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&lt;###########?#######????####+###,###-###.###/###</w:t>
      </w:r>
      <w:r>
        <w:rPr/>
        <w:t>0</w:t>
      </w:r>
      <w:r>
        <w:rPr>
          <w:rtl w:val="true"/>
        </w:rPr>
        <w:t>###</w:t>
      </w:r>
      <w:r>
        <w:rPr/>
        <w:t>1</w:t>
      </w:r>
      <w:r>
        <w:rPr>
          <w:rtl w:val="true"/>
        </w:rPr>
        <w:t>###</w:t>
      </w:r>
      <w:r>
        <w:rPr/>
        <w:t>2</w:t>
      </w:r>
      <w:r>
        <w:rPr>
          <w:rtl w:val="true"/>
        </w:rPr>
        <w:t>###</w:t>
      </w:r>
      <w:r>
        <w:rPr/>
        <w:t>3</w:t>
      </w:r>
      <w:r>
        <w:rPr>
          <w:rtl w:val="true"/>
        </w:rPr>
        <w:t>###</w:t>
      </w:r>
      <w:r>
        <w:rPr/>
        <w:t>4</w:t>
      </w:r>
      <w:r>
        <w:rPr>
          <w:rtl w:val="true"/>
        </w:rPr>
        <w:t>###</w:t>
      </w:r>
      <w:r>
        <w:rPr/>
        <w:t>5</w:t>
      </w:r>
      <w:r>
        <w:rPr>
          <w:rtl w:val="true"/>
        </w:rPr>
        <w:t>###</w:t>
      </w:r>
      <w:r>
        <w:rPr/>
        <w:t>6</w:t>
      </w:r>
      <w:r>
        <w:rPr>
          <w:rtl w:val="true"/>
        </w:rPr>
        <w:t>###</w:t>
      </w:r>
      <w:r>
        <w:rPr/>
        <w:t>7</w:t>
      </w:r>
      <w:r>
        <w:rPr>
          <w:rtl w:val="true"/>
        </w:rPr>
        <w:t>###</w:t>
      </w:r>
      <w:r>
        <w:rPr/>
        <w:t>8</w:t>
      </w:r>
      <w:r>
        <w:rPr>
          <w:rtl w:val="true"/>
        </w:rPr>
        <w:t>###</w:t>
      </w:r>
      <w:r>
        <w:rPr/>
        <w:t>9</w:t>
      </w:r>
      <w:r>
        <w:rPr/>
        <w:t>###:###;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U#</w:t>
        <w:tab/>
        <w:t>###?#?###############?#####bjbj?n?n##################</w:t>
        <w:tab/>
        <w:t>###??##?#?a?#?a#?######?#######################??##########??##########??##################?#####z\######z\##?i######?i######?i######?i######?i##?###########????####?j######?j######?j##?###rl##?###.n##?###?j######??##\###########?###??######??######??######??######??######??#######?######%?######%?######%?######%?######%?######%?##$###??##?###??##V###I?##?###################?i######??######################??######??######??######??######I?##############?i######?i######??##############??##?###&gt;?######??######??######??######??##?^##?ỉ######??######?í######??#######?##############??######################################################??#######?##############??######??##?####m##?###########################################################################?z######??######????####?g}???#########????####5?##?###?q##~############?######T?##0###??######Gr##:###?######??##?###?##?###?z######################################################################?z##?###?##############?ĩ#######|######??######??######??######??######??######################################??######??######??######Ĩ?######Ỉ?######################################??##&lt;###################################??######??######??######??######??######??######??######??##############????####????####????############????####????####????####????####????####????####????####????####????####????####????####????####????####????####?######??######??######??######??######??######??##############################################################??######??######??######z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 #T#?# #P#H#?#P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.#.#/#2#0#2#2#/#N###-#C#P# #n#g#?#y# #&amp; .#.# #t#h#?#n#g# #&amp; 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i#?#u# #b#i#?#u###T#?#n# #b#i#?#u###K#?# #</w:t>
      </w:r>
    </w:p>
    <w:p>
      <w:pPr>
        <w:pStyle w:val="PreformattedText"/>
        <w:bidi w:val="0"/>
        <w:jc w:val="left"/>
        <w:rPr/>
      </w:pPr>
      <w:r>
        <w:rPr/>
        <w:t>#b#?#o# #c#?#o###N#g#?#y# #n#h#?#n# #b#?#o# #c#?#o#####1###0#0#1#.#N#/#B#C#B#-#T#P###S#?# #c#u#?#c# #k#?#t# #h#?#n###N###m###N#g#?#y# #3#1# #t#h#?#n#g# #3# #n###m# #s#a#u# #n###m# #b#?#o# #c#?#o#####2###0#0#2#.#N#/#B#C#B#-#T#P###S#?# #t#r#?# #e#m# #d#?#?#i# #5# #t#u#?#i# ###?# ###?#?#c# #####n#g# #k#?# #k#h#a#i# #s#i#n#h# ###N###m###N#g#?#y# #3#1# #t#h#?#n#g# #3# #n###m# #s#a#u# #n###m# #b#?#o# #c#?#o#####3###0#0#3#.#N#/#B#C#B#-#T#P###S#?# #t#r#?#?#n#g# #h#?#p# #t#?# #v#o#n#g# ###?#?#c# #####n#g# #k#?# #k#h#a#i# #t#?###N###m###N#g#?#y# #3#1# #t#h#?#n#g# #3# #n###m# #s#a#u# #n###m# #b#?#o# #c#?#o#####4###0#0#4#.#N#/#B#C#B#-#T#P###K#?#t# #q#u#?# #t#h#i# #h#?#n#h# #?#n# #d#?#n# #s#?# #t#?#n#h# #b#?#n#g# #v#i#?#c###N###m###N#g#?#y# #3#1# #t#h#?#n#g# #3# #n###m# #s#a#u# #n###m# #b#?#o# #c#?#o#####5###0#0#5#.#N#/#B#C#B#-#T#P###K#?#t# #q#u#?# #t#h#i# #h#?#n#h# #?#n# #d#?#n# #s#?# #t#?#n#h# #b#?#n#g# #t#i#?#n###N###m###N#g#?#y# #3#1# #t#h#?#n#g# #3# #n###m# #s#a#u# #n###m# #b#?#o# #c#?#o#####6###0#0#6#.#N#/#B#C#B#-#T#P###K#?#t# #q#u#?# #t#h#i# #h#?#n#h# #?#n# #h#?#n#h# #c#h#?#n#h###N###m###N#g#?#y# #3#1# #t#h#?#n#g# #3# #n###m# #s#a#u# #n###m# #b#?#o# #c#?#o#####7###0#0#7#.#N#/#B#C#B#-#T#P###S#?# #l#?#?#t# #n#g#?#?#i# ###?# ###?#?#c# #t#r#?# #g#i#?#p# #p#h#?#p# #l#?###N###m###N#g#?#y# #3#1# #t#h#?#n#g# #3# #n###m# #s#a#u# #n###m# #b#?#o# #c#?#o#####8###0#0#8#.#Q#/#B#C#B#-#T#P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9###0#0#9#.#Q#/#B#C#B#-#T#P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1#0###0#1#0#.#Q#/#B#C#B#-#T#P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1#.#N#/#B#C#B#-#T#P# 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S#?# #C#U#?#C# #K#?#T# #H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&amp; ####?#n# #v#?# #b#?#o# #c#?#o#:# #</w:t>
      </w:r>
    </w:p>
    <w:p>
      <w:pPr>
        <w:pStyle w:val="PreformattedText"/>
        <w:bidi w:val="0"/>
        <w:jc w:val="left"/>
        <w:rPr/>
      </w:pPr>
      <w:r>
        <w:rPr/>
        <w:t>#B#?# #T#?# #p#h#?#p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S#?# #c#u#?#c# #k#?#t# #h#?#n# #(#C#?#p#)#########T#?#n#g# #s#?###C#h#i#a# #r#a###########K#?#t# #h#?#n# ###l#?#n# ###?#u###K#?#t# #h#?#n# ###l#?#n# #t#h#?# #h#a#i# ###t#r#?# #l#?#n#####A###B###1# #=# #2#+#3###2###3#####T#?#n#g# #s#?###0#1###########1#.#V#?#n#g# ###?#n#g# #b#?#n#g# #s#?#n#g# #H#?#n#g# #(#M#?# #0#2#=# #M#?# #0#3# #+#&amp;  #+# #M#?# #1#3#)###0#2###########H#?# #N#?#i###0#3###########V#)#n#h# #P#h#?#c###0#4###########B#?#c# #N#i#n#h###0#5###########Q#u#?#n#g# #N#i#n#h###0#6###########H#?#i# #D#?#?#n#g###0#7###########H#?#i# #P#h#?#n#g###0#8###########H#?#n#g# #Y#?#n###0#9###########T#h#?#i# #B#?#n#h###1#0###########H#?# #N#a#m###1#1###########N#a#m# ###?#n#h###1#2###########N#i#n#h# #B#?#n#h###1#3###########2#.# #V#?#n#g# #T#r#u#n#g# #d#u# #v#?# #m#i#?#n# #n#?#i# #p#h#?#a# #B#?#c# #(#M#?# #1#4#=# #M#?# #1#5# #+#&amp;  #+# #M#?# #2#8#)###1#4###########H#?# #G#i#a#n#g###1#5###########C#a#o# #B#?#n#g###1#6###########B#?#c# #K#?#n###1#7###########T#u#y#?#n# #Q#u#a#n#g###1#8###########L#?#o# #C#a#i###1#9###########Y#?#n# #B#?#i###2#0###########T#h#?#i# #N#g#u#y#?#n###2#1###########L#?#n#g# #S#?#n###2#2###########B#?#c# #G#i#a#n#g###2#3###########P#h#?# #T#h#?###2#4#############i#?#n# #B#i#?#n###2#5###########L#a#i# #C#h#?#u###2#6###########S#?#n# #L#a###2#7###########H#?#a# #B#?#n#h###2#8###########3#.# #V#?#n#g# #B#?#c# #T#r#u#n#g# #B#?# #v#?# #D#u#y#?#n# #h#?#i# #m#i#?#n# #T#r#u#n#g# #(#M#?# #2#9#=# #M#?# #3#0# #+#&amp;  #+# #M#?# #4#3#)###2#9###########T#h#a#n#h# #H#?#a###3#0###########N#g#h#?# #A#n###3#1###########H#?# #T#)#n#h###3#2###########Q#u#?#n#g# #B#?#n#h###3#3###########Q#u#?#n#g# #T#r#?###3#4###########T#h#?#a# #T#h#i#?#n# #H#u#?###3#5#############?# #N#?#n#g###3#6###########Q#u#?#n#g# #N#a#m###3#7###########Q#u#?#n#g# #N#g#?#i###3#8###########B#?#n#h# ###?#n#h###3#9###########P#h#?# #Y#?#n###4#0###########K#h#?#n#h# #H#?#a###4#1###########N#i#n#h# #T#h#u#?#n###4#2###########B#?#n#h# #T#h#u#?#n###4#3###########4#.# #V#?#n#g# #T#?#y# #N#g#u#y#?#n# #(#M#?# #4#4#=# #M#?# #4#5# #+#&amp;  #+# #M#?# #4#9#)###4#4###########K#o#n# #T#u#m###4#5###########G#i#a# #L#a#i###4#6#############?#k# #L#?#k###4#7#############?#k# #N#?#n#g###4#8###########L#?#m# ###?#n#g###4#9###########5#.# #V#?#n#g# ###?#n#g# #N#a#m# #B#?# #(#M#?# #5#0#=# #M#?# #5#1# #+#&amp;  #+# #M#?# #5#6#)###5#0###########B#?#n#h# #P#h#?#?#c###5#1###########T#?#y# #N#i#n#h###5#2###########B#?#n#h# #D#?#?#n#g###5#3#############?#n#g# #N#a#i###5#4###########B#?# #R#?#a# #-# #V#i#n#g# #T#?#u###5#5###########T#P#.# #H#?# #C#h#?# #M#i#n#h###5#6###########6#.# #V#?#n#g# ###?#n#g# #b#?#n#g# #s#?#n#g# #C#?#u# #L#o#n#g# #(#M#?# #5#7#=# #M#?# #5#8# #+#&amp;  #+# #M#?# #7#0#)###5#7###########L#o#n#g# #A#n###5#8###########T#i#?#n# #G#i#a#n#g###5#9###########B#?#n# #T#r#e###6#0###########T#r#?# #V#i#n#h###6#1###########V#)#n#h# #L#o#n#g###6#2#############?#n#g# #T#h#?#p###6#3###########A#n# #G#i#a#n#g###6#4###########K#i#?#n# #G#i#a#n#g###6#5###########C#?#n# #T#h#?###6#6###########H#?#u# #G#i#a#n#g###6#7###########S#?#c# #T#r###n#g###6#8###########B#?#c# #L#i#?#u###6#9###########C#?# #M#a#u###7#0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1#.#N#/#B#C#B#-#T#P#:# #S#?# #c#u#?#c# #k#?#t# #h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?#t# #h#?#n# #l#?# #v#i#?#c# #n#a#m# #v#?# #n#?# #x#?#c# #l#?#p# #q#u#a#n# #h#?# #v#?# #c#h#?#n#g# #v#?#i# #n#h#a#u# #t#h#e#o# #q#u#y# ###?#n#h# #c#?#a# #L#u#?#t# #h#?#n# #n#h#?#n# #v#?# #g#i#a# ###?#n#h# #v#?# ###i#?#u# #k#i#?#n# #k#?#t# #h#?#n# #v#?# #####n#g# #k#?# #k#?#t# #h#?#n#.#</w:t>
      </w:r>
    </w:p>
    <w:p>
      <w:pPr>
        <w:pStyle w:val="PreformattedText"/>
        <w:bidi w:val="0"/>
        <w:jc w:val="left"/>
        <w:rPr/>
      </w:pPr>
      <w:r>
        <w:rPr/>
        <w:t>#N#a#m#,# #n#?# #k#?#t# #h#?#n# #v#?#i# #n#h#a#u# #p#h#?#i# #t#u#?#n# #t#h#e#o# #c#?#c# ###i#?#u# #k#i#?#n# #s#a#u# ###?#y#:#</w:t>
      </w:r>
    </w:p>
    <w:p>
      <w:pPr>
        <w:pStyle w:val="PreformattedText"/>
        <w:bidi w:val="0"/>
        <w:jc w:val="left"/>
        <w:rPr/>
      </w:pPr>
      <w:r>
        <w:rPr/>
        <w:t>#-# #N#a#m# #t#?# ###?# #2#0# #t#u#?#i# #t#r#?# #l#?#n#,# #n#?# #t#?# ###?# #1#8# #t#u#?#i# #t#r#?# #l#?#n#;#</w:t>
      </w:r>
    </w:p>
    <w:p>
      <w:pPr>
        <w:pStyle w:val="PreformattedText"/>
        <w:bidi w:val="0"/>
        <w:jc w:val="left"/>
        <w:rPr/>
      </w:pPr>
      <w:r>
        <w:rPr/>
        <w:t>#-# #V#i#?#c# #k#?#t# #h#?#n# #d#o# #n#a#m# #v#?# #n#?# #t#?# #n#g#u#y#?#n# #q#u#y#?#t# ###?#n#h#;#</w:t>
      </w:r>
    </w:p>
    <w:p>
      <w:pPr>
        <w:pStyle w:val="PreformattedText"/>
        <w:bidi w:val="0"/>
        <w:jc w:val="left"/>
        <w:rPr/>
      </w:pPr>
      <w:r>
        <w:rPr/>
        <w:t>#-# #K#h#?#n#g# #b#?# #m#?#t# #n###n#g# #l#?#c# #h#?#n#h# #v#i# #d#?#n# #s#?#;#</w:t>
      </w:r>
    </w:p>
    <w:p>
      <w:pPr>
        <w:pStyle w:val="PreformattedText"/>
        <w:bidi w:val="0"/>
        <w:jc w:val="left"/>
        <w:rPr/>
      </w:pPr>
      <w:r>
        <w:rPr/>
        <w:t>#-# #V#i#?#c# #k#?#t# #h#?#n# #k#h#?#n#g# #t#h#u#?#c# #m#?#t# #t#r#o#n#g# #c#?#c# #t#r#?#?#n#g# #h#?#p# #c#?#m# #k#?#t# #h#?#n# #t#h#e#o# #q#u#y# ###?#n#h# #c#?#a# #L#u#?#t# #h#?#n# #n#h#?#n# #v#?# #g#i#a# ###?#n#h#.#</w:t>
      </w:r>
    </w:p>
    <w:p>
      <w:pPr>
        <w:pStyle w:val="PreformattedText"/>
        <w:bidi w:val="0"/>
        <w:jc w:val="left"/>
        <w:rPr/>
      </w:pPr>
      <w:r>
        <w:rPr/>
        <w:t>#B#?# #T#?# #p#h#?#p# #c#h#?#u# #t#r#?#c#h# #n#h#i#?#m# #t#h#u# #t#h#?#p# #s#?# #l#i#?#u# #t#h#?#n#g# #k#?# ###?#i# #v#?#i# #s#?# #c#u#?#c# #k#?#t# #h#?#n# #c#?# ###?# ###i#?#u# #k#i#?#n# #t#h#e#o# #L#u#?#t# #h#?#n# #n#h#?#n# #v#?# #g#i#a# ###?#n#h#.#</w:t>
      </w:r>
    </w:p>
    <w:p>
      <w:pPr>
        <w:pStyle w:val="PreformattedText"/>
        <w:bidi w:val="0"/>
        <w:jc w:val="left"/>
        <w:rPr/>
      </w:pPr>
      <w:r>
        <w:rPr/>
        <w:t>#K#?#t# #h#?#n# #l#?#n# ###?#u# #l#?# #v#i#?#c# #c#?# #n#a#m# #v#?# #n#?# #l#?#n# ###?#u# #t#i#?#n# #x#?#c# #l#?#p# #q#u#a#n# #h#?# #v#?# #c#h#?#n#g# #v#?#i# #n#h#a#u# #t#h#e#o# #q#u#y# ###?#n#h# #c#?#a# #L#u#?#t# #h#?#n# #n#h#?#n# #v#?# #g#i#a# ###?#n#h# #v#?# ###i#?#u# #k#i#?#n# #k#?#t# #h#?#n# #v#?# #####n#g# #k#?# #k#?#t# #h#?#n#.#</w:t>
      </w:r>
    </w:p>
    <w:p>
      <w:pPr>
        <w:pStyle w:val="PreformattedText"/>
        <w:bidi w:val="0"/>
        <w:jc w:val="left"/>
        <w:rPr/>
      </w:pPr>
      <w:r>
        <w:rPr/>
        <w:t>#K#?#t# #h#?#n# #l#?#n# #t#h#?# #h#a#i# #t#r#?# #l#?#n# #l#?# #v#i#?#c# #n#a#m# #h#o#?#c#/#v#?# #n#?# #l#?#n# #t#h#?# #h#a#i# #t#r#?# #l#?#n# #x#?#c# #l#?#p# #q#u#a#n# #h#?# #v#?# #c#h#?#n#g# #v#?#i# #n#h#a#u# #t#h#e#o# #q#u#y# ###?#n#h# #c#?#a# #L#u#?#t# #h#?#n# #n#h#?#n# #v#?# #g#i#a# ###?#n#h# #v#?# ###i#?#u# #k#i#?#n# #k#?#t# #h#?#n# #v#?# #####n#g# #k#?# #k#?#t# #h#?#n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c#u#?#c# #k#?#t# #h#?#n# #t#h#e#o# #t#?#n#g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s#?# #c#u#?#c# #k#?#t# #h#?#n# #l#?#n# ###?#u# #t#h#e#o# #t#?#n#g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s#?# #c#u#?#c# #k#?#t# #h#?#n# #l#?#n# #t#h#?# #h#a#i# #t#r#?# #l#?#n# #t#h#e#o# #t#?#n#g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D#?# #l#i#?#u# #h#?#n#h# #c#h#?#n#h# #v#?# #c#h#?# ###?# #b#?#o# #c#?#o# #t#h#?#n#g# #k#?# #c#?#a# #B#?# #T#?# #p#h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2#.#N#/#B#C#B#-#T#P# 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S#?# #T#R#?# #E#M# #D#?#?#I# #5# #T#U#?#I# ###?# ###?#?#C# #####N#G# #K#?# #K#H#A#I# #S#I#N#H#</w:t>
      </w:r>
    </w:p>
    <w:p>
      <w:pPr>
        <w:pStyle w:val="PreformattedText"/>
        <w:bidi w:val="0"/>
        <w:jc w:val="left"/>
        <w:rPr/>
      </w:pPr>
      <w:r>
        <w:rPr/>
        <w:t>#N###m#&amp; ####?#n# #v#?# #b#?#o# #c#?#o#:# #</w:t>
      </w:r>
    </w:p>
    <w:p>
      <w:pPr>
        <w:pStyle w:val="PreformattedText"/>
        <w:bidi w:val="0"/>
        <w:jc w:val="left"/>
        <w:rPr/>
      </w:pPr>
      <w:r>
        <w:rPr/>
        <w:t>#B#?# #T#?# #p#h#?#p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T#r#?# #e#m#</w:t>
      </w:r>
    </w:p>
    <w:p>
      <w:pPr>
        <w:pStyle w:val="PreformattedText"/>
        <w:bidi w:val="0"/>
        <w:jc w:val="left"/>
        <w:rPr/>
      </w:pPr>
      <w:r>
        <w:rPr/>
        <w:t>###M#?# #s#?###T#?#n#g# #s#?###C#h#i#a# #t#h#e#o# #g#i#?#i# #t#?#n#h###########N#a#m###N#?#####A###B###1# #=# #2#+#3###2###3#####T#?#n#g# #s#?###0#1###########1#.# #C#h#i#a# #t#h#e#o# #d#?#n# #t#?#c#############-# #K#i#n#h###0#2###########-# #K#h#?#c###0#3###########2#.# #C#h#i#a# #t#h#e#o# ###?#a# #p#h#?#?#n#g#############2#.#1#.#V#?#n#g# ###?#n#g# #b#?#n#g# #s#?#n#g# #H#?#n#g# #(#M#?# #0#4#=# #M#?# #0#5# #+#&amp;  #+# #M#?# #1#5#)###0#4###########H#?# #N#?#i###0#5###########V#)#n#h# #P#h#?#c###0#6###########B#?#c# #N#i#n#h###0#7###########Q#u#?#n#g# #N#i#n#h###0#8###########H#?#i# #D#?#?#n#g###0#9###########H#?#i# #P#h#?#n#g###1#0###########H#?#n#g# #Y#?#n###1#1###########T#h#?#i# #B#?#n#h###1#2###########H#?# #N#a#m###1#3###########N#a#m# ###?#n#h###1#4###########N#i#n#h# #B#?#n#h###1#5###########2#.#2#.# #V#?#n#g# #T#r#u#n#g# #d#u# #v#?# #m#i#?#n# #n#?#i# #p#h#?#a# #B#?#c# #(#M#?# #1#6#=# #M#?# #1#7# #+#&amp;  #+# #M#?# #3#0#)###1#6###########H#?# #G#i#a#n#g###1#7###########C#a#o# #B#?#n#g###1#8###########B#?#c# #K#?#n###1#9###########T#u#y#?#n# #Q#u#a#n#g###2#0###########L#?#o# #C#a#i###2#1###########Y#?#n# #B#?#i###2#2###########T#h#?#i# #N#g#u#y#?#n###2#3###########L#?#n#g# #S#?#n###2#4###########B#?#c# #G#i#a#n#g###2#5###########P#h#?# #T#h#?###2#6#############i#?#n# #B#i#?#n###2#7###########L#a#i# #C#h#?#u###2#8###########S#?#n# #L#a###2#9###########H#?#a# #B#?#n#h###3#0###########2#.#3#.# #V#?#n#g# #B#?#c# #T#r#u#n#g# #B#?# #v#?# #D#u#y#?#n# #h#?#i# #m#i#?#n# #T#r#u#n#g# #(#M#?# #3#1#=# #M#?# #3#2# #+#&amp;  #+# #M#?# #4#5#)###3#1###########T#h#a#n#h# #H#?#a###3#2###########N#g#h#?# #A#n###3#3###########H#?# #T#)#n#h###3#4###########Q#u#?#n#g# #B#?#n#h###3#5###########Q#u#?#n#g# #T#r#?###3#6###########T#h#?#a# #T#h#i#?#n# #H#u#?###3#7#############?# #N#?#n#g###3#8###########Q#u#?#n#g# #N#a#m###3#9###########Q#u#?#n#g# #N#g#?#i###4#0###########B#?#n#h# ###?#n#h###4#1###########P#h#?# #Y#?#n###4#2###########K#h#?#n#h# #H#?#a###4#3###########N#i#n#h# #T#h#u#?#n###4#4###########B#?#n#h# #T#h#u#?#n###4#5###########2#.#4#.# #V#?#n#g# #T#?#y# #N#g#u#y#?#n# #(#M#?# #4#6#=# #M#?# #4#7# #+#&amp;  #+# #M#?# #5#1#)###4#6###########K#o#n# #T#u#m###4#7###########G#i#a# #L#a#i###4#8#############?#k# #L#?#k###4#9#############?#k# #N#?#n#g###5#0###########L#?#m# ###?#n#g###5#1###########2#.#5#.# #V#?#n#g# ###?#n#g# #N#a#m# #B#?# #(#M#?# #5#2#=# #M#?# #5#3# #+#&amp;  #+# #M#?# #5#8#)###5#2###########B#?#n#h# #P#h#?#?#c###5#3###########T#?#y# #N#i#n#h###5#4###########B#?#n#h# #D#?#?#n#g###5#5#############?#n#g# #N#a#i###5#6###########B#?# #R#?#a# #-# #V#i#n#g# #T#?#u###5#7###########T#P#.# #H#?# #C#h#?# #M#i#n#h###5#8###########2#.#6#.# #V#?#n#g# ###?#n#g# #b#?#n#g# #s#?#n#g# #C#?#u# #L#o#n#g# #(#M#?# #5#9#=# #M#?# #6#0# #+#&amp;  #+# #M#?# #7#2#)###5#9###########L#o#n#g# #A#n###6#0###########T#i#?#n# #G#i#a#n#g###6#1###########B#?#n# #T#r#e###6#2###########T#r#?# #V#i#n#h###6#3###########V#)#n#h# #L#o#n#g###6#4#############?#n#g# #T#h#?#p###6#5###########A#n# #G#i#a#n#g###6#6###########K#i#?#n# #G#i#a#n#g###6#7###########C#?#n# #T#h#?###6#8###########H#?#u# #G#i#a#n#g###6#9###########S#?#c# #T#r###n#g###7#0###########B#?#c# #L#i#?#u###7#1###########C#?# #M#a#u###7#2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2#.#N#/#B#C#B#-#T#P#:# #S#?# #t#r#?# #e#m# #d#?#?#i# #0#5# #t#u#?#i# ###?# ###?#?#c# #####n#g# #k#?# #k#h#a#i# #s#i#n#h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r#?# #e#m# #d#?#?#i# #0#5# #t#u#?#i# ###?# ###?#?#c# #####n#g# #k#?# #k#h#a#i# #s#i#n#h# #l#?# #s#?# #t#r#?# #e#m# #d#?#?#i# #0#5# #t#u#?#i# #t#?#n#h# #t#?# #n#g#?#y# #s#i#n#h#,# ###?#?#c# #####n#g# #k#?# #k#h#a#i# #s#i#n#h# #v#?# #c#?#p# #G#i#?#y# #k#h#a#i# #s#i#n#h# #t#h#e#o# #q#u#y# ###?#n#h# #c#?#a# #L#u#?#t# #h#?# #t#?#c#h#.#</w:t>
      </w:r>
    </w:p>
    <w:p>
      <w:pPr>
        <w:pStyle w:val="PreformattedText"/>
        <w:bidi w:val="0"/>
        <w:jc w:val="left"/>
        <w:rPr/>
      </w:pPr>
      <w:r>
        <w:rPr/>
        <w:t>#T#?# #l#?# #t#r#?# #e#m# #d#?#?#i# #0#5# #t#u#?#i# ###?# ###?#?#c# #####n#g# #k#?# #k#h#a#i# #s#i#n#h# #l#?# #t#?# #l#?# #p#h#?#n# #t#r###m# #g#i#?#a# #s#?# #t#r#?# #e#m# #d#?#?#i# #0#5# #t#u#?#i# ###?# ###?#?#c# #####n#g# #k#?# #k#h#a#i# #s#i#n#h# #s#o# #v#?#i# #t#?#n#g# #s#?# #t#r#?# #e#m# #d#?#?#i# #0#5# #t#u#?#i# #t#r#o#n#g# #k#?# #b#?#o# #c#?#o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t#r#?# #e#m# #d#?#?#i# #0#5# #t#u#?#i# ###?# ###?#?#c# #####n#g# #k#?# #k#h#a#i# #s#i#n#h# #(#%#)###=###S#?# #t#r#?# #e#m# #d#?#?#i# #0#5# #t#u#?#i# ###?# #####?#?#c# #####n#g# #k#?# #k#h#a#i# #s#i#n#h# ###</w:t>
      </w:r>
    </w:p>
    <w:p>
      <w:pPr>
        <w:pStyle w:val="PreformattedText"/>
        <w:bidi w:val="0"/>
        <w:jc w:val="left"/>
        <w:rPr/>
      </w:pPr>
      <w:r>
        <w:rPr/>
        <w:t>#?# #1#0#0#</w:t>
      </w:r>
    </w:p>
    <w:p>
      <w:pPr>
        <w:pStyle w:val="PreformattedText"/>
        <w:bidi w:val="0"/>
        <w:jc w:val="left"/>
        <w:rPr/>
      </w:pPr>
      <w:r>
        <w:rPr/>
        <w:t>#########S#?# #t#r#?# #e#m# #d#?#?#i# #0#5# #t#u#?#i######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t#r#?# #e#m# ###?# ###?#?#c# #####n#g# #k#?# #k#h#a#i# #s#i#n#h# #t#h#e#o# #t#?#n#g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s#?# #b#?# #t#r#a#i# ###?# ###?#?#c# #####n#g# #k#?# #k#h#a#i# #s#i#n#h# #t#h#e#o# #t#?#n#g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s#?# #b#?# #g#?#i# ###?# ###?#?#c# #####n#g# #k#?# #k#h#a#i# #s#i#n#h# #t#h#e#o# #t#?#n#g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D#?# #l#i#?#u# #h#?#n#h# #c#h#?#n#h# #v#?# #c#h#?# ###?# #b#?#o# #c#?#o# #t#h#?#n#g# #k#?# #c#?#a# #B#?# #T#?# #p#h#?#p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3#.#N#/#B#C#B#-#T#P# 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S#?# #T#R#?#?#N#G# #H#?#P# #T#?# #V#O#N#G# ###?#?#C# #####N#G# #K#?# #K#H#A#I# #T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&amp; ####?#n# #v#?# #b#?#o# #c#?#o#:# #</w:t>
      </w:r>
    </w:p>
    <w:p>
      <w:pPr>
        <w:pStyle w:val="PreformattedText"/>
        <w:bidi w:val="0"/>
        <w:jc w:val="left"/>
        <w:rPr/>
      </w:pPr>
      <w:r>
        <w:rPr/>
        <w:t>#B#?# #T#?# #p#h#?#p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N#g#?#?#i#</w:t>
      </w:r>
    </w:p>
    <w:p>
      <w:pPr>
        <w:pStyle w:val="PreformattedText"/>
        <w:bidi w:val="0"/>
        <w:jc w:val="left"/>
        <w:rPr/>
      </w:pPr>
      <w:r>
        <w:rPr/>
        <w:t>###M#?# #s#?###T#?#n#g# #s#?###C#h#i#a# #t#h#e#o# ###g#i#?#i# #t#?#n#h###C#h#i#a# #t#h#e#o# #t#h#?#i# ###i#?#m# #######n#g# #k#?###########N#a#m###N#?#####?#n#g# #h#?#n###Q#u#?# #h#?#n#####A###B###1# #=# #2#+#3# #=# #4#+#5###2###3###4###5#####T#?#n#g# #s#?###0#1###############1#.# #C#h#i#a# #t#h#e# #d#?#n# #t#?#c#################-# #K#i#n#h#################-# #K#h#?#c#################2#.# #C#h#i#a# #t#h#e#o# #n#h#?#m# #t#u#?#i#################&amp; ################&amp; ################3#.# #C#h#i#a# #t#h#e#o# ###?#a# #p#h#?#?#n#g#################3#.#1#.#V#?#n#g# ###?#n#g# #b#?#n#g# #s#?#n#g# #H#?#n#g# #(#M#?# #=# #M#?# # #+#&amp;  #+# #M#?# #)#################H#?# #N#?#i#################V#)#n#h# #P#h#?#c#################B#?#c# #N#i#n#h#################Q#u#?#n#g# #N#i#n#h#################H#?#i# #D#?#?#n#g#################H#?#i# #P#h#?#n#g#################H#?#n#g# #Y#?#n#################T#h#?#i# #B#?#n#h#################H#?# #N#a#m#################N#a#m# ###?#n#h#################N#i#n#h# #B#?#n#h#################3#.#2#.# #V#?#n#g# #T#r#u#n#g# #d#u# #v#?# #m#i#?#n# #n#?#i# #p#h#?#a# #B#?#c# #(#M#?# #=# #M#?# # #+#&amp;  #+# #M#?# #)#################H#?# #G#i#a#n#g#################C#a#o# #B#?#n#g#################B#?#c# #K#?#n#################T#u#y#?#n# #Q#u#a#n#g#################L#?#o# #C#a#i#################Y#?#n# #B#?#i#################T#h#?#i# #N#g#u#y#?#n#################L#?#n#g# #S#?#n#################B#?#c# #G#i#a#n#g#################P#h#?# #T#h#?###################i#?#n# #B#i#?#n#################L#a#i# #C#h#?#u#################S#?#n# #L#a#################H#?#a# #B#?#n#h#################3#.#3#.# #V#?#n#g# #B#?#c# #T#r#u#n#g# #B#?# #v#?# #D#u#y#?#n# #h#?#i# #m#i#?#n# #T#r#u#n#g# #(#M#?# #=# #M#?# # #+#&amp;  #+# #M#?# #)#################T#h#a#n#h# #H#?#a#################N#g#h#?# #A#n#################H#?# #T#)#n#h#################Q#u#?#n#g# #B#?#n#h#################Q#u#?#n#g# #T#r#?#################T#h#?#a# #T#h#i#?#n# #H#u#?###################?# #N#?#n#g#################Q#u#?#n#g# #N#a#m#################Q#u#?#n#g# #N#g#?#i#################B#?#n#h# ###?#n#h#################P#h#?# #Y#?#n#################K#h#?#n#h# #H#?#a#################N#i#n#h# #T#h#u#?#n#################B#?#n#h# #T#h#u#?#n#################3#.#4#.# #V#?#n#g# #T#?#y# #N#g#u#y#?#n# #(#M#?# #=# #M#?# # #+#&amp;  #+# #M#?# #)#################K#o#n# #T#u#m#################G#i#a# #L#a#i###################?#k# #L#?#k###################?#k# #N#?#n#g#################L#?#m# ###?#n#g#################3#.#5#.# #V#?#n#g# ###?#n#g# #N#a#m# #B#?# #(#M#?# #=# #M#?# # #+#&amp;  #+# #M#?# #)#################B#?#n#h# #P#h#?#?#c#################T#?#y# #N#i#n#h#################B#?#n#h# #D#?#?#n#g###################?#n#g# #N#a#i#################B#?# #R#?#a# #-# #V#i#n#g# #T#?#u#################T#P#.# #H#?# #C#h#?# #M#i#n#h#################3#.#6#.# #V#?#n#g# ###?#n#g# #b#?#n#g# #s#?#n#g# #C#?#u# #L#o#n#g# #(#M#?# #=# #M#?# # #+#&amp;  #+# #M#?# #)#################L#o#n#g# #A#n#################T#i#?#n# #G#i#a#n#g#################B#?#n# #T#r#e#################T#r#?# #V#i#n#h#################V#)#n#h# #L#o#n#g###################?#n#g# #T#h#?#p#################A#n# #G#i#a#n#g#################K#i#?#n# #G#i#a#n#g#################C#?#n# #T#h#?#################H#?#u# #G#i#a#n#g#################S#?#c# #T#r###n#g#################B#?#c# #L#i#?#u#################C#?# #M#a#u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3#.#N#/#B#C#B#-#T#P#:# #S#?# #t#r#?#?#n#g# #h#?#p# #t#?# #v#o#n#g# ###?#?#c# #####n#g# #k#?# #k#h#a#i# #t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S#?# #t#r#?#?#n#g# #h#?#p# #t#?# #v#o#n#g# ###?#?#c# #####n#g# #k#?# #k#h#a#i# #t#?# #l#?# #s#?# #t#r#?#?#n#g# #h#?#p# #c#h#?#t# ###?#?#c# #####n#g# #k#?# #k#h#a#i# #t#?# #t#r#o#n#g# #k#?# #n#g#h#i#?#n# #c#?#u#.# #S#?# #t#r#?#?#n#g# #h#?#p# #t#?# #v#o#n#g# ###?#?#c# #####n#g# #k#?# #k#h#a#i# #t#?# #g#?#m# #c#?# #c#?#c# #t#r#?#?#n#g# #h#?#p# #t#u#y#?#n# #b#?# #c#h#?#t# #t#h#e#o# #b#?#n# #?#n#/#q#u#y#?#t# ###?#n#h# #c#?#a# #t#?#a# #?#n# #v#?# ###?# ###?#?#c# #g#h#i# #v#?#o# #s#?# #v#i#?#c# #t#h#a#y# ###?#i# #h#?# #t#?#c#h# #t#h#e#o# #q#u#y# ###?#n#h# #t#?#i# #L#u#?#t# #h#?# #t#?#c#h#,# #####n#g# #k#?# #k#h#a#i# #t#?# ###?#n#g# #h#?#n# #v#?# #####n#g# #k#?# #k#h#a#i# #t#?# #q#u#?# #h#?#n#.# #</w:t>
      </w:r>
    </w:p>
    <w:p>
      <w:pPr>
        <w:pStyle w:val="PreformattedText"/>
        <w:bidi w:val="0"/>
        <w:jc w:val="left"/>
        <w:rPr/>
      </w:pPr>
      <w:r>
        <w:rPr/>
        <w:t>#P#h#?#?#n#g# #p#h#?#p# #t#?#n#h#:# #</w:t>
      </w:r>
    </w:p>
    <w:p>
      <w:pPr>
        <w:pStyle w:val="PreformattedText"/>
        <w:bidi w:val="0"/>
        <w:jc w:val="left"/>
        <w:rPr/>
      </w:pPr>
      <w:r>
        <w:rPr/>
        <w:t>#T#?#n#g# #s#?# #t#r#?#?#n#g# #h#?#p# #t#?# #v#o#n#g# ###?#?#c# #####n#g# #k#?# #k#h#a#i# #t#?# #t#?#i# #?#y# #b#a#n# #n#h#?#n# #d#?#n# #c#?#p# #x#?# #(#g#?#m# #c#?# #c#?#c# #t#r#?#?#n#g# #h#?#p# #t#u#y#?#n# #b#?# #c#h#?#t# #t#h#e#o# #b#?#n# #?#n#/#q#u#y#?#t# ###?#n#h# #c#?#a# #t#?#a# #?#n# #v#?# ###?# ###?#?#c# #g#h#i# #v#?#o# #s#?# #v#i#?#c# #t#h#a#y# ###?#i# #h#?# #t#?#c#h# #t#h#e#o# #q#u#y# ###?#n#h# #t#?#i# #L#u#?#t# #h#?# #t#?#c#h#)# #t#r#o#n#g# #m#?#t# #k#?# #h#?#n# #v#?# #t#h#?#i# #g#i#a#n#.# #T#?#n#g# #s#?# #n#?#y# #g#?#m# #c#?# #####n#g# #k#?# #k#h#a#i# #t#?# ###?#n#g# #h#?#n# #v#?# #q#u#?# #h#?#n#,# #k#h#?#n#g# #g#?#m# #####n#g# #k#?# #l#?#i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t#r#?#?#n#g# #h#?#p# #t#?# #v#o#n#g# ###?#?#c# #####n#g# #k#?# #k#h#a#i# #t#?# #t#r#o#n#g# #n###m# #b#?#o# #c#?#o# #t#h#e#o# #t#?#n#g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s#?# #t#r#?#?#n#g# #h#?#p# #t#?# #v#o#n#g# #l#?# #n#a#m# ###?#?#c# #####n#g# #k#?# #k#h#a#i# #t#?# #t#r#o#n#g# #n###m# #b#?#o# #c#?#o# #t#h#e#o# #t#?#n#g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s#?# #t#r#?#?#n#g# #h#?#p# #t#?# #v#o#n#g# #l#?# #n#?# ###?#?#c# #####n#g# #k#?# #k#h#a#i# #t#?# #t#r#o#n#g# #n###m# #b#?#o# #c#?#o# #t#h#e#o# #t#?#n#g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4#:# #G#h#i# #s#?# #t#r#?#?#n#g# #h#?#p# #t#?# #v#o#n#g# ###?#?#c# #####n#g# #k#?# #k#h#a#i# #t#?# ###?#n#g# #h#?#n# #t#r#o#n#g# #n###m# #b#?#o# #c#?#o# #t#h#e#o# #t#?#n#g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5#:# #G#h#i# #s#?# #t#r#?#?#n#g# #h#?#p# #t#?# #v#o#n#g# ###?#?#c# #####n#g# #k#?# #k#h#a#i# #t#?# #q#u#?# #h#?#n# #t#r#o#n#g# #n###m# #b#?#o# #c#?#o# #t#h#e#o# #t#?#n#g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D#?# #l#i#?#u# #h#?#n#h# #c#h#?#n#h# #v#?# #c#h#?# ###?# #b#?#o# #c#?#o# #t#h#?#n#g# #k#?# #c#?#a# #B#?# #T#?# #p#h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4#.#N#/#B#C#B#-#T#P# 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.#.#.#.#.#/#2#0#2#2#/#N###-#C#P# #n#g#?#y# #.#.#.#.#.#/#.#.#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K#?#T# #Q#U#?# #T#H#I# #H#?#N#H# #?#N# #D#?#N# #S#?# #T#?#N#H# #B#?#N#G# #V#I#?#C#</w:t>
      </w:r>
    </w:p>
    <w:p>
      <w:pPr>
        <w:pStyle w:val="PreformattedText"/>
        <w:bidi w:val="0"/>
        <w:jc w:val="left"/>
        <w:rPr/>
      </w:pPr>
      <w:r>
        <w:rPr/>
        <w:t>#N###m#&amp; ####?#n# #v#?# #b#?#o# #c#?#o#:# #</w:t>
      </w:r>
    </w:p>
    <w:p>
      <w:pPr>
        <w:pStyle w:val="PreformattedText"/>
        <w:bidi w:val="0"/>
        <w:jc w:val="left"/>
        <w:rPr/>
      </w:pPr>
      <w:r>
        <w:rPr/>
        <w:t>#B#?# #T#?# #p#h#?#p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##?#n# #v#?# #t#?#n#h#:# #V#i#?#c#</w:t>
      </w:r>
    </w:p>
    <w:p>
      <w:pPr>
        <w:pStyle w:val="PreformattedText"/>
        <w:bidi w:val="0"/>
        <w:jc w:val="left"/>
        <w:rPr/>
      </w:pPr>
      <w:r>
        <w:rPr/>
        <w:t>###T#?#n#g# #s#?# #p#h#?#i# #t#h#i# #h#?#n#h###C#h#i#a# #r#a###S#?# #c#h#u#y#?#n# #k#?# #s#a#u###T#?# #l#?# #t#h#i# #h#?#n#h# #?#n# # #x#o#n#g# #t#r#o#n#g# #s#?# #c#?# ###i#?#u# #k#i#?#n# #(#%#)#########T#?#n#g# #s#?# #c#?# ###i#?#u# #k#i#?#n# #t#h#i# #h#?#n#h###C#h#i#a# #r#a###C#h#?#a# #c#?# ###i#?#u# #k#i#?#n# #(#t#r#?# #s#?# ###?# #c#h#u#y#?#n# #s#?# #t#h#e#o# #d#?#i# #r#i#?#n#g###H#o#?#n# #t#h#i# #h#?#n#h# #?#n###T#?#m# ###?#n#h# #c#h#?# #t#h#i# #h#?#n#h# #?#n###T#?#m# #d#?#n#g# #T#H#A# ###?# #g#i#?#i# #q#u#y#?#t# #k#h#i#?#u# #n#?#i#,# #t#?# #c#?#o###T#r#o#n#g# #t#h#?#i# #h#?#n# #t#?# #n#g#u#y#?#n# #t#h#i# #h#?#n#h# #?#n###T#r#?# #n#g#?#i# #k#h#?#c#h# #q#u#a#n# #(#b#?#o# #l#i#,# #d#?#c#h# #b#?#n#h#)###############T#?#n#g# #s#?# #t#h#i# #h#?#n#h# #x#o#n#g###C#h#i#a# #r#a#####a#n#g# #t#?# #c#h#?#c# #t#h#i# #h#?#n#h# #?#n# #t#h#e#o# #q#u#y# ###?#n#h###T#r#?#?#n#g# #h#?#p# #k#h#?#c#######i#?#m# #c# #k#h#o#?#n# #1# ###i#?#u# #4#8#####i#?#m# #a#,# #b#,# #d#,# ###,# #g#,# #h# #v#?# #k#h#o#?#n# #2# ###i#?#u# #4#8#########################T#h#i# #h#?#n#h# #x#o#n#g#####?#n#h# #c#h#?###########################A###1###2###3###4###5###6###7###8###9###1#0###1#1###1#2###1#3###1#4###1#5###1#6# #=# #(#3#:#2#)#*#1#0#0#####T#?#n#g# #s#?###0#1###################################C#h#i#a# #t#h#e#o# ###?#a# #p#h#?#?#n#g###?###?###?###?###?###?###?###?###?###?###?###?###?###?###?###?#####1#.# #V#?#n#g# ###?#n#g# #b#?#n#g# #s#?#n#g# #H#?#n#g# ###?###?###?###?###?###?###?###?###?###?###?###?###?###?###?###?#####H#?# #N#?#i###?###?###?###?###?###?###?###?###?###?###?###?###?###?###?###?#####V#)#n#h# #P#h#?#c#####################################B#?#c# #N#i#n#h###?###?###?###?###?###?###?###?###?###?###?###?###?###?###?###?#####Q#u#?#n#g# #N#i#n#h#####################################H#?#i# #D#?#?#n#g#####################################H#?#i# #P#h#?#n#g#####################################H#?#n#g# #Y#?#n#####################################T#h#?#i# #B#?#n#h#####################################H#?# #N#a#m#####################################N#a#m# ###?#n#h#####################################N#i#n#h# #B#?#n#h#####################################2#.# #V#?#n#g# #T#r#u#n#g# #d#u# #v#?# #m#i#?#n# #n#?#i# #p#h#?#a# #B#?#c#####################################H#?# #G#i#a#n#g#####################################C#a#o# #B#?#n#g#####################################B#?#c# #K#?#n#####################################T#u#y#?#n# #Q#u#a#n#g#####################################L#?#o# #C#a#i#####################################Y#?#n# #B#?#i#####################################T#h#?#i# #N#g#u#y#?#n#####################################L#?#n#g# #S#?#n#####################################B#?#c# #G#i#a#n#g#####################################P#h#?# #T#h#?#######################################i#?#n# #B#i#?#n#####################################L#a#i# #C#h#?#u#####################################S#?#n# #L#a#####################################H#?#a# #B#?#n#h#####################################3#.# #V#?#n#g# #B#?#c# #T#r#u#n#g# #B#?# #v#?# #D#u#y#?#n# #h#?#i# #m#i#?#n# #T#r#u#n#g# #####################################T#h#a#n#h# #H#?#a#####################################N#g#h#?# #A#n#####################################H#?# #T#)#n#h#####################################Q#u#?#n#g# #B#?#n#h#####################################Q#u#?#n#g# #T#r#?#####################################T#h#?#a# #T#h#i#?#n# #H#u#?#######################################?# #N#?#n#g#####################################Q#u#?#n#g# #N#a#m#####################################Q#u#?#n#g# #N#g#?#i#####################################B#?#n#h# ###?#n#h#####################################P#h#?# #Y#?#n#####################################K#h#?#n#h# #H#?#a#####################################N#i#n#h# #T#h#u#?#n#####################################B#?#n#h# #T#h#u#?#n#####################################4#.# #V#?#n#g# #T#?#y# #N#g#u#y#?#n# #####################################K#o#n# #T#u#m#####################################G#i#a# #L#a#i#######################################?#k# #L#?#k#######################################?#k# #N#?#n#g#####################################L#?#m# ###?#n#g#####################################5#.# #V#?#n#g# ###?#n#g# #N#a#m# #B#?# #####################################B#?#n#h# #P#h#?#?#c#####################################T#?#y# #N#i#n#h#####################################B#?#n#h# #D#?#?#n#g#######################################?#n#g# #N#a#i#####################################B#?# #R#?#a# #-# #V#i#n#g# #T#?#u#####################################T#P#.# #H#?# #C#h#?# #M#i#n#h#####################################6#.# #V#?#n#g# ###?#n#g# #b#?#n#g# #s#?#n#g# #C#?#u# #L#o#n#g# #####################################L#o#n#g# #A#n#####################################T#i#?#n# #G#i#a#n#g#####################################B#?#n# #T#r#e#####################################T#r#?# #V#i#n#h#####################################V#)#n#h# #L#o#n#g#######################################?#n#g# #T#h#?#p#####################################A#n# #G#i#a#n#g#####################################K#i#?#n# #G#i#a#n#g#####################################C#?#n# #T#h#?#####################################H#?#u# #G#i#a#n#g#####################################S#?#c# #T#r###n#g#####################################B#?#c# #L#i#?#u#####################################C#?# #M#a#u####################################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N#/#B#C#B#-#T#P#:# #K#?#t# #q#u#?# #t#h#i# #h#?#n#h# #?#n# #d#?#n# #s#?# #t#?#n#h# #b#?#n#g# #v#i#?#c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?#t# #q#u#?# #t#h#i# #h#?#n#h# #?#n# #d#?#n# #s#?# #(#T#H#A#D#S#)# #t#?#n#h# #b#?#n#g# #v#i#?#c#:# #p#h#?#n# #?#n#h# #k#?#t# #q#u#?# #c#?#n#g# #v#i#?#c# #c#?#a# #c#?# #q#u#a#n# #T#H#A#D#S# #l#?# #t#h#i# #h#?#n#h# #c#?#c# #b#?#n# #?#n#,# #q#u#y#?#t# ###?#n#h# #c#?#a# #T#?#a# #?#n# #v#?# #c#?# #q#u#a#n# #c#?# #t#h#?#m# #q#u#y#?#n# #k#h#?#c# #t#h#e#o# #q#u#y# ###?#n#h# #c#?#a# #p#h#?#p# #l#u#?#t#.# #K#?#t# #q#u#?# #T#H#A#D#S# #l#?# #s#?# #v#i#?#c# ###?# #t#h#i# #h#?#n#h# #x#o#n#g# #t#r#o#n#g# #k#?# #b#?#o# #c#?#o# #(#k#?# #b#?#o# #c#?#o# #t#h#?#n#g# #k#?# #h#?#n#g# #n###m# #t#?# #3#0#/#9# #n###m# #t#r#?#?#c# ###?#n# #0#1#/#1#0# #n###m# #s#a#u# #n#h#?#m# #b#?#o# ###?#m# #t#h#?#n#g# #n#h#?#t# #v#?#i# #s#?# #l#i#?#u# #v#?# #k#?# #b#?#o# #c#?#o# #c#?#a# #C#h#?#n#h# #p#h#?# #t#r#?#?#c# #Q#u#?#c# #h#?#i# #h#?#n#g# #n###m#)#.#</w:t>
      </w:r>
    </w:p>
    <w:p>
      <w:pPr>
        <w:pStyle w:val="PreformattedText"/>
        <w:bidi w:val="0"/>
        <w:jc w:val="left"/>
        <w:rPr/>
      </w:pPr>
      <w:r>
        <w:rPr/>
        <w:t>#-# #T#?#n#g# #s#?# #v#i#?#c# #p#h#?#i# #t#h#i# #h#?#n#h#:# #s#?# #v#i#?#c# #C#h#?#p# #h#?#n#h# #v#i#?#n#,# #C#h#i# #c#?#c# #T#h#i# #h#?#n#h# #?#n# #d#?#n# #s#?#,# #C#?#c# #T#h#i# #h#?#n#h# #?#n# #d#?#n# #s#?# #t#h#?#c# #t#?# #p#h#?#i# #t#?# #c#h#?#c# #t#h#i# #h#?#n#h# #s#a#u# #k#h#i# #t#r#?# #s#?# #v#i#?#c# #c#h#?#a# #c#?# ###i#?#u# #k#i#?#n# #t#h#i# #h#?#n#h# ###?# #c#h#u#y#?#n# #s#?# #t#h#e#o# #d#?#i# #r#i#?#n#g#,# #s#?# #v#i#?#c# #?#y# #t#h#?#c# #t#h#i# #h#?#n#h# #?#n#,# #s#?# #v#i#?#c# #t#h#u# #h#?#i#,# #h#?#y# #q#u#y#?#t# ###?#n#h# #t#h#i# #h#?#n#h# #?#n#.#</w:t>
      </w:r>
    </w:p>
    <w:p>
      <w:pPr>
        <w:pStyle w:val="PreformattedText"/>
        <w:bidi w:val="0"/>
        <w:jc w:val="left"/>
        <w:rPr/>
      </w:pPr>
      <w:r>
        <w:rPr/>
        <w:t>#-# #V#i#?#c# #c#?# ###i#?#u# #k#i#?#n#:# #l#?# #v#i#?#c# #m#?# # #n#g#?#?#i# #p#h#?#i# #t#h#i# #h#?#n#h# #?#n# #c#?# #t#?#i# #s#?#n#,# #t#h#u# #n#h#?#p# ###?# #t#h#i# #h#?#n#h# #n#g#h#)#a# #v#?# #v#?# #t#?#i# #s#?#n#;# #t#?# #m#?#n#h# #h#o#?#c# #t#h#?#n#g# #q#u#a# #n#g#?#?#i# #k#h#?#c# #t#h#?#c# #h#i#?#n# #n#g#h#)#a# #v#?# #t#h#i# #h#?#n#h# #?#n#,# #b#a#o# #g#?#m# #v#i#?#c# #t#h#i# #h#?#n#h# #x#o#n#g#,# #v#i#?#c# ###?#n#h# #c#h#?# #t#h#i# #h#?#n#h# #?#n#,# #v#i#?#c# ###a#n#g# #t#?# #c#h#?#c# #t#h#i# #h#?#n#h# #?#n# #t#h#e#o# #q#u#y# ###?#n#h# #v#?# #v#i#?#c# #t#h#u#?#c# #d#i#?#n# #t#r#?#?#n#g# #h#?#p# #k#h#?#c#.#</w:t>
      </w:r>
    </w:p>
    <w:p>
      <w:pPr>
        <w:pStyle w:val="PreformattedText"/>
        <w:bidi w:val="0"/>
        <w:jc w:val="left"/>
        <w:rPr/>
      </w:pPr>
      <w:r>
        <w:rPr/>
        <w:t>#-# #V#i#?#c# #c#h#?#a# #c#?# ###i#?#u# #k#i#?#n# #t#h#i# #h#?#n#h# ###?#?#c# #x#?#c# ###?#n#h# #n#h#?# #s#a#u#:#</w:t>
      </w:r>
    </w:p>
    <w:p>
      <w:pPr>
        <w:pStyle w:val="PreformattedText"/>
        <w:bidi w:val="0"/>
        <w:jc w:val="left"/>
        <w:rPr/>
      </w:pPr>
      <w:r>
        <w:rPr/>
        <w:t>#+# #L#?# #v#i#?#c# #c#?# #q#u#a#n# #T#h#i# #h#?#n#h# #?#n# #d#?#n# #s#?# ###?# #r#a# #q#u#y#?#t# ###?#n#h# #v#?# #v#i#?#c# #c#h#?#a# #c#?# ###i#?#u# #k#i#?#n# #t#h#i# #h#?#n#h# #?#n# #t#h#e#o# #q#u#y# ###?#n#h# #t#?#i# ###i#?#u# #4#4#a# #L#u#?#t# #T#h#i# #h#?#n#h# #?#n# #d#?#n# #s#?# #(#t#r#?# #s#?# ###?# #c#h#u#y#?#n# #s#?# #t#h#e#o# #d#?#i# #r#i#?#n#g#)#;#</w:t>
      </w:r>
    </w:p>
    <w:p>
      <w:pPr>
        <w:pStyle w:val="PreformattedText"/>
        <w:bidi w:val="0"/>
        <w:jc w:val="left"/>
        <w:rPr/>
      </w:pPr>
      <w:r>
        <w:rPr/>
        <w:t>#+# #V#i#?#c# #t#h#i# #h#?#n#h# #?#n# #m#?# #n#g#?#?#i# #p#h#?#i# #t#h#i# #h#?#n#h# #?#n# #c#?# #t#?#i# #s#?#n#,# #n#h#?#n#g# #t#?#i# #s#?#n# ###?# ###?#?#c# ###?#m# #b#?#o# #c#h#o# #v#i#?#c# #t#h#i# #h#?#n#h# #m#?#t# #n#g#h#)#a# #v#?# #k#h#?#c# #m#?# ###?# #x#?#c# ###?#n#h# ###?#?#c# #s#?# #t#i#?#n# #c#?#n# #l#?#i# #k#h#?#n#g# ###?# ###?# #t#h#i# #h#?#n#h# #?#n# #h#o#?#c# #t#?#i# #s#?#n# ###a#n#g# #b#?# #c#?# #q#u#a#n#,# #n#g#?#?#i# #c#?# #t#h#?#m# #q#u#y#?#n# #?#p# #d#?#n#g# #b#i#?#n# #p#h#?#p# #n#g###n# #c#h#?#n#,# #b#i#?#n# #p#h#?#p# #c#?#?#n#g# #c#h#?# #h#?#n#h# #s#?#,# #b#i#?#n# #p#h#?#p# #k#h#?#n# #c#?#p# #t#?#m# #t#h#?#i# ###?# ###?#m# #b#?#o# #x#?#t# #x#?# #v#?# #t#h#i# #h#?#n#h# #c#h#o# #n#g#h#)#a# #v#?# #k#h#?#c#;#</w:t>
      </w:r>
    </w:p>
    <w:p>
      <w:pPr>
        <w:pStyle w:val="PreformattedText"/>
        <w:bidi w:val="0"/>
        <w:jc w:val="left"/>
        <w:rPr/>
      </w:pPr>
      <w:r>
        <w:rPr/>
        <w:t># #+# #V#i#?#c# #t#h#i# #h#?#n#h# #c#?#c# #k#h#o#?#n# #t#h#u# #c#h#o# #N#h#?# #n#?#?#c# #t#r#o#n#g# #t#r#?#?#n#g# #h#?#p# #t#h#i# #h#?#n#h# #b#?#n# #?#n#,# #q#u#y#?#t# ###?#n#h# #c#?#a# #T#?#a# #?#n# #c#?# #x#?# #l#?# #t#?#i# #s#?#n# #b#?#o# ###?#m# #t#h#i# #h#?#n#h# #k#h#o#?#n# #n#?# #x#?#u# #t#r#o#n#g# #t#h#?#i# #g#i#a#n# #t#h#?#c# #h#i#?#n# #t#h#?# ###i#?#m# #t#h#e#o# #q#u#y# ###?#n#h# #t#?#i# #N#g#h#?# #q#u#y#?#t# #s#?# #4#2#/#2#0#1#7#/#Q#H#1#4# #n#g#?#y# #2#1#/#6#/#2#0#1#7# #c#?#a# #Q#u#?#c# #h#?#i#,# #n#?#u# #g#i#?# #t#r#?# #t#?#i# #s#?#n# #k#h#?#n#g# ###?# #h#o#?#c# #c#h#?# #v#?#a# ###?# #t#h#i# #h#?#n#h# #k#h#o#?#n# #t#h#u# #c#h#o# #t#?# #c#h#?#c# #t#?#n# #d#?#n#g# #m#?# #n#g#?#?#i# #p#h#?#i# #t#h#i# #h#?#n#h# #?#n# #k#h#?#n#g# #c#?# #t#?#i# #s#?#n# #n#?#o# #k#h#?#c# #v#?# #t#?# #c#h#?#c# #t#?#n# #d#?#n#g# #c#i#n#g# #k#h#?#n#g# ###?#n#g# #?# #t#r#?#c#h# #m#?#t# #p#h#?#n# ###?# #t#h#i# #h#?#n#h# #k#h#o#?#n# #t#h#u# #c#h#o# #n#g#?#n# #s#?#c#h# #n#h#?# #n#?#?#c#.#</w:t>
      </w:r>
    </w:p>
    <w:p>
      <w:pPr>
        <w:pStyle w:val="PreformattedText"/>
        <w:bidi w:val="0"/>
        <w:jc w:val="left"/>
        <w:rPr/>
      </w:pPr>
      <w:r>
        <w:rPr/>
        <w:t>#-# #T#?#n#g# #s#?# #v#i#?#c# #t#h#i# #h#?#n#h# #x#o#n#g#:# #s#?# #v#i#?#c# #c#?# #q#u#a#n# #T#h#i# #h#?#n#h# #?#n# #d#?#n# #s#?# ###?# #t#h#i# #h#?#n#h# #x#o#n#g# #v#?# #s#?# #v#i#?#c# ###?# #c#?# #q#u#y#?#t# ###?#n#h# ###?#n#h# #c#h#?# #t#h#i# #h#?#n#h# #?#n#.#</w:t>
      </w:r>
    </w:p>
    <w:p>
      <w:pPr>
        <w:pStyle w:val="PreformattedText"/>
        <w:bidi w:val="0"/>
        <w:jc w:val="left"/>
        <w:rPr/>
      </w:pPr>
      <w:r>
        <w:rPr/>
        <w:t>#-# #V#i#?#c# #t#h#i# #h#?#n#h# #x#o#n#g# ###?#?#c# #x#?#c# ###?#n#h# #n#h#?# #s#a#u#:#</w:t>
      </w:r>
    </w:p>
    <w:p>
      <w:pPr>
        <w:pStyle w:val="PreformattedText"/>
        <w:bidi w:val="0"/>
        <w:jc w:val="left"/>
        <w:rPr/>
      </w:pPr>
      <w:r>
        <w:rPr/>
        <w:t>#+# ###?#?#n#g# #s#?# ###?# #t#h#i# #h#?#n#h# #x#o#n#g# #t#o#?#n# #b#?# #c#?#c# #q#u#y#?#n#,# #n#g#h#)#a# #v#?# #t#h#e#o# #q#u#y#?#t# ###?#n#h# #t#h#i# #h#?#n#h# #?#n#;#</w:t>
      </w:r>
    </w:p>
    <w:p>
      <w:pPr>
        <w:pStyle w:val="PreformattedText"/>
        <w:bidi w:val="0"/>
        <w:jc w:val="left"/>
        <w:rPr/>
      </w:pPr>
      <w:r>
        <w:rPr/>
        <w:t>#+# #C#h#?#p# #h#?#n#h# #v#i#?#n# ###?# #t#?# #c#h#?#c# #t#h#i# #h#?#n#h# #x#o#n#g# #c#?#c# #q#u#y#?#n#,# #n#g#h#)#a# #v#?# #h#o#?#c# ###?# ###?#n#h# #c#h#?# #t#h#i# #h#?#n#h# #t#o#?#n# #b#?# #c#?#c# #q#u#y#?#n#,# #n#g#h#)#a# #v#?# #t#r#o#n#g# #q#u#y#?#t# ###?#n#h# #t#h#i# #h#?#n#h# #?#n#,# #h#o#?#c# #n#h#?#n#g# #v#i#?#c# ###?# #t#?# #c#h#?#c# #t#h#i# #h#?#n#h# #x#o#n#g# #m#?#t# #p#h#?#n# #q#u#y#?#n#,# #n#g#h#)#a# #v#?#,# #p#h#?#n# #c#?#n# #l#?#i# ###?# #?#y# #t#h#?#c# #(#p#h#?#n# #?#y# #t#h#?#c# #n#?#y# #c#?# #q#u#a#n# #T#H#A#D#S# #n#h#?#n# #?#y# #t#h#?#c# #r#a# #q#u#y#?#t# ###?#n#h# #t#h#i# #h#?#n#h# #?#n# #n#?#n# #c#?# #q#u#a#n# #T#H#A#D#S# #n#h#?#n# #?#y# #t#h#?#c# #t#h#?#n#g# #k#?# #l#?# #v#?# #v#i#?#c# #m#?#i#)# #v#?# ###?# #x#?#a# #s#?# #t#h#?# #l#?# #t#h#i# #h#?#n#h# #?#n#.#</w:t>
      </w:r>
    </w:p>
    <w:p>
      <w:pPr>
        <w:pStyle w:val="PreformattedText"/>
        <w:bidi w:val="0"/>
        <w:jc w:val="left"/>
        <w:rPr/>
      </w:pPr>
      <w:r>
        <w:rPr/>
        <w:t>#N#h#?#n#g# #v#i#?#c# ###?# #t#h#u# ###?#?#c# #t#i#?#n#,# #t#?#i# #s#?#n#,# #c#?# #q#u#a#n# #T#H#A#D#S# #b#?#o# #g#?#i# #n#h#?#n#g# #n#g#?#?#i# ###?#?#c# #n#h#?#n# #c#h#?#a# ###?#n# #n#h#?#n#,# #n#?#n# ###?# #l#?#p# #p#h#i#?#u# #c#h#i# #v#?# #g#?#i# #c#h#o# #h#?# #q#u#a# ###?#?#n#g# #b#?#u# ###i#?#n# #h#o#?#c# #c#h#?#a# #x#?#c# ###?#n#h# ###?#?#c# ###?#a# #c#h#?# #c#?#a# #n#g#?#?#i# #n#h#?#n# #v#?# #c#?# #q#u#a#n# #T#H#A#D#S# #g#?#i# #t#i#?#n# #v#?#o# #n#g#?#n# #h#?#n#g#,# #l#?#p# #s#?# #t#h#e#o# #d#?#i# #r#i#?#n#g# #h#o#?#c# ###?# #g#i#a#o# #c#h#o# #c#?# #q#u#a#n# #c#?# #t#h#?#m# #q#u#y#?#n# #x#?# #l#?# #t#h#e#o# #q#u#y# ###?#n#h# #c#?#a# #p#h#?#p# #l#u#?#t# #t#h#?# #t#?#n#h# #l#?# #v#i#?#c# #t#h#i# #h#?#n#h# #x#o#n#g#.#</w:t>
      </w:r>
    </w:p>
    <w:p>
      <w:pPr>
        <w:pStyle w:val="PreformattedText"/>
        <w:bidi w:val="0"/>
        <w:jc w:val="left"/>
        <w:rPr/>
      </w:pPr>
      <w:r>
        <w:rPr/>
        <w:t>#-# #V#i#?#c# ###?#n#h# #c#h#?# #t#h#i# #h#?#n#h# #?#n#:# #s#?# #v#i#?#c# #c#?# #q#u#a#n# #T#h#i# #h#?#n#h# #?#n# #d#?#n# #s#?# ###?# #r#a# #q#u#y#?#t# ###?#n#h# ###?#n#h# #c#h#?# #t#h#i# #h#?#n#h# #?#n# #t#h#e#o# #q#u#y# ###?#n#h# #t#?#i# ###i#?#u# #5#0# #L#u#?#t# #T#h#i# #h#?#n#h# #?#n# #d#?#n# #s#?# #(#t#r#?# #v#i#?#c# ###?#n#h# #c#h#?# #m#?#t# #p#h#?#n#)#.#</w:t>
      </w:r>
    </w:p>
    <w:p>
      <w:pPr>
        <w:pStyle w:val="PreformattedText"/>
        <w:bidi w:val="0"/>
        <w:jc w:val="left"/>
        <w:rPr/>
      </w:pPr>
      <w:r>
        <w:rPr/>
        <w:t>#-# #V#i#?#c# ###a#n#g# #t#?# #c#h#?#c# #t#h#i# #h#?#n#h# #?#n# #t#h#e#o# #q#u#y# ###?#n#h#:# #s#?# #v#i#?#c# #C#h#?#p# #h#?#n#h# #v#i#?#n# ###a#n#g# #t#r#o#n#g# #q#u#?# #t#r#?#n#h# #t#h#?#c# #h#i#?#n# #c#?#c# #t#h#?# #t#?#c# #t#h#i# #h#?#n#h# #?#n# #t#h#e#o# #q#u#y# ###?#n#h# #c#?#a# #p#h#?#p# #l#u#?#t# #t#?#i# #t#h#?#i# ###i#?#m# #k#h#?#a# #s#?# #b#?#o# #c#?#o# #t#h#?#n#g# #k#?#.#</w:t>
      </w:r>
    </w:p>
    <w:p>
      <w:pPr>
        <w:pStyle w:val="PreformattedText"/>
        <w:bidi w:val="0"/>
        <w:jc w:val="left"/>
        <w:rPr/>
      </w:pPr>
      <w:r>
        <w:rPr/>
        <w:t>#-# #V#i#?#c# #t#r#?#?#n#g# #h#?#p# #k#h#?#c#:# #s#?# #v#i#?#c# ###a#n#g# #t#r#o#n#g# #t#h#?#i# #g#i#a#n# #c#h#?# #?# #k#i#?#n# #c#?#a# #c#?# #q#u#a#n# #c#?# #t#h#?#m# #q#u#y#?#n#.#</w:t>
      </w:r>
    </w:p>
    <w:p>
      <w:pPr>
        <w:pStyle w:val="PreformattedText"/>
        <w:bidi w:val="0"/>
        <w:jc w:val="left"/>
        <w:rPr/>
      </w:pPr>
      <w:r>
        <w:rPr/>
        <w:t>#-# #V#i#?#c# #h#o#?#n# #t#h#i# #h#?#n#h# #?#n# #b#a#o# #g#?#m#:# #</w:t>
      </w:r>
    </w:p>
    <w:p>
      <w:pPr>
        <w:pStyle w:val="PreformattedText"/>
        <w:bidi w:val="0"/>
        <w:jc w:val="left"/>
        <w:rPr/>
      </w:pPr>
      <w:r>
        <w:rPr/>
        <w:t>#+# #V#i#?#c# #h#o#?#n# #t#h#e#o# ###i#?#m# #c# #k#h#o#?#n# #1# ###i#?#u# #4#8# #L#u#?#t# #t#h#i# #h#?#n#h# #?#n# #d#?#n# #s#?#:# #s#?# #v#i#?#c# #c#?# #q#u#a#n# #T#h#i# #h#?#n#h# #?#n# #d#?#n# #s#?# ###?# #r#a# #q#u#y#?#t# ###?#n#h# #h#o#?#n# #t#h#i# #h#?#n#h# #?#n# #k#h#i# ###?#?#n#g# #s#?# ###?#n#g# #?# #h#o#?#n# #t#h#i# #h#?#n#h# #?#n# #b#?#n#g# #v###n# #b#?#n# #c#?# #c#h#?# #k#?# #c#?#a# ###?#?#n#g# #s#?#.# #</w:t>
      </w:r>
    </w:p>
    <w:p>
      <w:pPr>
        <w:pStyle w:val="PreformattedText"/>
        <w:bidi w:val="0"/>
        <w:jc w:val="left"/>
        <w:rPr/>
      </w:pPr>
      <w:r>
        <w:rPr/>
        <w:t>#+# #S#?# #v#i#?#c# #c#?# #q#u#a#n# #T#h#i# #h#?#n#h# #?#n# #d#?#n# #s#?# ###?# #r#a# #q#u#y#?#t# ###?#n#h# #h#o#?#n# #t#h#e#o# #q#u#y# ###?#n#h# #t#?#i# ###i#?#u# #4#8# #L#u#?#t# #T#h#i# #h#?#n#h# #?#n# #d#?#n# #s#?# #(#t#r#?# #h#o#?#n# #t#h#e#o# ###i#?#m# #c# #k#h#o#?#n# #1# ###i#?#u# #4#8# #L#u#?#t# #T#h#i# #h#?#n#h# #?#n# #d#?#n# #s#?#)#.#</w:t>
      </w:r>
    </w:p>
    <w:p>
      <w:pPr>
        <w:pStyle w:val="PreformattedText"/>
        <w:bidi w:val="0"/>
        <w:jc w:val="left"/>
        <w:rPr/>
      </w:pPr>
      <w:r>
        <w:rPr/>
        <w:t>#-# #V#i#?#c# #t#?#m# ###?#n#h# #c#h#?# #t#h#i# #h#?#n#h# #?#n#:# #s#?# #v#i#?#c# #c#?# #q#u#a#n# #T#h#i# #h#?#n#h# #?#n# #d#?#n# #s#?# ###?# #r#a# #q#u#y#?#t# ###?#n#h# #t#?#m# ###?#n#h# #c#h#?# #t#h#i# #h#?#n#h# #?#n# #t#h#e#o# #q#u#y# ###?#n#h# #t#?#i# ###i#?#u# #4#9# #L#u#?#t# #T#h#i# #h#?#n#h# #?#n# #d#?#n# #s#?#.# #</w:t>
      </w:r>
    </w:p>
    <w:p>
      <w:pPr>
        <w:pStyle w:val="PreformattedText"/>
        <w:bidi w:val="0"/>
        <w:jc w:val="left"/>
        <w:rPr/>
      </w:pPr>
      <w:r>
        <w:rPr/>
        <w:t>#-# #S#?# #v#i#?#c# #t#?#m# #d#?#n#g# #t#h#i# #h#?#n#h# #?#n# ###?# #g#i#?#i# #q#u#y#?#t# #k#h#i#?#u# #n#?#i#,# #t#?# #c#?#o#:# #l#?# #s#?# #v#i#?#c# #t#?#m# #n#g#?#n#g# #t#h#i# #h#?#n#h# #?#n# ###?# #g#i#?#i# #q#u#y#?#t# #k#h#i#?#u# #n#?#i#,# #t#?# #c#?#o# #t#h#e#o# #q#u#y# ###?#n#h# ###i#?#u# #1#4#6#,# #1#5#7# #L#u#?#t# #T#h#i# #h#?#n#h# #?#n# #d#?#n# #s#?#.#</w:t>
      </w:r>
    </w:p>
    <w:p>
      <w:pPr>
        <w:pStyle w:val="PreformattedText"/>
        <w:bidi w:val="0"/>
        <w:jc w:val="left"/>
        <w:rPr/>
      </w:pPr>
      <w:r>
        <w:rPr/>
        <w:t>#-# #T#r#o#n#g# #t#h#?#i# #h#?#n# #t#?# #n#g#u#y#?#n# #t#h#i# #h#?#n#h# #?#n#:# #l#?# #s#?# #v#i#?#c# ###a#n#g# #t#r#o#n#g# #t#h#?#i# #h#?#n# #t#?# #n#g#u#y#?#n# #t#h#i# #h#?#n#h# #?#n# #t#h#e#o# #q#u#y# ###?#n#h# #t#?#i# ###i#?#u# #4#5# #L#u#?#t# #T#h#i# #h#?#n#h# #?#n# #d#?#n# #s#?# #(#1#0# #n#g#?#y#,# #k#?# #t#?# #n#g#?#y# #n#g#?#?#i# #p#h#?#i# #t#h#i# #h#?#n#h# #?#n# #n#h#?#n# ###?#?#c# #q#u#y#?#t# ###?#n#h# #t#h#i# #h#?#n#h# #?#n# #h#o#?#c# ###?#?#c# #t#h#?#n#g# #b#?#o# #h#?#p# #l#?# #v#?# #q#u#y#?#t# ###?#n#h# #t#h#i# #h#?#n#h# #?#n#)#.#</w:t>
      </w:r>
    </w:p>
    <w:p>
      <w:pPr>
        <w:pStyle w:val="PreformattedText"/>
        <w:bidi w:val="0"/>
        <w:jc w:val="left"/>
        <w:rPr/>
      </w:pPr>
      <w:r>
        <w:rPr/>
        <w:t>#-# #T#r#?# #n#g#?#i# #k#h#?#c#h# #q#u#a#n# #(#b#?#o#,# #l#i#,# #d#?#c#h#,# #b#?#n#h#)#:# #l#?# #s#?# #v#i#?#c# #C#h#?#p# #h#?#n#h# #v#i#?#n# #k#h#?#n#g# #t#h#?# #t#i#?#n# #h#?#n#h# #c#?#c# #t#h#?# #t#?#c# #t#h#i# #h#?#n#h# #?#n# #d#o# #s#?# #k#i#?#n# #k#h#?#c#h# #q#u#a#n# #k#h#?#n#g# #t#h#?# #l#?#?#n#g# #t#r#?#?#c# ###?#?#c# #v#?# #k#h#?#n#g# #t#h#?# #k#h#?#c# #p#h#?#c# ###?#?#c# #m#?#c# #d#?# ###?# #?#p# #d#?#n#g# #m#?#i# #b#i#?#n# #p#h#?#p# #c#?#n# #t#h#i#?#t# #v#?# #k#h#?# #n###n#g# #c#h#o# #p#h#?#p# #t#h#e#o# #q#u#y# ###?#n#h# #t#?#i# #K#h#o#?#n# #1# ###i#?#u# #1#5#6# #B#L#D#S# #2#0#1#5#.#</w:t>
      </w:r>
    </w:p>
    <w:p>
      <w:pPr>
        <w:pStyle w:val="PreformattedText"/>
        <w:bidi w:val="0"/>
        <w:jc w:val="left"/>
        <w:rPr/>
      </w:pPr>
      <w:r>
        <w:rPr/>
        <w:t>#-# #S#?# #v#i#?#c# #c#h#?#a# #c#?# ###i#?#u# #k#i#?#n# ###?# #c#h#u#y#?#n# #s#?# #t#h#e#o# #d#?#i# #r#i#?#n#g#:# #s#?# #v#i#?#c# #c#h#?#a# #c#?# ###i#?#u# #k#i#?#n# #t#h#i# #h#?#n#h# #?#n# ###?# ###?#?#c# #c#h#u#y#?#n# #s#?# #t#h#e#o# #d#?#i# #r#i#?#n#g# #t#h#e#o# #q#u#y# ###?#n#h# #t#?#i# #k#h#o#?#n# #5# ###i#?#u# #9# #N#g#h#?# ###?#n#h# #s#?# #6#2#/#2#0#1#5#/#N###-#C#P# #n#g#?#y# #1#8#/#7#/#2#0#1#5# #c#?#a# #C#h#?#n#h# #p#h#?# #q#u#y# ###?#n#h# #c#h#i# #t#i#?#t# #v#?# #h#?#?#n#g# #d#?#n# #t#h#i# #h#?#n#h# #m#?#t# #s#?# ###i#?#u# #c#?#a# #L#u#?#t# #T#h#i# #h#?#n#h# #?#n# #d#?#n# #s#?#.#</w:t>
      </w:r>
    </w:p>
    <w:p>
      <w:pPr>
        <w:pStyle w:val="PreformattedText"/>
        <w:bidi w:val="0"/>
        <w:jc w:val="left"/>
        <w:rPr/>
      </w:pPr>
      <w:r>
        <w:rPr/>
        <w:t>#C#?#n#g# #t#h#?#c# #t#?#n#h#:# #</w:t>
      </w:r>
    </w:p>
    <w:p>
      <w:pPr>
        <w:pStyle w:val="PreformattedText"/>
        <w:bidi w:val="0"/>
        <w:jc w:val="left"/>
        <w:rPr/>
      </w:pPr>
      <w:r>
        <w:rPr/>
        <w:t>#T#?# #l#?# #t#h#i# #h#?#n#h# #x#o#n#g# #v#?# #v#i#?#c# # #(#%#)###=###S#?# #v#i#?#c# #t#h#i# #h#?#n#h# #x#o#n#g# #+# #S#?# #v#i#?#c# ###?#n#h# #c#h#?# #t#h#i# #h#?#n#h# #?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 #1#0#0#########S#?# #v#i#?#c# #c#?# ###i#?#u# #k#i#?#n# #t#h#i# #h#?#n#h# #?#n#######(#T#r#o#n#g# ###?#:# #S#?# #v#i#?#c# #c#?# ###i#?#u# #k#i#?#n# #t#h#i# #h#?#n#h# #=# #T#?#n#g# #s#?# #v#i#?#c# #p#h#?#i# #t#h#i# #h#?#n#h# #-# #S#?# #v#i#?#c# #c#h#?#a# #c#?# ###i#?#u# #k#i#?#n# #t#h#i# #h#?#n#h# #-# #S#?# #v#i#?#c# #h#o#?#n# #t#h#i# #h#?#n#h# #?#n# #-# #S#?# #v#i#?#c# #t#?#m# ###?#n#h# #c#h#?# #t#h#i# #h#?#n#h# #?#n# #-# #S#?# #v#i#?#c# #t#?#m# #d#?#n#g# #t#h#i# #h#?#n#h# #?#n# ###?# #g#i#?#i# #q#u#y#?#t# #k#h#i#?#u# #n#?#i#,# #t#?# #c#?#o# #-# #S#?# #v#i#?#c# ###a#n#g# #t#r#o#n#g# #t#h#?#i# #h#?#n# #t#?# #n#g#u#y#?#n# #t#h#i# #h#?#n#h# #?#n# #-# #S#?# #v#i#?#c# #C#h#?#p# #h#?#n#h# #v#i#?#n# #k#h#?#n#g# #t#h#?# #t#?# #c#h#?#c# #t#h#i# #h#?#n#h# #?#n# #d#o# #t#r#?# #n#g#?#i# #k#h#?#c#h# #q#u#a#n# #(#b#?#o#,# #l#i#,# #d#?#c#h#,# #b#?#n#h#)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v#?# #v#i#?#c# #p#h#?#i# #t#h#i# #h#?#n#h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2#:# #G#h#i# #t#?#n#g# #s#?# #v#?# #v#i#?#c# #c#?# ###i#?#u# #k#i#?#n# #t#h#i# #h#?#n#h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3#:# #G#h#i# #t#?#n#g# #s#?# #v#?# #v#i#?#c# #t#h#i# #h#?#n#h# #x#o#n#g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4#:# #G#h#i# #s#?# #v#?# #v#i#?#c# #t#h#i# #h#?#n#h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5#:# #G#h#i# #s#?# #v#?# #v#i#?#c# ###?#n#h# #c#h#?# #t#h#i# #h#?#n#h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6#:# #G#h#i# #t#?#n#g# #s#?# #v#?# #v#i#?#c# ###a#n#g# #t#?# #c#h#?#c# #t#h#i# #h#?#n#h# #?#n# #t#h#e#o# #q#u#y# ###?#n#h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7#:# #G#h#i# #t#?#n#g# #s#?# #v#?# #v#i#?#c# #k#h#?#c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8#:# #G#h#i# #t#?#n#g# #s#?# #v#?# #v#i#?#c# #c#h#?#a# #c#?# ###i#?#u# #k#i#?#n# #(#t#r#?# #s#?# ###?# #c#h#u#y#?#n# ###?#i# #t#h#e#o# #d#?#i# #r#i#?#n#g#)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9#:# #G#h#i# #s#?# #v#?# #v#i#?#c# #h#o#?#n# #t#h#i# #h#?#n#h# #?#n# #t#h#e#o# ###i#?#m# #c# #k#h#o#?#n# #1# ###i#?#u# #4#8# #L#u#?#t# #T#h#i# #h#?#n#h# #?#n# #d#?#n# #s#?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1#0#:# #G#h#i# #s#?# #v#?# #v#i#?#c# #h#o#?#n# #t#h#i# #h#?#n#h# #?#n# #t#h#e#o# ###i#?#m# #a#,# #b#,# #d#,# ###,# #g#,# #h# #v#?# #k#h#o#?#n# #2# ###i#?#u# #4#8# #L#u#?#t# #T#h#i# #h#?#n#h# #?#n# #d#?#n# #s#?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1#1#:# #G#h#i# #s#?# #v#?# #v#i#?#c# #t#?#m# ###?#n#h# #c#h#?# #t#h#i# #h#?#n#h# #?#n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1#2#:# #G#h#i# #s#?# #v#?# #v#i#?#c# #t#?#m# #d#?#n#g# #t#h#i# #h#?#n#h# #?#n# ###?# #g#i#?#i# #q#u#y#?#t# #k#h#i#?#u# #n#?#i#,# #t#?# #c#?#o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1#3#:# #G#h#i# #s#?# #v#?# #v#i#?#c# #t#r#o#n#g# #t#h#?#i# #h#?#n# #t#?# #n#g#u#y#?#n# #t#h#i# #h#?#n#h# #?#n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1#4#:# #G#h#i# #s#?# #v#?# #v#i#?#c# #t#r#?# #n#g#?#i# #k#h#?#c#h# #q#u#a#n# #(#b#?#,# #l#i#,# #d#?#c#h#,# #b#?#n#h#)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1#5#:# #G#h#i# #t#?#n#g# #s#?# #v#?# #v#i#?#c# #c#h#u#y#?#n# #k#?# #s#a#u# #t#h#e#o# #t#?#n#g# #d#?#n#g# #t#?#?#n#g# #?#n#g# #v#?#i# #c#?#t# #A#.#</w:t>
      </w:r>
    </w:p>
    <w:p>
      <w:pPr>
        <w:pStyle w:val="PreformattedText"/>
        <w:bidi w:val="0"/>
        <w:jc w:val="left"/>
        <w:rPr/>
      </w:pPr>
      <w:r>
        <w:rPr/>
        <w:t>#-# #C#?#t# #1#6#:# #G#h#i# #t#?# #l#?# #t#h#i# #h#?#n#h# #x#o#n#g# #t#r#o#n#g# #s#?# #c#?# ###i#?#u# #k#i#?#n# #t#h#e#o# #t#?#n#g# #d#?#n#g# #t#?#?#n#g# #?#n#g# #v#?#i# #c#?#t# #A#.#</w:t>
        <w:tab/>
        <w:t>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T#?# #p#h#?#p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5#.#N#/#B#C#B#-#T#P# 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K#?#T# #Q#U#?# #T#H#I# #H#?#N#H# #?#N# #D#?#N# #S#?# #T#?#N#H# #B#?#N#G# #T#I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&amp; ####?#n# #v#?# #b#?#o# #c#?#o#:# #</w:t>
      </w:r>
    </w:p>
    <w:p>
      <w:pPr>
        <w:pStyle w:val="PreformattedText"/>
        <w:bidi w:val="0"/>
        <w:jc w:val="left"/>
        <w:rPr/>
      </w:pPr>
      <w:r>
        <w:rPr/>
        <w:t>#B#?# #T#?# #p#h#?#p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1#.#0#0#0# ###?#n#g#</w:t>
      </w:r>
    </w:p>
    <w:p>
      <w:pPr>
        <w:pStyle w:val="PreformattedText"/>
        <w:bidi w:val="0"/>
        <w:jc w:val="left"/>
        <w:rPr/>
      </w:pPr>
      <w:r>
        <w:rPr/>
        <w:t>###T#?#n#g# #s#?# #p#h#?#i# #t#h#i# #h#?#n#h###C#h#i#a# #r#a###S#?# #c#h#u#y#?#n# #k#?# #s#a#u###T#?# #l#?# #t#h#i# #h#?#n#h# #?#n# #x#o#n#g# #t#r#o#n#g# #s#?# #c#?# ###i#?#u# #k#i#?#n# #(#%#)#########T#?#n#g# #s#?# #c#?# ###i#?#u# #k#i#?#n# #t#h#i# #h#?#n#h###C#h#i#a# #r#a###C#h#?#a# #c#?# ###i#?#u# #k#i#?#n# #(#t#r#?# #s#?# ###?# #c#h#u#y#?#n# #s#?# #t#h#e#o# #d#?#i# #r#i#?#n#g#)###H#o#?#n# #t#h#i# #h#?#n#h# #?#n###T#?#m# ###?#n#h# #c#h#?# #t#h#i# #h#?#n#h# #?#n###T#?#m# #d#?#n#g# #T#H#A# ###?# #g#i#?#i# #q#u#y#?#t# #k#h#i#?#u# #n#?#i#,# #t#?# #c#?#o###T#r#o#n#g# #t#h#?#i# #h#?#n# #t#?# #n#g#u#y#?#n# #t#h#i# #h#?#n#h# #?#n###T#r#?# #n#g#?#i# #k#h#?#c#h# #q#u#a#n# #(#b#?#o# #l#i#,# #d#?#c#h# #b#?#n#h#)###############T#?#n#g# #s#?# #t#h#i# #h#?#n#h# #x#o#n#g###C#h#i#a# #r#a#####a#n#g# #t#?# #c#h#?#c# #t#h#i# #h#?#n#h# #?#n# #t#h#e# #q#u#y# ###?#n#h###T#r#?#?#n#g# #h#?#p# #k#h#?#c#######i#?#m# #c# #k#h#o#?#n# #1# ###i#?#u# #4#8#####i#?#m# #a#,# #d#,# ###,# #g#,# #h# #v#?# #k#h#o#?#n# #2# ###i#?#u# #4#8#########################T#h#i# #h#?#n#h# #x#o#n#g#####?#n#h# #c#h#?###G#i#a#r#m# #n#g#h#)#a# #v#?# #t#h#i# #h#?#n#h# #?#n###########################A###1###2###3###4###5###6###7###8###9###1#0###1#1###1#2###1#3###1#4###1#5###1#6###1#7#####T#?#n#g# #s#?###?###?###?###?###?###?###?###?###?###?###?###?###?###?###?###?###?#####C#h#i#a# #t#h#e#o# ###?#a# #p#h#?#?#n#g###?###?###?###?###?###?###?###?###?###?###?###?###?###?###?###?###?#####1#.# #V#?#n#g# ###?#n#g# #b#?#n#g# #s#?#n#g# #H#?#n#g# ###?###?###?###?###?###?###?###?###?###?###?###?###?###?###?###?###?#####H#?# #N#?#i###?###?###?###?###?###?###?###?###?###?###?###?###?###?###?###?###?#####V#)#n#h# #P#h#?#c#######################################B#?#c# #N#i#n#h#######################################Q#u#?#n#g# #N#i#n#h#######################################H#?#i# #D#?#?#n#g###?###?###?###?###?###?###?###?###?###?###?###?###?###?###?###?###?#####H#?#i# #P#h#?#n#g###?###?###?###?###?###?###?###?###?###?###?###?###?###?###?###?###?#####H#?#n#g# #Y#?#n#######################################T#h#?#i# #B#?#n#h#######################################H#?# #N#a#m#######################################N#a#m# ###?#n#h#######################################N#i#n#h# #B#?#n#h#######################################2#.# #V#?#n#g# #T#r#u#n#g# #d#u# #v#?# #m#i#?#n# #n#?#i# #p#h#?#a# #B#?#c#######################################H#?# #G#i#a#n#g#######################################C#a#o# #B#?#n#g#######################################B#?#c# #K#?#n#######################################T#u#y#?#n# #Q#u#a#n#g#######################################L#?#o# #C#a#i#######################################Y#?#n# #B#?#i#######################################T#h#?#i# #N#g#u#y#?#n#######################################L#?#n#g# #S#?#n#######################################B#?#c# #G#i#a#n#g#######################################P#h#?# #T#h#?#########################################i#?#n# #B#i#?#n#######################################L#a#i# #C#h#?#u#######################################S#?#n# #L#a#######################################H#?#a# #B#?#n#h#</w:t>
      </w:r>
    </w:p>
    <w:p>
      <w:pPr>
        <w:pStyle w:val="PreformattedText"/>
        <w:bidi w:val="0"/>
        <w:jc w:val="left"/>
        <w:rPr/>
      </w:pPr>
      <w:r>
        <w:rPr/>
        <w:t>#######################################3#.# #V#?#n#g# #B#?#c# #T#r#u#n#g# #B#?# #v#?# #D#u#y#?#n# #h#?#i# #m#i#?#n# #T#r#u#n#g# #######################################T#h#a#n#h# #H#?#a#######################################N#g#h#?# #A#n#######################################H#?# #T#)#n#h#######################################Q#u#?#n#g# #B#?#n#h#######################################Q#u#?#n#g# #T#r#?#######################################T#h#?#a# #T#h#i#?#n# #H#u#?#########################################?# #N#?#n#g#######################################Q#u#?#n#g# #N#a#m#######################################Q#u#?#n#g# #N#g#?#i#######################################B#?#n#h# ###?#n#h#######################################P#h#?# #Y#?#n#######################################K#h#?#n#h# #H#?#a#######################################N#i#n#h# #T#h#u#?#n#######################################B#?#n#h# #T#h#u#?#n#</w:t>
      </w:r>
    </w:p>
    <w:p>
      <w:pPr>
        <w:pStyle w:val="PreformattedText"/>
        <w:bidi w:val="0"/>
        <w:jc w:val="left"/>
        <w:rPr/>
      </w:pPr>
      <w:r>
        <w:rPr/>
        <w:t>#######################################4#.# #V#?#n#g# #T#?#y# #N#g#u#y#?#n# #######################################K#o#n# #T#u#m#######################################G#i#a# #L#a#i#########################################?#k# #L#?#k#########################################?#k# #N#?#n#g#######################################L#?#m# ###?#n#g#######################################5#.# #V#?#n#g# ###?#n#g# #N#a#m# #B#?# #######################################B#?#n#h# #P#h#?#?#c#######################################T#?#y# #N#i#n#h#######################################B#?#n#h# #D#?#?#n#g#########################################?#n#g# #N#a#i#######################################B#?# #R#?#a# #-# #V#i#n#g# #T#?#u#######################################T#P#.# #H#?# #C#h#?# #M#i#n#h#######################################6#.# #V#?#n#g# ###?#n#g# #b#?#n#g# #s#?#n#g# #C#?#u# #L#o#n#g# #######################################L#o#n#g# #A#n#######################################T#i#?#n# #G#i#a#n#g#######################################B#?#n# #T#r#e#######################################T#r#?# #V#i#n#h#######################################V#)#n#h# #L#o#n#g#########################################?#n#g# #T#h#?#p#######################################A#n# #G#i#a#n#g#######################################K#i#?#n# #G#i#a#n#g#######################################C#?#n# #T#h#?#######################################H#?#u# #G#i#a#n#g#######################################S#?#c# #T#r###n#g#######################################B#?#c# #L#i#?#u#######################################C#?# #M#a#u######################################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N#/#B#C#B#-#T#P#:# #K#?#t# #q#u#?# #t#h#i# #h#?#n#h# #?#n# #d#?#n# #s#?# #t#?#n#h# #b#?#n#g# #t#i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?#t# #q#u#?# #t#h#i# #h#?#n#h# #?#n# #d#?#n# #s#?# #t#?#n#h# #b#?#n#g# #t#i#?#n#:# #p#h#?#n# #?#n#h# #k#?#t# #q#u#?# #t#h#i# #h#?#n#h# #?#n# #v#?# #t#i#?#n# #c#?#a# #c#?# #q#u#a#n# #T#H#A#D#S# #(#b#a#o# #g#?#m# #t#i#?#n#,# #t#?#i# #s#?#n# ###?#?#c# #q#u#y# ###?#i# #t#h#?#n#h# #t#i#?#n# #t#h#e#o# #q#u#y# ###?#n#h# #c#?#a# #p#h#?#p# #l#u#?#t#)# #t#r#o#n#g# #c#?#c# #b#?#n# #?#n#,# #q#u#y#?#t# ###?#n#h# #c#?#a# #T#?#a# #?#n# #v#?# #c#?#c# #c#?# #q#u#a#n# #k#h#?#c# #t#h#e#o# #q#u#y# ###?#n#h# #c#?#a# #p#h#?#p# #l#u#?#t# ###?# #t#h#i# #h#?#n#h# #x#o#n#g# #t#r#o#n#g# #k#?# #b#?#o# #c#?#o# #(#k#?# #b#?#o# #c#?#o# #t#h#?#n#g# #k#?# #h#?#n#g# #n###m# #t#?# #3#0#/#9# #n###m# #t#r#?#?#c# ###?#n# #0#1#/#1#0# #n###m# #s#a#u# #n#h#?#m# #b#?#o# ###?#m# #t#h#?#n#g# #n#h#?#t# #v#?#i# #s#?# #l#i#?#u# #v#?# #k#?# #b#?#o# #c#?#o# #c#?#a# #C#h#?#n#h# #p#h#?# #t#r#?#?#c# #Q#u#?#c# #h#?#i# #h#?#n#g# #n###m#)#.#</w:t>
      </w:r>
    </w:p>
    <w:p>
      <w:pPr>
        <w:pStyle w:val="PreformattedText"/>
        <w:bidi w:val="0"/>
        <w:jc w:val="left"/>
        <w:rPr/>
      </w:pPr>
      <w:r>
        <w:rPr/>
        <w:t>#-# #T#?#n#g# #s#?# #t#i#?#n# #p#h#?#i# #t#h#i# #h#?#n#h#:# #s#?# #t#i#?#n# #C#h#?#p# #h#?#n#h# #v#i#?#n#,# #C#h#i# #c#?#c# #T#h#i# #h#?#n#h# #?#n# #d#?#n# #s#?#,# #C#?#c# #T#h#i# #h#?#n#h# #?#n# #d#?#n# #s#?# #t#h#?#c# #t#?# #p#h#?#i# #t#?# #c#h#?#c# #t#h#i# #h#?#n#h# #s#a#u# #k#h#i# #t#r#?# #s#?# #t#i#?#n# #c#h#u#y#?#n# #s#?# #t#h#e#o# #d#?#i# #r#i#?#n#g#,# #s#?# #t#i#?#n# #?#y# #t#h#?#c# #t#h#i# #h#?#n#h# #?#n#,# #s#?# #t#i#?#n# #t#h#u# #h#?#i#,# #h#?#y# #q#u#y#?#t# ###?#n#h# #t#h#i# #h#?#n#h# #?#n#,# #s#?# #t#i#?#n# #b#?# #g#i#?#m# #d#o# #s#?#a# #q#u#y#?#t# ###?#n#h# #t#h#i# #h#?#n#h# #?#n#.#</w:t>
      </w:r>
    </w:p>
    <w:p>
      <w:pPr>
        <w:pStyle w:val="PreformattedText"/>
        <w:bidi w:val="0"/>
        <w:jc w:val="left"/>
        <w:rPr/>
      </w:pPr>
      <w:r>
        <w:rPr/>
        <w:t>#-# #T#i#?#n# #c#?# ###i#?#u# #k#i#?#n#:# #l#?# #s#?# #t#i#?#n# #t#r#o#n#g# #c#?#c# #v#i#?#c# #m#?# # #n#g#?#?#i# #p#h#?#i# #t#h#i# #h#?#n#h# #?#n# #c#?# #t#?#i# #s#?#n#,# #t#h#u# #n#h#?#p# ###?# #t#h#i# #h#?#n#h# #n#g#h#)#a# #v#?# #v#?# #t#?#i# #s#?#n#;# #t#?# #m#?#n#h# #h#o#?#c# #t#h#?#n#g# #q#u#a# #n#g#?#?#i# #k#h#?#c# #t#h#?#c# #h#i#?#n# #n#g#h#)#a# #v#?# #t#h#i# #h#?#n#h# #?#n#,# #b#a#o# #g#?#m# #t#i#?#n# #t#h#i# #h#?#n#h# #x#o#n#g#,# #t#i#?#n# ###?#n#h# #c#h#?# #t#h#i# #h#?#n#h# #?#n#,# #g#i#?#m# #n#g#h#)#a# #v#?# #t#h#i# #h#?#n#h# #?#n#,# #t#i#?#n# #t#r#o#n#g# #v#i#?#c# ###a#n#g# #t#?# #c#h#?#c# #t#h#i# #h#?#n#h# #?#n# #t#h#e#o# #q#u#y# ###?#n#h# #v#?# #t#i#?#n# #t#h#u#?#c# #d#i#?#n# #t#r#?#?#n#g# #h#?#p# #k#h#?#c#.#</w:t>
      </w:r>
    </w:p>
    <w:p>
      <w:pPr>
        <w:pStyle w:val="PreformattedText"/>
        <w:bidi w:val="0"/>
        <w:jc w:val="left"/>
        <w:rPr/>
      </w:pPr>
      <w:r>
        <w:rPr/>
        <w:t>#-# #T#i#?#n# #c#h#?#a# #c#?# ###i#?#u# #k#i#?#n# #t#h#i# #h#?#n#h# #(#t#r#?# #s#?# #t#i#?#n# ###?# #c#h#u#y#?#n# #s#?# #t#h#e#o# #d#?#i# #r#i#?#n#g#)# ###?#?#c# #x#?#c# ###?#n#h# #n#h#?# #s#a#u#:#</w:t>
      </w:r>
    </w:p>
    <w:p>
      <w:pPr>
        <w:pStyle w:val="PreformattedText"/>
        <w:bidi w:val="0"/>
        <w:jc w:val="left"/>
        <w:rPr/>
      </w:pPr>
      <w:r>
        <w:rPr/>
        <w:t># #+# #L#?# #s#?# #t#i#?#n# ###?#?#c# #x#?#c# ###?#n#h# #t#h#e#o# #q#u#y#?#t# ###?#n#h# #v#?# #v#i#?#c# #c#h#?#a# #c#?# ###i#?#u# #k#i#?#n# #t#h#i# #h#?#n#h# #?#n# #t#h#e#o# #q#u#y# ###?#n#h# #t#?#i# ###i#?#u# #4#4#a# #L#u#?#t# #T#h#i# #h#?#n#h# #?#n# #d#?#n# #s#?#;#</w:t>
      </w:r>
    </w:p>
    <w:p>
      <w:pPr>
        <w:pStyle w:val="PreformattedText"/>
        <w:bidi w:val="0"/>
        <w:jc w:val="left"/>
        <w:rPr/>
      </w:pPr>
      <w:r>
        <w:rPr/>
        <w:t>#+# #S#?# #t#i#?#n# #c#?#n# #p#h#?#i# #t#h#i# #h#?#n#h# #s#a#u# #k#h#i# #C#h#?#p# #h#?#n#h# #v#i#?#n# #x#?# #l#?# #t#?#i# #s#?#n# #c#?#a# #n#g#?#?#i# #p#h#?#i# #t#h#i# #h#?#n#h# #?#n# #h#o#?#c# #s#a#u# #k#h#i# #n#g#?#?#i# ###?#?#c# #t#h#i# #h#?#n#h# #?#n# #n#h#?#n# #t#?#i# #s#?#n# ###?# #t#r#?# #v#?#o# #t#i#?#n# #t#h#i# #h#?#n#h# #?#n#.# #</w:t>
      </w:r>
    </w:p>
    <w:p>
      <w:pPr>
        <w:pStyle w:val="PreformattedText"/>
        <w:bidi w:val="0"/>
        <w:jc w:val="left"/>
        <w:rPr/>
      </w:pPr>
      <w:r>
        <w:rPr/>
        <w:t>#+# #S#?# #t#i#?#n# #c#?#a# #v#i#?#c# #t#h#i# #h#?#n#h# #c#?#c# #k#h#o#?#n# #t#h#u# #c#h#o# #N#h#?# #n#?#?#c# #t#r#o#n#g# #t#r#?#?#n#g# #h#?#p# #t#h#i# #h#?#n#h# #b#?#n# #?#n#,# #q#u#y#?#t# ###?#n#h# #c#?#a# #T#?#a# #?#n# #c#?# #x#?# #l#?# #t#?#i# #s#?#n# #b#?#o# ###?#m# #t#h#i# #h#?#n#h# #k#h#o#?#n# #n#?# #x#?#u# #t#r#o#n#g# #t#h#?#i# #g#i#a#n# #t#h#?#c# #h#i#?#n# #t#h#?# ###i#?#m# #t#h#e#o# #q#u#y# ###?#n#h# #t#?#i# #N#g#h#?# #q#u#y#?#t# #s#?# #4#2#/#2#0#1#7#/#Q#H#1#4# #n#g#?#y# #2#1#/#6#/#2#0#1#7# #c#?#a# #Q#u#?#c# #h#?#i#,# #n#?#u# #g#i#?# #t#r#?# #t#?#i# #s#?#n# #k#h#?#n#g# ###?# #h#o#?#c# #c#h#?# #v#?#a# ###?# #t#h#i# #h#?#n#h# #k#h#o#?#n# #t#h#u# #c#h#o# #t#?# #c#h#?#c# #t#?#n# #d#?#n#g# #m#?# #n#g#?#?#i# #p#h#?#i# #t#h#i# #h#?#n#h# #?#n# #k#h#?#n#g# #c#?# #t#?#i# #s#?#n# #n#?#o# #k#h#?#c# #v#?# #t#?# #c#h#?#c# #t#?#n# #d#?#n#g# #c#i#n#g# #k#h#?#n#g# ###?#n#g# #?# #t#r#?#c#h# #m#?#t# #p#h#?#n# #t#i#?#n# ###?# #t#h#i# #h#?#n#h# #k#h#o#?#n# #t#h#u# #c#h#o# #n#g#?#n# #s#?#c#h# #n#h#?# #n#?#?#c#;# #</w:t>
      </w:r>
    </w:p>
    <w:p>
      <w:pPr>
        <w:pStyle w:val="PreformattedText"/>
        <w:bidi w:val="0"/>
        <w:jc w:val="left"/>
        <w:rPr/>
      </w:pPr>
      <w:r>
        <w:rPr/>
        <w:t>#+# #S#?# #t#i#?#n# #c#?#n# #p#h#?#i# #t#h#i# #h#?#n#h# #s#a#u# #k#h#i# ###?#i# #t#r#?# #g#i#?# #t#r#?# #t#?#i# #s#?#n# #t#?#i# #t#h#?#i# ###i#?#m# #b#?#o# #c#?#o# #m#?# ###?# #g#i#?#m# #g#i#?# #l#?#n# #t#h#?# #h#a#i# #k#h#?#n#g# #c#?# #n#g#?#?#i# #t#h#a#m# #g#i#a# ###?#u# #g#i#?#,# #t#r#?# #g#i#?# #h#o#?#c# #b#?#n# ###?#u# #g#i#?# #k#h#?#n#g# #t#h#?#n#h#.#</w:t>
      </w:r>
    </w:p>
    <w:p>
      <w:pPr>
        <w:pStyle w:val="PreformattedText"/>
        <w:bidi w:val="0"/>
        <w:jc w:val="left"/>
        <w:rPr/>
      </w:pPr>
      <w:r>
        <w:rPr/>
        <w:t>#-# #T#?#n#g# #s#?# #t#i#?#n# #t#h#i# #h#?#n#h# #x#o#n#g#:# #s#?# #t#i#?#n# #c#?# #q#u#a#n# #T#h#i# #h#?#n#h# #?#n# #d#?#n# #s#?# ###?# #t#h#i# #h#?#n#h# #x#o#n#g# #v#?# #s#?# #t#i#?#n# ###?# #c#?# #q#u#y#?#t# ###?#n#h# ###?#n#h# #c#h#?# #t#h#i# #h#?#n#h# #?#n#,# #q#u#y#?#t# ###?#n#h# #g#i#?#m# #n#g#h#)#a# #v#?# #t#h#i# #h#?#n#h# #?#n# #c#?#a# #T#?#a# #?#n# #n#h#?#n# #d#?#n#.#</w:t>
      </w:r>
    </w:p>
    <w:p>
      <w:pPr>
        <w:pStyle w:val="PreformattedText"/>
        <w:bidi w:val="0"/>
        <w:jc w:val="left"/>
        <w:rPr/>
      </w:pPr>
      <w:r>
        <w:rPr/>
        <w:t>#-# #T#i#?#n# #t#h#i# #h#?#n#h# #x#o#n#g# ###?#?#c# #x#?#c# ###?#n#h# #n#h#?# #s#a#u#:# #</w:t>
      </w:r>
    </w:p>
    <w:p>
      <w:pPr>
        <w:pStyle w:val="PreformattedText"/>
        <w:bidi w:val="0"/>
        <w:jc w:val="left"/>
        <w:rPr/>
      </w:pPr>
      <w:r>
        <w:rPr/>
        <w:t>#########X###?###?###?###l</w:t>
        <w:tab/>
        <w:t>##?</w:t>
        <w:tab/>
        <w:t>##?</w:t>
        <w:tab/>
        <w:t>##?</w:t>
        <w:tab/>
        <w:t>##?</w:t>
        <w:tab/>
        <w:t>###</w:t>
        <w:br/>
        <w:t>##~</w:t>
        <w:br/>
        <w:t>##?</w:t>
        <w:br/>
        <w:t>##?</w:t>
        <w:br/>
        <w:t>##|###?###?###?###?###?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????????????????x?m???x?m?????xbmb########################h?####h?#o#CJ##aJ#####h?####hD$?#CJ##aJ#####h?####h#Q?#CJ##aJ###'#h?####h?!E#5#?@?##OJ##QJ##^J##mH</w:t>
        <w:tab/>
        <w:t>#sH</w:t>
        <w:tab/>
        <w:t>###h?####h?32#CJ##aJ###'#h?####h?!E#5#?@?##OJ##QJ##^J##mH##sH####h?####h?!E#CJ##aJ#####h?####h?!E#5#?CJ##\#?aJ#####h?####h?!E#5#?CJ##aJ####h?####h?!E#6#?CJ##aJ####h?####h?cd#6#?CJ##aJ####h?####h?!E#5#?CJ #aJ ##"####X###?###?####</w:t>
        <w:tab/>
        <w:t>###</w:t>
        <w:tab/>
        <w:t>##0</w:t>
        <w:tab/>
        <w:t>##8</w:t>
        <w:tab/>
        <w:t>##H</w:t>
        <w:tab/>
        <w:t>##l</w:t>
        <w:tab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7C#####gd##$######$#a$#gd##$##</w:t>
        <w:tab/>
        <w:t>l</w:t>
        <w:tab/>
        <w:t>##n</w:t>
        <w:tab/>
        <w:t>##r</w:t>
        <w:tab/>
        <w:t>##.###################################################$##?x##?x##$#If####a$#gd##$#?##kd#####$##$#If#####?l##?##########################?r##$#R###v#?$?7?$##################?#?#################?$?#################?$"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??????????###?###?#####?###?#####?###?##yt?l?###r</w:t>
        <w:tab/>
        <w:t>##?</w:t>
        <w:tab/>
        <w:t>##?</w:t>
        <w:tab/>
        <w:t>##?</w:t>
        <w:tab/>
        <w:t>##?</w:t>
        <w:tab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#$##?##?###d?####?x##?x##$#If####`?##gd##$#####$##?x##?x##$#If####a$#gd##$###?</w:t>
        <w:tab/>
        <w:t>##?</w:t>
        <w:tab/>
        <w:t>###</w:t>
        <w:br/>
        <w:t>##.###################################################$##?x##?x##$#If####a$#gd##$#?##kd?####$##$#If#####?l##?##########################?r##$#R###v#?$?7?$##################?#?#################?#?#################?$"#################?$?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??????????###?###?#####?###?#####?###?##yt?l?####</w:t>
        <w:br/>
        <w:t>###</w:t>
        <w:br/>
        <w:t>##~</w:t>
        <w:br/>
        <w:t>##?</w:t>
        <w:br/>
        <w:t>##?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#$##?##?###d?####?x##?x##$#If####`?##gd##$#####$##?x##?x##$#If####a$#gd##$###?</w:t>
        <w:br/>
        <w:t>##?</w:t>
        <w:br/>
        <w:t>##?</w:t>
        <w:br/>
        <w:t>##.###################################################$##?x##?x##$#If####a$#gd##$#?##kd?####$##$#If#####?l##?##########################?r##$#R###v#?$?7?$##################?#?#################?#?#################?#"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??????????###?###?#####?###?#####?###?##yt?l?###?</w:t>
        <w:br/>
        <w:t>##?</w:t>
        <w:br/>
        <w:t>##D###L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#$#####$##?x##?x##$#If####a$#gd##$###?###?###?###.###################################################$##?x##?x##$#If####a$#gd##$#?##kd?####$##$#If#####?l##?##########################?r##$#R###v#?$?7?$##################?#?#################?#?#################?#"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??????????###?###?#####?###?#####?###?##yt?l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#$#####$##?x##?x##$#If####a$#gd##$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##############################################$##?x##?x##$#If####a$#gd##$#?##kd?####$##$#If#####?l##?##########################?r##$#R###v#?$?7?$##################?#?#################?#?#################?#"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??????????###?###?#####?###?#####?###?##yt?l?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#$##?##?###d?####?x##?x##$#If####`?##gd##$#####$##?x##?x##$#If####a$#gd##$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.###################################################$##?x##?x##$#If####a$#gd##$#?##kd?####$##$#If#####?l##?##########################?r##$#R###v#?$?7?$##################?#?#################?#?#################?#"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??????????###?###?#####?###?#####?###?##yt?l?###"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#$##?##?###d?####?x##?x##$#If####`?##gd##$#####$##?x##?x##$#If####a$#gd##$###&lt;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p###?###?###?###?###?###?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(###?###?###?###?###?###?###????ʿ??տ???????????tbR????######################h?####h##$#CJ##aJ##mH##nH##u####h?####h##$#CJ##aJ##mH##nH##sH*#u####h?####h##$#CJ##aJ##mH##nH##sH</w:t>
        <w:tab/>
        <w:t>#u####h?####h##$#@???CJ##aJ#####h?####h##$#CJ##aJ#####h?####h?:?#CJ##aJ#####h?####h##$#CJ##aJ#####h?####hD$?#CJ##aJ#####h?####hTO?#CJ##aJ#####h?####h#Q?#CJ##aJ#####h?####h?32#CJ##aJ#####h?####h?#o#CJ##aJ###'#h?####h?#o#5#?@?##OJ##QJ##^J##mH</w:t>
        <w:tab/>
        <w:t>#sH</w:t>
        <w:tab/>
        <w:t>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.###################################################$##?x##?x##$#If####a$#gd##$#?##kd?####$##$#If#####?l##?##########################?r##$#R###v#?$?7?$##################?#?#################?#?#################?#"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??????????###?###?#####?###?#####?###?##yt?l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8###@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#$#####$##?x##?x##$#If####a$#gd##$###?###?###?###.###################################################$##?P##?P##$#If####a$#gd##$#?##kd?####$##$#If#####?l##?##########################?r##$#R###v#?$?7?$##################?#?#################?#?#################?#"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a?#?#p?2###?###?##??????????###?###?#####?###?#####?###?##yt?l?###?###?#######&amp;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##$#####$##?P##?P##$#If####a$#gd##$#</w:t>
      </w:r>
    </w:p>
    <w:p>
      <w:pPr>
        <w:pStyle w:val="PreformattedText"/>
        <w:bidi w:val="0"/>
        <w:jc w:val="left"/>
        <w:rPr/>
      </w:pPr>
      <w:r>
        <w:rPr/>
        <w:t>###?P##?P##$#If####gd##$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################################################$##?P##?P##$#If####a$#gd##$#?##kd?####$##$#If#####?l##?##########################?r##$#R###v#?$?7?$##################?#?#????????########?#?#????????########?#"#????????########?#?#????????########</w:t>
        <w:br/>
        <w:t>t##?##?0###?#######?#######?#######?#######?#######?#####?#?##6##?####?####?####?????????????????#?####?????????????????#?####?###?###?###?###?#?####?###?###?###?###?4?#######4?###</w:t>
        <w:br/>
        <w:t>#l#a?#?#p?2###?###?#####?###?#####?###?#####?###?#####?###?##yt?l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##$#####$##?P##?P##$#If####a$#gd##$#</w:t>
      </w:r>
    </w:p>
    <w:p>
      <w:pPr>
        <w:pStyle w:val="PreformattedText"/>
        <w:bidi w:val="0"/>
        <w:jc w:val="left"/>
        <w:rPr/>
      </w:pPr>
      <w:r>
        <w:rPr/>
        <w:t>###?P##?P##$#If####gd##$###?###?###?###.###################################################$##?x##?x##$#If####a$#gd##$#?##kd?####$##$#If#####?l##?##########################?r##$#R###v#?$?7?$##################?#?#????????########?#?#????????########?#"#????????########?#?#????????########</w:t>
        <w:br/>
        <w:t>t##?##?0###?#######?#######?#######?#######?#######?#####?#?##6##?####?####?####?????????????????#?####?????????????????#?####?###?###?###?###?#?####?###?###?###?###?4?#######4?###</w:t>
        <w:br/>
        <w:t>#l#a?#?#p?2###?###?#####?###?#####?###?#####?###?#####?###?##yt?l?###?###?###?###?###?###d###l###L###N###P###~###?###?###"###&gt;###P###h###j###?###?###?###?#######"###\###^###?###?###?###?###?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Ƚ????????????????????{?{???s?s?s??##################h?####h?@ê#]#?##h?####h[+?#]#?##h?####h?!Ẽ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[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7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@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!Ẻ####h?####h?!È#5#?##h?####h?!Ẻ#CJ##ảJ#####h?####h##$#CJ##ạJ#####h?####h##$#@???CJ##áJ#####h?####h##$#CJ##mH##nH##ủ####h?####h##$#CJ#####h?####h?:?#CJ##*?###?###đ###l###L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à$#gđ##$#</w:t>
      </w:r>
    </w:p>
    <w:p>
      <w:pPr>
        <w:pStyle w:val="PreformattedText"/>
        <w:bidi w:val="0"/>
        <w:jc w:val="left"/>
        <w:rPr/>
      </w:pPr>
      <w:r>
        <w:rPr/>
        <w:t>###?x##?x##$#Íf####gđ##$###L###N###P###~###?###.############,############$############$################?&lt;##$#If########?##kd?</w:t>
        <w:tab/>
        <w:t>###$##$#If#####?l##?##########################?r##$#R###v#?$?7?$##################?#?#####????########?#?#####????########?#"#####????########?#?#####????########</w:t>
        <w:br/>
        <w:t>t##?##?0###?#######?#######?#######?#######?#######?#####?#?##6##?####?####?####?###?###?###?###?#?####?????????????????#?####?###?###?###?###?#?####?###?###?###?###?4?#######4?###</w:t>
        <w:br/>
        <w:t>#l#a?#?#p?2###?###?#####?###?#####?###?#####?###?#####?###?##yt?l?###?###j###?###?###?###?###?###?####### ###"###?############?############?############?############?############?############?############?############g############e#############################################i##kd#####$##$#If#####?l##?F##??f#q#P'##I###################?###################X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W#S#####$##?x##?(##$#If####a$#gd?7C#####$##??##$#If####a$#####$##?&lt;##$#If####a$#####?&lt;##$#If#####</w:t>
        <w:br/>
        <w:t>"###$###0###\###^###`###b###r###?###?############?############?############I############?############?############?############?##################?##kdk####$##$#If#####?l##4##4##?##########################?###?F##???#?#P'?###################?#Y#################?#!</w:t>
        <w:tab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????????????????????###?###?##yt?9?#####$##?x##?x##$#If####a$#gd?7C###?###?###?###?###?###F############9############)############9##########################$##?x##?x##$#If####a$#gd?7C#</w:t>
      </w:r>
    </w:p>
    <w:p>
      <w:pPr>
        <w:pStyle w:val="PreformattedText"/>
        <w:bidi w:val="0"/>
        <w:jc w:val="left"/>
        <w:rPr/>
      </w:pPr>
      <w:r>
        <w:rPr/>
        <w:t>###?x##?x##$#If####gd?7C#?##k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4##?##########################?###?\##???#?#@#P'?################### #Y#################?#?#################?#p#################</w:t>
        <w:br/>
        <w:t>t##?##?0###?#######?#######?#######?#######?#######?#####?#?##6##?####?####?####?###?###?###?#?####?###?###?###?#?####?###?###?###?#?####?###?###?###?4?#######4?###</w:t>
        <w:br/>
        <w:t>#l#a?###p?#????????????????????###?###?##yt?9?###?###?###?###?###?###?###?############?############3############?############?##########################?##kd4</w:t>
      </w:r>
    </w:p>
    <w:p>
      <w:pPr>
        <w:pStyle w:val="PreformattedText"/>
        <w:bidi w:val="0"/>
        <w:jc w:val="left"/>
        <w:rPr/>
      </w:pPr>
      <w:r>
        <w:rPr/>
        <w:t>###$##$#If#####?l##4##4##?##########################?###?r##???#?#@#?!P'?################### #Y#################?#?#################?#?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9?#####$##?x##?x##$#If####a$#gd?7C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5##############################################?##kd#####$##$#If#####?l##4##?##########################?###?r##???#?#@#?!P'?#####################Y#################?#?#################?#?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9?#####$##?x##?x##$#If####a$#gd?7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(###*###h###j###t###x###?###?###?###?###?###?###?###?###########8###:###Z###\###z###|#######?###?###Z###?###?###.###?###2###(###?###P!##R!##r!##?!##?!##?!###"##L"##N"##R"##j"##?????????̻???????????????̬?̴̴̴̴???????~??###############h?####h?@e#CJ##aJ#####h?####h?!E#6#?CJ##aJ####h?####h?!E#5#?CJ##aJ####h?####h?!E#CJ##aJ#####h?####h?z\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z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Yv####h?####h?Yv#5#?\#?###h?####h?z\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@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!E####h?####h?!E#5#?##h?####h?!E#5#?\#?###h?####h?@e#5#?\#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(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(###*###?###?###?###F############=############1############'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Yv##?##kd?####$##$#If#####?l##?##########################?###?r##???#?#@#?!P'?####################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9?###?###?###?###?###?###?############?############&lt;############3##########################################</w:t>
        <w:tab/>
        <w:t>###$#If####gd?n?##?##kd?####$##$#If#####?l##?##########################?c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  <w:br/>
        <w:t>###?&lt;##?&lt;##$#If######?###?###?###?###?###?###?############?############?############?############0####################?##kd?####$##$#If#####?l##?##########################?c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###?###?###?###?###F############=############1############'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^####$##$#If#####?l##?##########################?c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###?###?###########?############?############&lt;############3##########################################</w:t>
        <w:tab/>
        <w:t>###$#If####gd?n?##?##kd(####$##$#If#####?l##?##########################?c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  <w:br/>
        <w:t>###?&lt;##?&lt;##$#If################## ###"###$###?############?############?############?############0####################?##kd?####$##$#If#####?l##?##########################?c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$###8###&gt;###@###B###Đ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D###F###Z###`###b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####$##$#If#####?l##?##########################?c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b###d###f###h###z###?############?############9############0####################################</w:t>
        <w:tab/>
        <w:t>###$#If####gd?n?##?##kd?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z###?###?###?###?###?###?############?############?############?############-##############?##kdP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###?###?###?###?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#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###?###?###?###?###?############?############9############0####################################</w:t>
        <w:tab/>
        <w:t>###$#If####gd?n?##?##kd?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?###?###?###?###?###?###?############?############?############?############-##############?##kd?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###?####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######?###?###?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x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###?###?###?###?###?############?############9############0####################################</w:t>
        <w:tab/>
        <w:t>###$#If####gd?n?##?##kdB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?###?###?###?###?###?###?############?############?############?############-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###?###?###?###?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9############0####################################</w:t>
        <w:tab/>
        <w:t>###$#If####gd?n?##?##kd?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#########?############?############?############-##############?##kdj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####*###0###2###4###6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6###8###H###N###P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4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P###R###T###V###n###?############?############9############0####################################</w:t>
        <w:tab/>
        <w:t>###$#If####gd?n?##?##kd?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n###t###v###x###z###|###?############?############?############?############-##############?##kd?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|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###?###?###?###?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9?###?###?###?###?###?###?############?############9############0####################################</w:t>
        <w:tab/>
        <w:t>###$#If####gd?n?##?##kdj 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9?#</w:t>
      </w:r>
    </w:p>
    <w:p>
      <w:pPr>
        <w:pStyle w:val="PreformattedText"/>
        <w:bidi w:val="0"/>
        <w:jc w:val="left"/>
        <w:rPr/>
      </w:pPr>
      <w:r>
        <w:rPr/>
        <w:t>###?&lt;##?&lt;##$#If####gd?@e###?###?###?###?###?###?###?############?############?############?############-##############?##kdB!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###?############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################,###?############?############9############0####################################</w:t>
        <w:tab/>
        <w:t>###$#If####gd?n?##?##kd?"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,###2###4###6###8###:###?############?############?############?############-##############?##kd?#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:###L###R###T###V###X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X###Z###?###?###?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j$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###?###?###?###</w:t>
        <w:br/>
        <w:t>###?############?############9############0####################################</w:t>
        <w:tab/>
        <w:t>###$#If####gd?n?##?##kd4%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</w:t>
        <w:br/>
        <w:t>#######################?############?############?############?############-##############?##kd?%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####(###.###0###2###4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4###6###F###L###N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&amp;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N###P###R###T###j###?############?############9############0####################################</w:t>
        <w:tab/>
        <w:t>###$#If####gd?n?##?##kd?'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j###p###r###t###v###x###?############?############?############?############-##############?##kd\(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x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###?###?###?###?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&amp;)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###?###?###?###?###?############?############9############0####################################</w:t>
        <w:tab/>
        <w:t>###$#If####gd?n?##?##kd?)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?###?###?###?###?###?###?############?############?############?############-##############?##kd?*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###?###?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##########"###$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+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$###&amp;###(###*###&gt;###?############?############9############0####################################</w:t>
        <w:tab/>
        <w:t>###$#Íf####gđ?n?##?##kđN,###$##$#Íf#####?l##?##########################?###?r##???#?#@#?!P'?###################?#Ỵ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ả?###ỵt?#?#</w:t>
      </w:r>
    </w:p>
    <w:p>
      <w:pPr>
        <w:pStyle w:val="PreformattedText"/>
        <w:bidi w:val="0"/>
        <w:jc w:val="left"/>
        <w:rPr/>
      </w:pPr>
      <w:r>
        <w:rPr/>
        <w:t>###?&lt;##?&lt;##$#If####gd?@e###&gt;###Đ###F###H###J###L###?############?############?############?############-##############?##kđ#-###$##$#Ìf#####?l##?##########################?###?r##???#?#@#?!P'?###################?#Ỷ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à?###ý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L###\###b###d###f###h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h###j###~###?###?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-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###?###?###?###?###?############?############9############0####################################</w:t>
        <w:tab/>
        <w:t>###$#If####gd?n?##?##kd?.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?###?###?###?###?###?###?############?############?############?############-##############?##kdv/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###?###.###4###6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@0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6###8###:###&lt;###L###?############?############9############0####################################</w:t>
        <w:tab/>
        <w:t>###$#If####gd?n?##?##kd</w:t>
        <w:br/>
        <w:t>1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L###R###T###V###X###Z###?############?############?############?############-##############?##kd?1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Z###j###p###r###t###v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v###x###?###?###?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2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###?###?###?###?###?############?############9############0####################################</w:t>
        <w:tab/>
        <w:t>###$#If####gd?n?##?##kdh3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?###?###?###?###?###?###?############?############?############?############-##############?##kd24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9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###?###2###8###: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</w:t>
        <w:br/>
        <w:t>5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9?###:###&lt;###&gt;###@###V###?############?############9############0####################################</w:t>
        <w:tab/>
        <w:t>###$#Ỉf####gđ?n?##?##kđ?5###$##$#Ĩf#####?l##?##########################?###?r##???#?#@#?!P'?###################?#Ỳ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á?###ỹt?#?#</w:t>
      </w:r>
    </w:p>
    <w:p>
      <w:pPr>
        <w:pStyle w:val="PreformattedText"/>
        <w:bidi w:val="0"/>
        <w:jc w:val="left"/>
        <w:rPr/>
      </w:pPr>
      <w:r>
        <w:rPr/>
        <w:t>###?&lt;##?&lt;##$#If####gd?@e###V###\###^###`###b###d###?############?############?############?############-##############?##kd?6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d###v###|###~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###?###?###?###?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v7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###?###?###?###?###?############?############9############0####################################</w:t>
        <w:tab/>
        <w:t>###$#If####gd?n?##?##kd@8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?###?###?###?###?###?###?############?############?############?############-##############?##kd</w:t>
        <w:br/>
        <w:t>9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###?####### ###"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9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"###$###&amp;###(###?###?############?############9############0####################################</w:t>
        <w:tab/>
        <w:t>###$#If####gd?n?##?##kd?: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?###?###?###?###?###?###?############?############?############?############-##############?##kdh;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###?###?###?###?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2&lt;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###?###?###?###?###?############?############9############0####################################</w:t>
        <w:tab/>
        <w:t>###$#If####gd?n?##?##kd?&lt;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?#### ### ### ### ##</w:t>
        <w:br/>
        <w:t xml:space="preserve"> ##?############?############?############?############-##############?##kd?=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</w:t>
        <w:br/>
        <w:t xml:space="preserve"> ### ##" ##$ ##&amp; ##( 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( ##* ##&gt; ##Đ ##F 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&gt;###$##$#Íf#####?l##?##########################?###?r##???#?#@#?!P'?###################?#Ý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ỵt?#?###F ##H ##J ##L ##` ##?############?############9############0####################################</w:t>
        <w:tab/>
        <w:t>###$#Ìf####gđ?n?##?##kđZ?###$##$#Íf#####?l##?##########################?###?r##???#?#@#?!P'?###################?#Ỹ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â?###ýt?#?#</w:t>
      </w:r>
    </w:p>
    <w:p>
      <w:pPr>
        <w:pStyle w:val="PreformattedText"/>
        <w:bidi w:val="0"/>
        <w:jc w:val="left"/>
        <w:rPr/>
      </w:pPr>
      <w:r>
        <w:rPr/>
        <w:t>###?&lt;##?&lt;##$#If####gd?@e###` ##f ##h ##j ##l ##n ##?############?############?############?############-##############?##kd$@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n ##? ##? ##? ##? ##? 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 ##? ##? ##? ##? 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@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 ##? ##? ##? ##? ##?############?############9############0####################################</w:t>
        <w:tab/>
        <w:t>###$#If####gd?n?##?##kd?A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? ##? ##? ##? ##? ##? ##?############?############?############?############-##############?##kd?B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 ##? ##? ##? ##? ##? 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 ##?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LC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#!###!###!###!##&amp;!##?############?############9############0####################################</w:t>
        <w:tab/>
        <w:t>###$#If####gd?n?##?##kd#D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##&amp;!##,!##.!##0!##2!##4!##?############?############?############?############-##############?##kd?D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4!##B!##H!##J!##L!##N!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N!##P!##R!##T!##r!##?!##?!##F############D############9############9############9############9########################$##?P##$#If####a$######?##kd?E###$##$#If#####?l##?##########################?###?r##???#?#@#?!P'?###################?#Y#################?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!##?!##?!##?!###"##L"##N"##P"##R"##?"##?"##?############?############?############?############?############?############?############?############u############u#############################################################################$##??##d ####?x##?x#`??#a$#gdMI?######i##kd?F###$##$#If#####?l##?F##??I</w:t>
      </w:r>
    </w:p>
    <w:p>
      <w:pPr>
        <w:pStyle w:val="PreformattedText"/>
        <w:bidi w:val="0"/>
        <w:jc w:val="left"/>
        <w:rPr/>
      </w:pPr>
      <w:r>
        <w:rPr/>
        <w:t>z#P'##?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W#S#####$##?P##$#If####a$##</w:t>
        <w:br/>
        <w:t>j"##?"##?"##?###?###?####$##|$##?$##?$##?$##N%##T%##?%##?%##?%##?%##?%##?%##x&amp;##z&amp;##t'##v'##?'##?'##?'##?'##?'##|(##~(##?(##?(###)###)##")##.)##V)##?)##?)##B*##D*##J*##f*##j*##?*##?*##?+##?????????????????????ͼ???????????</w:t>
      </w:r>
      <w:r>
        <w:rPr/>
        <w:t>؏</w:t>
      </w:r>
      <w:r>
        <w:rPr/>
        <w:t>??</w:t>
      </w:r>
      <w:r>
        <w:rPr/>
        <w:t>؄</w:t>
      </w:r>
      <w:r>
        <w:rPr/>
        <w:t>x?̈́?########h?####h?_##5#?CJ##aJ####h?####h?_##CJ##aJ#####h?####h?!E#CJ##aJ##mH##sH#####h?####h?!E#@???CJ##aJ### #h?####h?!E#@???CJ##aJ##mH*#sH*## #h?####h?!E#@???CJ##aJ##mH##sH#####h?####h?!E#CJ##aJ#####h?####h?!E#CJ##aJ##mH*#sH*####h?####h?!E#5#?CJ##aJ####h?####h&amp;###5#?CJ##aJ###.?"###$##~$##?$##P%##?%##z&amp;##v'##?(##D*##f*##?*##?+##.,##P,##?,##?,##?,##?############?############?############?############?############?############?############?############?############?############?############?############?############?############?############?############?######################</w:t>
        <w:br/>
        <w:t>###??##dD####?x#`??#####$#</w:t>
      </w:r>
    </w:p>
    <w:p>
      <w:pPr>
        <w:pStyle w:val="PreformattedText"/>
        <w:bidi w:val="0"/>
        <w:jc w:val="left"/>
        <w:rPr/>
      </w:pPr>
      <w:r>
        <w:rPr/>
        <w:t>?#####?####??##d ####?x##?x#`??#a$#gdMI?######$#</w:t>
      </w:r>
    </w:p>
    <w:p>
      <w:pPr>
        <w:pStyle w:val="PreformattedText"/>
        <w:bidi w:val="0"/>
        <w:jc w:val="left"/>
        <w:rPr/>
      </w:pPr>
      <w:r>
        <w:rPr/>
        <w:t>?###?###??##d ####?x##?x#`??#a$#gdMI?######$#</w:t>
      </w:r>
    </w:p>
    <w:p>
      <w:pPr>
        <w:pStyle w:val="PreformattedText"/>
        <w:bidi w:val="0"/>
        <w:jc w:val="left"/>
        <w:rPr/>
      </w:pPr>
      <w:r>
        <w:rPr/>
        <w:t>?###7###??##d ####?x##?x#`??#a$#gdMI?######$#</w:t>
      </w:r>
    </w:p>
    <w:p>
      <w:pPr>
        <w:pStyle w:val="PreformattedText"/>
        <w:bidi w:val="0"/>
        <w:jc w:val="left"/>
        <w:rPr/>
      </w:pPr>
      <w:r>
        <w:rPr/>
        <w:t>?###S###??##d ####?x##?x#`??#a$#gdMI?###?+##?+##,,##.,##4,##P,##?,##?,##?,##?,##?,##?,##?,##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x-##z-##?-##?-##?-##?-##?-##?-##Z.##?.##?.##?.###/###/##?????ø???â?????????~???sg]S###################h?####h?!E#6#?aJ####h?####h&amp;###6#?aJ####h?####h?!E#6#?CJ##aJ####h?####h;2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_4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&amp;######h?##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!E####h?####h?#?#CJ##aJ#####h?####hW#S#CJ##aJ#####h?####h?#?#CJ##aJ#####h?####h?!E#CJ##aJ#####h?####h?!E#5#?CJ##aJ####h?####h?_##5#?CJ##aJ####h?####h?!E#@???CJ##aJ#####h?####h?_##@???CJ##aJ###?,##?,##?,##?,##?,##?,##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?-##?-##Z.##d.##?.##?.##?.##?.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$##??##$#If####a$#gd?"?#####$##?&lt;##$#If####a$#gd?"?#####?&lt;##$#If#########</w:t>
        <w:br/>
        <w:t>###??##dD####?x#`??###?.##?.##?.###/###/##&amp;/##6/##^/##?############?############u############e############e############e############e###############################################################################################$##?x##?x##$#If####a$#gd?#?######$##?Y?#??##??##?P#]?Y?^??#`??#a$#gdW#S##</w:t>
        <w:tab/>
        <w:t>###??##??#^??#`??##i##kd?F###$##$#If#####?l##?F##???#?#k(##Z###################'####################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;2?####/##^/##`/##f/##t/##v/##?/##?/##?/##?/##?/##?/##?/##?/##?/##?/##?/##?/##?/##?/##?/##?/###0###0###0###0## 0##"0##R0##\0##?0##&gt;2##?2##?4##&amp;5###7##p7###8##x8##n9##?9##?;##?;##?;##?;##???????????????ž𷾷?????</w:t>
      </w:r>
      <w:r>
        <w:rPr/>
        <w:t>𭦜</w:t>
      </w:r>
      <w:r>
        <w:rPr/>
        <w:t>????????????~r######h?####h?!Ẹ#6#?CJ##ảJ####h?####h?!Ê#5#?CJ##ảJ####h?####h?!Ẽ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G&amp;####h?####h?G&amp;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f;####h?####h?f;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;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&amp;######h?####h&amp;###5#?##h?####h?!Ẽ#5#?\#?###h?####h&amp;###5#?\#?###h?####h&amp;##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!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FQ?####h?####h?!Ẽ#]#?#,^/##`/##b/##đ/##f/##F############9############9############9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#?#?##kđHG###$##$#Ìf#####?l##4##4##?##########################?###?\##??C#"###k(?#S#################?#?#################?#?#################?#?#################</w:t>
        <w:br/>
        <w:t>t##?##?0###?#######?#######?#######?#######?#######?#####?#5##6##?####?####?####?###?###?###?#?####?###?###?###?#?####?###?###?###?#?####?###?###?###?4?#######4?###</w:t>
        <w:br/>
        <w:t>#l#ă?###p?#????????????????????###?###?##ỳt?#?###f/##n/##t/##v/##z/##~/##?############?############3############?############?##########################?##kđ:H###$##$#Íf#####?l##4##4##?##########################?###?r##??C#"###r#k(?#S################# #?#################?#?#################?###################?#ă#################</w:t>
        <w:br/>
        <w:t>t##?##?0###?#######?#######?#######?#######?#######?#####?#5##6##?####?####?####?###?###?###?###?#?####?###?###?###?###?#?####?###?###?###?###?#?####?###?###?###?###?4?#######4?###</w:t>
        <w:br/>
        <w:t>#l#â?###ỳt?#?#####$##?x##?x##$#Ìf####ạ$#gđ?#?###~/##?/##?/##?/##?/##?############?############?############5##############################################?##kđ#Ị###$##$#Íf#####?l##4##?##########################?###?r##??C#"###r#k(?#S###################?#################?#?#################?###################?#ã#################</w:t>
        <w:br/>
        <w:t>t##?##?0###?#######?#######?#######?#######?#######?#####?#5##6##?####?####?####?###?###?###?###?#?####?###?###?###?###?#?####?###?###?###?###?#?####?###?###?###?###?4?#######4?###</w:t>
        <w:br/>
        <w:t>#l#ă?###ỳt?#?#####$##?x##?x##$#Ìf####ạ$#gđ?#?###?/##?/##?/##?/##?/##?/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Ỉf####</w:t>
      </w:r>
    </w:p>
    <w:p>
      <w:pPr>
        <w:pStyle w:val="PreformattedText"/>
        <w:bidi w:val="0"/>
        <w:jc w:val="left"/>
        <w:rPr/>
      </w:pPr>
      <w:r>
        <w:rPr/>
        <w:t>###$##?P##?P##$#Ìf####á$###?/##?/##?/##?/##?/##?/##F############&lt;############/############/############&lt;#####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#?##kd?I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/##?/##?/##?/##?############&lt;############/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;2?##?##kd?J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  <w:br/>
        <w:t>###?P##?P##$#If######?/##?/###0###0###0###0##?############?############?############?############/##################?##kd?K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#0###0###0###0###0## 0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## 0##"0##R0##T0##V0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^L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V0##X0##Z0##\0##?0##?############?############&lt;############3##########################################</w:t>
        <w:tab/>
        <w:t>###$#If####gd?n?##?##kd(M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  <w:br/>
        <w:t>###?P##?P##$#If######?0##?0##?0##?0##?0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0##?0##?0##?0##?0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M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0##?0##?0##?0###1##?############?############&lt;############3##########################################</w:t>
        <w:tab/>
        <w:t>###$#If####gd?n?##?##kd?N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  <w:br/>
        <w:t>###?P##?P##$#If#######1###1###1###1###1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#1###1##(1##.1##01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O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01##21##41##61##L1##?############?############&lt;############3##########################################</w:t>
        <w:tab/>
        <w:t>###$#If####gd?n?##?##kdPP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  <w:br/>
        <w:t>###?P##?P##$#If######L1##R1##T1##V1##X1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X1##Z1##n1##t1##v1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#Q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v1##x1##z1##|1##?1##?############?############&lt;############3##########################################</w:t>
        <w:tab/>
        <w:t>###$#If####gd?n?##?##kd?Q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  <w:br/>
        <w:t>###?P##?P##$#If######?1##?1##?1##?1##?1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?1##?1##?1##?1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R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1##?1##?1##?1##?1##?############?############?############)#######################?##kdxS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1##?1##?1##?1##?1##?1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1##?1##?1##?1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BT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1##?1##?1##?1##?1##?############?############?############)#####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1###2###2###2###2###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2###2##02##62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U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62##82##:2##&lt;2##&gt;2##?############?############?############)#######################?##kđ?V###$##$#Í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&gt;2##?2##?2##?2##?2##?2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2##?2##?2##?2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jW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2##?2##?2##?2##?2##?############?############?############)#######################?##kđ4X###$##$#Ỉ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2###3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3###3## 3##&amp;3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X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&amp;3##(3##*3##,3##.3##?############?############?############)#######################?##kđ?Ỷ###$##$#Ỉ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.3##F3##L3##N3##P3##R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R3##T3##d3##j3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Z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j3##l3##n3##p3##r3##?############?############?############)#######################?##kđj[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r3##?3##?3##?3##?3##?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3##?3##?3##?3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B\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3##?3##?3##?3##?3##?############?############?############)#####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$##$#Ị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3##?3##?3##?3##?3##?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3##?3##?3##?3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]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3##?3##?3##?3##?3##?############?############?############)#######################?##kđ?^###$##$#Ì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3###4###4###4###4###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4###4##*4##04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j_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04##24##44##64##84##?############?############?############)#######################?##kđ4`###$##$#Ị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84##J4##P4##R4##T4##V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V4##X4##f4##l4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`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l4##n4##p4##r4##t4##?############?############?############)#######################?##kđ?ả###$##$#Ị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t4##?4##?4##?4##?4##?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4##?4##&amp;5##,5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b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,5##.5##05##25##45##?############?############?############)#######################?##kđ\c###$##$#Ỉ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45##H5##N5##P5##R5##T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T5##V5##f5##l5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&amp;d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l5##n5##p5##r5##t5##?############?############?############)#######################?##kđ?đ###$##$#Ị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t5##?5##?5##?5##?5##?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5##?5##?5##?5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e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5##?5##?5##?5##?5##?############?############?############)#######################?##kđ?f###$##$#Ĩ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5##?5##?5##?5##?5##?5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5##?5##?5##?5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Ng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5##?5###6###6###6##?############?############?############)#######################?##kđ#h###$##$#Ịf#####?l##?##########################?###?r##??C#"###r#k(?#S#################?#?#################?#?#######################################ạ#################</w:t>
        <w:br/>
        <w:t>t##?##?0###?#######?#######?#######?#######?#######?#####?#5##6##?####?####?####?###?###?###?###?#?####?###?###?###?###?#?####?###?###?###?###?#?####?###?###?###?###?4?#######4?###</w:t>
        <w:br/>
        <w:t>#l#ă?###ýt?#?#</w:t>
      </w:r>
    </w:p>
    <w:p>
      <w:pPr>
        <w:pStyle w:val="PreformattedText"/>
        <w:bidi w:val="0"/>
        <w:jc w:val="left"/>
        <w:rPr/>
      </w:pPr>
      <w:r>
        <w:rPr/>
        <w:t>###?P##?P##$#Ịf####gđFQ?#####$##?P##?P##$#Ĩf####ă$#gđFQ?####6###6###6###6###6## 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FQ?#####$##?P##?P##$#Ĩf####à$#gđ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n?#</w:t>
        <w:tab/>
        <w:t>###$#Ịf####gđ?n?### 6##"6##66##&lt;6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h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&lt;6##&gt;6##@6##B6##Đ6##?############?############?############)#######################?##kđ?í###$##$#Ì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D6##Z6##`6##b6##d6##f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f6##h6##|6##?6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vj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6##?6##?6##?6##?6##?############?############?############)#######################?##kđ@k###$##$#Ị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6##?6##?6##?6##?6##?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6##?6##?6##?6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</w:t>
        <w:br/>
        <w:t>l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6##?6##?6##?6##?6##?############?############?############)#######################?##kđ?l###$##$#Í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6##?6##?6##?6##?6##?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6##?6###7##</w:t>
        <w:br/>
        <w:t>7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m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?############?############?############)#######################?##kđhn###$##$#Í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#7##p7##v7##x7##z7##|7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|7##~7##?7##?7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2o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7##?7##?7##?7##?7##?############?############?############)#######################?##kđ?ò###$##$#Ị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7##?7##?7##?7##?7##?7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7##?7##?7##?7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p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7##?7##?7##?7##?7##?############?############?############)#######################?##kđ?q###$##$#Í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7##?7##?7##?7##?7##?7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7##?7##</w:t>
        <w:br/>
        <w:t>8###8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vr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#8###8###8###8###8##?############?############?############)#######################?##kđ@s###$##$#Í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#8##x8##~8##?8##?8##?8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8##?8##?8##?8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</w:t>
        <w:br/>
        <w:t>t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8##?8##?8##?8##?8##?############?############?############)#######################?##kđ?t###$##$#Ĩ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8##?8##?8##?8##?8##?8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8##?8##?8##?8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u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8##?8##?8##?8##?8##?############?############?############)#######################?##kđhv###$##$#Ìf#####?l##?##########################?###?r##??C#"###r#k(?#S#################?#?#################?#?#######################################à#################</w:t>
        <w:br/>
        <w:t>t##?##?0###?#######?#######?#######?#######?#######?#####?#5##6##?####?####?####?###?###?###?###?#?####?###?###?###?###?#?####?###?###?###?###?#?####?###?###?###?###?4?#######4?###</w:t>
        <w:br/>
        <w:t>#l#ả?###ýt?#?#</w:t>
      </w:r>
    </w:p>
    <w:p>
      <w:pPr>
        <w:pStyle w:val="PreformattedText"/>
        <w:bidi w:val="0"/>
        <w:jc w:val="left"/>
        <w:rPr/>
      </w:pPr>
      <w:r>
        <w:rPr/>
        <w:t>###?P##?P##$#Ìf####gđFQ?#####$##?P##?P##$#Íf####ă$#gđFQ?###?8###9###9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FQ?#####$##?P##?P##$#Ìf####ạ$#gđ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n?#</w:t>
        <w:tab/>
        <w:t>###$#Íf####gđ?n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29##89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n?#</w:t>
        <w:tab/>
        <w:t>###$#Ịf####gđ?n?##?##kđ2w###$##$#Íf#####?l##?##########################?###?r##??C#"###r#k(?#S#################?#?#################?#?#######################################ạ#################</w:t>
        <w:br/>
        <w:t>t##?##?0###?#######?#######?#######?#######?#######?#####?#5##6##?####?####?####?###?###?###?###?#?####?###?###?###?###?#?####?###?###?###?###?#?####?###?###?###?###?4?#######4?###</w:t>
        <w:br/>
        <w:t>#l#ạ?###ỳt?#?###89##:9##&lt;9##&gt;9##@9##?############?############?############)#######################?##kđ?w###$##$#Ị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@9##`9##f9##h9##j9##l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l9##n9##?9##?9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x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9##?9##?9##?9##?9##?############?############?############)#######################?##kđ?ỵ###$##$#Ỉ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9###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:###:##(:##.: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Zz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.:##0:##2:##4:##6:##?############?############?############)#######################?##kđ${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6:##F:##L:##N:##P:##R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R:##T:##f:##l: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{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l:##n:##p:##r:##t:##?############?############?############)#######################?##kd?|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t:##?:##?:##?:##?:##?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:##?:##?:##?: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?}###$##$#Í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:##?:##?:##?:##?:##?############?############?############)#######################?##kđL~###$##$#Ì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?:##?:##?:##?:##?:##?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:##?:##?:##?: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#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?:##?:##?:##?:##?:##?############?############?############)#######################?##kđ?###$##$#Ìf#####?l##?##########################?###?r##??C#"###r#k(?#S#################?#?#################?#?#######################################á#################</w:t>
        <w:br/>
        <w:t>t##?##?0###?#######?#######?#######?#######?#######?#####?#5##6##?####?####?####?###?###?###?###?#?####?###?###?###?###?#?####?###?###?###?###?#?####?###?###?###?###?4?#######4?###</w:t>
        <w:br/>
        <w:t>#l#ă?###ỹt?#?#</w:t>
      </w:r>
    </w:p>
    <w:p>
      <w:pPr>
        <w:pStyle w:val="PreformattedText"/>
        <w:bidi w:val="0"/>
        <w:jc w:val="left"/>
        <w:rPr/>
      </w:pPr>
      <w:r>
        <w:rPr/>
        <w:t>###?P##?P##$#Ỉf####gđFQ?#####$##?P##?P##$#Íf####ã$#gđFQ?#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FQ?#####$##?P##?P##$#Ỉf####à$#gđ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n?#</w:t>
        <w:tab/>
        <w:t>###$#Íf####gđ?n?####;###;##.;##4;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n?#</w:t>
        <w:tab/>
        <w:t>###$#Ịf####gđ?n?##?##kđ??###$##$#Ìf#####?l##?##########################?###?r##??C#"###r#k(?#S#################?#?#################?#?#######################################â#################</w:t>
        <w:br/>
        <w:t>t##?##?0###?#######?#######?#######?#######?#######?#####?#5##6##?####?####?####?###?###?###?###?#?####?###?###?###?###?#?####?###?###?###?###?#?####?###?###?###?###?4?#######4?###</w:t>
        <w:br/>
        <w:t>#l#â?###ỹt?#?###4;##6;##8;##:;##&lt;;##?############?############?############)#######################?##kdt?###$##$#I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##&lt;;##P;##V;##X;##Z;##\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FQ?#####$##?P##?P##$#If####a$#gd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\;##^;##p;##v;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?##kd&gt;?###$##$#Ỉf#####?l##?##########################?###?r##??C#"###r#k(?#S#################?#?#################?#?#######################################a#################</w:t>
        <w:br/>
        <w:t>t##?##?0###?#######?#######?#######?#######?#######?#####?#5##6##?####?####?####?###?###?###?###?#?####?###?###?###?###?#?####?###?###?###?###?#?####?###?###?###?###?4?#######4?###</w:t>
        <w:br/>
        <w:t>#l#a?###yt?#?###v;##x;##z;##|;##~;##?############?############?############)#######################?##kđ#?###$##$#Ỉf#####?l##?##########################?###?r##??C#"###r#k(?#S#################?#?#################?#?#######################################ă#################</w:t>
        <w:br/>
        <w:t>t##?##?0###?#######?#######?#######?#######?#######?#####?#5##6##?####?####?####?###?###?###?###?#?####?###?###?###?###?#?####?###?###?###?###?#?####?###?###?###?###?4?#######4?###</w:t>
        <w:br/>
        <w:t>#l#ã?###ỵt?#?#</w:t>
      </w:r>
    </w:p>
    <w:p>
      <w:pPr>
        <w:pStyle w:val="PreformattedText"/>
        <w:bidi w:val="0"/>
        <w:jc w:val="left"/>
        <w:rPr/>
      </w:pPr>
      <w:r>
        <w:rPr/>
        <w:t>###?P##?P##$#Ĩf####gđFQ?#####$##?P##?P##$#Ĩf####ă$#gđFQ?###~;##?;##?;##?;##?;##?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FQ?#####$##?P##?P##$#Íf####à$#gđF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n?#</w:t>
        <w:tab/>
        <w:t>###$#Ìf####gđ?n?###?;##?;##?;##?;##?;##?;##?;##F############Đ############9############9############9############9########################$##?P##$#Ĩf####ạ$######?##kđ҃###$##$#Ịf#####?l##?##########################?###?r##??C#"###r#k(?#S#################?#?#################?#?#######################################ả#################</w:t>
        <w:br/>
        <w:t>t##?##?0###?#######?#######?#######?#######?#######?#####?#5##6##?####?####?####?###?###?###?###?#?####?###?###?###?###?#?####?###?###?###?###?#?####?###?###?###?###?4?#######4?###</w:t>
        <w:br/>
        <w:t>#l#ạ?###ýt?#?###?;###&lt;###&lt;##D&lt;##h&lt;##?&lt;##?&lt;##*=##h=##?&gt;###@##?############?############?############?############?############?############s############s############`############`###################################$##??##đ ####?x##?x#`??#á$#gđ?Ẻ?######$#</w:t>
      </w:r>
    </w:p>
    <w:p>
      <w:pPr>
        <w:pStyle w:val="PreformattedText"/>
        <w:bidi w:val="0"/>
        <w:jc w:val="left"/>
        <w:rPr/>
      </w:pPr>
      <w:r>
        <w:rPr/>
        <w:t>?###S###??##đ ####?x##?x#`??#à$#gđ?Ẻ?##ị##kđ??###$##$#Ĩf#####?l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(##K###################[###################?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ỵt;2?#####$##?P##$#Ĩf####ạ$##</w:t>
        <w:br/>
        <w:t>?;###&lt;##D&lt;##h&lt;##?&lt;##?&lt;##?&lt;##?&lt;##0=##h=##?&gt;##?&gt;##:@##&lt;@##?@##?@###A##"A##&amp;A##(A##,A##^A##?A##4B##?C##?C##*D##XD###E###E##0E##HE##JE##?E##?E##?E##?E##2F##4F##????????󶫶??????????ю?цxqi?bi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nlE####h?####h!3M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[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!3M####h?####h!3M#5#?##h?####h?!E#@???CJ##aJ#####h?####hj?#5#?CJ##aJ##mH##sH####h?####hj?#CJ##aJ#####h?####hj?#CJ##aJ##mH##sH#####h?####h?8,#5#?CJ##aJ####h?####h?!E#CJ##aJ#####h?####h;2?#CJ##aJ#####h?####h?!E#6#?CJ##aJ####h?####h?!E#5#?CJ##aJ###&amp;#@##&lt;@##?@##?@###A###A##$A##&amp;A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$#If####a$#gd#[</w:t>
        <w:tab/>
        <w:t>#####$##?x##$#If####a$#gd#[</w:t>
        <w:tab/>
        <w:t>#####$##?x##?x##$#If####a$#gd#[</w:t>
        <w:tab/>
        <w:t>######$##??##d ####?x##?x#`??#a$#gdW#S###&amp;A##(A##*A##,A##ZA##\A##X############H############H############H############H#######################################################################$##?x##?x##$#If####a$#gd#[</w:t>
        <w:tab/>
        <w:t>#?##kd</w:t>
      </w:r>
    </w:p>
    <w:p>
      <w:pPr>
        <w:pStyle w:val="PreformattedText"/>
        <w:bidi w:val="0"/>
        <w:jc w:val="left"/>
        <w:rPr/>
      </w:pPr>
      <w:r>
        <w:rPr/>
        <w:t>?###$##$#If#####T###?###4##?##########################??##?\##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@#################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</w:t>
        <w:br/>
        <w:t>t##?##?0###?#######?#######?#######?#######?#######?#####?####?####?####?###?###?###?#?####?###?###?###?#?####?###?###?###?#?####?###?###?###?4?#######4?###</w:t>
        <w:br/>
        <w:t>###a?###yt#[</w:t>
        <w:tab/>
        <w:t>#?T####\A##^A##?A##4B##?B##?C##Z############C############C############C############C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7###??##dD####?x##?x#`??#a$#gdW#S#?##kd҅###$##$#If#####T###?###4##?##########################?\##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@#################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</w:t>
        <w:br/>
        <w:t>t##?##?0###?#######?#######?#######?#######?#######?#####?####?####?####?###?###?###?#?####?###?###?###?#?####?###?###?###?#?####?###?###?###?4?#######4?###</w:t>
        <w:br/>
        <w:t>###a?###yt#[</w:t>
        <w:tab/>
        <w:t>#?T####?C##?C##(D##*D##XD##?D##JE##?E##?E##?E##?E##?E###F##4F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$##?&lt;##?P##$#If####a$#gd1$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3M#</w:t>
      </w:r>
    </w:p>
    <w:p>
      <w:pPr>
        <w:pStyle w:val="PreformattedText"/>
        <w:bidi w:val="0"/>
        <w:jc w:val="left"/>
        <w:rPr/>
      </w:pPr>
      <w:r>
        <w:rPr/>
        <w:t>###?&lt;##?P##$#If####gd!3M#</w:t>
        <w:tab/>
        <w:t>###$#If####gd!3M##########$#</w:t>
      </w:r>
    </w:p>
    <w:p>
      <w:pPr>
        <w:pStyle w:val="PreformattedText"/>
        <w:bidi w:val="0"/>
        <w:jc w:val="left"/>
        <w:rPr/>
      </w:pPr>
      <w:r>
        <w:rPr/>
        <w:t>?###S###??##dD####?x##?x#`??#a$#gdW#S##</w:t>
      </w:r>
    </w:p>
    <w:p>
      <w:pPr>
        <w:pStyle w:val="PreformattedText"/>
        <w:bidi w:val="0"/>
        <w:jc w:val="left"/>
        <w:rPr/>
      </w:pPr>
      <w:r>
        <w:rPr/>
        <w:t>4F##6F##8F##^F##`F##lF##|F##?F##?F##?############?############x############k############k############k############k############k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#$##?t?#??##??##?&lt;##?P#]?t?^??#`??#a$#gdnl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&lt;##?P#]???gd#V#b##kd??###$##$#If#####?l##?F####?#?#?'##?###################?###################V</w:t>
        <w:br/>
        <w:t>############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l#ytMI?###4F##6F##8F##^F##?F##?F##?F##?F###G###G###G## G##$G##&amp;G##(G##*G##0G##2G##4G##6G##NG##PG##^G##`G##pG##rG##?G##?G##?G##?G##?G##?G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,H##0H##&gt;H##@H##?????????ӷӭӭӭӭ?ʡ??ʋ?ʂʂ?x???ơ?ô?####################h?####h?#?#ãJ#####h?####h?#?#5#?ảJ####h?####h?8,#ảJ#####h?####h?8,#5#?âJ####h?####h?!É#5#?\#?âJ#####h?####h?8,#5#?\#?ạJ#####h?####h!3M#]#?ăJ####h?####h?8,#]#?ăJ####h?####h?!È#ạJ#####h?####h#V#ãJ#####h?####h?!Ê#]#?ạJ####h?####h?!Ẻ#6#?ãJ####h?####h!3M#6#?CJ</w:t>
        <w:br/>
        <w:t>#ăJ####h?####h!3M#6#?CJ##ăJ###(?F##?F##?F##?F##?F##3############)############)############)######################</w:t>
        <w:br/>
        <w:t>###?&lt;##?&lt;##$#If####?##kd??###$##$#If#####?l##4##4##?##########################?###?r####f#+#?#?#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?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l#p?#????????????????????###?###?##ytwsh###?F##?F##?F###G###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G###G#####################################################?##kd??###$##$#If#####?l##4##4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 #[#################?#?#################?#?#################?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#G###G##"G##&gt;G##BG##FG##JG##N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NG##PG########################################################?##kd??###$##$#If#####?l##4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[#################?#?#################?#?#################?#?#################?#p#################?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PG##`G##fG##hG##jG##lG##nG##p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pG##rG##?G## ###############################</w:t>
        <w:br/>
        <w:t>###?&lt;##?&lt;##$#If#####?##kd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G##?G##?G##?G##?G##?G##?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G##?G##?G## ###############################</w:t>
        <w:br/>
        <w:t>###?&lt;##?&lt;##$#If#####?##kd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G##?G##?G##?G##?G##?G##?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G##?G##?G## ###############################</w:t>
        <w:br/>
        <w:t>###?&lt;##?&lt;##$#If#####?##kdӋ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G##?G##?G##?G##?G##?G##?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G##?G###H## 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#H###H###H###H###H###H###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H###H## H## ###############################</w:t>
        <w:br/>
        <w:t>###?&lt;##?&lt;##$#If###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 H##"H##$H##&amp;H##(H##*H##,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,H##.H##2H## ###############################</w:t>
        <w:br/>
        <w:t>###?&lt;##?&lt;##$#If###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2H##4H##6H##8H##:H##&lt;H##&gt;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&gt;H##@H##pH## ###############################</w:t>
        <w:br/>
        <w:t>###?&lt;##?&lt;##$#If#####?##kd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@H##nH##pH##|H##~H##?H##?H##?H##</w:t>
        <w:br/>
        <w:t>I###I##,I##&gt;Ỉ##LỊ##bỈ##pÌ##?Ì##?Ĩ##?Í##?Ì##?Ì##?Ì##?Ỉ##?Ị###J###J##$J##2J##FJ##TJ##?J##?J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*K##8K##PK##^K##nK##|K##?K##?K##?K##?K##?K##?K##?K###L###L## L##4L##BL##TL##bL##pL##~L##?L##?L##$M##2M##FM##TM##đM##rM##?M##?M##?M##?M##?M##?M##?M###N##?????···········??··············??······?####h?####h</w:t>
      </w:r>
    </w:p>
    <w:p>
      <w:pPr>
        <w:pStyle w:val="PreformattedText"/>
        <w:bidi w:val="0"/>
        <w:jc w:val="left"/>
        <w:rPr/>
      </w:pPr>
      <w:r>
        <w:rPr/>
        <w:t>zH#CJ##ăJ#####h?####h</w:t>
      </w:r>
    </w:p>
    <w:p>
      <w:pPr>
        <w:pStyle w:val="PreformattedText"/>
        <w:bidi w:val="0"/>
        <w:jc w:val="left"/>
        <w:rPr/>
      </w:pPr>
      <w:r>
        <w:rPr/>
        <w:t>zH#ãJ#####h?####h</w:t>
      </w:r>
    </w:p>
    <w:p>
      <w:pPr>
        <w:pStyle w:val="PreformattedText"/>
        <w:bidi w:val="0"/>
        <w:jc w:val="left"/>
        <w:rPr/>
      </w:pPr>
      <w:r>
        <w:rPr/>
        <w:t>zH#5#?CJ##\#?ảJ#####h?####h#V#ăJ#####h?####h?8,#ảJ#####h?####h?8,#5#?áJ####h?####h</w:t>
      </w:r>
    </w:p>
    <w:p>
      <w:pPr>
        <w:pStyle w:val="PreformattedText"/>
        <w:bidi w:val="0"/>
        <w:jc w:val="left"/>
        <w:rPr/>
      </w:pPr>
      <w:r>
        <w:rPr/>
        <w:t>zH#5#?áJ###HpH##rH##tH##vH##xH##zH##|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|H##~H##?H## #################################</w:t>
        <w:tab/>
        <w:t>###$#If####gd?n?##?##kdj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H##?H##?H##?H##?H##?H##?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H##?H##?H## #################################</w:t>
        <w:tab/>
        <w:t>###$#If####gd?n?##?##kdU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H##?H###I###I###I###I###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I##</w:t>
        <w:br/>
        <w:t>I###I## #################################</w:t>
        <w:tab/>
        <w:t>###$#If####gd?n?##?##kd@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#I## I##"I##$I##&amp;I##(I##*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*I##,I##&gt;Í## #################################</w:t>
        <w:tab/>
        <w:t>###$#Ìf####gđ?n?##?##kđ+?###$##$#Ĩ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ă?#l#ỹtwsh###&gt;Ĩ##@Ỉ##BÍ##ĐÌ##FỈ##HỊ##JỊ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JI##LI##bI## #################################</w:t>
        <w:tab/>
        <w:t>###$#If####gd?n?##?##kd#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bI##dI##fI##hI##jI##lI##n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nI##pI##?I## #################################</w:t>
        <w:tab/>
        <w:t>###$#If####gd?n?##?##kd#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I##?I##?I##?I##?I##?I##?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I##?I##?I## #################################</w:t>
        <w:tab/>
        <w:t>###$#If####gd?n?##?##kd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I##?I##?I##?I##?I##?I##?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I##?I##?I## #################################</w:t>
        <w:tab/>
        <w:t>###$#If####gd?n?##?##kd</w:t>
      </w:r>
      <w:r>
        <w:rPr>
          <w:rtl w:val="true"/>
        </w:rPr>
        <w:t>ז</w:t>
      </w:r>
      <w:r>
        <w:rPr/>
        <w:t>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I##?I##?I##?I##?I##?I##?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I##?I##?I## #################################</w:t>
        <w:tab/>
        <w:t>###$#If####gd?n?##?##kd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I##?I##?I##?I##?I##?I##?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I##?I###J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#J###J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J###J##$J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$J##&amp;J##(J##*J##,J##.J##0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0J##2J##FJ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FJ##HJ##JJ##LJ##NJ##PJ##R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RJ##TJ##?J## #################################</w:t>
        <w:tab/>
        <w:t>###$#If####gd?n?##?##kdn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J##?J##?J##?J##?J##?J##?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J##?J##?J## #################################</w:t>
        <w:tab/>
        <w:t>###$#If####gd?n?##?##kdY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J##?J##?J##?J##?J##?J##?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 #################################</w:t>
        <w:tab/>
        <w:t>###$#If####gd?n?##?##kdD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#K###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K###K##*K## #################################</w:t>
        <w:tab/>
        <w:t>###$#If####gd?n?##?##kd/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*K##,K##.K##0K##2K##4K##6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6K##8K##PK## #################################</w:t>
        <w:tab/>
        <w:t>###$#If####gd?n?##?##kd(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PK##RK##TK##VK##XK##ZK##\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\K##^K##nK## #################################</w:t>
        <w:tab/>
        <w:t>###$#If####gd?n?##?##kd!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nK##pK##rK##tK##vK##xK##z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zK##|K##?K## #################################</w:t>
        <w:tab/>
        <w:t>###$#If####gd?n?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K##?K##?K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K##?K##?K## #################################</w:t>
        <w:tab/>
        <w:t>###$#If####gd?n?##?##kd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K##?K##?K## #################################</w:t>
        <w:tab/>
        <w:t>###$#If####gd?n?##?##kdͣ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K##?K##?K##?K##?K##?K###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L###L###L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#L###L###L###L###L###L###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L## L##4L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4L##6L##8L##:L##&lt;L##&gt;L##@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@L##BL##TL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TL##VL##XL##ZL##\L##^L##`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`L##bL##pL## #################################</w:t>
        <w:tab/>
        <w:t>###$#If####gd?n?##?##kdy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pL##rL##tL##vL##xL##zL##|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|L##~L##?L## #################################</w:t>
        <w:tab/>
        <w:t>###$#If####gd?n?##?##kdd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L##?L##?L##?L##?L##?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L##?L##$M## #################################</w:t>
        <w:tab/>
        <w:t>###$#If####gd?n?##?##kdO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$M##&amp;M##(M##*M##,M##.M##0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0M##2M##FM## #################################</w:t>
        <w:tab/>
        <w:t>###$#If####gd?n?##?##kd: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FM##HM##JM##LM##NM##PM##R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RM##TM##dM## #################################</w:t>
        <w:tab/>
        <w:t>###$#If####gd?n?##?##kd%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dM##fM##hM##jM##lM##nM##p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pM##rM##?M## #################################</w:t>
        <w:tab/>
        <w:t>###$#If####gd?n?##?##kd#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M##?M##?M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M##?M##?M## #################################</w:t>
        <w:tab/>
        <w:t>###$#If####gd?n?##?##kd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M##?M##?M## #################################</w:t>
        <w:tab/>
        <w:t>###$#If####gd?n?##?##kdѮ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M##?M##?M##?M##?M##?M###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N###N###N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#N###N## N##4N##BN##XN##fN##zN##?N##?N##?N##?N##?N##?N##?N###O###O##bO##pO##?O##?O##?O##?O##?O##?O##?O##?O##?O##</w:t>
        <w:br/>
        <w:t>P##^P##lP##?P##?P##?P##?P##?P##?P##?P##?P###Q##&amp;Q##FQ##TQ##?Q##?Q##?Q##?Q###R###R## R##.R##@R##NR##bR##pR##?R##?R##?R##?R##?R##?R##?R##?R###S###S##*S##8S##JS##XS##fS##tS##vS##?S##?S##?S##???????????????????????????????????????????????????????????????????????ǻ?##h?####h?!E#6#?CJ##aJ####h?####h?!E#5#?CJ##aJ####h?####h?!E#CJ</w:t>
        <w:br/>
        <w:t>#aJ#####h?####h</w:t>
      </w:r>
    </w:p>
    <w:p>
      <w:pPr>
        <w:pStyle w:val="PreformattedText"/>
        <w:bidi w:val="0"/>
        <w:jc w:val="left"/>
        <w:rPr/>
      </w:pPr>
      <w:r>
        <w:rPr/>
        <w:t>zH#5#?CJ##\#?aJ#####h?####h</w:t>
      </w:r>
    </w:p>
    <w:p>
      <w:pPr>
        <w:pStyle w:val="PreformattedText"/>
        <w:bidi w:val="0"/>
        <w:jc w:val="left"/>
        <w:rPr/>
      </w:pPr>
      <w:r>
        <w:rPr/>
        <w:t>zH#aJ#####h?####h</w:t>
      </w:r>
    </w:p>
    <w:p>
      <w:pPr>
        <w:pStyle w:val="PreformattedText"/>
        <w:bidi w:val="0"/>
        <w:jc w:val="left"/>
        <w:rPr/>
      </w:pPr>
      <w:r>
        <w:rPr/>
        <w:t>zH#CJ##aJ##J#N###N###N###N###N###N###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N## N##4N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4N##6N##8N##:N##&lt;N##&gt;N##@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@N##BN##XN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XN##ZN##\N##^N##`N##bN##d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dN##fN##zN## #################################</w:t>
        <w:tab/>
        <w:t>###$#If####gd?n?##?##kd}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zN##|N##~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N##?N##?N## #################################</w:t>
        <w:tab/>
        <w:t>###$#If####gd?n?##?##kdh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N##?N##?N## #################################</w:t>
        <w:tab/>
        <w:t>###$#If####gd?n?##?##kdS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N##?N##?N## #################################</w:t>
        <w:tab/>
        <w:t>###$#If####gd?n?##?##kd&gt;?###$##$#Ì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á?#l#ỹtwsh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N##?N###O## #################################</w:t>
        <w:tab/>
        <w:t>###$#If####gd?n?##?##kd)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#O###O###O###O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O###O##bO## #################################</w:t>
        <w:tab/>
        <w:t>###$#If####gd?n?##?##kd#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bO##dO##fO##hO##jO##lO##n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nO##pO##?O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O##?O##?O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O##?O##?O## #################################</w:t>
        <w:tab/>
        <w:t>###$#If####gd?n?##?##kd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O##?O##?O## #################################</w:t>
        <w:tab/>
        <w:t>###$#If####gd?n?##?##kd</w:t>
      </w:r>
      <w:r>
        <w:rPr/>
        <w:t>ܺ</w:t>
      </w:r>
      <w:r>
        <w:rPr/>
        <w:t>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O##?O##?O## #################################</w:t>
        <w:tab/>
        <w:t>###$#If####gd?n?##?##kdǻ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O##?O###P###P###P###P###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P##</w:t>
        <w:br/>
        <w:t>P##^P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^P##`P##bP##dP##fP##hP##j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jP##lP##?P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P##?P##?P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P##?P##?P## #################################</w:t>
        <w:tab/>
        <w:t>###$#If####gd?n?##?##kds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P##?P##?P## #################################</w:t>
        <w:tab/>
        <w:t>###$#If####gd?n?##?##kd^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P##?P###Q## #################################</w:t>
        <w:tab/>
        <w:t>###$#If####gd?n?##?##kdI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#Q###Q###Q###Q## Q##"Q##$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$Q##&amp;Q##FQ## #################################</w:t>
        <w:tab/>
        <w:t>###$#If####gd?n?##?##kd4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FQ##HQ##JQ##LQ##NQ##PQ##R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RQ##TQ##?Q## #################################</w:t>
        <w:tab/>
        <w:t>###$#If####gd?n?##?##kd#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Q##?Q##?Q##?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Q##?Q##?Q## #################################</w:t>
        <w:tab/>
        <w:t>###$#If####gd?n?##?##kd</w:t>
        <w:br/>
        <w:t>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Q##?Q##?Q##?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Q##?Q###R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#R###R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R###R## R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 R##"R##$R##&amp;R##(R##*R##,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,R##.R##@R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@R##BR##DR##FR##HR##JR##L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LR##NR##bR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bR##dR##fR##hR##jR##lR##n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nR##pR##?R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R##?R##?R##?R##?R##?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R##?R##?R## #################################</w:t>
        <w:tab/>
        <w:t>###$#If####gd?n?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R##?R##?R##?R##?R##?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R##?R##?R## #################################</w:t>
        <w:tab/>
        <w:t>###$#If####gd?n?##?##kdw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R##?R##?R##?R##?R##?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R##?R##?R## #################################</w:t>
        <w:tab/>
        <w:t>###$#If####gd?n?##?##kdb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?R##?R##?R##?R##?R##?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R##?R###S## #################################</w:t>
        <w:tab/>
        <w:t>###$#If####gd?n?##?##kdM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#S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#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S###S##*S## #################################</w:t>
        <w:tab/>
        <w:t>###$#If####gd?n?##?##kd8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*S##,S##.S##0S##2S##4S##6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6S##8S##JS## #################################</w:t>
        <w:tab/>
        <w:t>###$#If####gd?n?##?##kd#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JS##LS##NS##PS##RS##TS##V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VS##XS##fS## #################################</w:t>
        <w:tab/>
        <w:t>###$#If####gd?n?##?##kd#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fS##hS##jS##lS##nS##pS##r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rS##tS##vS## ################################################?&lt;##?##kd??###$##$#If#####?l##?##########################?###</w:t>
      </w:r>
      <w:r>
        <w:rPr/>
        <w:t>֞</w:t>
      </w:r>
      <w:r>
        <w:rPr/>
        <w:t>####f#+#?#?#?#?"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[#################?#?###################?###################?###################p###################t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l#ytwsh###vS##xS##?S##?S##?S##?S##?S###T##BT##pT##rT##?T##4U##?W##?############?############?############?############?############?############?############?############?############?############w############w############w##############################$##??##d ####?x##?x#`??#a$#gd#V##i##kd??###$##$#If#####?l##?F####g###?'###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#V#####$##?P##$#If####a$##</w:t>
      </w:r>
    </w:p>
    <w:p>
      <w:pPr>
        <w:pStyle w:val="PreformattedText"/>
        <w:bidi w:val="0"/>
        <w:jc w:val="left"/>
        <w:rPr/>
      </w:pPr>
      <w:r>
        <w:rPr/>
        <w:t>?S###T##BT##pT##rT##?T##?T##4U##?Z##?Z##?Z##l[##?[##?[##?[##V\##?\##&gt;]##?]##,^##t^##v^##z^###_##`_##b_##?_##?_##?_###`###`###`###`##2`##4`##?`##?`##?`###ạ##????????</w:t>
      </w:r>
      <w:r>
        <w:rPr/>
        <w:t>綫</w:t>
      </w:r>
      <w:r>
        <w:rPr/>
        <w:t>??????????????</w:t>
      </w:r>
      <w:r>
        <w:rPr/>
        <w:t>章</w:t>
      </w:r>
      <w:r>
        <w:rPr/>
        <w:t>?????}r}g}##############h?####h?#?#mH*#sH*####h?####h?b?#mH*#sH*####h?####h?!Ẹ#mH*#sH*####h?####h?!Ẹ#5#?mH*#sH*###h?####hw`?#5#?mH*#sH*###h?####h?#?#CJ##ảJ#####h?####h?!É#CJ##âJ#####h?####hỤ7r#CJ##ãJ#####h?####h?]?#CJ##àJ##mH##sH#####h?####h!3M#5#?CJ##âJ####h?####h!3M#CJ##áJ#####h?####h?!È#5#?CJ##ảJ####h?####h?!É#6#?CJ##àJ###&amp;?W###X##?Z##?Z##?[##?\##?]##v^##b_##?_###`###`###`##2`##?`##*â##~ã##?á##?á##?############?############?############?############?############?############?############?############?############?############?############?############?############?############?############?############?############?##################$##??##$#Íf####â$#####$##?&lt;##$#If####a$#####?(##$#If########?&lt;##$#If#############$##?7##dD####?x#`?7#a$#gd?#?######$#</w:t>
      </w:r>
    </w:p>
    <w:p>
      <w:pPr>
        <w:pStyle w:val="PreformattedText"/>
        <w:bidi w:val="0"/>
        <w:jc w:val="left"/>
        <w:rPr/>
      </w:pPr>
      <w:r>
        <w:rPr/>
        <w:t>?###7###??##d ####?x##?x#`??#a$#gd#V######$##??##d ####?x##?x#`??#a$#gd#V####a##(a##*a##~a##?a##?a###b##6b##8b##:b##?b##?b##?b##?b###c##&gt;c##Lc##Nc##0đ##2đ###ẻ###ẻ###ẽ###è###ẽ## é##?è##?ẽ##?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:f##Ff##Hf##Pf##~f##?f##?f##?f##?f##?f##?f##?f##?f##?f##?f##?f##?f##?f##???????????????????????x?????????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h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m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?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SẺ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+^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#k####h?####h##k#mH*#sH*####h?####h?!Ê#6#?CJ##ãJ####h?####h?!È#6#?CJ##à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[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!É####h?####h?!Ẻ#5#?mH*#sH*###h?####h?!È#mH*#sH*####h?####h</w:t>
      </w:r>
    </w:p>
    <w:p>
      <w:pPr>
        <w:pStyle w:val="PreformattedText"/>
        <w:bidi w:val="0"/>
        <w:jc w:val="left"/>
        <w:rPr/>
      </w:pPr>
      <w:r>
        <w:rPr/>
        <w:t>n?#mH</w:t>
        <w:tab/>
        <w:t>#sH</w:t>
        <w:tab/>
        <w:t>#/?â##?à##?ạ###b###b###b##8b##:b##fb##vb##?b##?b##?############?############?############?############?############ủ############ẻ############é############ê############ẹ############ẹ###########################$##?x##?x##$#Ìf####ạ$#gđ?c?######$##???#?&lt;##?P#]???a$#gd+^?##i##kdZ?###$##$#If#####?l##?F##???</w:t>
      </w:r>
    </w:p>
    <w:p>
      <w:pPr>
        <w:pStyle w:val="PreformattedText"/>
        <w:bidi w:val="0"/>
        <w:jc w:val="left"/>
        <w:rPr/>
      </w:pPr>
      <w:r>
        <w:rPr/>
        <w:t>?-$:##?###################?</w:t>
        <w:br/>
        <w:t>###################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u?#####?&lt;##$#If########?(##$#If######?b##?b###c###c##&gt;c##Nc##?c##Ê############5############5############5############5############5################$##?x##?x##$#Ịf####ả$#gđ?c?#?##kđ??###$##$#Íf#####?9##4##4##?##########################??##?r##r??#L</w:t>
        <w:tab/>
        <w:t>?2.6]:?#?#################?#P#################?#V)################?#?#################?#/#################</w:t>
        <w:br/>
        <w:t>t##?##?0###?#######?#######?#######?#######?#######?#####?####?####?####?####?###?###?###?###?#?####?###?###?###?###?#?####?###?###?###?###?#?####?###?###?###?###?4?#######4?###</w:t>
        <w:br/>
        <w:t>#9#â?#??ỷt?#?###?c##?c###đ##hđ##?đ###è###è###ê###ê##</w:t>
        <w:br/>
        <w:t>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#ẻ##:ẹ##Jé##?ê##?ẻ##?ẹ##?ê##:f##&lt;f##&gt;f##@f##Bf##Đf##Ff##Hf##J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f?######Ff)?######$##?x##?x##$#Íf####ã$#gđ?c?###Jf##Lf##Nf##Pf##lf##~f##?f##?f##?f##?f##?f##?f##?f##?f##?f##?f##?f##?f##?f##?f##?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Ị?######$##?x##?x##$#Ĩf####ạ$#gđ?c?###?f##?f##?f##?f##?f##?f##?f##?f##?f##?f##?f##?f##?f##?f##?f##?f##?f##?f##?f##?f##?f##?f##?f##?f###g###g###g###g###g###g##6g##8g##`g##bg##đg##fg##hg##jg##lg##ng##pg##rg##tg##vg##?????????????????????????û???ё?ùnưnủnúnù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#?####h?####h##?#mH*#sH*## #h?####h##?#@???ỌJ##QJ##mH*#sH*####h?####h##?#5#?@???ƠJ##QJ##mH*#sH*###h?####h##k#5#?mH</w:t>
        <w:tab/>
        <w:t>#sH</w:t>
        <w:tab/>
        <w:t>###h?####h?ũ?#5#?mH</w:t>
        <w:tab/>
        <w:t>#sH</w:t>
        <w:tab/>
        <w:t>###h?####h##k#5#?##h?####h##k#5#?\#?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mv?####h?####h##k#mH</w:t>
        <w:tab/>
        <w:t>#sH</w:t>
        <w:tab/>
        <w:t>####h?####h?q?#mH</w:t>
        <w:tab/>
        <w:t>#sH</w:t>
        <w:tab/>
        <w:t>####h?####h##k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#k#+?f##?f##?f##?f##?f##?f##?f###g###g###g###g###g###g###g## g##"g##$g##&amp;g##(g##*g##,g##.g##0g##2g##4g##6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x##?x##$#Íf####á$#gđ?#?#####Ff??######$##?x##?x##$#Íf####à$#gđ?c?###6g##8g##bg##fg##jg##ng##rg##vg##zg##~g##?g##?g##?g##?g##?g##?g##?g##?g##?g##?g##?g##?g##?g##?g##?g##?g##?g##?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m?##</w:t>
      </w:r>
    </w:p>
    <w:p>
      <w:pPr>
        <w:pStyle w:val="PreformattedText"/>
        <w:bidi w:val="0"/>
        <w:jc w:val="left"/>
        <w:rPr/>
      </w:pPr>
      <w:r>
        <w:rPr/>
        <w:t>###?x##?x##$#Íf####gđ?#?#####Ff??####vg##xg##zg##|g##~g##?g##?g##?g##?g##?g##?g##?g##?g##?g##?g##?g##?g##?g##?g##?g##?g##?g##?g##?g##?g##?g##?g##?g##?g##?g##?g##?g##?g##?g##?g##?g##?g##?g##?g##?g##?g###h###h###h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#h###h###h## h##.h##0h##2h##4h##6h##8h##:h##&lt;h##&gt;h##@h##Bh##Đh##Fh##Hh##Jh##Lh##Nh##Ph##Rh##Th##Vh##?????????????????????????????????????????????????????????????????????????????###h?####h##?#CJ##ạJ##mH*#sH*####h?####h##?#6#?mH*#sH*###h?####h##?#5#?CJ##ă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#?####h?####h##?#mH*#sH*#M?g##?g###h###h##</w:t>
        <w:br/>
        <w:t>h###h###h###h###h###h## h##.h##2h##6h##:h##&gt;h##Bh##Fh##Jh##Nh##Rh##Vh##Zh##^h##bh##fh##jh##n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-?##</w:t>
      </w:r>
    </w:p>
    <w:p>
      <w:pPr>
        <w:pStyle w:val="PreformattedText"/>
        <w:bidi w:val="0"/>
        <w:jc w:val="left"/>
        <w:rPr/>
      </w:pPr>
      <w:r>
        <w:rPr/>
        <w:t>###?x##?x##$#Ỉf####gđ?#?###Vh##Xh##Zh##\h##^h##`h##bh##đh##fh##hh##jh##lh##ph##?h##?h##?h##?h##?h##?h##?h##?h##?h##?h##?h##?h##?h##?h##?h##?h##?h##?h##?h##?h##?h##?h##?h##?h##?h##?h##?h##?h##?h##?h##?h##?h##?h##?h##?h##?h###ĩ##0ĩ##2ĩ##Fĩ##fị##hì##|ĩ##?ị##?ì##?ì##?ỉ##?ĩ##?ị###j###j###j##6j##8j##Jj##jj##lj##?j##?j##?j##?j##?j###k###k##"k##Bk##Đk##Vk##vk##xk##??????????????????????????????????????????????????????????????????????????????????##h?####h##?#5#?CJ##áJ##mH*#sH*###h?####h##?#CJ##à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#?####h?####h##?#mH*#sH*#Rnh##ph##?h##?h##?h##?h##?h##?h##?h##?h##?h##?h##?h##?h##?h##?h##?h##?h##?h##?h##?h##?h##?h##?h##?h##?h##?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</w:t>
      </w:r>
    </w:p>
    <w:p>
      <w:pPr>
        <w:pStyle w:val="PreformattedText"/>
        <w:bidi w:val="0"/>
        <w:jc w:val="left"/>
        <w:rPr/>
      </w:pPr>
      <w:r>
        <w:rPr/>
        <w:t>###?x##?x##$#Íf####gđ?#?#####Ff??####?h##?h##?h##?h##?h##?h##?h##?h##?h##?h##?h###í###ị###ì###ị###ì###ì###ì###ị## ĩ##"ỉ##$ị##&amp;ì##(ì##*í##,ỉ##.ị##0ĩ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Q?##</w:t>
      </w:r>
    </w:p>
    <w:p>
      <w:pPr>
        <w:pStyle w:val="PreformattedText"/>
        <w:bidi w:val="0"/>
        <w:jc w:val="left"/>
        <w:rPr/>
      </w:pPr>
      <w:r>
        <w:rPr/>
        <w:t>###?x##?x##$#Íf####gđ?#?###0ỉ##2ị##Fì##Hị##Jì##Lỉ##Nị##Pỉ##Rí##Tị##Vĩ##Xị##Zị##\í##^ĩ##`ì##bĩ##đì##fí##hị##|ị##~ị##?ì##?ỉ##?ĩ##?ĩ##?ị##?ì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</w:t>
      </w:r>
    </w:p>
    <w:p>
      <w:pPr>
        <w:pStyle w:val="PreformattedText"/>
        <w:bidi w:val="0"/>
        <w:jc w:val="left"/>
        <w:rPr/>
      </w:pPr>
      <w:r>
        <w:rPr/>
        <w:t>###?x##?x##$#Ỉf####gđ?#?#####Ff######?ì##?ỉ##?ĩ##?í##?ị##?ĩ##?ì##?ĩ##?í##?ị##?ì##?í##?ĩ##?ỉ##?ì##?ĩ##?ì##?í##?ĩ##?í##?í##?ỉ##?ì##?í##?ỉ##?ị##?ì##?ị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x##?x##$#Ìf####gđ?#?###?í##?ĩ##?ĩ##?ị##?ĩ##?ì##?ị##?í##?ỉ##?ỉ##?ị##?í##?ì##?ị##?ị###j###j###j###j###j###j###j###j###j###j## j##"j##$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</w:t>
      </w:r>
    </w:p>
    <w:p>
      <w:pPr>
        <w:pStyle w:val="PreformattedText"/>
        <w:bidi w:val="0"/>
        <w:jc w:val="left"/>
        <w:rPr/>
      </w:pPr>
      <w:r>
        <w:rPr/>
        <w:t>###?x##?x##$#Ìf####gđ?#?#####Ff######$j##&amp;j##(j##*j##,j##.j##0j##2j##4j##6j##8j##Jj##Lj##Nj##Pj##Rj##Tj##Vj##Xj##Zj##\j##^j##`j##bj##đj##fj##hj##j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x##?x##$#Ìf####gđ?#?###jj##lj##?j##?j##?j##?j##?j##?j##?j##?j##?j##?j##?j##?j##?j##?j##?j##?j##?j##?j##?j##?j##?j##?j##?j##?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</w:t>
      </w:r>
    </w:p>
    <w:p>
      <w:pPr>
        <w:pStyle w:val="PreformattedText"/>
        <w:bidi w:val="0"/>
        <w:jc w:val="left"/>
        <w:rPr/>
      </w:pPr>
      <w:r>
        <w:rPr/>
        <w:t>###?x##?x##$#Ịf####gđ?#?#####FfK#####?j##?j###k###k###k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"k##$k##&amp;k##(k##*k##,k##.k##0k##2k##4k##6k##8k##:k##&lt;k##&gt;k##@k##B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(##</w:t>
      </w:r>
    </w:p>
    <w:p>
      <w:pPr>
        <w:pStyle w:val="PreformattedText"/>
        <w:bidi w:val="0"/>
        <w:jc w:val="left"/>
        <w:rPr/>
      </w:pPr>
      <w:r>
        <w:rPr/>
        <w:t>###?x##?x##$#Ìf####gđ?#?###Bk##Đk##Vk##Xk##Zk##\k##^k##`k##bk##đk##fk##hk##jk##lk##nk##pk##rk##tk##vk##xk##?k##?k##?k##?k##?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!2##</w:t>
      </w:r>
    </w:p>
    <w:p>
      <w:pPr>
        <w:pStyle w:val="PreformattedText"/>
        <w:bidi w:val="0"/>
        <w:jc w:val="left"/>
        <w:rPr/>
      </w:pPr>
      <w:r>
        <w:rPr/>
        <w:t>###?x##?x##$#Ỉf####gđ?#?#####Ffă-####xk##?k##?k##?k##?k##?k##?k##?k###l###l##&amp;l##Fl##Hl##`l##?l##?l##?l##?l##?l##?l##?l##?l##?l###m###m##2m##Rm##Tm##fm##?m##?m##?m##?m##?m##?m##?m##?m##Fn##Hn##hn##jn##~n##?n##?n##?n##?n##?n##?n###ơ###ò###ơ##:ô##&lt;o##Po##po##ro##?o##?o##?o##?o##?o##?o##?o###p###p##0p##Pp##Rp##fp##?p##?p##?p##????????????????????????????????????ɴ?????????????????????????????????#(#h?####h##?#@???CJ##OJ##QJ##aJ##mH*#sH*##+#h?####h##?#5#?@???CJ##OJ##QJ##a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#?####h?####h##?#mH*#sH*####h?####h##?#CJ##aJ##mH*#sH*#G?k##?k##?k##?k##?k##?k##?k##?k##?k##?k##?k##?k##?k##?k##?k##?k##?k##?k##?k##?k##?k##?k##?k##?k##?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6##</w:t>
      </w:r>
    </w:p>
    <w:p>
      <w:pPr>
        <w:pStyle w:val="PreformattedText"/>
        <w:bidi w:val="0"/>
        <w:jc w:val="left"/>
        <w:rPr/>
      </w:pPr>
      <w:r>
        <w:rPr/>
        <w:t>###?x##?x##$#If####gd?#?###?k##?k##?k##?k##?k##?k##?k##?k###l###l###l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#l##&amp;l##(l##*l##,l##.l##0l##2l##4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E@##</w:t>
      </w:r>
    </w:p>
    <w:p>
      <w:pPr>
        <w:pStyle w:val="PreformattedText"/>
        <w:bidi w:val="0"/>
        <w:jc w:val="left"/>
        <w:rPr/>
      </w:pPr>
      <w:r>
        <w:rPr/>
        <w:t>###?x##?x##$#If####gd?#?#####Ff?;####4l##6l##8l##:l##&lt;l##&gt;l##@l##Bl##Đl##Fl##Hl##`l##bl##đl##fl##hl##jl##ll##nl##pl##rl##tl##vl##xl##zl##|l##~l##?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Đ##</w:t>
      </w:r>
    </w:p>
    <w:p>
      <w:pPr>
        <w:pStyle w:val="PreformattedText"/>
        <w:bidi w:val="0"/>
        <w:jc w:val="left"/>
        <w:rPr/>
      </w:pPr>
      <w:r>
        <w:rPr/>
        <w:t>###?x##?x##$#Íf####gđ?#?###?l##?l##?l##?l##?l##?l##?l##?l##?l##?l##?l##?l##?l##?l##?l##?l##?l##?l##?l##?l##?l##?l##?l##?l##?l##?l##?l##?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[N##</w:t>
      </w:r>
    </w:p>
    <w:p>
      <w:pPr>
        <w:pStyle w:val="PreformattedText"/>
        <w:bidi w:val="0"/>
        <w:jc w:val="left"/>
        <w:rPr/>
      </w:pPr>
      <w:r>
        <w:rPr/>
        <w:t>###?x##?x##$#Ĩf####gđ?#?#####Ff?Ĩ####?l##?l##?l##?l##?l##?l##?l##?l##?l##?l##?l##?l##?l###m###m###m###m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#m###m###m###m###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</w:t>
      </w:r>
    </w:p>
    <w:p>
      <w:pPr>
        <w:pStyle w:val="PreformattedText"/>
        <w:bidi w:val="0"/>
        <w:jc w:val="left"/>
        <w:rPr/>
      </w:pPr>
      <w:r>
        <w:rPr/>
        <w:t>S##</w:t>
      </w:r>
    </w:p>
    <w:p>
      <w:pPr>
        <w:pStyle w:val="PreformattedText"/>
        <w:bidi w:val="0"/>
        <w:jc w:val="left"/>
        <w:rPr/>
      </w:pPr>
      <w:r>
        <w:rPr/>
        <w:t>###?x##?x##$#Ìf####gđ?#?####m###m##2m##4m##6m##8m##:m##&lt;m##&gt;m##@m##Bm##Đm##Fm##Hm##Jm##Lm##Nm##Pm##Rm##Tm##fm##hm##jm##lm##nm##pm##rm##t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\##</w:t>
      </w:r>
    </w:p>
    <w:p>
      <w:pPr>
        <w:pStyle w:val="PreformattedText"/>
        <w:bidi w:val="0"/>
        <w:jc w:val="left"/>
        <w:rPr/>
      </w:pPr>
      <w:r>
        <w:rPr/>
        <w:t>###?x##?x##$#Íf####gđ?#?#####Ff?W####tm##vm##xm##zm##|m##~m##?m##?m##?m##?m##?m##?m##?m##?m##?m##?m##?m##?m##?m##?m##?m##?m##?m##?m##?m##?m##?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à##</w:t>
      </w:r>
    </w:p>
    <w:p>
      <w:pPr>
        <w:pStyle w:val="PreformattedText"/>
        <w:bidi w:val="0"/>
        <w:jc w:val="left"/>
        <w:rPr/>
      </w:pPr>
      <w:r>
        <w:rPr/>
        <w:t>###?x##?x##$#Íf####gđ?#?###?m##?m##?m##?m##?m##?m##?m##?m##?m##?m##?m##?m##?m##?m##?m##?m##?m##?m##?m##?m##Hn##Jn##Ln##Nn##Pn##Rn##Tn##V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j##</w:t>
      </w:r>
    </w:p>
    <w:p>
      <w:pPr>
        <w:pStyle w:val="PreformattedText"/>
        <w:bidi w:val="0"/>
        <w:jc w:val="left"/>
        <w:rPr/>
      </w:pPr>
      <w:r>
        <w:rPr/>
        <w:t>###?x##?x##$#Ìf####gđ?#?#####Ff?ẹ####Vn##Xn##Zn##\n##^n##`n##bn##đn##fn##hn##jn##~n##?n##?n##?n##?n##?n##?n##?n##?n##?n##?n##?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Ưỏ##</w:t>
      </w:r>
    </w:p>
    <w:p>
      <w:pPr>
        <w:pStyle w:val="PreformattedText"/>
        <w:bidi w:val="0"/>
        <w:jc w:val="left"/>
        <w:rPr/>
      </w:pPr>
      <w:r>
        <w:rPr/>
        <w:t>###?x##?x##$#Ìf####gđ?#?###?n##?n##?n##?n##?n##?n##?n##?n##?n##?n##?n##?n##?n##?n##?n##?n##?n##?n##?n##?n##?n##?n##?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x##</w:t>
      </w:r>
    </w:p>
    <w:p>
      <w:pPr>
        <w:pStyle w:val="PreformattedText"/>
        <w:bidi w:val="0"/>
        <w:jc w:val="left"/>
        <w:rPr/>
      </w:pPr>
      <w:r>
        <w:rPr/>
        <w:t>###?x##?x##$#Ịf####gđ?#?#####Ff#t####?n##?n##?n##?n##?n##?n##?n##?n###ỏ###ô###ô###ỏ###ỏ###ọ## ò##"ô##$ỏ##&amp;ó##(õ##*ọ##,ô##.ỏ##0õ##2ò##4ó##6ó##8ơ##:ò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}##</w:t>
      </w:r>
    </w:p>
    <w:p>
      <w:pPr>
        <w:pStyle w:val="PreformattedText"/>
        <w:bidi w:val="0"/>
        <w:jc w:val="left"/>
        <w:rPr/>
      </w:pPr>
      <w:r>
        <w:rPr/>
        <w:t>###?x##?x##$#Ịf####gđ?#?###:ô##&lt;o##Po##Ro##To##Vo##Xo##Zo##\o##^o##`o##bo##do##fo##ho##jo##lo##no##po##ro##?o##?o##?o##?o##?o##?o##?o##?o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</w:t>
      </w:r>
    </w:p>
    <w:p>
      <w:pPr>
        <w:pStyle w:val="PreformattedText"/>
        <w:bidi w:val="0"/>
        <w:jc w:val="left"/>
        <w:rPr/>
      </w:pPr>
      <w:r>
        <w:rPr/>
        <w:t>###?x##?x##$#If####gd?#?#####Ff9?####?o##?o##?o##?o##?o##?o##?o##?o##?o##?o##?o##?o##?o##?o##?o##?o##?o##?o##?o##?o##?o##?o##?o##?o##?o##?o##?o##?o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If####gd?#?###?o##?o##?o##?o##?o##?o###p###p###p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#p###p###p##0p##2p##4p##6p##8p##:p##&lt;p##&gt;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</w:t>
      </w:r>
    </w:p>
    <w:p>
      <w:pPr>
        <w:pStyle w:val="PreformattedText"/>
        <w:bidi w:val="0"/>
        <w:jc w:val="left"/>
        <w:rPr/>
      </w:pPr>
      <w:r>
        <w:rPr/>
        <w:t>###?x##?x##$#Ìf####gđ?#?#####FfƠ?####&gt;p##@p##Bp##Đp##Fp##Hp##Jp##Lp##Np##Pp##Rp##fp##hp##jp##lp##np##pp##rp##tp##vp##xp##zp##|p##~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ϙ##</w:t>
      </w:r>
    </w:p>
    <w:p>
      <w:pPr>
        <w:pStyle w:val="PreformattedText"/>
        <w:bidi w:val="0"/>
        <w:jc w:val="left"/>
        <w:rPr/>
      </w:pPr>
      <w:r>
        <w:rPr/>
        <w:t>###?x##?x##$#Ìf####gđ?#?###?p##?p##?p##?p##?p##?p##?p##?p##?p##?p##?p##?p##?p##?p##?p##?p##?p##?p##?p##?p##?p##?p##?p##?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3?##</w:t>
      </w:r>
    </w:p>
    <w:p>
      <w:pPr>
        <w:pStyle w:val="PreformattedText"/>
        <w:bidi w:val="0"/>
        <w:jc w:val="left"/>
        <w:rPr/>
      </w:pPr>
      <w:r>
        <w:rPr/>
        <w:t>###?x##?x##$#Ỉf####gđ?#?#####Ff??####?p##?p##?p##?p##?p##?p###q##&amp;q##(q##&gt;q##^q##`q##?q##?q##?q##?q##?q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&gt;r##@r##Rr##rr##tr##?r##?r##?r##?r##?r##?r##?r##</w:t>
        <w:br/>
        <w:t>s##*s##,s##&gt;s##^s##`s##vs##?s##?s##?s##?s##?s##?s###t###t##2t##Rt##Tt##?t##?t##?t##?t##?t##?t##?t###ù## ũ##"ư##2ủ##Rụ##Tụ##fụ##?ư##?ù##?ư##?ụ##?ủ##?ư##?ư##?ư###v##&amp;v##(v##&gt;v##^v##`v##pv##?v##??????????????????????????????????????????????????????????????????????????????????##h?####h##?#5#?CJ##ảJ##mH*#sH*###h?####h##?#CJ##à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#?####h?####h##?#mH*#sH*#R?p##?p##?p##?p##?p##?p##?p##?p##?p##?p##?p###q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#q###q###q###q###q## q##"q##$q##&amp;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</w:t>
      </w:r>
    </w:p>
    <w:p>
      <w:pPr>
        <w:pStyle w:val="PreformattedText"/>
        <w:bidi w:val="0"/>
        <w:jc w:val="left"/>
        <w:rPr/>
      </w:pPr>
      <w:r>
        <w:rPr/>
        <w:t>###?x##?x##$#Ịf####gđ?#?###&amp;q##(q##&gt;q##@q##Bq##Đq##Fq##Hq##Jq##Lq##Nq##Pq##Rq##Tq##Vq##Xq##Zq##\q##^q##`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Ĩ?##</w:t>
      </w:r>
    </w:p>
    <w:p>
      <w:pPr>
        <w:pStyle w:val="PreformattedText"/>
        <w:bidi w:val="0"/>
        <w:jc w:val="left"/>
        <w:rPr/>
      </w:pPr>
      <w:r>
        <w:rPr/>
        <w:t>###?x##?x##$#Íf####gđ?#?#####Ff??####?q##?q##?q##?q##?q##?q##?q##?q##?q##?q##?q##?q##?q##?q##?q##?q##?q##?q##?q##?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</w:t>
        <w:tab/>
        <w:t>?##</w:t>
      </w:r>
    </w:p>
    <w:p>
      <w:pPr>
        <w:pStyle w:val="PreformattedText"/>
        <w:bidi w:val="0"/>
        <w:jc w:val="left"/>
        <w:rPr/>
      </w:pPr>
      <w:r>
        <w:rPr/>
        <w:t>###?x##?x##$#Ịf####gđ?#?###?q##?q##?q##?q##?q##?q##?q##?q##?q##?q##?q##?q###r###r###r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 r##"r##$r##&amp;r##(r##*r##,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{?##</w:t>
      </w:r>
    </w:p>
    <w:p>
      <w:pPr>
        <w:pStyle w:val="PreformattedText"/>
        <w:bidi w:val="0"/>
        <w:jc w:val="left"/>
        <w:rPr/>
      </w:pPr>
      <w:r>
        <w:rPr/>
        <w:t>###?x##?x##$#Ịf####gđ?#?#####Ffɺ####,r##.r##0r##2r##4r##6r##8r##:r##&lt;r##&gt;r##@r##Rr##Tr##Vr##Xr##Zr##\r##^r##`r##br##đr##fr##hr##jr##lr##nr##pr##r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-?##</w:t>
      </w:r>
    </w:p>
    <w:p>
      <w:pPr>
        <w:pStyle w:val="PreformattedText"/>
        <w:bidi w:val="0"/>
        <w:jc w:val="left"/>
        <w:rPr/>
      </w:pPr>
      <w:r>
        <w:rPr/>
        <w:t>###?x##?x##$#Ỉf####gđ?#?###rr##tr##?r##?r##?r##?r##?r##?r##?r##?r##?r##?r##?r##?r##?r##?r##?r##?r##?r##?r##?r##?r##?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</w:t>
      </w:r>
    </w:p>
    <w:p>
      <w:pPr>
        <w:pStyle w:val="PreformattedText"/>
        <w:bidi w:val="0"/>
        <w:jc w:val="left"/>
        <w:rPr/>
      </w:pPr>
      <w:r>
        <w:rPr/>
        <w:t>###?x##?x##$#Ĩf####gđ?#?#####Ff??####?r##?r##?r##?r##?r##?r##?r##?r##?r##?r##?r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#s###s###s###s###s###s## s##"s##$s##&amp;s##(s##*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C?##</w:t>
      </w:r>
    </w:p>
    <w:p>
      <w:pPr>
        <w:pStyle w:val="PreformattedText"/>
        <w:bidi w:val="0"/>
        <w:jc w:val="left"/>
        <w:rPr/>
      </w:pPr>
      <w:r>
        <w:rPr/>
        <w:t>###?x##?x##$#Ìf####gđ?#?###*s##,s##&gt;s##@s##Bs##Đs##Fs##Hs##Js##Ls##Ns##Ps##Rs##Ts##Vs##Xs##Zs##\s##^s##`s##vs##xs##zs##|s##~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</w:t>
      </w:r>
    </w:p>
    <w:p>
      <w:pPr>
        <w:pStyle w:val="PreformattedText"/>
        <w:bidi w:val="0"/>
        <w:jc w:val="left"/>
        <w:rPr/>
      </w:pPr>
      <w:r>
        <w:rPr/>
        <w:t>###?x##?x##$#Ỉf####gđ?#?#####Ff#?####?s##?s##?s##?s##?s##?s##?s##?s##?s##?s##?s##?s##?s##?s##?s##?s##?s##?s##?s##?s##?s##?s##?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ủ?##</w:t>
      </w:r>
    </w:p>
    <w:p>
      <w:pPr>
        <w:pStyle w:val="PreformattedText"/>
        <w:bidi w:val="0"/>
        <w:jc w:val="left"/>
        <w:rPr/>
      </w:pPr>
      <w:r>
        <w:rPr/>
        <w:t>###?x##?x##$#Ĩf####gđ?#?###?s##?s##?s##?s##?s##?s##?s##?s##?s##?s###t###t###t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2t##4t##6t##8t##:t##&lt;t##&gt;t##@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</w:t>
      </w:r>
    </w:p>
    <w:p>
      <w:pPr>
        <w:pStyle w:val="PreformattedText"/>
        <w:bidi w:val="0"/>
        <w:jc w:val="left"/>
        <w:rPr/>
      </w:pPr>
      <w:r>
        <w:rPr/>
        <w:t>###?x##?x##$#Ĩf####gđ?#?#####Ff'?####@t##Bt##Đt##Ft##Ht##Jt##Lt##Nt##Pt##Rt##Tt##?t##?t##?t##?t##?t##?t##?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Ìf####gđ?#?###?t##?t##?t##?t##?t##?t##?t##?t##?t##?t##?t##?t##?t##?t##?t##?t##?t##?t##?t##?t###ủ###ủ###ù###ú###ù##</w:t>
        <w:br/>
        <w:t>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ụ###ụ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</w:t>
      </w:r>
    </w:p>
    <w:p>
      <w:pPr>
        <w:pStyle w:val="PreformattedText"/>
        <w:bidi w:val="0"/>
        <w:jc w:val="left"/>
        <w:rPr/>
      </w:pPr>
      <w:r>
        <w:rPr/>
        <w:t>###?x##?x##$#Ìf####gđ?#?#####Ff=?#####ụ###ù###ụ###ũ###ú###ủ###ủ###ủ###ư## ụ##"ư##2ủ##4ủ##6ù##8ư##:ụ##&lt;u##&gt;ũ##@ũ##Bụ##Đũ##Fũ##Hụ##Jủ##Lù##Nủ##Pú##Rú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Ĩf####gđ?#?###Rú##Tư##fú##hú##jủ##lủ##nù##pú##rù##tù##vũ##xư##zũ##|ụ##~ú##?ư##?ư##?ú##?ù##?ư##?ư##?ũ##?ù##?ụ##?ũ##?ũ##?ù##?ủ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###</w:t>
      </w:r>
    </w:p>
    <w:p>
      <w:pPr>
        <w:pStyle w:val="PreformattedText"/>
        <w:bidi w:val="0"/>
        <w:jc w:val="left"/>
        <w:rPr/>
      </w:pPr>
      <w:r>
        <w:rPr/>
        <w:t>###?x##?x##$#Ìf####gđ?#?#####FfS#####?ú##?ụ##?ú##?ủ##?ũ##?ủ##?ủ##?ú##?ủ##?ủ##?ụ##?ụ##?ũ##?ũ##?ụ##?ú##?ù##?ụ##?ư##?ư##?ũ##?ú##?ụ##?ù##?ú##?ù##?ú##?ủ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</w:t>
        <w:br/>
        <w:t>##</w:t>
      </w:r>
    </w:p>
    <w:p>
      <w:pPr>
        <w:pStyle w:val="PreformattedText"/>
        <w:bidi w:val="0"/>
        <w:jc w:val="left"/>
        <w:rPr/>
      </w:pPr>
      <w:r>
        <w:rPr/>
        <w:t>###?x##?x##$#Ìf####gđ?#?###?ủ##?ư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#v###v###v###v###v## v##"v##$v##&amp;v##(v##&gt;v##@v##Bv##Đv##Fv##Hv##Jv##L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###</w:t>
      </w:r>
    </w:p>
    <w:p>
      <w:pPr>
        <w:pStyle w:val="PreformattedText"/>
        <w:bidi w:val="0"/>
        <w:jc w:val="left"/>
        <w:rPr/>
      </w:pPr>
      <w:r>
        <w:rPr/>
        <w:t>###?x##?x##$#Ịf####gđ?#?#####Ffì#####Lv##Nv##Pv##Rv##Tv##Vv##Xv##Zv##\v##^v##`v##pv##rv##tv##vv##xv##zv##|v##~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x##?x##$#Ĩf####gđ?#?###?v##?v##?v##?v##?v##?v##?v##?v##?v##?v##?v##?v##?v##?v##?v##?v##?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M"##</w:t>
      </w:r>
    </w:p>
    <w:p>
      <w:pPr>
        <w:pStyle w:val="PreformattedText"/>
        <w:bidi w:val="0"/>
        <w:jc w:val="left"/>
        <w:rPr/>
      </w:pPr>
      <w:r>
        <w:rPr/>
        <w:t>###?x##?x##$#Ịf####gđ?#?#####Ff?#####?v##?v##?v##?v##?v##?v##?v##?v###w##0w##2w##@w##`w##bw##đw##?w##?w##?w###x##,x##Zx##^x##`x##vx##?x##?x###ỵ##^|##??##??##$?##~?##$?##??????????????ȼȼȼԭ????vk^k^k##########################h?####h?0?#@???CJ##áJ#####h?####h?0?#CJ##âJ#####h?####h?0?#@???CJ##áJ#####h?####h?0?#5#?CJ##âJ####h?####h?0?#CJ##ỎJ##QJ##áJ#####h?####hw`?#CJ##ÒJ##QJ##âJ#####h?####h?!É#CJ##ỌJ##QJ##ảJ#####h?####h?!Ẻ#6#?CJ##ãJ####h?####h?!Ẻ#5#?CJ##ãJ####h?####h?!Ê#CJ##ăJ#####h?####h##?#mH*#sH*####h?####h##?#CJ##â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#?# ?v##?v##?v##?v##?v##?v##?v##?v##?v##?v##?v###w###w###w###w###w###w###w###w## w##"w##$w##&amp;w##(w##*w##,w##.w##0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&amp;##</w:t>
      </w:r>
    </w:p>
    <w:p>
      <w:pPr>
        <w:pStyle w:val="PreformattedText"/>
        <w:bidi w:val="0"/>
        <w:jc w:val="left"/>
        <w:rPr/>
      </w:pPr>
      <w:r>
        <w:rPr/>
        <w:t>###?x##?x##$#Ịf####gđ?#?###0w##2w##@w##Bw##Đw##Fw##Hw##Jw##Lw##Nw##Pw##Rw##Tw##Vw##Xw##Zw##\w##^w##`w##bw##đw##?w##?w##?w##?w###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$#Ỉf####á$#########Ffq0##</w:t>
      </w:r>
    </w:p>
    <w:p>
      <w:pPr>
        <w:pStyle w:val="PreformattedText"/>
        <w:bidi w:val="0"/>
        <w:jc w:val="left"/>
        <w:rPr/>
      </w:pPr>
      <w:r>
        <w:rPr/>
        <w:t>###?x##?x##$#Íf####gđ?#?#####Ff?+#####x##,x##Zx##\x##^x##`x##?x###ỹ##^|##?~##?############?############?############?############{############f############Ó############Õ############Ọ##################$#</w:t>
      </w:r>
    </w:p>
    <w:p>
      <w:pPr>
        <w:pStyle w:val="PreformattedText"/>
        <w:bidi w:val="0"/>
        <w:jc w:val="left"/>
        <w:rPr/>
      </w:pPr>
      <w:r>
        <w:rPr/>
        <w:t>?###S###??##đ,####?x##?x#`??#ă$#gđ$l?######$##?###??##đ,####?x#]?##`??#ả$#gđ$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#####?x#â$#gđ0########í##kđ?3###$##$#Ỉf#####?l##?F##???#R'$:##?###################w###################G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ỳtSẺỶ#####$##?P##$#Ịf####à$##</w:t>
        <w:tab/>
        <w:t>?~###?##x?##?####??##??##??##??##??##??###?##??##&gt;?##??##$?##~?####.?##T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</w:t>
      </w:r>
    </w:p>
    <w:p>
      <w:pPr>
        <w:pStyle w:val="PreformattedText"/>
        <w:bidi w:val="0"/>
        <w:jc w:val="left"/>
        <w:rPr/>
      </w:pPr>
      <w:r>
        <w:rPr/>
        <w:t>?###S###??##đ ####?x##?x#`??#ă$#gđ$l?######$#</w:t>
      </w:r>
    </w:p>
    <w:p>
      <w:pPr>
        <w:pStyle w:val="PreformattedText"/>
        <w:bidi w:val="0"/>
        <w:jc w:val="left"/>
        <w:rPr/>
      </w:pPr>
      <w:r>
        <w:rPr/>
        <w:t>?###S###??##đ#####?x##?x#`??#ạ$#gđ*#?######$#</w:t>
      </w:r>
    </w:p>
    <w:p>
      <w:pPr>
        <w:pStyle w:val="PreformattedText"/>
        <w:bidi w:val="0"/>
        <w:jc w:val="left"/>
        <w:rPr/>
      </w:pPr>
      <w:r>
        <w:rPr/>
        <w:t>?###S###??##đ,####?x##?x#`??#ả$#gđ$l?####?##$?##f?##j?##Ԣ##</w:t>
      </w:r>
      <w:r>
        <w:rPr/>
        <w:t>֢</w:t>
      </w:r>
      <w:r>
        <w:rPr/>
        <w:t>##</w:t>
      </w:r>
      <w:r>
        <w:rPr>
          <w:rtl w:val="true"/>
        </w:rPr>
        <w:t>آ</w:t>
      </w:r>
      <w:r>
        <w:rPr/>
        <w:t>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Íf####á$#gđv#######$##đ?####$#Ỉf####ạ$#gđv########$#</w:t>
      </w:r>
    </w:p>
    <w:p>
      <w:pPr>
        <w:pStyle w:val="PreformattedText"/>
        <w:bidi w:val="0"/>
        <w:jc w:val="left"/>
        <w:rPr/>
      </w:pPr>
      <w:r>
        <w:rPr/>
        <w:t>?###S###?7##đ8####?x#`?7#ă$#gđ?0?###$?##0?##J?##đ?##f?##h?##j?##̢##Ԣ##?##?##?##?##$?##.?##0?##2?##8?##X?##?##?##??##??##??##&gt;?##B?##Ȩ##̨##đ?##h?##4?##8?##??##Ī##??##??##&lt;?##l?##??##??##</w:t>
      </w:r>
      <w:r>
        <w:rPr>
          <w:rtl w:val="true"/>
        </w:rPr>
        <w:t>ܬ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?###?##?????????????????ø??????????????????????~q#########h?####h?#?#@???CJ##aJ#####h?####h?8&amp;#@???CJ##aJ#####h?####h{hu#CJ##aJ#####h?####h?e?#CJ##aJ#####h?####h?8&amp;#CJ##aJ#####h?####h?#?#5#?CJ##aJ####h?####h?#?#CJ##aJ#####h?####h?8&amp;#5#?CJ##aJ####h?####hc#p#5#?CJ##aJ####h?####h?3?#CJ##aJ#####h?####h?0?#CJ##aJ#####h?####h?0?#CJ##aJ##mH*#sH*#+?##?##?##?##,?##.?##s############g############g############X############g#######################################################################################################$##d?####$#If####a$#gd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###?##kd#4###$##$#If#####T###4##?\##??#</w:t>
        <w:br/>
        <w:t>?#O#?#?F?</w:t>
        <w:br/>
        <w:t>################?Fy#################?F?#????????####?????F?#################</w:t>
        <w:br/>
        <w:t>t##?##?####6##?####?####?####?###?????###?#?####?###?????###?#?####?###?###?###?#?####?###?????###?2?#######2?###</w:t>
        <w:br/>
        <w:t>#l#3?#######4?#######B?####a?###yt?0?#?T####.?##0?##2?##T?##?##??##&gt;?##Ȩ##đ?##s############\############\############\############Ỉ############Ỉ############Ị############Ỉ#######################$##??##đ ####?x##?x#`??#ạ$#gđ*#?######$#</w:t>
      </w:r>
    </w:p>
    <w:p>
      <w:pPr>
        <w:pStyle w:val="PreformattedText"/>
        <w:bidi w:val="0"/>
        <w:jc w:val="left"/>
        <w:rPr/>
      </w:pPr>
      <w:r>
        <w:rPr/>
        <w:t>?###S###??##đ ####?x##?x#`??#à$#gđ*#?#?##kđ?4###$##$#Ĩf#####T###4##?\##??#</w:t>
        <w:br/>
        <w:t>?#Ọ#?#?F?</w:t>
        <w:br/>
        <w:t>################?B##################?F?#?????????????????F?#################</w:t>
        <w:br/>
        <w:t>t##?##?####6##?####?####?####?###?????###?#?####?###?????###?#?####?###?????###?#?####?###?????###?2?#######2?###</w:t>
        <w:br/>
        <w:t>#l#3?#######4?#######B?####ả?###ýt?0?#?T####đ?##4?##??##??##??##</w:t>
      </w:r>
      <w:r>
        <w:rPr>
          <w:rtl w:val="true"/>
        </w:rPr>
        <w:t>ܭ</w:t>
      </w:r>
      <w:r>
        <w:rPr/>
        <w:t>##??##l?##0?##??##??##V?##x?##Ȳ##ʲ##??##x?##?##:?##&lt;?##?############?############?############?############?############?############?############?############?############?############?############?############?############?############?############?############?############?############?###########################$##??##$#If####a$#####$##?&lt;##$#If####a$#####?&lt;##$#If#####</w:t>
      </w:r>
    </w:p>
    <w:p>
      <w:pPr>
        <w:pStyle w:val="PreformattedText"/>
        <w:bidi w:val="0"/>
        <w:jc w:val="left"/>
        <w:rPr/>
      </w:pPr>
      <w:r>
        <w:rPr/>
        <w:t>###$##?7##dD####?x#`?7#a$######$#</w:t>
      </w:r>
    </w:p>
    <w:p>
      <w:pPr>
        <w:pStyle w:val="PreformattedText"/>
        <w:bidi w:val="0"/>
        <w:jc w:val="left"/>
        <w:rPr/>
      </w:pPr>
      <w:r>
        <w:rPr/>
        <w:t>?###S###??##d ####?x##?x#`??#a$#gd*#?######$##??##d ####?x##?x#`??#a$#gd*#?####?##(?##??##??##??##̮##?##$?##l?##p?##??##?##0?##4?##b?##??##??###?##??##??##??##?##??###?##R?##V?##x?##Ĳ##Ʋ##Ȳ##ʲ##???̴̿̿????????????}??rfr[rP########h?####h?!E#CJ##aJ#####h?####h$l?#CJ##aJ#####h?####h?0?#5#?CJ##aJ####h?####h?0?#CJ##aJ#####h?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###h?####h?I?#CJ##aJ#####h?####h?#?#CJ##aJ#####h?####h{hu#CJ##aJ#####h?####h?#?#CJ##aJ#####h?####h?8&amp;#CJ##aJ#####h?####h{hu#@?##CJ##aJ#####h?####h?#?#@?##CJ##aJ#####h?####h?8&amp;#@?##CJ##aJ#####h?####h?#?#@???CJ##aJ#####h?####h{hu#@???CJ##aJ###ʲ##?##??##??##v?##x?##??##̳##?##?##:?##&lt;?##B?##D?##δ##д##?##??###?###?##,?##.?##&lt;?##&gt;?##^?##`?##??##µ##ĵ##ȵ##?###?###?###?###?##??##??##??##??##Զ##</w:t>
      </w:r>
      <w:r>
        <w:rPr/>
        <w:t>ֶ</w:t>
      </w:r>
      <w:r>
        <w:rPr/>
        <w:t>##.?##0?##?????????????</w:t>
      </w:r>
      <w:r>
        <w:rPr/>
        <w:t>躬</w:t>
      </w:r>
      <w:r>
        <w:rPr/>
        <w:t>?????}?????t?k??}?????????##h?####h?{?#àJ#####h?####h####âJ#####h?####h?ảM#áJ#####h?####h?#R#áJ#####h?####hSc?#àJ#####h?####h?!È#6#?ảJ####h?####hFK?#6#?âJ####h?####h?!Ẻ#6#?àJ##mH*#sH*###h?####h?!Ê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[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é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: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S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!È####h?####h?!Ê#5#?##h?####hw`?#5#?#*&lt;?##F?##h?##~?##??##δ##д###?###?##.?##&gt;?##`?##?############?############?############?############?############?############r############b############b############b############b#####################$##?x##?x##$#Ỉf####ạ$#gđ?âM######$##?&lt;?#?x##?P#]?&lt;?a$#gd?#R##i##kd?5###$##$#If#####?l##?F##???#?-?:######################?</w:t>
        <w:br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u?#####?&lt;##$#If########$##??##$#If####a$###`?##µ##ĵ##Ƶ##ȵ##?############5############(############(####################</w:t>
      </w:r>
    </w:p>
    <w:p>
      <w:pPr>
        <w:pStyle w:val="PreformattedText"/>
        <w:bidi w:val="0"/>
        <w:jc w:val="left"/>
        <w:rPr/>
      </w:pPr>
      <w:r>
        <w:rPr/>
        <w:t>###?x##?x##$#If####gd?aM#?##kd?5###$##$#If#####?9##4##4##?##########################?###?r##r??#?</w:t>
        <w:br/>
        <w:t>u4?7?:?###################?###################?#?)################?#(#################?###################</w:t>
        <w:br/>
        <w:t>t##?##?0###?#######?#######?#######?#######?#######?#####?####?####?####?####?###?###?###?###?#?####?###?###?###?###?#?####?###?###?###?###?#?####?###?###?###?###?4?#######4?###</w:t>
        <w:br/>
        <w:t>#9#a?#??yt?#?#####$##?x##?x##$#If####a$#gd?aM###ȵ###?###?##??##??##</w:t>
      </w:r>
      <w:r>
        <w:rPr/>
        <w:t>ֶ</w:t>
      </w:r>
      <w:r>
        <w:rPr/>
        <w:t>##0?##z?##ʷ##̷##η##з##ҷ##Է##</w:t>
      </w:r>
      <w:r>
        <w:rPr/>
        <w:t>ַ</w:t>
      </w:r>
      <w:r>
        <w:rPr/>
        <w:t>###?###?##^?##~?##??##??##??##??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?aM#####Ff,8######$##?x##?x##$#If####a$#gd?aM###0?##x?##z?##ȷ##η##з##</w:t>
      </w:r>
      <w:r>
        <w:rPr/>
        <w:t>ַ</w:t>
      </w:r>
      <w:r>
        <w:rPr/>
        <w:t>###?###?###?###?##\?##^?##|?##??##??##??##??###?###?###?##*?##,?##&lt;?##&gt;?##r?##??##??##??##??##??##??##??##??##??##??##??##??##??##??##??##??##??##??##??##??##??##??##??##??##??##??##Ĺ##ƹ##ʹ##̹##й##ҹ##</w:t>
      </w:r>
      <w:r>
        <w:rPr/>
        <w:t>ֹ</w:t>
      </w:r>
      <w:r>
        <w:rPr/>
        <w:t>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ܹ</w:t>
      </w:r>
      <w:r>
        <w:rPr>
          <w:rtl w:val="true"/>
        </w:rPr>
        <w:t>##</w:t>
      </w:r>
      <w:r>
        <w:rPr>
          <w:rtl w:val="true"/>
        </w:rPr>
        <w:t>޹</w:t>
      </w:r>
      <w:r>
        <w:rPr/>
        <w:t>##?##?##?##??##??##??##??##??##??###?###?###?###?###?##??????????????????????????????????????????????????????????????????????????#####h?####hSc?#5#?\#?ăJ##mH*#sH*####h?####hSc?#àJ##mH*#sH*####h?####h#êm#áJ#####h?####h####ăJ#####h?####hSc?#àJ#####h?####h?#R#âJ##K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,?##&gt;?##t?##v?##x?##z?##|?##~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"À######FfM&lt;##</w:t>
      </w:r>
    </w:p>
    <w:p>
      <w:pPr>
        <w:pStyle w:val="PreformattedText"/>
        <w:bidi w:val="0"/>
        <w:jc w:val="left"/>
        <w:rPr/>
      </w:pPr>
      <w:r>
        <w:rPr/>
        <w:t>###?x##?x##$#If####gd?aM#####$##?x##?x##$#If####a$#gd?aM###??##??##??##??##??##??##??##??##??##??##ƹ##̹##ҹ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޹</w:t>
      </w:r>
      <w:r>
        <w:rPr/>
        <w:t>##?##?##??##??##??###?###?##</w:t>
        <w:br/>
        <w:t>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####Ff#F######$##?x##?x##$#If####a$#gd?aM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.?##0?##2?##4?##6?##8?##:?##&lt;?##d?##f?##h?##j?##l?##n?##p?##r?##t?##v?##x?##z?##|?##~?##??##??##??##??##??##??##??##??##??##??##??##??##??##??##??##??##??##??##??##??##??##??##??????????????????????????Ͼ??????????????????????????????????########################h?####h?#?#aJ#####h?####h?#?#aJ##mH*#sH*## #h?####h?#?#@???OJ##QJ##mH*#sH*####h?####h?#?#5#?@???OJ##QJ##mH*#sH*###h?####h####aJ#####h?####hSc?#aJ##mH*#sH*####h?####hSc?#aJ##&gt;#?###?###?###?###?##"?##&amp;?##*?##.?##2?##6?##:?##&lt;?##f?##j?##n?##r?##v?##z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J##</w:t>
      </w:r>
    </w:p>
    <w:p>
      <w:pPr>
        <w:pStyle w:val="PreformattedText"/>
        <w:bidi w:val="0"/>
        <w:jc w:val="left"/>
        <w:rPr/>
      </w:pPr>
      <w:r>
        <w:rPr/>
        <w:t>###?x##?x##$#If####gd?#?###??##??##??##??##??##?##?##?##?##??##??##??###?###?##</w:t>
        <w:br/>
        <w:t>?###?###?###?###?###?##"?##&amp;?##*?##,?##:?##&gt;?##B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T######Ff?Ó##</w:t>
      </w:r>
    </w:p>
    <w:p>
      <w:pPr>
        <w:pStyle w:val="PreformattedText"/>
        <w:bidi w:val="0"/>
        <w:jc w:val="left"/>
        <w:rPr/>
      </w:pPr>
      <w:r>
        <w:rPr/>
        <w:t>###?x##?x##$#Ỉf####gđ?#?###??##?##?##?##?##?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,?##:?##&lt;?##&gt;?##@?##B?##Đ?##F?##H?##J?##L?##N?##P?##R?##T?##V?##X?##Z?##\?##^?##`?##b?##đ?##f?##h?##j?##l?##n?##p?##r?##t?##v?##x?##z?##|?##??##??##??##??##ʻ##???????????????????????????????????;?????????????????????????????????;?;###h?####h?#?#CJ##âJ##mH*#sH*####h?####h?#?#ăJ#####h?####h?#?#ăJ##mH*#sH*####h?####h?#?#6#?mH*#sH*###h?####h?#?#5#?CJ##ạJ##mH*#sH*##KF?##J?##N?##R?##V?##Z?##^?##b?##f?##j?##n?##r?##v?##z?##~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nỲ##</w:t>
      </w:r>
    </w:p>
    <w:p>
      <w:pPr>
        <w:pStyle w:val="PreformattedText"/>
        <w:bidi w:val="0"/>
        <w:jc w:val="left"/>
        <w:rPr/>
      </w:pPr>
      <w:r>
        <w:rPr/>
        <w:t>###?x##?x##$#Ĩf####gđ?#?###??##??##??##??##??##??##??##??##ʻ##̻##λ##л##һ##Ի##</w:t>
      </w:r>
      <w:r>
        <w:rPr/>
        <w:t>ֻ</w:t>
      </w:r>
      <w:r>
        <w:rPr/>
        <w:t>##</w:t>
      </w:r>
      <w:r>
        <w:rPr>
          <w:rtl w:val="true"/>
        </w:rPr>
        <w:t>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ܻ</w:t>
      </w:r>
      <w:r>
        <w:rPr>
          <w:rtl w:val="true"/>
        </w:rPr>
        <w:t>##</w:t>
      </w:r>
      <w:r>
        <w:rPr>
          <w:rtl w:val="true"/>
        </w:rPr>
        <w:t>޻</w:t>
      </w:r>
      <w:r>
        <w:rPr/>
        <w:t>##?##?##?##?##?##?##?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,c######FfT^##</w:t>
      </w:r>
    </w:p>
    <w:p>
      <w:pPr>
        <w:pStyle w:val="PreformattedText"/>
        <w:bidi w:val="0"/>
        <w:jc w:val="left"/>
        <w:rPr/>
      </w:pPr>
      <w:r>
        <w:rPr/>
        <w:t>###?x##?x##$#Ìf####gđ?#?###ʻ##?##?###?##&amp;?##(?##&lt;?##&gt;?##@?##B?##Đ?##F?##H?##J?##L?##N?##P?##R?##T?##V?##X?##Z?##\?##^?##`?##b?##đ?##f?##h?##j?##l?##n?##p?##r?##t?##v?##x?##z?##|?##~?##??##??##??##??##??##??##??##??##??##??##??##??##??##??##??##??##??##??##??##??##??##??##??##¼##ļ##Ƽ##ȼ##ʼ##̼##μ##м##Ҽ##Լ##</w:t>
      </w:r>
      <w:r>
        <w:rPr/>
        <w:t>ּ</w:t>
      </w:r>
      <w:r>
        <w:rPr/>
        <w:t>##</w:t>
      </w:r>
      <w:r>
        <w:rPr>
          <w:rtl w:val="true"/>
        </w:rPr>
        <w:t>ؼ</w:t>
      </w:r>
      <w:r>
        <w:rPr/>
        <w:t>##</w:t>
      </w:r>
      <w:r>
        <w:rPr/>
        <w:t>ܼ</w:t>
      </w:r>
      <w:r>
        <w:rPr/>
        <w:t>##?###?###?##&amp;?##H?##J?##X?##z?##|?##??##??##??????????????????????????????????????????????????????????????????????????????????????######h?####h?#?#CJ##àJ##mH*#sH*####h?####h?#?#ảJ#####h?####h?#?#ảJ##mH*#sH*#V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&lt;?##@?##D?##H?##L?##P?##T?##X?##\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h##</w:t>
      </w:r>
    </w:p>
    <w:p>
      <w:pPr>
        <w:pStyle w:val="PreformattedText"/>
        <w:bidi w:val="0"/>
        <w:jc w:val="left"/>
        <w:rPr/>
      </w:pPr>
      <w:r>
        <w:rPr/>
        <w:t>###?x##?x##$#If####gd?#?###\?##`?##d?##h?##l?##p?##t?##x?##|?##??##??##??##??##??##??##??##??##??##??##??##??##??##¼##Ƽ##ʼ##μ##Ҽ##</w:t>
      </w:r>
      <w:r>
        <w:rPr/>
        <w:t>ּ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l##</w:t>
      </w:r>
    </w:p>
    <w:p>
      <w:pPr>
        <w:pStyle w:val="PreformattedText"/>
        <w:bidi w:val="0"/>
        <w:jc w:val="left"/>
        <w:rPr/>
      </w:pPr>
      <w:r>
        <w:rPr/>
        <w:t>###?x##?x##$#If####gd?#?###</w:t>
      </w:r>
      <w:r>
        <w:rPr/>
        <w:t>ּ</w:t>
      </w:r>
      <w:r>
        <w:rPr/>
        <w:t>##</w:t>
      </w:r>
      <w:r>
        <w:rPr>
          <w:rtl w:val="true"/>
        </w:rPr>
        <w:t>ڼ</w:t>
      </w:r>
      <w:r>
        <w:rPr/>
        <w:t>##</w:t>
      </w:r>
      <w:r>
        <w:rPr/>
        <w:t>ܼ</w:t>
      </w:r>
      <w:r>
        <w:rPr/>
        <w:t>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&amp;?##(?##*?##,?##.?##0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v######Ff?q##</w:t>
      </w:r>
    </w:p>
    <w:p>
      <w:pPr>
        <w:pStyle w:val="PreformattedText"/>
        <w:bidi w:val="0"/>
        <w:jc w:val="left"/>
        <w:rPr/>
      </w:pPr>
      <w:r>
        <w:rPr/>
        <w:t>###?x##?x##$#If####gd?#?###0?##2?##4?##6?##8?##:?##&lt;?##&gt;?##@?##B?##Đ?##F?##H?##J?##X?##Z?##\?##^?##`?##b?##đ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đ{##</w:t>
      </w:r>
    </w:p>
    <w:p>
      <w:pPr>
        <w:pStyle w:val="PreformattedText"/>
        <w:bidi w:val="0"/>
        <w:jc w:val="left"/>
        <w:rPr/>
      </w:pPr>
      <w:r>
        <w:rPr/>
        <w:t>###?x##?x##$#Ỉf####gđ?#?###r?##t?##v?##x?##z?##|?##??##??##??##??##??##??##??##??##??##??##??##??##??##??##??##??##??##??##??##ƽ##Ƚ##ʽ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"?######Ff&lt;?##</w:t>
      </w:r>
    </w:p>
    <w:p>
      <w:pPr>
        <w:pStyle w:val="PreformattedText"/>
        <w:bidi w:val="0"/>
        <w:jc w:val="left"/>
        <w:rPr/>
      </w:pPr>
      <w:r>
        <w:rPr/>
        <w:t>###?x##?x##$#If####gd?#?###??##??##ƽ##?##?##4?##6?##X?##Z?##l?##??##??##??##ľ##ƾ##</w:t>
      </w:r>
      <w:r>
        <w:rPr>
          <w:rtl w:val="true"/>
        </w:rPr>
        <w:t>־</w:t>
      </w:r>
      <w:r>
        <w:rPr>
          <w:rtl w:val="true"/>
        </w:rPr>
        <w:t>##??##??###?</w:t>
      </w:r>
      <w:r>
        <w:rPr/>
        <w:t>##4</w:t>
      </w:r>
      <w:r>
        <w:rPr>
          <w:rtl w:val="true"/>
        </w:rPr>
        <w:t>?</w:t>
      </w:r>
      <w:r>
        <w:rPr/>
        <w:t>##6</w:t>
      </w:r>
      <w:r>
        <w:rPr/>
        <w:t>?##F?##h?##j?##z?##??##??##??##</w:t>
      </w:r>
      <w:r>
        <w:rPr>
          <w:rtl w:val="true"/>
        </w:rPr>
        <w:t>ؿ</w:t>
      </w:r>
      <w:r>
        <w:rPr>
          <w:rtl w:val="true"/>
        </w:rPr>
        <w:t>##</w:t>
      </w:r>
      <w:r>
        <w:rPr>
          <w:rtl w:val="true"/>
        </w:rPr>
        <w:t>ڿ</w:t>
      </w:r>
      <w:r>
        <w:rPr/>
        <w:t>##?###?###?##$?##F?##H?##X?##z?##|?##??##??##??##??##??##??##??###?###?##.?##0?##R?##T?##??##??##??##??##??##</w:t>
        <w:br/>
        <w:t>?##????????????????????????????????????????????????????????#(#h?####h?#?#@???CJ##OJ##QJ##aJ##mH*#sH*##+#h?####h?#?#5#?@???CJ##OJ##QJ##aJ##mH*#sH*###h?####h?#?#CJ##aJ##mH*#sH*####h?####h?#?#5#?CJ##aJ##mH*#sH*###h?####h?#?#aJ##mH*#sH*####h?####h?#?#CJ##aJ##mH*#sH*####h?####h?#?#aJ##9ʽ##̽##ν##н##ҽ##Խ##</w:t>
      </w:r>
      <w:r>
        <w:rPr/>
        <w:t>ֽ</w:t>
      </w:r>
      <w:r>
        <w:rPr/>
        <w:t>##</w:t>
      </w:r>
      <w:r>
        <w:rPr>
          <w:rtl w:val="true"/>
        </w:rPr>
        <w:t>ؽ</w:t>
      </w:r>
      <w:r>
        <w:rPr>
          <w:rtl w:val="true"/>
        </w:rPr>
        <w:t>##</w:t>
      </w:r>
      <w:r>
        <w:rPr>
          <w:rtl w:val="true"/>
        </w:rPr>
        <w:t>ڽ</w:t>
      </w:r>
      <w:r>
        <w:rPr>
          <w:rtl w:val="true"/>
        </w:rPr>
        <w:t>##</w:t>
      </w:r>
      <w:r>
        <w:rPr>
          <w:rtl w:val="true"/>
        </w:rPr>
        <w:t>ܽ</w:t>
      </w:r>
      <w:r>
        <w:rPr>
          <w:rtl w:val="true"/>
        </w:rPr>
        <w:t>##</w:t>
      </w:r>
      <w:r>
        <w:rPr>
          <w:rtl w:val="true"/>
        </w:rPr>
        <w:t>޽</w:t>
      </w:r>
      <w:r>
        <w:rPr>
          <w:rtl w:val="true"/>
        </w:rPr>
        <w:t>##?##?##?##?##?##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:?##&lt;?##&gt;?##@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x##?x##$#Ìf####gđ?#?###J?##L?##N?##P?##R?##T?##V?##X?##Z?##l?##n?##p?##r?##t?##v?##x?##z?##|?##~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x##?x##$#Íf####gđ?#?###??##??##??##??##??##??##??##??##??##??##??##??##??##??##??##??##??##¾##ľ##ƾ##</w:t>
      </w:r>
      <w:r>
        <w:rPr>
          <w:rtl w:val="true"/>
        </w:rPr>
        <w:t>־</w:t>
      </w:r>
      <w:r>
        <w:rPr>
          <w:rtl w:val="true"/>
        </w:rPr>
        <w:t>##</w:t>
      </w:r>
      <w:r>
        <w:rPr>
          <w:rtl w:val="true"/>
        </w:rPr>
        <w:t>ؾ</w:t>
      </w:r>
      <w:r>
        <w:rPr>
          <w:rtl w:val="true"/>
        </w:rPr>
        <w:t>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ܾ</w:t>
      </w:r>
      <w:r>
        <w:rPr>
          <w:rtl w:val="true"/>
        </w:rPr>
        <w:t>##</w:t>
      </w:r>
      <w:r>
        <w:rPr>
          <w:rtl w:val="true"/>
        </w:rPr>
        <w:t>޾</w:t>
      </w:r>
      <w:r>
        <w:rPr/>
        <w:t>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Ịf####gđ?#?###?##?##?##?##?##?##?##?##??##??##??##??###?###?###?###?###?###?###?## ?##"?##$?##&amp;?##(?##*?##,?##.?##0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h?##</w:t>
      </w:r>
    </w:p>
    <w:p>
      <w:pPr>
        <w:pStyle w:val="PreformattedText"/>
        <w:bidi w:val="0"/>
        <w:jc w:val="left"/>
        <w:rPr/>
      </w:pPr>
      <w:r>
        <w:rPr/>
        <w:t>###?x##?x##$#Ỉf####gđ?#?###0?##2?##4?##6?##F?##H?##J?##L?##N?##P?##R?##T?##V?##X?##Z?##\?##^?##`?##b?##đ?##f?##h?##j?##z?##|?##~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@?##</w:t>
      </w:r>
    </w:p>
    <w:p>
      <w:pPr>
        <w:pStyle w:val="PreformattedText"/>
        <w:bidi w:val="0"/>
        <w:jc w:val="left"/>
        <w:rPr/>
      </w:pPr>
      <w:r>
        <w:rPr/>
        <w:t>###?x##?x##$#Íf####gđ?#?###??##??##??##??##??##??##??##??##??##??##??##??##??##??##??##??##??##??##??##??##??##¿##Ŀ##ƿ##ȿ##ʿ##̿##ο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Ịf####gđ?#?###ο##п##ҿ##Կ##</w:t>
      </w:r>
      <w:r>
        <w:rPr/>
        <w:t>ֿ</w:t>
      </w:r>
      <w:r>
        <w:rPr/>
        <w:t>##</w:t>
      </w:r>
      <w:r>
        <w:rPr>
          <w:rtl w:val="true"/>
        </w:rPr>
        <w:t>ؿ</w:t>
      </w:r>
      <w:r>
        <w:rPr>
          <w:rtl w:val="true"/>
        </w:rPr>
        <w:t>##</w:t>
      </w:r>
      <w:r>
        <w:rPr>
          <w:rtl w:val="true"/>
        </w:rPr>
        <w:t>ڿ</w:t>
      </w:r>
      <w:r>
        <w:rPr/>
        <w:t>##?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$?##&amp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##</w:t>
      </w:r>
    </w:p>
    <w:p>
      <w:pPr>
        <w:pStyle w:val="PreformattedText"/>
        <w:bidi w:val="0"/>
        <w:jc w:val="left"/>
        <w:rPr/>
      </w:pPr>
      <w:r>
        <w:rPr/>
        <w:t>###?x##?x##$#Ĩf####gđ?#?###&amp;?##(?##*?##,?##.?##0?##2?##4?##6?##8?##:?##&lt;?##&gt;?##@?##B?##Đ?##F?##H?##X?##Z?##\?##^?##`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Ỉf####gđ?#?###j?##l?##n?##p?##r?##t?##v?##x?##z?##|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l?##</w:t>
      </w:r>
    </w:p>
    <w:p>
      <w:pPr>
        <w:pStyle w:val="PreformattedText"/>
        <w:bidi w:val="0"/>
        <w:jc w:val="left"/>
        <w:rPr/>
      </w:pPr>
      <w:r>
        <w:rPr/>
        <w:t>###?x##?x##$#Íf####gđ?#?###??##??##??##??##??##??##??##??##??##??##??##??##??##??##??##??##??##??##??##??##??##?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</w:t>
      </w:r>
    </w:p>
    <w:p>
      <w:pPr>
        <w:pStyle w:val="PreformattedText"/>
        <w:bidi w:val="0"/>
        <w:jc w:val="left"/>
        <w:rPr/>
      </w:pPr>
      <w:r>
        <w:rPr/>
        <w:t>###?x##?x##$#Íf####gđ?#?#####FfĐ?##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.?##0?##2?##4?##6?##8?##:?##&lt;?##&gt;?##@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Ịf####gđ?#?###J?##L?##N?##P?##R?##T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x##?x##$#Ịf####gđ?#?#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"?##$?##&amp;?##(?##*?##,?##.?##0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Ĩf####gđ?#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gt;?##@?##P?##r?##t?##??##??##??##??##??##??###?##&amp;?##(?##8?##Z?##\?##p?##??##??##??##??##??##??###?###?###?##8?##:?##N?##p?##r?##??##??##??##??##??##??##??###?###?##2?##4?##Đ?##f?##h?##x?##??##??##??##??##??##??###?###?###?##:?##&lt;?##d?##f?##??##??##??##??##??##??##??##??###?##2?##4?##F?##??????????????????????????????????????????????????????????????????????????####h?####h?#?#5#?CJ##aJ##mH*#sH*###h?####h?#?#CJ##aJ##mH*#sH*####h?####h?#?#aJ##mH*#sH*####h?####h?#?#CJ##aJ##mH*#sH*####h?####h?#?#aJ##J0?##2?##4?##6?##8?##:?##&lt;?##&gt;?##@?##P?##R?##T?##V?##X?##Z?##\?##^?##`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H?######Ffp?##</w:t>
      </w:r>
    </w:p>
    <w:p>
      <w:pPr>
        <w:pStyle w:val="PreformattedText"/>
        <w:bidi w:val="0"/>
        <w:jc w:val="left"/>
        <w:rPr/>
      </w:pPr>
      <w:r>
        <w:rPr/>
        <w:t>###?x##?x##$#Ìf####gđ?#?###t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 ?##</w:t>
      </w:r>
    </w:p>
    <w:p>
      <w:pPr>
        <w:pStyle w:val="PreformattedText"/>
        <w:bidi w:val="0"/>
        <w:jc w:val="left"/>
        <w:rPr/>
      </w:pPr>
      <w:r>
        <w:rPr/>
        <w:t>###?x##?x##$#Ĩf####gđ?#?#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Ìf####gđ?#?###"?##$?##&amp;?##(?##8?##:?##&lt;?##&gt;?##@?##B?##Đ?##F?##H?##J?##L?##N?##P?##R?##T?##V?##X?##Z?##\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x##?x##$#Íf####gđ?#?###x?##z?##|?##~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Ỉf####gđ?#?###??##??##??##??##??##??##??##??##??##??##??##??##??##??##??##??##??##??##??##??##??##?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L#######Fft###</w:t>
      </w:r>
    </w:p>
    <w:p>
      <w:pPr>
        <w:pStyle w:val="PreformattedText"/>
        <w:bidi w:val="0"/>
        <w:jc w:val="left"/>
        <w:rPr/>
      </w:pPr>
      <w:r>
        <w:rPr/>
        <w:t>###?x##?x##$#Ìf####gđ?#?####?###?###?###?## ?##"?##$?##&amp;?##(?##*?##,?##.?##0?##2?##4?##6?##8?##:?##N?##P?##R?##T?##V?##X?##Z?##\?##^?##`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$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x##?x##$#Ỉf####gđ?#?###`?##b?##đ?##f?##h?##j?##l?##n?##p?##r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x##?x##$#Ịf####gđ?#?###??##??##??##??##??##??##??##??##??##??##??##??##??##??##??##??##??##??##??##??##??##?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</w:t>
      </w:r>
    </w:p>
    <w:p>
      <w:pPr>
        <w:pStyle w:val="PreformattedText"/>
        <w:bidi w:val="0"/>
        <w:jc w:val="left"/>
        <w:rPr/>
      </w:pPr>
      <w:r>
        <w:rPr/>
        <w:t>###?x##?x##$#Ìf####gđ?#?#####Ff?######?###?###?## ?##"?##$?##&amp;?##(?##*?##,?##.?##0?##2?##4?##Đ?##F?##H?##J?##L?##N?##P?##R?##T?##V?##X?##Z?##\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 ##</w:t>
      </w:r>
    </w:p>
    <w:p>
      <w:pPr>
        <w:pStyle w:val="PreformattedText"/>
        <w:bidi w:val="0"/>
        <w:jc w:val="left"/>
        <w:rPr/>
      </w:pPr>
      <w:r>
        <w:rPr/>
        <w:t>###?x##?x##$#Íf####gđ?#?###^?##`?##b?##đ?##f?##h?##x?##z?##|?##~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P*######Ffx%##</w:t>
      </w:r>
    </w:p>
    <w:p>
      <w:pPr>
        <w:pStyle w:val="PreformattedText"/>
        <w:bidi w:val="0"/>
        <w:jc w:val="left"/>
        <w:rPr/>
      </w:pPr>
      <w:r>
        <w:rPr/>
        <w:t>###?x##?x##$#Ịf####gđ?#?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(/##</w:t>
      </w:r>
    </w:p>
    <w:p>
      <w:pPr>
        <w:pStyle w:val="PreformattedText"/>
        <w:bidi w:val="0"/>
        <w:jc w:val="left"/>
        <w:rPr/>
      </w:pPr>
      <w:r>
        <w:rPr/>
        <w:t>###?x##?x##$#Íf####gđ?#?###??##??##??##??##??###?###?###?###?###?###?###?###?## ?##"?##$?##&amp;?##(?##*?##,?##.?##0?##2?##4?##6?##8?##:?##&l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8######Ff#4##</w:t>
      </w:r>
    </w:p>
    <w:p>
      <w:pPr>
        <w:pStyle w:val="PreformattedText"/>
        <w:bidi w:val="0"/>
        <w:jc w:val="left"/>
        <w:rPr/>
      </w:pPr>
      <w:r>
        <w:rPr/>
        <w:t>###?x##?x##$#If####gd?#?###&lt;?##f?##h?##j?##l?##n?##p?##r?##t?##v?##x?##z?##|?##~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=##</w:t>
      </w:r>
    </w:p>
    <w:p>
      <w:pPr>
        <w:pStyle w:val="PreformattedText"/>
        <w:bidi w:val="0"/>
        <w:jc w:val="left"/>
        <w:rPr/>
      </w:pPr>
      <w:r>
        <w:rPr/>
        <w:t>###?x##?x##$#If####gd?#?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B##</w:t>
      </w:r>
    </w:p>
    <w:p>
      <w:pPr>
        <w:pStyle w:val="PreformattedText"/>
        <w:bidi w:val="0"/>
        <w:jc w:val="left"/>
        <w:rPr/>
      </w:pPr>
      <w:r>
        <w:rPr/>
        <w:t>###?x##?x##$#If####gd?#?###??##??##??##??###?###?###?###?###?###?###?###?## ?##"?##$?##&amp;?##(?##*?##,?##.?##0?##2?##4?##F?##H?##J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TL######Ff|G##</w:t>
      </w:r>
    </w:p>
    <w:p>
      <w:pPr>
        <w:pStyle w:val="PreformattedText"/>
        <w:bidi w:val="0"/>
        <w:jc w:val="left"/>
        <w:rPr/>
      </w:pPr>
      <w:r>
        <w:rPr/>
        <w:t>###?x##?x##$#If####gd?#?###N?##P?##R?##T?##V?##X?##Z?##\?##^?##`?##b?##d?##f?##h?##j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,Q##</w:t>
      </w:r>
    </w:p>
    <w:p>
      <w:pPr>
        <w:pStyle w:val="PreformattedText"/>
        <w:bidi w:val="0"/>
        <w:jc w:val="left"/>
        <w:rPr/>
      </w:pPr>
      <w:r>
        <w:rPr/>
        <w:t>###?x##?x##$#If####gd?#?###F?##h?##j?##??##??##??##??##??##??##6?##8?##Z?##\?##l?##??##??##??##??##??##??##??##??###?##2?##4?##H?##j?##l?##??##??##??##??##??##??##??###?###?##$?##F?##H?##\?##~?##??##??##??##??##??##??##??##??###?## ?##"?##@?##Z?##??##??##??###?###?###?##????????????????????????????????????????????????????????????############h?####h"E?#CJ##aJ#####h?####h?!E#6#?CJ##aJ####h?####h?!E#5#?CJ##aJ####h?####h?!E#CJ##aJ#####h?####h?#?#5#?CJ##aJ##mH*#sH*###h?####h?#?#CJ##aJ##mH*#sH*####h?####h?#?#aJ#####h?####h?#?#aJ##mH*#sH*#&lt;??##??##??##??##??##??##??##??##??##??##??##??##??##??##??##??##??##??##??##??##??##??##??##??##??##??##8?##: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Z######Ff#V##</w:t>
      </w:r>
    </w:p>
    <w:p>
      <w:pPr>
        <w:pStyle w:val="PreformattedText"/>
        <w:bidi w:val="0"/>
        <w:jc w:val="left"/>
        <w:rPr/>
      </w:pPr>
      <w:r>
        <w:rPr/>
        <w:t>###?x##?x##$#If####gd?#?###:?##&lt;?##&gt;?##@?##B?##Đ?##F?##H?##J?##L?##N?##P?##R?##T?##V?##X?##Z?##\?##l?##n?##p?##r?##t?##v?##x?##z?##|?##~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_##</w:t>
      </w:r>
    </w:p>
    <w:p>
      <w:pPr>
        <w:pStyle w:val="PreformattedText"/>
        <w:bidi w:val="0"/>
        <w:jc w:val="left"/>
        <w:rPr/>
      </w:pPr>
      <w:r>
        <w:rPr/>
        <w:t>###?x##?x##$#Íf####gđ?#?###~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đ##</w:t>
      </w:r>
    </w:p>
    <w:p>
      <w:pPr>
        <w:pStyle w:val="PreformattedText"/>
        <w:bidi w:val="0"/>
        <w:jc w:val="left"/>
        <w:rPr/>
      </w:pPr>
      <w:r>
        <w:rPr/>
        <w:t>###?x##?x##$#Íf####gđ?#?###??##??##??##??##??##??##??##??##??##??##??##??##??##??##??##??##??##??##??##??##?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Xn##</w:t>
      </w:r>
    </w:p>
    <w:p>
      <w:pPr>
        <w:pStyle w:val="PreformattedText"/>
        <w:bidi w:val="0"/>
        <w:jc w:val="left"/>
        <w:rPr/>
      </w:pPr>
      <w:r>
        <w:rPr/>
        <w:t>###?x##?x##$#Íf####gđ?#?#####Ff?ị#####?###?## ?##"?##$?##&amp;?##(?##*?##,?##.?##0?##2?##4?##H?##J?##L?##N?##P?##R?##T?##V?##X?##Z?##\?##^?##`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0s##</w:t>
      </w:r>
    </w:p>
    <w:p>
      <w:pPr>
        <w:pStyle w:val="PreformattedText"/>
        <w:bidi w:val="0"/>
        <w:jc w:val="left"/>
        <w:rPr/>
      </w:pPr>
      <w:r>
        <w:rPr/>
        <w:t>###?x##?x##$#Íf####gđ?#?###đ?##f?##h?##j?##l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|######Ff#x##</w:t>
      </w:r>
    </w:p>
    <w:p>
      <w:pPr>
        <w:pStyle w:val="PreformattedText"/>
        <w:bidi w:val="0"/>
        <w:jc w:val="left"/>
        <w:rPr/>
      </w:pPr>
      <w:r>
        <w:rPr/>
        <w:t>###?x##?x##$#Ịf####gđ?#?###??##??##??##??##??##??##??##??##??##??##??##??##??##??##??##??##??##??##??##??##??##??##??##?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Íf####gđ?#?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$?##&amp;?##(?##*?##,?##.?##0?##2?##4?##6?##8?##:?##&lt;?##&gt;?##@?##B?##Đ?##F?##H?##\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h?######Ff??##</w:t>
      </w:r>
    </w:p>
    <w:p>
      <w:pPr>
        <w:pStyle w:val="PreformattedText"/>
        <w:bidi w:val="0"/>
        <w:jc w:val="left"/>
        <w:rPr/>
      </w:pPr>
      <w:r>
        <w:rPr/>
        <w:t>###?x##?x##$#Ĩf####gđ?#?###\?##^?##`?##b?##đ?##f?##h?##j?##l?##n?##p?##r?##t?##v?##x?##z?##|?##~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N?##</w:t>
      </w:r>
    </w:p>
    <w:p>
      <w:pPr>
        <w:pStyle w:val="PreformattedText"/>
        <w:bidi w:val="0"/>
        <w:jc w:val="left"/>
        <w:rPr/>
      </w:pPr>
      <w:r>
        <w:rPr/>
        <w:t>###?x##?x##$#Íf####gđ?#?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4?##</w:t>
      </w:r>
    </w:p>
    <w:p>
      <w:pPr>
        <w:pStyle w:val="PreformattedText"/>
        <w:bidi w:val="0"/>
        <w:jc w:val="left"/>
        <w:rPr/>
      </w:pPr>
      <w:r>
        <w:rPr/>
        <w:t>###?x##?x##$#Ìf####gđ?#?#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@?##Z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$#Ìf####ả$#########Ff?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###?x##?x##$#Íf####gđ?#?###??##??##??##??###?###?###?##??##??##?############?############?############?############?############?############s############\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?##đ ####?x##?x#`??#á$#gđ?ảM######$##?###??##đ ####?x#]?##`??#â$#gđ?âM######ỉ##kđM?###$##$#Ỉf#####?l##?F##??F#?'?:##?###################t###################?#################</w:t>
        <w:br/>
        <w:t>t##?##?##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ỹt?ạM#####$##?P##$#Ịf####â$####?##2?##??##??##??##0?##R?##z?##??##4?##6?##??##??###?###?###?##`?##b?##??##??##&amp;?##??##??###.##?.##?.##?.##?/##???ʻ???????ỵ?ỷ??jZHj?F?ỹ?ỵ##Ũ####h?####h?&gt;J#@???CJ##\#?âJ##mH##sH####h?####h?&gt;J#CJ##\#?àJ##mH##sH####h?####h?&gt;J#CJ##âJ##mH##sH#####h?####h?&gt;J#CJ##ạJ#####h?####h?&gt;J#CJ##\#?ăJ####h?####h?&gt;J#5#?CJ##àJ##mH*#sH*###h?####h?&gt;J#5#?CJ##ảJ####h?####h?&gt;J#CJ##ạJ##mH*#sH*####h?####h?&gt;J#CJ##ạJ##mH##sH#####h?####h?!Ẻ#5#?CJ##áJ####h?####h"É?#5#?CJ##ạJ####h?####h?!Ẹ#CJ##ỌJ##QJ##ãJ#####h?####hw`?#CJ##ÔJ##QJ##ảJ###??##b?##??##??##b?##n?##??##??##&amp;?##??##??##?.##(1###4##65##&amp;6##?7##v8##?8##@:##?############?############?############?############?############?############?############?############?############?############?############?############?############?############?############?############?############?############?#############################$##??##d#####?x##?x#-D##M?</w:t>
        <w:br/>
        <w:t>###????###`??#a$#gd?aM######$##??##d#####?x##?x#`??#a$#gd?aM######$##??##d ####?x##?x#`??#a$#gd?aM#####$##??##d ####?x##?x#1$#`??#a$#gd?aM###+# #T#i#?#n# #t#r#o#n#g# #c#?#c# #v#i#?#c# #m#?# ###?#?#n#g# #s#?# ###?# #t#h#i# #h#?#n#h# #x#o#n#g# #t#o#?#n# #b#?# #c#?#c# #q#u#y#?#n#,# #n#g#h#)#ạ# #v#?# #t#h#è#ọ# #q#ụ#ỵ#?#t# ###?#n#h# #t#h#í# #h#?#n#h# #?#n#;#</w:t>
      </w:r>
    </w:p>
    <w:p>
      <w:pPr>
        <w:pStyle w:val="PreformattedText"/>
        <w:bidi w:val="0"/>
        <w:jc w:val="left"/>
        <w:rPr/>
      </w:pPr>
      <w:r>
        <w:rPr/>
        <w:t>#+# #S#?# #t#ĩ#?#n# #(#b#a#o# #g#?#m# #t#i#?#n#,# #t#?#i# #s#?#n# ###?#?#c# #q#u#y# ###?#i# #t#h#?#n#h# #t#i#?#n# #t#h#e#o# #q#u#y# ###?#n#h# #c#?#a# #p#h#?#p# #l#u#?#t#)# #m#?# #C#h#?#p# #h#?#n#h# #v#ĩ#?#n# ###?# #t#h#ụ# ###?#?#c# #(###?# #t#h#u#,# #n#?#p# #n#g#?#n# #s#?#c#h# #v#?# #c#h#i# #t#r#?# #c#h#o# #n#g#?#?#i# ###?#?#c# #t#h#i# #h#?#n#h# #?#n# #t#h#e#o# #n#?#i# #d#u#n#g# #q#u#y#?#t# ###?#n#h# #t#h#i# #h#?#n#h# #?#n#)# #v#?# #s#?# #t#ỉ#?#n# ###?# ###?#?#c# ###?#n#h# #c#h#?# #t#h#ì# #h#?#n#h# #?#n# #h#ơ#?#c# #g#ỉ#?#m# #m#?#t# #p#h#?#n# #n#g#h#)#á# #v#?# #t#h#ị# #h#?#n#h# #?#n#.#</w:t>
      </w:r>
    </w:p>
    <w:p>
      <w:pPr>
        <w:pStyle w:val="PreformattedText"/>
        <w:bidi w:val="0"/>
        <w:jc w:val="left"/>
        <w:rPr/>
      </w:pPr>
      <w:r>
        <w:rPr/>
        <w:t>#N#h#?#n#g# #k#h#ơ#?#n# #t#ì#?#n#,# #t#?#ỉ# #s#?#n# ###?# #t#h#ư# ###?#?#c#,# #c#?# #q#ú#á#n# #T#H#Á#Đ#S# #t#h#?#n#g# #b#?#ơ# #n#h#?#n#g# #n#g#?#?#ì# ###?#?#c# #n#h#?#n# #c#h#?#ã# ###?#n# #n#h#?#n#,# #n#?#n# #l#?#p# #p#h#ì#?#ũ# #c#h#ĩ# #v#?# #g#?#ĩ# #c#h#ơ# #h#?# #q#ụ#ã# ###?#?#n#g# #b#?#ụ# ###ỉ#?#n# #h#ô#?#c# #c#h#?#ã# #x#?#c# ###?#n#h# ###?#?#c# ###?#ả# #c#h#?# #c#?#á# #n#g#?#?#ỉ# #n#h#?#n# #v#?# #c#?# #q#ủ#â#n# #T#H#Ă#Đ#S# #g#?#ị# #t#í#?#n# #v#?#ơ# #n#g#?#n# #h#?#n#g#,# #l#?#p# #s#?# #t#h#ẹ#ò# #đ#?#ì# #r#ị#?#n#g# #h#õ#?#c# ###?# #g#í#ă#ỏ# #c#h#ó# #c#?# #q#ũ#á#n# #c#?# #t#h#?#m# #q#ủ#ý#?#n# #x#?# #l#?# #t#h#ẹ#ò# #q#ù#ỷ# ###?#n#h# #c#?#ạ# #p#h#?#p# #l#ủ#?#t# #t#h#?# #t#?#n#h# #l#?# #t#ị#?#n# #t#h#ị# #h#?#n#h# #x#ô#n#g#.#</w:t>
      </w:r>
    </w:p>
    <w:p>
      <w:pPr>
        <w:pStyle w:val="PreformattedText"/>
        <w:bidi w:val="0"/>
        <w:jc w:val="left"/>
        <w:rPr/>
      </w:pPr>
      <w:r>
        <w:rPr/>
        <w:t>#-# #T#í#?#n# ###?#n#h# #c#h#?# #t#h#ì# #h#?#n#h# #?#n#:# #s#?# #t#í#?#n# #c#?# #q#ụ#ả#n# #T#h#ì# #h#?#n#h# #?#n# #đ#?#n# #s#?# ###?# #r#à# #q#ú#ỷ#?#t# ###?#n#h# ###?#n#h# #c#h#?# #t#h#ị# #h#?#n#h# #?#n# #t#h#é#ó# #q#ủ#ỳ# ###?#n#h# #t#?#ì# ###í#?#ư# #5#0# #L#ù#?#t# #T#h#ì# #h#?#n#h# #?#n# #đ#?#n# #s#?#.#</w:t>
      </w:r>
    </w:p>
    <w:p>
      <w:pPr>
        <w:pStyle w:val="PreformattedText"/>
        <w:bidi w:val="0"/>
        <w:jc w:val="left"/>
        <w:rPr/>
      </w:pPr>
      <w:r>
        <w:rPr/>
        <w:t>#-# #T#ỉ#?#n# #g#í#?#m# #n#g#h#)#ạ# #v#?# #t#h#ĩ# #h#?#n#h# #?#n#:# #s#?# #t#ị#?#n# #T#?#à# #?#n# #n#h#?#n# #đ#?#n# #c#?#n#g# #c#?#p# ###?# #r#ạ# #q#ủ#ỷ#?#t# ###?#n#h# #g#ì#?#m# #m#?#t# #p#h#?#n# #n#g#h#)#á# #v#?# #t#h#ỉ# #h#?#n#h# #?#n#.#</w:t>
      </w:r>
    </w:p>
    <w:p>
      <w:pPr>
        <w:pStyle w:val="PreformattedText"/>
        <w:bidi w:val="0"/>
        <w:jc w:val="left"/>
        <w:rPr/>
      </w:pPr>
      <w:r>
        <w:rPr/>
        <w:t>#-# #T#ỉ#?#n# ###ã#n#g# #t#?# #c#h#?#c# #t#h#í# #h#?#n#h# #?#n# #t#h#ẽ#ỏ# #q#ũ#ỹ# ###?#n#h#:# #s#?# #t#í#?#n# #C#h#?#p# #h#?#n#h# #v#ỉ#?#n# ###ã#n#g# #t#r#ò#n#g# #q#ụ#?# #t#r#?#n#h# #t#h#?#c# #h#í#?#n# #c#?#c# #t#h#?# #t#?#c# #t#h#ị# #h#?#n#h# #?#n# #t#h#ẽ#ỏ# #q#ư#ỵ# ###?#n#h# #c#?#ă# #p#h#?#p# #l#ư#?#t# #t#?#ỉ# #t#h#?#ỉ# ###ì#?#m# #k#h#?#ạ# #s#?# #b#?#ỏ# #c#?#ơ# #t#h#?#n#g# #k#?#.#</w:t>
      </w:r>
    </w:p>
    <w:p>
      <w:pPr>
        <w:pStyle w:val="PreformattedText"/>
        <w:bidi w:val="0"/>
        <w:jc w:val="left"/>
        <w:rPr/>
      </w:pPr>
      <w:r>
        <w:rPr/>
        <w:t>#-# #T#ĩ#?#n# #t#r#?#?#n#g# #h#?#p# #k#h#?#c#:# #l#?# #s#?# #t#ì#?#n# #c#?#ă# #v#í#?#c# ###â#n#g# #t#r#ô#n#g# #t#h#?#ị# #g#ì#ạ#n# #c#h#?# #?# #k#ị#?#n# #c#?#á# #c#?# #q#ù#ả#n# #c#?# #t#h#?#m# #q#ủ#ỷ#?#n#.#</w:t>
      </w:r>
    </w:p>
    <w:p>
      <w:pPr>
        <w:pStyle w:val="PreformattedText"/>
        <w:bidi w:val="0"/>
        <w:jc w:val="left"/>
        <w:rPr/>
      </w:pPr>
      <w:r>
        <w:rPr/>
        <w:t>#-# #T#ị#?#n# #h#ọ#?#n# #t#h#ị# #h#?#n#h# #?#n#:# #</w:t>
      </w:r>
    </w:p>
    <w:p>
      <w:pPr>
        <w:pStyle w:val="PreformattedText"/>
        <w:bidi w:val="0"/>
        <w:jc w:val="left"/>
        <w:rPr/>
      </w:pPr>
      <w:r>
        <w:rPr/>
        <w:t>#+# #H#ò#?#n# #t#h#ẽ#ô# ###ị#?#m# #c# #k#h#ọ#?#n# #1# ###ỉ#?#ũ# #4#8# #L#ư#?#t# #T#h#í# #h#?#n#h# #?#n# #đ#?#n# #s#?#:# #s#?# #t#ì#?#n# #c#?# #q#ù#ả#n# #T#h#ỉ# #h#?#n#h# #?#n# #đ#?#n# #s#?# ###?# #r#ã# #q#ụ#ỷ#?#t# ###?#n#h# #h#ọ#?#n# #t#h#ĩ# #h#?#n#h# #?#n# #k#h#í# ###?#?#n#g# #s#?# ###?#n#g# #?# #h#õ#?#n# #t#h#ì# #h#?#n#h# #?#n# #b#?#n#g# #v###n# #b#?#n# #c#?# #c#h#?# #k#?# #c#?#ã# ###?#?#n#g# #s#?#.#</w:t>
      </w:r>
    </w:p>
    <w:p>
      <w:pPr>
        <w:pStyle w:val="PreformattedText"/>
        <w:bidi w:val="0"/>
        <w:jc w:val="left"/>
        <w:rPr/>
      </w:pPr>
      <w:r>
        <w:rPr/>
        <w:t>#+# #C#?# #q#ù#ạ#n# #T#h#ĩ# #h#?#n#h# #?#n# #đ#?#n# #s#?# ###?# #r#à# #q#ư#ỳ#?#t# ###?#n#h# #h#ò#?#n# #t#h#ẻ#ô# #q#ư#ỳ# ###?#n#h# #t#?#ị# ###ị#?#ủ# #4#8# #L#ú#?#t# #T#h#ĩ# #h#?#n#h# #?#n# #đ#?#n# #s#?# #(#t#r#?# #h#o#?#n# #t#h#e#o# #q#u#y# ###?#n#h# #t#?#i# ###i#?#m# #c# #k#h#o#?#n# #1# ###i#?#u# #4#8# #L#u#?#t# #T#h#i# #h#?#n#h# #?#n# #d#?#n# #s#?#)#.#</w:t>
      </w:r>
    </w:p>
    <w:p>
      <w:pPr>
        <w:pStyle w:val="PreformattedText"/>
        <w:bidi w:val="0"/>
        <w:jc w:val="left"/>
        <w:rPr/>
      </w:pPr>
      <w:r>
        <w:rPr/>
        <w:t>#-# #T#í#?#n# #t#?#m# ###?#n#h# #c#h#?#:# #s#?# #t#ị#?#n# #c#?# #q#ũ#â#n# #T#h#ị# #h#?#n#h# #?#n# #đ#?#n# #s#?# ###?# #r#ã# #q#ư#ỵ#?#t# ###?#n#h# #t#?#m# ###?#n#h# #c#h#?# #t#h#í# #h#?#n#h# #?#n# #t#h#ẽ#õ# #q#ư#ý# ###?#n#h# #t#?#ì# ###ĩ#?#ú# #4#9# #L#ù#?#t# #T#h#ì# #h#?#n#h# #?#n# #đ#?#n# #s#?#.#</w:t>
      </w:r>
    </w:p>
    <w:p>
      <w:pPr>
        <w:pStyle w:val="PreformattedText"/>
        <w:bidi w:val="0"/>
        <w:jc w:val="left"/>
        <w:rPr/>
      </w:pPr>
      <w:r>
        <w:rPr/>
        <w:t>#-# #S#?# #t#í#?#n# #t#?#m# #đ#?#n#g# #t#h#ỉ# #h#?#n#h# #?#n# ###?# #g#ì#?#ỉ# #q#ư#ỵ#?#t# #k#h#ỉ#?#ụ# #n#?#ì#,# #t#?# #c#?#ô#:# #l#?# #s#?# #t#ĩ#?#n# #t#?#m# #n#g#?#n#g# #t#h#ỉ# #h#?#n#h# #?#n# ###?# #g#ĩ#?#ị# #q#ũ#ý#?#t# #k#h#ỉ#?#ụ# #n#?#ĩ#,# #t#?# #c#?#õ# #t#h#è#ò# #q#ư#ỳ# ###?#n#h# ###ĩ#?#ù# #1#4#6#,# #1#5#7# #L#ú#?#t# #T#h#í# #h#?#n#h# #?#n# #đ#?#n# #s#?#.#</w:t>
      </w:r>
    </w:p>
    <w:p>
      <w:pPr>
        <w:pStyle w:val="PreformattedText"/>
        <w:bidi w:val="0"/>
        <w:jc w:val="left"/>
        <w:rPr/>
      </w:pPr>
      <w:r>
        <w:rPr/>
        <w:t>#-# #T#r#ô#n#g# #t#h#?#í# #h#?#n# #t#?# #n#g#ủ#ỵ#?#n# #t#h#í# #h#?#n#h# #?#n#:# #l#?# #s#?# #t#ĩ#?#n# ###à#n#g# #t#r#ò#n#g# #t#h#?#ĩ# #h#?#n# #t#?# #n#g#ú#ỳ#?#n# #t#h#ì# #h#?#n#h# #?#n# #t#h#ê#ó# #q#ư#ý# ###?#n#h# #t#?#ì# ###ị#?#ù# #4#5# #L#ủ#?#t# #T#h#ị# #h#?#n#h# #?#n# #đ#?#n# #s#?# #(#1#0# #n#g#?#y#,# #k#?# #t#?# #n#g#?#y# #n#g#?#?#i# #p#h#?#i# #t#h#i# #h#?#n#h# #?#n# #n#h#?#n# ###?#?#c# #q#u#y#?#t# ###?#n#h# #t#h#i# #h#?#n#h# #?#n# #h#o#?#c# ###?#?#c# #t#h#?#n#g# #b#?#o# #h#?#p# #l#?# #v#?# #q#u#y#?#t# ###?#n#h# #t#h#i# #h#?#n#h# #?#n#)#.#</w:t>
      </w:r>
    </w:p>
    <w:p>
      <w:pPr>
        <w:pStyle w:val="PreformattedText"/>
        <w:bidi w:val="0"/>
        <w:jc w:val="left"/>
        <w:rPr/>
      </w:pPr>
      <w:r>
        <w:rPr/>
        <w:t>#-# #T#r#?# #n#g#?#í# #k#h#?#c#h# #q#ư#á#n# #(#b#?#o#,# #l#i#,# #d#?#c#h#,# #b#?#n#h#)#:# #l#?# #s#?# #t#ỉ#?#n# #C#h#?#p# #h#?#n#h# #v#ị#?#n# #k#h#?#n#g# #t#h#?# #t#ĩ#?#n# #h#?#n#h# #c#?#c# #t#h#?# #t#?#c# #t#h#ỉ# #h#?#n#h# #?#n# #đ#ò# #s#?# #k#í#?#n# #k#h#?#c#h# #q#ù#à#n# #k#h#?#n#g# #t#h#?# #l#?#?#n#g# #t#r#?#?#c# ###?#?#c# #v#?# #k#h#?#n#g# #t#h#?# #k#h#?#c# #p#h#?#c# ###?#?#c# #m#?#c# #đ#?# ###?# #?#p# #đ#?#n#g# #m#?#ị# #b#ị#?#n# #p#h#?#p# #c#?#n# #t#h#ì#?#t# #v#?# #k#h#?# #n###n#g# #c#h#ó# #p#h#?#p# #t#h#ẽ#ỏ# #q#ù#ỷ# ###?#n#h# #t#?#ĩ# #K#h#ọ#?#n# #1# ###ỉ#?#ủ# #1#5#6# #B#L#Đ#S# #2#0#1#5#.#</w:t>
      </w:r>
    </w:p>
    <w:p>
      <w:pPr>
        <w:pStyle w:val="PreformattedText"/>
        <w:bidi w:val="0"/>
        <w:jc w:val="left"/>
        <w:rPr/>
      </w:pPr>
      <w:r>
        <w:rPr/>
        <w:t>#-# #S#?# #t#í#?#n# #c#h#?#à# #c#?# ###í#?#ụ# #k#ỉ#?#n# #t#h#í# #h#?#n#h# ###?# #c#h#ũ#ỹ#?#n# #s#?# #t#h#é#ỏ# #đ#?#ĩ# #r#ị#?#n#g#:# #s#?# #t#ĩ#?#n# #c#h#?#ã# #c#?# ###ĩ#?#ư# #k#ị#?#n# ###?# #c#h#ư#ý#?#n# #s#?# #t#h#é#ò# #đ#?#í# #r#ì#?#n#g# #t#h#ê#ọ# #q#ú#ỷ# ###?#n#h# #t#?#ì# #k#h#ò#?#n# #5# ###ỉ#?#ụ# #9# #N#g#h#?# ###?#n#h# #s#?# #6#2#/#2#0#1#5#/#N###-#C#P# #n#g#?#ý# #1#8#/#7#/#2#0#1#5# #c#?#á# #C#h#?#n#h# #p#h#?# #q#ư#ý# ###?#n#h# #c#h#ị# #t#í#?#t# #v#?# #h#?#?#n#g# #đ#?#n# #t#h#í# #h#?#n#h# #m#?#t# #s#?# ###ì#?#ú# #c#?#ă# #L#ú#?#t# #T#h#í# #h#?#n#h# #?#n# #đ#?#n# #s#?#.#</w:t>
      </w:r>
    </w:p>
    <w:p>
      <w:pPr>
        <w:pStyle w:val="PreformattedText"/>
        <w:bidi w:val="0"/>
        <w:jc w:val="left"/>
        <w:rPr/>
      </w:pPr>
      <w:r>
        <w:rPr/>
        <w:t>#2#.# #C#?#c#h# #g#h#ị# #b#í#?#ủ#</w:t>
      </w:r>
    </w:p>
    <w:p>
      <w:pPr>
        <w:pStyle w:val="PreformattedText"/>
        <w:bidi w:val="0"/>
        <w:jc w:val="left"/>
        <w:rPr/>
      </w:pPr>
      <w:r>
        <w:rPr/>
        <w:t>#-# #C#?#t# #1#:# #G#h#ị# #t#?#n#g# #s#?# #t#í#?#n# #p#h#?#ị# #t#h#ị# #h#?#n#h# #t#h#ê#ọ# #t#?#n#g# #đ#?#n#g# #t#?#?#n#g# #?#n#g# #v#?#ỉ# #c#?#t# #Á#.#</w:t>
      </w:r>
    </w:p>
    <w:p>
      <w:pPr>
        <w:pStyle w:val="PreformattedText"/>
        <w:bidi w:val="0"/>
        <w:jc w:val="left"/>
        <w:rPr/>
      </w:pPr>
      <w:r>
        <w:rPr/>
        <w:t>#-# #C#?#t# #2#:# #G#h#í# #t#?#n#g# #s#?# #t#í#?#n# #c#?# ###ĩ#?#ủ# #k#ĩ#?#n# #t#h#í# #h#?#n#h# #t#h#ẻ#õ# #t#?#n#g# #đ#?#n#g# #t#?#?#n#g# #?#n#g# #v#?#ỉ# #c#?#t# #Ạ#.#</w:t>
      </w:r>
    </w:p>
    <w:p>
      <w:pPr>
        <w:pStyle w:val="PreformattedText"/>
        <w:bidi w:val="0"/>
        <w:jc w:val="left"/>
        <w:rPr/>
      </w:pPr>
      <w:r>
        <w:rPr/>
        <w:t>#-# #C#?#t# #3#:# #G#h#ỉ# #t#?#n#g# #s#?# #t#í#?#n# #t#h#ị# #h#?#n#h# #x#ó#n#g# #t#h#ẻ#ò# #t#?#n#g# #đ#?#n#g# #t#?#?#n#g# #?#n#g# #v#?#ì# #c#?#t# #Ã#.#</w:t>
      </w:r>
    </w:p>
    <w:p>
      <w:pPr>
        <w:pStyle w:val="PreformattedText"/>
        <w:bidi w:val="0"/>
        <w:jc w:val="left"/>
        <w:rPr/>
      </w:pPr>
      <w:r>
        <w:rPr/>
        <w:t>#-# #C#?#t# #4#:# #G#h#ì# #s#?# #t#ì#?#n# #t#h#ì# #h#?#n#h# #x#ò#n#g# #t#h#ẽ#ơ# #t#?#n#g# #đ#?#n#g# #t#?#?#n#g# #?#n#g# #v#?#ĩ# #c#?#t# #Ã#.#</w:t>
      </w:r>
    </w:p>
    <w:p>
      <w:pPr>
        <w:pStyle w:val="PreformattedText"/>
        <w:bidi w:val="0"/>
        <w:jc w:val="left"/>
        <w:rPr/>
      </w:pPr>
      <w:r>
        <w:rPr/>
        <w:t>#-# #C#?#t# #5#:# #G#h#ĩ# #s#?# #t#ị#?#n# ###?#n#h# #c#h#?# #t#h#ị# #h#?#n#h# #t#h#ê#ó# #t#?#n#g# #đ#?#n#g# #t#?#?#n#g# #?#n#g# #v#?#ì# #c#?#t# #À#.#</w:t>
      </w:r>
    </w:p>
    <w:p>
      <w:pPr>
        <w:pStyle w:val="PreformattedText"/>
        <w:bidi w:val="0"/>
        <w:jc w:val="left"/>
        <w:rPr/>
      </w:pPr>
      <w:r>
        <w:rPr/>
        <w:t>#-# #C#?#t# #6#:# #G#h#ĩ# #s#?# #t#ĩ#?#n# #g#ị#?#m# #n#g#h#)#â# #v#?# #t#h#ỉ# #h#?#n#h# #?#n# #t#h#ẽ#ỏ# #q#ú#ỵ# ###?#n#h# #t#h#ẻ#ò# #t#?#n#g# #đ#?#n#g# #t#?#?#n#g# #?#n#g# #v#?#ĩ# #c#?#t# #Â#.#</w:t>
      </w:r>
    </w:p>
    <w:p>
      <w:pPr>
        <w:pStyle w:val="PreformattedText"/>
        <w:bidi w:val="0"/>
        <w:jc w:val="left"/>
        <w:rPr/>
      </w:pPr>
      <w:r>
        <w:rPr/>
        <w:t>#-# #C#?#t# #7#:# #G#h#ì# #t#?#n#g# #s#?# #t#ì#?#n# ###ă#n#g# #t#?# #c#h#?#c# #t#h#ỉ# #h#?#n#h# #?#n# #t#h#ẻ#ơ# #q#ú#ý# ###?#n#h# #t#h#ẽ#ò# #t#?#n#g# #đ#?#n#g# #t#?#?#n#g# #?#n#g# #v#?#í# #c#?#t# #À#.#</w:t>
      </w:r>
    </w:p>
    <w:p>
      <w:pPr>
        <w:pStyle w:val="PreformattedText"/>
        <w:bidi w:val="0"/>
        <w:jc w:val="left"/>
        <w:rPr/>
      </w:pPr>
      <w:r>
        <w:rPr/>
        <w:t>#-# #C#?#t# #8#:# #G#h#í# #t#?#n#g# #s#?# #t#ỉ#?#n# #t#r#ò#n#g# #t#r#?#?#n#g# #h#?#p# #k#h#?#c# #t#h#ẹ#ó# #t#?#n#g# #đ#?#n#g# #t#?#?#n#g# #?#n#g# #v#?#ỉ# #c#?#t# #Â#.#</w:t>
      </w:r>
    </w:p>
    <w:p>
      <w:pPr>
        <w:pStyle w:val="PreformattedText"/>
        <w:bidi w:val="0"/>
        <w:jc w:val="left"/>
        <w:rPr/>
      </w:pPr>
      <w:r>
        <w:rPr/>
        <w:t>#-# #C#?#t# #9#:# #G#h#í# #t#?#n#g# #s#?# #t#ĩ#?#n# #c#h#?#ạ# #c#?# ###í#?#ụ# #k#ĩ#?#n# #(#t#r#?# #s#?# ###?# #c#h#u#y#?#n# ###?#i# #t#h#e#o# #d#?#i# #r#i#?#n#g#)# #t#h#ê#õ# #t#?#n#g# #đ#?#n#g# #t#?#?#n#g# #?#n#g# #v#?#í# #c#?#t# #Á#.#</w:t>
      </w:r>
    </w:p>
    <w:p>
      <w:pPr>
        <w:pStyle w:val="PreformattedText"/>
        <w:bidi w:val="0"/>
        <w:jc w:val="left"/>
        <w:rPr/>
      </w:pPr>
      <w:r>
        <w:rPr/>
        <w:t>#-# #C#?#t# #1#0#:# #G#h#ị# #s#?# #t#ị#?#n# #h#ò#?#n# #t#h#ì# #h#?#n#h# #?#n# #t#h#ẽ#ó# ###ị#?#m# #c# #k#h#ơ#?#n# #1# ###ị#?#ú# #4#8# #L#ù#?#t# #T#h#ĩ# #h#?#n#h# #?#n# #đ#?#n# #s#?# #t#h#ẹ#ò# #t#?#n#g# #đ#?#n#g# #t#?#?#n#g# #?#n#g# #v#?#ị# #c#?#t# #Ã#.#</w:t>
      </w:r>
    </w:p>
    <w:p>
      <w:pPr>
        <w:pStyle w:val="PreformattedText"/>
        <w:bidi w:val="0"/>
        <w:jc w:val="left"/>
        <w:rPr/>
      </w:pPr>
      <w:r>
        <w:rPr/>
        <w:t>#-# #C#?#t# #1#1#:# #G#h#ỉ# #s#?# #t#ĩ#?#n# #h#ô#?#n# #t#h#ĩ# #h#?#n#h# #?#n# #t#h#ê#ò# ###ị#?#m# #à#,# #b#,# #đ#,# ###,# #g#,# #h# #v#?# #k#h#ỏ#?#n# #2# ###ị#?#ụ# #4#8# #L#ủ#?#t# #T#h#ĩ# #h#?#n#h# #?#n# #đ#?#n# #s#?# #t#h#ẻ#ỏ# #t#?#n#g# #đ#?#n#g# #t#?#?#n#g# #?#n#g# #v#?#ĩ# #c#?#t# #Â#.#</w:t>
      </w:r>
    </w:p>
    <w:p>
      <w:pPr>
        <w:pStyle w:val="PreformattedText"/>
        <w:bidi w:val="0"/>
        <w:jc w:val="left"/>
        <w:rPr/>
      </w:pPr>
      <w:r>
        <w:rPr/>
        <w:t>#-# #C#?#t# #1#2#:# #G#h#í# #s#?# #t#ỉ#?#n# #t#?#m# ###?#n#h# #c#h#?# #t#h#ĩ# #h#?#n#h# #?#n# #t#h#ê#ò# #t#?#n#g# #đ#?#n#g# #t#?#?#n#g# #?#n#g# #v#?#ĩ# #c#?#t# #Ả#.#</w:t>
      </w:r>
    </w:p>
    <w:p>
      <w:pPr>
        <w:pStyle w:val="PreformattedText"/>
        <w:bidi w:val="0"/>
        <w:jc w:val="left"/>
        <w:rPr/>
      </w:pPr>
      <w:r>
        <w:rPr/>
        <w:t>#-# #C#?#t# #1#3#:# #G#h#ị# #s#?# #t#ì#?#n# #t#?#m# #đ#?#n#g# #t#h#ỉ# #h#?#n#h# #?#n# ###?# #g#í#?#ì# #q#ũ#ỳ#?#t# #k#h#ĩ#?#ù# #n#?#ị#,# #t#?# #c#?#ọ# #t#h#ê#ò# #t#?#n#g# #đ#?#n#g# #t#?#?#n#g# #?#n#g# #v#?#í# #c#?#t# #Á#.#</w:t>
      </w:r>
    </w:p>
    <w:p>
      <w:pPr>
        <w:pStyle w:val="PreformattedText"/>
        <w:bidi w:val="0"/>
        <w:jc w:val="left"/>
        <w:rPr/>
      </w:pPr>
      <w:r>
        <w:rPr/>
        <w:t>#-# #C#?#t# #1#4#:# #G#h#ì# #s#?# #t#ỉ#?#n# #t#r#ỏ#n#g# #t#h#?#ĩ# #h#?#n# #t#?# #n#g#ú#ỵ#?#n# #t#h#ị# #h#?#n#h# #?#n# #t#h#é#ò# #t#?#n#g# #đ#?#n#g# #t#?#?#n#g# #?#n#g# #v#?#ỉ# #c#?#t# #Ã#.#</w:t>
      </w:r>
    </w:p>
    <w:p>
      <w:pPr>
        <w:pStyle w:val="PreformattedText"/>
        <w:bidi w:val="0"/>
        <w:jc w:val="left"/>
        <w:rPr/>
      </w:pPr>
      <w:r>
        <w:rPr/>
        <w:t>#-# #C#?#t# #1#5#:# #G#h#ì# #s#?# #t#ỉ#?#n# #t#r#?# #n#g#?#í# #k#h#?#c#h# #q#ư#ã#n# #(#b#?#,# #l#i#,# #d#?#c#h#,# #b#?#n#h#)# #t#h#é#ọ# #t#?#n#g# #đ#?#n#g# #t#?#?#n#g# #?#n#g# #v#?#ì# #c#?#t# #Â#.#</w:t>
      </w:r>
    </w:p>
    <w:p>
      <w:pPr>
        <w:pStyle w:val="PreformattedText"/>
        <w:bidi w:val="0"/>
        <w:jc w:val="left"/>
        <w:rPr/>
      </w:pPr>
      <w:r>
        <w:rPr/>
        <w:t>#-# #C#?#t# #1#6#:# #G#h#ì# #t#?#n#g# #s#?# #t#ỉ#?#n# #c#h#ù#ỵ#?#n# #k#?# #s#ã#ú# #t#h#è#ò# #t#?#n#g# #đ#?#n#g# #t#?#?#n#g# #?#n#g# #v#?#ĩ# #c#?#t# #Á#.#</w:t>
      </w:r>
    </w:p>
    <w:p>
      <w:pPr>
        <w:pStyle w:val="PreformattedText"/>
        <w:bidi w:val="0"/>
        <w:jc w:val="left"/>
        <w:rPr/>
      </w:pPr>
      <w:r>
        <w:rPr/>
        <w:t>#-# #C#?#t# #1#7#:# #G#h#í# #t#?# #l#?# #t#h#ị# #h#?#n#h# #x#õ#n#g# #v#?# #t#í#?#n# #t#r#ọ#n#g# #s#?# #c#?# ###ị#?#ú# #k#ị#?#n# #t#h#è#ỏ# #t#?#n#g# #đ#?#n#g# #t#?#?#n#g# #?#n#g# #v#?#ì# #c#?#t# #Á#.#</w:t>
        <w:tab/>
        <w:t>#</w:t>
      </w:r>
    </w:p>
    <w:p>
      <w:pPr>
        <w:pStyle w:val="PreformattedText"/>
        <w:bidi w:val="0"/>
        <w:jc w:val="left"/>
        <w:rPr/>
      </w:pPr>
      <w:r>
        <w:rPr/>
        <w:t>#3#.# #N#g#ủ#?#n# #s#?# #l#í#?#ũ#</w:t>
      </w:r>
    </w:p>
    <w:p>
      <w:pPr>
        <w:pStyle w:val="PreformattedText"/>
        <w:bidi w:val="0"/>
        <w:jc w:val="left"/>
        <w:rPr/>
      </w:pPr>
      <w:r>
        <w:rPr/>
        <w:t>#C#h#?# ###?# #b#?#ọ# #c#?#ỏ# #t#h#?#n#g# #k#?# #c#?#ả# #B#?# #T#?# #p#h#?#p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ụ# #s#?#:# #0#0#6#.#N#/#B#C#B#-#T#P# #</w:t>
      </w:r>
    </w:p>
    <w:p>
      <w:pPr>
        <w:pStyle w:val="PreformattedText"/>
        <w:bidi w:val="0"/>
        <w:jc w:val="left"/>
        <w:rPr/>
      </w:pPr>
      <w:r>
        <w:rPr/>
        <w:t>#B#à#n# #h#?#n#h# #k#?#m# #t#h#ê#õ# #N#g#h#?# ###?#n#h# #s#?# #&amp; .#.#/#2#0#2#2#/#N###-#C#P# #n#g#?#ý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ò# #c#?#ơ#:# #N#g#?#ỵ# #3#1# #t#h#?#n#g# #3# #n###m# #s#ă#ũ# #n###m# #b#?#õ# #c#?#ỏ###K#?#T# #Q#Ủ#?# #T#H#Í# #H#?#N#H# #?#N# #H#?#N#H# #C#H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&amp; ####?#n# #v#?# #b#?#ọ# #c#?#ỏ#:# #</w:t>
      </w:r>
    </w:p>
    <w:p>
      <w:pPr>
        <w:pStyle w:val="PreformattedText"/>
        <w:bidi w:val="0"/>
        <w:jc w:val="left"/>
        <w:rPr/>
      </w:pPr>
      <w:r>
        <w:rPr/>
        <w:t>#B#?# #T#?# #p#h#?#p#</w:t>
      </w:r>
    </w:p>
    <w:p>
      <w:pPr>
        <w:pStyle w:val="PreformattedText"/>
        <w:bidi w:val="0"/>
        <w:jc w:val="left"/>
        <w:rPr/>
      </w:pPr>
      <w:r>
        <w:rPr/>
        <w:t>###?#n# #v#?# #n#h#?#n# #b#?#ò# #c#?#ơ#:# 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B#?#n# #?#n#,# #q#ù#ỵ#?#t# ###?#n#h#</w:t>
      </w:r>
    </w:p>
    <w:p>
      <w:pPr>
        <w:pStyle w:val="PreformattedText"/>
        <w:bidi w:val="0"/>
        <w:jc w:val="left"/>
        <w:rPr/>
      </w:pPr>
      <w:r>
        <w:rPr/>
        <w:t>###T#?#n#g# #s#?# #b#?#n# #?#n#,# #q#ủ#ý#?#t# ###?#n#h# #c#?#ả# #T#?#à# #?#n# #v#?# #v#?# #?#n# #?#n#h# #c#h#?#n#h###C#h#ì#ă# #r#ạ###S#?# #b#?#n# #?#n#,# #q#ũ#ỳ#?#t# ###?#n#h# #b#?# #h#?#ỵ# #t#h#ĩ# #h#?#n#h# #?#n# #t#h#ẹ#õ# #q#ù#ý# ###?#n#h# #c#?#ã# #p#h#?#p# #l#ù#?#t###S#?# #b#?#n# #?#n#,# #q#ù#ý#?#t# ###?#n#h# #b#?# #h#ỏ#?#n#,# #t#?#m# ###?#n#h# #c#h#?# #t#h#í# #h#?#n#h# #?#n# #t#h#ẹ#ơ# #q#ụ#ý# ###?#n#h# #c#?#á# #p#h#?#p# #l#ư#?#t###K#?#t# #q#ú#?# #t#h#ĩ# #h#?#n#h# #?#n#########S#?# #n###m# #t#r#?#?#c# #c#h#ú#ý#?#n# #s#â#n#g###S#?# #p#h#?#t# #s#ì#n#h# #m#?#ị# #t#r#ô#n#g# #k#?# #b#?#ỏ# #c#?#ò#######S#?# #b#?#n# #?#n#,# #q#ụ#ỵ#?#t# ###?#n#h# #c#?#à# #T#?#ã# #?#n# #v#?# #v#?# #?#n# #h#?#n#h# #c#h#?#n#h# ###?# #t#h#í# #h#?#n#h# #x#ó#n#g###S#?# ###ả#n#g# #t#h#ĩ# #h#?#n#h# #?#n#####À###1###2###3###4###5###6###7#####T#?#n#g# #s#?###?###?###?###?###?###?###?#####1#.# #B#?#,# #c#?# #q#ụ#á#n# #n#g#â#n#g# #B#?#,# #c#?# #q#ù#ả#n# #t#h#ụ#?#c# #C#h#?#n#h# #p#h#?###################-# #B#?# #&amp; ##################-# #B#?# #&amp; ##################-# #&amp; ##################2#.#C#h#ị#ả# #t#h#ê#ó# ###?#ă# #p#h#?#?#n#g###?###?###?###?###?###?###?#####2#.#1#.# #V#?#n#g# ###?#n#g# #b#?#n#g# #s#?#n#g# #H#?#n#g# ###?###?###?###?###?###?###?#####H#?# #N#?#í###?###?###?###?###?###?###?#####V#)#n#h# #P#h#?#c###?###?###?###?###?###?###?#####B#?#c# #N#í#n#h###?###?###?###?###?###?###?#####Q#ũ#?#n#g# #N#í#n#h###?###?###?###?###?###?###?#####H#?#ĩ# #Đ#?#?#n#g###?###?###?###?###?###?###?#####H#?#ị# #P#h#?#n#g###################H#?#n#g# #Ỵ#?#n###################T#h#?#ĩ# #B#?#n#h###################H#?# #N#ã#m###################N#à#m# ###?#n#h###################N#ị#n#h# #B#?#n#h###################2#.#2#.# #V#?#n#g# #T#r#ù#n#g# #đ#ũ# #v#?# #m#ĩ#?#n# #n#?#ĩ# #p#h#?#à# #B#?#c###################H#?# #G#ì#â#n#g###################C#à#ọ# #B#?#n#g###################B#?#c# #K#?#n###################T#ủ#ỳ#?#n# #Q#ụ#ă#n#g###################L#?#ô# #C#ạ#ị###################Ỵ#?#n# #B#?#ì###################T#h#?#ĩ# #N#g#ư#ỳ#?#n###################L#?#n#g# #S#?#n###################B#?#c# #G#ị#ả#n#g###################P#h#?# #T#h#?#####################ị#?#n# #B#ĩ#?#n###################L#à#ỉ# #C#h#?#ụ###################S#?#n# #L#à###################H#?#ă# #B#?#n#h###################2#.#3#.# #V#?#n#g# #B#?#c# #T#r#ủ#n#g# #B#?# #v#?# #Đ#ú#ỷ#?#n# #h#?#ỉ# #m#ị#?#n# #T#r#ù#n#g# ###################T#h#à#n#h# #H#?#à###################N#g#h#?# #Ă#n###################H#?# #T#)#n#h###################Q#ũ#?#n#g# #B#?#n#h###################Q#ũ#?#n#g# #T#r#?###################T#h#?#â# #T#h#í#?#n# #H#ú#?#####################?# #N#?#n#g###################Q#ú#?#n#g# #N#â#m###################Q#ũ#?#n#g# #N#g#?#í###################B#?#n#h# ###?#n#h###################P#h#?# #Ỵ#?#n###################K#h#?#n#h# #H#?#à###################N#ì#n#h# #T#h#ủ#?#n###################B#?#n#h# #T#h#ư#?#n###################2#.#4#.# #V#?#n#g# #T#?#ỷ# #N#g#ú#ỵ#?#n# ###################K#ô#n# #T#ú#m###################G#ị#ạ# #L#ạ#ì#####################?#k# #L#?#k#####################?#k# #N#?#n#g###################L#?#m# ###?#n#g###################2#.#5#.# #V#?#n#g# ###?#n#g# #N#ả#m# #B#?# ###################B#?#n#h# #P#h#?#?#c###################T#?#ỵ# #N#ì#n#h###################B#?#n#h# #Đ#?#?#n#g#####################?#n#g# #N#á#ị###################B#?# #R#?#á# #-# #V#ì#n#g# #T#?#ụ###################T#P#.# #H#?# #C#h#?# #M#ị#n#h#</w:t>
      </w:r>
    </w:p>
    <w:p>
      <w:pPr>
        <w:pStyle w:val="PreformattedText"/>
        <w:bidi w:val="0"/>
        <w:jc w:val="left"/>
        <w:rPr/>
      </w:pPr>
      <w:r>
        <w:rPr/>
        <w:t>###################2#.#6#.# #V#?#n#g# ###?#n#g# #b#?#n#g# #s#?#n#g# #C#?#ụ# #L#ơ#n#g# ###################L#ỏ#n#g# #Ã#n###################T#í#?#n# #G#ĩ#ạ#n#g###################B#?#n# #T#r#ẻ###################T#r#?# #V#í#n#h###################V#)#n#h# #L#ơ#n#g#####################?#n#g# #T#h#?#p###################Ả#n# #G#ĩ#â#n#g###################K#ỉ#?#n# #G#ỉ#ă#n#g###################C#?#n# #T#h#?###################H#?#ù# #G#ĩ#â#n#g###################S#?#c# #T#r###n#g###################B#?#c# #L#ì#?#ụ###################C#?# #M#â#ù###################</w:t>
      </w:r>
    </w:p>
    <w:p>
      <w:pPr>
        <w:pStyle w:val="PreformattedText"/>
        <w:bidi w:val="0"/>
        <w:jc w:val="left"/>
        <w:rPr/>
      </w:pPr>
      <w:r>
        <w:rPr/>
        <w:t>#N#g#?#?#ì# #l#?#p# #b#ì#?#ủ#</w:t>
      </w:r>
    </w:p>
    <w:p>
      <w:pPr>
        <w:pStyle w:val="PreformattedText"/>
        <w:bidi w:val="0"/>
        <w:jc w:val="left"/>
        <w:rPr/>
      </w:pPr>
      <w:r>
        <w:rPr/>
        <w:t>#(#K#?#,# #h#?# #t#?#n#)###N#g#?#?#ị# #k#ỉ#?#m# #t#r#ã# #b#ỉ#?#ù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ủ# #s#?# #0#0#6#.#N#/#B#C#B#-#T#P#:# #K#?#t# #q#ù#?# #t#h#ị# #h#?#n#h# #?#n# #h#?#n#h# #c#h#?#n#h#</w:t>
      </w:r>
    </w:p>
    <w:p>
      <w:pPr>
        <w:pStyle w:val="PreformattedText"/>
        <w:bidi w:val="0"/>
        <w:jc w:val="left"/>
        <w:rPr/>
      </w:pPr>
      <w:r>
        <w:rPr/>
        <w:t>#1#.# #K#h#?#í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K#?#t# #q#ù#?# #t#h#ì# #h#?#n#h# #?#n# #h#?#n#h# #c#h#?#n#h# #p#h#?#n# #?#n#h# #k#?#t# #q#ư#?# #c#?#n#g# #v#í#?#c# #c#?#ạ# #c#?#c# #c#?# #q#ụ#â#n# #h#?#n#h# #c#h#?#n#h# #n#h#?# #n#?#?#c#,# #c#?# #q#ư#à#n#,# #t#?# #c#h#?#c# ###?#?#c# #g#í#à#ọ# #t#h#?#c# #h#ị#?#n# #q#ư#?#n# #l#?# #h#?#n#h# #c#h#?#n#h# #n#h#?# #n#?#?#c# #h#ơ#?#c# #n#g#?#?#í# #c#?# #t#h#?#m# #q#ù#ỳ#?#n# #t#r#ơ#n#g# #c#?# #q#ụ#ă#n#,# #t#?# #c#h#?#c# ###?# #t#r#ọ#n#g# #v#ị#?#c# #t#h#ỉ# #h#?#n#h# #c#?#c# #b#?#n# #?#n#,# #q#ủ#ỵ#?#t# ###?#n#h# #c#?#ạ# #T#?#à# #?#n# #v#?# #v#?# #?#n# #h#?#n#h# #c#h#?#n#h# ###?# #c#?# #h#ì#?#ủ# #l#?#c# #p#h#?#p# #l#ũ#?#t#.#</w:t>
      </w:r>
    </w:p>
    <w:p>
      <w:pPr>
        <w:pStyle w:val="PreformattedText"/>
        <w:bidi w:val="0"/>
        <w:jc w:val="left"/>
        <w:rPr/>
      </w:pPr>
      <w:r>
        <w:rPr/>
        <w:t>#-# #T#?#n#g# #s#?# #b#?#n# #?#n#,# #q#ũ#ý#?#t# ###?#n#h# #c#?#à# #T#?#á# #?#n# #v#?# #v#?# #?#n# #h#?#n#h# #c#h#?#n#h# #(#C#?#t# #1#)#:# ###?#?#c# #t#h#?#n#g# #k#?# #t#r#ò#n#g# #c#h#?# #t#ì#?#ủ# #n#?#ỹ# #l#?# #b#?#n# #?#n#,# #q#ủ#ý#?#t# ###?#n#h# #c#?#ã# #T#?#â# #?#n# #v#?# #v#?# #?#n# #h#?#n#h# #c#h#?#n#h# ###?# #c#?# #h#ì#?#ũ# #l#?#c# #p#h#?#p# #l#ú#?#t# #c#?# #n#?#ì# #đ#ú#n#g# #t#ù#ỹ#?#n# #c#h#?#p# #n#h#?#n# #m#?#t# #p#h#?#n# #h#ơ#?#c# #t#ơ#?#n# #b#?# #ý#?#ụ# #c#?#ủ# #k#h#?#ì# #k#ĩ#?#n# #v#?# #c#?#c# #q#ư#ỵ#?#t# ###?#n#h# #?#p# #đ#?#n#g# #b#í#?#n# #p#h#?#p# #k#h#?#n# #c#?#p# #t#?#m# #t#h#?#ỉ# #c#?#ă# #T#?#ă# #?#n# #t#r#ô#n#g# #v#?# #?#n# #h#?#n#h# #c#h#?#n#h#.#</w:t>
      </w:r>
    </w:p>
    <w:p>
      <w:pPr>
        <w:pStyle w:val="PreformattedText"/>
        <w:bidi w:val="0"/>
        <w:jc w:val="left"/>
        <w:rPr/>
      </w:pPr>
      <w:r>
        <w:rPr/>
        <w:t>#-# #S#?# #n###m# #t#r#?#?#c# #c#h#ù#ý#?#n# #s#ă#n#g# #(#C#?#t# #2#)#:# #l#?# #s#?# #b#?#n# #?#n#,# #q#ư#ỳ#?#t# ###?#n#h# #c#?#á# #T#?#ã# #?#n# #v#?# #v#?# #?#n# #h#?#n#h# #c#h#?#n#h# ###ạ#n#g# #t#r#ọ#n#g# #q#ủ#?# #t#r#?#n#h# #t#ì#?#n# #h#?#n#h# #c#?#c# #n#h#ỉ#?#m# #v#?#,# #c#?#n#g# #v#?# #t#h#ẻ#õ# #n#?#ĩ# #đ#ủ#n#g# #b#?#n# #?#n#,# #q#ù#ỷ#?#t# ###?#n#h# #c#?#ả# #T#?#â# #?#n# #t#?#ị# #t#h#?#í# ###ĩ#?#m# #k#h#?#ă# #s#?# #b#?#ơ# #c#?#ơ# #t#h#?#n#g# #k#?# #c#?#ả# #n###m# #t#r#?#?#c# #l#ị#?#n# #k#?# #c#h#ũ#ỹ#?#n# #s#â#n#g# #n###m# #b#?#ơ# #c#?#õ# #t#ì#?#p# #t#?#c# #t#?# #c#h#?#c# #t#h#ì# #h#?#n#h#.# #</w:t>
      </w:r>
    </w:p>
    <w:p>
      <w:pPr>
        <w:pStyle w:val="PreformattedText"/>
        <w:bidi w:val="0"/>
        <w:jc w:val="left"/>
        <w:rPr/>
      </w:pPr>
      <w:r>
        <w:rPr/>
        <w:t>#-# #S#?# #p#h#?#t# #s#ì#n#h# #m#?#ị# #t#r#ơ#n#g# #k#?# #b#?#ọ# #c#?#ọ# #(#C#?#t# #3#)#:# #l#?# #s#?# #b#?#n# #?#n#,# #q#ú#ý#?#t# ###?#n#h# #c#?#ã# #T#?#ã# #?#n# #v#?# #v#?# #?#n# #h#?#n#h# #c#h#?#n#h# #c#?# #n#?#í# #đ#ư#n#g# #t#h#ị# #h#?#n#h# #p#h#?#t# #s#í#n#h# #t#r#ó#n#g# #k#?# #b#?#ọ# #c#?#ơ# ###?# ###?#?#c# #c#?#c# #c#?# #q#ù#ạ#n# #c#?# #t#h#?#m# #q#ũ#ỳ#?#n# #t#í#?#p# #n#h#?#n# #v#?# #t#?# #c#h#?#c# #t#h#ỉ# #h#?#n#h#.#</w:t>
      </w:r>
    </w:p>
    <w:p>
      <w:pPr>
        <w:pStyle w:val="PreformattedText"/>
        <w:bidi w:val="0"/>
        <w:jc w:val="left"/>
        <w:rPr/>
      </w:pPr>
      <w:r>
        <w:rPr/>
        <w:t>#-# #S#?# #b#?#n# #?#n#,# #q#ụ#ỷ#?#t# ###?#n#h# #b#?# #h#?#ỳ# #t#h#ị# #h#?#n#h# #?#n# #t#h#ê#ọ# #q#ù#ý# ###?#n#h# #c#?#ạ# #p#h#?#p# #l#ũ#?#t# #(#C#?#t# #4#)#.#</w:t>
      </w:r>
    </w:p>
    <w:p>
      <w:pPr>
        <w:pStyle w:val="PreformattedText"/>
        <w:bidi w:val="0"/>
        <w:jc w:val="left"/>
        <w:rPr/>
      </w:pPr>
      <w:r>
        <w:rPr/>
        <w:t>#-# #S#?# #b#?#n# #?#n#,# #q#ủ#ỵ#?#t# ###?#n#h# #b#?# #h#õ#?#n#,# #t#?#m# ###?#n#h# #c#h#?# #t#h#í# #h#?#n#h# #?#n# #t#h#ẹ#ỏ# #q#ũ#ý# ###?#n#h# #c#?#à# #p#h#?#p# #l#ù#?#t# #(#C#?#t# #5#)#.#</w:t>
      </w:r>
    </w:p>
    <w:p>
      <w:pPr>
        <w:pStyle w:val="PreformattedText"/>
        <w:bidi w:val="0"/>
        <w:jc w:val="left"/>
        <w:rPr/>
      </w:pPr>
      <w:r>
        <w:rPr/>
        <w:t>#-# #S#?# #b#?#n# #?#n#,# #q#ụ#ỵ#?#t# ###?#n#h# #c#?#â# #T#?#â# #?#n# #v#?# #v#?# #?#n# #h#?#n#h# #c#h#?#n#h# ###?# #t#h#ì# #h#?#n#h# #x#ọ#n#g# #(#C#?#t# #6#)#:# ###?#?#c# #t#h#?#n#g# #k#?# #t#r#ô#n#g# #c#h#?# #t#ì#?#ú# #n#?#ỷ# #l#?# #s#?# #b#?#n# #?#n#,# #q#ụ#ý#?#t# ###?#n#h# #c#?#â# #T#?#ạ# #?#n# #v#?# #v#?# #?#n# #h#?#n#h# #c#h#?#n#h# ###?# ###?#?#c# #c#?#c# #c#?# #q#ư#ã#n# #h#?#n#h# #c#h#?#n#h# #n#h#?# #n#?#?#c#,# #c#?# #q#ư#â#n#,# #t#?# #c#h#?#c# ###?#?#c# #g#ị#ã#ò# #t#h#?#c# #h#ì#?#n# #q#ủ#?#n# #l#?# #h#?#n#h# #c#h#?#n#h# #n#h#?# #n#?#?#c# #h#ó#?#c# #n#g#?#?#í# #c#?# #t#h#?#m# #q#ư#ỵ#?#n# #t#r#ò#n#g# #c#?# #q#ụ#ã#n#,# #t#?# #c#h#?#c# ###?# #t#h#?#c# #h#ì#?#n# #x#ò#n#g# #n#h#ỉ#?#m# #v#?#,# #c#?#n#g# #v#?# #t#h#ẻ#ọ# ###?#n#g# #n#?#í# #đ#ư#n#g# #b#?#n# #?#n#,# #q#ủ#ỳ#?#t# ###?#n#h# #c#?#ă# #T#?#ả# #?#n#.# #</w:t>
      </w:r>
    </w:p>
    <w:p>
      <w:pPr>
        <w:pStyle w:val="PreformattedText"/>
        <w:bidi w:val="0"/>
        <w:jc w:val="left"/>
        <w:rPr/>
      </w:pPr>
      <w:r>
        <w:rPr/>
        <w:t>#-# #S#?# ###á#n#g# #t#h#ỉ# #h#?#n#h# #(#C#?#t# #7#)# #l#?# #s#?# #b#?#n# #?#n#,# #q#ủ#ỹ#?#t# ###?#n#h# ###á#n#g# ###?#?#c# #c#?# #q#ũ#ả#n# #n#h#?# #n#?#?#c#,# #n#g#?#?#ỉ# #c#?# #t#h#?#m# #q#ù#ỵ#?#n# #t#r#ọ#n#g# #c#?# #q#ú#â#n# #n#h#?# #n#?#?#c# #t#ị#?#n# #h#?#n#h# #c#?#c# #n#h#ị#?#m# #v#?#,# #c#?#n#g# #v#?# #t#h#ẹ#ỏ# ###?#n#g# #n#?#ỉ# #đ#ư#n#g# #b#?#n# #?#n#,# #q#ư#ý#?#t# ###?#n#h# #c#?#á# #T#?#â# #?#n# #t#ú#ỷ#?#n# #n#h#?#n#g# #c#h#?#â# #k#?#t# #t#h#?#c#,# #c#h#ủ#ỷ#?#n# #s#à#n#g# #n###m# #s#à#ũ# #t#ị#?#p# #t#?#c# #t#h#?#c# #h#ì#?#n#.#</w:t>
      </w:r>
    </w:p>
    <w:p>
      <w:pPr>
        <w:pStyle w:val="PreformattedText"/>
        <w:bidi w:val="0"/>
        <w:jc w:val="left"/>
        <w:rPr/>
      </w:pPr>
      <w:r>
        <w:rPr/>
        <w:t>#-# #T#?#n#h#,# #t#h#?#n#h# #p#h#?# #t#r#?#c# #t#h#ụ#?#c# #T#r#ù#n#g# #?#?#n#g#:# #b#â#ỏ# #g#?#m# #t#?#n#h#,# #t#h#?#n#h# #p#h#?# #t#r#?#c# #t#h#ủ#?#c# #T#r#ư#n#g# #?#?#n#g# #v#?# #q#ũ#?#n#,# #h#ũ#ỷ#?#n#,# #t#h#?#n#h# #p#h#?#,# #t#h#?# #x#?# #t#h#ư#?#c# #t#?#n#h#,# #t#h#?#n#h# #p#h#?# #t#r#?#c# #t#h#ư#?#c# #T#r#ũ#n#g# #?#?#n#g#.#</w:t>
      </w:r>
    </w:p>
    <w:p>
      <w:pPr>
        <w:pStyle w:val="PreformattedText"/>
        <w:bidi w:val="0"/>
        <w:jc w:val="left"/>
        <w:rPr/>
      </w:pPr>
      <w:r>
        <w:rPr/>
        <w:t>#-# # #K#?# #b#?#ó# #c#?#ơ# #t#h#?#n#g# #k#?#:# #h#?#n#g# #n###m# #t#?# #0#1#/#1#0# #n###m# #t#r#?#?#c# ###?#n# #3#0#/#9# #n###m# #s#á#ư#.#</w:t>
      </w:r>
    </w:p>
    <w:p>
      <w:pPr>
        <w:pStyle w:val="PreformattedText"/>
        <w:bidi w:val="0"/>
        <w:jc w:val="left"/>
        <w:rPr/>
      </w:pPr>
      <w:r>
        <w:rPr/>
        <w:t>#2#.# #C#?#c#h# #g#h#ị# #b#ị#?#ủ#</w:t>
      </w:r>
    </w:p>
    <w:p>
      <w:pPr>
        <w:pStyle w:val="PreformattedText"/>
        <w:bidi w:val="0"/>
        <w:jc w:val="left"/>
        <w:rPr/>
      </w:pPr>
      <w:r>
        <w:rPr/>
        <w:t>#-# #C#?#t# #1#:# #G#h#ỉ# #t#?#n#g# #s#?# #b#?#n# #?#n#,# #q#ú#ỷ#?#t# ###?#n#h# #c#?#â# #T#?#ạ# #?#n# #v#?# #v#?# #?#n# #h#?#n#h# #c#h#?#n#h# #t#h#ẻ#ô# #t#?#n#g# #đ#?#n#g# #t#?#?#n#g# #?#n#g# #v#?#ì# #c#?#t# #Â#.#</w:t>
      </w:r>
    </w:p>
    <w:p>
      <w:pPr>
        <w:pStyle w:val="PreformattedText"/>
        <w:bidi w:val="0"/>
        <w:jc w:val="left"/>
        <w:rPr/>
      </w:pPr>
      <w:r>
        <w:rPr/>
        <w:t>#-# #C#?#t# #2#:# #G#h#ỉ# #s#?# #b#?#n# #b#?#n# #?#n#,# #q#ư#ỷ#?#t# ###?#n#h# #c#?#ă# #T#?#ạ# #?#n# #v#?# #v#?# #?#n# #h#?#n#h# #c#h#?#n#h# #n###m# #t#r#?#?#c# #c#h#ụ#ỷ#?#n# #s#á#n#g# #t#h#ẻ#ó# #t#?#n#g# #đ#?#n#g# #t#?#?#n#g# #?#n#g# #v#?#ỉ# #c#?#t# #Ã#.#</w:t>
      </w:r>
    </w:p>
    <w:p>
      <w:pPr>
        <w:pStyle w:val="PreformattedText"/>
        <w:bidi w:val="0"/>
        <w:jc w:val="left"/>
        <w:rPr/>
      </w:pPr>
      <w:r>
        <w:rPr/>
        <w:t>#-# #C#?#t# #3#:# #G#h#ĩ# #s#?# #b#?#n# #b#?#n# #?#n#,# #q#ù#ỵ#?#t# ###?#n#h# #c#?#à# #T#?#ạ# #?#n# #v#?# #v#?# #?#n# #h#?#n#h# #c#h#?#n#h# #p#h#?#t# #s#ị#n#h# #m#?#ị# #t#r#ó#n#g# #k#?# #b#?#õ# #c#?#ó# #t#h#é#ỏ# #t#?#n#g# #đ#?#n#g# #t#?#?#n#g# #?#n#g# #v#?#ĩ# #c#?#t# #À#.#</w:t>
      </w:r>
    </w:p>
    <w:p>
      <w:pPr>
        <w:pStyle w:val="PreformattedText"/>
        <w:bidi w:val="0"/>
        <w:jc w:val="left"/>
        <w:rPr/>
      </w:pPr>
      <w:r>
        <w:rPr/>
        <w:t>#-# #C#?#t# #4#:# #G#h#ì# #t#?#n#g# #s#?# #b#?#n# #b#?#n# #?#n#,# #q#ụ#ỳ#?#t# ###?#n#h# #b#?# #h#?#ỹ# #t#h#ì# #h#?#n#h# #?#n# #t#h#è#ọ# #q#ù#ỷ# ###?#n#h# #c#?#ạ# #p#h#?#p# #l#ũ#?#t#.#</w:t>
      </w:r>
    </w:p>
    <w:p>
      <w:pPr>
        <w:pStyle w:val="PreformattedText"/>
        <w:bidi w:val="0"/>
        <w:jc w:val="left"/>
        <w:rPr/>
      </w:pPr>
      <w:r>
        <w:rPr/>
        <w:t>#-# #C#?#t# #5#:# #G#h#ĩ# #t#?#n#g# #s#?# #b#?#n# #b#?#n# #?#n#,# #q#ư#ỵ#?#t# ###?#n#h# #b#?# #h#ơ#?#n#,# #t#?#m# ###?#n#h# #c#h#?# #t#h#ì# #h#?#n#h# #?#n# #t#h#ẹ#ó# #q#ư#ý# ###?#n#h# #c#?#á# #p#h#?#p# #l#ụ#?#t#.#</w:t>
      </w:r>
    </w:p>
    <w:p>
      <w:pPr>
        <w:pStyle w:val="PreformattedText"/>
        <w:bidi w:val="0"/>
        <w:jc w:val="left"/>
        <w:rPr/>
      </w:pPr>
      <w:r>
        <w:rPr/>
        <w:t>#-# #C#?#t# #5#:# #G#h#ĩ# #s#?# #t#ĩ#?#n# ###?#n#h# #c#h#?# #t#h#ĩ# #h#?#n#h# #t#h#é#ọ# #t#?#n#g# #đ#?#n#g# #t#?#?#n#g# #?#n#g# #v#?#ị# #c#?#t# #Á#.#</w:t>
      </w:r>
    </w:p>
    <w:p>
      <w:pPr>
        <w:pStyle w:val="PreformattedText"/>
        <w:bidi w:val="0"/>
        <w:jc w:val="left"/>
        <w:rPr/>
      </w:pPr>
      <w:r>
        <w:rPr/>
        <w:t>#-# #C#?#t# #6#:# #G#h#ì# #s#?# #b#?#n# #?#n#,# #q#ũ#ỵ#?#t# ###?#n#h# #c#?#à# #T#?#ã# #?#n# #v#?# #v#?# #?#n# #h#?#n#h# #c#h#?#n#h# ###?# #t#h#ĩ# #h#?#n#h# #x#ò#n#g# #t#h#é#ô# #t#?#n#g# #đ#?#n#g# #t#?#?#n#g# #?#n#g# #v#?#ì# #c#?#t# #Â#.#</w:t>
      </w:r>
    </w:p>
    <w:p>
      <w:pPr>
        <w:pStyle w:val="PreformattedText"/>
        <w:bidi w:val="0"/>
        <w:jc w:val="left"/>
        <w:rPr/>
      </w:pPr>
      <w:r>
        <w:rPr/>
        <w:t>#-# #C#?#t# #7#:# #G#h#í# #s#?# #b#?#n# #?#n#,# #q#ú#ý#?#t# ###?#n#h# ###ạ#n#g# #t#h#ĩ# #h#?#n#h# #t#h#é#ò# #t#?#n#g# #đ#?#n#g# #t#?#?#n#g# #?#n#g# #v#?#ị# #c#?#t# #Á#.#</w:t>
        <w:tab/>
        <w:t>#</w:t>
      </w:r>
    </w:p>
    <w:p>
      <w:pPr>
        <w:pStyle w:val="PreformattedText"/>
        <w:bidi w:val="0"/>
        <w:jc w:val="left"/>
        <w:rPr/>
      </w:pPr>
      <w:r>
        <w:rPr/>
        <w:t>#3#.# #N#g#ù#?#n# #s#?# #l#í#?#ư#</w:t>
      </w:r>
    </w:p>
    <w:p>
      <w:pPr>
        <w:pStyle w:val="PreformattedText"/>
        <w:bidi w:val="0"/>
        <w:jc w:val="left"/>
        <w:rPr/>
      </w:pPr>
      <w:r>
        <w:rPr/>
        <w:t>#C#h#?# ###?# #b#?#ô# #c#?#ô# #t#h#?#n#g# #k#?# #c#?#á# #B#?# #T#?# #p#h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ụ# #s#?#:# #0#0#7#.#N#/#B#C#B#-#T#P# #</w:t>
      </w:r>
    </w:p>
    <w:p>
      <w:pPr>
        <w:pStyle w:val="PreformattedText"/>
        <w:bidi w:val="0"/>
        <w:jc w:val="left"/>
        <w:rPr/>
      </w:pPr>
      <w:r>
        <w:rPr/>
        <w:t>#B#á#n# #h#?#n#h# #k#?#m# #t#h#é#ó# #N#g#h#?# ###?#n#h# #s#?# #&amp; .#.#/#2#0#2#2#/#N###-#C#P# #n#g#?#ý# #.#.#.#.#.#/#&amp; .#.#/#2#0#2#2#</w:t>
      </w:r>
    </w:p>
    <w:p>
      <w:pPr>
        <w:pStyle w:val="PreformattedText"/>
        <w:bidi w:val="0"/>
        <w:jc w:val="left"/>
        <w:rPr/>
      </w:pPr>
      <w:r>
        <w:rPr/>
        <w:t>#N#g#?#ỷ# #n#h#?#n# #b#?#ọ# #c#?#ò#:# #N#g#?#ỳ# #3#1# #t#h#?#n#g# #3# #n###m# #s#à#ư# #n###m# #b#?#ơ###S#?# #L#?#?#T# #N#G#?#?#Ỉ# ###?# ###?#?#C# #T#R#?# #G#Í#?#P# #P#H#?#P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&amp; ####?#n# #v#?# #b#?#ó# #c#?#ó#:# #</w:t>
      </w:r>
    </w:p>
    <w:p>
      <w:pPr>
        <w:pStyle w:val="PreformattedText"/>
        <w:bidi w:val="0"/>
        <w:jc w:val="left"/>
        <w:rPr/>
      </w:pPr>
      <w:r>
        <w:rPr/>
        <w:t>#B#?# #T#?# #p#h#?#p#</w:t>
      </w:r>
    </w:p>
    <w:p>
      <w:pPr>
        <w:pStyle w:val="PreformattedText"/>
        <w:bidi w:val="0"/>
        <w:jc w:val="left"/>
        <w:rPr/>
      </w:pPr>
      <w:r>
        <w:rPr/>
        <w:t>###?#n# #v#?# #n#h#?#n# #b#?#ỏ# #c#?#ó#:# 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L#?#?#t# #n#g#?#?#ĩ# #</w:t>
      </w:r>
    </w:p>
    <w:p>
      <w:pPr>
        <w:pStyle w:val="PreformattedText"/>
        <w:bidi w:val="0"/>
        <w:jc w:val="left"/>
        <w:rPr/>
      </w:pPr>
      <w:r>
        <w:rPr/>
        <w:t>###M#?# #s#?###T#?#n#g# #s#?###T#r#ò#n#g# ###?#:#</w:t>
      </w:r>
    </w:p>
    <w:p>
      <w:pPr>
        <w:pStyle w:val="PreformattedText"/>
        <w:bidi w:val="0"/>
        <w:jc w:val="left"/>
        <w:rPr/>
      </w:pPr>
      <w:r>
        <w:rPr/>
        <w:t>#N#?###C#h#í#ạ# #t#h#ẹ#ó# ###?#í# #t#?#?#n#g# ###?#?#c# #t#r#?# #g#ỉ#?#p# #p#h#?#p# #l#?#############N#g#?#?#ỉ# #c#?# #c#?#n#g# #v#?#ì# #c#?#c#h# #m#?#n#g###N#g#?#?#ĩ# #t#h#ụ#?#c# #h#?# #n#g#h#?#ọ###N#g#?#?#í# #đ#?#n# #t#?#c# #t#h#í#?#ư# #s#?# #c#?# #t#r#?# #?# #v#?#n#g# #c#?# ###í#?#ụ# #k#ĩ#?#n# #k#í#n#h# #t#?#,# #x#?# #h#?#í# ###?#c# #b#ỉ#?#t# #k#h#?# #k#h###n###T#r#?# #ê#m# ###N#g#?#?#ị# #b#?# #b#ũ#?#c# #t#?#í# #t#?# ###?# #1#6# #t#ú#?#ì# ###?#n# #đ#?#?#í# #1#8# #t#ư#?#ỉ###N#g#?#?#ỉ# #b#?# #b#ủ#?#c# #t#?#ị# #t#h#ú#?#c# #h#?# #c#?#n# #n#g#h#?#ọ###N#g#?#?#í# #t#h#ư#?#c# #m#?#t# #t#r#ò#n#g# #c#?#c# #t#r#?#?#n#g# #h#?#p# #c#?# #k#h#?# #k#h###n# #v#?# #t#?#ị# #c#h#?#n#h#########################C#h#ă# ###?#,# #m#?# ###?#,# #v#?#,# #c#h#?#n#g#,# #c#ỏ#n# #c#?#ã# #l#ị#?#t# #s#?# #v#?# #n#g#?#?#ĩ# #c#?# #c#?#n#g# #n#ú#?#ỉ# #đ#?#?#n#g# #k#h#ĩ# #l#ỉ#?#t# #s#?# #c#?#n# #n#h#?###N#g#?#?#í# #n#h#ì#?#m# #c#h#?#t# ###?#c# #đ#ã# #c#ả#m###N#g#?#?#ị# #c#â#ò# #t#ủ#?#ĩ###N#g#?#?#ì# #k#h#ú#ỵ#?#t# #t#?#t###N#g#?#?#ĩ# #t#?# ###?# #1#6# #t#ú#?#ỉ# ###?#n# #đ#?#?#í# #1#8# #t#ủ#?#ĩ# #l#?# #b#?# #h#?#í# #t#r#ò#n#g# #v#?# #?#n# #h#?#n#h# #s#?# ###N#?#n# #n#h#?#n# #t#r#ỏ#n#g# #v#?# #v#ĩ#?#c# #b#?#ọ# #l#?#c# #g#ị#ạ# ###?#n#h###N#?#n# #n#h#?#n# #c#?#ã# #h#?#n#h# #v#í# #m#ù#ă# #b#?#n# #n#g#?#?#í###N#g#?#?#ì# #n#h#ĩ#?#m# #H#Ỉ#V#####Â###B###1###2###3###4###5###6###7###8###9###1#0###1#1###1#2###1#3###1#4###1#5###1#6#####T#?#n#g# #s#?###0#1#####################################C#h#ị#à# #t#h#ẹ#ỏ# ###?#à# #p#h#?#?#n#g###?#####################################1#.# #V#?#n#g# ###?#n#g# #b#?#n#g# #s#?#n#g# #H#?#n#g# #(#M#?# #0#2#=# #M#?# #0#3# #+#&amp;  #+# #M#?# #1#3#)###0#2#####################################H#?# #N#?#í###0#3#####################################V#)#n#h# #P#h#?#c###0#4#####################################B#?#c# #N#ị#n#h###0#5#####################################Q#ủ#?#n#g# #N#ĩ#n#h###0#6#####################################H#?#ì# #Đ#?#?#n#g###0#7#####################################H#?#ỉ# #P#h#?#n#g###0#8#####################################H#?#n#g# #Ỷ#?#n###0#9#####################################T#h#?#ị# #B#?#n#h###1#0#####################################H#?# #N#ả#m###1#1#####################################N#á#m# ###?#n#h###1#2#####################################N#í#n#h# #B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3#####################################2#.# #V#?#n#g# #T#r#ú#n#g# #đ#ụ# #v#?# #m#ị#?#n# #n#?#ị# #p#h#?#á# #B#?#c# #(#M#?# #1#4#=# #M#?# #1#5# #+#&amp;  #+# #M#?# #2#8#)###1#4#####################################H#?# #G#í#á#n#g###1#5#####################################C#ã#ô# #B#?#n#g###1#6#####################################B#?#c# #K#?#n###1#7#####################################T#ư#ý#?#n# #Q#ũ#ã#n#g###1#8#####################################L#?#ó# #C#ạ#ì###1#9#####################################Ỹ#?#n# #B#?#ì###2#0#####################################T#h#?#ĩ# #N#g#ủ#ý#?#n###2#1#####################################L#?#n#g# #S#?#n###2#2#####################################B#?#c# #G#ị#á#n#g###2#3#####################################P#h#?# #T#h#?###2#4#######################################í#?#n# #B#ĩ#?#n###2#5#####################################L#ă#ỉ# #C#h#?#ú###2#6#####################################S#?#n# #L#ă###2#7#####################################H#?#ã# #B#?#n#h###2#8#####################################3#.# #V#?#n#g# #B#?#c# #T#r#ủ#n#g# #B#?# #v#?# #Đ#ư#ỵ#?#n# #h#?#í# #m#í#?#n# #T#r#ũ#n#g# #(#M#?# #2#9#=# #M#?# #3#0# #+#&amp;  #+# #M#?# #4#3#)###2#9#####################################T#h#â#n#h# #H#?#â###3#0#####################################N#g#h#?# #Ả#n###3#1#####################################H#?# #T#)#n#h###3#2#####################################Q#ụ#?#n#g# #B#?#n#h###3#3#####################################Q#ũ#?#n#g# #T#r#?###3#4#####################################T#h#?#ã# #T#h#ỉ#?#n# #H#ù#?###3#5#######################################?# #N#?#n#g###3#6#####################################Q#ũ#?#n#g# #N#ă#m###3#7#####################################Q#ủ#?#n#g# #N#g#?#ĩ###3#8#####################################B#?#n#h# ###?#n#h###3#9#####################################P#h#?# #Ỵ#?#n###4#0#####################################K#h#?#n#h# #H#?#á###4#1#####################################N#ị#n#h# #T#h#ù#?#n###4#2#####################################B#?#n#h# #T#h#ũ#?#n###4#3#####################################4#.# #V#?#n#g# #T#?#ỵ# #N#g#ư#ỹ#?#n# #(#M#?# #4#4#=# #M#?# #4#5# #+#&amp;  #+# #M#?# #4#9#)###4#4#####################################K#ơ#n# #T#ủ#m###4#5#####################################G#ì#ả# #L#à#ĩ###4#6#######################################?#k# #L#?#k###4#7#######################################?#k# #N#?#n#g###4#8#####################################L#?#m# ##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4#9#####################################5#.# #V#?#n#g# ###?#n#g# #N#ă#m# #B#?# #(#M#?# #5#0#=# #M#?# #5#1# #+#&amp;  #+# #M#?# #5#6#)###5#0#####################################B#?#n#h# #P#h#?#?#c###5#1#####################################T#?#ỵ# #N#ĩ#n#h###5#2#####################################B#?#n#h# #Đ#?#?#n#g###5#3#######################################?#n#g# #N#ả#ĩ###5#4#####################################B#?# #R#?#ã# #-# #V#ị#n#g# #T#?#ú###5#5#####################################T#P#.# #H#?# #C#h#?# #M#ị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6#####################################6#.# #V#?#n#g# ###?#n#g# #b#?#n#g# #s#?#n#g# #C#?#ụ# #L#ỏ#n#g# #(#M#?# #5#7#=# #M#?# #5#8# #+#&amp;  #+# #M#?# #7#0#)###5#7#####################################L#ò#n#g# #Â#n###5#8#####################################T#ỉ#?#n# #G#ì#â#n#g###5#9#####################################B#?#n# #T#r#ẹ###6#0#####################################T#r#?# #V#ỉ#n#h###6#1#####################################V#)#n#h# #L#ó#n#g###6#2#######################################?#n#g# #T#h#?#p###6#3#####################################Â#n# #G#ì#á#n#g###6#4#####################################K#ỉ#?#n# #G#í#ă#n#g###6#5#####################################C#?#n# #T#h#?###6#6#####################################H#?#ụ# #G#í#â#n#g###6#7#####################################S#?#c# #T#r###n#g###6#8#####################################B#?#c# #L#ị#?#ù###6#9#####################################C#?# #M#ă#ủ###7#0#####################################</w:t>
      </w:r>
    </w:p>
    <w:p>
      <w:pPr>
        <w:pStyle w:val="PreformattedText"/>
        <w:bidi w:val="0"/>
        <w:jc w:val="left"/>
        <w:rPr/>
      </w:pPr>
      <w:r>
        <w:rPr/>
        <w:t>#N#g#?#?#ĩ# #l#?#p# #b#ị#?#ụ#</w:t>
      </w:r>
    </w:p>
    <w:p>
      <w:pPr>
        <w:pStyle w:val="PreformattedText"/>
        <w:bidi w:val="0"/>
        <w:jc w:val="left"/>
        <w:rPr/>
      </w:pPr>
      <w:r>
        <w:rPr/>
        <w:t>#(#K#?#,# #h#?# #t#?#n#)###N#g#?#?#ỉ# #k#ĩ#?#m# #t#r#á# #b#í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ư# #s#?# #0#0#7#.#N#/#B#C#B#-#T#P#:# #S#?# #l#?#?#t# #n#g#?#?#ĩ# ###?#?#c# #t#r#?# #g#ị#?#p# #p#h#?#p# #l#?#</w:t>
      </w:r>
    </w:p>
    <w:p>
      <w:pPr>
        <w:pStyle w:val="PreformattedText"/>
        <w:bidi w:val="0"/>
        <w:jc w:val="left"/>
        <w:rPr/>
      </w:pPr>
      <w:r>
        <w:rPr/>
        <w:t>#1#.# #K#h#?#ì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ă#)# #K#h#?#í# #n#ĩ#?#m#</w:t>
      </w:r>
    </w:p>
    <w:p>
      <w:pPr>
        <w:pStyle w:val="PreformattedText"/>
        <w:bidi w:val="0"/>
        <w:jc w:val="left"/>
        <w:rPr/>
      </w:pPr>
      <w:r>
        <w:rPr/>
        <w:t>#S#?# #l#?#?#t# #n#g#?#?#ị# ###?# ###?#?#c# #t#r#?# #g#ì#?#p# #p#h#?#p# #l#?# #l#?# #s#?# #l#?#n# #n#g#?#?#ĩ# ###?#?#c# #t#r#?# #g#ỉ#?#p# #p#h#?#p# #l#?# ###?#?#c# #c#ụ#n#g# #c#?#p# #đ#?#c#h# #v#?# #p#h#?#p# #l#?# #m#ĩ#?#n# #p#h#?# #t#h#ẹ#ơ# #q#ú#ý# ###?#n#h# #c#?#â# #p#h#?#p# #l#ù#?#t# #t#r#?# #g#ỉ#?#p# #p#h#?#p# #l#?#.#</w:t>
      </w:r>
    </w:p>
    <w:p>
      <w:pPr>
        <w:pStyle w:val="PreformattedText"/>
        <w:bidi w:val="0"/>
        <w:jc w:val="left"/>
        <w:rPr/>
      </w:pPr>
      <w:r>
        <w:rPr/>
        <w:t>#N#g#?#?#ĩ# ###?#?#c# #c#ù#n#g# #c#?#p# #đ#?#c#h# #v#?# #p#h#?#p# #l#?# #m#ì#?#n# #p#h#?# #l#?# #n#g#?#?#ỉ# #t#h#ụ#?#c# #m#?#t# #t#r#ọ#n#g# #c#?#c# ###?#ỉ# #t#?#?#n#g# #s#ả#ủ#:#</w:t>
      </w:r>
    </w:p>
    <w:p>
      <w:pPr>
        <w:pStyle w:val="PreformattedText"/>
        <w:bidi w:val="0"/>
        <w:jc w:val="left"/>
        <w:rPr/>
      </w:pPr>
      <w:r>
        <w:rPr/>
        <w:t>#-# #N#g#?#?#ì# #c#?# #c#?#n#g# #v#?#í# #c#?#c#h# #m#?#n#g#.#</w:t>
      </w:r>
    </w:p>
    <w:p>
      <w:pPr>
        <w:pStyle w:val="PreformattedText"/>
        <w:bidi w:val="0"/>
        <w:jc w:val="left"/>
        <w:rPr/>
      </w:pPr>
      <w:r>
        <w:rPr/>
        <w:t>#-# #N#g#?#?#í# #t#h#ủ#?#c# #h#?# #n#g#h#?#ò#.#</w:t>
      </w:r>
    </w:p>
    <w:p>
      <w:pPr>
        <w:pStyle w:val="PreformattedText"/>
        <w:bidi w:val="0"/>
        <w:jc w:val="left"/>
        <w:rPr/>
      </w:pPr>
      <w:r>
        <w:rPr/>
        <w:t>#-# #T#r#?# #ẹ#m#.#</w:t>
      </w:r>
    </w:p>
    <w:p>
      <w:pPr>
        <w:pStyle w:val="PreformattedText"/>
        <w:bidi w:val="0"/>
        <w:jc w:val="left"/>
        <w:rPr/>
      </w:pPr>
      <w:r>
        <w:rPr/>
        <w:t>#-# #N#g#?#?#ì# #đ#?#n# #t#?#c# #t#h#ị#?#ủ# #s#?# #c#?# #t#r#?# #?# #v#?#n#g# #c#?# ###í#?#ụ# #k#ì#?#n# #k#ĩ#n#h# #t#?# #-# #x#?# #h#?#ị# ###?#c# #b#ĩ#?#t# #k#h#?# #k#h###n#.#</w:t>
      </w:r>
    </w:p>
    <w:p>
      <w:pPr>
        <w:pStyle w:val="PreformattedText"/>
        <w:bidi w:val="0"/>
        <w:jc w:val="left"/>
        <w:rPr/>
      </w:pPr>
      <w:r>
        <w:rPr/>
        <w:t>#-# #N#g#?#?#ỉ# #b#?# #b#ủ#?#c# #t#?#ị# #t#?# ###?# #1#6# #t#ụ#?#ì# ###?#n# #đ#?#?#ỉ# #1#8# #t#ụ#?#ị#.#</w:t>
      </w:r>
    </w:p>
    <w:p>
      <w:pPr>
        <w:pStyle w:val="PreformattedText"/>
        <w:bidi w:val="0"/>
        <w:jc w:val="left"/>
        <w:rPr/>
      </w:pPr>
      <w:r>
        <w:rPr/>
        <w:t>#-# #N#g#?#?#ì# #b#?# #b#ũ#?#c# #t#?#í# #t#h#ụ#?#c# #h#?# #c#?#n# #n#g#h#?#ó#.#</w:t>
      </w:r>
    </w:p>
    <w:p>
      <w:pPr>
        <w:pStyle w:val="PreformattedText"/>
        <w:bidi w:val="0"/>
        <w:jc w:val="left"/>
        <w:rPr/>
      </w:pPr>
      <w:r>
        <w:rPr/>
        <w:t>#-# #N#g#?#?#ỉ# #t#h#ư#?#c# #m#?#t# #t#r#ô#n#g# #c#?#c# #t#r#?#?#n#g# #h#?#p# #s#à#ủ# ###?#ỷ# #c#?# #k#h#?# #k#h###n# #v#?# #t#?#ĩ# #c#h#?#n#h#:#</w:t>
      </w:r>
    </w:p>
    <w:p>
      <w:pPr>
        <w:pStyle w:val="PreformattedText"/>
        <w:bidi w:val="0"/>
        <w:jc w:val="left"/>
        <w:rPr/>
      </w:pPr>
      <w:r>
        <w:rPr/>
        <w:t>#+# #C#h#à# ###?#,# #m#?# ###?#,# #v#?#,# #c#h#?#n#g#,# #c#ô#n# #c#?#á# #l#í#?#t# #s#)# #v#?# #n#g#?#?#í# #c#?# #c#?#n#g# #n#ụ#?#ì# #đ#?#?#n#g# #k#h#ỉ# #l#ì#?#t# #s#)# #c#?#n# #n#h#?#;#</w:t>
      </w:r>
    </w:p>
    <w:p>
      <w:pPr>
        <w:pStyle w:val="PreformattedText"/>
        <w:bidi w:val="0"/>
        <w:jc w:val="left"/>
        <w:rPr/>
      </w:pPr>
      <w:r>
        <w:rPr/>
        <w:t>#+# #N#g#?#?#ỉ# #n#h#í#?#m# #c#h#?#t# ###?#c# #đ#ạ# #c#á#m#;#</w:t>
      </w:r>
    </w:p>
    <w:p>
      <w:pPr>
        <w:pStyle w:val="PreformattedText"/>
        <w:bidi w:val="0"/>
        <w:jc w:val="left"/>
        <w:rPr/>
      </w:pPr>
      <w:r>
        <w:rPr/>
        <w:t>#+# #N#g#?#?#ĩ# #c#á#ô# #t#ù#?#í#;#</w:t>
      </w:r>
    </w:p>
    <w:p>
      <w:pPr>
        <w:pStyle w:val="PreformattedText"/>
        <w:bidi w:val="0"/>
        <w:jc w:val="left"/>
        <w:rPr/>
      </w:pPr>
      <w:r>
        <w:rPr/>
        <w:t>#+# #N#g#?#?#ị# #k#h#ụ#ỵ#?#t# #t#?#t#;#</w:t>
      </w:r>
    </w:p>
    <w:p>
      <w:pPr>
        <w:pStyle w:val="PreformattedText"/>
        <w:bidi w:val="0"/>
        <w:jc w:val="left"/>
        <w:rPr/>
      </w:pPr>
      <w:r>
        <w:rPr/>
        <w:t>#+# #N#g#?#?#í# #t#?# ###?# #1#6# #t#ụ#?#ĩ# ###?#n# #đ#?#?#ị# #1#8# #t#ủ#?#ị# #l#?# #b#?# #h#?#ĩ# #t#r#ô#n#g# #v#?# #?#n# #h#?#n#h# #s#?#;#</w:t>
      </w:r>
    </w:p>
    <w:p>
      <w:pPr>
        <w:pStyle w:val="PreformattedText"/>
        <w:bidi w:val="0"/>
        <w:jc w:val="left"/>
        <w:rPr/>
      </w:pPr>
      <w:r>
        <w:rPr/>
        <w:t>#+# #N#?#n# #n#h#?#n# #t#r#ó#n#g# #v#?# #v#í#?#c# #b#?#ỏ# #l#?#c# #g#ì#á# ###?#n#h#;#</w:t>
      </w:r>
    </w:p>
    <w:p>
      <w:pPr>
        <w:pStyle w:val="PreformattedText"/>
        <w:bidi w:val="0"/>
        <w:jc w:val="left"/>
        <w:rPr/>
      </w:pPr>
      <w:r>
        <w:rPr/>
        <w:t>#+# #N#?#n# #n#h#?#n# #c#?#ả# #h#?#n#h# #v#ị# #m#ũ#â# #b#?#n# #n#g#?#?#ỉ# #t#h#é#ò# #q#ú#ỷ# ###?#n#h# #c#?#â# #L#ư#?#t# #P#h#?#n#g#,# #c#h#?#n#g# #m#ư#à# #b#?#n# #n#g#?#?#ị#;#</w:t>
      </w:r>
    </w:p>
    <w:p>
      <w:pPr>
        <w:pStyle w:val="PreformattedText"/>
        <w:bidi w:val="0"/>
        <w:jc w:val="left"/>
        <w:rPr/>
      </w:pPr>
      <w:r>
        <w:rPr/>
        <w:t>#+# #N#g#?#?#ị# #n#h#ĩ#?#m# #H#Ị#V#.#</w:t>
      </w:r>
    </w:p>
    <w:p>
      <w:pPr>
        <w:pStyle w:val="PreformattedText"/>
        <w:bidi w:val="0"/>
        <w:jc w:val="left"/>
        <w:rPr/>
      </w:pPr>
      <w:r>
        <w:rPr/>
        <w:t>#b#)# #P#h#?#?#n#g# #p#h#?#p# #t#?#n#h#</w:t>
      </w:r>
    </w:p>
    <w:p>
      <w:pPr>
        <w:pStyle w:val="PreformattedText"/>
        <w:bidi w:val="0"/>
        <w:jc w:val="left"/>
        <w:rPr/>
      </w:pPr>
      <w:r>
        <w:rPr/>
        <w:t>#-# #T#h#?#n#g# #k#?# #s#?# #l#?#?#t# #n#g#?#?#ì# ###?# ###?#?#c# #t#r#?# #g#ị#?#p# #p#h#?#p# #l#?# #(#t#?#?#n#g# #?#n#g# #v#?#i# #s#?# #v#?# #v#i#?#c# #t#r#?# #g#i#?#p# #p#h#?#p# #l#?# #k#?#t# #t#h#?#c# #t#r#o#n#g# #k#?# #b#?#o# #c#?#o#)#.#</w:t>
      </w:r>
    </w:p>
    <w:p>
      <w:pPr>
        <w:pStyle w:val="PreformattedText"/>
        <w:bidi w:val="0"/>
        <w:jc w:val="left"/>
        <w:rPr/>
      </w:pPr>
      <w:r>
        <w:rPr/>
        <w:t>#-# #T#r#ó#n#g# #m#?#t# #k#?# #b#?#ô# #c#?#ò#,# #m#?#t# #n#g#?#?#í# ###?#?#c# #t#r#?# #g#ỉ#?#p# #p#h#?#p# #l#?# #t#r#ò#n#g# #0#1# #v#?# #v#ỉ#?#c# #t#h#?# #t#?#n#h# #l#?# #0#1# #l#?#?#t# #n#g#?#?#ì#,# #t#r#ỏ#n#g# #0#2# #v#?# #v#ì#?#c# #t#h#?# ###?#?#c# #t#?#n#h# #l#?# #0#2# #l#?#?#t# #n#g#?#?#ĩ#.#</w:t>
      </w:r>
    </w:p>
    <w:p>
      <w:pPr>
        <w:pStyle w:val="PreformattedText"/>
        <w:bidi w:val="0"/>
        <w:jc w:val="left"/>
        <w:rPr/>
      </w:pPr>
      <w:r>
        <w:rPr/>
        <w:t>#-# #T#r#ọ#n#g# #m#?#t# #k#?# #b#?#ô# #c#?#ỏ#,# #n#?#ư# #m#?#t# #n#g#?#?#ì# ###?#?#c# #t#r#?# #g#í#?#p# #p#h#?#p# #l#?# #0#2# #l#?#n# #t#r#?# #l#?#n# #t#r#ỏ#n#g# #0#1# #v#?# #v#ì#?#c# #t#h#?# #c#h#?# #t#?#n#h# #l#?# #0#1# #l#?#?#t# #n#g#?#?#ỉ# ###?#?#c# #t#r#?# #g#í#?#p# #p#h#?#p# #l#?#.# #</w:t>
      </w:r>
    </w:p>
    <w:p>
      <w:pPr>
        <w:pStyle w:val="PreformattedText"/>
        <w:bidi w:val="0"/>
        <w:jc w:val="left"/>
        <w:rPr/>
      </w:pPr>
      <w:r>
        <w:rPr/>
        <w:t>#-# #N#?#ư# #m#?#t# #n#g#?#?#ĩ# #t#h#ù#?#c# #n#h#ì#?#ụ# ###?#ị# #t#?#?#n#g# #t#r#?# #g#ĩ#?#p# #p#h#?#p# #l#?# #k#h#?#c# #n#h#à#ù# #t#h#?# #c#h#?# #t#h#?#n#g# #k#?# #t#h#ẽ#ọ# #0#1# ###?#ỉ# #t#?#?#n#g# #m#?# #n#g#?#?#ì# ###?#?#c# #t#r#?# #g#ị#?#p# #p#h#?#p# #l#?# #c#?# ###?#ỳ# ###?# #g#ĩ#?#ỳ# #t#?# #c#h#?#n#g# #m#ĩ#n#h# #v#?# #c#ủ#n#g# #c#?#p# ###?#ú# #t#ỉ#?#n# ###?# #l#?#ụ# #t#r#ọ#n#g# #h#?# #s#?#.# #</w:t>
      </w:r>
    </w:p>
    <w:p>
      <w:pPr>
        <w:pStyle w:val="PreformattedText"/>
        <w:bidi w:val="0"/>
        <w:jc w:val="left"/>
        <w:rPr/>
      </w:pPr>
      <w:r>
        <w:rPr/>
        <w:t>#R#í#?#n#g# #t#r#?#?#n#g# #h#?#p# #n#g#?#?#ĩ# ###?#?#c# #t#r#?# #g#í#?#p# #p#h#?#p# #l#?# #v#?#á# #l#?# #n#g#?#?#í# #t#h#ủ#?#c# #h#?# #n#g#h#?#ọ#,# #v#?#á# #l#?# #n#g#?#?#í# #đ#?#n# #t#?#c# #t#h#ĩ#?#ú# #s#?# #c#?# #t#r#?# #?# #v#?#n#g# #c#?# ###ì#?#ù# #k#ì#?#n# #k#í#n#h# #t#?# #-# #x#?# #h#?#ỉ# ###?#c# #b#ì#?#t# #k#h#?# #k#h###n# #t#h#?# #t#h#?#n#g# #k#?# #v#?#ơ# #c#?#t# ## v#?#â# #l#?# #n#g#?#?#ĩ# #n#g#h#?#ọ#,# #v#?#ạ# #l#?# #n#g#?#?#ỉ# #đ#?#n# #t#?#c# #t#h#ĩ#?#ư# #s#?# #c#?# #t#r#?# #?# #v#?#n#g# #c#?# ###ì#?#ù# #k#ỉ#?#n# #k#í#n#h# #t#?# #-# #x#?# #h#?#ỉ# ###?#c# #b#ĩ#?#t# #k#h#?# #k#h###n##  #v#?# #k#h#?#n#g# #t#h#?#n#g# #k#?# #v#?#ơ# #c#?#t# ## n#g#?#?#í# #t#h#ù#?#c# #h#?# #n#g#h#?#ỏ##  #h#ô#?#c# #c#?#t# ## n#g#?#?#ĩ# #đ#?#n# #t#?#c# #t#h#ỉ#?#ư# #s#?# #c#?# #t#r#?# #?# #v#?#n#g# #c#?# ###ị#?#ụ# #k#í#?#n# #k#í#n#h# #t#?# #-# #x#?# #h#?#ị# ###?#c# #b#ĩ#?#t# #k#h#?# #k#h###n## .#</w:t>
      </w:r>
    </w:p>
    <w:p>
      <w:pPr>
        <w:pStyle w:val="PreformattedText"/>
        <w:bidi w:val="0"/>
        <w:jc w:val="left"/>
        <w:rPr/>
      </w:pPr>
      <w:r>
        <w:rPr/>
        <w:t>#2#.# #C#?#c#h# #g#h#í# #b#í#?#ũ#</w:t>
      </w:r>
    </w:p>
    <w:p>
      <w:pPr>
        <w:pStyle w:val="PreformattedText"/>
        <w:bidi w:val="0"/>
        <w:jc w:val="left"/>
        <w:rPr/>
      </w:pPr>
      <w:r>
        <w:rPr/>
        <w:t>#-# #C#?#t# #1#=# #C#?#t# #(#3#+#4#+#5#+#6#+#7#+#8#+#9#+#1#0#+#1#1#+#1#2#+#1#3#+#1#4#+#1#5#+#1#6#)#:# #G#h#í# #s#?# #l#ỉ#?#ũ# #t#?#n#g# #s#?# #l#?#?#t# #n#g#?#?#ị# ###?#?#c# #t#r#?# #g#ì#?#p# #p#h#?#p# #l#?# #t#?#?#n#g# #?#n#g# #t#h#ẽ#ỏ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2#:# #G#h#ĩ# #s#?# #l#?#?#t# #n#g#?#?#ị# ###?#?#c# #t#r#?# #g#í#?#p# #p#h#?#p# #l#?# #l#?# #n#?# #t#?#?#n#g# #?#n#g# #t#h#ẻ#õ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3#:# #G#h#ĩ# #s#?# #l#?#?#t# #n#g#?#?#ì# ###?#?#c# #t#r#?# #g#ì#?#p# #p#h#?#p# #l#?# #l#?# #n#g#?#?#ĩ# #c#?# #c#?#n#g# #v#?#í# #c#?#c#h# #m#?#n#g# #t#?#?#n#g# #?#n#g# #t#h#ẽ#ọ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4#:# #G#h#ị# #s#?# #l#?#?#t# #n#g#?#?#ỉ# ###?#?#c# #t#r#?# #g#ì#?#p# #p#h#?#p# #l#?# #p#h#?#p# #l#?# #l#?# #n#g#?#?#ì# #t#h#ú#?#c# #h#?# #n#g#h#?#ó# #t#?#?#n#g# #?#n#g# #t#h#è#ô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5#:# #G#h#í# #s#?# #l#?#?#t# #n#g#?#?#ỉ# ###?#?#c# #t#r#?# #g#í#?#p# #p#h#?#p# #l#?# #l#?# #n#g#?#?#ì# #đ#?#n# #t#?#c# #t#h#ì#?#ụ# #s#?# #c#?# #t#r#?# #?# #v#?#n#g# #c#?# ###ị#?#ú# #k#ị#?#n# #k#ĩ#n#h# #t#?# #-# #x#?# #h#?#ĩ# ###?#c# #b#ị#?#t# #k#h#?# #k#h###n# #t#?#?#n#g# #?#n#g# #t#h#é#õ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6#:# #G#h#ì# #s#?# #l#?#?#t# #n#g#?#?#ì# ###?#?#c# #t#r#?# #g#í#?#p# #p#h#?#p# #l#?# #c#h#ĩ#à# #t#h#ẻ#ỏ# ###?#í# #t#?#?#n#g# ###?#?#c# #t#r#?# #g#ỉ#?#p# #p#h#?#p# #l#?# #l#?# #t#r#?# #ê#m# #t#?#?#n#g# #?#n#g# #t#h#é#ọ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7#:# #G#h#ĩ# #s#?# #l#?#?#t# #n#g#?#?#ĩ# ###?#?#c# #t#r#?# #g#ỉ#?#p# #p#h#?#p# #l#?# #c#h#ĩ#ả# #t#h#ẻ#õ# ###?#ỉ# #t#?#?#n#g# ###?#?#c# #t#r#?# #g#ì#?#p# #p#h#?#p# #l#?# #l#?# #n#g#?#?#ĩ# #b#?# #b#ũ#?#c# #t#?#ị# #t#?# ###?# #1#6# #t#ư#?#í# ###?#n# #đ#?#?#ì# #1#8# #t#ú#?#ỉ# #t#?#?#n#g# #?#n#g# #t#h#ẻ#ò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8#:# #G#h#ỉ# #s#?# #l#?#?#t# #n#g#?#?#í# ###?#?#c# #t#r#?# #g#ì#?#p# #p#h#?#p# #l#?# #c#h#í#à# #t#h#é#ơ# ###?#ị# #t#?#?#n#g# ###?#?#c# #t#r#?# #g#ĩ#?#p# #p#h#?#p# #l#?# #l#?# #n#g#?#?#ỉ# #b#?# #b#ủ#?#c# #t#?#ĩ# #t#h#ũ#?#c# #h#?# #c#?#n# #n#g#h#?#ơ# #t#?#?#n#g# #?#n#g# #t#h#è#ô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9#:# #G#h#ì# #s#?# #l#?#?#t# #n#g#?#?#ị# ###?#?#c# #t#r#?# #g#ỉ#?#p# #p#h#?#p# #l#?# #l#?# #c#h#á# ###?#,# #m#?# ###?#,# #v#?#,# #c#h#?#n#g#,# #c#ỏ#n# #c#?#à# #l#ỉ#?#t# #s#)# #v#?# #n#g#?#?#ị# #c#?# #c#?#n#g# #n#ủ#?#ĩ# #đ#?#?#n#g# #k#h#ì# #l#ĩ#?#t# #s#)# #c#?#n# #n#h#?# #c#?# #k#h#?# #k#h###n# #v#?# #t#?#ĩ# #c#h#?#n#h# #t#?#?#n#g# #?#n#g# #t#h#ẽ#ô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1#0#:# #G#h#ỉ# #s#?# #l#?#?#t# #n#g#?#?#ĩ# ###?#?#c# #t#r#?# #g#ì#?#p# #p#h#?#p# #l#?# #l#?# #n#g#?#?#ỉ# #n#h#ỉ#?#m# #c#h#?#t# ###?#c# #đ#ã# #c#ạ#m# #c#?# #k#h#?# #k#h###n# #v#?# #t#?#ì# #c#h#?#n#h# #t#?#?#n#g# #?#n#g# #t#h#ẻ#ô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1#1#:# #G#h#ĩ# #s#?# #l#?#?#t# #n#g#?#?#í# ###?#?#c# #t#r#?# #g#í#?#p# #p#h#?#p# #l#?# #l#?# #n#g#?#?#ì# #c#â#õ# #t#ú#?#í# #c#?# #k#h#?# #k#h###n# #v#?# #t#?#ỉ# #c#h#?#n#h# #t#?#?#n#g# #?#n#g# #t#h#ẹ#ò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1#2#:# #G#h#ỉ# #s#?# #l#?#?#t# #n#g#?#?#ị# ###?#?#c# #t#r#?# #g#ì#?#p# #p#h#?#p# #l#?# #l#?# #n#g#?#?#ĩ# #k#h#ụ#ỵ#?#t# #t#?#t# #c#?# #k#h#?# #k#h###n# #v#?# #t#?#ỉ# #c#h#?#n#h# #t#?#?#n#g# #?#n#g# #t#h#ê#ó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1#3#:# #G#h#í# #s#?# #l#?#?#t# #n#g#?#?#í# ###?#?#c# #t#r#?# #g#ĩ#?#p# #p#h#?#p# #l#?# #l#?# #n#g#?#?#ì# #t#?# ###?# #1#6# #t#ụ#?#í# ###?#n# #đ#?#?#ỉ# #1#8# #t#ư#?#ì# #l#?# #b#?# #h#?#ì# #t#r#ơ#n#g# #v#?# #?#n# #h#?#n#h# #s#?# #c#?# #k#h#?# #k#h###n# #v#?# #t#?#ĩ# #c#h#?#n#h# #t#?#?#n#g# #?#n#g# #t#h#ẽ#ô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1#4#:# #G#h#í# #s#?# #l#?#?#t# #n#g#?#?#ỉ# ###?#?#c# #t#r#?# #g#ị#?#p# #p#h#?#p# #l#?# #l#?# #n#?#n# #n#h#?#n# #t#r#ó#n#g# #v#?# #v#ỉ#?#c# #b#?#ó# #l#?#c# #g#í#ă# ###?#n#h# #c#?# #k#h#?# #k#h###n# #v#?# #t#?#ỉ# #c#h#?#n#h# #t#?#?#n#g# #?#n#g# #t#h#ẻ#ò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1#5#:# #G#h#ì# #s#?# #l#?#?#t# #n#g#?#?#ĩ# ###?#?#c# #t#r#?# #g#í#?#p# #p#h#?#p# #l#?# #l#?# #n#?#n# #n#h#?#n# #c#?#ã# #h#?#n#h# #v#í# #m#ũ#ă# #b#?#n# #n#g#?#?#ì# #c#?# #k#h#?# #k#h###n# #v#?# #t#?#ỉ# #c#h#?#n#h# #t#?#?#n#g# #?#n#g# #t#h#é#ọ# #t#?#n#g# #đ#?#n#g# #p#h#?#n# #t#?#.#</w:t>
      </w:r>
    </w:p>
    <w:p>
      <w:pPr>
        <w:pStyle w:val="PreformattedText"/>
        <w:bidi w:val="0"/>
        <w:jc w:val="left"/>
        <w:rPr/>
      </w:pPr>
      <w:r>
        <w:rPr/>
        <w:t>#-# #C#?#t# #1#6# #G#h#ị# #s#?# #l#?#?#t# #n#g#?#?#ì# ###?#?#c# #t#r#?# #g#í#?#p# #p#h#?#p# #l#?# #l#?# #n#g#?#?#ị# #b#?# #n#h#í#?#m# #H#Ỉ#V# #c#?# #k#h#?# #k#h###n# #v#?# #t#?#ì# #c#h#?#n#h# #t#?#?#n#g# #?#n#g# #t#h#ê#ọ# #t#?#n#g# #đ#?#n#g# #p#h#?#n# #t#?#.#</w:t>
      </w:r>
    </w:p>
    <w:p>
      <w:pPr>
        <w:pStyle w:val="PreformattedText"/>
        <w:bidi w:val="0"/>
        <w:jc w:val="left"/>
        <w:rPr/>
      </w:pPr>
      <w:r>
        <w:rPr/>
        <w:t>#P#h#?#m# #v#ì# #v#?# #t#h#?#í# #k#?# #t#h#ù# #t#h#?#p# #s#?# #l#ĩ#?#ụ#:#</w:t>
      </w:r>
    </w:p>
    <w:p>
      <w:pPr>
        <w:pStyle w:val="PreformattedText"/>
        <w:bidi w:val="0"/>
        <w:jc w:val="left"/>
        <w:rPr/>
      </w:pPr>
      <w:r>
        <w:rPr/>
        <w:t>#-# #N#g#?#ý# #b#?#ò# #c#?#ỏ# #l#?# #n#g#?#ỷ# #3#1#/#3# #n###m# #s#ạ#ú#.#</w:t>
      </w:r>
    </w:p>
    <w:p>
      <w:pPr>
        <w:pStyle w:val="PreformattedText"/>
        <w:bidi w:val="0"/>
        <w:jc w:val="left"/>
        <w:rPr/>
      </w:pPr>
      <w:r>
        <w:rPr/>
        <w:t>#-# #T#h#?#ì# #k#?# #t#h#ư# #t#h#?#p# #s#?# #l#í#?#ư# ###?#?#c# #t#?#n#h# #t#?# #n#g#?#ỹ# #0#1#/#0#1# #n###m# #t#r#?#?#c# ###?#n# #n#g#?#ỹ# #3#1#/#1#2# #n###m# #t#r#?#?#c#.#</w:t>
      </w:r>
    </w:p>
    <w:p>
      <w:pPr>
        <w:pStyle w:val="PreformattedText"/>
        <w:bidi w:val="0"/>
        <w:jc w:val="left"/>
        <w:rPr/>
      </w:pPr>
      <w:r>
        <w:rPr/>
        <w:t>#4#.# #N#g#ũ#?#n# #s#?# #l#ĩ#?#ũ#</w:t>
      </w:r>
    </w:p>
    <w:p>
      <w:pPr>
        <w:pStyle w:val="PreformattedText"/>
        <w:bidi w:val="0"/>
        <w:jc w:val="left"/>
        <w:rPr/>
      </w:pPr>
      <w:r>
        <w:rPr/>
        <w:t>#C#h#?# ###?# #b#?#ò# #c#?#õ# #t#h#?#n#g# #k#?# #c#?#ạ# #B#?# #T#?# #p#h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ĩ#?#ũ# #s#?#:# #0#0#8#.#Q#/#B#C#B#-#T#P#</w:t>
      </w:r>
    </w:p>
    <w:p>
      <w:pPr>
        <w:pStyle w:val="PreformattedText"/>
        <w:bidi w:val="0"/>
        <w:jc w:val="left"/>
        <w:rPr/>
      </w:pPr>
      <w:r>
        <w:rPr/>
        <w:t>#B#à#n# #h#?#n#h# #k#?#m# #t#h#ẹ#ơ# #N#g#h#?# ###?#n#h# #s#?# #&amp; .#/#2#0#2#2#/#N###-#C#P# #n#g#?#ý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ỏ# #c#?#ó#:#</w:t>
      </w:r>
    </w:p>
    <w:p>
      <w:pPr>
        <w:pStyle w:val="PreformattedText"/>
        <w:bidi w:val="0"/>
        <w:jc w:val="left"/>
        <w:rPr/>
      </w:pPr>
      <w:r>
        <w:rPr/>
        <w:t>#B#?#ó# #c#?#ỏ# #q#ư#?#:# #Q#ụ#?# #Í# #N#g#?#ỹ# #1#8# #t#h#?#n#g# #3#;# #Q#ù#?# #Ì#Ị#:# #N#g#?#ỹ# #1#8# #t#h#?#n#g# #6#;# #Q#ư#?# #Ỉ#Ì#Í#:# #N#g#?#ỵ# #1#8# #t#h#?#n#g# #9#;# #Q#ụ#?# #Í#V#:# #N#g#?#ỹ# #1#8# #t#h#?#n#g# #1#2###K#?# #H#Ơ#?#C#H# #V#?# #T#H#?#C# #H#Ị#?#N# #V#?#N# ###?#Ũ# #T#?# #C#?#N#G# #Đ#Ỏ# #B#?#,# #N#G#?#N#H# #Q#Ũ#?#N# #L#?#</w:t>
      </w:r>
    </w:p>
    <w:p>
      <w:pPr>
        <w:pStyle w:val="PreformattedText"/>
        <w:bidi w:val="0"/>
        <w:jc w:val="left"/>
        <w:rPr/>
      </w:pPr>
      <w:r>
        <w:rPr/>
        <w:t>#Q#ủ#?# #&amp; .#.# #n###m# #&amp; .#.#####?#n# #v#?# #b#?#ỏ# #c#?#ò#:# #</w:t>
      </w:r>
    </w:p>
    <w:p>
      <w:pPr>
        <w:pStyle w:val="PreformattedText"/>
        <w:bidi w:val="0"/>
        <w:jc w:val="left"/>
        <w:rPr/>
      </w:pPr>
      <w:r>
        <w:rPr/>
        <w:t>#B#?# #T#?# #p#h#?#p#</w:t>
      </w:r>
    </w:p>
    <w:p>
      <w:pPr>
        <w:pStyle w:val="PreformattedText"/>
        <w:bidi w:val="0"/>
        <w:jc w:val="left"/>
        <w:rPr/>
      </w:pPr>
      <w:r>
        <w:rPr/>
        <w:t>###?#n# #v#?# #n#h#?#n# #b#?#ọ# #c#?#ơ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ó#n#g# ###?#:# #V#?#n# #n#?#?#c# #n#g#ỏ#?#ĩ# #(#O#D#A#)#####Â###B###C###1###2#####Ị#.# #T#?#N#G# #S#?###0#1# #=# #0#2#+#0#3###T#?# ###?#n#g#########1#.# #K#?# #h#ơ#?#c#h# #v#?#n# #n###m# #2#0#2#&amp; ##0#2###T#?# ###?#n#g#########2#.# #K#?# #h#ọ#?#c#h# #v#?#n# #n###m# #t#r#?#?#c# #k#?#ô# #đ#?#í# #s#ạ#n#g# #n###m# #2#0#2#&amp; ##0#3###T#?# ###?#n#g#########Í#Ì#.# #?#?#C# #T#H#?#C# #H#Ỉ#?#N# #Q#Ư#?# #Ĩ#############1#.# #?#?#c# #t#h#?#c# #h#ĩ#?#n# #q#ù#?# #Ì###4###T#?# ###?#n#g#########2#.# #T#?# #l#?# #t#h#?#c# #h#ỉ#?#n# #q#ú#?# #Ì# #s#ơ# #v#?#í# #k#?# #h#ó#?#c#h# #v#?#n# #n###m# #2#0#2#&amp; ##5# #=# #4#:#1###%#########Ị#Ỉ#Í#.# #?#?#C# #T#H#?#C# #H#Ị#?#N# #6# #T#H#?#N#G#############1#.# #C#h#?#n#h# #t#h#?#c# #q#ú#?# #Ĩ###6###T#?# ###?#n#g#########2#.# #?#?#c# #t#?#n#h# #q#ủ#?# #Ỉ#Ỉ###7###T#?# ###?#n#g#########3#.# #?#?#c# #t#?#n#h# #6# #t#h#?#n#g# ###8# #=# #6#+#7###T#?# ###?#n#g#########4#.# #T#?# #l#?# #t#h#?#c# #h#í#?#n# #6# #t#h#?#n#g# #s#ỏ# #v#?#ỉ# #k#?# #h#ơ#?#c#h# #v#?#n# #n###m# #2#0#2#&amp; ##9# #=# #8#:#1###%#########Ị#V#.# #?#?#C# #T#H#?#C# #H#Í#?#N# #9# #T#H#?#N#G#############1#.# #C#h#?#n#h# #t#h#?#c# #q#ụ#?# #Í###1#0###T#?# ###?#n#g#########2#.# #C#h#?#n#h# #t#h#?#c# #q#ư#?# #Ị#Ì###1#1###T#?# ###?#n#g#########3#.# #?#?#c# #t#?#n#h# #q#ụ#?# #Ì#Ị#Ĩ###1#2###T#?# ###?#n#g#########4#.# #?#?#c# #t#?#n#h# #9# #t#h#?#n#g###1#3# #=# #1#0#+#1#1#+#1#2###T#?# ###?#n#g#########5#.# #T#?# #l#?# #t#h#?#c# #h#ỉ#?#n# #9# #t#h#?#n#g# #s#ò# #v#?#ĩ# #k#?# #h#ọ#?#c#h# #v#?#n# #n###m# #2#0#2#&amp; ##1#4# #=# #1#3#:#1###%#########Ỉ#V#.# #?#?#C# #T#H#?#C# #H#Ỉ#?#N# #1#2# #T#H#?#N#G#############1#.# #C#h#?#n#h# #t#h#?#c# #q#ụ#?# #Ị###1#5###T#?# ###?#n#g#########2#.# #C#h#?#n#h# #t#h#?#c# #q#ú#?# #Í#Ì###1#6###T#?# ###?#n#g#########3#.# #C#h#?#n#h# #t#h#?#c# #q#ụ#?# #Ì#Ỉ#Ĩ###1#7###T#?# ###?#n#g#########4#.# #?#?#c# #t#?#n#h# #q#ú#?# #Ì#V###1#8###T#?# ###?#n#g#########5#.# #?#?#c# #t#?#n#h# #1#2# #t#h#?#n#g###1#9# #=# #1#5#+#1#6#+#1#7#+#1#8###T#?# ###?#n#g#########6#.# #T#?# #l#?# #t#h#?#c# #h#í#?#n# #1#2# #t#h#?#n#g# #s#ơ# #v#?#ì# #k#?# #h#ò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ị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ị#?#m# #t#r#ạ# #b#ĩ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ú# #s#?# #0#0#8#.#Q#/#B#C#B#-#T#P#:# #K#?# #h#ọ#?#c#h# #v#?# #t#h#?#c# #h#í#?#n# #v#?#n# ###?#ụ# #t#?# #c#?#n#g# #đ#ô# #B#?#,# #n#g#?#n#h# #q#ụ#?#n# #l#?#</w:t>
      </w:r>
    </w:p>
    <w:p>
      <w:pPr>
        <w:pStyle w:val="PreformattedText"/>
        <w:bidi w:val="0"/>
        <w:jc w:val="left"/>
        <w:rPr/>
      </w:pPr>
      <w:r>
        <w:rPr/>
        <w:t>#1#.# #K#h#?#ỉ# #n#ỉ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í# #b#í#?#ư#</w:t>
      </w:r>
    </w:p>
    <w:p>
      <w:pPr>
        <w:pStyle w:val="PreformattedText"/>
        <w:bidi w:val="0"/>
        <w:jc w:val="left"/>
        <w:rPr/>
      </w:pPr>
      <w:r>
        <w:rPr/>
        <w:t>#-# #C#?#t# #1#:# #G#h#ĩ# #s#?# #l#ị#?#ư# #v#?#n# #n#g#?#n# #s#?#c#h# #N#h#?# #n#?#?#c# #t#h#ẹ#ó# #k#?# #h#ò#?#c#h# #v#?# #t#h#?#c# #h#í#?#n# #v#?#n# ###?#ũ# #t#?# #c#?#n#g# #đ#ó# #đ#ơ# #B#?# #T#?# #p#h#?#p# #q#ư#?#n# #l#?# #t#h#ẻ#ò# #c#?#c# #t#h#?#ị# ###ỉ#?#m# #t#?#?#n#g# #?#n#g# #t#?#n#g# #đ#?#n#g# #?# #c#?#t# #Â#.#</w:t>
      </w:r>
    </w:p>
    <w:p>
      <w:pPr>
        <w:pStyle w:val="PreformattedText"/>
        <w:bidi w:val="0"/>
        <w:jc w:val="left"/>
        <w:rPr/>
      </w:pPr>
      <w:r>
        <w:rPr/>
        <w:t>#-# #C#?#t# #2#:# #G#h#ĩ# #s#?# #l#í#?#ũ# #v#?#n# #n#?#?#c# #n#g#ỏ#?#ĩ# #(#O#D#A#)# #t#h#è#õ# #k#?# #h#ò#?#c#h# #v#?# #t#h#?#c# #h#ĩ#?#n# #v#?#n# ###?#ụ# #t#?# #c#?#n#g# #đ#õ# #B#?# #T#?# #p#h#?#p# #q#ụ#?#n# #l#?# #t#h#ẽ#ò# #c#?#c# #t#h#?#ỉ# ###í#?#m# #t#?#?#n#g# #?#n#g# #v#?#í# #t#?#n#g# #đ#?#n#g# #?# #c#?#t# #Ã#:#</w:t>
      </w:r>
    </w:p>
    <w:p>
      <w:pPr>
        <w:pStyle w:val="PreformattedText"/>
        <w:bidi w:val="0"/>
        <w:jc w:val="left"/>
        <w:rPr/>
      </w:pPr>
      <w:r>
        <w:rPr/>
        <w:t>#+# #?#?#c# #t#h#?#c# #h#ì#?#n# #q#ư#?# #Ị#:# #T#h#?#ì# ###ĩ#?#m# #1#8#/#3#</w:t>
      </w:r>
    </w:p>
    <w:p>
      <w:pPr>
        <w:pStyle w:val="PreformattedText"/>
        <w:bidi w:val="0"/>
        <w:jc w:val="left"/>
        <w:rPr/>
      </w:pPr>
      <w:r>
        <w:rPr/>
        <w:t>#+# #?#?#c# #t#h#?#c# #h#ì#?#n# #6# #t#h#?#n#g#:# #T#h#?#í# ###ỉ#?#m# #1#8#/#6#</w:t>
      </w:r>
    </w:p>
    <w:p>
      <w:pPr>
        <w:pStyle w:val="PreformattedText"/>
        <w:bidi w:val="0"/>
        <w:jc w:val="left"/>
        <w:rPr/>
      </w:pPr>
      <w:r>
        <w:rPr/>
        <w:t>#+# #?#?#c# #t#h#?#c# #h#í#?#n# #9# #t#h#?#n#g#:# #T#h#?#ị# ###ị#?#m# #1#8#/#9#</w:t>
      </w:r>
    </w:p>
    <w:p>
      <w:pPr>
        <w:pStyle w:val="PreformattedText"/>
        <w:bidi w:val="0"/>
        <w:jc w:val="left"/>
        <w:rPr/>
      </w:pPr>
      <w:r>
        <w:rPr/>
        <w:t>#+# #?#?#c# #t#h#?#c# #h#ĩ#?#n# #1#2# #t#h#?#n#g#:# #T#h#?#ì# ###ì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ụ# #s#?# #0#0#9#.#Q#/#B#C#B#-#T#P#</w:t>
      </w:r>
    </w:p>
    <w:p>
      <w:pPr>
        <w:pStyle w:val="PreformattedText"/>
        <w:bidi w:val="0"/>
        <w:jc w:val="left"/>
        <w:rPr/>
      </w:pPr>
      <w:r>
        <w:rPr/>
        <w:t>#B#ả#n# #h#?#n#h# #k#?#m# #t#h#ẻ#ô# #N#g#h#?# ###?#n#h# #s#?# #&amp; .#.#/#2#0#2#2#/#N###-#C#P# #n#g#?#ý# #.#.#.#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ò# #c#?#ỏ#:# #</w:t>
      </w:r>
    </w:p>
    <w:p>
      <w:pPr>
        <w:pStyle w:val="PreformattedText"/>
        <w:bidi w:val="0"/>
        <w:jc w:val="left"/>
        <w:rPr/>
      </w:pPr>
      <w:r>
        <w:rPr/>
        <w:t>#B#?#ó# #c#?#õ# #q#ư#?#:# #Q#ủ#?# #Í# #N#g#?#ỵ# #1#8# #t#h#?#n#g# #3#;# #Q#ù#?# #Ĩ#Ì#:# #N#g#?#ỳ# #1#8# #t#h#?#n#g# #6#;# #Q#ú#?# #Ị#Ĩ#Ì#:# #N#g#?#ỹ# #1#8# #t#h#?#n#g# #9#;# #Q#ư#?# #Ì#V#:# #N#g#?#ỵ# #1#8# #t#h#?#n#g# #1#2###N###N#G# #L#?#C# #M#?#Ì# #T###N#G# #C#?#À# #C#?#C# #Đ#?# #?#N#/#C#?#N#G# #T#R#?#N#H# # # # # # #H#Ò#?#N# #T#H#?#N#H# #T#R#Ó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ụ#?# #&amp; .#.# #n###m# #2#0#2#&amp; ####?#n# #v#?# #b#?#ỏ# #c#?#ỏ#:# #</w:t>
      </w:r>
    </w:p>
    <w:p>
      <w:pPr>
        <w:pStyle w:val="PreformattedText"/>
        <w:bidi w:val="0"/>
        <w:jc w:val="left"/>
        <w:rPr/>
      </w:pPr>
      <w:r>
        <w:rPr/>
        <w:t>#B#?# #T#?# #p#h#?#p#</w:t>
      </w:r>
    </w:p>
    <w:p>
      <w:pPr>
        <w:pStyle w:val="PreformattedText"/>
        <w:bidi w:val="0"/>
        <w:jc w:val="left"/>
        <w:rPr/>
      </w:pPr>
      <w:r>
        <w:rPr/>
        <w:t>###?#n# #v#?# #n#h#?#n# #b#?#ọ# #c#?#ò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ụ# #t#?#/#B#â#n# #q#ú#?#n# #l#?# #đ#?# #?#n###</w:t>
      </w:r>
    </w:p>
    <w:p>
      <w:pPr>
        <w:pStyle w:val="PreformattedText"/>
        <w:bidi w:val="0"/>
        <w:jc w:val="left"/>
        <w:rPr/>
      </w:pPr>
      <w:r>
        <w:rPr/>
        <w:t>###?#á# ###ĩ#?#m# #x#?#ỹ# #đ#?#n#g# #(#T#?#n# #t#?#n#h#,# #t#h#?#n#h# #p#h#?#)###T#h#?#í# #g#ị#ạ#n# #k#h#?#ì# #c#?#n#g###T#h#?#ĩ# #g#ĩ#ả#n# #h#ó#?#n# #t#h#?#n#h#/#đ#?# #k#í#?#n# #h#ô#?#n# #t#h#?#n#h###T#?#n#g# #m#?#c# ###?#ủ# #t#?# #(#T#?# ###?#n#g#)###N###n#g# #l#?#c# #m#?#í# #t###n#g###T#h#?#c# #h#ì#?#n# #q#ụ#?# #t#r#?#?#c# #q#ụ#?# #b#?#ò# #c#?#ó# #(#T#?# ###?#n#g#)###Đ#?# #t#?#n#h# #q#ũ#?# #b#?#ò# #c#?#ỏ# #(#T#?# ###?#n#g#)###C#?#n#g# #đ#?#n# #t#?# ###?#ủ# #n###m# ###?#n# #c#ú#?#í# #q#ư#?# #b#?#õ# #c#?#ó# #(#T#?# ###?#n#g#)###C#?#n#g# #đ#?#n# #t#?# #k#h#ì# #k#h#?#ỉ# #c#?#n#g# ###?#n# #c#ũ#?#ỉ# #q#ũ#?# #b#?#ơ# #c#?#ỏ# #(#T#?# ###?#n#g#)###G#h#ì# #c#h#?###########T#h#?#n#g###N###m###T#h#?#n#g###N###m#####N###n#g# #l#?#c#/#c#?#n#g# #s#ủ#?#t# #t#h#ị#?#t# #k#?#####?#n# #v#?# #t#?#n#h###############Á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í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ì#?#m# #t#r#â# #b#í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ú# #s#?# #0#0#9#.#Q#/#B#C#B#-#T#P#:# #N###n#g# #l#?#c# #m#?#ĩ# #t###n#g# #c#?#ã# #c#?#c# #đ#?# #?#n#/#c#?#n#g# #t#r#?#n#h# #h#ò#?#n# #t#h#?#n#h# #t#r#ó#n#g# #n###m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õ#?#n# #t#h#?#n#h# #l#?# #c#?#n#g# #t#r#?#n#h# ###?# #h#õ#?#n# #t#h#?#n#h# ###?#n#g# #b#?#,# #h#ó#?#n# #c#h#?#n#h# #t#ỏ#?#n# #b#?# #c#?#c# #g#ĩ#ạ#í# ###ỏ#?#n# #t#h#?#c# #h#ĩ#?#n# ###?#ù# #t#?# #t#h#é#ó# #t#h#ị#?#t# #k#?# #k#?# #t#h#ù#?#t# #h#ơ#?#c# #t#h#ĩ#?#t# #k#?# #k#?# #t#h#ú#?#t# #-# #t#h#ĩ# #c#?#n#g# ###?# ###?#?#c# #đ#ủ#ỹ#?#t#,# ###?# #n#g#h#í#?#m# #t#h#ũ# ###?#t# #c#?#c# #t#h#?#n#g# #s#?# #k#?# #t#h#ư#?#t# #v#?# ###?# #b#?#n# #g#ì#ã#ô# #c#h#ò# ###?#n# #v#?# #s#?# #đ#?#n#g# #(#b#a#o# #g#?#m# #c#?#c# #h#?#n#g# #m#?#c# #c#?#n#g# #t#r#?#n#h# #c#h#?#n#h#,# #p#h#?#,# #k#?# #c#?# #v#?#?#n# #h#o#a#,# #c#?#y# #c#?#n#h# #n#?#u# #c#?#)#.# #T#r#ỏ#n#g# #t#h#?#c# #t#?# #c#?# #c#?#n#g# #t#r#?#n#h# #t#ú#ỵ# ###?# #h#ỏ#?#n# #t#h#?#n#h# #n#h#?#n#g# #c#h#?# ###?#ù# #t#?# #c#h#?#à# #l#?#m# #t#h#?# #t#?#c# #b#?#n# #g#ĩ#ả#ơ# #c#h#ó# #b#?#n# #s#?# #đ#?#n#g#,# #h#ơ#?#c# ###?# #b#?#n# #g#ì#á#ỏ# #c#h#ơ# #b#?#n# #s#?# #đ#?#n#g# #t#r#ô#n#g# #n###m# #n#h#?#n#g# #c#h#?#à# #k#?#t# #t#h#?#c# #c#?#n#g# #t#?#c# #t#h#ã#n#h# #q#ũ#ỹ#?#t# #t#õ#?#n# #t#h#?# #q#ụ#ỷ# #?#?#c# #v#?#n# ###?#?#c# #t#?#n#h# #l#?# #c#?#n#g# #t#r#?#n#h# #h#ọ#?#n# #t#h#?#n#h# #t#r#ô#n#g# #n###m## .#</w:t>
      </w:r>
    </w:p>
    <w:p>
      <w:pPr>
        <w:pStyle w:val="PreformattedText"/>
        <w:bidi w:val="0"/>
        <w:jc w:val="left"/>
        <w:rPr/>
      </w:pPr>
      <w:r>
        <w:rPr/>
        <w:t>#N###n#g# #l#?#c# #m#?#ĩ# #t###n#g# #l#?# #k#h#?# #n###n#g# #s#?#n# #x#ú#?#t# #h#ô#?#c# #p#h#?#c# #v#?# #s#?#n# #x#ù#?#t# #t#?#n#h# #t#h#ê#ơ# #t#h#ị#?#t# #k#?# #k#h#ị# #n#g#h#ĩ#?#m# #t#h#ú# #b#?#n# #g#í#ă#ơ# #c#?#n#g# #t#r#?#n#h#</w:t>
      </w:r>
    </w:p>
    <w:p>
      <w:pPr>
        <w:pStyle w:val="PreformattedText"/>
        <w:bidi w:val="0"/>
        <w:jc w:val="left"/>
        <w:rPr/>
      </w:pPr>
      <w:r>
        <w:rPr/>
        <w:t>#2#.# #C#?#c#h# #g#h#ỉ# #b#í#?#ủ#</w:t>
      </w:r>
    </w:p>
    <w:p>
      <w:pPr>
        <w:pStyle w:val="PreformattedText"/>
        <w:bidi w:val="0"/>
        <w:jc w:val="left"/>
        <w:rPr/>
      </w:pPr>
      <w:r>
        <w:rPr/>
        <w:t>#-# #C#?#t# #Â#:# #G#h#ỉ# #s#?# #t#h#?# #t#?# #v#?# #t#?#n# #đ#?# #?#n#/#c#?#n#g# #t#r#?#n#h# #x#?#ỵ# #đ#?#n#g# #h#ọ#?#n# #t#h#?#n#h# #t#r#ó#n#g# #n###m#,# #b#?#t# #k#?# #đ#?# #?#n#/#c#?#n#g# #t#r#?#n#h# ###?#?#c# #k#h#?#ỉ# #c#?#n#g# #t#?# #n#h#?#n#g# #n###m# #t#r#?#?#c# #h#ỏ#?#c# #t#r#ọ#n#g# #n###m# #b#?#ó# #c#?#ô#.# #G#h#ị# #t#?# #1# ###?#n# #h#?#t# #v#?# #g#ỉ#?# #n#g#ư#ỹ#?#n# #S#T#T# #c#?#à# #đ#?# #?#n#/#c#?#n#g# #t#r#?#n#h# #t#r#ó#n#g# #c#?#c# #q#ù#?# #b#?#ọ# #c#?#õ# #t#ĩ#?#p# #t#h#ẽ#ò# #c#h#ô# ###?#n# #k#h#ĩ# #đ#?# #?#n#/#c#?#n#g# #t#r#?#n#h# #h#õ#?#n# #t#h#?#n#h#;# #t#r#?#?#n#g# #h#?#p# #b#?# #s#ủ#n#g# #đ#?# #?#n#/#c#?#n#g# #t#r#?#n#h# #t#h#?# #g#h#í# #S#T#T# #n#?#ị# #t#ì#?#p# #S#T#T# #c#?#ả# #đ#?# #?#n#/#c#?#n#g# #t#r#?#n#h# #c#ú#?#í# #c#?#n#g# #t#r#ọ#n#g# #đ#á#n#h# #m#?#c#.#</w:t>
        <w:tab/>
        <w:t>#</w:t>
        <w:tab/>
        <w:t>#</w:t>
        <w:tab/>
        <w:t>#</w:t>
        <w:tab/>
        <w:t>#</w:t>
        <w:tab/>
        <w:t>#Q#ú#?# #Ỉ# #n###m# #b#?#ò# #c#?#ô# #g#h#ì# #t#ô#?#n# #b#?# #đ#ạ#n#h# #s#?#c#h# #đ#?# #?#n#/#c#?#n#g# #t#r#?#n#h# #h#ô#?#n# #t#h#?#n#h#/#đ#?# #k#ị#?#n# #h#ỏ#?#n# #t#h#?#n#h# #t#r#õ#n#g# #n###m# #b#?#ỏ# #c#?#ỏ#,# #t#?# #q#ủ#?# #Ĩ#Ỉ# #t#r#?# ###ị# #t#h#?#c# #h#í#?#n# #r#?# #s#ò#?#t#,# #b#?# #s#ủ#n#g# #v#?# #c#?#p# #n#h#?#t# #t#ị#?#n# ###?# #t#h#?#c# #h#ĩ#?#n# #c#?#ă# #đ#?# #?#n#/#c#?#n#g# #t#r#?#n#h# #t#h#ẽ#ô# #t#h#?#c# #t#?#.#</w:t>
      </w:r>
    </w:p>
    <w:p>
      <w:pPr>
        <w:pStyle w:val="PreformattedText"/>
        <w:bidi w:val="0"/>
        <w:jc w:val="left"/>
        <w:rPr/>
      </w:pPr>
      <w:r>
        <w:rPr/>
        <w:t>#-# #C#?#t# #B#,# #C#:# #G#h#ị# #t#?#n# #c#h#?# ###?#ụ# #t#?#/#B#ả#n# #q#ù#?#n# #l#?# #đ#?# #?#n#;# ###?#â# ###ì#?#m# #x#?#ỹ# #đ#?#n#g# #(#T#?#n# #t#?#n#h#,# #t#h#?#n#h# #p#h#?#)# #t#?#?#n#g# #?#n#g# #v#?#ì# #c#?#c# #đ#?#n#g# #c#?#á# #c#?#t# #Ă#.#</w:t>
      </w:r>
    </w:p>
    <w:p>
      <w:pPr>
        <w:pStyle w:val="PreformattedText"/>
        <w:bidi w:val="0"/>
        <w:jc w:val="left"/>
        <w:rPr/>
      </w:pPr>
      <w:r>
        <w:rPr/>
        <w:t>#-# #C#?#t# #1#,# #2#,# #3#,# #4#:# #G#h#í# #t#h#?#í# #g#ì#ả#n# #t#?#?#n#g# #?#n#g# #v#?#ĩ# #t#?#n#g# #đ#?# #?#n#/#c#?#n#g# #t#r#?#n#h# #t#?#ị# #c#?#t# #Ă#.#</w:t>
      </w:r>
    </w:p>
    <w:p>
      <w:pPr>
        <w:pStyle w:val="PreformattedText"/>
        <w:bidi w:val="0"/>
        <w:jc w:val="left"/>
        <w:rPr/>
      </w:pPr>
      <w:r>
        <w:rPr/>
        <w:t>#-# #C#?#t# #5#:# #G#h#í# #t#?#n#g# #m#?#c# ###?#ụ# #t#?# #t#?#?#n#g# #?#n#g# #v#?#ì# #t#?#n#g# #đ#?# #?#n#/#c#?#n#g# #t#r#?#n#h# #t#?#í# #c#?#t# #À#.#</w:t>
      </w:r>
    </w:p>
    <w:p>
      <w:pPr>
        <w:pStyle w:val="PreformattedText"/>
        <w:bidi w:val="0"/>
        <w:jc w:val="left"/>
        <w:rPr/>
      </w:pPr>
      <w:r>
        <w:rPr/>
        <w:t>#-# #C#?#t# #6#,# #7#:# #G#h#ĩ# #c#?# #t#h#?# ###?#n# #v#?# #t#?#n#h# #v#?# #s#?# #l#?#?#n#g# #t#h#ẻ#ơ# ###?#n# #v#?# #t#?#n#h# #c#?#ă# #n###n#g# #l#?#c# #t#h#ỉ#?#t# #k#?# #k#h#ì# #b#?#n# #g#ì#â#ỏ# ###?#ả# #v#?#ỏ# #s#?# #đ#?#n#g#.# #T#r#?#?#n#g# #h#?#p# #m#?# #r#?#n#g#,# ###?#ị# #m#?#ĩ# #t#h#ì#?#t# #b#?# #h#ó#?#c# #k#h#?#ỉ# #p#h#?#c# #t#?#n#g# #p#h#?#n# #c#?#ả# #đ#?# #?#n#/#c#?#n#g# #t#r#?#n#h# #x#?#ỵ# #đ#?#n#g# #t#h#?# #c#h#?# #t#?#n#h# #p#h#?#n# #n###n#g# #l#?#c# #m#?#ĩ# #t###n#g# #t#h#?#m# #đ#õ# ###?#ụ# #t#?# #m#?#í# #t#?#ơ# #r#ă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ă#õ# #t#?#c# #T#r#ù#n#g# #L#?#?#n#g# #-# #M#?# #T#h#ú#?#n#,# #N###n#g# #l#?#c#/#c#?#n#g# #s#ư#?#t# #t#h#ị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ỳ# #s#?#n# #x#ủ#?#t# #m#?# #t#?# #C#?#n#g# #t#ỳ# #T#N#H#H# #Ỷ#B# #V#í#?#t# #N#ã#m#,# #N###n#g# #l#?#c#/#c#?#n#g# #s#ù#?#t# #t#h#ị#?#t# #k#?# #(#c#?#t# #6#)#:# #6#0#,# ###?#n# #v#?# #t#?#n#h# #(#c#?#t# #7#)#:# #T#r#í#?#ủ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ù#n#g# #c#?# #1#Ă# #L#?# #N#ị#n#,# #N###n#g# #l#?#c#/#c#?#n#g# #s#ù#?#t# #t#h#í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ì# #g#ĩ#?# #t#r#?# #k#h#?#ị# #l#?#?#n#g# #t#h#?#c# #h#ĩ#?#n# #t#h#ẻ#ọ# #t#h#?#c# #t#?# #c#?#ã# #C#h#?# ###?#ư# #t#?#/#B#ã#n# #q#ũ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ỳ# #đ#?#n#g# #p#h#?#c# #v#?# #n#h#í#?#ú# #m#?#c# #t#ị#?#ủ# #(#g#i#a#o# #t#h#?#n#g#,# #t#h#?#y# #l#?#i#&amp; )# #n#?#ù# #c#?# #n#h#ị#?#ủ# #n###n#g# #l#?#c# #m#?#ị# #t###n#g#:# #g#h#ị# #c#?# #t#h#?# #c#?#c# #n###n#g# #l#?#c# #m#?#ì# #t###n#g# #t#r#õ#n#g# #m#?#c# #g#h#í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ũ# #s#?# #0#1#0#.#Q#/#B#C#B#-#T#P#</w:t>
      </w:r>
    </w:p>
    <w:p>
      <w:pPr>
        <w:pStyle w:val="PreformattedText"/>
        <w:bidi w:val="0"/>
        <w:jc w:val="left"/>
        <w:rPr/>
      </w:pPr>
      <w:r>
        <w:rPr/>
        <w:t>#B#ă#n# #h#?#n#h# #k#?#m# #t#h#è#ó# #N#g#h#?# ###?#n#h# #s#?# #&amp; .#.#/#2#0#2#2#/#N###-#C#P# #n#g#?#ỵ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ơ# #c#?#õ#:# #</w:t>
      </w:r>
    </w:p>
    <w:p>
      <w:pPr>
        <w:pStyle w:val="PreformattedText"/>
        <w:bidi w:val="0"/>
        <w:jc w:val="left"/>
        <w:rPr/>
      </w:pPr>
      <w:r>
        <w:rPr/>
        <w:t>#B#?#ơ# #c#?#õ# #q#ủ#?#:# #Q#ủ#?# #Í# #N#g#?#ỵ# #1#8# #t#h#?#n#g# #3#;# #Q#ủ#?# #Í#Ĩ#:# #N#g#?#ỵ# #1#8# #t#h#?#n#g# #6#;# #Q#ù#?# #Ì#Ị#Ì#:# #N#g#?#ỷ# #1#8# #t#h#?#n#g# #9#;# #Q#ù#?# #Ị#V#:# #N#g#?#ỹ# #1#8# #t#h#?#n#g# #1#2###Đ#Â#N#H# #M#?#C# #C#?#C# #Đ#?# #?#N#,# #C#?#N#G# #T#R#?#N#H# #T#H#?#C# #H#Í#?#N# # # # # # # # # # # # # # #T#H#Ù#?#C# #N#G#Ú#?#N# #V#?#N# ###?#Ủ# #T#?# #C#?#N#G# #Đ#Ó# #B#?#,# #N#G#?#N#H# #Q#Ủ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ú#?# #&amp; .#.# #n###m# #2#0#2#&amp; ####?#n# #v#?# #b#?#ỏ# #c#?#ỏ#:# #</w:t>
      </w:r>
    </w:p>
    <w:p>
      <w:pPr>
        <w:pStyle w:val="PreformattedText"/>
        <w:bidi w:val="0"/>
        <w:jc w:val="left"/>
        <w:rPr/>
      </w:pPr>
      <w:r>
        <w:rPr/>
        <w:t>#B#?# #T#?# #p#h#?#p#</w:t>
      </w:r>
    </w:p>
    <w:p>
      <w:pPr>
        <w:pStyle w:val="PreformattedText"/>
        <w:bidi w:val="0"/>
        <w:jc w:val="left"/>
        <w:rPr/>
      </w:pPr>
      <w:r>
        <w:rPr/>
        <w:t>###?#n# #v#?# #n#h#?#n# #b#?#ọ# #c#?#õ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ủ# #t#?###N#h#?#m# #đ#?# #?#n# #(#Q#u#a#n# #t#r#?#n#g# #q#u#?#c# #g#i#a#,# #A#,# #B#,# #C#,# #k#h#?#c#)#####?#ă# ###ỉ#?#m# ###?#ù# #t#?# #(#T#?#n#h#,# #t#h#?#n#h# #p#h#?#)###T#h#?#ĩ# #g#ĩ#à#n# #t#h#?#c# #h#ỉ#?#n###N###n#g# #l#?#c# #t#h#ị#?#t# #k#?###T#?#n#g# #m#?#c# ###?#ũ# #t#?# ###?#?#c# #đ#ũ#ỳ#?#t###T#?#n#g# #v#?#n# ###?#ụ# #t#?# ###?#?#c# #p#h#?#n# #b#?# #n###m# #2#0#2#&amp;  #(#b#a#o# #g#?#m# #c#?# #k#?# #h#o#?#c#h# #v#?#n# #k#?#o# #d#?#i# #c#?#a# #n###m# #t#r#?#?#c#)###?#?#c# #t#h#?#c# #h#ị#?#n# #q#ụ#?# #Ì###?#?#c# #t#h#?#c# #h#ĩ#?#n# #6# #t#h#?#n#g# ###?#ư# #n###m###?#?#c# #t#h#?#c# #h#ì#?#n# #9# #t#h#?#n#g# ###?#ủ# #n###m###?#?#c# #t#h#?#c# #h#ì#?#n# #c#?# #n###m###############N###m# #k#h#?#ì# #c#?#n#g###N###m# #h#ò#?#n# #t#h#?#n#h#/#đ#?# #?#n# #k#?#t# #t#h#?#c###N###n#g# #l#?#c# #t#h#ỉ#?#t# #k#?#####?#n# #v#?# #t#?#n#h#################Á###B###C###1###2###3###4###5###6###7###8###9###1#0###1#1###1#2#####1#.# #Đ#?# #?#n# #k#h#?#ĩ# #c#?#n#g# #m#?#ì#################################-# #Đ#?# #?#n# #&amp; ################################-# #Đ#?# #?#n# #&amp; ################################-# #&amp; ################################2#.# #Đ#?# #?#n# #c#h#ù#ỷ#?#n# #t#ì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í#?#n# #h#õ#?#n# #t#h#?#n#h# #t#r#ó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í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ì#?#m# #t#r#ă# #b#ị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ù# #s#?# #0#1#0#.#Q#/#B#C#B#-#T#P#:# #Đ#â#n#h# #m#?#c# #c#?#c# #đ#?# #?#n#,# #c#?#n#g# #t#r#?#n#h# #t#h#?#c# #h#í#?#n# #t#h#ụ#?#c# #n#g#ù#?#n# #v#?#n# ###?#ú# #t#?# #c#?#n#g# #đ#ỏ# #b#?#,# #n#g#?#n#h# #q#ũ#?#n# #l#?#</w:t>
      </w:r>
    </w:p>
    <w:p>
      <w:pPr>
        <w:pStyle w:val="PreformattedText"/>
        <w:bidi w:val="0"/>
        <w:jc w:val="left"/>
        <w:rPr/>
      </w:pPr>
      <w:r>
        <w:rPr/>
        <w:t>#1#.# #K#h#?#ị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ì# #b#ị#?#ủ#</w:t>
      </w:r>
    </w:p>
    <w:p>
      <w:pPr>
        <w:pStyle w:val="PreformattedText"/>
        <w:bidi w:val="0"/>
        <w:jc w:val="left"/>
        <w:rPr/>
      </w:pPr>
      <w:r>
        <w:rPr/>
        <w:t>#-# #C#?#t# #Ạ#:# #G#h#ỉ# #t#?#n# #đ#?# #?#n#/#c#?#n#g# #t#r#?#n#h# #t#h#ẻ#ò# #t#?#n#g# #l#ọ#?#ỉ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ă# ###ị#?#m# ###?#ù# #t#?#:# #G#h#ĩ# ###?# #t#?#n# #c#?#c# #t#?#n#h#/#t#h#?#n#h# #p#h#?# #m#?# #đ#?# #?#n#/#c#?#n#g# #t#r#?#n#h# #t#h#?#c# #h#í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ị# #s#?# #l#ĩ#?#ụ# #t#h#?#c# #h#ĩ#?#n# #v#?#n# #n#g#?#n# #s#?#c#h# #n#h#?# #n#?#?#c# #l#?# #k#h#?#ị# #l#?#?#n#g# #t#h#?#c# #h#í#?#n# #t#h#?#c# #t#?# #p#h#?#t# #s#ĩ#n#h# #t#r#ó#n#g# #k#?# #c#?#ã# #t#?#n#g# #đ#?# #?#n#/#c#?#n#g# #t#r#?#n#h# #t#?#ĩ# #c#?#t# #Á# #(#k#h#?#n#g# #p#h#?#i# #s#?# #l#i#?#u# #g#i#?#i# #n#g#?#n# #v#?#n# ###?#u# #t#?# #n#g#?#n# #s#?#c#h# #n#h#?# #n#?#?#c#)# #t#h#ẻ#ò# #t#h#?#ĩ# ###í#?#m#:#</w:t>
      </w:r>
    </w:p>
    <w:p>
      <w:pPr>
        <w:pStyle w:val="PreformattedText"/>
        <w:bidi w:val="0"/>
        <w:jc w:val="left"/>
        <w:rPr/>
      </w:pPr>
      <w:r>
        <w:rPr/>
        <w:t>#+# #?#?#c# #t#h#?#c# #h#ì#?#n# #q#ú#?# #Ĩ#:# #T#h#?#ĩ# ###ị#?#m# #1#8#/#3#</w:t>
      </w:r>
    </w:p>
    <w:p>
      <w:pPr>
        <w:pStyle w:val="PreformattedText"/>
        <w:bidi w:val="0"/>
        <w:jc w:val="left"/>
        <w:rPr/>
      </w:pPr>
      <w:r>
        <w:rPr/>
        <w:t>#+# #?#?#c# #t#h#?#c# #h#ỉ#?#n# #6# #t#h#?#n#g# ###?#ú# #n###m#:# #T#h#?#ị# ###ị#?#m# #1#8#/#6#</w:t>
      </w:r>
    </w:p>
    <w:p>
      <w:pPr>
        <w:pStyle w:val="PreformattedText"/>
        <w:bidi w:val="0"/>
        <w:jc w:val="left"/>
        <w:rPr/>
      </w:pPr>
      <w:r>
        <w:rPr/>
        <w:t>#+# #?#?#c# #t#h#?#c# #h#ì#?#n# #9# #t#h#?#n#g# ###?#ú# #n###m#:# #T#h#?#ỉ# ###ì#?#m# #1#8#/#9#</w:t>
      </w:r>
    </w:p>
    <w:p>
      <w:pPr>
        <w:pStyle w:val="PreformattedText"/>
        <w:bidi w:val="0"/>
        <w:jc w:val="left"/>
        <w:rPr/>
      </w:pPr>
      <w:r>
        <w:rPr/>
        <w:t>#+# #?#?#c# #t#h#?#c# #h#ị#?#n# #c#?# #n###m#:# #T#h#?#ỉ# ###í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Ẻ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À#G#É# # ##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Ẹ# # ###1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Ẽ# # ###2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È# # ###2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Ẻ# # ###3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Ẻ# # ###4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É# # ###4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Ạ#G#È# # # #\#*# #M#È#R#G#Ẽ#F#Õ#R#M#Â#T# ###4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Ê# # ###5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Ạ#G#È# # # #\#*# #M#È#R#G#É#F#Ò#R#M#Â#T# ###7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Á#G#Ẻ# # # #\#*# #M#É#R#G#È#F#Ơ#R#M#Ă#T# ###7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?/##?/##?/##?0##?0##?0##?0##?0###1##&amp;1##*1##41##61##?1##?1###4###4###;##?;##?&lt;##:&gt;##?C##?Đ##?Đ##$Ẹ##RẺ##?Ẽ##?Ẽ##?Ẽ##?È##zF##?F##?F##"G##2G##&lt;G##?G##?G## H##zH##?H##`I##?I##PJ##TJ##????????????????????</w:t>
      </w:r>
      <w:r>
        <w:rPr>
          <w:rtl w:val="true"/>
        </w:rPr>
        <w:t>׸</w:t>
      </w:r>
      <w:r>
        <w:rPr/>
        <w:t>????????????????????z?######################h?####h?#?#@???CJ##aJ#####h?####hc#p#CJ##aJ#####h?####h?{?#CJ##aJ#####h?####hc#p#5#?CJ##aJ####h?####h#.?#CJ##aJ##mH##sH#####h?####h?&gt;J#CJ##áJ##mH##sH#####h?####h?&gt;J#CJ##\#?ảJ##mH##sH####h?####h?&gt;J#CJ##âJ##mH##sH#####h?####h?&gt;J#CJ##ảJ#####h?####h?&gt;J#CJ##ăJ##mH*#sH*#,@:##?;##?&lt;##:&gt;##`@##?B##?Đ## È##?Ẹ##`F##?F##?G###H##?H##?Ị##PJ##&lt;K##:L##\M###N##?N##?O##d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$#</w:t>
      </w:r>
    </w:p>
    <w:p>
      <w:pPr>
        <w:pStyle w:val="PreformattedText"/>
        <w:bidi w:val="0"/>
        <w:jc w:val="left"/>
        <w:rPr/>
      </w:pPr>
      <w:r>
        <w:rPr/>
        <w:t>?###S###??##d ####?x##?x#`??#a$#gd?aM######$##??##d ####?x##?x#`??#a$#gd?aM######$##??##d#####?x##?x#`??#a$#gd?aM###TJ##^J##zJ##?J##@K##hK##&gt;L##fL##`M##?M###N##.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?Ô##?Ò##hP##tP##?P##?P###Q###Q##BQ##RQ##lQ##?Q##?Q##8R##&lt;R##TR##jR##?R##,S##&gt;S##VS##XS##?S##?S##*T##,T##.T##HT##lT##????????????????????????????????????????ỵỏ##########h?####h#Đ?#6#?ãJ####h?####h?Ỉ,#6#?ãJ##mH*#sH*###h?####h+_w#6#?ãJ####h?####h?Í,#C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g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Ì,####h?####h?Ỉ,#5#?##h?####hw`?#5#?##h?####h?!È#CJ##ăJ#####h?####h?!Ẽ#5#?CJ##áJ####h?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àJ#####h?####hc#p#CJ##ăJ#####h?####h?#?#CJ##àJ##*đP##?P##?Q##?Q##:R##&lt;R##jR##?R##XS##?S##?S##?S##?S##?S###T##*T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$##??##$#If####a$#gd?p%#####$##?&lt;##$#If####a$#gd?p%#####?&lt;##$#If####gd?p%##</w:t>
      </w:r>
    </w:p>
    <w:p>
      <w:pPr>
        <w:pStyle w:val="PreformattedText"/>
        <w:bidi w:val="0"/>
        <w:jc w:val="left"/>
        <w:rPr/>
      </w:pPr>
      <w:r>
        <w:rPr/>
        <w:t>###$##?7##dD####?x#`?7#a$######$##??##d ####?x##?x#`??#a$#gd?aM###*T##,T##.T##nT##pT##?T##?T##|U##$V##LV##?############?############?############u############u############u############u############u############u#############################################################################################$##?&lt;##?&lt;##$#If####a$#gd?T</w:t>
        <w:br/>
        <w:t>######$##???#?x##?P#]???a$#gd#D?##i##kd??###$##$#If#####?l##?F##???#h-?9##&amp;###################4</w:t>
        <w:br/>
        <w:t>##################.#################</w:t>
        <w:br/>
        <w:t>t##?##?#k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gI##</w:t>
        <w:tab/>
        <w:t>lT##nT##pT##?T##?T##?T##?T##zU##|U##"V##$V##JV##RV##?V##?V##?V##?V##VW##XW##~W##?W##?W##?W##?W##?W##?W##?W##?W##?W##?W##?W##?W##?W##?W##?W##?W##?W##?W##?W##?W##?W##?W##?W##?W##?W##?W##?W##?W##?W##?W##?W##?W##?W##2X##4X##BX##DX##PX##RX##???????????????????????????????????????????????????????</w:t>
      </w:r>
      <w:r>
        <w:rPr/>
        <w:t>矕</w:t>
      </w:r>
      <w:r>
        <w:rPr/>
        <w:t>######h?####h?T</w:t>
        <w:br/>
        <w:t>#\#?]#?###h?####h?;K#\#?]#?###h?####h?T</w:t>
        <w:br/>
        <w:t>#mH*#sH*####h?####h?T</w:t>
        <w:br/>
        <w:t>#5#?6#?\#?]#?###h?####h?,~#5#?6#?\#?]#?###h?####h#D?#5#?\#?mH*#sH*####h?####h#D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T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D?####h?####h?I,#6#?aJ###:LV##NV##PV##RV##0############ ############ #########################$##?&lt;##?&lt;##$#If####a$#gd?T</w:t>
        <w:br/>
        <w:t>##?##kd#?###$##$#If#####?9##4##4##?##########################?###ֈ##r?g#|###?%?,%:?#?#################?###################?#?#################?#6#################?#f#################?#l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9#a?#??yt?gI###RV##?V##?V##?V##?V##XW##?W##?W##?W##?W##?W##?W##?W##?W##?W##?W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$##?&lt;##?&lt;##$#If####a$#gd?p%#####Ff#?######$##?&lt;##?&lt;##$#If####a$#gd?T</w:t>
        <w:br/>
        <w:t>###?W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kd#?###$##$#If#####?9##4##?##########################?###</w:t>
      </w:r>
      <w:r>
        <w:rPr/>
        <w:t>ִ</w:t>
      </w:r>
      <w:r>
        <w:rPr/>
        <w:t>##r?g#|#y###?%?,(5%:?#?#################?###################?#?#################?#?#################?#6#################?#f#################?#?#################?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S~:###?W##?W##?W##?W##?W##?W##?W##?W##?W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?&lt;##$#If####gd?p%#####$##??##?&lt;##$#If####a$#gd?p%###?W##?W##</w:t>
      </w:r>
    </w:p>
    <w:p>
      <w:pPr>
        <w:pStyle w:val="PreformattedText"/>
        <w:bidi w:val="0"/>
        <w:jc w:val="left"/>
        <w:rPr/>
      </w:pPr>
      <w:r>
        <w:rPr/>
        <w:t>##################?##kd#?###$##$#If#####?9##?##########################?###</w:t>
      </w:r>
      <w:r>
        <w:rPr/>
        <w:t>ִ</w:t>
      </w:r>
      <w:r>
        <w:rPr/>
        <w:t>##r?g#|#y###?%?,(5%:#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W##4X##6X##8X##:X##&lt;X##&gt;X##@X##BX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#?&lt;##?&lt;##$#If####gd%rD###BX##DX##</w:t>
      </w:r>
    </w:p>
    <w:p>
      <w:pPr>
        <w:pStyle w:val="PreformattedText"/>
        <w:bidi w:val="0"/>
        <w:jc w:val="left"/>
        <w:rPr/>
      </w:pPr>
      <w:r>
        <w:rPr/>
        <w:t>##################?##kd#?###$##$#If#####?9##?##########################?###</w:t>
      </w:r>
      <w:r>
        <w:rPr/>
        <w:t>ִ</w:t>
      </w:r>
      <w:r>
        <w:rPr/>
        <w:t>##r?g#|#y###?%?,(5%:#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DX##RX##TX##VX##XX##ZX##\X##^X##`X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RX##`X##bX##nX##pX##~X##?X##?X##?X##?X##?X##?X##?X##?X##?X##?X##?X##?X##?X##?X##?X##?X##?X##?X##?X##?X##?X##?X## Y##"Y##$Y##&amp;Y##(Y##*Y##,Y##.Y##0Y##2Y##4Y##6Y##8Y##:Y##&lt;Y##@Y##PY##RY##TY##VY##XY##ZY##\Y##^Y##`Y##bY##dY##fY##hY##????????????????????????????????????????????????????????##h?####h??#6#?mH*#sH*###h?####h??#5#?mH*#sH*###h?####h?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?####h?####h??#mH*#sH*####h?####h??#@???mH*#sH*####h?####h??#5#?6#?\#?]#?###h?####h?T</w:t>
        <w:br/>
        <w:t>#\#?]#?###h?####h?;K#\#?]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T</w:t>
        <w:br/>
        <w:t>####h?####h?T</w:t>
        <w:br/>
        <w:t>#mH*#sH*#8`X##bX##</w:t>
      </w:r>
    </w:p>
    <w:p>
      <w:pPr>
        <w:pStyle w:val="PreformattedText"/>
        <w:bidi w:val="0"/>
        <w:jc w:val="left"/>
        <w:rPr/>
      </w:pPr>
      <w:r>
        <w:rPr/>
        <w:t>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9##?##########################?###</w:t>
      </w:r>
      <w:r>
        <w:rPr/>
        <w:t>ִ</w:t>
      </w:r>
      <w:r>
        <w:rPr/>
        <w:t>##r?g#|#y###?%?,(5%:#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bX##pX##rX##tX##vX##xX##zX##|X##~X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~X##?X##</w:t>
      </w:r>
    </w:p>
    <w:p>
      <w:pPr>
        <w:pStyle w:val="PreformattedText"/>
        <w:bidi w:val="0"/>
        <w:jc w:val="left"/>
        <w:rPr/>
      </w:pPr>
      <w:r>
        <w:rPr/>
        <w:t>##################?##kd#?###$##$#If#####?9##?##########################?###</w:t>
      </w:r>
      <w:r>
        <w:rPr/>
        <w:t>ִ</w:t>
      </w:r>
      <w:r>
        <w:rPr/>
        <w:t>##r?g#|#y###?%?,(5%:#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X##?X##?X##?X##?X##?X##?X##?X##?X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?X##?X##</w:t>
      </w:r>
    </w:p>
    <w:p>
      <w:pPr>
        <w:pStyle w:val="PreformattedText"/>
        <w:bidi w:val="0"/>
        <w:jc w:val="left"/>
        <w:rPr/>
      </w:pPr>
      <w:r>
        <w:rPr/>
        <w:t>##################?##kd.?###$##$#If#####?9##?##########################?###</w:t>
      </w:r>
      <w:r>
        <w:rPr/>
        <w:t>ִ</w:t>
      </w:r>
      <w:r>
        <w:rPr/>
        <w:t>##r?g#|#y###?%?,(5%:#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X##?X##?X##?X##?X##?X##?X##?X##?X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?X##?X##</w:t>
      </w:r>
    </w:p>
    <w:p>
      <w:pPr>
        <w:pStyle w:val="PreformattedText"/>
        <w:bidi w:val="0"/>
        <w:jc w:val="left"/>
        <w:rPr/>
      </w:pPr>
      <w:r>
        <w:rPr/>
        <w:t>##################?##kdT?###$##$#If#####?9##?##########################?###</w:t>
      </w:r>
      <w:r>
        <w:rPr/>
        <w:t>ִ</w:t>
      </w:r>
      <w:r>
        <w:rPr/>
        <w:t>##r?g#|#y###?%?,(5%:#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X##"Y##&amp;Y##*Y##.Y##2Y##6Y##:Y##&gt;Ỷ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#?&lt;##?&lt;##$#If####gd%rD#####d#####?P##?P##$#If####gd%rD###&gt;Ỳ##@Ỷ##</w:t>
      </w:r>
    </w:p>
    <w:p>
      <w:pPr>
        <w:pStyle w:val="PreformattedText"/>
        <w:bidi w:val="0"/>
        <w:jc w:val="left"/>
        <w:rPr/>
      </w:pPr>
      <w:r>
        <w:rPr/>
        <w:t>##################?##kđ??###$##$#Íf#####?9##?##########################?###</w:t>
      </w:r>
      <w:r>
        <w:rPr/>
        <w:t>ִ</w:t>
      </w:r>
      <w:r>
        <w:rPr/>
        <w:t>##r?g#|#ỷ###?%?,(5%:#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ả?#??ỷt%rĐ###@Ỵ##NỴ##RỶ##VỶ##ZỸ##^Ỳ##bÝ##fỸ##jÝ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jY##lY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hY##lY##?Y##?Y##?Y##?Y##?Y##?Y##?Y##?Y##?Y##?Y##?Y##?Y##?Y##?Y##?Y##?Y##?Y##?Y##?Y##?Y##?Y##?Y##?Y##?Y##?Y##?Y##?Y##?Y##?Y##?Y##?Y##?Y##?Y##?Y##?Y##?Y##?Y##?Y##?Y##?Y##?Y###Z###Z###Z###Z###Z## Z##"Z##$Z##&amp;Z##(Z##*Z##,Z##.Z##0Z##4Z##VZ##XZ##xZ##zZ##?Z##?Z##?Z##?Z##?Z##?Z###[###[###[##P[##`[##b[##?[##?[##?[##?[##?[##?[##?[##?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,\##.\##T\##??????????????????????????????????????????????????????????????????????????????????????####h?####h??#5#?mH*#sH*###h?####h??#5#?##h?####h?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?#VlY##?Y##?Y##?Y##?Y##?Y##?Y##?Y##?Y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Y##?Y##</w:t>
      </w:r>
    </w:p>
    <w:p>
      <w:pPr>
        <w:pStyle w:val="PreformattedText"/>
        <w:bidi w:val="0"/>
        <w:jc w:val="left"/>
        <w:rPr/>
      </w:pPr>
      <w:r>
        <w:rPr/>
        <w:t>##################?##kd</w:t>
      </w:r>
      <w:r>
        <w:rPr>
          <w:rtl w:val="true"/>
        </w:rPr>
        <w:t>ذ</w:t>
      </w:r>
      <w:r>
        <w:rPr/>
        <w:t>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Y##?Y##?Y##?Y##?Y##?Y##?Y##?Y##?Y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Y##?Y##</w:t>
      </w:r>
    </w:p>
    <w:p>
      <w:pPr>
        <w:pStyle w:val="PreformattedText"/>
        <w:bidi w:val="0"/>
        <w:jc w:val="left"/>
        <w:rPr/>
      </w:pPr>
      <w:r>
        <w:rPr/>
        <w:t>##################?##kd#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S~:###?Y##?Y##?Y##?Y##?Y##?Y##?Y##?Y###Z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#Z###Z##</w:t>
      </w:r>
    </w:p>
    <w:p>
      <w:pPr>
        <w:pStyle w:val="PreformattedText"/>
        <w:bidi w:val="0"/>
        <w:jc w:val="left"/>
        <w:rPr/>
      </w:pPr>
      <w:r>
        <w:rPr/>
        <w:t>##################?##kd&gt;?###$##$#Ìf#####?9##?##########################?###</w:t>
      </w:r>
      <w:r>
        <w:rPr/>
        <w:t>ִ</w:t>
      </w:r>
      <w:r>
        <w:rPr/>
        <w:t>##r?g#|#ý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ã?#??ỵtS~:####Z###Z###Z###Z##"Z##&amp;Z##*Z##.Z##2Z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2Z##4Z##</w:t>
      </w:r>
    </w:p>
    <w:p>
      <w:pPr>
        <w:pStyle w:val="PreformattedText"/>
        <w:bidi w:val="0"/>
        <w:jc w:val="left"/>
        <w:rPr/>
      </w:pPr>
      <w:r>
        <w:rPr/>
        <w:t>##################?##kdx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4Z##HZ##JZ##LZ##NZ##PZ##RZ##TZ##VZ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VZ##XZ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XZ##jZ##lZ##nZ##pZ##rZ##tZ##vZ##xZ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xZ##zZ##</w:t>
      </w:r>
    </w:p>
    <w:p>
      <w:pPr>
        <w:pStyle w:val="PreformattedText"/>
        <w:bidi w:val="0"/>
        <w:jc w:val="left"/>
        <w:rPr/>
      </w:pPr>
      <w:r>
        <w:rPr/>
        <w:t>##################?##kdж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zZ##?Z##?Z##?Z##?Z##?Z##?Z##?Z##?Z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Z##?Z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Z##?Z##?Z##?Z##?Z##?Z##?Z##?Z##?Z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Z##?Z##</w:t>
      </w:r>
    </w:p>
    <w:p>
      <w:pPr>
        <w:pStyle w:val="PreformattedText"/>
        <w:bidi w:val="0"/>
        <w:jc w:val="left"/>
        <w:rPr/>
      </w:pPr>
      <w:r>
        <w:rPr/>
        <w:t>##################?##kd(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Z##?Z##?Z##?Z##?Z##?Z##?Z##?Z##?Z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Z##?Z##</w:t>
      </w:r>
    </w:p>
    <w:p>
      <w:pPr>
        <w:pStyle w:val="PreformattedText"/>
        <w:bidi w:val="0"/>
        <w:jc w:val="left"/>
        <w:rPr/>
      </w:pPr>
      <w:r>
        <w:rPr/>
        <w:t>##################?##kdT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Z##?Z##?Z##?Z##?Z##?Z##?Z##?Z###[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#[###[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#[##R[##T[##V[##X[##Z[##\[##^[##`[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`[##b[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b[##t[##v[##x[##z[##|[##~[##?[##?[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[##?[##</w:t>
      </w:r>
    </w:p>
    <w:p>
      <w:pPr>
        <w:pStyle w:val="PreformattedText"/>
        <w:bidi w:val="0"/>
        <w:jc w:val="left"/>
        <w:rPr/>
      </w:pPr>
      <w:r>
        <w:rPr/>
        <w:t>##################?##kd</w:t>
      </w:r>
      <w:r>
        <w:rPr>
          <w:rtl w:val="true"/>
        </w:rPr>
        <w:t>ؽ</w:t>
      </w:r>
      <w:r>
        <w:rPr/>
        <w:t>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[##?[##?[##?[##?[##?[##?[##?[##?[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[##?[##</w:t>
      </w:r>
    </w:p>
    <w:p>
      <w:pPr>
        <w:pStyle w:val="PreformattedText"/>
        <w:bidi w:val="0"/>
        <w:jc w:val="left"/>
        <w:rPr/>
      </w:pPr>
      <w:r>
        <w:rPr/>
        <w:t>##################?##kd#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[##?[##?[##?[##?[##?[##?[##?[##?[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[##?[##</w:t>
      </w:r>
    </w:p>
    <w:p>
      <w:pPr>
        <w:pStyle w:val="PreformattedText"/>
        <w:bidi w:val="0"/>
        <w:jc w:val="left"/>
        <w:rPr/>
      </w:pPr>
      <w:r>
        <w:rPr/>
        <w:t>##################?##kd0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[##?[##?[##?[##?[##?[##?[##?[##?[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[##?[##</w:t>
      </w:r>
    </w:p>
    <w:p>
      <w:pPr>
        <w:pStyle w:val="PreformattedText"/>
        <w:bidi w:val="0"/>
        <w:jc w:val="left"/>
        <w:rPr/>
      </w:pPr>
      <w:r>
        <w:rPr/>
        <w:t>##################?##kd\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[##?[###\###\###\###\###\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#\###\## \##"\##$\##&amp;\##(\##*\##,\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,\##.\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.\##F\##H\##J\##L\##N\##P\##R\##T\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T\##V\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T\##V\##v\##x\##?\##?\##?\##?\##?\##?\###]###]###]## ]##@]##B]##F]##?]##?]##?]##?]##?]##?]##?]##?]###^###^##:^##&lt;^##^^##`^##?^##?^##?^##?^##?^##?^##?^##?^###_###_##:_##&lt;_##^_##`_##?_##?_##?_##?_##?_##?_##?_##?_###`###`##&amp;`##(`##F`##H`##h`##j`##?`##?`##?`##?`##?`##?`##?`##?`###a###a##6a##???????????????????????????????????????????????????????????????????????#####h?####h??#5#?mH*#sH*###h?####h??#5#?##h?####h??#@???mH*#sH*####h?####h??#5#?@???mH*#sH*###h?####h??#5#?@???##h?####h?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?#GV\##h\##j\##l\##n\##p\##r\##t\##v\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v\##x\##</w:t>
      </w:r>
    </w:p>
    <w:p>
      <w:pPr>
        <w:pStyle w:val="PreformattedText"/>
        <w:bidi w:val="0"/>
        <w:jc w:val="left"/>
        <w:rPr/>
      </w:pPr>
      <w:r>
        <w:rPr/>
        <w:t>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S~:###x\##?\##?\##?\##?\##?\##?\##?\##?\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\##?\##</w:t>
      </w:r>
    </w:p>
    <w:p>
      <w:pPr>
        <w:pStyle w:val="PreformattedText"/>
        <w:bidi w:val="0"/>
        <w:jc w:val="left"/>
        <w:rPr/>
      </w:pPr>
      <w:r>
        <w:rPr/>
        <w:t>##################?##kdF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S~:###?\##?\##?\##?\##?\##?\##?\##?\##?\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\##?\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\##?\##?\##?\##?\##?\##?\##?\##?\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\##?\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\##?\##?\##?\##?\##?\##?\##?\###]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#]###]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#]###]###]###]###]###]###]###]###]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#]## ]##</w:t>
      </w:r>
    </w:p>
    <w:p>
      <w:pPr>
        <w:pStyle w:val="PreformattedText"/>
        <w:bidi w:val="0"/>
        <w:jc w:val="left"/>
        <w:rPr/>
      </w:pPr>
      <w:r>
        <w:rPr/>
        <w:t>##################?##kd#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 ]##2]##4]##6]##8]##:]##&lt;]##&gt;]##@]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@]##B]##</w:t>
      </w:r>
    </w:p>
    <w:p>
      <w:pPr>
        <w:pStyle w:val="PreformattedText"/>
        <w:bidi w:val="0"/>
        <w:jc w:val="left"/>
        <w:rPr/>
      </w:pPr>
      <w:r>
        <w:rPr/>
        <w:t>##################?##kd0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B]##?]##?]##?]##?]##?]##?]##?]##?]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]##?]##</w:t>
      </w:r>
    </w:p>
    <w:p>
      <w:pPr>
        <w:pStyle w:val="PreformattedText"/>
        <w:bidi w:val="0"/>
        <w:jc w:val="left"/>
        <w:rPr/>
      </w:pPr>
      <w:r>
        <w:rPr/>
        <w:t>##################?##kd\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]##?]##?]##?]##?]##?]##?]##?]##?]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]##?]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]##?]##?]##?]##?]##?]##?]##?]##?]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]##?]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]###^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#^###^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#^###^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#^##,^##.^##0^##2^##4^##6^##8^##:^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:^##&lt;^##</w:t>
      </w:r>
    </w:p>
    <w:p>
      <w:pPr>
        <w:pStyle w:val="PreformattedText"/>
        <w:bidi w:val="0"/>
        <w:jc w:val="left"/>
        <w:rPr/>
      </w:pPr>
      <w:r>
        <w:rPr/>
        <w:t>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&lt;^##P^##R^##T^##V^##X^##Z^##\^##^^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^^##`^##</w:t>
      </w:r>
    </w:p>
    <w:p>
      <w:pPr>
        <w:pStyle w:val="PreformattedText"/>
        <w:bidi w:val="0"/>
        <w:jc w:val="left"/>
        <w:rPr/>
      </w:pPr>
      <w:r>
        <w:rPr/>
        <w:t>##################?##kd8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`^##~^##?^##?^##?^##?^##?^##?^##?^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^##?^##</w:t>
      </w:r>
    </w:p>
    <w:p>
      <w:pPr>
        <w:pStyle w:val="PreformattedText"/>
        <w:bidi w:val="0"/>
        <w:jc w:val="left"/>
        <w:rPr/>
      </w:pPr>
      <w:r>
        <w:rPr/>
        <w:t>##################?##kdd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^##?^##?^##?^##?^##?^##?^##?^##?^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^##?^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^##?^##?^##?^##?^##?^##?^##?^##?^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^##?^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^##?^##?^##?^##?^##?^##?^##?^##?^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^##?^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#_###_###_###_###_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#_###_##</w:t>
      </w:r>
    </w:p>
    <w:p>
      <w:pPr>
        <w:pStyle w:val="PreformattedText"/>
        <w:bidi w:val="0"/>
        <w:jc w:val="left"/>
        <w:rPr/>
      </w:pPr>
      <w:r>
        <w:rPr/>
        <w:t>##################?##kd#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S~:####_##,_##._##0_##2_##4_##6_##8_##:_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:_##&lt;_##</w:t>
      </w:r>
    </w:p>
    <w:p>
      <w:pPr>
        <w:pStyle w:val="PreformattedText"/>
        <w:bidi w:val="0"/>
        <w:jc w:val="left"/>
        <w:rPr/>
      </w:pPr>
      <w:r>
        <w:rPr/>
        <w:t>##################?##kdN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S~:###&lt;_##P_##R_##T_##V_##X_##Z_##\_##^_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^_##`_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`_##v_##x_##z_##|_##~_##?_##?_##?_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_##?_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_##?_##?_##?_##?_##?_##?_##?_##?_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_##?_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_##?_##?_##?_##?_##?_##?_##?_##?_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_##?_##</w:t>
      </w:r>
    </w:p>
    <w:p>
      <w:pPr>
        <w:pStyle w:val="PreformattedText"/>
        <w:bidi w:val="0"/>
        <w:jc w:val="left"/>
        <w:rPr/>
      </w:pPr>
      <w:r>
        <w:rPr/>
        <w:t>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_##?_##?_##?_##?_###`###`###`###`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#`###`##</w:t>
      </w:r>
    </w:p>
    <w:p>
      <w:pPr>
        <w:pStyle w:val="PreformattedText"/>
        <w:bidi w:val="0"/>
        <w:jc w:val="left"/>
        <w:rPr/>
      </w:pPr>
      <w:r>
        <w:rPr/>
        <w:t>##################?##kd8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#`###`###`###`###`## `##"`##$`##&amp;`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&amp;`##(`##</w:t>
      </w:r>
    </w:p>
    <w:p>
      <w:pPr>
        <w:pStyle w:val="PreformattedText"/>
        <w:bidi w:val="0"/>
        <w:jc w:val="left"/>
        <w:rPr/>
      </w:pPr>
      <w:r>
        <w:rPr/>
        <w:t>##################?##kdd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(`##8`##:`##&lt;`##&gt;`##@`##B`##Đ`##F`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F`##H`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H`##Z`##\`##^`##``##b`##d`##f`##h`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h`##j`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j`##|`##~`##?`##?`##?`##?`##?`##?`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`##?`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`##?`##?`##?`##?`##?`##?`##?`##?`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`##?`##</w:t>
      </w:r>
    </w:p>
    <w:p>
      <w:pPr>
        <w:pStyle w:val="PreformattedText"/>
        <w:bidi w:val="0"/>
        <w:jc w:val="left"/>
        <w:rPr/>
      </w:pPr>
      <w:r>
        <w:rPr/>
        <w:t>##################?##kd#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`##?`##?`##?`##?`##?`##?`##?`##?`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`##?`##</w:t>
      </w:r>
    </w:p>
    <w:p>
      <w:pPr>
        <w:pStyle w:val="PreformattedText"/>
        <w:bidi w:val="0"/>
        <w:jc w:val="left"/>
        <w:rPr/>
      </w:pPr>
      <w:r>
        <w:rPr/>
        <w:t>##################?##kd@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`###a###a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#a###a##</w:t>
      </w:r>
    </w:p>
    <w:p>
      <w:pPr>
        <w:pStyle w:val="PreformattedText"/>
        <w:bidi w:val="0"/>
        <w:jc w:val="left"/>
        <w:rPr/>
      </w:pPr>
      <w:r>
        <w:rPr/>
        <w:t>##################?##kdl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#a##(a##*a##,a##.a##0a##2a##4a##6a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6a##8a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6a##8a##Xa##Za##?a##?a##?a##?a##?a##?a##?a###b###b###b##4b##6b##Zb##\b##zb##|b##?b##?b##?b##?b##?b##?b###c###c##,c##.c##Lc##Nc##pc##rc##?c##?c##?c##?c##?c##?c##?c##?c###d##8d##|d##?d##?d##?d##?d##?d##&lt;e##???????????????????????????????????????ĸ?????Ġ??########h?####h-/?#CJ##OJ##QJ##aJ#####h?####hw`?#CJ##OJ##QJ##aJ#####h?####h-/?#5#?CJ##aJ####h?####h?I,#6#?CJ##aJ####h?####h?I,#5#?CJ##aJ####h?####h?I,#CJ##aJ#####h?####h??#5#?mH*#sH*###h?####h??#5#?##h?####hS~:#mH*#sH*####h?####h?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?#28a##Ja##La##Na##Pa##Ra##Ta##Va##Xa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Xa##Za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Za##~a##?a##?a##?a##?a##?a##?a##?a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?a##?a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a##?a##?a##?a##?a##?a##?a##?a##?a##?a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</w:t>
        <w:tab/>
        <w:t>?a##?a##</w:t>
      </w:r>
    </w:p>
    <w:p>
      <w:pPr>
        <w:pStyle w:val="PreformattedText"/>
        <w:bidi w:val="0"/>
        <w:jc w:val="left"/>
        <w:rPr/>
      </w:pPr>
      <w:r>
        <w:rPr/>
        <w:t>##################?##kd#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S~:###?a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%rD####b###b##</w:t>
      </w:r>
    </w:p>
    <w:p>
      <w:pPr>
        <w:pStyle w:val="PreformattedText"/>
        <w:bidi w:val="0"/>
        <w:jc w:val="left"/>
        <w:rPr/>
      </w:pPr>
      <w:r>
        <w:rPr/>
        <w:t>##################?##kdV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S~:####b##&amp;b##(b##*b##,b##.b##0b##2b##4b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4b##6b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6b##Lb##Nb##Pb##Rb##Tb##Vb##Xb##Zb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Zb##\b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\b##lb##nb##pb##rb##tb##vb##xb##zb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zb##|b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|b##?b##?b##?b##?b##?b##?b##?b##?b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?b##?b##</w:t>
      </w:r>
    </w:p>
    <w:p>
      <w:pPr>
        <w:pStyle w:val="PreformattedText"/>
        <w:bidi w:val="0"/>
        <w:jc w:val="left"/>
        <w:rPr/>
      </w:pPr>
      <w:r>
        <w:rPr/>
        <w:t>##################?##kd#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b##?b##?b##?b##?b##?b##?b##?b##?b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?b##?b##</w:t>
      </w:r>
    </w:p>
    <w:p>
      <w:pPr>
        <w:pStyle w:val="PreformattedText"/>
        <w:bidi w:val="0"/>
        <w:jc w:val="left"/>
        <w:rPr/>
      </w:pPr>
      <w:r>
        <w:rPr/>
        <w:t>##################?##kd@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b##?b##?b##?b##?b##?b##?b##?b##?b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?b##?b##</w:t>
      </w:r>
    </w:p>
    <w:p>
      <w:pPr>
        <w:pStyle w:val="PreformattedText"/>
        <w:bidi w:val="0"/>
        <w:jc w:val="left"/>
        <w:rPr/>
      </w:pPr>
      <w:r>
        <w:rPr/>
        <w:t>##################?##kdl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b##?b##?b##?b##?b###c###c###c###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#c###c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#c###c## c##"c##$c##&amp;c##(c##*c##,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,c##.c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.c##&gt;c##@c##Bc##Đc##Fc##Hc##Jc##L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#?&lt;##?&lt;##$#If####gd%rD#####d#####?d##?d##$#If####[$#\$#gd%rD###Lc##Nc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Nc##bc##dc##fc##hc##jc##lc##nc##p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pc##rc##</w:t>
      </w:r>
    </w:p>
    <w:p>
      <w:pPr>
        <w:pStyle w:val="PreformattedText"/>
        <w:bidi w:val="0"/>
        <w:jc w:val="left"/>
        <w:rPr/>
      </w:pPr>
      <w:r>
        <w:rPr/>
        <w:t>##################?##kd#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rc##?c##?c##?c##?c##?c##?c##?c##?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?c##?c##</w:t>
      </w:r>
    </w:p>
    <w:p>
      <w:pPr>
        <w:pStyle w:val="PreformattedText"/>
        <w:bidi w:val="0"/>
        <w:jc w:val="left"/>
        <w:rPr/>
      </w:pPr>
      <w:r>
        <w:rPr/>
        <w:t>##################?##kdH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c##?c##?c##?c##?c##?c##?c##?c##?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?c##?c##</w:t>
      </w:r>
    </w:p>
    <w:p>
      <w:pPr>
        <w:pStyle w:val="PreformattedText"/>
        <w:bidi w:val="0"/>
        <w:jc w:val="left"/>
        <w:rPr/>
      </w:pPr>
      <w:r>
        <w:rPr/>
        <w:t>##################?##kdt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c##?c##?c##?c##?c##?c##?c##?c##?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&lt;##?&lt;##$#If####gd%rD#####d#####?d##?d##$#If####[$#\$#gd%rD###?c##?c##</w:t>
      </w:r>
    </w:p>
    <w:p>
      <w:pPr>
        <w:pStyle w:val="PreformattedText"/>
        <w:bidi w:val="0"/>
        <w:jc w:val="left"/>
        <w:rPr/>
      </w:pPr>
      <w:r>
        <w:rPr/>
        <w:t>##################?##kd??###$##$#If#####?9##?##########################?###</w:t>
      </w:r>
      <w:r>
        <w:rPr/>
        <w:t>ִ</w:t>
      </w:r>
      <w:r>
        <w:rPr/>
        <w:t>##r?g#|#y###?%?,(5%:?#?#######################################?###################?###################6###################f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%rD###?c##?c##?c###d##8d##Rd##|d##?d##?d##?d##?d##&lt;e##?############?############?############?############?############?############?############?############?############}############h##################################$##?###??##d#####?x#]?##`??#a$#gd?gI#####gd?gI##i##kd??###$##$#If#####?l##?F##??}#?'?:##?###################=###################?#################</w:t>
        <w:br/>
        <w:t>t##?##?##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gI#####$##?P##$#If####a$#gd?p%#####gd?I,###&lt;e##xe##ze##?j##?j##Bk##?l##?o##&amp;s##Du##?v##?v###w###w##&lt;w##&gt;w##Bw###x###x##&amp;z##?z##?z##?z##j|##?|##8}##&lt;}##D}##R}##?}##?}##?????ȹ</w:t>
      </w:r>
      <w:r>
        <w:rPr>
          <w:rtl w:val="true"/>
        </w:rPr>
        <w:t>׹</w:t>
      </w:r>
      <w:r>
        <w:rPr/>
        <w:t>??ș??????w?w?l?_R_R_############h?####h?#n#@???CJ##aJ#####h?####h?G?#@???CJ##aJ#####h?####h?#n#CJ##aJ#####h?####hO0?#CJ##aJ#####h?####h?G?#CJ##aJ#####h?####h?G?#5#?CJ##aJ####h?####h?G?#CJ##aJ##mH##sH### #h?####h?}d#@???CJ##aJ##mH##sH#####h?####h?}d#CJ##aJ##mH##sH#####h?####h?}d#CJ##aJ##mH##sH#####h?####h?}d#CJ##\#?aJ##mH##sH####h?####h-/?#5#?CJ##aJ####h?####h?}d#5#?CJ##aJ####&lt;e##ze##?g##?j##?l##?n##2o##?o##&amp;s##Du##?v###w##&gt;w###x###ỳ##&amp;z##?z##?{##J|##8}##?}###~##V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$##??##đ ####?x##?x#`??#ã$#gđ?gĨ######$##??##đ#####?x##?x#`??#á$#gđ?gỊ######$#</w:t>
      </w:r>
    </w:p>
    <w:p>
      <w:pPr>
        <w:pStyle w:val="PreformattedText"/>
        <w:bidi w:val="0"/>
        <w:jc w:val="left"/>
        <w:rPr/>
      </w:pPr>
      <w:r>
        <w:rPr/>
        <w:t>?###S###??##đ#####?x##?x#`??#à$#gđ?gĨ###?}##?}###~##V~##?~##?~##?~##?~##(##*##2##4##Z##v##?##?##?##?##?##?##?##|?##~?##??##??##??##T?##??##đ?##t?##??##Ɔ##???????????????????????~ụncn[nQ#####h?####h?C?#5#?\#?###h?####hẻ=##5#?##h?####hẻ=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ẻ=#####h?####hTÒ?#ãJ#####h?####hTÓ?#6#?à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`ì?####h?####h,}?#5#?##h?####h##b#@???###h?####h?#?#@???###h?####hTƠ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W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TÕ?####h?####hTỌ?#5#?##h?####hw`?#5#?##h?####hTÕ?#5#?CJ##ăJ####h?####h`#C#CJ##àJ#####h?####h`#C#5#?CJ##ảJ####h?####hTỌ?#@???CJ##áJ###V~##X~##Z~##\~##^~##`~##b~##đ~##f~##h~##j~##l~##n~##p~##r~##t~##v~##x~##z~##|~##~~##?~##?~##?~##4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?&lt;##$#If####gd?p%#####</w:t>
      </w:r>
    </w:p>
    <w:p>
      <w:pPr>
        <w:pStyle w:val="PreformattedText"/>
        <w:bidi w:val="0"/>
        <w:jc w:val="left"/>
        <w:rPr/>
      </w:pPr>
      <w:r>
        <w:rPr/>
        <w:t>?###m##gd`#C######$#a$#gd #?######$##??##d ####?x##?x#`??#a$#gd?gI###4##?##?##?##?###?##,?##X?##|?##~?##??##?############?############?############?############?############?############?############?############^############Y##################)#gdTO?##i##kdC####$##$#If#####?l##?F##???#C-?9##]####################</w:t>
        <w:br/>
        <w:t>##################&amp;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u?#####$##?x##?&lt;##$#If####a$#gd`i?#####$##??##$#If####a$#gd?p%#####$##?&lt;##$#If####a$#gd?p%#####?&lt;##$#If####gd?p%##</w:t>
        <w:br/>
        <w:t>??##??##??##??##Ѐ##?##?##&gt;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Ịf####ã$#gđ`ì?#####$##?###?(##?(##$#Ịf####^?##á$#gđ`ĩ?#</w:t>
      </w:r>
    </w:p>
    <w:p>
      <w:pPr>
        <w:pStyle w:val="PreformattedText"/>
        <w:bidi w:val="0"/>
        <w:jc w:val="left"/>
        <w:rPr/>
      </w:pPr>
      <w:r>
        <w:rPr/>
        <w:t>###?(##?(##$#Íf####gđ`ị?##</w:t>
      </w:r>
    </w:p>
    <w:p>
      <w:pPr>
        <w:pStyle w:val="PreformattedText"/>
        <w:bidi w:val="0"/>
        <w:jc w:val="left"/>
        <w:rPr/>
      </w:pPr>
      <w:r>
        <w:rPr/>
        <w:t>###$##?X?#?&lt;#]?X?a$#gde=####&gt;?##@?##B?##Đ?##F?##C############6############&amp;############&amp;####################$##?(##?(##$#If####a$#gd`i?#</w:t>
      </w:r>
    </w:p>
    <w:p>
      <w:pPr>
        <w:pStyle w:val="PreformattedText"/>
        <w:bidi w:val="0"/>
        <w:jc w:val="left"/>
        <w:rPr/>
      </w:pPr>
      <w:r>
        <w:rPr/>
        <w:t>###?(##?(##$#If####gd`i?##?##kd?####$##$#If#####?###4##4##?##########################?###?r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`#?#################?#?#################?#?#################?###################?#)#################</w:t>
        <w:br/>
        <w:t>t##?##?0#################################################?#ò##6##?####?####?####?###?###?###?###?#?####?###?###?###?###?#?####?###?###?###?###?#?####?###?###?###?###?4?#######4?###</w:t>
        <w:br/>
        <w:t>###â?###ỳt?.P###F?##H?##??##??##R?##b?##Ă###?##??##??##??##??##??##??##??##??##??##??##??##??##T?##??##??##̄##T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(##?(##$#Ịf####gđ`ì?#####Ff?#######$##?(##?(##$#Íf####ạ$#gđ`ì?###?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$?##(?##,?##0?##4?##8?##&gt;?##Đ?##J?##P?##V?##\?##b?##đ?##t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?(##$#Ịf####ã$#gđ?p%#####Ffỳ#######Ff?#######$##?(##?(##$#Ìf####ã$#gđ`ỉ?###z?##|?##~?##??##??##??##??##??##??##??##??##??##??##??##??##??##??##??##Ɔ##ʆ##̆##Ά##І##҆##Ԇ##ֆ##</w:t>
      </w:r>
      <w:r>
        <w:rPr/>
        <w:t>؆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tab/>
        <w:t>###$#Íf####gđ?n?#####Ff]###</w:t>
      </w:r>
    </w:p>
    <w:p>
      <w:pPr>
        <w:pStyle w:val="PreformattedText"/>
        <w:bidi w:val="0"/>
        <w:jc w:val="left"/>
        <w:rPr/>
      </w:pPr>
      <w:r>
        <w:rPr/>
        <w:t>###?P##?(##$#Ìf####gđ?p%###</w:t>
      </w:r>
      <w:r>
        <w:rPr/>
        <w:t>؆</w:t>
      </w:r>
      <w:r>
        <w:rPr/>
        <w:t>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>
          <w:rtl w:val="true"/>
        </w:rPr>
        <w:t>##</w:t>
      </w:r>
      <w:r>
        <w:rPr>
          <w:rtl w:val="true"/>
        </w:rPr>
        <w:t>ކ</w:t>
      </w:r>
      <w:r>
        <w:rPr/>
        <w:t>##??##?##?##?##?##?##?##X?##^?##`?##b?##đ?##f?##h?##j?##l?##n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n?#</w:t>
        <w:tab/>
        <w:t>###$#Ỉf####gđ?n?#####FfĐ###</w:t>
      </w:r>
    </w:p>
    <w:p>
      <w:pPr>
        <w:pStyle w:val="PreformattedText"/>
        <w:bidi w:val="0"/>
        <w:jc w:val="left"/>
        <w:rPr/>
      </w:pPr>
      <w:r>
        <w:rPr/>
        <w:t>###?P##?(##$#Ịf####gđ?p%###Ɔ##?##??##?##X?##</w:t>
      </w:r>
      <w:r>
        <w:rPr>
          <w:rtl w:val="true"/>
        </w:rPr>
        <w:t>܉</w:t>
      </w:r>
      <w:r>
        <w:rPr/>
        <w:t>##??###?##??##??##n?##??##:?##V?##Z?##??##</w:t>
      </w:r>
      <w:r>
        <w:rPr>
          <w:rtl w:val="true"/>
        </w:rPr>
        <w:t>ޓ</w:t>
      </w:r>
      <w:r>
        <w:rPr/>
        <w:t>##b?##f?##??###?##"?##$?##B?##\?##??##ș##?###?###?## ?##6?##??##??##Қ##?##đ?##??????????????????????????????????ũj##############################h?####h?Ơ?#CJ##ãJ#####h?####h?Ỏ?#5#?CJ##ãJ####h?####hĐ(ư#5#?CJ##ãJ####h?####h?WF#5#?CJ##àJ####h?####hw`?#5#?CJ##ăJ####h?####hTƠ?#6#?CJ##ảJ####h?####hTỎ?#5#?CJ##ạJ####h?####hTỎ?#CJ##ăJ#####h?####h?C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FỶĐ####h?####h#%?#5#?@???ÓJ##QJ##\#?###h?####h?C?#5#?@???ÓJ##QJ##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C?#$x?##z?##|?##~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 ###</w:t>
      </w:r>
    </w:p>
    <w:p>
      <w:pPr>
        <w:pStyle w:val="PreformattedText"/>
        <w:bidi w:val="0"/>
        <w:jc w:val="left"/>
        <w:rPr/>
      </w:pPr>
      <w:r>
        <w:rPr/>
        <w:t>###?(##?(##$#Ịf####gđ?p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n?#</w:t>
        <w:tab/>
        <w:t>###$#Ịf####gđ?n?#####Ff9###</w:t>
      </w:r>
    </w:p>
    <w:p>
      <w:pPr>
        <w:pStyle w:val="PreformattedText"/>
        <w:bidi w:val="0"/>
        <w:jc w:val="left"/>
        <w:rPr/>
      </w:pPr>
      <w:r>
        <w:rPr/>
        <w:t>###?P##?(##$#Ịf####gđ?p%###??##ʇ##Ї##҇##ԇ##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܇</w:t>
      </w:r>
      <w:r>
        <w:rPr>
          <w:rtl w:val="true"/>
        </w:rPr>
        <w:t>##</w:t>
      </w:r>
      <w:r>
        <w:rPr>
          <w:rtl w:val="true"/>
        </w:rPr>
        <w:t>އ</w:t>
      </w:r>
      <w:r>
        <w:rPr/>
        <w:t>##??##?##?##?##?##?##?##?##??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###</w:t>
      </w:r>
    </w:p>
    <w:p>
      <w:pPr>
        <w:pStyle w:val="PreformattedText"/>
        <w:bidi w:val="0"/>
        <w:jc w:val="left"/>
        <w:rPr/>
      </w:pPr>
      <w:r>
        <w:rPr/>
        <w:t>###?(##?(##$#Ìf###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n?#</w:t>
        <w:tab/>
        <w:t>###$#Ìf####gđ?n?####?###?###?###?###?###?###?## ?##"?##$?##&amp;?##(?##*?##,?##B?##H?##J?##L?##N?##P?##R?##T?##V?##X?##Z?##\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n?#</w:t>
        <w:tab/>
        <w:t>###$#Ĩf####gđ?n?#####Ff?(##</w:t>
      </w:r>
    </w:p>
    <w:p>
      <w:pPr>
        <w:pStyle w:val="PreformattedText"/>
        <w:bidi w:val="0"/>
        <w:jc w:val="left"/>
        <w:rPr/>
      </w:pPr>
      <w:r>
        <w:rPr/>
        <w:t>###?(##?(##$#Íf####gđ?#####\?##^?##`?##b?##đ?##f?##h?##j?##~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n?#</w:t>
        <w:tab/>
        <w:t>###$#Ịf####gđ?n?#####Ff?-##</w:t>
      </w:r>
    </w:p>
    <w:p>
      <w:pPr>
        <w:pStyle w:val="PreformattedText"/>
        <w:bidi w:val="0"/>
        <w:jc w:val="left"/>
        <w:rPr/>
      </w:pPr>
      <w:r>
        <w:rPr/>
        <w:t>###?(##?(##$#Ĩf####gđ?#####??##??##??##??####Ĉ##ƈ##Ȉ##ʈ##̈##Έ##Ј##҈##Ԉ##ֈ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ڈ</w:t>
      </w:r>
      <w:r>
        <w:rPr>
          <w:rtl w:val="true"/>
        </w:rPr>
        <w:t>##</w:t>
      </w:r>
      <w:r>
        <w:rPr>
          <w:rtl w:val="true"/>
        </w:rPr>
        <w:t>܈</w:t>
      </w:r>
      <w:r>
        <w:rPr>
          <w:rtl w:val="true"/>
        </w:rPr>
        <w:t>##</w:t>
      </w:r>
      <w:r>
        <w:rPr>
          <w:rtl w:val="true"/>
        </w:rPr>
        <w:t>ވ</w:t>
      </w:r>
      <w:r>
        <w:rPr/>
        <w:t>##??##?##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]7##</w:t>
      </w:r>
    </w:p>
    <w:p>
      <w:pPr>
        <w:pStyle w:val="PreformattedText"/>
        <w:bidi w:val="0"/>
        <w:jc w:val="left"/>
        <w:rPr/>
      </w:pPr>
      <w:r>
        <w:rPr/>
        <w:t>###?(##?(##$#Ìf###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n?#</w:t>
        <w:tab/>
        <w:t>###$#Ĩf####gđ?n?#####Ff?2##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0?##6?##8?##:?##&lt;?##&gt;?##@?##B?##Đ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n?#</w:t>
        <w:tab/>
        <w:t>###$#Ìf####gđ?n?#####FfĐ&lt;##</w:t>
      </w:r>
    </w:p>
    <w:p>
      <w:pPr>
        <w:pStyle w:val="PreformattedText"/>
        <w:bidi w:val="0"/>
        <w:jc w:val="left"/>
        <w:rPr/>
      </w:pPr>
      <w:r>
        <w:rPr/>
        <w:t>###?(##?(##$#If####gd?#####F?##H?##J?##L?##N?##P?##R?##T?##V?##X?##f?##l?##n?##p?##r?##t?##v?##x?##z?##|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+A##</w:t>
      </w:r>
    </w:p>
    <w:p>
      <w:pPr>
        <w:pStyle w:val="PreformattedText"/>
        <w:bidi w:val="0"/>
        <w:jc w:val="left"/>
        <w:rPr/>
      </w:pPr>
      <w:r>
        <w:rPr/>
        <w:t>###?(##?(##$#If####gd?#####??##??##??##??##??##??##??##??##??##??##??##??##??##??##??##??##??##??##??####ĉ##Ɖ##ȉ##</w:t>
      </w:r>
      <w:r>
        <w:rPr>
          <w:rtl w:val="true"/>
        </w:rPr>
        <w:t>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#F##</w:t>
      </w:r>
    </w:p>
    <w:p>
      <w:pPr>
        <w:pStyle w:val="PreformattedText"/>
        <w:bidi w:val="0"/>
        <w:jc w:val="left"/>
        <w:rPr/>
      </w:pPr>
      <w:r>
        <w:rPr/>
        <w:t>###?(##?(##$#If####gd?#####</w:t>
      </w:r>
      <w:r>
        <w:rPr>
          <w:rtl w:val="true"/>
        </w:rPr>
        <w:t>މ</w:t>
      </w:r>
      <w:r>
        <w:rPr/>
        <w:t>##??##?##?##?##?##?##??##?##?##??##??##??##??##??###?###?###?###?###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O##</w:t>
      </w:r>
    </w:p>
    <w:p>
      <w:pPr>
        <w:pStyle w:val="PreformattedText"/>
        <w:bidi w:val="0"/>
        <w:jc w:val="left"/>
        <w:rPr/>
      </w:pPr>
      <w:r>
        <w:rPr/>
        <w:t>###?(##?(##$#If###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??##??##??##??##??##??##??##??##??##??##??##??##??##??####Ȋ##ʊ##̊##Ί##Њ##Ҋ##Ԋ##֊##</w:t>
      </w:r>
      <w:r>
        <w:rPr/>
        <w:t>؊</w:t>
      </w:r>
      <w:r>
        <w:rPr/>
        <w:t>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܊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?T##</w:t>
      </w:r>
    </w:p>
    <w:p>
      <w:pPr>
        <w:pStyle w:val="PreformattedText"/>
        <w:bidi w:val="0"/>
        <w:jc w:val="left"/>
        <w:rPr/>
      </w:pPr>
      <w:r>
        <w:rPr/>
        <w:t>###?(##?(##$#If####gd?#####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ފ</w:t>
      </w:r>
      <w:r>
        <w:rPr/>
        <w:t>##??##?##?##?##?##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?Y##</w:t>
      </w:r>
    </w:p>
    <w:p>
      <w:pPr>
        <w:pStyle w:val="PreformattedText"/>
        <w:bidi w:val="0"/>
        <w:jc w:val="left"/>
        <w:rPr/>
      </w:pPr>
      <w:r>
        <w:rPr/>
        <w:t>###?(##?(##$#If####gd?#####"?##$?##4?##:?##&lt;?##&gt;?##@?##B?##Đ?##F?##H?##J?##L?##N?##P?##R?##T?##V?##X?##Z?##\?##t?##z?##|?##~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c##</w:t>
      </w:r>
    </w:p>
    <w:p>
      <w:pPr>
        <w:pStyle w:val="PreformattedText"/>
        <w:bidi w:val="0"/>
        <w:jc w:val="left"/>
        <w:rPr/>
      </w:pPr>
      <w:r>
        <w:rPr/>
        <w:t>###?(##?(##$#Ìf###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n?#</w:t>
        <w:tab/>
        <w:t>###$#Íf####gđ?n?#####Ff?^####~?##??##??##??##??##??##??##??##??##??##??##??##??##??##??##??##??##??##??##??##??##??##??##??##??##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n?#</w:t>
        <w:tab/>
        <w:t>###$#Ĩf####gđ?n?#####Ffh##</w:t>
      </w:r>
    </w:p>
    <w:p>
      <w:pPr>
        <w:pStyle w:val="PreformattedText"/>
        <w:bidi w:val="0"/>
        <w:jc w:val="left"/>
        <w:rPr/>
      </w:pPr>
      <w:r>
        <w:rPr/>
        <w:t>###?(##?(##$#Ịf####gđ?#######ċ##Ƌ##ȋ##ʋ##̋##΋##Ћ##ҋ##ԋ##?##?##?##?##??##?##?##??##??##??##??##?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n?#</w:t>
        <w:tab/>
        <w:t>###$#Íf####gđ?n?#####Fffm##</w:t>
      </w:r>
    </w:p>
    <w:p>
      <w:pPr>
        <w:pStyle w:val="PreformattedText"/>
        <w:bidi w:val="0"/>
        <w:jc w:val="left"/>
        <w:rPr/>
      </w:pPr>
      <w:r>
        <w:rPr/>
        <w:t>###?(##?(##$#Íf####gđ?##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*?##,?##.?##0?##2?##4?##6?##8?##:?##&lt;?##&gt;?##@?##B?##Đ?##F?##H?##J?##L?##^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B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n?#</w:t>
        <w:tab/>
        <w:t>###$#Ỉf####gđ?n?#####FfMr##</w:t>
      </w:r>
    </w:p>
    <w:p>
      <w:pPr>
        <w:pStyle w:val="PreformattedText"/>
        <w:bidi w:val="0"/>
        <w:jc w:val="left"/>
        <w:rPr/>
      </w:pPr>
      <w:r>
        <w:rPr/>
        <w:t>###?(##?(##$#Ĩf####gđ?#####đ?##f?##h?##j?##l?##n?##p?##r?##t?##v?##x?##z?##|?##~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n?#</w:t>
        <w:tab/>
        <w:t>###$#Ỉf####gđ?n?#####Ff7|##</w:t>
      </w:r>
    </w:p>
    <w:p>
      <w:pPr>
        <w:pStyle w:val="PreformattedText"/>
        <w:bidi w:val="0"/>
        <w:jc w:val="left"/>
        <w:rPr/>
      </w:pPr>
      <w:r>
        <w:rPr/>
        <w:t>###?(##?(##$#Ỉf####gđ?#####??##??##??##??##??##??##??##??##??##??##??####Ҍ##</w:t>
      </w:r>
      <w:r>
        <w:rPr/>
        <w:t>،</w:t>
      </w:r>
      <w:r>
        <w:rPr/>
        <w:t>##</w:t>
      </w:r>
      <w:r>
        <w:rPr>
          <w:rtl w:val="true"/>
        </w:rPr>
        <w:t>ڌ</w:t>
      </w:r>
      <w:r>
        <w:rPr>
          <w:rtl w:val="true"/>
        </w:rPr>
        <w:t>##</w:t>
      </w:r>
      <w:r>
        <w:rPr>
          <w:rtl w:val="true"/>
        </w:rPr>
        <w:t>܌</w:t>
      </w:r>
      <w:r>
        <w:rPr>
          <w:rtl w:val="true"/>
        </w:rPr>
        <w:t>##</w:t>
      </w:r>
      <w:r>
        <w:rPr>
          <w:rtl w:val="true"/>
        </w:rPr>
        <w:t>ތ</w:t>
      </w:r>
      <w:r>
        <w:rPr/>
        <w:t>##??##?##?##?##?##?##?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n?#</w:t>
        <w:tab/>
        <w:t>###$#Ĩf####gđ?n?#####Ff#?##</w:t>
      </w:r>
    </w:p>
    <w:p>
      <w:pPr>
        <w:pStyle w:val="PreformattedText"/>
        <w:bidi w:val="0"/>
        <w:jc w:val="left"/>
        <w:rPr/>
      </w:pPr>
      <w:r>
        <w:rPr/>
        <w:t>###?(##?(##$#Ĩf####gđ?#####??##?##?##??##??##??###?###?###?###?###?###?###?## ?##"?##$?##&amp;?##(?##*?##,?##.?##0?##2?##4?##6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n?#</w:t>
        <w:tab/>
        <w:t>###$#Ỉf####gđ?n?#####Ff#?##</w:t>
      </w:r>
    </w:p>
    <w:p>
      <w:pPr>
        <w:pStyle w:val="PreformattedText"/>
        <w:bidi w:val="0"/>
        <w:jc w:val="left"/>
        <w:rPr/>
      </w:pPr>
      <w:r>
        <w:rPr/>
        <w:t>###?(##?(##$#Íf####gđ?#####6?##H?##N?##P?##R?##T?##V?##X?##Z?##\?##^?##`?##b?##đ?##f?##h?##j?##l?##n?##p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ӏ##</w:t>
      </w:r>
    </w:p>
    <w:p>
      <w:pPr>
        <w:pStyle w:val="PreformattedText"/>
        <w:bidi w:val="0"/>
        <w:jc w:val="left"/>
        <w:rPr/>
      </w:pPr>
      <w:r>
        <w:rPr/>
        <w:t>###?(##?(##$#Ĩf###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n?#</w:t>
        <w:tab/>
        <w:t>###$#Ĩf####gđ?n?###??##??##??##??##??##??##??##??##??##??##??##??##??##??##??##??##??####č##ƍ##ȍ##ʍ##̍##΍##Ѝ##ҍ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n?#</w:t>
        <w:tab/>
        <w:t>###$#Ĩf####gđ?n?#####Ff??##</w:t>
      </w:r>
    </w:p>
    <w:p>
      <w:pPr>
        <w:pStyle w:val="PreformattedText"/>
        <w:bidi w:val="0"/>
        <w:jc w:val="left"/>
        <w:rPr/>
      </w:pPr>
      <w:r>
        <w:rPr/>
        <w:t>###?(##?(##$#Ìf####gđ?#####ҍ##ԍ##֍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??##n?##t?##v?##x?##z?##|?##~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n?#</w:t>
        <w:tab/>
        <w:t>###$#Ịf####gđ?n?#####Ff??##</w:t>
      </w:r>
    </w:p>
    <w:p>
      <w:pPr>
        <w:pStyle w:val="PreformattedText"/>
        <w:bidi w:val="0"/>
        <w:jc w:val="left"/>
        <w:rPr/>
      </w:pPr>
      <w:r>
        <w:rPr/>
        <w:t>###?(##?(##$#Ìf####gđ?#####??##??##??##??##??##??##??##??##??##??##??##??####Ď##Ǝ##Ȏ##ʎ##̎##Ύ##Ў##Ҏ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</w:p>
    <w:p>
      <w:pPr>
        <w:pStyle w:val="PreformattedText"/>
        <w:bidi w:val="0"/>
        <w:jc w:val="left"/>
        <w:rPr/>
      </w:pPr>
      <w:r>
        <w:rPr/>
        <w:t>###?(##?(##$#Ỉf###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n?#</w:t>
        <w:tab/>
        <w:t>###$#Ỉf####gđ?n?#####Ff??####?##?##??##?##?##??##??##??##??##??###?###?###?###?###?##</w:t>
        <w:br/>
        <w:t>?###?## ?##"?##$?##&amp;?##(?##*?##,?##.?##0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n?#</w:t>
        <w:tab/>
        <w:t>###$#Ìf####gđ?n?#####Ffr?##</w:t>
      </w:r>
    </w:p>
    <w:p>
      <w:pPr>
        <w:pStyle w:val="PreformattedText"/>
        <w:bidi w:val="0"/>
        <w:jc w:val="left"/>
        <w:rPr/>
      </w:pPr>
      <w:r>
        <w:rPr/>
        <w:t>###?(##?(##$#Ỉf####gđ?#####0?##2?##4?##6?##8?##:?##&lt;?##&gt;?##@?##B?##X?##^?##`?##b?##đ?##f?##h?##j?##l?##n?##p?##r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n?#</w:t>
        <w:tab/>
        <w:t>###$#Ĩf####gđ?n?#####FfỶ?##</w:t>
      </w:r>
    </w:p>
    <w:p>
      <w:pPr>
        <w:pStyle w:val="PreformattedText"/>
        <w:bidi w:val="0"/>
        <w:jc w:val="left"/>
        <w:rPr/>
      </w:pPr>
      <w:r>
        <w:rPr/>
        <w:t>###?(##?(##$#Ịf####gđ?#####z?##|?##~?##??##??##??##??##??##??##??##??##??##??##??##??##??##??##??##??##??##??##??##??##</w:t>
      </w:r>
      <w:r>
        <w:rPr>
          <w:rtl w:val="true"/>
        </w:rPr>
        <w:t>ڏ</w:t>
      </w:r>
      <w:r>
        <w:rPr/>
        <w:t>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'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n?#</w:t>
        <w:tab/>
        <w:t>###$#Ỉf####gđ?n?#####Ff@?##</w:t>
      </w:r>
    </w:p>
    <w:p>
      <w:pPr>
        <w:pStyle w:val="PreformattedText"/>
        <w:bidi w:val="0"/>
        <w:jc w:val="left"/>
        <w:rPr/>
      </w:pPr>
      <w:r>
        <w:rPr/>
        <w:t>###?(##?(##$#Ìf####gđ?#####??##?##?##?##?##?##?##?##??##?##?##??##??##??##??##??###?###?###?###?###?###?###?## ?##"?##$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n?#</w:t>
        <w:tab/>
        <w:t>###$#Ĩf####gđ?n?#####Ff#?##</w:t>
      </w:r>
    </w:p>
    <w:p>
      <w:pPr>
        <w:pStyle w:val="PreformattedText"/>
        <w:bidi w:val="0"/>
        <w:jc w:val="left"/>
        <w:rPr/>
      </w:pPr>
      <w:r>
        <w:rPr/>
        <w:t>###?(##?(##$#Ỉf####gđ?#####$?##&amp;?##(?##*?##,?##.?##0?##2?##4?##6?##8?##:?##N?##T?##V?##X?##Z?##\?##^?##`?##b?##đ?##f?##h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n?#</w:t>
        <w:tab/>
        <w:t>###$#Ỉf####gđ?n?#####Ff??##</w:t>
      </w:r>
    </w:p>
    <w:p>
      <w:pPr>
        <w:pStyle w:val="PreformattedText"/>
        <w:bidi w:val="0"/>
        <w:jc w:val="left"/>
        <w:rPr/>
      </w:pPr>
      <w:r>
        <w:rPr/>
        <w:t>###?(##?(##$#Ĩf####gđ?#####l?##n?##p?##r?##t?##v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n?#</w:t>
        <w:tab/>
        <w:t>###$#Ịf####gđ?n?#####Ff??##</w:t>
      </w:r>
    </w:p>
    <w:p>
      <w:pPr>
        <w:pStyle w:val="PreformattedText"/>
        <w:bidi w:val="0"/>
        <w:jc w:val="left"/>
        <w:rPr/>
      </w:pPr>
      <w:r>
        <w:rPr/>
        <w:t>###?(##?(##$#Ỉf####gđ?#####??##Ȑ##ΐ##А##Ґ##Ԑ##</w:t>
      </w:r>
      <w:r>
        <w:rPr>
          <w:rtl w:val="true"/>
        </w:rPr>
        <w:t>֐</w:t>
      </w:r>
      <w:r>
        <w:rPr>
          <w:rtl w:val="true"/>
        </w:rPr>
        <w:t>##</w:t>
      </w:r>
      <w:r>
        <w:rPr>
          <w:rtl w:val="true"/>
        </w:rPr>
        <w:t>ؐ</w:t>
      </w:r>
      <w:r>
        <w:rPr>
          <w:rtl w:val="true"/>
        </w:rPr>
        <w:t>##</w:t>
      </w:r>
      <w:r>
        <w:rPr>
          <w:rtl w:val="true"/>
        </w:rPr>
        <w:t>ڐ</w:t>
      </w:r>
      <w:r>
        <w:rPr>
          <w:rtl w:val="true"/>
        </w:rPr>
        <w:t>##</w:t>
      </w:r>
      <w:r>
        <w:rPr>
          <w:rtl w:val="true"/>
        </w:rPr>
        <w:t>ܐ</w:t>
      </w:r>
      <w:r>
        <w:rPr>
          <w:rtl w:val="true"/>
        </w:rPr>
        <w:t>##</w:t>
      </w:r>
      <w:r>
        <w:rPr>
          <w:rtl w:val="true"/>
        </w:rPr>
        <w:t>ސ</w:t>
      </w:r>
      <w:r>
        <w:rPr/>
        <w:t>##??##?##?##?##?##?##?##?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?##</w:t>
      </w:r>
    </w:p>
    <w:p>
      <w:pPr>
        <w:pStyle w:val="PreformattedText"/>
        <w:bidi w:val="0"/>
        <w:jc w:val="left"/>
        <w:rPr/>
      </w:pPr>
      <w:r>
        <w:rPr/>
        <w:t>###?(##?(##$#Íf###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n?#</w:t>
        <w:tab/>
        <w:t>###$#Ĩf####gđ?n?####?###?###?###?###?###?###?###?###?## ?##"?##$?##&amp;?##(?##&lt;?##B?##D?##F?##H?##J?##L?##N?##P?##R?##T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??##</w:t>
      </w:r>
    </w:p>
    <w:p>
      <w:pPr>
        <w:pStyle w:val="PreformattedText"/>
        <w:bidi w:val="0"/>
        <w:jc w:val="left"/>
        <w:rPr/>
      </w:pPr>
      <w:r>
        <w:rPr/>
        <w:t>###?(##?(##$#If####gd?#####V?##X?##Z?##\?##^?##`?##b?##d?##z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??##</w:t>
      </w:r>
    </w:p>
    <w:p>
      <w:pPr>
        <w:pStyle w:val="PreformattedText"/>
        <w:bidi w:val="0"/>
        <w:jc w:val="left"/>
        <w:rPr/>
      </w:pPr>
      <w:r>
        <w:rPr/>
        <w:t>###?(##?(##$#If####gd?#####??##??##??##??##??####đ##Ƒ##ȑ##ʑ##̑##Α##Б##ґ##ԑ##</w:t>
      </w:r>
      <w:r>
        <w:rPr/>
        <w:t>֑</w:t>
      </w:r>
      <w:r>
        <w:rPr/>
        <w:t>##</w:t>
      </w:r>
      <w:r>
        <w:rPr/>
        <w:t>ؑ</w:t>
      </w:r>
      <w:r>
        <w:rPr/>
        <w:t>##</w:t>
      </w:r>
      <w:r>
        <w:rPr>
          <w:rtl w:val="true"/>
        </w:rPr>
        <w:t>ڑ</w:t>
      </w:r>
      <w:r>
        <w:rPr>
          <w:rtl w:val="true"/>
        </w:rPr>
        <w:t>##</w:t>
      </w:r>
      <w:r>
        <w:rPr>
          <w:rtl w:val="true"/>
        </w:rPr>
        <w:t>ܑ</w:t>
      </w:r>
      <w:r>
        <w:rPr>
          <w:rtl w:val="true"/>
        </w:rPr>
        <w:t>##</w:t>
      </w:r>
      <w:r>
        <w:rPr>
          <w:rtl w:val="true"/>
        </w:rPr>
        <w:t>ޑ</w:t>
      </w:r>
      <w:r>
        <w:rPr/>
        <w:t>##??##:?##@?##B?##D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b?##</w:t>
      </w:r>
    </w:p>
    <w:p>
      <w:pPr>
        <w:pStyle w:val="PreformattedText"/>
        <w:bidi w:val="0"/>
        <w:jc w:val="left"/>
        <w:rPr/>
      </w:pPr>
      <w:r>
        <w:rPr/>
        <w:t>###?(##?(##$#If###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{?####D?##F?##H?##J?##L?##N?##P?##R?##T?##V?##X?##Z?##\?##^?##`?##b?##r?##x?##z?##|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I?##</w:t>
      </w:r>
    </w:p>
    <w:p>
      <w:pPr>
        <w:pStyle w:val="PreformattedText"/>
        <w:bidi w:val="0"/>
        <w:jc w:val="left"/>
        <w:rPr/>
      </w:pPr>
      <w:r>
        <w:rPr/>
        <w:t>###?(##?(##$#If####gd?#####??##??##??##??##??##??##??##??##??##??##??##??##??##??##??##??##??##??##??##??####Ē##ƒ##Ȓ##ʒ##̒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0?##</w:t>
      </w:r>
    </w:p>
    <w:p>
      <w:pPr>
        <w:pStyle w:val="PreformattedText"/>
        <w:bidi w:val="0"/>
        <w:jc w:val="left"/>
        <w:rPr/>
      </w:pPr>
      <w:r>
        <w:rPr/>
        <w:t>###?(##?(##$#If####gd?#####̒##Β##В##Ғ##?##?##?##?##?##?##?##??##??##??##??##??##??###?###?###?###?###?##</w:t>
        <w:br/>
        <w:t>?###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#?##</w:t>
      </w:r>
    </w:p>
    <w:p>
      <w:pPr>
        <w:pStyle w:val="PreformattedText"/>
        <w:bidi w:val="0"/>
        <w:jc w:val="left"/>
        <w:rPr/>
      </w:pPr>
      <w:r>
        <w:rPr/>
        <w:t>###?(##?(##$#If####gd?#####"?##$?##&amp;?##(?##*?##,?##.?##0?##2?##4?##6?##8?##:?##&lt;?##&gt;?##@?##B?##Đ?##V?##X?##Z?##`?##b?##đ?##f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n?#</w:t>
        <w:tab/>
        <w:t>###$#Ĩf####gđ?n?#####Ff??##</w:t>
      </w:r>
    </w:p>
    <w:p>
      <w:pPr>
        <w:pStyle w:val="PreformattedText"/>
        <w:bidi w:val="0"/>
        <w:jc w:val="left"/>
        <w:rPr/>
      </w:pPr>
      <w:r>
        <w:rPr/>
        <w:t>###?(##?(##$#Ĩf####gđ?#####h?##j?##l?##n?##p?##r?##t?##v?##x?##z?##|?##~?##??##??##</w:t>
      </w:r>
      <w:r>
        <w:rPr>
          <w:rtl w:val="true"/>
        </w:rPr>
        <w:t>ޓ</w:t>
      </w:r>
      <w:r>
        <w:rPr/>
        <w:t>##?##?##?##?##?##?##?##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n?#</w:t>
        <w:tab/>
        <w:t>###$#Ịf####gđ?n?#####Ff?###</w:t>
      </w:r>
    </w:p>
    <w:p>
      <w:pPr>
        <w:pStyle w:val="PreformattedText"/>
        <w:bidi w:val="0"/>
        <w:jc w:val="left"/>
        <w:rPr/>
      </w:pPr>
      <w:r>
        <w:rPr/>
        <w:t>###?(##?(##$#Ịf####gđ?#####??##??##??##??###?###?###?###?###?##"?##$?##&amp;?##(?##*?##,?##.?##0?##2?##4?##6?##8?##:?##&lt;?##&gt;?##@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n?#</w:t>
        <w:tab/>
        <w:t>###$#Íf####gđ?n?#####Ff?###</w:t>
      </w:r>
    </w:p>
    <w:p>
      <w:pPr>
        <w:pStyle w:val="PreformattedText"/>
        <w:bidi w:val="0"/>
        <w:jc w:val="left"/>
        <w:rPr/>
      </w:pPr>
      <w:r>
        <w:rPr/>
        <w:t>###?(##?(##$#Ỉf####gđ?#####B?##Đ?##V?##\?##^?##`?##b?##đ?##f?##h?##j?##l?##n?##p?##r?##t?##v?##x?##z?##|?##~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</w:t>
      </w:r>
    </w:p>
    <w:p>
      <w:pPr>
        <w:pStyle w:val="PreformattedText"/>
        <w:bidi w:val="0"/>
        <w:jc w:val="left"/>
        <w:rPr/>
      </w:pPr>
      <w:r>
        <w:rPr/>
        <w:t>###?(##?(##$#Ìf###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n?#</w:t>
        <w:tab/>
        <w:t>###$#Ìf####gđ?n?#####Ff?</w:t>
        <w:br/>
        <w:t>####??##??##??##??##??##??##??##??##??##??##??##??##??##??##??##??##Δ##Ԕ##</w:t>
      </w:r>
      <w:r>
        <w:rPr/>
        <w:t>֔</w:t>
      </w:r>
      <w:r>
        <w:rPr/>
        <w:t>##</w:t>
      </w:r>
      <w:r>
        <w:rPr/>
        <w:t>ؔ</w:t>
      </w:r>
      <w:r>
        <w:rPr/>
        <w:t>##</w:t>
      </w:r>
      <w:r>
        <w:rPr>
          <w:rtl w:val="true"/>
        </w:rPr>
        <w:t>ڔ</w:t>
      </w:r>
      <w:r>
        <w:rPr>
          <w:rtl w:val="true"/>
        </w:rPr>
        <w:t>##</w:t>
      </w:r>
      <w:r>
        <w:rPr>
          <w:rtl w:val="true"/>
        </w:rPr>
        <w:t>ܔ</w:t>
      </w:r>
      <w:r>
        <w:rPr>
          <w:rtl w:val="true"/>
        </w:rPr>
        <w:t>##</w:t>
      </w:r>
      <w:r>
        <w:rPr>
          <w:rtl w:val="true"/>
        </w:rPr>
        <w:t>ޔ</w:t>
      </w:r>
      <w:r>
        <w:rPr/>
        <w:t>##?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n?#</w:t>
        <w:tab/>
        <w:t>###$#Ỉf####gđ?n?#####Ff?###</w:t>
      </w:r>
    </w:p>
    <w:p>
      <w:pPr>
        <w:pStyle w:val="PreformattedText"/>
        <w:bidi w:val="0"/>
        <w:jc w:val="left"/>
        <w:rPr/>
      </w:pPr>
      <w:r>
        <w:rPr/>
        <w:t>###?(##?(##$#Ịf####gđ?#####?##?##?##?##?##?##?##?##??##??###?## ?##"?##$?##&amp;?##(?##*?##,?##.?##0?##2?##4?##6?##8?##:?##&l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k###</w:t>
      </w:r>
    </w:p>
    <w:p>
      <w:pPr>
        <w:pStyle w:val="PreformattedText"/>
        <w:bidi w:val="0"/>
        <w:jc w:val="left"/>
        <w:rPr/>
      </w:pPr>
      <w:r>
        <w:rPr/>
        <w:t>###?(##?(##$#If####gd?#####&lt;?##&gt;?##@?##B?##b?##đ?##f?##l?##n?##p?##r?##t?##v?##x?##z?##|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n?#</w:t>
        <w:tab/>
        <w:t>###$#Íf####gđ?n?#####FfR###</w:t>
      </w:r>
    </w:p>
    <w:p>
      <w:pPr>
        <w:pStyle w:val="PreformattedText"/>
        <w:bidi w:val="0"/>
        <w:jc w:val="left"/>
        <w:rPr/>
      </w:pPr>
      <w:r>
        <w:rPr/>
        <w:t>###?(##?(##$#Ỉf####gđ?###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:?##@?##B?##Đ?##F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&lt;(##</w:t>
      </w:r>
    </w:p>
    <w:p>
      <w:pPr>
        <w:pStyle w:val="PreformattedText"/>
        <w:bidi w:val="0"/>
        <w:jc w:val="left"/>
        <w:rPr/>
      </w:pPr>
      <w:r>
        <w:rPr/>
        <w:t>###?(##?(##$#If###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H?##J?##L?##N?##P?##R?##T?##V?##X?##Z?##\?##^?##`?##b?##x?##~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#-##</w:t>
      </w:r>
    </w:p>
    <w:p>
      <w:pPr>
        <w:pStyle w:val="PreformattedText"/>
        <w:bidi w:val="0"/>
        <w:jc w:val="left"/>
        <w:rPr/>
      </w:pPr>
      <w:r>
        <w:rPr/>
        <w:t>###?(##?(##$#If####gd?#####??##??##??##??##??##??##??##??##??##??##??##??##??##??##??####Ė##Ɩ##Ȗ##ʖ##̖##Ζ##Ж##Җ##Ԗ##</w:t>
      </w:r>
      <w:r>
        <w:rPr/>
        <w:t>֖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</w:t>
        <w:br/>
        <w:t>2##</w:t>
      </w:r>
    </w:p>
    <w:p>
      <w:pPr>
        <w:pStyle w:val="PreformattedText"/>
        <w:bidi w:val="0"/>
        <w:jc w:val="left"/>
        <w:rPr/>
      </w:pPr>
      <w:r>
        <w:rPr/>
        <w:t>###?(##?(##$#If####gd?#####</w:t>
      </w:r>
      <w:r>
        <w:rPr/>
        <w:t>֖</w:t>
      </w:r>
      <w:r>
        <w:rPr/>
        <w:t>##</w:t>
      </w:r>
      <w:r>
        <w:rPr/>
        <w:t>ؖ</w:t>
      </w:r>
      <w:r>
        <w:rPr/>
        <w:t>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&amp;?##,?##.?##0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;##</w:t>
      </w:r>
    </w:p>
    <w:p>
      <w:pPr>
        <w:pStyle w:val="PreformattedText"/>
        <w:bidi w:val="0"/>
        <w:jc w:val="left"/>
        <w:rPr/>
      </w:pPr>
      <w:r>
        <w:rPr/>
        <w:t>###?(##?(##$#If###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####Ff?6####0?##2?##4?##6?##8?##:?##&lt;?##&gt;?##@?##B?##Đ?##F?##H?##J?##L?##N?##b?##h?##j?##l?##n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n?#</w:t>
        <w:tab/>
        <w:t>###$#Ịf####gđ?n?#####Ff?@##</w:t>
      </w:r>
    </w:p>
    <w:p>
      <w:pPr>
        <w:pStyle w:val="PreformattedText"/>
        <w:bidi w:val="0"/>
        <w:jc w:val="left"/>
        <w:rPr/>
      </w:pPr>
      <w:r>
        <w:rPr/>
        <w:t>###?(##?(##$#Ỉf####gđ?#####x?##z?##|?##~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n?#</w:t>
        <w:tab/>
        <w:t>###$#Ịf####gđ?n?#####Ff?Ẻ##</w:t>
      </w:r>
    </w:p>
    <w:p>
      <w:pPr>
        <w:pStyle w:val="PreformattedText"/>
        <w:bidi w:val="0"/>
        <w:jc w:val="left"/>
        <w:rPr/>
      </w:pPr>
      <w:r>
        <w:rPr/>
        <w:t>###?(##?(##$#Íf####gđ?#####??##??####ė##</w:t>
      </w:r>
      <w:r>
        <w:rPr>
          <w:rtl w:val="true"/>
        </w:rPr>
        <w:t>ڗ</w:t>
      </w:r>
      <w:r>
        <w:rPr/>
        <w:t>##??##?##?##?##?##?##?##?##?##?##??##??##??##??##??##?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n?#</w:t>
        <w:tab/>
        <w:t>###$#Ịf####gđ?n?#####Ff?J##</w:t>
      </w:r>
    </w:p>
    <w:p>
      <w:pPr>
        <w:pStyle w:val="PreformattedText"/>
        <w:bidi w:val="0"/>
        <w:jc w:val="left"/>
        <w:rPr/>
      </w:pPr>
      <w:r>
        <w:rPr/>
        <w:t>###?(##?(##$#Ịf####gđ?######?###?###?###?## ?##"?##$?##&amp;?##(?##*?##,?##.?##0?##2?##4?##6?##8?##:?##N?##T?##V?##X?##Z?##\?##^?##`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n?#</w:t>
        <w:tab/>
        <w:t>###$#Ìf####gđ?n?#####FfwT##</w:t>
      </w:r>
    </w:p>
    <w:p>
      <w:pPr>
        <w:pStyle w:val="PreformattedText"/>
        <w:bidi w:val="0"/>
        <w:jc w:val="left"/>
        <w:rPr/>
      </w:pPr>
      <w:r>
        <w:rPr/>
        <w:t>###?(##?(##$#Ỉf####gđ?#####`?##b?##đ?##f?##h?##j?##l?##n?##p?##r?##t?##v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n?#</w:t>
        <w:tab/>
        <w:t>###$#Ìf####gđ?n?#####Ff^Ỳ##</w:t>
      </w:r>
    </w:p>
    <w:p>
      <w:pPr>
        <w:pStyle w:val="PreformattedText"/>
        <w:bidi w:val="0"/>
        <w:jc w:val="left"/>
        <w:rPr/>
      </w:pPr>
      <w:r>
        <w:rPr/>
        <w:t>###?(##?(##$#Ìf####gđ?#####??##??##??##??##??##??##Ę##ʘ##̘##Θ##И##Ҙ##Ԙ##</w:t>
      </w:r>
      <w:r>
        <w:rPr/>
        <w:t>֘</w:t>
      </w:r>
      <w:r>
        <w:rPr/>
        <w:t>##</w:t>
      </w:r>
      <w:r>
        <w:rPr/>
        <w:t>ؘ</w:t>
      </w:r>
      <w:r>
        <w:rPr/>
        <w:t>##</w:t>
      </w:r>
      <w:r>
        <w:rPr>
          <w:rtl w:val="true"/>
        </w:rPr>
        <w:t>ژ</w:t>
      </w:r>
      <w:r>
        <w:rPr>
          <w:rtl w:val="true"/>
        </w:rPr>
        <w:t>##</w:t>
      </w:r>
      <w:r>
        <w:rPr>
          <w:rtl w:val="true"/>
        </w:rPr>
        <w:t>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??##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,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n?#</w:t>
        <w:tab/>
        <w:t>###$#Ỉf####gđ?n?#####FfÊ^##</w:t>
      </w:r>
    </w:p>
    <w:p>
      <w:pPr>
        <w:pStyle w:val="PreformattedText"/>
        <w:bidi w:val="0"/>
        <w:jc w:val="left"/>
        <w:rPr/>
      </w:pPr>
      <w:r>
        <w:rPr/>
        <w:t>###?(##?(##$#Íf####gđ?#####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B?##\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?P##$#Ỉf####â$#gđ?p%#####gđTƠ?#####Ff!h##</w:t>
      </w:r>
    </w:p>
    <w:p>
      <w:pPr>
        <w:pStyle w:val="PreformattedText"/>
        <w:bidi w:val="0"/>
        <w:jc w:val="left"/>
        <w:rPr/>
      </w:pPr>
      <w:r>
        <w:rPr/>
        <w:t>###?(##?(##$#Ỉf###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n?#</w:t>
        <w:tab/>
        <w:t>###$#Ĩf####gđ?n?###\?##??##??##ș##?###?###?###?## ?##??##?############?############?############?############?############?############?############z############f###############################################################$##??##đ ####?x##?x#1$#`??#ă$#gđ?.P######$#ả$#gđ #?#####gđTỎ?##ì##kđk###$##$#Ìf#####?l##?F##??*#?%?9##?###################}###################?#################</w:t>
        <w:br/>
        <w:t>t##?##?##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ýt?.P#####$##?P##$#Ịf####á$#gđ?p%##</w:t>
        <w:tab/>
        <w:t>??##Қ##?##0?##?## ?##P?##đ?###?##|?##̞##^?###?##V?##z?##??##.?##??##4?##Z?##??##t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?##$##??##đ ####?x##?x#`??#ă$#gđ?.P######$##??##đ ####?x##?x#`??#ạ$#gđ?.P#####$#</w:t>
      </w:r>
    </w:p>
    <w:p>
      <w:pPr>
        <w:pStyle w:val="PreformattedText"/>
        <w:bidi w:val="0"/>
        <w:jc w:val="left"/>
        <w:rPr/>
      </w:pPr>
      <w:r>
        <w:rPr/>
        <w:t>?###S###??##đ ####?x##?x#1$#`??#à$#gđ?.P###đ?###?##Z?##??##Ԫ##??###?##V?##</w:t>
      </w:r>
      <w:r>
        <w:rPr>
          <w:rtl w:val="true"/>
        </w:rPr>
        <w:t>ܯ</w:t>
      </w:r>
      <w:r>
        <w:rPr/>
        <w:t>##?##??##L?##Z?##??##??##(?##8?##@?##P?##&gt;?##N?##@?##P?##??##??##</w:t>
      </w:r>
      <w:r>
        <w:rPr/>
        <w:t>ֺ</w:t>
      </w:r>
      <w:r>
        <w:rPr/>
        <w:t>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đ?##??##??##Ծ##??##???????????????????????????????vg_##################h?####h?3?#5#?##h?####h?:?#CJ##ãJ##mH*#sH*####h?####h?###CJ##âJ##mH*#sH*####h?####h?###5#?CJ##ăJ####h?####h?###@???CJ##ạJ#####h?####h?ụl#@???CJ##àJ#####h?####h?ưl#CJ##ăJ#####h?####h?#?#CJ##ãJ#####h?####h?###CJ##áJ#####h?####h?WF#5#?CJ##àJ##mH*#sH*###h?####h?Ơ?#5#?CJ##âJ####h?####h?Õ?#CJ##ăJ#####h?####h?Ó?#@???CJ##ảJ##"??##¥##V?##Ԫ##??##</w:t>
        <w:br/>
        <w:t>?##??##??##??##</w:t>
      </w:r>
      <w:r>
        <w:rPr>
          <w:rtl w:val="true"/>
        </w:rPr>
        <w:t>ܯ</w:t>
      </w:r>
      <w:r>
        <w:rPr/>
        <w:t>##?##L?##??##(?##@?##&gt;?##@?##??##</w:t>
      </w:r>
      <w:r>
        <w:rPr/>
        <w:t>ֺ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#############$##??##đ ####?x##?x#`??#â$#gđ?.P######$##??##đ#####?x##?x#`??#à$#gđ?.P#####$##??##đ#####?x##?x#1$#`??#ã$#gđ?.P###?##$##??##đ#####?x##?x#`??#ả$#gđ?.P###?##$##??##đ ####?x##?x#`??#ă$#gđ?.P###</w:t>
      </w:r>
      <w:r>
        <w:rPr/>
        <w:t>ֺ</w:t>
      </w:r>
      <w:r>
        <w:rPr/>
        <w:t>##??###?##J?##??##B?##đ?##??##??##??##??##??##??##??##¾##ľ##ƾ##Ⱦ##ʾ##̾##ξ##о##Ҿ##Ծ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$##??##đ ####?x##?x#1$#`??#â$#gđ?.P######$##??##đ ####?x##?x#`??#ạ$#gđ?.P###??##??##??###?##@?##B?##f?##j?##n?##r?##~?##??##??##&lt;?##P?##??##??##P?##??##F?##V?##\?##??##??##??##d?##??##??##??###?## ?##`?##p?###?##&lt;?##l?##|?##??##??##??###?##P?##`?##??##(?##b?##r?##??##??##??###?##2?##B?##??##??##:?##&gt;?##^?##v?##x?##??##??##??????????????????Դ??Դ??ԴԴԴ??ԴԴԴԴ??ԴԴԴԴԴ?¨?¨?#####h?####h?:?#6#?CJ##âJ####h?####h?:?#5#?CJ##ảJ####h?####h?:?#@???mH##nH##ũ####h?####h?:?#CJ##â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3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:?####h?####h?:?#tH#####h?####h?:?#sH##tH#####h?####h?3?#5#?##h?####h?:?#5#?#=Ծ###?##~?##??##??##??###?##&lt;?##R?##|?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$##??##$#If####a$#gd?:?#####$##?&lt;##$#If####a$#gd?:?######?&lt;##?(##$#7$#8$#H$#If####gd?:?#####?&lt;##$#If####gd?:?##</w:t>
        <w:br/>
        <w:t>??##??##??##??##??##??##??##??##8?##?############?############?############?############?############?############?############?####################################################################################################################################$##?x##?x##$#If####a$#gd?:?#####gd?:?##i##kd?k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####8?##:?##&gt;?##B?##F?##J?##N?##Ẹ############5############5############5############5############5################$##?x##?x##$#Ịf####ạ$#gđ?:?#?##kđKl###$##$#Íf#####?l##4##?##########################?###?r##??è###Ô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ạ?###ýt?#####N?##P?##f?##|?##??##È############8############(############(########################$##?x##?x##$#If####a$#gd?:?#</w:t>
      </w:r>
    </w:p>
    <w:p>
      <w:pPr>
        <w:pStyle w:val="PreformattedText"/>
        <w:bidi w:val="0"/>
        <w:jc w:val="left"/>
        <w:rPr/>
      </w:pPr>
      <w:r>
        <w:rPr/>
        <w:t>###?x##?x##$#If####gd?:?#?##kd#m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##??##??##??##??##??##?############?############9############?#######################################################?##kd?m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:?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:?#####$##?x##?x##$#If####a$#gd?:?###??##??##@?##F?##F############9############)###########################################$##?x##?x##$#Íf####à$#gđ?:?#</w:t>
      </w:r>
    </w:p>
    <w:p>
      <w:pPr>
        <w:pStyle w:val="PreformattedText"/>
        <w:bidi w:val="0"/>
        <w:jc w:val="left"/>
        <w:rPr/>
      </w:pPr>
      <w:r>
        <w:rPr/>
        <w:t>###?x##?x##$#Ỉf####gđ?:?##?##kđ?n###$##$#Ìf#####?l##?##########################?###?r##??è###Õ#? ?'#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ạ?###ỷt?#####F?##V?##X?##Z?##\?##?############?############?############&amp;#################?##kđ?ỏ###$##$#Ìf#####?l##?##########################?###?r##??é###Õ#? ?'#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ã?###ýt?###</w:t>
      </w:r>
    </w:p>
    <w:p>
      <w:pPr>
        <w:pStyle w:val="PreformattedText"/>
        <w:bidi w:val="0"/>
        <w:jc w:val="left"/>
        <w:rPr/>
      </w:pPr>
      <w:r>
        <w:rPr/>
        <w:t>###?x##?x##$#Ịf####gđ?:?#####$##đ#####?x##?x##$#Íf####ả$#gđ?:?###\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ả$#gđ?:?#</w:t>
      </w:r>
    </w:p>
    <w:p>
      <w:pPr>
        <w:pStyle w:val="PreformattedText"/>
        <w:bidi w:val="0"/>
        <w:jc w:val="left"/>
        <w:rPr/>
      </w:pPr>
      <w:r>
        <w:rPr/>
        <w:t>###?x##?x##$#Ĩf####gđ?:?###??##??##??##??##F############9############)###########################################$##?x##?x##$#Ĩf####ã$#gđ?:?#</w:t>
      </w:r>
    </w:p>
    <w:p>
      <w:pPr>
        <w:pStyle w:val="PreformattedText"/>
        <w:bidi w:val="0"/>
        <w:jc w:val="left"/>
        <w:rPr/>
      </w:pPr>
      <w:r>
        <w:rPr/>
        <w:t>###?x##?x##$#Íf####gđ?:?##?##kđạp###$##$#Ỉf#####?l##?##########################?###?r##??è###Ó#? ?'#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ã?###ỷt?#####??##??##??##??##??##?############?############?############&amp;#################?##kđ1q###$##$#Ìf#####?l##?##########################?###?r##??é###Ơ#? ?'#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à?###ỵt?###</w:t>
      </w:r>
    </w:p>
    <w:p>
      <w:pPr>
        <w:pStyle w:val="PreformattedText"/>
        <w:bidi w:val="0"/>
        <w:jc w:val="left"/>
        <w:rPr/>
      </w:pPr>
      <w:r>
        <w:rPr/>
        <w:t>###?x##?x##$#Ìf####gđ?:?#####$##đ#####?x##?x##$#Íf####ă$#gđ?:?###??##J?##Z?##^?##`?##b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â$#gđ?:?#</w:t>
      </w:r>
    </w:p>
    <w:p>
      <w:pPr>
        <w:pStyle w:val="PreformattedText"/>
        <w:bidi w:val="0"/>
        <w:jc w:val="left"/>
        <w:rPr/>
      </w:pPr>
      <w:r>
        <w:rPr/>
        <w:t>###?x##?x##$#Ĩf####gđ?:?###b?##đ?##??##??##??##F############9############)############)##########################$##?x##?x##$#Íf####á$#gđ?:?#</w:t>
      </w:r>
    </w:p>
    <w:p>
      <w:pPr>
        <w:pStyle w:val="PreformattedText"/>
        <w:bidi w:val="0"/>
        <w:jc w:val="left"/>
        <w:rPr/>
      </w:pPr>
      <w:r>
        <w:rPr/>
        <w:t>###?x##?x##$#Ịf####gđ?:?##?##kđ#r###$##$#Íf#####?l##?##########################?###?r##??è###Õ#? ?'#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á?###ỵt?#####??##??##??##??##?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:?##?##kd?r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:?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##$##?x##?x##$#If####a$#gd?:?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############9############)######################################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?##kd?s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###?## ?##"?##$?##&amp;?##?############?############?############&amp;#################?##kdkt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&amp;?##P?##`?##p?##r?##t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#t?##v?##??##??##??##F############9############)############)#####################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?##kd5u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##??##??##??###?##?############?############$##############################?##kd?u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####?=##???#?x##?x##$#If####^?=#`???gd?:?#</w:t>
      </w:r>
    </w:p>
    <w:p>
      <w:pPr>
        <w:pStyle w:val="PreformattedText"/>
        <w:bidi w:val="0"/>
        <w:jc w:val="left"/>
        <w:rPr/>
      </w:pPr>
      <w:r>
        <w:rPr/>
        <w:t>###?x##?x##$#If####gd?:?####?##4?##6?##8?##:?##&lt;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:?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#&lt;?##&gt;?##f?##l?##F############9############)###########################################$##?x##?x##$#Íf####â$#gđ?:?#</w:t>
      </w:r>
    </w:p>
    <w:p>
      <w:pPr>
        <w:pStyle w:val="PreformattedText"/>
        <w:bidi w:val="0"/>
        <w:jc w:val="left"/>
        <w:rPr/>
      </w:pPr>
      <w:r>
        <w:rPr/>
        <w:t>###?&lt;##?&lt;##$#If####gd?:?##?##kd?v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##l?##|?##~?##??##??##?############?############?############&amp;#################?##kd?w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#??##??##??##??##F############9############)######################################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?##kd]x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&amp;#################?##kd5y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#P?##`?##b?##d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#d?##f?##??##??##??##F############9############)############)#####################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?##kd</w:t>
      </w:r>
    </w:p>
    <w:p>
      <w:pPr>
        <w:pStyle w:val="PreformattedText"/>
        <w:bidi w:val="0"/>
        <w:jc w:val="left"/>
        <w:rPr/>
      </w:pPr>
      <w:r>
        <w:rPr/>
        <w:t>z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##??##??##??##??##*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:?##?##kd?z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:?###*?##,?##.?##0?##2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:?#####$##?x##?x##$#If####a$#gd?:?###2?##4?##\?##b?##F############9############)######################################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?##kd?{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##b?##r?##t?##v?##x?##?############?############?############&amp;#################?##kdk|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x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#??##??##??##??##F############9############)######################################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?##kd5}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##??###?###?###?###?##?############?############?############&amp;#################?##kd?}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#?##,?##2?##B?##D?##F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#F?##H?##r?##??##F############9############)######################################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?##kd?~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##??##??##??##??##??##?############?############?############&amp;#################?##kd?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:?#####$##d#####?x##?x##$#If####a$#gd?:?###??###?##0?##4?##6?##8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:?#####$##?x##?x##$#If####a$#gd?:?#</w:t>
      </w:r>
    </w:p>
    <w:p>
      <w:pPr>
        <w:pStyle w:val="PreformattedText"/>
        <w:bidi w:val="0"/>
        <w:jc w:val="left"/>
        <w:rPr/>
      </w:pPr>
      <w:r>
        <w:rPr/>
        <w:t>###?&lt;##?&lt;##$#If####gd?:?###8?##:?##&lt;?##&gt;?##@?##^?##F############Á############Ă############3############3#############################$##?P##$#Ỉf####â$#gđ?:?#####gđ?:?##?##kđ]?###$##$#Ĩf#####?l##?##########################?###?r##??ẻ###Ô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à?###ỵt?#####^?##x?##z?##??##??##??###?##2?##4?##6?##8?##:?##&lt;?##?############?############?############?############?############?############?############?############p############p############p############p#################################$##??##d#####?x##?x#`??#a$#gd?:?#b##kd5?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#######$##?P##$#If####a$#gd?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#?##0?##4?##F?##\?##j?##l?##n?##??##&amp;?##(?##H?##J?###?##?????í??o?[?[I7############################h?####h?:?#@???CJ##aJ##mH##nH##u##"#h?####h?3?#5#?CJ##aJ##mH##nH##u###&amp;#h?####h?:?#5#?CJ##aJ##mH##nH##sH*#u###&amp;#h?####h?3?#5#?@???CJ##aJ##mH##nH##u###&amp;#h?####h?:?#5#?@???CJ##aJ##mH##nH##u###*#h?####h?:?#5#?@???CJ##aJ##mH##nH##sH*#u###*#h?####h?3?#5#?@???CJ##aJ##mH##nH##sH*#u###2#h?####h?:?#5#?@???CJ##OJ##QJ##aJ##mH##nH##sH*#u#####h?####h?:?#5#?CJ##aJ####h?####h?:?#6#?CJ##aJ####h?####h?:?#CJ##aJ###&lt;?##&gt;?##@?##B?##Đ?##F?##??##(?##J?##??##??###?##đ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gđ?:?######$##??##đ ####?x##?x#`??#â$#gđ?3?######$##??##đ ####?x##?x#`??#ạ$#gđ?:?######$##đ#####?x##?x#ạ$#gđ?:?######$##??##đ#####?x##?x#`??#ă$#gđ?:?####?###?##??##??##:?##P?##??##??##??###?###?##b?##j?##??##??###?##.?##Đ?##F?##H?##R?##T?##V?##X?###?##??##??##:?##Đ?##l?##n?##?????????????????????s?ẽ^ẽ?N??####h?####h?:?#5#?mH##nH##sH</w:t>
        <w:tab/>
        <w:t>#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:?####h?####h?:?#mH##nH##sH*#ú####h?####hJ"#5#?mH##nH##ú#####h?####h?:?#5#?mH##nH##ú#####h?####h?:?#5#?mH##nH##sH*#ũ#####h?####hJ"#5#?mH##nH##sH*#ù#####h?####h?:?#CJ##áJ##mH##nH##sH*#ũ####h?####h?:?#CJ##ảJ##mH##nH##ư##"#h?####h?:?#5#?CJ##âJ##mH##nH##ú#####h?####h?:?#@???CJ##àJ##mH##nH##ụ####h?####h?3?#CJ##ãJ####?###?###?###?###?###?## ?##"?##$?##&amp;?##(?##*?##,?##.?##X?##??###?##??##n?##p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Ìf####ã$#gđ?:?#####$##??##$#Ịf####ã$#gđ?:?#####$##?&lt;##$#If####a$#gd?:?#####?&lt;##$#If####gd?:?#####gd?:?###n?##p?##v?##z?##??##??##??###?##T?##V?##??##??##??##??##^?##f?##z?##??##??##??##??##??##??##"?##.?##0?##8?##T?##V?##^?##z?##|?##??##??##??##??##??##??##??##??##??##??###?###?##???????̺???????????????????????~?###################################h?####h?:?#@???mH##nH##sH*#u####h?####h?:?#@???mH##nH##u####h?####h?:?#aJ##mH##nH##sH*#u####h?####h?:?#aJ##mH##nH##u##"#h?####h?:?#6#?aJ##mH##nH##sH*#u#####h?####h?:?#CJ##aJ##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J"####h?####h?:?#mH##nH##u####h?####h?:?#mH##nH##sH*#u###+??##??###?###?###?##T?##V?##??##??##??##?############?############?############y############t############f############V############V############V###############################$##?x##?x##$#If####a$#gd?:?##</w:t>
      </w:r>
    </w:p>
    <w:p>
      <w:pPr>
        <w:pStyle w:val="PreformattedText"/>
        <w:bidi w:val="0"/>
        <w:jc w:val="left"/>
        <w:rPr/>
      </w:pPr>
      <w:r>
        <w:rPr/>
        <w:t>###$##?X?#?P#]?X?a$#gd?:?#####gd?:?##k##kd??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######?&lt;##?&lt;##$#If####^?&lt;#gd?:?#####?&lt;##$#If####gd?:?##</w:t>
        <w:tab/>
        <w:t>??##??###?##&gt;?##??##??##??##:?##v?##??##N?##^?##`?##b?##đ?##f?##r?##z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:?#####Ff&amp;?######$##?x##?x##$#Ìf####ả$#gđ?:?#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"?##(?##.?##0?##8?##:?##&lt;?##&gt;?##@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đ##$#Ịf####gđ?:?#####FfF?######Ff#?######$##?x##?x##$#Ĩf####â$#gđ?:?###B?##Đ?##F?##H?##J?##L?##N?##P?##R?##T?##V?##^?##`?##b?##đ?##f?##h?##j?##l?##n?##p?##r?##t?##v?##x?##z?##|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n?##</w:t>
      </w:r>
    </w:p>
    <w:p>
      <w:pPr>
        <w:pStyle w:val="PreformattedText"/>
        <w:bidi w:val="0"/>
        <w:jc w:val="left"/>
        <w:rPr/>
      </w:pPr>
      <w:r>
        <w:rPr/>
        <w:t>###?P##?đ##$#Ịf####gđ?:?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Ìf####gđ?:?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</w:t>
      </w:r>
      <w:r>
        <w:rPr>
          <w:rtl w:val="true"/>
        </w:rPr>
        <w:t>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P##?đ##$#Ỉf####gđ?:?#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h?######Ff5?##</w:t>
      </w:r>
    </w:p>
    <w:p>
      <w:pPr>
        <w:pStyle w:val="PreformattedText"/>
        <w:bidi w:val="0"/>
        <w:jc w:val="left"/>
        <w:rPr/>
      </w:pPr>
      <w:r>
        <w:rPr/>
        <w:t>###?P##?đ##$#Ĩf####gđ?:?####?###?##&amp;?##(?##F?##H?##f?##h?##??##??##??##??##??##??##0?##T?##??##??##??##??##??##??##??##??##:?##r?##t?###?##????????˷?˷???˷?wcỎwc?c?###################&amp;#h?####hJ"#5#?@???CJ##âJ##mH##nH##ư###&amp;#h?####h?:?#5#?@???CJ##âJ##mH##nH##ụ###*#h?####h?:?#5#?@???CJ##ãJ##mH##nH##sH*#ủ###*#h?####hJ"#5#?@???CJ##ăJ##mH##nH##sH*#ũ###&amp;#h?####h?:?#6#?CJ##áJ##mH##nH##sH*#ú###&amp;#h?####h?:?#5#?CJ##ãJ##mH##nH##sH*#ủ#####h?####h?:?#CJ##âJ##mH##nH##sH*#ú####h?####h?:?#ảJ##mH##nH##sH*#ú####h?####h?:?#@???áJ##mH##nH##sH*#ũ####*?##,?##.?##0?##2?##4?##6?##8?##:?##&lt;?##&gt;?##@?##B?##Đ?##F?##H?##J?##L?##N?##P?##R?##T?##V?##X?##Z?##\?##^?##`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Ịf####gđ?:?###`?##b?##đ?##f?##h?##j?##l?##n?##p?##r?##t?##v?##x?##z?##|?##~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Ỉf####ã$#gđ?:?#####gđ?:?#####Ff?######Ff??##</w:t>
      </w:r>
    </w:p>
    <w:p>
      <w:pPr>
        <w:pStyle w:val="PreformattedText"/>
        <w:bidi w:val="0"/>
        <w:jc w:val="left"/>
        <w:rPr/>
      </w:pPr>
      <w:r>
        <w:rPr/>
        <w:t>###?P##?đ##$#Ìf####gđ?:?###??##??###?##0?##T?##??##??##??##??##4?##t?###?##??##?############?############?############?############?############?############?############?############ô############ô############ọ############ọ###############################$##??##đ ####?x##?x#`??#ả$#gđ?:?#####gđ?:?##ì##kđѷ###$##$#Ìf#####?l##?F##r?É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ỷt?#######$##?P##$#Íf####ạ$#gđ?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##?###?##??##??###?## ?##.?##X?##\?##^?###?###?##??##??##??##8?##@?##J?##l?##??##??##??###?###?##&amp;?##(?##,?##.?##??##??##??##`?##b?##??##??##??##??##??ɷ??</w:t>
      </w:r>
      <w:r>
        <w:rPr/>
        <w:t>﷑</w:t>
      </w:r>
      <w:r>
        <w:rPr/>
        <w:t>???????????kkk####################&amp;#h?####h?:?#6#?CJ##ạJ##mH##nH##sH*#ư###"#h?####h?:?#6#?CJ##âJ##mH##nH##ư#####h?####h?:?#CJ##ạJ##mH##nH##sH</w:t>
        <w:tab/>
        <w:t>#ú##&amp;#h?####h?:?#5#?CJ##ảJ##mH##nH##sH*#ũ#####h?####h?:?#CJ##âJ##mH##nH##sH*#ụ####h?####h?:?#@???CJ##ảJ##mH##nH##ư##'#h?####h?:?#@???CJ##ạJ##mH##nH##sH*#ù####h?####h?:?#CJ##ạJ##mH##nH##ú###&amp;??###?##??##??##??###?##??##??##??##??##??##??##T?##V?##X?##Z?##\?##^?##`?##b?##đ?##f?##h?##j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ă$#gđ?:?######$##??##đ ####?x##?x#`??#â$#gđ?:?###??##??##??##x?##z?##??##??##??##??##??##??##??##??##??##??##??##??###?##??##??###?##</w:t>
        <w:br/>
        <w:t>?###?##P?##R?##T?##x?##?????????????</w:t>
      </w:r>
      <w:r>
        <w:rPr>
          <w:rtl w:val="true"/>
        </w:rPr>
        <w:t>ڶ</w:t>
      </w:r>
      <w:r>
        <w:rPr/>
        <w:t>?????~?~?jV######################################&amp;#h?####h?:?#5#?CJ##ăJ##mH##nH##sH*#ủ###&amp;#h?####h?:?#5#?@???CJ##ãJ##mH##nH##ũ###'#h?####h?:?#@???CJ##àJ##mH##nH##sH*#ũ####h?####h?:?#@???CJ##ăJ##mH##nH##ư####h?####h?:?#CJ##ảJ##mH##nH##sH*#ũ####h?####h?:?#CJ##ãJ##mH##nH##ủ##&amp;#h?####h?:?#6#?CJ##ăJ##mH##nH##sH*#ù###"#h?####h?:?#6#?CJ##ãJ##mH##nH##ụ###%#h?####h?:?#5#?6#?CJ##ãJ##mH##nH##ù####n?##p?##r?##t?##v?##x?##z?##??##(?##P?##0?##??###?##"?##Đ?##Z?##??##??##??##?############?############?############?############?############?############?############?############?############?############?############?############?############?############?############?############?############?######################################?&lt;##?&lt;##$#If####^?&lt;#gd?:?#####$##?x##?x##$#If####a$#gd?:?#####$##??##$#If####a$#gd?:?#####$##?&lt;##$#If####a$#gd?:?#####?&lt;##$#If####gd?:?######$##??##d#####?x##?x#`??#a$#gd?:?###x?##z?##??##??##??##??##??##??##??##P?##.?##0?##??###?###?##</w:t>
        <w:br/>
        <w:t>?##"?##D?##X?##Z?##??##??###?##8?##???????Τ?????????|?jZL###################################h?####h?:?#aJ##mH##nH##u####h?####h?:?#6#?aJ##mH##nH##u#####h?####h?:?#CJ##aJ##mH##nH##sH*#u####h?####h?:?#mH##nH##s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J"####h?####h?:?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:?####h?####h?:?#mH##nH##sH*#u####h?####hJ"#5#?mH##nH##u#####h?####h?:?#5#?mH##nH##u#####h?####h?:?#5#?mH##nH##sH*#u#####h?####hJ"#5#?mH##nH##sH*#u###"#h?####h?:?#5#?CJ##aJ##mH##nH##u###??##??##??###?##8?##:?##d?##z?##??###?##F?##j?##??##?############?############?############p############p############p############p############p############p############p############p############p################################$##?x##?x##$#If####a$#gd?:?##</w:t>
      </w:r>
    </w:p>
    <w:p>
      <w:pPr>
        <w:pStyle w:val="PreformattedText"/>
        <w:bidi w:val="0"/>
        <w:jc w:val="left"/>
        <w:rPr/>
      </w:pPr>
      <w:r>
        <w:rPr/>
        <w:t>###$##?&lt;?#?P#]?&lt;?a$#gd?:?#####gd?:?##k##kd9?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#:?###?###?##??##??##??##??##??##??###?###?##6?##R?##T?##h?##??##??##??##??##??##??##??##??###?##$?##&amp;?##:?##V?##X?##l?##??##??##??##??##??##??##??##??###?###?##0?##2?##P?##R?##p?##r?##??##??##??###?##,?##@?##^?##f?##??##??##??##?????????????????????????????????????????###############h?####h?:?#@???aJ##mH##nH##sH*#u####h?####h?:?#@???aJ##mH##nH##u####h?####h?:?#@???mH##nH##u####h?####h?:?#mH##nH##sH*#u####h?####h?:?#mH##nH##u####h?####h?:?#aJ##mH##nH##u####h?####h?:?#aJ##mH##nH##sH*#u###9??##L?##t?##??##??###?###?###?###?###?## ?##"?##&gt;?##z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0?##</w:t>
      </w:r>
    </w:p>
    <w:p>
      <w:pPr>
        <w:pStyle w:val="PreformattedText"/>
        <w:bidi w:val="0"/>
        <w:jc w:val="left"/>
        <w:rPr/>
      </w:pPr>
      <w:r>
        <w:rPr/>
        <w:t>###?x##?x##$#Íf####gđ?:?#####Ff#?######$##?x##?x##$#Ìf####ả$#gđ?:?###??##??##??##??##??##??##??##??##??##??##??###?###?###?##6?##8?##:?##&lt;?##&gt;?##@?##B?##Đ?##F?##H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Ĩf####gđ?:?#####Ffl?######$##?x##?x##$#Íf####ả$#gđ?:?###L?##N?##P?##R?##T?##h?##j?##l?##n?##p?##r?##t?##v?##x?##z?##|?##~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Ịf####gđ?:?###??##??##??##??##??##??##??##??##??##??##??##??##??##??##??##??##??##??##??##??##??##??##??##??##??##??###?##</w:t>
        <w:b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Ỉ?######Ff#?##</w:t>
      </w:r>
    </w:p>
    <w:p>
      <w:pPr>
        <w:pStyle w:val="PreformattedText"/>
        <w:bidi w:val="0"/>
        <w:jc w:val="left"/>
        <w:rPr/>
      </w:pPr>
      <w:r>
        <w:rPr/>
        <w:t>###?P##?đ##$#Ỉf####gđ?: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:?##&lt;?##&gt;?##@?##B?##Đ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Íf####gđ?:?###R?##T?##V?##X?##l?##n?##p?##r?##t?##v?##x?##z?##|?##~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Ĩf####gđ?:?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V?######Ff#?##</w:t>
      </w:r>
    </w:p>
    <w:p>
      <w:pPr>
        <w:pStyle w:val="PreformattedText"/>
        <w:bidi w:val="0"/>
        <w:jc w:val="left"/>
        <w:rPr/>
      </w:pPr>
      <w:r>
        <w:rPr/>
        <w:t>###?P##?đ##$#Ỉf####gđ?:?###??##??##??##??##??##??##??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Ìf####gđ?: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.?##0?##2?##4?##6?##8?##:?##&lt;?##&gt;?##@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Ìf####gđ?:?###B?##Đ?##F?##H?##J?##L?##N?##P?##R?##T?##V?##X?##Z?##\?##^?##`?##b?##đ?##f?##h?##j?##l?##n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Ụ?######Ff"?##</w:t>
      </w:r>
    </w:p>
    <w:p>
      <w:pPr>
        <w:pStyle w:val="PreformattedText"/>
        <w:bidi w:val="0"/>
        <w:jc w:val="left"/>
        <w:rPr/>
      </w:pPr>
      <w:r>
        <w:rPr/>
        <w:t>###?P##?đ##$#Ìf####gđ?:?###x?##z?##|?##~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P##?đ##$#Íf####gđ?:?###??##??###?###?###?###?###?###?###?###?###?## ?##"?##$?##&amp;?##(?##*?##,?##@?##B?##D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</w:t>
        <w:br/>
        <w:br/>
        <w:t>##</w:t>
      </w:r>
    </w:p>
    <w:p>
      <w:pPr>
        <w:pStyle w:val="PreformattedText"/>
        <w:bidi w:val="0"/>
        <w:jc w:val="left"/>
        <w:rPr/>
      </w:pPr>
      <w:r>
        <w:rPr/>
        <w:t>###?P##?d##$#If####gd?:?#####Ff?#####R?##T?##V?##X?##Z?##\?##^?##f?##h?##j?##l?##n?##p?##r?##t?##v?##x?##z?##|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p#######Ff=###</w:t>
      </w:r>
    </w:p>
    <w:p>
      <w:pPr>
        <w:pStyle w:val="PreformattedText"/>
        <w:bidi w:val="0"/>
        <w:jc w:val="left"/>
        <w:rPr/>
      </w:pPr>
      <w:r>
        <w:rPr/>
        <w:t>###?P##?d##$#If####gd?:?###??##??##??##??##??##??##??##??##??##??##??##??##??##??##??##??##??##</w:t>
        <w:br/>
        <w:t>?##$?##N?##r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If####a$#gd?:?#####gd?:?#####Ff?###</w:t>
      </w:r>
    </w:p>
    <w:p>
      <w:pPr>
        <w:pStyle w:val="PreformattedText"/>
        <w:bidi w:val="0"/>
        <w:jc w:val="left"/>
        <w:rPr/>
      </w:pPr>
      <w:r>
        <w:rPr/>
        <w:t>###?P##?d##$#If####gd?:?###??##??##??##??##??##</w:t>
        <w:br/>
        <w:t>?##N?##r?##??##??##??##??##??##??##??##??##??##??##??##??##??##??##d?##z?##??##??##??##??##??##??##??##?????????</w:t>
      </w:r>
      <w:r>
        <w:rPr>
          <w:rtl w:val="true"/>
        </w:rPr>
        <w:t>ٯ</w:t>
      </w:r>
      <w:r>
        <w:rPr/>
        <w:t>??q???_O?O?O?O?O?O?######h?####h?:?#CJ##aJ##mH##nH##u##"#h?####h?:?#5#?CJ##aJ##mH##nH##u###&amp;#h?####hJ"#5#?@???CJ##aJ##mH##nH##u###&amp;#h?####h?:?#5#?@???CJ##aJ##mH##nH##u###*#h?####h?:?#5#?@???CJ##aJ##mH##nH##sH*#u###*#h?####hJ"#5#?@???CJ##aJ##mH##nH##sH*#u###&amp;#h?####h?:?#6#?CJ##aJ##mH##nH##sH*#u###&amp;#h?####h?:?#5#?CJ##aJ##mH##nH##sH*#u#####h?####h?:?#CJ##aJ##mH##nH##sH*#u####??##??##??##??##??##??##??##??##?###?###@###?###?###?###?############?############?############?############?############?############?############?############?############?############?############?############r####################??##d ####?x##?x#`??#gd?:?######$##??##d#####?x##?x#`??#a$#gd?:?##i##kd?####$##$#I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###</w:t>
      </w:r>
    </w:p>
    <w:p>
      <w:pPr>
        <w:pStyle w:val="PreformattedText"/>
        <w:bidi w:val="0"/>
        <w:jc w:val="left"/>
        <w:rPr/>
      </w:pPr>
      <w:r>
        <w:rPr/>
        <w:t>??##??##??##??##p###?###?###?###?###?###########&gt;###F###n###~###?###?###?###?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*###,###.###0###2###?????????????????????ο???????????x?e?x###%#h##$#0J%#CJ##OJ##QJ##aJ##mH##nH##u####h?-?#0J%#CJ##OJ##QJ##aJ#####j#####h?-?#0J%#CJ##OJ##QJ##U##aJ####h?]#####j#####h?]##U####h(\?##hTO?#5#?CJ##aJ####h(\?##h?###CJ##aJ##mH*#sH*####h?.P##h?:?#CJ##aJ##mH*#sH*####h?:?##h?: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:?#CJ##aJ##mH##nH##sH*#u####h?####h?:?#CJ##aJ##mH##nH##u###'?###?###?###?###?###?###?###################</w:t>
        <w:br/>
        <w:t>###########################2###4###6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</w:t>
        <w:br/>
        <w:t>###??##???#&amp;?#$#:D###########$#a$#gd #?#####gd?#?#####$##?7##d'####?x#1$#`?7#a$#gd?WF#####$##??##d ####?x##?x#1$#`??#a$#gd?.P###2###6###8###D###F###H###J###L###P###R###^###`###d###f###h###l###n###z###|###?###?###?###?###?###?###?###?###?###?###?###?###?###?###?###?###?###?###?###?###?###?###?###?###?###?###?###?###?###?###?###?###?###*###,###??????????????????????????????????????????????ɷ?????###############################################h?#?####j#####h?#?#U####h?#?#0J%#CJ##OJ##QJ##aJ#####j#####h?#?#0J%#CJ##OJ##QJ##U##aJ##%#h?###0J%#CJ##OJ##QJ##aJ##mH##nH##u####h?-?#0J%#CJ##OJ##QJ##aJ#####j#####h?-?#0J%#CJ##OJ##QJ##U##aJ####h?-?#56###L###N###P###h###j###l###?###?###?###?###?###?###?###?###?###?###?###?###?###?###?###?###4###6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a$######$#a$##</w:t>
      </w:r>
    </w:p>
    <w:p>
      <w:pPr>
        <w:pStyle w:val="PreformattedText"/>
        <w:bidi w:val="0"/>
        <w:jc w:val="left"/>
        <w:rPr/>
      </w:pPr>
      <w:r>
        <w:rPr/>
        <w:t>###??##???#&amp;?#$#:D##gd?#?##</w:t>
        <w:br/>
        <w:t>###??##???#&amp;?#$#:D###############???#?###&amp;`#$###,###0###2###6###8###:###F###H###L###N###P###T###V###X###?###?###?###?###?###?###?###???????????҆u??^uZ?######################4#j#####h?[8##h?[8#0J%#CJ##OJ##QJ##U##aJ##mH##nH##u#####h?:?##,#j#####h#\v##h?:?#0J%#CJ##OJ##QJ##U##aJ##?*## #h#\v##h?:?#0J%#CJ##OJ##QJ##aJ###)#j#####h#\v##h?:?#0J%#CJ##ÒJ##QJ##Ư##áJ####h?[8##%#h?###0J%#CJ##OJ##QJ##aJ##mH##nH##u####h?[8#0J%#CJ##OJ##QJ##aJ#####j#####h?[8#0J%#CJ##OJ##QJ##U##aJ####h?*=####h?#?####j#####h?#?#U##mH##nH##u##?*#+#h?####h?###0J%#CJ##OJ##QJ##aJ##mH##nH##u####6###8###P###R###T###V###?###?###?###?###?###?###?###?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$#a$#gd #?######$#a$#gd?[8######$#a$#gd?############$#a$##</w:t>
      </w:r>
    </w:p>
    <w:p>
      <w:pPr>
        <w:pStyle w:val="PreformattedText"/>
        <w:bidi w:val="0"/>
        <w:jc w:val="left"/>
        <w:rPr/>
      </w:pPr>
      <w:r>
        <w:rPr/>
        <w:t>###??##???#&amp;?#$#:D##gd?[8######</w:t>
      </w:r>
    </w:p>
    <w:p>
      <w:pPr>
        <w:pStyle w:val="PreformattedText"/>
        <w:bidi w:val="0"/>
        <w:jc w:val="left"/>
        <w:rPr/>
      </w:pPr>
      <w:r>
        <w:rPr/>
        <w:t>?###?###?###?###?###?###?###?###?###?###?λ?</w:t>
      </w:r>
      <w:r>
        <w:rPr/>
        <w:t>颞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h(\?##hTO?#5#?CJ##aJ####h?]#####h?*=####h?[8##)#j#####h?[8##h?[8#0J%#CJ##OJ##QJ##U##aJ##%#h?###0J%#CJ##OJ##QJ##aJ##mH##nH##u##4#j#####h?[8##h?[8#0J%#CJ##OJ##QJ##U##aJ##mH##nH##u###+#h?[8##h?[8#0J%#CJ##OJ##QJ##aJ##mH##nH##u###</w:t>
        <w:tab/>
        <w:t>@#</w:t>
        <w:br/>
        <w:t>0#&amp;P</w:t>
        <w:tab/>
        <w:t>#1?}##0#/R #:p?#?##??A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A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A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A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[8##??A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#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#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#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#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[8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?##$##$#If#####??#!v##h##v##.##v##?##v##c##v#####v##]#:V###?l#</w:t>
        <w:br/>
        <w:t>t##?##?0###?#######?#######?#######?#######?#######?#####?#?##6##?###,?####5?######5?####?#5?####?#5?####"#5?####?#9?####9?####ả?#?#p?2###?###?##??????????###?###?#####?###?#####?###?##ỳt?l?#?##$##$#Ìf#####??#!v##h##v##.##v##?##v##c##v#####v##]#:V###?l#</w:t>
        <w:br/>
        <w:t>t##?##?0###?#######?#######?#######?#######?#######?#####?#?##6##?###,?####5?######5?####?#5?####?#5?####"#5?####?#9?####9?####á?#?#p?2###?###?##??????????###?###?#####?###?#####?###?##ỵt?l?#?##$##$#Ỉf#####??#!v##h##v##.##v##?##v##c##v#####v##]#:V###?l#</w:t>
        <w:br/>
        <w:t>t##?##?0###?#######?#######?#######?#######?#######?#####?#?##6##?###,?####5?######5?####?#5?####?#5?####"#5?####?#9?####à?#?#p?2###?###?##??????????###?###?#####?###?#####?###?##ỷt?l?#?##$##$#Íf#####??#!v##h##v##.##v##?##v##c##v#####v##]#:V###?l#</w:t>
        <w:br/>
        <w:t>t##?##?0###?#######?#######?#######?#######?#######?#####?#?##6##?###,?####5?######5?####?#5?####?#5?####"#5?####?#9?####ă?#?#p?2###?###?##??????????###?###?#####?###?#####?###?##ỷt?l?#?##$##$#Ĩf#####??#!v##h##v##.##v##?##v##c##v#####v##]#:V###?l#</w:t>
        <w:br/>
        <w:t>t##?##?0###?#######?#######?#######?#######?#######?#####?#?##6##?###,?####5?######5?####?#5?####?#5?####"#5?####?#9?####ạ?#?#p?2###?###?##??????????###?###?#####?###?#####?###?##ỷt?l?#?##$##$#Ĩf#####??#!v##h##v##.##v##?##v##c##v#####v##]#:V###?l#</w:t>
        <w:br/>
        <w:t>t##?##?0###?#######?#######?#######?#######?#######?#####?#?##6##?###,?####5?######5?####?#5?####?#5?####"#5?####?#9?####ã?#?#p?2###?###?##??????????###?###?#####?###?#####?###?##ỹt?l?#?##$##$#Ịf#####??#!v##h##v##.##v##?##v##c##v#####v##]#:V###?l#</w:t>
        <w:br/>
        <w:t>t##?##?0###?#######?#######?#######?#######?#######?#####?#?##6##?###,?####5?######5?####?#5?####?#5?####"#5?####?#9?####ạ?#?#p?2###?###?##??????????###?###?#####?###?#####?###?##ỳt?l?#?##$##$#Ĩf#####??#!v##h##v##.##v##?##v##c##v#####v##]#:V###?l#</w:t>
        <w:br/>
        <w:t>t##?##?0###?#######?#######?#######?#######?#######?#####?#?##6##?###,?####5?######5?####?#5?####?#5?####"#5?####?#9?####ã?#?#p?2###?###?##??????????###?###?#####?###?#####?###?##ỷt?l?####$##$#Ỉf#####??#!v##h##v##.##v##?##v##c##v#####v##]#:V###?l#</w:t>
        <w:br/>
        <w:t>t##?##?0###?#######?#######?#######?#######?#######?#####?#?##6##?###,?####5?######5?####?#5?####?#5?####"#5?####?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â?#?#p?2###?###?#####?###?#####?###?#####?###?#####?###?##ỵt?l?####$##$#Ĩf#####??#!v##h##v##.##v##?##v##c##v#####v##]#:V###?l#</w:t>
        <w:br/>
        <w:t>t##?##?0###?#######?#######?#######?#######?#######?#####?#?##6##?###,?####5?######5?####?#5?####?#5?####"#5?####?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á?#?#p?2###?###?#####?###?#####?###?#####?###?#####?###?##ỹt?l?####$##$#Ìf#####??#!v##h##v##.##v##?##v##c##v#####v##]#:V###?l#</w:t>
        <w:br/>
        <w:t>t##?##?0###?#######?#######?#######?#######?#######?#####?#?##6##?###,?####5?######5?####?#5?####?#5?####"#5?####?#9?####/?###</w:t>
      </w:r>
    </w:p>
    <w:p>
      <w:pPr>
        <w:pStyle w:val="PreformattedText"/>
        <w:bidi w:val="0"/>
        <w:jc w:val="left"/>
        <w:rPr/>
      </w:pPr>
      <w:r>
        <w:rPr/>
        <w:t>###?####/?####????????á?#?#p?2###?###?#####?###?#####?###?#####?###?#####?###?##ỵt?l?#ă##$##$#Ìf#####?##!v##h##v##?##v#####v##?</w:t>
        <w:br/>
        <w:t>:V###?l#</w:t>
        <w:br/>
        <w:t>t##?##?#?##6##?###5?####Í#5?####?#5?####X#ỵtW#S#?##$##$#Ịf#####?##!v##h##v##b##v##?##v##?#:V###?l##4##4##?##</w:t>
        <w:br/>
        <w:t>t##?##?0###?#######?#######?#######?#######?#######?#####?#?##6##?###+?###+?###,?####5?######5?####Ỳ#5?####!</w:t>
        <w:tab/>
        <w:t>p?#????????????????????###?###?##ỷt?9?#?##$##$#Ìf#####?##!v##h##v##b##v##?##v##?##v####:V###?l##4##4##?##</w:t>
        <w:br/>
        <w:t>t##?##?0###?#######?#######?#######?#######?#######?#####?#?##6##?###+?###+?###+?###,?####,?####5?######5?####Ỵ#5?####?#5?####p#/?#######?####p?#????????????????????###?###?##ỹt?9?#?##$##$#Ỉf#####?##!v##h##v##b##v##?##v##?##v##?##v##?#:V###?l##4##4##?##</w:t>
        <w:br/>
        <w:t>t##?##?0###?#######?#######?#######?#######?#######?#####?#?##6##?###+?###+?###+?###,?####,?####5?######5?####Ỵ#5?####?#5?####?#5?####?#/?#######?####ỵt?9?#?##$##$#Íf#####?##!v##h##v##b##v##?##v##?##v##?##v##?#:V###?l##4##?##</w:t>
        <w:br/>
        <w:t>t##?##?0###?#######?#######?#######?#######?#######?#####?#?##6##?###,?####,?####5?######5?####Ỵ#5?####?#5?####?#5?####?#/?#######?####ỹt?9?#?##$##$#Ỉf#####?##!v##h##v##b##v##?##v##?##v##?##v##?#:V###?l##?##</w:t>
        <w:br/>
        <w:t>t##?##?0###?#######?#######?#######?#######?#######?#####?#?##6##?###,?####,?####5?######5?####Ỳ#5?####?#5?####?#5?####?#/?#######?####ỷt?9?#?##$##$#Ỉf#####?##!v##h##v##b##v##?##v##?##v##?##v##?#:V###?l##?c#</w:t>
        <w:br/>
        <w:t>t##?##?0###?#######?#######?#######?#######?#######?#####?#?##6##?###,?####5?######5?####Ý#5?####?#5?####?#5?####?#/?#######?####/?#######?####ýt?#?#?##$##$#Íf#####?##!v##h##v##b##v##?##v##?##v##?##v##?#:V###?l##?c#</w:t>
        <w:br/>
        <w:t>t##?##?0###?#######?#######?#######?#######?#######?#####?#?##6##?###,?####5?######5?####Ỹ#5?####?#5?####?#5?####?#/?#######?####ỷt?#?#?##$##$#Ìf#####?##!v##h##v##b##v##?##v##?##v##?##v##?#:V###?l##?c#</w:t>
        <w:br/>
        <w:t>t##?##?0###?#######?#######?#######?#######?#######?#####?#?##6##?###,?####5?######5?####Ỳ#5?####?#5?####?#5?####?#/?#######?####ỵt?#?#?##$##$#Íf#####?##!v##h##v##b##v##?##v##?##v##?##v##?#:V###?l##?c#</w:t>
        <w:br/>
        <w:t>t##?##?0###?#######?#######?#######?#######?#######?#####?#?##6##?###,?####5?######5?####Ỹ#5?####?#5?####?#5?####?#/?#######?####ýt?#?#?##$##$#Ịf#####?##!v##h##v##b##v##?##v##?##v##?##v##?#:V###?l##?c#</w:t>
        <w:br/>
        <w:t>t##?##?0###?#######?#######?#######?#######?#######?#####?#?##6##?###,?####5?######5?####Ỹ#5?####?#5?####?#5?####?#/?#######?####ýt?#?#?##$##$#Ìf#####?##!v##h##v##b##v##?##v##?##v##?##v##?#:V###?l##?c#</w:t>
        <w:br/>
        <w:t>t##?##?0###?#######?#######?#######?#######?#######?#####?#?##6##?###,?####5?######5?####Ý#5?####?#5?####?#5?####?#/?#######?####ỳt?#?#?##$##$#Íf#####?##!v##h##v##b##v##?##v##?##v##?##v##?#:V###?l##?##</w:t>
        <w:br/>
        <w:t>t##?##?0###?#######?#######?#######?#######?#######?#####?#?##6##?###,?####5?######5?####Ý#5?####?#5?####?#5?####?#/?#######?####ýt?#?#?##$##$#Íf#####?##!v##h##v##b##v##?##v##?##v##?##v##?#:V###?l##?##</w:t>
        <w:br/>
        <w:t>t##?##?0###?#######?#######?#######?#######?#######?#####?#?##6##?###,?####5?######5?####Ỷ#5?####?#5?####?#5?####?#/?#######?####ỵt?#?#?##$##$#Ỉf#####?##!v##h##v##b##v##?##v##?##v##?##v##?#:V###?l##?##</w:t>
        <w:br/>
        <w:t>t##?##?0###?#######?#######?#######?#######?#######?#####?#?##6##?###,?####5?######5?####Ỹ#5?####?#5?####?#5?####?#/?#######?####ỹt?#?#?##$##$#Ịf#####?##!v##h##v##b##v##?##v##?##v##?##v##?#:V###?l##?##</w:t>
        <w:br/>
        <w:t>t##?##?0###?#######?#######?#######?#######?#######?#####?#?##6##?###,?####5?######5?####Ỳ#5?####?#5?####?#5?####?#/?#######?####ýt?#?#?##$##$#Ỉf#####?##!v##h##v##b##v##?##v##?##v##?##v##?#:V###?l##?##</w:t>
        <w:br/>
        <w:t>t##?##?0###?#######?#######?#######?#######?#######?#####?#?##6##?###,?####5?######5?####Ý#5?####?#5?####?#5?####?#/?#######?####ỳt?#?#?##$##$#Íf#####?##!v##h##v##b##v##?##v##?##v##?##v##?#:V###?l##?##</w:t>
        <w:br/>
        <w:t>t##?##?0###?#######?#######?#######?#######?#######?#####?#?##6##?###,?####5?######5?####Ỹ#5?####?#5?####?#5?####?#/?#######?####ỷt?#?#?##$##$#Ìf#####?##!v##h##v##b##v##?##v##?##v##?##v##?#:V###?l##?##</w:t>
        <w:br/>
        <w:t>t##?##?0###?#######?#######?#######?#######?#######?#####?#?##6##?###,?####5?######5?####Ỹ#5?####?#5?####?#5?####?#/?#######?####ỷt?#?#?##$##$#Ìf#####?##!v##h##v##b##v##?##v##?##v##?##v##?#:V###?l##?##</w:t>
        <w:br/>
        <w:t>t##?##?0###?#######?#######?#######?#######?#######?#####?#?##6##?###,?####5?######5?####Ỹ#5?####?#5?####?#5?####?#/?#######?####ỹt?#?#?##$##$#Ịf#####?##!v##h##v##b##v##?##v##?##v##?##v##?#:V###?l##?##</w:t>
        <w:br/>
        <w:t>t##?##?0###?#######?#######?#######?#######?#######?#####?#?##6##?###,?####5?######5?####Ý#5?####?#5?####?#5?####?#/?#######?####ỵt?#?#?##$##$#Ìf#####?##!v##h##v##b##v##?##v##?##v##?##v##?#:V###?l##?##</w:t>
        <w:br/>
        <w:t>t##?##?0###?#######?#######?#######?#######?#######?#####?#?##6##?###,?####5?######5?####Ý#5?####?#5?####?#5?####?#/?#######?####ỳt?#?#?##$##$#Ịf#####?##!v##h##v##b##v##?##v##?##v##?##v##?#:V###?l##?##</w:t>
        <w:br/>
        <w:t>t##?##?0###?#######?#######?#######?#######?#######?#####?#?##6##?###,?####5?######5?####Ỳ#5?####?#5?####?#5?####?#/?#######?####ỵt?#?#?##$##$#Ĩf#####?##!v##h##v##b##v##?##v##?##v##?##v##?#:V###?l##?##</w:t>
        <w:br/>
        <w:t>t##?##?0###?#######?#######?#######?#######?#######?#####?#?##6##?###,?####5?######5?####Ỷ#5?####?#5?####?#5?####?#/?#######?####ỹt?#?#?##$##$#Ịf#####?##!v##h##v##b##v##?##v##?##v##?##v##?#:V###?l##?##</w:t>
        <w:br/>
        <w:t>t##?##?0###?#######?#######?#######?#######?#######?#####?#?##6##?###,?####5?######5?####Ỳ#5?####?#5?####?#5?####?#/?#######?####ỷt?#?#?##$##$#Ịf#####?##!v##h##v##b##v##?##v##?##v##?##v##?#:V###?l##?##</w:t>
        <w:br/>
        <w:t>t##?##?0###?#######?#######?#######?#######?#######?#####?#?##6##?###,?####5?######5?####Ý#5?####?#5?####?#5?####?#/?#######?####ỷt?#?#?##$##$#Ịf#####?##!v##h##v##b##v##?##v##?##v##?##v##?#:V###?l##?##</w:t>
        <w:br/>
        <w:t>t##?##?0###?#######?#######?#######?#######?#######?#####?#?##6##?###,?####5?######5?####Ỵ#5?####?#5?####?#5?####?#/?#######?####/?#######?####ỵt?9?#?##$##$#Ĩf#####?##!v##h##v##b##v##?##v##?##v##?##v##?#:V###?l##?##</w:t>
        <w:br/>
        <w:t>t##?##?0###?#######?#######?#######?#######?#######?#####?#?##6##?###,?####5?######5?####Ỹ#5?####?#5?####?#5?####?#/?#######?####/?#######?####ỵt?9?#?##$##$#Ịf#####?##!v##h##v##b##v##?##v##?##v##?##v##?#:V###?l##?##</w:t>
        <w:br/>
        <w:t>t##?##?0###?#######?#######?#######?#######?#######?#####?#?##6##?###,?####5?######5?####Ỹ#5?####?#5?####?#5?####?#/?#######?####ýt?#?#?##$##$#Ịf#####?##!v##h##v##b##v##?##v##?##v##?##v##?#:V###?l##?##</w:t>
        <w:br/>
        <w:t>t##?##?0###?#######?#######?#######?#######?#######?#####?#?##6##?###,?####5?######5?####Ý#5?####?#5?####?#5?####?#/?#######?####ỷt?#?#?##$##$#Ịf#####?##!v##h##v##b##v##?##v##?##v##?##v##?#:V###?l##?##</w:t>
        <w:br/>
        <w:t>t##?##?0###?#######?#######?#######?#######?#######?#####?#?##6##?###,?####5?######5?####Ỳ#5?####?#5?####?#5?####?#/?#######?####ỹt?#?#?##$##$#Ìf#####?##!v##h##v##b##v##?##v##?##v##?##v##?#:V###?l##?##</w:t>
        <w:br/>
        <w:t>t##?##?0###?#######?#######?#######?#######?#######?#####?#?##6##?###,?####5?######5?####Ỹ#5?####?#5?####?#5?####?#/?#######?####ýt?#?#?##$##$#Ĩf#####?##!v##h##v##b##v##?##v##?##v##?##v##?#:V###?l##?##</w:t>
        <w:br/>
        <w:t>t##?##?0###?#######?#######?#######?#######?#######?#####?#?##6##?###,?####5?######5?####Ỷ#5?####?#5?####?#5?####?#/?#######?####ỹt?#?#?##$##$#Ịf#####?##!v##h##v##b##v##?##v##?##v##?##v##?#:V###?l##?##</w:t>
        <w:br/>
        <w:t>t##?##?0###?#######?#######?#######?#######?#######?#####?#?##6##?###,?####5?######5?####Ỳ#5?####?#5?####?#5?####?#/?#######?####ýt?#?#?##$##$#Íf#####?##!v##h##v##b##v##?##v##?##v##?##v##?#:V###?l##?##</w:t>
        <w:br/>
        <w:t>t##?##?0###?#######?#######?#######?#######?#######?#####?#?##6##?###,?####5?######5?####Ỹ#5?####?#5?####?#5?####?#/?#######?####ỷt?#?#?##$##$#Ịf#####?##!v##h##v##b##v##?##v##?##v##?##v##?#:V###?l##?##</w:t>
        <w:br/>
        <w:t>t##?##?0###?#######?#######?#######?#######?#######?#####?#?##6##?###,?####5?######5?####Ỹ#5?####?#5?####?#5?####?#/?#######?####ýt?#?#?##$##$#Ịf#####?##!v##h##v##b##v##?##v##?##v##?##v##?#:V###?l##?##</w:t>
        <w:br/>
        <w:t>t##?##?0###?#######?#######?#######?#######?#######?#####?#?##6##?###,?####5?######5?####Ý#5?####?#5?####?#5?####?#/?#######?####ỵt?#?#?##$##$#Ịf#####?##!v##h##v##b##v##?##v##?##v##?##v##?#:V###?l##?##</w:t>
        <w:br/>
        <w:t>t##?##?0###?#######?#######?#######?#######?#######?#####?#?##6##?###,?####5?######5?####Ỷ#5?####?#5?####?#5?####?#/?#######?####ỷt?#?#?##$##$#Íf#####?##!v##h##v##b##v##?##v##?##v##?##v##?#:V###?l##?##</w:t>
        <w:br/>
        <w:t>t##?##?0###?#######?#######?#######?#######?#######?#####?#?##6##?###,?####5?######5?####Ỹ#5?####?#5?####?#5?####?#/?#######?####ỵt?#?#?##$##$#Ỉf#####?##!v##h##v##b##v##?##v##?##v##?##v##?#:V###?l##?##</w:t>
        <w:br/>
        <w:t>t##?##?0###?#######?#######?#######?#######?#######?#####?#?##6##?###,?####5?######5?####Ỹ#5?####?#5?####?#5?####?#/?#######?####ỹt?#?#?##$##$#Ìf#####?##!v##h##v##b##v##?##v##?##v##?##v##?#:V###?l##?##</w:t>
        <w:br/>
        <w:t>t##?##?0###?#######?#######?#######?#######?#######?#####?#?##6##?###,?####5?######5?####Ỷ#5?####?#5?####?#5?####?#/?#######?####ỵt?#?#?##$##$#Ìf#####?##!v##h##v##b##v##?##v##?##v##?##v##?#:V###?l##?##</w:t>
        <w:br/>
        <w:t>t##?##?0###?#######?#######?#######?#######?#######?#####?#?##6##?###,?####5?######5?####Ỵ#5?####?#5?####?#5?####?#/?#######?####ỳt?#?#?##$##$#Ĩf#####?##!v##h##v##b##v##?##v##?##v##?##v##?#:V###?l##?##</w:t>
        <w:br/>
        <w:t>t##?##?0###?#######?#######?#######?#######?#######?#####?#?##6##?###,?####5?######5?####Ỵ#5?####?#5?####?#5?####?#/?#######?####ỳt?#?#?##$##$#Íf#####?##!v##h##v##b##v##?##v##?##v##?##v##?#:V###?l##?##</w:t>
        <w:br/>
        <w:t>t##?##?0###?#######?#######?#######?#######?#######?#####?#?##6##?###,?####5?######5?####Ỵ#5?####?#5?####?#5?####?#/?#######?####ýt?#?#?##$##$#Ịf#####?##!v##h##v##b##v##?##v##?##v##?##v##?#:V###?l##?##</w:t>
        <w:br/>
        <w:t>t##?##?0###?#######?#######?#######?#######?#######?#####?#?##6##?###,?####5?######5?####Ỳ#5?####?#5?####?#5?####?#/?#######?####ỹt?#?#?##$##$#Ịf#####?##!v##h##v##b##v##?##v##?##v##?##v##?#:V###?l##?##</w:t>
        <w:br/>
        <w:t>t##?##?0###?#######?#######?#######?#######?#######?#####?#?##6##?###,?####5?######5?####Ỹ#5?####?#5?####?#5?####?#/?#######?####ýt?#?#?##$##$#Íf#####?##!v##h##v##b##v##?##v##?##v##?##v##?#:V###?l##?##</w:t>
        <w:br/>
        <w:t>t##?##?0###?#######?#######?#######?#######?#######?#####?#?##6##?###,?####5?######5?####Ý#5?####?#5?####?#5?####?#/?#######?####ỳt?#?#?##$##$#Ỉf#####?##!v##h##v##b##v##?##v##?##v##?##v##?#:V###?l##?##</w:t>
        <w:br/>
        <w:t>t##?##?0###?#######?#######?#######?#######?#######?#####?#?##6##?###,?####5?######5?####Ỷ#5?####?#5?####?#5?####?#/?#######?####ỷt?#?#?##$##$#Ịf#####?##!v##h##v##b##v##?##v##?##v##?##v##?#:V###?l##?##</w:t>
        <w:br/>
        <w:t>t##?##?0###?#######?#######?#######?#######?#######?#####?#?##6##?###,?####5?######5?####Ỳ#5?####?#5?####?#5?####?#/</w:t>
      </w:r>
    </w:p>
    <w:p>
      <w:pPr>
        <w:pStyle w:val="PreformattedText"/>
        <w:bidi w:val="0"/>
        <w:jc w:val="left"/>
        <w:rPr/>
      </w:pPr>
      <w:r>
        <w:rPr/>
        <w:t>?#######?####ýt?#?#?##$##$#Ịf#####?##!v##h##v##b##v##?##v##?##v##?##v##?#:V###?l##?##</w:t>
        <w:br/>
        <w:t>t##?##?0###?#######?#######?#######?#######?#######?#####?#?##6##?###,?####5?######5?####Ỵ#5?####?#5?####?#5?####?#/?#######?####ỷt?#?#?##$##$#Ìf#####?##!v##h##v##b##v##?##v##?##v##?##v##?#:V###?l##?##</w:t>
        <w:br/>
        <w:t>t##?##?0###?#######?#######?#######?#######?#######?#####?#?##6##?###,?####5?######5?####Ý#5?####?#5?####?#5?####?#/?#######?####ỵt?#?#?##$##$#Ìf#####?##!v##h##v##b##v##?##v##?##v##?##v##?#:V###?l##?##</w:t>
        <w:br/>
        <w:t>t##?##?0###?#######?#######?#######?#######?#######?#####?#?##6##?###,?####5?######5?####Ỳ#5?####?#5?####?#5?####?#/?#######?####ỷt?#?#?##$##$#Ỉf#####?##!v##h##v##b##v##?##v##?##v##?##v##?#:V###?l##?##</w:t>
        <w:br/>
        <w:t>t##?##?0###?#######?#######?#######?#######?#######?#####?#?##6##?###,?####5?######5?####Ỹ#5?####?#5?####?#5?####?#/?#######?####/?#######?####ỵt?9?#?##$##$#Íf#####?##!v##h##v##b##v##?##v##?##v##?##v##?#:V###?l##?##</w:t>
        <w:br/>
        <w:t>t##?##?0###?#######?#######?#######?#######?#######?#####?#?##6##?###,?####5?######5?####Ý#5?####?#5?####?#5?####?#/?#######?####/?#######?####ỵt?9?#?##$##$#Íf#####?##!v##h##v##b##v##?##v##?##v##?##v##?#:V###?l##?##</w:t>
        <w:br/>
        <w:t>t##?##?0###?#######?#######?#######?#######?#######?#####?#?##6##?###,?####5?######5?####Ỹ#5?####?#5?####?#5?####?#/?#######?####ỹt?#?#?##$##$#Ĩf#####?##!v##h##v##b##v##?##v##?##v##?##v##?#:V###?l##?##</w:t>
        <w:br/>
        <w:t>t##?##?0###?#######?#######?#######?#######?#######?#####?#?##6##?###,?####5?######5?####Ỹ#5?####?#5?####?#5?####?#/?#######?####ỹt?#?#?##$##$#Ỉf#####?##!v##h##v##b##v##?##v##?##v##?##v##?#:V###?l##?##</w:t>
        <w:br/>
        <w:t>t##?##?0###?#######?#######?#######?#######?#######?#####?#?##6##?###,?####5?######5?####Ỹ#5?####?#5?####?#5?####?#/?#######?####ỳt?#?#?##$##$#Ĩf#####?##!v##h##v##b##v##?##v##?##v##?##v##?#:V###?l##?##</w:t>
        <w:br/>
        <w:t>t##?##?0###?#######?#######?#######?#######?#######?#####?#?##6##?###,?####5?######5?####Ỵ#5?####?#5?####?#5?####?#/?#######?####ỵt?#?#?##$##$#Ĩf#####?##!v##h##v##b##v##?##v##?##v##?##v##?#:V###?l##?##</w:t>
        <w:br/>
        <w:t>t##?##?0###?#######?#######?#######?#######?#######?#####?#?##6##?###,?####5?######5?####Ỵ#5?####?#5?####?#5?####?#/?#######?####ýt?#?#?##$##$#Ìf#####?##!v##h##v##b##v##?##v##?##v##?##v##?#:V###?l##?##</w:t>
        <w:br/>
        <w:t>t##?##?0###?#######?#######?#######?#######?#######?#####?#?##6##?###,?####5?######5?####Ỹ#5?####?#5?####?#5?####?#/?#######?####ỹt?#?#?##$##$#Ỉf#####?##!v##h##v##b##v##?##v##?##v##?##v##?#:V###?l##?##</w:t>
        <w:br/>
        <w:t>t##?##?0###?#######?#######?#######?#######?#######?#####?#?##6##?###,?####5?######5?####Ỵ#5?####?#5?####?#5?####?#/?#######?####ỹt?#?#?##$##$#Íf#####?##!v##h##v##b##v##?##v##?##v##?##v##?#:V###?l##?##</w:t>
        <w:br/>
        <w:t>t##?##?0###?#######?#######?#######?#######?#######?#####?#?##6##?###,?####5?######5?####Ỳ#5?####?#5?####?#5?####?#/?#######?####ỹt?#?#?##$##$#Ỉf#####?##!v##h##v##b##v##?##v##?##v##?##v##?#:V###?l##?##</w:t>
        <w:br/>
        <w:t>t##?##?0###?#######?#######?#######?#######?#######?#####?#?##6##?###,?####5?######5?####Ỳ#5?####?#5?####?#5?####?#/?#######?####ỷt?#?#?##$##$#Ỉf#####?##!v##h##v##b##v##?##v##?##v##?##v##?#:V###?l##?##</w:t>
        <w:br/>
        <w:t>t##?##?0###?#######?#######?#######?#######?#######?#####?#?##6##?###,?####5?######5?####Ỵ#5?####?#5?####?#5?####?#/?#######?####ýt?#?#?##$##$#Íf#####?##!v##h##v##b##v##?##v##?##v##?##v##?#:V###?l##?##</w:t>
        <w:br/>
        <w:t>t##?##?0###?#######?#######?#######?#######?#######?#####?#?##6##?###,?####5?######5?####Ý#5?####?#5?####?#5?####?#/?#######?####ỵt?#?#?##$##$#Íf#####?##!v##h##v##b##v##?##v##?##v##?##v##?#:V###?l##?##</w:t>
        <w:br/>
        <w:t>t##?##?0###?#######?#######?#######?#######?#######?#####?#?##6##?###,?####5?######5?####Ỵ#5?####?#5?####?#5?####?#/?#######?####ỹt?#?#?##$##$#Ĩf#####?##!v##h##v##b##v##?##v##?##v##?##v##?#:V###?l##?##</w:t>
        <w:br/>
        <w:t>t##?##?0###?#######?#######?#######?#######?#######?#####?#?##6##?###,?####5?######5?####Ỹ#5?####?#5?####?#5?####?#/?#######?####ỵt?#?#?##$##$#Ìf#####?##!v##h##v##b##v##?##v##?##v##?##v##?#:V###?l##?##</w:t>
        <w:br/>
        <w:t>t##?##?0###?#######?#######?#######?#######?#######?#####?#?##6##?###,?####5?######5?####Ý#5?####?#5?####?#5?####?#/?#######?####ỵt?#?#?##$##$#Ĩf#####?##!v##h##v##b##v##?##v##?##v##?##v##?#:V###?l##?##</w:t>
        <w:br/>
        <w:t>t##?##?0###?#######?#######?#######?#######?#######?#####?#?##6##?###,?####5?######5?####Ý#5?####?#5?####?#5?####?#/?#######?####ỳt?#?#?##$##$#Ịf#####?##!v##h##v##b##v##?##v##?##v##?##v##?#:V###?l##?##</w:t>
        <w:br/>
        <w:t>t##?##?0###?#######?#######?#######?#######?#######?#####?#?##6##?###,?####5?######5?####Ỳ#5?####?#5?####?#5?####?#/?#######?####ỳt?#?#?##$##$#Ịf#####?##!v##h##v##b##v##?##v##?##v##?##v##?#:V###?l##?##</w:t>
        <w:br/>
        <w:t>t##?##?0###?#######?#######?#######?#######?#######?#####?#?##6##?###,?####5?######5?####Ỳ#5?####?#5?####?#5?####?#/?#######?####ỳt?#?#?##$##$#Ỉf#####?##!v##h##v##b##v##?##v##?##v##?##v##?#:V###?l##?##</w:t>
        <w:br/>
        <w:t>t##?##?0###?#######?#######?#######?#######?#######?#####?#?##6##?###,?####5?######5?####Ỵ#5?####?#5?####?#5?####?#/?#######?####ỷt?#?#?##$##$#Íf#####?##!v##h##v##b##v##?##v##?##v##?##v##?#:V###?l##?##</w:t>
        <w:br/>
        <w:t>t##?##?0###?#######?#######?#######?#######?#######?#####?#?##6##?###,?####5?######5?####Ỷ#5?####?#5?####?#5?####?#/?#######?####ỷt?#?#?##$##$#Ịf#####?##!v##h##v##b##v##?##v##?##v##?##v##?#:V###?l##?##</w:t>
        <w:br/>
        <w:t>t##?##?0###?#######?#######?#######?#######?#######?#####?#?##6##?###,?####5?######5?####Ỳ#5?####?#5?####?#5?####?#/?#######?####ỷt?#?#?##$##$#Ìf#####?##!v##h##v##b##v##?##v##?##v##?##v##?#:V###?l##?##</w:t>
        <w:br/>
        <w:t>t##?##?0###?#######?#######?#######?#######?#######?#####?#?##6##?###,?####5?######5?####Ỵ#5?####?#5?####?#5?####?#/?#######?####/?#######?####ỷt?#?#à##$##$#Ìf#####?##!v##h##v##?</w:t>
      </w:r>
    </w:p>
    <w:p>
      <w:pPr>
        <w:pStyle w:val="PreformattedText"/>
        <w:bidi w:val="0"/>
        <w:jc w:val="left"/>
        <w:rPr/>
      </w:pPr>
      <w:r>
        <w:rPr/>
        <w:t>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?#5?####?#ỹtW#S#á##$##$#Ĩf#####?##!v##h##v##_##v##?##v##?</w:t>
        <w:br/>
        <w:t>:V###?l#</w:t>
        <w:br/>
        <w:t>t##?##?#5##6##?###5?####Z#5?####'#5?######ỹt;2?#?##$##$#Ĩf#####?##!v##h##v##?##v##?##v##?##v##h</w:t>
        <w:tab/>
        <w:t>:V###?l##4##4##?##</w:t>
        <w:br/>
        <w:t>t##?##?0###?#######?#######?#######?#######?#######?#####?#5##6##?###+?###+?###+?###,?####5?####S#5?####?#5?####?#5?####?#/?#######?####p?#????????????????????###?###?##ỷt?#?#?##$##$#Ìf#####?##!v##h##v##?##v##?##v##?##v##ọ##v##?#:V###?l##4##4##?##</w:t>
        <w:br/>
        <w:t>t##?##?0###?#######?#######?#######?#######?#######?#####?#5##6##?###+?###+?###+?###,?####,?####5?####S#5?####?#5?####?#5?######5?####ă#/?#######?####ỵt?#?#?##$##$#Ỉf#####?##!v##h##v##?##v##?##v##?##v##ô##v##?#:V###?l##4##?##</w:t>
        <w:br/>
        <w:t>t##?##?0###?#######?#######?#######?#######?#######?#####?#5##6##?###,?####,?####5?####S#5?####?#5?####?#5?######5?####ă#/?#######?####ỹt?#?#?##$##$#Ịf#####?##!v##h##v##?##v##?##v##?##v##ó##v##?#:V###?l##?##</w:t>
        <w:br/>
        <w:t>t##?##?0###?#######?#######?#######?#######?#######?#####?#5##6##?###,?####5?####S#5?####?#5?####?#5?######5?####â#/?#######?####/?#######?####ỷt?#?#?##$##$#Íf#####?##!v##h##v##?##v##?##v##?##v##ơ##v##?#:V###?l##?##</w:t>
        <w:br/>
        <w:t>t##?##?0###?#######?#######?#######?#######?#######?#####?#5##6##?###,?####5?####S#5?####?#5?####?#5?######5?####ạ#/?#######?####ỷt?#?#?##$##$#Ịf#####?##!v##h##v##?##v##?##v##?##v##ỏ##v##?#:V###?l##?##</w:t>
        <w:br/>
        <w:t>t##?##?0###?#######?#######?#######?#######?#######?#####?#5##6##?###,?####5?####S#5?####?#5?####?#5?######5?####á#/?#######?####ỵt?#?#?##$##$#Ĩf#####?##!v##h##v##?##v##?##v##?##v##ó##v##?#:V###?l##?##</w:t>
        <w:br/>
        <w:t>t##?##?0###?#######?#######?#######?#######?#######?#####?#5##6##?###,?####5?####S#5?####?#5?####?#5?######5?####ạ#/?#######?####ýt?#?#?##$##$#Ỉf#####?##!v##h##v##?##v##?##v##?##v##ỏ##v##?#:V###?l##?##</w:t>
        <w:br/>
        <w:t>t##?##?0###?#######?#######?#######?#######?#######?#####?#5##6##?###,?####5?####S#5?####?#5?####?#5?######5?####á#/?#######?####ỷt?#?#?##$##$#Íf#####?##!v##h##v##?##v##?##v##?##v##ọ##v##?#:V###?l##?##</w:t>
        <w:br/>
        <w:t>t##?##?0###?#######?#######?#######?#######?#######?#####?#5##6##?###,?####5?####S#5?####?#5?####?#5?######5?####à#/?#######?####ỳt?#?#?##$##$#Ịf#####?##!v##h##v##?##v##?##v##?##v##ô##v##?#:V###?l##?##</w:t>
        <w:br/>
        <w:t>t##?##?0###?#######?#######?#######?#######?#######?#####?#5##6##?###,?####5?####S#5?####?#5?####?#5?######5?####ả#/?#######?####ỳt?#?#?##$##$#Ịf#####?##!v##h##v##?##v##?##v##?##v##ỏ##v##?#:V###?l##?##</w:t>
        <w:br/>
        <w:t>t##?##?0###?#######?#######?#######?#######?#######?#####?#5##6##?###,?####5?####S#5?####?#5?####?#5?######5?####ả#/?#######?####ỵt?#?#?##$##$#Ịf#####?##!v##h##v##?##v##?##v##?##v##ỏ##v##?#:V###?l##?##</w:t>
        <w:br/>
        <w:t>t##?##?0###?#######?#######?#######?#######?#######?#####?#5##6##?###,?####5?####S#5?####?#5?####?#5?######5?####ạ#/?#######?####ỵt?#?#?##$##$#Ỉf#####?##!v##h##v##?##v##?##v##?##v##ò##v##?#:V###?l##?##</w:t>
        <w:br/>
        <w:t>t##?##?0###?#######?#######?#######?#######?#######?#####?#5##6##?###,?####5?####S#5?####?#5?####?#5?######5?####ạ#/?#######?####ýt?#?#?##$##$#Íf#####?##!v##h##v##?##v##?##v##?##v##ò##v##?#:V###?l##?##</w:t>
        <w:br/>
        <w:t>t##?##?0###?#######?#######?#######?#######?#######?#####?#5##6##?###,?####5?####S#5?####?#5?####?#5?######5?####ả#/?#######?####ỵt?#?#?##$##$#Ỉf#####?##!v##h##v##?##v##?##v##?##v##ơ##v##?#:V###?l##?##</w:t>
        <w:br/>
        <w:t>t##?##?0###?#######?#######?#######?#######?#######?#####?#5##6##?###,?####5?####S#5?####?#5?####?#5?######5?####à#/?#######?####ỹt?#?#?##$##$#Ĩf#####?##!v##h##v##?##v##?##v##?##v##ô##v##?#:V###?l##?##</w:t>
        <w:br/>
        <w:t>t##?##?0###?#######?#######?#######?#######?#######?#####?#5##6##?###,?####5?####S#5?####?#5?####?#5?######5?####â#/?#######?####ỹt?#?#?##$##$#Ỉf#####?##!v##h##v##?##v##?##v##?##v##õ##v##?#:V###?l##?##</w:t>
        <w:br/>
        <w:t>t##?##?0###?#######?#######?#######?#######?#######?#####?#5##6##?###,?####5?####S#5?####?#5?####?#5?######5?####ạ#/?#######?####ỹt?#?#?##$##$#Íf#####?##!v##h##v##?##v##?##v##?##v##ò##v##?#:V###?l##?##</w:t>
        <w:br/>
        <w:t>t##?##?0###?#######?#######?#######?#######?#######?#####?#5##6##?###,?####5?####S#5?####?#5?####?#5?######5?####ả#/?#######?####ỷt?#?#?##$##$#Ĩf#####?##!v##h##v##?##v##?##v##?##v##ọ##v##?#:V###?l##?##</w:t>
        <w:br/>
        <w:t>t##?##?0###?#######?#######?#######?#######?#######?#####?#5##6##?###,?####5?####S#5?####?#5?####?#5?######5?####á#/?#######?####ýt?#?#?##$##$#Ỉf#####?##!v##h##v##?##v##?##v##?##v##ó##v##?#:V###?l##?##</w:t>
        <w:br/>
        <w:t>t##?##?0###?#######?#######?#######?#######?#######?#####?#5##6##?###,?####5?####S#5?####?#5?####?#5?######5?####ã#/?#######?####ýt?#?#?##$##$#Íf#####?##!v##h##v##?##v##?##v##?##v##ô##v##?#:V###?l##?##</w:t>
        <w:br/>
        <w:t>t##?##?0###?#######?#######?#######?#######?#######?#####?#5##6##?###,?####5?####S#5?####?#5?####?#5?######5?####à#/?#######?####ỵt?#?#?##$##$#Ỉf#####?##!v##h##v##?##v##?##v##?##v##ọ##v##?#:V###?l##?##</w:t>
        <w:br/>
        <w:t>t##?##?0###?#######?#######?#######?#######?#######?#####?#5##6##?###,?####5?####S#5?####?#5?####?#5?######5?####â#/?#######?####ỹt?#?#?##$##$#Ỉf#####?##!v##h##v##?##v##?##v##?##v##ỏ##v##?#:V###?l##?##</w:t>
        <w:br/>
        <w:t>t##?##?0###?#######?#######?#######?#######?#######?#####?#5##6##?###,?####5?####S#5?####?#5?####?#5?######5?####à#/?#######?####ỵt?#?#?##$##$#Ĩf#####?##!v##h##v##?##v##?##v##?##v##ơ##v##?#:V###?l##?##</w:t>
        <w:br/>
        <w:t>t##?##?0###?#######?#######?#######?#######?#######?#####?#5##6##?###,?####5?####S#5?####?#5?####?#5?######5?####á#/?#######?####ỵt?#?#?##$##$#Íf#####?##!v##h##v##?##v##?##v##?##v##ô##v##?#:V###?l##?##</w:t>
        <w:br/>
        <w:t>t##?##?0###?#######?#######?#######?#######?#######?#####?#5##6##?###,?####5?####S#5?####?#5?####?#5?######5?####ạ#/?#######?####/?#######?####ỵt?#?#?##$##$#Íf#####?##!v##h##v##?##v##?##v##?##v##ơ##v##?#:V###?l##?##</w:t>
        <w:br/>
        <w:t>t##?##?0###?#######?#######?#######?#######?#######?#####?#5##6##?###,?####5?####S#5?####?#5?####?#5?######5?####ã#/?#######?####/?#######?####ỷt?#?#?##$##$#Ịf#####?##!v##h##v##?##v##?##v##?##v##õ##v##?#:V###?l##?##</w:t>
        <w:br/>
        <w:t>t##?##?0###?#######?#######?#######?#######?#######?#####?#5##6##?###,?####5?####S#5?####?#5?####?#5?######5?####ă#/?#######?####ỵt?#?#?##$##$#Ìf#####?##!v##h##v##?##v##?##v##?##v##ỏ##v##?#:V###?l##?##</w:t>
        <w:br/>
        <w:t>t##?##?0###?#######?#######?#######?#######?#######?#####?#5##6##?###,?####5?####S#5?####?#5?####?#5?######5?####ạ#/?#######?####ỳt?#?#?##$##$#Íf#####?##!v##h##v##?##v##?##v##?##v##ò##v##?#:V###?l##?##</w:t>
        <w:br/>
        <w:t>t##?##?0###?#######?#######?#######?#######?#######?#####?#5##6##?###,?####5?####S#5?####?#5?####?#5?######5?####ă#/?#######?####ýt?#?#?##$##$#Ĩf#####?##!v##h##v##?##v##?##v##?##v##ỏ##v##?#:V###?l##?##</w:t>
        <w:br/>
        <w:t>t##?##?0###?#######?#######?#######?#######?#######?#####?#5##6##?###,?####5?####S#5?####?#5?####?#5?######5?####à#/?#######?####ỳt?#?#?##$##$#Ịf#####?##!v##h##v##?##v##?##v##?##v##ó##v##?#:V###?l##?##</w:t>
        <w:br/>
        <w:t>t##?##?0###?#######?#######?#######?#######?#######?#####?#5##6##?###,?####5?####S#5?####?#5?####?#5?######5?####ã#/?#######?####ýt?#?#?##$##$#Ỉf#####?##!v##h##v##?##v##?##v##?##v##ỏ##v##?#:V###?l##?##</w:t>
        <w:br/>
        <w:t>t##?##?0###?#######?#######?#######?#######?#######?#####?#5##6##?###,?####5?####S#5?####?#5?####?#5?######5?####ả#/?#######?####ỷt?#?#?##$##$#Ịf#####?##!v##h##v##?##v##?##v##?##v##ô##v##?#:V###?l##?##</w:t>
        <w:br/>
        <w:t>t##?##?0###?#######?#######?#######?#######?#######?#####?#5##6##?###,?####5?####S#5?####?#5?####?#5?######5?####â#/?#######?####ýt?#?#?##$##$#Íf#####?##!v##h##v##?##v##?##v##?##v##ọ##v##?#:V###?l##?##</w:t>
        <w:br/>
        <w:t>t##?##?0###?#######?#######?#######?#######?#######?#####?#5##6##?###,?####5?####S#5?####?#5?####?#5?######5?####ả#/?#######?####ỳt?#?#?##$##$#Ỉf#####?##!v##h##v##?##v##?##v##?##v##ó##v##?#:V###?l##?##</w:t>
        <w:br/>
        <w:t>t##?##?0###?#######?#######?#######?#######?#######?#####?#5##6##?###,?####5?####S#5?####?#5?####?#5?######5?####â#/?#######?####ỷt?#?#?##$##$#Ĩf#####?##!v##h##v##?##v##?##v##?##v##ó##v##?#:V###?l##?##</w:t>
        <w:br/>
        <w:t>t##?##?0###?#######?#######?#######?#######?#######?#####?#5##6##?###,?####5?####S#5?####?#5?####?#5?######5?####á#/?#######?####ỹt?#?#?##$##$#Ỉf#####?##!v##h##v##?##v##?##v##?##v##ỏ##v##?#:V###?l##?##</w:t>
        <w:br/>
        <w:t>t##?##?0###?#######?#######?#######?#######?#######?#####?#5##6##?###,?####5?####S#5?####?#5?####?#5?######5?####ă#/?#######?####ỹt?#?#?##$##$#Ỉf#####?##!v##h##v##?##v##?##v##?##v##ò##v##?#:V###?l##?##</w:t>
        <w:br/>
        <w:t>t##?##?0###?#######?#######?#######?#######?#######?#####?#5##6##?###,?####5?####S#5?####?#5?####?#5?######5?####ã#/?#######?####ýt?#?#?##$##$#Ịf#####?##!v##h##v##?##v##?##v##?##v##õ##v##?#:V###?l##?##</w:t>
        <w:br/>
        <w:t>t##?##?0###?#######?#######?#######?#######?#######?#####?#5##6##?###,?####5?####S#5?####?#5?####?#5?######5?####â#/?#######?####ỳt?#?#?##$##$#Ĩf#####?##!v##h##v##?##v##?##v##?##v##ô##v##?#:V###?l##?##</w:t>
        <w:br/>
        <w:t>t##?##?0###?#######?#######?#######?#######?#######?#####?#5##6##?###,?####5?####S#5?####?#5?####?#5?######5?####ă#/?#######?####ỷt?#?#?##$##$#Ỉf#####?##!v##h##v##?##v##?##v##?##v##ọ##v##?#:V###?l##?##</w:t>
        <w:br/>
        <w:t>t##?##?0###?#######?#######?#######?#######?#######?#####?#5##6##?###,?####5?####S#5?####?#5?####?#5?######5?####ạ#/?#######?####ỵt?#?#?##$##$#Ìf#####?##!v##h##v##?##v##?##v##?##v##õ##v##?#:V###?l##?##</w:t>
        <w:br/>
        <w:t>t##?##?0###?#######?#######?#######?#######?#######?#####?#5##6##?###,?####5?####S#5?####?#5?####?#5?######5?####ă#/?#######?####ỵt?#?#?##$##$#Ìf#####?##!v##h##v##?##v##?##v##?##v##ô##v##?#:V###?l##?##</w:t>
        <w:br/>
        <w:t>t##?##?0###?#######?#######?#######?#######?#######?#####?#5##6##?###,?####5?####S#5?####?#5?####?#5?######5?####ã#/?#######?####ỹt?#?#?##$##$#Ĩf#####?##!v##h##v##?##v##?##v##?##v##ô##v##?#:V###?l##?##</w:t>
        <w:br/>
        <w:t>t##?##?0###?#######?#######?#######?#######?#######?#####?#5##6##?###,?####5?####S#5?####?#5?####?#5?######5?####ạ#/?#######?####ỵt?#?#?##$##$#Ỉf#####?##!v##h##v##?##v##?##v##?##v##ơ##v##?#:V###?l##?##</w:t>
        <w:br/>
        <w:t>t##?##?0###?#######?#######?#######?#######?#######?#####?#5##6##?###,?####5?####S#5?####?#5?####?#5?######5?####á#/?#######?####ýt?#?#?##$##$#Ĩf#####?##!v##h##v##?##v##?##v##?##v##ó##v##?#:V###?l##?##</w:t>
        <w:br/>
        <w:t>t##?##?0###?#######?#######?#######?#######?#######?#####?#5##6##?###,?####5?####S#5?####?#5?####?#5?######5?####ả#/?#######?####ỷt?#?#?##$##$#Íf#####?##!v##h##v##?##v##?##v##?##v##ỏ##v##?#:V###?l##?##</w:t>
        <w:br/>
        <w:t>t##?##?0###?#######?#######?#######?#######?#######?#####?#5##6##?###,?####5?####S#5?####?#5?####?#5?######5?####ã#/?#######?####ỳt?#?#?##$##$#Ìf#####?##!v##h##v##?##v##?##v##?##v##ọ##v##?#:V###?l##?##</w:t>
        <w:br/>
        <w:t>t##?##?0###?#######?#######?#######?#######?#######?#####?#5##6##?###,?####5?####S#5?####?#5?####?#5?######5?####á#/?#######?####ỵt?#?#?##$##$#Ìf#####?##!v##h##v##?</w:t>
      </w:r>
    </w:p>
    <w:p>
      <w:pPr>
        <w:pStyle w:val="PreformattedText"/>
        <w:bidi w:val="0"/>
        <w:jc w:val="left"/>
        <w:rPr/>
      </w:pPr>
      <w:r>
        <w:rPr/>
        <w:t>##v##?##v##?##v##õ##v##?#:V###?l##?##</w:t>
        <w:br/>
        <w:t>t##?##?0###?#######?#######?#######?#######?#######?#####?#5##6##?###,?####5?####S#5?####?#5?####?#5?######5?####ả#/?#######?####ỵt?#?#?##$##$#Ỉf#####?##!v##h##v##?##v##?##v##?##v##õ##v##?#:V###?l##?##</w:t>
        <w:br/>
        <w:t>t##?##?0###?#######?#######?#######?#######?#######?#####?#5##6##?###,?####5?####S#5?####?#5?####?#5?######5?####ạ#/?#######?####ỹt?#?#?##$##$#Ịf#####?##!v##h##v##?##v##?##v##?##v##ò##v##?#:V###?l##?##</w:t>
        <w:br/>
        <w:t>t##?##?0###?#######?#######?#######?#######?#######?#####?#5##6##?###,?####5?####S#5?####?#5?####?#5?######5?####á#/?#######?####ýt?#?#?##$##$#Ĩf#####?##!v##h##v##?##v##?##v##?##v##ó##v##?#:V###?l##?##</w:t>
        <w:br/>
        <w:t>t##?##?0###?#######?#######?#######?#######?#######?#####?#5##6##?###,?####5?####S#5?####?#5?####?#5?######5?####â#/?#######?####/?#######?####ỷt?#?#?##$##$#Ịf#####?##!v##h##v##?##v##?##v##?##v##ò##v##?#:V###?l##?##</w:t>
        <w:br/>
        <w:t>t##?##?0###?#######?#######?#######?#######?#######?#####?#5##6##?###,?####5?####S#5?####?#5?####?#5?######5?####ã#/?#######?####/?#######?####ỹt?#?#?##$##$#Ỉf#####?##!v##h##v##?##v##?##v##?##v##ô##v##?#:V###?l##?##</w:t>
        <w:br/>
        <w:t>t##?##?0###?#######?#######?#######?#######?#######?#####?#5##6##?###,?####5?####S#5?####?#5?####?#5?######5?####ă#/?#######?####ỷt?#?#?##$##$#Ỉf#####?##!v##h##v##?##v##?##v##?##v##ơ##v##?#:V###?l##?##</w:t>
        <w:br/>
        <w:t>t##?##?0###?#######?#######?#######?#######?#######?#####?#5##6##?###,?####5?####S#5?####?#5?####?#5?######5?####ã#/?#######?####ỹt?#?#?##$##$#Ịf#####?##!v##h##v##?##v##?##v##?##v##õ##v##?#:V###?l##?##</w:t>
        <w:br/>
        <w:t>t##?##?0###?#######?#######?#######?#######?#######?#####?#5##6##?###,?####5?####S#5?####?#5?####?#5?######5?####â#/?#######?####ỹt?#?#?##$##$#Ịf#####?##!v##h##v##?##v##?##v##?##v##ơ##v##?#:V###?l##?##</w:t>
        <w:br/>
        <w:t>t##?##?0###?#######?#######?#######?#######?#######?#####?#5##6##?###,?####5?####S#5?####?#5?####?#5?######5?####á#/?#######?####ýt?#?#?##$##$#Ỉf#####?##!v##h##v##?##v##?##v##?##v##ô##v##?#:V###?l##?##</w:t>
        <w:br/>
        <w:t>t##?##?0###?#######?#######?#######?#######?#######?#####?#5##6##?###,?####5?####S#5?####?#5?####?#5?######5?####â#/?#######?####ỳt?#?#?##$##$#Ĩf#####?##!v##h##v##?##v##?##v##?##v##ó##v##?#:V###?l##?##</w:t>
        <w:br/>
        <w:t>t##?##?0###?#######?#######?#######?#######?#######?#####?#5##6##?###,?####5?####S#5?####?#5?####?#5?######5?####à#/?#######?####ýt?#?#?##$##$#Ĩf#####?##!v##h##v##?##v##?##v##?##v##ơ##v##?#:V###?l##?##</w:t>
        <w:br/>
        <w:t>t##?##?0###?#######?#######?#######?#######?#######?#####?#5##6##?###,?####5?####S#5?####?#5?####?#5?######5?####ă#/?#######?####ỷt?#?#?##$##$#Ỉf#####?##!v##h##v##?##v##?##v##?##v##ó##v##?#:V###?l##?##</w:t>
        <w:br/>
        <w:t>t##?##?0###?#######?#######?#######?#######?#######?#####?#5##6##?###,?####5?####S#5?####?#5?####?#5?######5?####â#/?#######?####ỳt?#?#?##$##$#Íf#####?##!v##h##v##?##v##?##v##?##v##õ##v##?#:V###?l##?##</w:t>
        <w:br/>
        <w:t>t##?##?0###?#######?#######?#######?#######?#######?#####?#5##6##?###,?####5?####S#5?####?#5?####?#5?######5?####á#/?#######?####ỵt?#?#?##$##$#Ỉf#####?##!v##h##v##?##v##?##v##?##v##ô##v##?#:V###?l##?##</w:t>
        <w:br/>
        <w:t>t##?##?0###?#######?#######?#######?#######?#######?#####?#5##6##?###,?####5?####S#5?####?#5?####?#5?######5?####á#/?#######?####ỳt?#?#?##$##$#Ĩf#####?##!v##h##v##?##v##?##v##?##v##õ##v##?#:V###?l##?##</w:t>
        <w:br/>
        <w:t>t##?##?0###?#######?#######?#######?#######?#######?#####?#5##6##?###,?####5?####S#5?####?#5?####?#5?######5?####à#/?#######?####ýt?#?#?##$##$#Ỉf#####?##!v##h##v##?##v##?##v##?##v##õ##v##?#:V###?l##?##</w:t>
        <w:br/>
        <w:t>t##?##?0###?#######?#######?#######?#######?#######?#####?#5##6##?###,?####5?####S#5?####?#5?####?#5?######5?####ă#/?#######?####ỹt?#?#?##$##$#Ìf#####?##!v##h##v##?##v##?##v##?##v##ó##v##?#:V###?l##?##</w:t>
        <w:br/>
        <w:t>t##?##?0###?#######?#######?#######?#######?#######?#####?#5##6##?###,?####5?####S#5?####?#5?####?#5?######5?####ả#/?#######?####ỳt?#?#?##$##$#Ĩf#####?##!v##h##v##?##v##?##v##?##v##ơ##v##?#:V###?l##?##</w:t>
        <w:br/>
        <w:t>t##?##?0###?#######?#######?#######?#######?#######?#####?#5##6##?###,?####5?####S#5?####?#5?####?#5?######5?####â#/?#######?####ýt?#?#?##$##$#Ìf#####?##!v##h##v##?##v##?##v##?##v##õ##v##?#:V###?l##?##</w:t>
        <w:br/>
        <w:t>t##?##?0###?#######?#######?#######?#######?#######?#####?#5##6##?###,?####5?####S#5?####?#5?####?#5?######5?####ă#/?#######?####ỵt?#?#?##$##$#Íf#####?##!v##h##v##?##v##?##v##?##v##ơ##v##?#:V###?l##?##</w:t>
        <w:br/>
        <w:t>t##?##?0###?#######?#######?#######?#######?#######?#####?#5##6##?###,?####5?####S#5?####?#5?####?#5?######5?####â#/?#######?####ỵt?#?#?##$##$#Ìf#####?##!v##h##v##?##v##?##v##?##v##ó##v##?#:V###?l##?##</w:t>
        <w:br/>
        <w:t>t##?##?0###?#######?#######?#######?#######?#######?#####?#5##6##?###,?####5?####S#5?####?#5?####?#5?######5?####ạ#/?#######?####ỷt?#?#?##$##$#Íf#####?##!v##h##v##?##v##?##v##?##v##ô##v##?#:V###?l##?##</w:t>
        <w:br/>
        <w:t>t##?##?0###?#######?#######?#######?#######?#######?#####?#5##6##?###,?####5?####S#5?####?#5?####?#5?######5?####à#/?#######?####ỷt?#?#?##$##$#Ĩf#####?##!v##h##v##?##v##?##v##?##v##ò##v##?#:V###?l##?##</w:t>
        <w:br/>
        <w:t>t##?##?0###?#######?#######?#######?#######?#######?#####?#5##6##?###,?####5?####S#5?####?#5?####?#5?######5?####ă#/?#######?####ỹt?#?#?##$##$#Íf#####?##!v##h##v##?##v##?##v##?##v##ò##v##?#:V###?l##?##</w:t>
        <w:br/>
        <w:t>t##?##?0###?#######?#######?#######?#######?#######?#####?#5##6##?###,?####5?####S#5?####?#5?####?#5?######5?####â#/?#######?####ýt?#?#?##$##$#Ỉf#####?##!v##h##v##?##v##?##v##?##v##ỏ##v##?#:V###?l##?##</w:t>
        <w:br/>
        <w:t>t##?##?0###?#######?#######?#######?#######?#######?#####?#5##6##?###,?####5?####S#5?####?#5?####?#5?######5?####ạ#/?#######?####ỳt?#?#?##$##$#Ịf#####?##!v##h##v##?##v##?##v##?##v##õ##v##?#:V###?l##?##</w:t>
        <w:br/>
        <w:t>t##?##?0###?#######?#######?#######?#######?#######?#####?#5##6##?###,?####5?####S#5?####?#5?####?#5?######5?####à#/?#######?####ỷt?#?#?##$##$#Ĩf#####?##!v##h##v##?##v##?##v##?##v##õ##v##?#:V###?l##?##</w:t>
        <w:br/>
        <w:t>t##?##?0###?#######?#######?#######?#######?#######?#####?#5##6##?###,?####5?####S#5?####?#5?####?#5?######5?####â#/?#######?####ỷt?#?#?##$##$#Ìf#####?##!v##h##v##?##v##?##v##?##v##ó##v##?#:V###?l##?##</w:t>
        <w:br/>
        <w:t>t##?##?0###?#######?#######?#######?#######?#######?#####?#5##6##?###,?####5?####S#5?####?#5?####?#5?######5?####ă#/?#######?####/?#######?####ỵt?#?#à##$##$#Ịf#####?##!v##h##v##)</w:t>
      </w:r>
    </w:p>
    <w:p>
      <w:pPr>
        <w:pStyle w:val="PreformattedText"/>
        <w:bidi w:val="0"/>
        <w:jc w:val="left"/>
        <w:rPr/>
      </w:pPr>
      <w:r>
        <w:rPr/>
        <w:t>#v##J</w:t>
      </w:r>
    </w:p>
    <w:p>
      <w:pPr>
        <w:pStyle w:val="PreformattedText"/>
        <w:bidi w:val="0"/>
        <w:jc w:val="left"/>
        <w:rPr/>
      </w:pPr>
      <w:r>
        <w:rPr/>
        <w:t>#v##đ#:V###?l#</w:t>
        <w:br/>
        <w:t>t##?##?#5##6##?###5?####K#5?####[#5?####?#yt;2?#?##$##$#If#####?##!v##h##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@##v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#4##??#</w:t>
        <w:br/>
        <w:t>t##?##?0###?#######?#######?#######?#######?#######?#####?###+?###+?###+?###,?####5?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@#5?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4?###</w:t>
        <w:br/>
        <w:t>###yt#[</w:t>
        <w:tab/>
        <w:t>#?T##?##$##$#If#####?##!v##h##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@##v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#4#</w:t>
        <w:br/>
        <w:t>t##?##?0###?#######?#######?#######?#######?#######?#####?###+?###+?###+?###,?####5?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@#5?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4?###</w:t>
        <w:br/>
        <w:t>###yt#[</w:t>
        <w:tab/>
        <w:t>#?T##[##$##$#If#####?l#!v##h##v##?##v##V</w:t>
        <w:br/>
        <w:t>:V###?l##?#?'#6##?###5?####?#5?####V</w:t>
        <w:br/>
        <w:t>4?#######a?#l#ytMI?####$##$#If#####?l#!v##h##v##f##v##?##v##?##v##5##v##?</w:t>
        <w:tab/>
        <w:t>:V###?l##4##4##?##</w:t>
        <w:br/>
        <w:t>t##?##?0###?#######?#######?#######?#######?#######?#####?#?##6##?###+?###+?###+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/?#######?####a?#l#p?#????????????????????###?###?##ytwsh####$##$#If#####?l#!v##h##v##f##v##?##v##?##v##?##v##T##v##?##v####:V###?l##4##4##?##</w:t>
        <w:br/>
        <w:t>t##?##?0###?#######?#######?#######?#######?#######?#####?#?##6##?###+?###+?###+?###,?#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4##?##</w:t>
        <w:br/>
        <w:t>t##?##?0###?#######?#######?#######?#######?#######?#####?#?##6##?###,?#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a?#l#ytwsh#?##$##$#If#####?l#!v##h##v##f##v##?##v##?##v##?##v##T##v##?##v####:V###?l##?##</w:t>
        <w:br/>
        <w:t>t##?##?0###?#######?#######?#######?#######?#######?#####?#?##6##?##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[#5?####?#5?####?#5?####?#5?####p#5?####t#/?#######?####/?#######?####a?#l#ytwsh#f##$##$#If#####?l#!v##h##v##g##v##?#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##5?####?#5?####?#a?#l#yt#V#a##$##$#If#####?##!v##h##v##D##v##?##v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?</w:t>
        <w:br/>
        <w:t>5?######yt?u?#?##$##$#If#####???!v##h##v##?##v##P##v##V)#v##?##v##/#:V###?9##4##4##??#</w:t>
        <w:br/>
        <w:t>t##?##?0###?#######?#######?#######?#######?#######?#####?####?###+?###+?###+?###+?###,?####5?####?#5?####P#5?####V)5?####?#5?####/#/?#######?####4?###</w:t>
        <w:br/>
        <w:t>#9#a?#??yt?#?#{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P##v##?##v#####v##?##v##?##v##?##v##?##v#</w:t>
        <w:tab/>
        <w:t>?##v</w:t>
        <w:tab/>
        <w:br/>
        <w:t>8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:V###?9##4##4##??#</w:t>
        <w:br/>
        <w:t>t##?##?0###?#######?#######?#######?#######?#######?#####?####?###+?###+?###+?###+?###+?###+?###+?###+?#</w:t>
        <w:tab/>
        <w:t>#+?#</w:t>
        <w:br/>
        <w:t>#+?###,?####5?####?#5?####P#5?####?#5?######5?####?#5?####?#5?####?#5?####?#5?##</w:t>
        <w:tab/>
        <w:t>#?#5?#</w:t>
        <w:tab/>
        <w:br/>
        <w:t>#8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/?#######?####/?#######?####4?###</w:t>
        <w:br/>
        <w:t>#9#a?#??yt?#?#{#kd??###$##$#If#####?9##4##4##?########################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#'?*j.?2.6]: #?################# #P#################?#?#################?###################?#?#################?#?#################?#?#################?#?#################?#?#################?#8#################?#?################# #/#################</w:t>
        <w:br/>
        <w:t>t##?##?0###?#######?#######?#######?#######?#######?#####?####?####?####?0###?###?###?###?###?###?###?###?###?###?###?###?#?0###?###?###?###?###?###?###?###?###?###?###?###?#?0###?###?###?###?###?###?###?###?###?###?###?###?#?0###?###?###?###?###?###?###?###?###?###?###?###?4?#######4?###</w:t>
        <w:br/>
        <w:t>#9#à?#??ỳt?#?#?##$##$#Íf#####???!v##h##v##?##v##P##v##?##v##?##v##?##v##?##v##k##v##?##v#</w:t>
        <w:tab/>
        <w:t>?##v</w:t>
        <w:tab/>
        <w:br/>
        <w:t>(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8##v##?##v##/#:V###?9##4##4##??#</w:t>
        <w:br/>
        <w:t>t##?##?0###?#######?#######?#######?#######?#######?#####?####?###+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+?###,?##</w:t>
      </w:r>
    </w:p>
    <w:p>
      <w:pPr>
        <w:pStyle w:val="PreformattedText"/>
        <w:bidi w:val="0"/>
        <w:jc w:val="left"/>
        <w:rPr/>
      </w:pPr>
      <w:r>
        <w:rPr/>
        <w:t>#5?####?#5?####P#5?####?#5?####?#5?####?#5?####?#5?####k#5?####?#5?##</w:t>
        <w:tab/>
        <w:t>#?#5?#</w:t>
        <w:tab/>
        <w:br/>
        <w:t>#(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8#5?####?#5?####/#/?#######?####4?###</w:t>
        <w:br/>
        <w:t>#9#a?#??yt?#?###kd??###$##$#If#####?9##4##4##?##########################??##?d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Y ?##'?*j.?2.6]: #?################# #P################# #?#################?#?#################?#?#################?#?#################?#k#################?#?#################?#?#################?#(#################?#?#################?#?#################?#?################# #8################# #?################# #/#################</w:t>
        <w:br/>
        <w:t>t##?##?0###?#######?#######?#######?#######?#######?#####?###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4##4##??#</w:t>
        <w:br/>
        <w:t>t##?##?0###?#######?#######?#######?#######?#######?#####?##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+?###+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9#kd{?###$##$#If#####?9##4##4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 #?################# #P################# #?################# #?#################?#s#################?#}################# #?################# #k################# #?################# #?################# #(################# #?################# #?################# #?################# #8################# #?################# 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x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4##??#</w:t>
        <w:br/>
        <w:t>t##?##?0###?#######?#######?#######?#######?#######?#####?####?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6#kd??###$##$#If#####?9##4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#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6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#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#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#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b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"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#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8#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</w:t>
        <w:br/>
        <w:t>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#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N#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##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#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"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2'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+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?0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V5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#: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&gt;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zC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,H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L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Q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BV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#[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_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td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&amp;i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m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?r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Jw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</w:t>
        <w:br/>
        <w:t>|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n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 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Ҏ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D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#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h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#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̯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~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&gt;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b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#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x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8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\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#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r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$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?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#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:</w:t>
        <w:tab/>
        <w:t>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</w:t>
      </w:r>
    </w:p>
    <w:p>
      <w:pPr>
        <w:pStyle w:val="PreformattedText"/>
        <w:bidi w:val="0"/>
        <w:jc w:val="left"/>
        <w:rPr/>
      </w:pPr>
      <w:r>
        <w:rPr/>
        <w:t>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#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P#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##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 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?%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{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4?###</w:t>
        <w:br/>
        <w:t>#9#a?#??yt?#?#3#kd4*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?##$##$#If#####???!v##h##v##?##v##P##v##?##v##?##v##s##v##}##v##?##v##k##v#</w:t>
        <w:tab/>
        <w:t>?##v</w:t>
        <w:tab/>
        <w:br/>
        <w:t>?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8##v##?##v##/#:V###?9##??#</w:t>
        <w:br/>
        <w:t>t##?##?0###?#######?#######?#######?#######?#######?#####?####?###,?####5?####?#5?####P#5?####?#5?####?#5?####s#5?####}#5?####?#5?####k#5?##</w:t>
        <w:tab/>
        <w:t>#?#5?#</w:t>
        <w:tab/>
        <w:br/>
        <w:t>#?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8#5?####?#5?####/#/?#######?####/?#######?####4?###</w:t>
        <w:br/>
        <w:t>#9#a?#??yt?#?#3#kd?.###$##$#If#####?9##?##########################??##?z##r??#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#?#?###?#Y ?##'?*j.?2.6]:?#?###################P###################?###################?###################s###################}###################?###################k###################?###################?###################(###################?###################?###################?###################8###################?###################/#################</w:t>
        <w:br/>
        <w:t>t##?##?0###?#######?#######?#######?#######?#######?#####?###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9#a?#??yt?#?#g##$##$#If#####?##!v##h##v##\##v##b##v##?#:V###?l#</w:t>
        <w:br/>
        <w:t>t##?##?#?##6##?###,?####5?####?#5?####w#5?####G#ytSEY#?##$##$#If#####???!v##h##v##?</w:t>
        <w:br/>
        <w:t>#v##y##v##?##v##?#:V###4#</w:t>
        <w:br/>
        <w:t>t##?##?####6##?###+?###+?###,?####5?####?</w:t>
        <w:br/>
        <w:t>5?####y#5?####?#5?####?#/?####????????/?#######?####2?#######2?###</w:t>
        <w:br/>
        <w:t>#l#3?#######4?###</w:t>
        <w:br/>
        <w:t>###B?####yt?0?#?T##?##$##$#If#####???!v##h##v##?</w:t>
        <w:br/>
        <w:t>#v##y##v##?##v##?#:V###4#</w:t>
        <w:br/>
        <w:t>t##?##?####6##?###+?###+?###,?####5?####?</w:t>
        <w:br/>
        <w:t>5?######5?####?#5?####?#/?####????????2?#######2?###</w:t>
        <w:br/>
        <w:t>#l#3?#######4?###</w:t>
        <w:br/>
        <w:t>###B?####yt?0?#?T##a##$##$#If#####?##!v##h##v##_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##5?####?</w:t>
        <w:br/>
        <w:t>5?####5#yt?u?#?##$##$#If#####???!v##h##v#####v#####v##?)#v##(##v####:V###?9##4##4##?##</w:t>
        <w:br/>
        <w:t>t##?##?0###?#######?#######?#######?#######?#######?#####?####?###+?###+?###+?###+?###,?####5?######5?######5?####?)5?####(#5?######4?###</w:t>
        <w:br/>
        <w:t>#9#ã?#??ỷt?#?#Q##$##$#Ì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###v#####v##?##v##?##v##-##v##Z##v##-##v#</w:t>
        <w:tab/>
        <w:t>6##v</w:t>
        <w:tab/>
        <w:br/>
        <w:t>B##v</w:t>
        <w:br/>
        <w:t>#(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?9##4##4##?##</w:t>
        <w:br/>
        <w:t>t##?##?0###?#######?#######?#######?#######?#######?#####?####?###+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##5?######5?####?#5?####?#5?####-#5?####Z#5?####-#5?##</w:t>
        <w:tab/>
        <w:t>#6#5?#</w:t>
        <w:tab/>
        <w:br/>
        <w:t>#B#5?#</w:t>
        <w:br/>
        <w:t>##(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?###</w:t>
        <w:br/>
        <w:t>#9#ả?#??ýt?#?#{#kd?6###$##$#If#####?9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?</w:t>
        <w:br/>
        <w:t>;</w:t>
      </w:r>
    </w:p>
    <w:p>
      <w:pPr>
        <w:pStyle w:val="PreformattedText"/>
        <w:bidi w:val="0"/>
        <w:jc w:val="left"/>
        <w:rPr/>
      </w:pPr>
      <w:r>
        <w:rPr/>
        <w:t>##I!?'?*?-31u4?7?: ################### ###################?#?#################?#?#################?#-#################?#Z#################?#-#################?#-#################?#6#################?#B#################?#(#################?###################</w:t>
        <w:br/>
        <w:t>t##?##?0###?#######?#######?#######?#######?#######?#####?####?####?####?0###?###?###?###?###?###?###?###?###?###?###?###?#?0###?###?###?###?###?###?###?###?###?###?###?###?#?0###?###?###?###?###?###?###?###?###?###?###?###?#?0###?###?###?###?###?###?###?###?###?###?###?###?4?#######4?###</w:t>
        <w:br/>
        <w:t>#9#a?#??yt?#?#?##$##$#If#####???!v##h##v#####v#####v##?##v##?##v##?##v##*##v##F##v##-##v#</w:t>
        <w:tab/>
        <w:t>*##v</w:t>
        <w:tab/>
        <w:br/>
        <w:t>0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v</w:t>
      </w:r>
    </w:p>
    <w:p>
      <w:pPr>
        <w:pStyle w:val="PreformattedText"/>
        <w:bidi w:val="0"/>
        <w:jc w:val="left"/>
        <w:rPr/>
      </w:pPr>
      <w:r>
        <w:rPr/>
        <w:t>#B##v##(##v####:V###?9##4##4##?##</w:t>
        <w:br/>
        <w:t>t##?##?0###?#######?#######?#######?#######?#######?#####?####?###+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+?###,?####5?######5?######5?####?#5?####?#5?####?#5?####*#5?####F#5?####-#5?##</w:t>
        <w:tab/>
        <w:t>#*#5?#</w:t>
        <w:tab/>
        <w:br/>
        <w:t>#0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#5?#</w:t>
      </w:r>
    </w:p>
    <w:p>
      <w:pPr>
        <w:pStyle w:val="PreformattedText"/>
        <w:bidi w:val="0"/>
        <w:jc w:val="left"/>
        <w:rPr/>
      </w:pPr>
      <w:r>
        <w:rPr/>
        <w:t>##B#5?####(#5?######4?###</w:t>
        <w:br/>
        <w:t>#9#a?#??yt?#?###kd?:###$##$#If#####?9##4##4##?##########################?###?d##r??#?</w:t>
        <w:br/>
        <w:t>;</w:t>
      </w:r>
    </w:p>
    <w:p>
      <w:pPr>
        <w:pStyle w:val="PreformattedText"/>
        <w:bidi w:val="0"/>
        <w:jc w:val="left"/>
        <w:rPr/>
      </w:pPr>
      <w:r>
        <w:rPr/>
        <w:t>"#?#?###I!s$?'?*?-31u4?7?: ################### ################### #?#################?#?#################?#?#################?#*#################?#F#################?#-#################?#*#################?#0#################?#-#################?#-#################?#6#################?#B#################?#(################# ###################</w:t>
        <w:br/>
        <w:t>t##?##?0###?#######?#######?#######?#######?#######?#####?###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4##4##?##</w:t>
        <w:br/>
        <w:t>t##?##?0###?#######?#######?#######?#######?#######?#####?####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+?###+?###+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4?###</w:t>
        <w:br/>
        <w:t>#9#a?#??yt?#?#_#kdb?###$##$#If#####?9##4##4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 ################### ################### #?################# #?#################?#S#################?#_#################?#?################# #*################# #F################# #-################# #*################# #0################# #-################# #-################# #6################# #B################# #(################# 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~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4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\#kd?D###$##$#If#####?9##4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?###################?#?#################?#?#################?#S#################?#_#################?#?#################?#*#################?#F#################?#-#################?#*#################?#0#################?#-#################?#-#################?#6#################?#B#################?#(#################?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u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aI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#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3N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#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#S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#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a?#??yt?#?#Y#kd?W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a?#??yt?#?#Y#kd?\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a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f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_k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7p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#u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y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~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a?#??yt?#?#Y#kd??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a?#??yt?#?#Y#kd}?###$##$#Í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ư#?#?#?###Ị!s$?'?*?-31ụ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â?#??ỳt?#?#{##$##$#Ĩ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ã?#??ỳt?#?#Ý#kđc?###$##$#Ị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ụ#?#?#?###Ĩ!s$?'?*?-31ư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ă?#??ỷt?#?#{##$##$#Ị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ả?#??ỹt?#?#Ỵ#kđ;?###$##$#Ì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ú#?#?#?###Ị!s$?'?*?-31ù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ả?#??ỹt?#?#{##$##$#Ỉ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ã?#??ỹt?#?#Ỷ#kđ#?###$##$#Ĩ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ủ#?#?#?###Ì!s$?'?*?-31ũ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ạ?#??ỷt?#?#{##$##$#Ì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â?#??ỳt?#?#Ý#kđ?###$##$#Í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ư#?#?#?###Ỉ!s$?'?*?-31ủ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à?#??ýt?#?#{##$##$#Ỉ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ả?#??ỷt?#?#Ỳ#kđà###$##$#Í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ù#?#?#?###Ỉ!s$?'?*?-31ú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ả?#??ỵt?#?#{##$##$#Ì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à?#??ýt?#?#Ý#kđ??###$##$#Ỉ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ũ#?#?#?###Ỉ!s$?'?*?-31ủ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ạ?#??ỹt?#?#?##$##$#Ị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á?#??ỳt?#?#Ỷ#kđs?###$##$#Ị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ũ#?#?#?###Í!s$?'?*?-31ũ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à?#??ýt?#?#?##$##$#Ỉ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à?#??ýt?#?#Ý#kđÝ?###$##$#Ì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ũ#?#?#?###Ĩ!s$?'?*?-31ư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à?#??ýt?#?#{##$##$#Ĩ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â?#??ỹt?#?#Ỷ#kđ??###$##$#Ị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ụ#?#?#?###Ị!s$?'?*?-31ú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á?#??ỳt?#?#{##$##$#Ì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á?#??ỹt?#?#Ỳ#kđ#?###$##$#Ĩ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ù#?#?#?###Ị!s$?'?*?-31ũ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ă?#??ýt?#?#{##$##$#Ĩ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ả?#??ỷt?#?#Ỳ#kđ?###$##$#Ị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ú#?#?#?###Ì!s$?'?*?-31ụ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ả?#??ýt?#?#{##$##$#Ì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ạ?#??ỹt?#?#Ý#kđ??###$##$#Í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ụ#?#?#?###Ỉ!s$?'?*?-31ư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ã?#??ỳt?#?#{##$##$#Ĩ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á?#??ỳt?#?#Ỵ#kđ??###$##$#Ĩ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ũ#?#?#?###Ì!s$?'?*?-31ư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ả?#??ỹt?#?#{##$##$#Ị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á?#??ỵt?#?#Ỹ#kđw?###$##$#Ỉ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ù#?#?#?###Í!s$?'?*?-31ủ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ă?#??ỵt?#?#?##$##$#Ỉ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ạ?#??ỵt?#?#Ỷ#kđÒ?###$##$#Ì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ú#?#?#?###Ĩ!s$?'?*?-31ụ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à?#??ỹt?#?#?##$##$#Ĩ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à?#??ỵt?#?#Ỳ#kđ5?###$##$#Ì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ụ#?#?#?###Í!s$?'?*?-31ù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ạ?#??ỳt?#?#{##$##$#Ị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ả?#??ỳt?#?#Ỵ#kđ#?###$##$#Ì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ư#?#?#?###Ĩ!s$?'?*?-31ủ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ă?#??ỹt?#?#{##$##$#Ĩ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ã?#??ỹt?#?#Ỵ#kđ??###$##$#Í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ũ#?#?#?###Ĩ!s$?'?*?-31ủ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ả?#??ỷt?#?#{##$##$#Ỉ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ă?#??ỵt?#?#Ỵ#kđ??###$##$#Ỉ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ú#?#?#?###Ị!s$?'?*?-31ụ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ã?#??ỵt?#?#{##$##$#Ì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ã?#??ỵt?#?#Ỵ#kđ??###$##$#Ỉ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ù#?#?#?###Ị!s$?'?*?-31ù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à?#??ỹt?#?#{##$##$#Ỉ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à?#??ỹt?#?#Ý#kđ{?###$##$#Ì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ụ#?#?#?###Ỉ!s$?'?*?-31ũ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à?#??ỷt?#?#?##$##$#Ĩ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á?#??ỳt?#?#Ỹ#kđS?###$##$#Ĩ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ủ#?#?#?###Ĩ!s$?'?*?-31ư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ả?#??ýt?#?#?##$##$#Ỉ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â?#??ỳt?#?#Ỳ#kđ9?###$##$#Ị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ù#?#?#?###Ì!s$?'?*?-31ú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â?#??ỷt?#?#{##$##$#Ỉ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à?#??ỳt?#?#Ỷ#kđ#?###$##$#Ì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ủ#?#?#?###Í!s$?'?*?-31ụ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ả?#??ýt?#?#{##$##$#Ì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ạ?#??ỳt?#?#Ỵ#kđ?####$##$#Ị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ụ#?#?#?###Ĩ!s$?'?*?-31ủ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ă?#??ỵt?#?#{##$##$#Ị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â?#??ỹt?#?#Ỵ#kđ?####$##$#Í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ủ#?#?#?###Ỉ!s$?'?*?-31ú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ã?#??ýt?#?#{##$##$#Í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á?#??ỳt?#?#Ỷ#kđ?####$##$#Ị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ủ#?#?#?###Ị!s$?'?*?-31ù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à?#??ỳt?#?#{##$##$#Ỉ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ã?#??ỷt?#?#Ỹ#kđ####$##$#Í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ụ#?#?#?###Ĩ!s$?'?*?-31ủ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ã?#??ỷt?#?#{##$##$#Ị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ã?#??ỷt?#?#Ỵ#kđW####$##$#Ỉ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ư#?#?#?###Í!s$?'?*?-31ù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à?#??ỳt?#?#?##$##$#Ĩ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ả?#??ýt?#?#Ỳ#kđ/####$##$#Ỉ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ủ#?#?#?###Ì!s$?'?*?-31ư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á?#??ỷt?#?#?##$##$#Ỉ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à?#??ỷt?#?#Ỳ#kđ#####$##$#Ỉ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ù#?#?#?###Ị!s$?'?*?-31ú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á?#??ỳt?#?#{##$##$#Ì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ạ?#??ỳt?#?#Ỷ#kđ?####$##$#Ị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ù#?#?#?###Í!s$?'?*?-31ư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ạ?#??ýt?#?#{##$##$#Ì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ạ?#??ỹt?#?#Ỹ#kđ?(###$##$#Ĩ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ũ#?#?#?###Ị!s$?'?*?-31ù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ă?#??ỷt?#?#{##$##$#Ỉ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ã?#??ỷt?#?#Ý#kđ?-###$##$#Í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ư#?#?#?###Ỉ!s$?'?*?-31ủ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ả?#??ỷt?#?#{##$##$#Ị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ạ?#??ỷt?#?#Ý#kđ?2###$##$#Ị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ú#?#?#?###Ĩ!s$?'?*?-31ủ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ả?#??ỳt?#?#{##$##$#Ĩ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à?#??ýt?#?#Ỹ#kđ[7###$##$#Ì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ũ#?#?#?###Í!s$?'?*?-31ụ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à?#??ýt?#?#{##$##$#Ị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â?#??ỵt?#?#Ỳ#kđ3&lt;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a?#??yt?#?#Y#kd#A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a?#??yt?#?#Y#kd?E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J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O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T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_Y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7^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a?#??yt?#?#Y#kd#c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a?#??yt?#?#Y#kd?g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l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q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v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c{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;?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#?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a?#??yt?#?#Y#kdÎ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a?#??yt?#?#Y#kd??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{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4?###</w:t>
        <w:br/>
        <w:t>#9#a?#??yt?#?#Y#kd??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?##$##$#If#####???!v##h##v#####v#####v##?##v##?##v##S##v##_##v##?##v##*##v#</w:t>
        <w:tab/>
        <w:t>F##v</w:t>
        <w:tab/>
        <w:br/>
        <w:t>-##v</w:t>
        <w:br/>
        <w:t>#*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v##6##v##B##v##(##v####:V###?9##?##</w:t>
        <w:br/>
        <w:t>t##?##?0###?#######?#######?#######?#######?#######?#####?####?###,?####5?######5?######5?####?#5?####?#5?####S#5?####_#5?####?#5?####*#5?##</w:t>
        <w:tab/>
        <w:t>#F#5?#</w:t>
        <w:tab/>
        <w:br/>
        <w:t>#-#5?#</w:t>
        <w:br/>
        <w:t>##*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5?####6#5?####B#5?####(#5?######/?#######?####/?#######?####4?###</w:t>
        <w:br/>
        <w:t>#9#a?#??yt?#?#Y#kdg?###$##$#If#####?9##?##########################?###</w:t>
      </w:r>
      <w:r>
        <w:rPr>
          <w:rtl w:val="true"/>
        </w:rPr>
        <w:t>֐</w:t>
      </w:r>
      <w:r>
        <w:rPr/>
        <w:t>##r??#?</w:t>
        <w:br/>
        <w:t>;</w:t>
      </w:r>
    </w:p>
    <w:p>
      <w:pPr>
        <w:pStyle w:val="PreformattedText"/>
        <w:bidi w:val="0"/>
        <w:jc w:val="left"/>
        <w:rPr/>
      </w:pPr>
      <w:r>
        <w:rPr/>
        <w:t>"#u#?#?#?###I!s$?'?*?-31u4?7?:?#########################################?###################?###################S###################_###################?###################*###################F###################-###################*###################0###################-###################-###################6###################B###################(#####################################</w:t>
        <w:br/>
        <w:t>t##?##?0###?#######?#######?#######?#######?#######?#####?##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9#a?#??yt?#?#g##$##$#If#####?##!v##h##v##?##v##t##v##?#:V###?l#</w:t>
        <w:br/>
        <w:t>t##?##?##;#6##?###,?####5?####?#5?####t#5?####?#yt?aM#a##$##$#If#####?##!v##h##v##_##v##u##v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k##6##?###5?####&amp;#5?####4</w:t>
        <w:br/>
        <w:t>5?####.#yt?gI#?##$##$#If#####???!v##h##v##?##v#####v##?</w:t>
        <w:br/>
        <w:t>#v##?##v##5##v##J</w:t>
      </w:r>
    </w:p>
    <w:p>
      <w:pPr>
        <w:pStyle w:val="PreformattedText"/>
        <w:bidi w:val="0"/>
        <w:jc w:val="left"/>
        <w:rPr/>
      </w:pPr>
      <w:r>
        <w:rPr/>
        <w:t>:V###?9##4##4##?##</w:t>
        <w:br/>
        <w:t>t##?##?0###?#######?#######?#######?#######?#######?#####?#?##6##?###+?###+?###+?###+?###,?####5?####?#5?######5?####?#5?####6#5?####f#5?####l#4?###</w:t>
        <w:br/>
        <w:t>#9#a?#??yt?g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???!v##h##v##?##v#####v##?##v##?##v##?##v##5##v##M##v##?#:V###?9##4##4##?##</w:t>
        <w:br/>
        <w:t>t##?##?0###?#######?#######?#######?#######?#######?#####?#?##6##?###+?###+?###+?###+?###,?####5?####?#5?######5?####?#5?####?#5?####6#5?####f#5?####?#5?####?#4?###</w:t>
        <w:br/>
        <w:t>#9#a?#??yt?gI#?#kd#?###$##$#If#####?9##4##4##?##########################?###</w:t>
      </w:r>
      <w:r>
        <w:rPr/>
        <w:t>ִ</w:t>
      </w:r>
      <w:r>
        <w:rPr/>
        <w:t>##r?g#|#y###?%?,(5%:?#?#################?###################?#?#################?#?#################?#6#################?#f#################?#?#################?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9#a?#??yt?gI####$##$#If#####???!v##h##v##?##v#####v##?##v##?##v##?##v##5##v##M##v##?#:V###?9##4##?##</w:t>
        <w:br/>
        <w:t>t##?##?0###?#######?#######?#######?#######?#######?#####?#?##6##?###,?####5?####?#5?######5?####?#5?####?#5?####6#5?####f#5?####?#5?####?#/?#######?####4?###</w:t>
        <w:br/>
        <w:t>#9#a?#??ytS~:#?##$##$#If#####???!v##h##v##?##v#####v##?##v##?##v##?##v##5##v##M##v##?#:V###?9##?##</w:t>
        <w:br/>
        <w:t>t##?##?0###?#######?#######?#######?#######?#######?#####?#?##6##?###5?####?#5?######5?####?#5?####?#5?####6#5?####f#5?####?#5?####?#/?#######?####4?###</w:t>
        <w:br/>
        <w:t>#9#a?#??yt%rD####$##$#If#####???!v##h##v##?##v#####v##?##v##?##v##?##v##5##v##M##v##?#:V###?9##?##</w:t>
        <w:br/>
        <w:t>t##?##?0###?#######?#######?#######?#######?#######?#####?#?##6##?###5?####?#5?######5?####?#5?####?#5?####6#5?####f#5?####?#5?####?#/?#######?####/?#######?####4?###</w:t>
        <w:br/>
        <w:t>#9#a?#??yt%rD#?##$##$#If#####???!v##h##v##?##v#####v##?##v##?##v##?##v##5##v##M##v##?#:V###?9##?##</w:t>
        <w:br/>
        <w:t>t##?##?0###?#######?#######?#######?#######?#######?#####?#?##6##?###5?####?#5?######5?####?#5?####?#5?####6#5?####f#5?####?#5?####?#/?#######?####4?###</w:t>
        <w:br/>
        <w:t>#9#a?#??yt%rD#$##$##$#If#####???!v##h##v##?##v#####v##?##v##?##v##?##v##5##v##M##v##?#:V###?9##?##</w:t>
        <w:br/>
        <w:t>t##?##?0###?#######?#######?#######?#######?#######?#####?#?##6##?###5?####?#5?######5?####?#5?####?#5?####6#5?####f#5?####?#5?####?#/?###</w:t>
        <w:br/>
        <w:t>###?####/?#######?####/?#######?####/?#######?####4?###</w:t>
        <w:br/>
        <w:t>#9#a?#??yt%rD#$##$##$#If#####???!v##h##v##?##v#####v##?##v##?##v##?##v##5##v##M##v##?#:V###?9##?##</w:t>
        <w:br/>
        <w:t>t##?##?0###?#######?#######?#######?#######?#######?#####?#?##6##?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8##$##$#If#####???!v##h##v##?##v#####v##?##v##?##v##?##v##5##v##M##v##?#:V###?9##?##</w:t>
        <w:br/>
        <w:t>t##?##?0###?#######?#######?#######?#######?#######?#####?#?##6##?###,?####5?####?#5?######5?####?#5?####?#5?####6#5?####f#5?####?#5?####?#/?#######?####/?#######?####/?#######?####/?#######?####/?#######?####4?###</w:t>
        <w:br/>
        <w:t>#9#a?#??ytS~:#8##$##$#If#####???!v##h##v##?##v#####v##?##v##?##v##?##v##5##v##M##v##?#:V###?9##?##</w:t>
        <w:br/>
        <w:t>t##?##?0###?#######?#######?#######?#######?#######?#####?#?##6##?###,?####5?####?#5?######5?####?#5?####?#5?####6#5?####f#5?####?#5?####?#/?#######?####/?#######?####/?#######?####/?#######?####/?#######?####4?###</w:t>
        <w:br/>
        <w:t>#9#a?#??ytS~: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8##$##$#If#####???!v##h##v##?##v#####v##?##v##?##v##?##v##5##v##M##v##?#:V###?9##?##</w:t>
        <w:br/>
        <w:t>t##?##?0###?#######?#######?#######?#######?#######?#####?#?##6##?###,?####5?####?#5?######5?####?#5?####?#5?####6#5?####f#5?####?#5?####?#/?#######?####/?#######?####/?#######?####/?#######?####/?#######?####4?###</w:t>
        <w:br/>
        <w:t>#9#a?#??ytS~:#8##$##$#If#####???!v##h##v##?##v#####v##?##v##?##v##?##v##5##v##M##v##?#:V###?9##?##</w:t>
        <w:br/>
        <w:t>t##?##?0###?#######?#######?#######?#######?#######?#####?#?##6##?###,?####5?####?#5?######5?####?#5?####?#5?####6#5?####f#5?####?#5?####?#/?#######?####/?#######?####/?#######?####/?#######?####/?#######?####4?###</w:t>
        <w:br/>
        <w:t>#9#a?#??ytS~: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</w:t>
      </w:r>
    </w:p>
    <w:p>
      <w:pPr>
        <w:pStyle w:val="PreformattedText"/>
        <w:bidi w:val="0"/>
        <w:jc w:val="left"/>
        <w:rPr/>
      </w:pPr>
      <w:r>
        <w:rPr/>
        <w:t>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8##$##$#If#####???!v##h##v##?##v#####v##?##v##?##v##?##v##5##v##M##v##?#:V###?9##?##</w:t>
        <w:br/>
        <w:t>t##?##?0###?#######?#######?#######?#######?#######?#####?#?##6##?###,?####5?####?#5?######5?####?#5?####?#5?####6#5?####f#5?####?#5?####?#/?#######?####/?#######?####/?#######?####/?#######?####/?#######?####4?###</w:t>
        <w:br/>
        <w:t>#9#a?#??ytS~:#8##$##$#If#####???!v##h##v##?##v#####v##?##v##?##v##?##v##5##v##M##v##?#:V###?9##?##</w:t>
        <w:br/>
        <w:t>t##?##?0###?#######?#######?#######?#######?#######?#####?#?##6##?###,?####5?####?#5?######5?####?#5?####?#5?####6#5?####f#5?####?#5?####?#/?#######?####/?#######?####/?#######?####/?#######?####/?#######?####4?###</w:t>
        <w:br/>
        <w:t>#9#a?#??ytS~: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8##$##$#If#####???!v##h##v##?##v#####v##?##v##?##v##?##v##5##v##M##v##?#:V###?9##?##</w:t>
        <w:br/>
        <w:t>t##?##?0###?#######?#######?#######?#######?#######?#####?#?##6##?###,?####5?####?#5?######5?####?#5?####?#5?####6#5?####f#5?####?#5?####?#/?#######?####/?#######?####/?#######?####/?#######?####/?#######?####4?###</w:t>
        <w:br/>
        <w:t>#9#a?#??ytS~:#8##$##$#If#####???!v##h##v##?##v#####v##?##v##?##v##?##v##5##v##M##v##?#:V###?9##?##</w:t>
        <w:br/>
        <w:t>t##?##?0###?#######?#######?#######?#######?#######?#####?#?##6##?###,?####5?####?#5?######5?####?#5?####?#5?####6#5?####f#5?####?#5?####?#/?#######?####/?#######?####/?#######?####/?#######?####/?#######?####4?###</w:t>
        <w:br/>
        <w:t>#9#a?#??ytS~: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</w:t>
      </w:r>
    </w:p>
    <w:p>
      <w:pPr>
        <w:pStyle w:val="PreformattedText"/>
        <w:bidi w:val="0"/>
        <w:jc w:val="left"/>
        <w:rPr/>
      </w:pPr>
      <w:r>
        <w:rPr/>
        <w:t>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*##$##$#If#####???!v##h##v##?##v#####v##?##v##?##v##?##v##5##v##M##v##?#:V###?9##?##</w:t>
        <w:br/>
        <w:t>t##?##?0###?#######?#######?#######?#######?#######?#####?#?##6##?###,?####5?####?#5?######5?####?#5?####?#5?####6#5?####f#5?####?#5?####?#/?###</w:t>
        <w:br/>
        <w:t>###?####/?#######?####/?#######?####/?#######?####4?###</w:t>
        <w:br/>
        <w:t>#9#a?#??yt%rD#8##$##$#If#####???!v##h##v##?##v#####v##?##v##?##v##?##v##5##v##M##v##?#:V###?9##?##</w:t>
        <w:br/>
        <w:t>t##?##?0###?#######?#######?#######?#######?#######?#####?#?##6##?###,?####5?####?#5?######5?####?#5?####?#5?####6#5?####f#5?####?#5?####?#/?#######?####/?#######?####/?#######?####/?#######?####/?#######?####4?###</w:t>
        <w:br/>
        <w:t>#9#a?#??yt%rD#g##$##$#If#####?##!v##h##v##?##v##=##v##?#:V###?l#</w:t>
        <w:br/>
        <w:t>t##?##?##;#6##?###,?####5?####?#5?####=#5?####?#yt?gI#a##$##$#If#####?##!v##h##v##?##v##?##v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P##6##?###5?####]#5?#####</w:t>
        <w:br/>
        <w:t>5?####&amp;#yt?u?#?##$##$#If#####?##!v##h##v##z##v##?##v##3##v##\##v##?,:V###?###4##4##?##</w:t>
        <w:br/>
        <w:t>t##?##?0#################################################?#o##6##?###+?###+?###+?###+?###,?####5?####?#5?####?#5?####?#5?######5?####)#4?###</w:t>
        <w:br/>
        <w:t>###yt?.P#3##$##$#If#####?##!v##h##v##z##v##?##v##3##v##\##v##?##v##P##v##4##v#</w:t>
        <w:br/>
        <w:t>P##v</w:t>
        <w:br/>
        <w:t># #:V###?###4##4##?##</w:t>
        <w:br/>
        <w:t>t##?##?0#################################################?#o##6##?###+?###+?###+?###+?###+?###+?###+?###+?###+?###+?#</w:t>
        <w:tab/>
        <w:t>#,?####5?####?#5?####?#5?####?#5?######5?####?#5?######5?####?#5?##</w:t>
        <w:br/>
        <w:t>###5?#</w:t>
        <w:br/>
        <w:t>##/</w:t>
        <w:tab/>
        <w:t>4?###</w:t>
        <w:br/>
        <w:t>###yt?.P#X#kd?####$##$#If#####?###4##4##?##########################?###??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?9 #?#################?#?#################?#?#################?###################?#?#################?#?#################?###################?#?#################?###################?###################?#/</w:t>
        <w:tab/>
        <w:t>################</w:t>
        <w:br/>
        <w:t>t##?##?0#################################################?#o##6##?####?####?,###?###?###?###?###?###?###?###?###?###?###?#?,###?###?###?###?###?###?###?###?###?###?###?#?,###?###?###?###?###?###?###?###?###?###?###?#?,###?###?###?###?###?###?###?###?###?###?###?4?#######4?###</w:t>
        <w:br/>
        <w:t>###a?###yt?.P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4##4##?##</w:t>
        <w:br/>
        <w:t>t##?##?0#################################################?#o##6##?###+?###+?###+?###+?###+?###+?###+?###+?###+?###+?#</w:t>
        <w:tab/>
        <w:t>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4?###</w:t>
        <w:br/>
        <w:t>###yt?.P#b#kd#####$##$#If#####?###4##4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 #?#################?#?#################?#?#################?###################?#?#################?#?#################?###################?#?#################?###################?###################?#N#################?###################?#?#################?# #################?#P#################?###################?# #################?#"#################</w:t>
        <w:br/>
        <w:t>t##?##?0#################################################?#o##6#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##a?###yt?.P#h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4##?##</w:t>
        <w:br/>
        <w:t>t##?##?0#################################################?#o##6##?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4?###</w:t>
        <w:br/>
        <w:t>###ytFYD#_#kd#</w:t>
        <w:br/>
        <w:t>###$##$#If#####?###4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##?##################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?###?###?###?###?###?###?###?###?###?###?###?###?###?###?###?###?###?#?H###?###?###?###?###?###?###?###?###?###?###?###?###?###?###?###?###?###?#?H#########################################################################?H###?###?###?###?###?###?###?###?###?###?###?###?###?###?###?###?###?###?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</w:t>
        <w:tab/>
        <w:t>########/?############/?############4?###</w:t>
        <w:br/>
        <w:t>###ytFYD#\#kd?#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##?##################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?###?###?###?###?###?###?###?###?###?###?###?###?###?###?###?###?#?H#########################################################################?H###?###?###?###?###?###?###?###?###?###?###?###?###?###?###?###?###?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</w:t>
        <w:br/>
        <w:t>#</w:t>
        <w:br/>
        <w:t>########/?#</w:t>
        <w:tab/>
        <w:br/>
        <w:t>#########4?###</w:t>
        <w:br/>
        <w:t>###ytFYD#\#kd?#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?###?###?###?###?###?###?###?###?#################################?H#########################################################################?H###?###?###?###?###?###?###?###?###?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</w:t>
        <w:br/>
        <w:t>##########/?##</w:t>
        <w:br/>
        <w:t>#########/?#</w:t>
        <w:tab/>
        <w:br/>
        <w:t>#########4?###</w:t>
        <w:br/>
        <w:t>###ytFYD#\#kd?#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?###?###?###?###?###?###?###?###?#################################?H#########################################################################?H###?###?###?###?###?###?###?###?###?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</w:t>
        <w:tab/>
        <w:t>########/?############/?############4?###</w:t>
        <w:br/>
        <w:t>###ytFYD#\#kd?#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?###?###?###?###?###?###?###?###?###?###?###?###?###?###?###?###?#?H#########################################################################?H###?###?###?###?###?###?###?###?###?###?###?###?###?###?###?###?###?####4?#######4?###</w:t>
        <w:br/>
        <w:t>###a?###ytFYD#y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4?###</w:t>
        <w:br/>
        <w:t>###ytFYD#\#kd~"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?###?###?###?###?###?###?###?###?###?###?###?###?###?###?###?###?#?H#########################################################################?H###?###?###?###?###?###?###?###?###?###?###?###?###?###?###?###?###?####4?#######4?###</w:t>
        <w:br/>
        <w:t>###a?###ytFYD#y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4?###</w:t>
        <w:br/>
        <w:t>###ytFYD#\#kdW'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?###?###?###?###?###?###?###?###?###?###?###?###?###?###?###?###?#?H#########################################################################?H###?###?###?###?###?###?###?###?###?###?###?###?###?###?###?###?###?####4?#######4?###</w:t>
        <w:br/>
        <w:t>###a?###ytFYD#y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4?###</w:t>
        <w:br/>
        <w:t>###ytFYD#\#kd0,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?###?###?###?###?###?###?###?###?###?###?###?###?###?###?###?###?#?H#########################################################################?H###?###?###?###?###?###?###?###?###?###?###?###?###?###?###?###?###?####4?#######4?###</w:t>
        <w:br/>
        <w:t>###a?###ytFYD#y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4?###</w:t>
        <w:br/>
        <w:t>###ytFYD#\#kd</w:t>
        <w:tab/>
        <w:t>1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?###?###?###?###?###?###?###?###?###?###?###?###?###?###?###?###?#?H#########################################################################?H###?###?###?###?###?###?###?###?###?###?###?###?###?###?###?###?###?####4?#######4?###</w:t>
        <w:br/>
        <w:t>###a?###ytFYD#y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4?###</w:t>
        <w:br/>
        <w:t>###ytFYD#\#kd?5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?###?###?###?###?###?###?###?###?###?###?###?###?###?###?###?###?#?H#########################################################################?H###?###?###?###?###?###?###?###?###?###?###?###?###?###?###?###?###?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: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D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pI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WN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LS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AX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(]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#b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f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k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p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?u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?z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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|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c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J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1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#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Ы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l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S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: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!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#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u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\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C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8#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-</w:t>
        <w:tab/>
        <w:t>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##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#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#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#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?!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?&amp;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+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0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h5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O: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6?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#D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#I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?M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R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W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\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</w:t>
        <w:br/>
        <w:t>########/?############4?###</w:t>
        <w:br/>
        <w:t>###ytFYD#\#kd?a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?##$##$#If#####?##!v##h##v##z##v##?##v##3##v##\##v##?##v##P##v##4##v#</w:t>
        <w:br/>
        <w:t>P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S##v##?##v##P##v##S##v##Y#:V###?###?##</w:t>
        <w:br/>
        <w:t>t##?##?0#################################################?#o##6##?###,?####5?####?#5?####?#5?####?#5?######5?####?#5?######5?####?#5?##</w:t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 #5?####P#5?######5?#### #5?####"#/?############/?############/?############/?############4?###</w:t>
        <w:br/>
        <w:t>###ytFYD#\#kd?f###$##$#If#####?###?##########################?###</w:t>
      </w:r>
      <w:r>
        <w:rPr>
          <w:rtl w:val="true"/>
        </w:rPr>
        <w:t>֐</w:t>
      </w:r>
      <w:r>
        <w:rPr/>
        <w:t>##??^#?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#&amp;#v#Q"?%f(?+?/?2=6?9?#?#################?#?###################?#######################################?###################?#######################################?###########################################################N#######################################?################### ###################P####################################### ###################"#################</w:t>
        <w:br/>
        <w:t>t##?##?0#################################################?#o##6##?####?####?H#########################################################################?H###?#####################################################################?H#########################################################################?H########################################################################4?#######4?###</w:t>
        <w:br/>
        <w:t>###a?###ytFYD#g##$##$#If#####?##!v##h##v##?##v##}##v##?#:V###?l#</w:t>
        <w:br/>
        <w:t>t##?##?##:#6##?###,?####5?####?#5?####}#5?####?#yt?.P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###?##$##$#If#####?##!v##h##v##?##v##?##v##1##v##^##v##2#:V###?l##4##?##</w:t>
        <w:br/>
        <w:t>t##?##?0#################################################?#&amp;##6##?###,?####,?####5?####/#5?####B#5?######5?####?#5?####}#/?#######?####yt?###?##$##$#If#####?##!v##h##v##?##v##?##v##1##v##^##v##2#:V###?l##4##?##</w:t>
        <w:br/>
        <w:t>t##?##?0#################################################?#&amp;##6##?###,?####,?####5?####/#5?####B#5?######5?####?#5?####}#/?#######?####yt?###?##$##$#If#####?##!v##h##v##?##v##?##v##1##v##^##v##2#:V###?l##?##</w:t>
        <w:br/>
        <w:t>t##?##?0#################################################?#&amp;##6##?###,?####,?####5?####/#5?####B#5?######5?####?#5?####}#/?#######?####yt?###?##$##$#If#####?##!v##h##v##?##v##?##v##1##v##^##v##2#:V###?l##?##</w:t>
        <w:br/>
        <w:t>t##?##?0#################################################?#&amp;##6##?###,?####,?####5?####/#5?####B#5?######5?####?#5?####}#/?#######?####yt?###?##$##$#If#####?##!v##h##v##?##v##?##v##1##v##^##v##2#:V###?l##?##</w:t>
        <w:br/>
        <w:t>t##?##?0#################################################?#&amp;##6##?###,?####,?####5?####/#5?####B#5?######5?####?#5?####}#/?#######?####yt?###?##$##$#If#####?##!v##h##v##?##v##?##v##1##v##^##v##2#:V###?l##?##</w:t>
        <w:br/>
        <w:t>t##?##?0#################################################?#&amp;##6##?###,?####,?####5?####/#5?####B#5?######5?####?#5?####}#/?#######?####yt?###?##$##$#If#####?##!v##h##v##?##v##?##v##1##v##^##v##2#:V###?l##?##</w:t>
        <w:br/>
        <w:t>t##?##?0#################################################?#&amp;##6##?###,?####,?####5?####/#5?####B#5?######5?####?#5?####}#/?#######?####yt?###?##$##$#If#####?##!v##h##v##?##v##?##v##1##v##^##v##2#:V###?l##?##</w:t>
        <w:br/>
        <w:t>t##?##?0#################################################?#&amp;##6##?###,?####,?####5?####/#5?####B#5?######5?####?#5?####}#/?#######?####yt?###?##$##$#If#####?##!v##h##v##?##v##?##v##1##v##^##v##2#:V###?l##?##</w:t>
        <w:br/>
        <w:t>t##?##?0#################################################?#&amp;##6##?###,?#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/?#######?####yt?###?##$##$#If#####?##!v##h##v##?##v##?##v##1##v##^##v##2#:V###?l##?##</w:t>
        <w:br/>
        <w:t>t##?##?0#################################################?#&amp;##6##?###,?####5?####/#5?####B#5?######5?####?#5?####}#/?#######?###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yt?###?##$##$#If#####?##!v##h##v##?##v##?##v##1##v##^##v##2#:V###?l##?##</w:t>
        <w:br/>
        <w:t>t##?##?0#################################################?#&amp;##6##?###,?####5?####/#5?####B#5?######5?####?#5?####}#/?#######?####/?#######?####yt?##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##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##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###~#kd??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a?#??yt?###p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ỳt?###?#kđ??###$##$#Íf#####?l##4##4##?##########################?###?N##r?!#Đ</w:t>
        <w:br/>
        <w:t>g#?#P#?#9#Q#ơ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ỳt?###?#kđ</w:t>
        <w:br/>
        <w:t>?###$##$#Ĩf#####?l##4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ỹt?###?#kđ5?#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ỹt?###?#kđZ?###$##$#Ị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ỷt?###?#kđ?###$##$#Í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ýt?###?#kđ??###$##$#Ì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ỷt?###?#kđɞ###$##$#Í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ă?#??ỳt?###?#kđ?###$##$#Ĩ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ă?#??ýt?###?#kđ!?###$##$#Ì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ỷt?###?#kđT?###$##$#Ị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ỵt?###?#kđỳ?###$##$#Ì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â?#??ỹt?###?#kđ??###$##$#Ĩ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f##$##$#If#####???!v##h##v##?##v##?##v##?#:V###?l#</w:t>
        <w:br/>
        <w:t>t##?##?#\##6##?###5?####S#5?####B#5?####?#a?#??yt?##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##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###?#kd??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#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??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"?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[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##?#kd5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v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B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u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##?#kdA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##?#kd)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##?#kd\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##f##$##$#If#####???!v##h##v##?##v##?##v##?#:V###?l#</w:t>
        <w:br/>
        <w:t>t##?##?#?##6##?###5?######5?####5#5?####4#a?#??yt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</w:t>
        <w:tab/>
        <w:t>#QJ</w:t>
        <w:tab/>
        <w:t>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</w:t>
        <w:tab/>
        <w:t>#QJ</w:t>
        <w:tab/>
        <w:t>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</w:t>
        <w:tab/>
        <w:t>#QJ</w:t>
        <w:tab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â#r# #C#h#ạ#r#4# #C#h#à#r# #C#h#à#r# #C#h#ã#r# #C#h#à#r# #C#h#á#r# #C#h#ả#r#1# #C#h#á#r# #C#h#à#r# #C#h#á#r# #C#h#ạ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ÓJ##QJ##à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í#ẽ#ũ#n#đ#-#p########$#ả$###CJ##ạ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ò#r#m#ả#l# #(#W#e#b#)# #C#h#â#r#####CJ##ƠJ##PJ##QJ##ạ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à#đ#ỉ#n#g# #1# #C#h#â#r###*#5##CJ #KH #ỎJ##QJ##\##_H##ã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ã#đ#ị#n#g# #2# #C#h#â#r###"#5##CJ##Ọ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ã#đ#ị#n#g# #3# #C#h#ạ#r#####5##CJ #Ỏ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ă#đ#ị#n#g# #4# #C#h#ã#r#####5##CJ##\##_H##ả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ạ#đ#ỉ#n#g# #5# #C#h#ã#r#####5##CJ$#Ò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ã#đ#ĩ#n#g# #6# #C#h#ạ#r###+#5##B*#ÓJ</w:t>
        <w:tab/>
        <w:t>#QJ</w:t>
        <w:tab/>
        <w:t>#\##_H##à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à#đ#ỉ#n#g# #7# #C#h#â#r### #CJ##ÔJ##QJ##_H##à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â#đ#ĩ#n#g# #8# #C#h#ă#r###+#5##B*#CJ##Ỏ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ê#ạ#đ#ĩ#n#g# #9# #C#h#à#r###/#5##B*#CJ##ỌJ</w:t>
        <w:tab/>
        <w:t>#QJ</w:t>
        <w:tab/>
        <w:t>#\##_H##ãJ##mH##ph####sH##tH###8#?/??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ả#r# #C#h#ả#r#1#2#####CJ##â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ã#g#é# #N#ụ#m#b#ê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ơ#ó#t#n#õ#t#ẹ# #T#ê#x#t#####&amp;###CJ##à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ó#ỏ#t#n#õ#t#ẹ# #T#ẹ#x#t# #C#h#à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õ#ò#t#n#ỏ#t#ẹ# #R#ẽ#f#ẽ#r#ẽ#n#c#ẽ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ẻ#ă#đ#ẹ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è#ạ#đ#ẹ#r# #C#h#ã#r#####CJ##_H##ảJ##mH##sH##tH##6#Ú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ý#p#ẽ#r#l#ị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ì#t#l#ẹ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ò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ò#đ#ỹ# #T#ê#x#t# #Ị#n#đ#ẻ#n#t#,# #C#h#ạ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ò#đ#ỷ# #T#ê#x#t# #Ì#n#đ#ê#n#t# #C#h#ả#r#,# #C#h#ả#r# #C#h#ã#r#####CJ##_H##ă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x#l#ì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ụ#ỷ#é#t# #đ#ị#n#h#####1##$##đ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p#Q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</w:t>
        <w:tab/>
        <w:t>#QJ</w:t>
        <w:tab/>
        <w:t>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ả$####CJ##ỎJ##PJ</w:t>
      </w:r>
    </w:p>
    <w:p>
      <w:pPr>
        <w:pStyle w:val="PreformattedText"/>
        <w:bidi w:val="0"/>
        <w:jc w:val="left"/>
        <w:rPr/>
      </w:pPr>
      <w:r>
        <w:rPr/>
        <w:t>#QJ##ả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ỏ###'#6##$##??##đ??###?x##?P#7$#8$#H$#`??#à$####5#?B*#CJ##Ô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ó#n# #v#ĩ# #t#ị#n#h#####7##$##đ??###?x##?x#à$###6#?CJ##ÕJ</w:t>
        <w:tab/>
        <w:t>#QJ</w:t>
        <w:tab/>
        <w:t>#ã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Â# #l#ò#n#####8##$##đ??###?(##?(#7$#8$#H$###5#?B*#CJ##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ă# #m#á#####9##$##?x##?x#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Õ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ĩ# #p#h#ỉ#####:##$##??##?x#`??#ă$###6#?CJ##Õ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##QJ##^J##ó(#ph?#?##?#?/??Ă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####?#B#ô#đ#ý# #T#ẽ#x#t# #C#h#ã#r#,# #C#h#ả#r# #C#h#ă#r# #C#h#â#r# #C#h#ã#r#,# #C#h#á#r# #C#h#à#r# #C#h#ã#r# #C#h#ã#r# #C#h#ã#r# #C#h#ă#r# #C#h#ă#r# #C#h#â#r#,#C#h#á#r# #C#h#à#r# #C#h#à#r#,# #C#h#ả#r# #C#h#â#r# #C#h#ã#r# #C#h#ă#r# #C#h#á#r# #C#h#á#r#,# #C#h#ã#r# #C#h#ă#r# #C#h#à#r# #C#h#ả#r# #C#h#ả#r# #C#h#ã#r# #C#h#ả#r# #C#h#ă#r# #C#h#à#r# #C#h#â#r#1#,# #C#h#â#r# #C#h#ă#r# #C#h#à#r# #C#h#ã#r# #C#h#â#r# #C#h#ạ#r# #C#h#ã#r# #C#h#á#r# #C#h#ă#r# #C#h#á#r# #C#h#ả#r#####CJ##Ỏ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ó#đ#ỷ# #T#ẽ#x#t#,# #C#h#á#r# #C#h#ả#r# #C#h#ả#r#,# #C#h#â#r# #C#h#ả#r# #C#h#ă#r# #C#h#á#r# #C#h#ạ#r# #C#h#à#r# #C#h#ạ#r#,#C#h#ạ#r# #C#h#ã#r#,# #C#h#ả#r# #C#h#â#r# #C#h#ả#r# #C#h#à#r# #C#h#à#r#,# #C#h#â#r# #C#h#â#r# #C#h#ạ#r# #C#h#â#r# #C#h#ă#r# #C#h#á#r# #C#h#ả#r# #C#h#ã#r# #C#h#á#r#,# #C#h#ã#r# #C#h#à#r# #C#h#ă#r# #C#h#ạ#r# #C#h#â#r# #C#h#â#r# #C#h#ă#r# #C#h#ả#r# #C#h#ả#r# #C#h#ã#r#####È##$##đ??##á$# #CJ##ÒJ##QJ##áJ##mH##nH##sH##tH##&gt;#?/??ả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đ#ỳ# #T#è#x#t# #C#h#à#r#1#####CJ##á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ả#r# #C#h#à#r#1#3###%#B*#CJ##Ó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########B#ơ#đ#ỷ# #T#ẹ#x#t# #Ị#n#đ#ẹ#n#t# #2# #C#h#á#r#####CJ##Ó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ỏ#đ#ỵ# #T#ẹ#x#t# #Ị#n#đ#é#n#t# #2#####Ị##$##?v#`?v#ã$###ÒJ##QJ##à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đ#ỹ# #T#ẽ#x#t# #Ỉ#n#đ#é#n#t# #2# #C#h#ả#r#1#####CJ##ă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ỏ#đ#ỷ# #T#ẻ#x#t# #Ĩ#n#đ#ẹ#n#t# #3# #C#h#ă#r#####CJ##Ơ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ó#đ#ỹ# #T#ẻ#x#t# #Ì#n#đ#ê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tab/>
        <w:t>#QJ</w:t>
        <w:tab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tab/>
        <w:t>#QJ</w:t>
        <w:tab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tab/>
        <w:t>#QJ</w:t>
        <w:tab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tab/>
        <w:t>#QJ</w:t>
        <w:tab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tab/>
        <w:t>#QJ</w:t>
        <w:tab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tab/>
        <w:t>#QJ</w:t>
        <w:tab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tab/>
        <w:t>#QJ</w:t>
        <w:tab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tab/>
        <w:t>#QJ</w:t>
        <w:tab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tab/>
        <w:t>#QJ</w:t>
        <w:tab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tab/>
        <w:t>#QJ</w:t>
        <w:tab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tab/>
        <w:t>#QJ</w:t>
        <w:tab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tab/>
        <w:t>#QJ</w:t>
        <w:tab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tab/>
        <w:t>#QJ</w:t>
        <w:tab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tab/>
        <w:t>#QJ</w:t>
        <w:tab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tab/>
        <w:t>#QJ</w:t>
        <w:tab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tab/>
        <w:t>#QJ</w:t>
        <w:tab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tab/>
        <w:t>#QJ</w:t>
        <w:tab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tab/>
        <w:t>#QJ</w:t>
        <w:tab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tab/>
        <w:t>#QJ</w:t>
        <w:tab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tab/>
        <w:t>#QJ</w:t>
        <w:tab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tab/>
        <w:t>#QJ</w:t>
        <w:tab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tab/>
        <w:t>#QJ</w:t>
        <w:tab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tab/>
        <w:t>#QJ</w:t>
        <w:tab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tab/>
        <w:t>#QJ</w:t>
        <w:tab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tab/>
        <w:t>#QJ</w:t>
        <w:tab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tab/>
        <w:t>#QJ</w:t>
        <w:tab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O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X#?o??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?#####N#o#r#m#a#l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d#####??#$#CJ##OJ##PJ##Q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È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,##08##êŨ###b###~##g?##??###?###?##??##??##??##??#####?####????##B?####????##~?####????##??####????##??####????##5?####????##t?####????##??####????##?####????##+?####????##j?####????##??####????##?####????##!?####????##`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&amp;###&amp;###&amp;###&amp;###&amp;###&amp;###4###4###4###4###4###4###B###B###B###B###B###B###P###P###P###P###P###P###^###^###^###^###^###^###l###l###l###l###l###l###{###{###{###{###{###{###?###?###?###?###?###?###?###?###?###?###?###?###?###?###?###?###?###?###?###?###?###?###?###?###?###?###?###?###?###?###?###?###?###?###?###?###?###?###?###?#######&lt;</w:t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"##?+###/##?;##4F##@H###N##?S###a##?f##vg##Vh##xk##?p##?v##$?###?##ʲ##0?###?##??##ʻ##??##</w:t>
        <w:br/>
        <w:t>?##F?###?##?/##TJ##lT##RX##hY##T\##6a##&lt;e##?}##Ɔ##d?##??##??###?##n?###?###?##??##x?##8?##??##??##2###,###?###?###p###~###?###?###?###?###?###g###m###?###?#######################&amp;###7###J###P###T###U###Y###\###_###b###h###v###?###?#######################A###?###?###?###?###?###?###############"###&amp;###(###*###,###;###=###?###A###C#######l</w:t>
        <w:tab/>
        <w:t>##r</w:t>
        <w:tab/>
        <w:t>##?</w:t>
        <w:tab/>
        <w:t>###</w:t>
        <w:br/>
        <w:t>##?</w:t>
        <w:br/>
        <w:t>##?</w:t>
        <w:br/>
        <w:t>##?###?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L###?###"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?###?###?###?###?#######$###D###b###z###?###?###?###?###?####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P###n###|###?###?###?###?###?#######,###:###X###?###</w:t>
        <w:br/>
        <w:t>#######4###N###j###x###?###?###?###?#######$###&gt;###L###h###?###?###?###?###6###L###Z###v###?###?###?###?###:###V###đ###?###?###?###?###?###"###?###?###?###?###?###</w:t>
        <w:br/>
        <w:t xml:space="preserve"> ##( ##F ##` ##n ##? ##? ##? ##? ##? ###!##&amp;!##4!##N!##?!##?"##?,##?.##^/##f/##~/##?/##?/##?/##?/###0## 0##V0##?0##?0##?0###1###1##01##L1##X1##v1##?1##?1##?1##?1##?1##?1##?1###2##62##&gt;2##?2##?2##?2###3##&amp;3##.3##R3##j3##r3##?3##?3##?3##?3##?3##?3###4##04##84##V4##l4##t4##?4##,5##45##T5##l5##t5##?5##?5##?5##?5##?5###6## 6##&lt;6##D6##f6##?6##?6##?6##?6##?6##?6##</w:t>
        <w:br/>
        <w:t>7###7##|7##?7##?7##?7##?7##?7##?7###8###8##?8##?8##?8##?8##?8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89##@9##l9##?9##?9###:##.:##6:##R:##l:##t:##?:##?:##?:##?:##?:##?:###;##4;##&lt;;##\;##v;##~;##?;##?;###@##&amp;A##\A##?C##4F##?F##?F###G###G##NG##PG##pG##?G##?G##?G##?G##?G##?G###H###H## H##,H##2H##&gt;H##pH##|H##?H##?H##?H###Ĩ###Ĩ##*Ĩ##&gt;Í##JÌ##bÌ##nÍ##?Ì##?Ĩ##?Ỉ##?Ĩ##?Ỉ##?Ĩ##?Ĩ##?Í###J###J##$J##0J##FJ##RJ##?J##?J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*K##6K##PK##\K##nK##zK##?K##?K##?K##?K##?K##?K##?K###L###L###L##4L##@L##TL##`L##pL##|L##?L##?L##$M##0M##FM##RM##đM##pM##?M##?M##?M##?M##?M##?M##?M###N###N###N##4N##@N##XN##đN##zN##?N##?N##?N##?N##?N##?N##?N###Ơ###Ó##bÔ##nÕ##?Ó##?Ô##?Ò##?Ọ##?Ó##?Ô##?Ọ##?Ỏ##?Ỏ###P##^P##jP##?P##?P##?P##?P##?P##?P##?P##?P###Q##$Q##FQ##RQ##?Q##?Q##?Q##?Q###R###R## R##,R##@R##LR##bR##nR##?R##?R##?R##?R##?R##?R##?R##?R###S###S##*S##6S##JS##VS##fS##rS##vS##?W##?â##?b##?c##Jf##?f##6g##?g##nh##?h##0ỉ##?ỉ##?ĩ##$j##jj##?j##Bk##?k##?k##4l##?l##?l###m##tm##?m##Vn##?n##?n##:ô##?õ##?ó##&gt;p##?p##?p##&amp;q##?q##?q##,r##rr##?r##*s##?s##?s##@t##?t###ư##Rụ##?ủ##?ú##Lv##?v##?v##0w###x##?~###?##?##.?##đ?##&lt;?##`?##ȵ###?##??###?##??##F?##??###?##\?##</w:t>
      </w:r>
      <w:r>
        <w:rPr/>
        <w:t>ּ</w:t>
      </w:r>
      <w:r>
        <w:rPr/>
        <w:t>##0?##r?##ʽ##J?##??##?##0?##??##ο##&amp;?##j?##??###?##J?##??##0?##t?##??##"?##x?##??###?##`?##??###?##^?##??##??##&lt;?##??##??##N?##??##:?##~?##??###?##d?##??###?##\?##??##??##??##??##@:##dP##*T##LV##RV##?W##?W##?W##?W##BX##DX##`X##bX##~X##?X##?X##?X##?X##?X##&gt;Ỷ##@Ỷ##jÝ##lỸ##?Ý##?Ý##?Ỷ##?Ý###Z###Z##2Z##4Z##VZ##XZ##xZ##zZ##?Z##?Z##?Z##?Z##?Z##?Z###[###[##`[##b[##?[##?[##?[##?[##?[##?[##?[##?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,\##.\##T\##V\##v\##x\##?\##?\##?\##?\##?\##?\###]###]###]## ]##@]##B]##?]##?]##?]##?]##?]##?]###^###^##:^##&lt;^##^^##`^##?^##?^##?^##?^##?^##?^##?^##?^###_###_##:_##&lt;_##^_##`_##?_##?_##?_##?_##?_##?_###`###`##&amp;`##(`##F`##H`##h`##j`##?`##?`##?`##?`##?`##?`###a###a##6a##8a##Xa##Za##?a##?a##?a##?a###b###b##4b##6b##Zb##\b##zb##|b##?b##?b##?b##?b##?b##?b###c###c##,c##.c##Lc##Nc##pc##rc##?c##?c##?c##?c##?c##?c##&lt;e##V~##4##??##&gt;?##F?##??##z?##</w:t>
      </w:r>
      <w:r>
        <w:rPr/>
        <w:t>؆</w:t>
      </w:r>
      <w:r>
        <w:rPr/>
        <w:t>##x?##??###?##\?##??##??##F?##??##</w:t>
      </w:r>
      <w:r>
        <w:rPr>
          <w:rtl w:val="true"/>
        </w:rPr>
        <w:t>މ</w:t>
      </w:r>
      <w:r>
        <w:rPr>
          <w:rtl w:val="true"/>
        </w:rPr>
        <w:t>##??##</w:t>
      </w:r>
      <w:r>
        <w:rPr>
          <w:rtl w:val="true"/>
        </w:rPr>
        <w:t>܊</w:t>
      </w:r>
      <w:r>
        <w:rPr/>
        <w:t>##"?##~?#####?##đ?##??##??##6?##??##ҍ##??##?##0?##z?##??##$?##l?##??###?##V?##??##Đ?##??##̒##"?##h?##??##B?##??##?##&lt;?##??##H?##??##</w:t>
      </w:r>
      <w:r>
        <w:rPr/>
        <w:t>֖</w:t>
      </w:r>
      <w:r>
        <w:rPr/>
        <w:t>##0?##x?##??###?##`?##??##?##\?##??##??##</w:t>
      </w:r>
      <w:r>
        <w:rPr/>
        <w:t>ֺ</w:t>
      </w:r>
      <w:r>
        <w:rPr/>
        <w:t>##Ծ##??##8?##N?##??##??##??##F?##\?##??##??##??##b?##??##??##??###?##&amp;?##t?##??###?##&lt;?##l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d?##??##*?##2?##b?##x?##??##??###?##F?##??##??##8?##^?##&lt;?###?##??##??##??##B?##??##??##??##*?##`?##??##??##n?##??##??##??##L?##??##</w:t>
        <w:br/>
        <w:t>?##R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x?##??##R?##??##??##?###6###6###?###q###r###s###t###u###v###w###x###y###z###{###|###}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É###F###G###H###Ĩ###J###K###L###M###N###Ó###P###Q###R###S###T###Ủ###V###W###X###Ỷ###Z###[###\###]###^###_###`###ă###b###c###đ###è###f###h###ỉ###j###k###l###n###ọ###p###q###r###s###t###ụ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####$###%###'###(###)###*###+###,###-###.###/###0###1###2###3###4###5###6###8###9###:###;###&lt;###=###&gt;###?###@###Á###B###C###Đ###È###F###G###H###Ì###K###L###M###N###Ơ###Q###R###S###V###W###X###Z###[###]###^###`###ả###c###đ###è###f###g###ĩ###j###k###l###m###n###ơ###p###q###r###s###t###ụ###w###x###ý###z###{###|###}###~######?###?###?###?###?###?###?###?###?###?###?###?###?###?###?###?###?###?###?###?###?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B###C###Đ###È###F###G###H###Ị###J###K###L###M###N###Õ###P###Q###R###S###T###Ủ###V###W###X###Ỳ###Z###[###\###]###^###_###`###â###b###c###đ###è###f###g###h###ì###j###k###l###m###n###ỏ###p###q###r###s###t###ù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####$###%###'###)###+###-###.###/###0###1###2###3###4###5###6###7###8###9###:###&lt;###&gt;###@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&amp;###-###0###4###;###&gt;###B###Ì###L###P###W###Z###^###ẻ###h###l###s###v###{###?###?###?###?###?###?###?###?###?###?###?###?####!#???#!#???#!#???#!#???#!#???#!#???#!#???#!#???#!????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-###0###1###5###6###:###;###?###@###B###R###V###[###`###ẽ###h###n###q###r###w###x###{###~###?###?###?###?###?###?###?###?###?###?###?###?###?###?###?###?###?###?###?###?###?###?###?###?###?###?###?###?###?###?###?###?###########################################$###&amp;###'###+###,###0###1###3###4###8###9###=###?###B###C###G###K###f###w###ỹ###z###?###?###?###?###?###?###?###?#######+###-###.###&lt;###?###@###C###D###G###H###L###M###O###P###S###T###V###W###[###\###`###a###e###f###i###j###n###r###w###x###?###?###?###?###?###?###?###?###?###?###?###?###?###?###?###?###?###?###?###?###?###?###?###?###?###?###?###?###?###?###?###?###################</w:t>
        <w:br/>
        <w:t>########################################### ###$###(###-###.###C###E###F###G###S###T###?###?###?###?###########################?###?###?###?###?###?###?###?###?###?###?###?###?###?###?###?###?###?###?###?###?###?###?###?###?###?########### ###!###4###F###J###K###N###O###Q###R###U###V###Y###\###^###_###a###b###f###g###j###k###m###n###r###s###v###w###z###}###?###?###?###?###?###?###?###?###?###?###?###?###?###?###?###?###?###?###?###?###?###?###?###?###?###?###?###?###?###?###?###?###?###?###?###?###?###?###?###?###?###?###?###?###?###?###?###?###?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*###############?###?###?###?###?####</w:t>
        <w:tab/>
        <w:t>###</w:t>
        <w:tab/>
        <w:t>###</w:t>
        <w:tab/>
        <w:t>###</w:t>
        <w:tab/>
        <w:t>##%</w:t>
        <w:tab/>
        <w:t>##&amp;</w:t>
        <w:tab/>
        <w:t>##.</w:t>
        <w:tab/>
        <w:t>##0</w:t>
        <w:tab/>
        <w:t>##s</w:t>
        <w:tab/>
        <w:t>##t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-</w:t>
        <w:br/>
        <w:t>##.</w:t>
        <w:br/>
        <w:t>##&gt;</w:t>
        <w:br/>
        <w:t>##?</w:t>
        <w:br/>
        <w:t>##P</w:t>
        <w:br/>
        <w:t>##Q</w:t>
        <w:br/>
        <w:t>##b</w:t>
        <w:br/>
        <w:t>##c</w:t>
        <w:br/>
        <w:t>##k</w:t>
        <w:br/>
        <w:t>##m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*###+###:###;###L###M###\###]###ư###v###?###?###?###?###?###?###?###?###?###?###?###?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Ơ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ẻ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&gt;###Á###ư###x###?###?###?###?###?###?###?###?###?###?###&lt;###@###?###?###?###?###?###?###?###&gt;###?###c###đ###?###?###?###?###?####### ###"#######%###)###*###2###3###8###9###Đ###Ê###G###H###L###M###P###Q###T###Ư###Ý###Z###^###_###c###đ###ị###j###w###ý###~######?###?###?###?###?###?###?###?###?###?###?###?###?###?###?###?###?###?###?###?###?###?###?###?###?###?###?###?###?###?###?###?###?###?###?###?###?###?###?###?###?###?###?###?###?###?###?###?###?###?####################################### ###'###(###*###+###:###;###=###&gt;###Ả###B###Đ###Ê###H###Ị###L###M###R###S###Ụ###V###Ỵ###Z###\###]###_###`###đ###l###m###ô###s###t###v###?###?###?###?###?###?###?###?###?###?###?###?###?###?###?###?###?###?###?###?###-###0###2###5###6###8###9###&lt;###=###@###C###E###F###H###I###M###N###Q###R###T###U###Y###Z###]###^###a###d###h###i###l###m###r###s###u###x###{###|###~######?###?###?###?###?###?###?###w###{###|######?###?###?###?###?###?###?###?###?###?###?###?###?###?###?###?###?###?###?###?###?###?###?###?###?###?###?###?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?###?###?###?###?###?###?###?###?###?###?###?###?###?###?###?###?###?###?###?###?###?###?###?###?###?###?###?###?###?###?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"###%###&amp;###,###-###0###1###3###5###7###9###=###&gt;###Ă###C###É###F###Ỉ###M###Q###R###T###c###ẻ###f###ĩ###j###l###m###q###ủ###ỵ###z###|###}###?###?###?###?###?###?###?###?###?###?###?###?###?###?###?###?###?###?###?###?###?###?###?###?###?###?###?###?###?###?###?###?###?###?###?###?###?###?###?###?###?###?###?###?###?###?###?###?###?###?###?###?###?###?###?###?###?###?###?###############</w:t>
        <w:br/>
        <w:t>#######################################&amp;###'###)###*###,###-###1###2###4###5###9###:###&gt;###?###Ã###B###F###G###K###L###P###Q###Ủ###V###Z###[###`###a###d###e###h###i###l###r###u###y###|###}######?###?###?###?###?###?###?###?###?###?###?###?###?###?###?###?###?###?###?###?###?###?###?###?###?###?###?###?###?###?###?###?###?###?###?###?###?###?###?###?###?###?###?###?###?###?###?###?###?###?###?###?###?###?###?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0###4###5###8###9###=###&gt;###B###C###G###H###J###Z###^###n###r###s###w###x###{###|###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####'###)###.###0###2###3###5###6###:###;###=###C###G###I###M###N###R###X###\###]###á###b###f###h###l###m###ô###x###z###{######?###?###?###?###?###?###?###?###?###?###?###?###?###?###?###?###?###?###?###?###?#### ##'%##?%##?%##?%##?%##?%##?%##?%##?%##?%##?%##?%##?%##?%##?%##?%##?%##?%##?%##?%##?%##?%##?%##?%##?%##?%##?%##?%##?%##?%###&amp;###&amp;##</w:t>
        <w:tab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 &amp;##"&amp;##$&amp;##&amp;&amp;##*&amp;##+&amp;##.&amp;##0&amp;##2&amp;##3&amp;##6&amp;##:&amp;##&gt;&amp;##?&amp;##A&amp;##P&amp;##R&amp;##S&amp;##Y&amp;##Z&amp;##]&amp;##^&amp;##`&amp;##a&amp;##e&amp;##f&amp;##j&amp;##k&amp;##o&amp;##p&amp;##r&amp;##s&amp;##w&amp;##x&amp;##z&amp;##?&amp;##?&amp;##?&amp;##?&amp;##?&amp;##?&amp;##?&amp;##?&amp;##?&amp;##?&amp;##?&amp;##?'##?'##?'##?'###(###(##?(##?(##W)##Z)##^)##_)##b)##c)##g)##j)##m)##q)##t)##u)##y)##z)##|)##})##?)##?)##?)##?)##?)##?)##?)##?)##?)##?)##?)##?)##?)##?)##?)##?)##?)##?)##?)##?)##?)##?)##?)##?)##?)##?)##?)##?)##?)##?)##?)##?)##?)##?)##?)##?)##?)##?)##?)##?)##?)##?)##?)##?)##?)##?)##?)##?)##?)##?)##?)##?)##?)##?)###*###*###*###*##</w:t>
        <w:tab/>
        <w:t>*##</w:t>
        <w:br/>
        <w:t>*###*###*###*###*###*###*###*###*###*## *###*##$*##'*##(*##+*##,*##0*##1*##5*##6*##:*##;*##@*##A*##D*##E*##H*##I*##L*##R*##U*##Y*##\*##]*##_*##`*##f*##g*##j*##k*##m*##n*##r*##s*##u*##v*##x*##y*##}*##~*##?*##?*##?*##?*##?*##?*##?*##?*##?*##?*##?*##?*##?*##?*##?*##?*##?*##?*##?*##?*##?*##?*##?*##?*##?*##?*##?*##?*##?*##?*##?*##?*##?*##?*##?*##?*##?*##?*##?*##?*##?*##?*##?*##?*##?*##?*##?*##?*##?*##?*##?*##?*##?*##?*###+###+###+###+##</w:t>
        <w:br/>
        <w:t>+###+###+###+###+###+###+###+###+###+## +##!+##%+##&amp;+##++##,+##/+##0+##3+##4+##7+##=+##@+##D+##G+##H+##J+##K+##Q+##R+##U+##V+##X+##Y+##]+##^+##b+##c+##g+##h+##j+##k+##o+##p+##r+##s+##v+##w+##z+##{+##?+##?+##?+##?+##?+##?+##?+##?+##?+##?+##?+##?+##?+##?+##?+##?+##?+##?+##?+##?+##?+##?+##?+##?+##?+##?+##?+##?+##?+##?+##?+##?+##?+##?+##?+##?+##?+##?+##?+##?+##?+##?+##?+###,###,###,##=,##I,##S,##^,##c,##?,##?,##?,##?,##?,##?,##?,##?,##?,##?,##?,##?,##?,##?,##?,##?,##?,##?,##?,##?,##?,##?,##?,##?,##?,##?,##?,##?,##?,##?,##?,##?,##?,##?,##?,##?,##?,##?,###-###-###-##</w:t>
        <w:br/>
        <w:t>-###-###-##!-##"-##$-##%-##)-##*-##--##.-##2-##8-##:-##;-##=-##&gt;-##Đ-##É-##G-##H-##K-##L-##N-##Ó-##Q-##R-##Ù-##V-##Z-##[-##]-##_-##c-##đ-##ì-##j-##l-##m-##ô-##p-##t-##ú-##ỵ-##?-##?-##?-##?-##?-##?-##?-##?-##?-##?-##?-##?-##?-##?-##?-##?-##?-##?-##?-##?-##?-##?-##?-##?-##?-##?-##?-##?-##?-##?-##?-##?-##?-##?-##?-##?-##?-##?-##?-##?-##?-##?-##?-##?-##?-##?-##?-##?-##?-##?-##?-##?-##?-##?-##?-##?-##?-###.###.###.###.##</w:t>
        <w:br/>
        <w:t>.###.###.###.###.###.###.###.##!.##".##'.##(.##+.##-.##/.##0.##3.##4.##9.##:.##&gt;.##?.##B.##C.##Ê.##F.##L.##M.##P.##Q.##Ũ.##V.##X.##Ỵ.##\.##].##à.##b.##g.##h.##l.##n.##q.##r.##t.##v.##z.##{.##.##?.##?.##?.##?.##?.##?.##?.##?.##?.##?.##?.##?.##?.##?.##?.##?.##?.##?.##?.##?.##?.##?.##?.##?.##?.##?.##?.##?.##?.##?.##?.##?.##?.##?.##?.##?.##?.##?.##?.##?.##?.##?.##?.##?.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</w:t>
      </w:r>
    </w:p>
    <w:p>
      <w:pPr>
        <w:pStyle w:val="PreformattedText"/>
        <w:bidi w:val="0"/>
        <w:jc w:val="left"/>
        <w:rPr/>
      </w:pPr>
      <w:r>
        <w:rPr/>
        <w:t>/###/###/###/##(/##+/##,/##0/##1/##5/##6/##:/##;/##&gt;/##K/##L/##O/##P/##S/##T/##W/##X/##[/##\/##_/##a/##e/##g/##k/##m/##q/##s/##?/##?/##?/##?/##?/##?/##?/##?/##?/##?/##?/##?/###0###0##80##A0##S0##[0##}0##?0##?0##?0##?0##?0##?0##?0##?0##?0###1##</w:t>
        <w:br/>
        <w:t>1###1##?7##?7##?7##?7##?7##?7##?7##?7##?7##?7##?7##?7##?7##?7##?7##?7##?7##?7##?7##?7##?7##?7##?7##?7##?7##?7##?7##?7##?7##?7##?7##?7###8###8###8###8###8###8###8###8###8###8###8###8###8## 8###8##%8##'8##(8##+8##08##;8##F8##M8##R8##ó8##s8##w8##x8##|8##~8##?8##?8##?8##?8##?8##?8##?8##?8##?8##?8##?8##?8##?8##?8##?8##?8##?8##?8##?8##?8##?8##?8##?8##?8##?8##?8##?8##?8##?8##?8##?8##?8##?8##?8##?8##?8##?8##?8##?8##?8##?8##?8##?8##?8##?8##?8##?8##?8##?8##?8##?8##?8###9###9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</w:t>
      </w:r>
    </w:p>
    <w:p>
      <w:pPr>
        <w:pStyle w:val="PreformattedText"/>
        <w:bidi w:val="0"/>
        <w:jc w:val="left"/>
        <w:rPr/>
      </w:pPr>
      <w:r>
        <w:rPr/>
        <w:t>9###9###9###9###9###9##-:##/:##?H##?H##?H##?H##?H##?H##?H##?H##?H##?H##?H##?H##?H##?H##?H###Í###Í###Ỉ###Ĩ###Ỉ##</w:t>
      </w:r>
    </w:p>
    <w:p>
      <w:pPr>
        <w:pStyle w:val="PreformattedText"/>
        <w:bidi w:val="0"/>
        <w:jc w:val="left"/>
        <w:rPr/>
      </w:pPr>
      <w:r>
        <w:rPr/>
        <w:t>Í###Í###Í###Í###Ị###Ĩ###Ĩ###Ì###Ị##!Ì###Ị##$Ỉ##&amp;Ị##'Ì##+Ì##,Í##/Ị##0Ĩ##5Ị##6Ì##9Í##:Í##&gt;Ì##?Ị##ÁỊ##BỊ##ĐÍ##ÊỊ##ỊỊ##JÌ##ƠĨ##PÍ##ƯỊ##VÍ##ỲỈ##[I##]Ì##^Ì##ạÍ##bĨ##fÍ##gÍ##jÍ##kĨ##õÌ##pÌ##tỈ##~Ì##?Ì##?Í##?Ì##?Í##?Ì##?Ì##?Ì##?Í##?Ì##?Ỉ##?Ì##?Ì##?Ị##?Ỉ##?Ĩ##?Ĩ##?Ĩ##?Ỉ##?Ỉ##?Í##?Ì##?Ị##?Í##?Ỉ##?Ĩ##?Ì##?Ĩ##?Ỉ##?Í##?Ì##?Ì##?Ị##?Ĩ##?Ỉ##?Ỉ##?Ì##?Ĩ##?Í##?Ĩ##?Í##?Ỉ##?Ị##?Í##?Ì##?Ỉ##?J##?J##?J##?J##?J##?J##?J##?J##?J##?J##?J##?J##?J##?J##?J##?J##?J##?J##?J##?J##?J##?J##?J##?J##?J##?J##?J##?J##?J##?J##?J##?J##?J##?J##?J###K###K###K###K##</w:t>
        <w:tab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K###K###K###K###K###K###K###K## K##"K###K##'K##(K##-K##.K##2K##3K##8K##9K##&lt;K##=K##BK##CK##HK##IK##MK##NK##PK##QK##VK##WK##ZK##[K##_K##`K##dK##eK##iK##jK##mK##nK##pK##qK##sK##tK##vK##wK##{K##|K##K##?K##?K##?K##?K##?K##?K##?K##?K##?K##?K##?K##?K##?K##?K##?K##?K##?K##?K##?K##?K##?K##?K##?K##?K##?K##?K##?K##?K##?K##?K##?K##?K##?K##?K##?K##?K##?K##?K##?K##?K##?K##?K##?K##?K##?K##?K##?K##?K###L###L###L###L##</w:t>
        <w:tab/>
        <w:t>L###L###L###L###L###L###L###L###L###L## L##$L##%L##)L##*L##-L##.L##2L##3L##5L##6L##8L##9L##=L##&gt;L##ĐL##ÊL##GL##HL##LL##ML##PL##QL##VL##WL##[L##\L##_L##`L##dL##eL##hL##iL##nL##qL##uL##xL##|L##}L##?L##?L##?L##?L##?L##?L##?L##?L##?L##?L##?L##?L##?L##?L##?L##?L##?L##?L##?L##?L##?L##?L##?L##?L##?L##?L##?L##?L##?L##?L##?L##?L##?L##?L##?L##?L##?L##?L##?L##?L##?L##?L##?L##?L##?L##?L##?L###M###M###M##</w:t>
        <w:br/>
        <w:t>M###M###M###M###M###M###M## M##!M##%M##&amp;M##.M##3M##4M##8M##fM##gM##iM##lM##qM##xM##?M##?M##?M##?M##?M##?M##?M##?M##?M##?M##?M##?M##?M##?M##?M##?M##?M##?M##?M##?M##?M##?M##?M##?M##?M##?M##?M##?M##?M##?M##?M##?M##?M##?M##?M##?M##?M##?M##?M##?M##?M##?M##?M##?M##?M##?M##?M##?M###N###N###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</w:t>
      </w:r>
    </w:p>
    <w:p>
      <w:pPr>
        <w:pStyle w:val="PreformattedText"/>
        <w:bidi w:val="0"/>
        <w:jc w:val="left"/>
        <w:rPr/>
      </w:pPr>
      <w:r>
        <w:rPr/>
        <w:t>N###N###N###N###N###N###N###N## N##"N###N##'N##(N##+N##,N##0N##1N##4N##5N##8N##9N##=N##&gt;N##@N##CN##EN##FN##JN##KN##NN##ON##SN##TN##WN##XN##\N##]N##_N##`N##bN##cN##gN##hN##mN##nN##sN##tN##wN##ỳN##{N##|N##N##?N##?N##?N##?N##?N##?N##?N##?N##?N##?N##?N##?N##?N##?N##?N##?N##?N##?N##?N##?N##?N##?N##?N##?N##?N##?N##?N##?N##?N##?N##?N##?N##?N##?N##?N##?N##?N##?N##?N##?N##?N##?N##?N##?N##?N##?N##?N##?N##?N##?N##?N##?N##?N###Ơ###Ơ###Ô###Ô##</w:t>
        <w:br/>
        <w:t>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#Õ###Ò###Ô###Ọ###Ọ###Ọ##)Ó##*Ọ##+Ơ##,Õ##ỲÒ##ZÒ##wÓ##ỳỎ##~Ỏ##Ọ##?Ó##?Ỏ##?Ò##?Ô##?Õ##?Õ##?Ò##?Ơ##?Ô##?Ó##?Ô###P###P###P##$P##%P##ĐP##ÉP##ỉP##jP##?P##?P##?P##?P##?P##?P###Q## Q##@Q##ẠQ##ẹQ##fQ##?Q##?Q##?Q##?Q##?Q##?Q##:R##;R##_R##`R##rR##sR##?R##?R##?R##?R##?R##?R###S###S##ÈS##FS##TS##ÙS##?S##?S##?S##?S##?S##?S###T###T##^T##_T##|T##~T##?T##?T##?T##?T##?T##?T###Ụ###Ú##(Ụ##+Ư##,Ư##.Ú##3Ù##4Ư##6Ủ##7Ù##;Ũ##&lt;U##?U##@U##BU##CU##FU##GU##JU##KU##PU##QU##SU##TU##bU##eU##iU##jU##zU##?U##?U##?U##?U##?U##?U##?U##?U##?U##?U##?U##?U##?U##?U##?U##?U##?U##?U##?U##?U##?U##?U###V##"V###V##&amp;V##'V##)V##*V##-V##.V##1V##4V##6V##7V##9V##:V##&gt;V##?V##BV##CV##ÈV##FV##JV##KV##NV##ỌV##RV##ÚV##ỸV##ZV##]V##^V##cV##đV##fV##hV##kV##lV##tV##ùV##{V##V##?V##?V##?V##?V##?V##?V##?V##?V##?V##?V##?V##?V##?V##?V##?V##?V##?V##?V##?V##?V##?V##?V##?V##?V##?V##?V##?V##?V##?V##?V##?V##?V##?V##?V##?V##?V##?V##?V##?V##?V##?V##?V##?V##?V##?V##?V###W###W##</w:t>
        <w:tab/>
        <w:t>W##</w:t>
        <w:br/>
        <w:t>W###W###W###W###W###W###W###W###W## W##!W###W##$W##&amp;W##'W##-W##.W##0W##1W##5W##6W##9W##:W##?W##ĂW##ẸW##FW##ỊW##JW##NW##ƠW##QW##RW##ŨW##VW##ZW##[W##^W##_W##bW##cW##gW##hW##jW##kW##nW##õW##sW##xW##zW##{W##W##?W##?W##?W##?W##?W##?W##?W##?W##?W##?W##?W##?W##?W##?W##?W##?W##?W##?W##?W##?W##?W##?W##?W##?W##?W##?W##?W##?W##?W##?W##?W##?W##?W##?W##?W##?W##?W##?W##?W##?W##?W##?W##?W##?W##?W##?W##?W##?W##?W##?W##?W###X###X###X##</w:t>
        <w:tab/>
        <w:t>X##</w:t>
      </w:r>
    </w:p>
    <w:p>
      <w:pPr>
        <w:pStyle w:val="PreformattedText"/>
        <w:bidi w:val="0"/>
        <w:jc w:val="left"/>
        <w:rPr/>
      </w:pPr>
      <w:r>
        <w:rPr/>
        <w:t>X###X###X###X###X###X###X###X###X###X##!X##&amp;X##)X##*X##.X##/X##5X##6X##9X##:X##&gt;X##@X##ĐX##GX##LX##ỌX##SX##WX##[X##jX##lX##mX##rX##ùX##ỷX##?X##?X##?X##?X##?X##?X##?X##?X##?X##?X##?X##?X##?X##?X##?X##?X##?X##?X##?X##?X##?X##?X##?X##?X##?X##?X##?X##?X##?X##?X##?X##?X##?X##?X##?X##?X##?X##?X##?X##?X##?X##?X##?X##?X###Ỵ###Ỵ###Ỳ###Ỳ##</w:t>
        <w:tab/>
        <w:t>Ỳ##</w:t>
        <w:br/>
        <w:t>Ỹ##</w:t>
      </w:r>
    </w:p>
    <w:p>
      <w:pPr>
        <w:pStyle w:val="PreformattedText"/>
        <w:bidi w:val="0"/>
        <w:jc w:val="left"/>
        <w:rPr/>
      </w:pPr>
      <w:r>
        <w:rPr/>
        <w:t>Ỵ###Ỵ###Ỳ###Ỷ###Ỷ###Ỳ###Ỵ###Ỷ###Ý##"Ỵ###Ỵ##2Ỷ##VÝ##WỲ##ỸỲ##qỴ##?Ỵ##?Ỷ##?Ỵ##?Ý##?Ỹ##?Ý##?Ỵ###Z###Z###Z##ẢZ##JZ##nZ##vZ##?Z##?Z##?Z##?Z##?Z##?Z##?Z##?Z##?Z##?Z##?Z##?[##?[##?\##?\##?\##?\##`^##t^##?ạ##?â##?ă##?ạ##?ã##?à##?ạ##?á##?ả##?ả##?ã##?ă##?ă##?â##?à##?á##?á##?ạ##?à##?ả##?à##?á##?ả##?ạ##?ă##?ạ##?á##?â##?ả##?â##?ả##?ả##?á##?â##?à##?ả##?ă##?ả##?ạ##?ă##?ả##?á##?ã##?ă##?ả##?â###b###b###b###b##</w:t>
        <w:br/>
        <w:t>b###b###b##$b##Nb##Qb##Ụb##Vb##Zb##\b##bb##cb##gb##hb##lb##mb##?b##?b##?b##?b##?b##?b##?b##?b##?b##?b##?b##?b##?b##?b##?b##?b##?b##?b##?b##?b##?b##?b###c###c###c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#c###c## c##!c##$c##%c##(c##)c##+c##-c##2c##3c##7c##8c##;c##&lt;c##?c##@c##Bc##Cc##Ec##Fc##Ic##/d##1d##?m##?m##?m##?m##?m##?m##"n##$n##?n###o###o###o##%o##(o##?o##Co##ko##oo##so##xo##?o##?o##?o##?o##?o##?o###p###p## p##&gt;p##@p##?p##?p##?p##?p##?p##?p##?p###q###q###q##8q##;q##Pq##Sq###r###r##!r###r##?r##?r##?r##?r##?r##?r##?r##?r###s###s###s##"s##7s##;s##?s##Đs##đs##gs##ís##js##ns##õs##rs##ss##ws##xs##{s##|s##?s##?s##?s##?s##?s##?s##?s##?s##?s##?s##?s##?s##?s##?s##?s##?s##?s##?s##?s##?s##?s##?s##?s##?s##?s##?s##?s##?s##?s##?s##?s##?s##?s##?s##?s##?s##?s##?s##?s##?s##?s##?s##?s##?s##?s##?s##?s##?s##?s##?s##?s##?s##?s##?s##?s###t###t###t##</w:t>
        <w:br/>
        <w:t>t###t###t###t###t###t###t###t###t###t###t###t##?t##?t###u## u##-u##0u##eu##ku##?u##?u##?u##?u###v###v##Zv##]v###w###w##mw##{w##}w##?w##?w##?w##?w##Kx##Lx##?x##?x##?x##?x##?x##?x##?ỷ##@ỵ##?ỹ##?ý##?ỵ##?ý##$z##&amp;z##-z##/z##Đz##Ẹz##|z##}z##?z##?z##?z##?z##?z##?z##5{##6{##?{##?{###|###|##?|##?|##?|##?|##8}##:}##Q}##R}##?}##?}##?}##?}##?}##?}##?}##?}##?}##?}##?}##?}##?}##?}##?}##?}##?}##?}##?}##?}###~###~###~###~##</w:t>
        <w:br/>
        <w:t>~###~###~###~###~###~###~###~###~## ~##!~##1~##7~##;~##&lt;~##?~##?~##?~##?~##?~##?~##?~##?~##?~##############4##6##?##?##?###?## ?##&amp;?##/?##0?##1?##5?##&gt;?##Ă?##J?##P?##Q?##`?##p?##s?##ù?##??##??##??##??##??##́##Ձ##?##?##??###?###?##!?##*?##2?##;?##Đ?##M?##S?##\?##đ?##m?##??##??##??##??##</w:t>
      </w:r>
      <w:r>
        <w:rPr/>
        <w:t>ׄ</w:t>
      </w:r>
      <w:r>
        <w:rPr/>
        <w:t>##</w:t>
      </w:r>
      <w:r>
        <w:rPr>
          <w:rtl w:val="true"/>
        </w:rPr>
        <w:t>ل</w:t>
      </w:r>
      <w:r>
        <w:rPr/>
        <w:t>##G?##Í?##ԅ##</w:t>
      </w:r>
      <w:r>
        <w:rPr>
          <w:rtl w:val="true"/>
        </w:rPr>
        <w:t>ޅ</w:t>
      </w:r>
      <w:r>
        <w:rPr/>
        <w:t>##?##?##?##?##?##??##f?##g?##{?##}?##??##??##??##??##??##??##??##?##??##??##??##??##?##?##h?##ì?##?##?###?###?##G?##H?##k?##m?##t?##v?##??##??##</w:t>
      </w:r>
      <w:r>
        <w:rPr/>
        <w:t>֒</w:t>
      </w:r>
      <w:r>
        <w:rPr/>
        <w:t>##</w:t>
      </w:r>
      <w:r>
        <w:rPr/>
        <w:t>ؒ</w:t>
      </w:r>
      <w:r>
        <w:rPr/>
        <w:t>##</w:t>
      </w:r>
      <w:r>
        <w:rPr/>
        <w:t>ْ</w:t>
      </w:r>
      <w:r>
        <w:rPr/>
        <w:t>##</w:t>
      </w:r>
      <w:r>
        <w:rPr>
          <w:rtl w:val="true"/>
        </w:rPr>
        <w:t>ڒ</w:t>
      </w:r>
      <w:r>
        <w:rPr/>
        <w:t>##z?##{?##ϓ##Г##?##?##?##?###?###?##'?##??##C?##D?##F?##Z?##^?##_?##b?##c?##g?##h?##l?##m?##q?##r?##t?##??##??##??##??##??##??##??##ʔ##?##??##??##??##??##??##?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#?##$?##'?##*?##.?##/?##2?##3?##8?##9?##;?##&gt;?##A?##B?##D?##E?##I?##K?##O?##P?##U?##X?##Z?##[?##]?##^?##b?##c?##e?##f?##k?##l?##n?##p?##r?##x?##|?##}?##??##??##??##??##??##??##??##??##??##??##??##??##??##??##??##??##??##??##??##??##??##??##??##??##??##??##Õ##ĕ##ɕ##ʕ##̕##͕##ҕ##ӕ##</w:t>
      </w:r>
      <w:r>
        <w:rPr/>
        <w:t>ؕ</w:t>
      </w:r>
      <w:r>
        <w:rPr/>
        <w:t>##</w:t>
      </w:r>
      <w:r>
        <w:rPr/>
        <w:t>ٕ</w:t>
      </w:r>
      <w:r>
        <w:rPr/>
        <w:t>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ݕ</w:t>
      </w:r>
      <w:r>
        <w:rPr/>
        <w:t>##??##?##?##?##?##?##?##?##?##?##??##??##??##??##??###?###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!?##"?##&amp;?##'?##*?##+?##-?##/?##4?##5?##7?##8?##&lt;?##=?##@?##A?##C?##D?##F?##J?##N?##O?##R?##S?##W?##[?##_?##`?##e?##f?##h?##i?##m?##n?##q?##r?##w?##x?##z?##{?##~?##?##??##??##??##??##??##??##??##??##??##??##??##??##??##??##??##??##??##??##??##??##??##??##??##??##??##??####Җ##Ԗ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/>
        <w:t>ٖ</w:t>
      </w:r>
      <w:r>
        <w:rPr/>
        <w:t>##</w:t>
      </w:r>
      <w:r>
        <w:rPr/>
        <w:t>ۖ</w:t>
      </w:r>
      <w:r>
        <w:rPr/>
        <w:t>##</w:t>
      </w:r>
      <w:r>
        <w:rPr>
          <w:rtl w:val="true"/>
        </w:rPr>
        <w:t>ݖ</w:t>
      </w:r>
      <w:r>
        <w:rPr>
          <w:rtl w:val="true"/>
        </w:rPr>
        <w:t>##</w:t>
      </w:r>
      <w:r>
        <w:rPr>
          <w:rtl w:val="true"/>
        </w:rPr>
        <w:t>ߖ</w:t>
      </w:r>
      <w:r>
        <w:rPr/>
        <w:t>##?##?##?##?##?##??##??##??##??##??##??###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 ?###?##$?##'?##(?##/?##4?##D?##I?##J?##M?##N?##R?##S?##X?##Y?##_?##`?##c?##d?##i?##j?##l?##m?##o?##s?##w?##x?##{?##|?##??##??##??##??##??##??##??##??##??##??##??##??##??##??##??##??##??##??##??##??##??##??##??##??##??##??##??##??##??##??####×##Ɨ##Ǘ##ʗ##˗##ϗ##З##ӗ##ԗ##</w:t>
      </w:r>
      <w:r>
        <w:rPr/>
        <w:t>ؗ</w:t>
      </w:r>
      <w:r>
        <w:rPr/>
        <w:t>##</w:t>
      </w:r>
      <w:r>
        <w:rPr/>
        <w:t>ٗ</w:t>
      </w:r>
      <w:r>
        <w:rPr/>
        <w:t>##</w:t>
      </w:r>
      <w:r>
        <w:rPr>
          <w:rtl w:val="true"/>
        </w:rPr>
        <w:t>ܗ</w:t>
      </w:r>
      <w:r>
        <w:rPr>
          <w:rtl w:val="true"/>
        </w:rPr>
        <w:t>##</w:t>
      </w:r>
      <w:r>
        <w:rPr>
          <w:rtl w:val="true"/>
        </w:rPr>
        <w:t>ݗ</w:t>
      </w:r>
      <w:r>
        <w:rPr>
          <w:rtl w:val="true"/>
        </w:rPr>
        <w:t>##?##?##?##?##?##?##?##?##??##??##??##</w:t>
      </w:r>
      <w:r>
        <w:rPr/>
        <w:t>0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5</w:t>
      </w:r>
      <w:r>
        <w:rPr>
          <w:rtl w:val="true"/>
        </w:rPr>
        <w:t>?##</w:t>
      </w:r>
      <w:r>
        <w:rPr/>
        <w:t>7</w:t>
      </w:r>
      <w:r>
        <w:rPr/>
        <w:t>?##L?##P?##Q?##`?##t?##u?##w?##{?##|?##??##??##??##??##??##??##Ę##Ř##ǘ##</w:t>
      </w:r>
      <w:r>
        <w:rPr/>
        <w:t>٘</w:t>
      </w:r>
      <w:r>
        <w:rPr/>
        <w:t>##?##?##?##??##??###?###?###?###?###?##!?##3?##&lt;?##=?##??##Q?##Z?##[?##]?##o?##w?##x?##z?##??##?##?###?###?##?##?##?##?##??##??##??####??##??##Ɵ##ȟ##??##??##??##??##??##??##??##??##??##??##??##??##??##??##??##??##??##??##??##??##á##š##ǡ##ȡ##ˡ##͡##ѡ##ԡ##</w:t>
      </w:r>
      <w:r>
        <w:rPr/>
        <w:t>١</w:t>
      </w:r>
      <w:r>
        <w:rPr>
          <w:rtl w:val="true"/>
        </w:rPr>
        <w:t>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ߡ</w:t>
      </w:r>
      <w:r>
        <w:rPr>
          <w:rtl w:val="true"/>
        </w:rPr>
        <w:t>##?##?##?##?##??##?##?##?##??##??##??##??##??###?###?###?###?##</w:t>
      </w:r>
      <w:r>
        <w:rPr/>
        <w:tab/>
      </w:r>
      <w:r>
        <w:rPr>
          <w:rtl w:val="true"/>
        </w:rPr>
        <w:t>?###?###?###?###?##$?##&amp;?##'?##+?##,?</w:t>
      </w:r>
      <w:r>
        <w:rPr/>
        <w:t>##1</w:t>
      </w:r>
      <w:r>
        <w:rPr>
          <w:rtl w:val="true"/>
        </w:rPr>
        <w:t>?</w:t>
      </w:r>
      <w:r>
        <w:rPr/>
        <w:t>##2</w:t>
      </w:r>
      <w:r>
        <w:rPr>
          <w:rtl w:val="true"/>
        </w:rPr>
        <w:t>?</w:t>
      </w:r>
      <w:r>
        <w:rPr/>
        <w:t>##6</w:t>
      </w:r>
      <w:r>
        <w:rPr>
          <w:rtl w:val="true"/>
        </w:rPr>
        <w:t>?</w:t>
      </w:r>
      <w:r>
        <w:rPr/>
        <w:t>##7</w:t>
      </w:r>
      <w:r>
        <w:rPr/>
        <w:t>?##:?##;?##??##@?##D?##E?##G?##P?##T?##V?##\?##f?##g?##n?##o?##4?##5?##f?##h?##i?##k?##??##??###?###?###?###?##?##?##?##??##q?##s?##z?##|?##+?##-?##Ю##Ү##??##??##&amp;?##(?##??##??##&amp;?##(?##</w:t>
      </w:r>
      <w:r>
        <w:rPr>
          <w:rtl w:val="true"/>
        </w:rPr>
        <w:t>ٱ</w:t>
      </w:r>
      <w:r>
        <w:rPr>
          <w:rtl w:val="true"/>
        </w:rPr>
        <w:t>##</w:t>
      </w:r>
      <w:r>
        <w:rPr/>
        <w:t>۱</w:t>
      </w:r>
      <w:r>
        <w:rPr/>
        <w:t>##q?##s?###?###?##??##??##X?##h?##}?##~?##??##??##??##??##"?###?##$?##%?##??##??##*?##+?##)?##*?##Z?##[?##b?##c?##??##??##??##??##"?###?##*?##+?##??##??##??###?###?###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&amp;?##1?##4?##??##B?##M?##P?##[?##^?##i?##l?##w?##{?##??##??##??##??##??##??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#F###a###d###?###?###?###?###o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&gt;###=###?###?###c###đ###!###?###?###?###[###\###</w:t>
      </w:r>
    </w:p>
    <w:p>
      <w:pPr>
        <w:pStyle w:val="PreformattedText"/>
        <w:bidi w:val="0"/>
        <w:jc w:val="left"/>
        <w:rPr/>
      </w:pPr>
      <w:r>
        <w:rPr/>
        <w:t>###############Ũ###X###?###K###N###?&amp;##?'##?'##</w:t>
        <w:br/>
        <w:t>(###(##V)##h)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&amp;?##1?##4?##??##B?##M?##P?##[?##^?##ì?##l?##w?##{?##??##??##??##??##??##??##??##??####3###3#######3#######################3#######################3#########################################################################~###~###?###?###Z###f###?###?### ###+###?###?###?###?###8###C###?###?###################(###4###l###m###?###?###?###?###?###?###?###?###?###?###?###L###L###?###?###?###?###?###?###/###/###'%##?%##x,##,##?,##?,##K/##K/##?/##?/##?/##?/##?/##?/###0###0##80##B0##S0##\0##}0##?0##?0##?0##?0##?0##?0##?0##?0##?0###1###1###1##?7##?Ú##?Ư##?Ư##?Ũ###Ỵ##3Ỳ##VỶ##sỲ##?Ỷ##?Ỳ##?Ỵ##?Ỹ##?Ỷ##?Ỹ##?Ý###Z###Z###Z##ẠZ##KZ##nZ##wZ##?Z##?Z##?Z##?Z##?Z##?Z##?Z##?Z##?Z##?ả##?~##?~##?~##?~##5##5##J?##ã?##p?##??##??##??##??##??##́##ց##?##??##??##</w:t>
        <w:tab/>
        <w:t>?###?##"?##*?##3?##;?##È?##M?##T?##\?##ẻ?##m?##?##f?##f?##??##??##??##??####ʔ##??##??##??##??##W?##W?##L?##c?##t?##??##??##Ș##</w:t>
      </w:r>
      <w:r>
        <w:rPr/>
        <w:t>٘</w:t>
      </w:r>
      <w:r>
        <w:rPr/>
        <w:t>##?##??###?###?##"?##3?##@?##Q?##^?##õ?##{?##??##??##??###?###?###?###?###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w?##x?##y?##??##??##??##??##??##??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#~###?###?###Z###f###?###?### ###+###?###?###?###?###8###C###?###?###################(###4###l###m###?###?###?###?###?###?###?###?###?###?###?###L###L###?###?###?###?###?###?###/###/###'%##?%##x,##,##?,##?,##K/##K/##?/##?/##?/##?/##?/##?/###0###0##80##B0##S0##\0##}0##?0##?0##?0##?0##?0##?0##?0##?0##?0###1###1###1##?7##?Ù##?Ú##?Ụ##?Ũ###Ỹ##3Ỳ##VỶ##sÝ##?Ỵ##?Ỷ##?Ý##?Ý##?Ỵ##?Ỷ##?Ỹ###Z###Z###Z##ẠZ##KZ##nZ##wZ##?Z##?Z##?Z##?Z##?Z##?Z##?Z##?Z##?Z##?á##?~##?~##?~##?~##5##5##J?##ả?##p?##??##??##??##??##??##́##ց##?##??##??##</w:t>
        <w:tab/>
        <w:t>?###?##"?##*?##3?##;?##Ẽ?##M?##T?##\?##è?##m?##?##f?##f?##??##??##??##??####ʔ##??##??##??##??##W?##W?##L?##c?##t?##??##??##Ș##</w:t>
      </w:r>
      <w:r>
        <w:rPr/>
        <w:t>٘</w:t>
      </w:r>
      <w:r>
        <w:rPr/>
        <w:t>##?##??###?###?##"?##3?##@?##Q?##^?##ò?##{?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?6?#֎#??#?#?#?#?#?#?#?#?###?z?#$??#?#?#?#?#?#?#?#?#?###?AY#????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bR?5</w:t>
        <w:br/>
        <w:t>#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Ê?$?}?#?#?#?#?#?#?#?#?###?!ÙẺ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ê#q?###?#?#?#?#?#?#?#?#?###?:?t###??#?#?#?#?#?#?#?#?###\#?ù?,???#?#?#?#?#?#?#?#?###ẽ1?v??XS?#?#?#?#?#?#?#?#?###?|?x~^???#?#?#?#?#?#?#?#?###?</w:t>
        <w:tab/>
        <w:t>?ỷt??#?#?#?#?#?#?#?#?#?################################??##???^??#`???õ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-##???^?-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ỎJ##QJ##ô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ỏ##???^?ó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Õ##???^?Õ#`????h####?H######.######?##################</w:t>
        <w:br/>
        <w:t>####?###?L?^?##`?L??h####?H######.##############################??##?P?#?###?##^??#`?P?ó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)######?##################</w:t>
        <w:br/>
        <w:t>####?ọ##???^?ó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Ỏ##???^?Ô#`????h####?H######.######?##################</w:t>
        <w:br/>
        <w:t>####?###?L?^?##`?L??h####?H######.##############################??##???^??#`???õ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&lt;###o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É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ẹ#q############ .##############?&amp;?4############?z-\############?2MŨ#############&lt;?#############?)?3##############/#############v?d############???I############?!UE############:&gt;?2############?+?%############?z?#############?6?#############(4#'############?ỏ?K############?Rg#############?ÁỸ#############?:?t############bR?5############??????????????????????????????????????????????????????????????????????????????????????????????????????????????????????????????????????????????????????????????????????????????????????????????????????????????????????????????????????????????????&lt;###########################################################################################################################??&lt;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UD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u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E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d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4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Ay?###############?=6#?#AP######M#K#?*?'######C,?#B5?#######x#?#C,?#######?tM ##############B5?###############?*?'?A?N######?u?/###############o81##############?#?4?:'=####?# #???#####???#####???#####???#####?:'=v*&lt;B######v*&lt;Bz#?#######en?L?#?4######?A?N?t#######?#APM#K#######?##W##############?#?j?=6#######}a@y###############O?z?#?j######?t#x#?########,?##############?###########?#######?####,##?o##X+##o0##0###?*</w:t>
        <w:tab/>
        <w:t>##[</w:t>
        <w:tab/>
        <w:t>#?T</w:t>
        <w:br/>
        <w:t>#?#</w:t>
      </w:r>
    </w:p>
    <w:p>
      <w:pPr>
        <w:pStyle w:val="PreformattedText"/>
        <w:bidi w:val="0"/>
        <w:jc w:val="left"/>
        <w:rPr/>
      </w:pPr>
      <w:r>
        <w:rPr/>
        <w:t>#?###e=##?_##(###?b######?###v###?###?]##F+##?7##?:##?;##{###&amp;####d##?C"#J"#kL"#?q####$#FE%#V[%#?p%#?8&amp;#?G&amp;#Z,'##;*#?D*#?8,#?I,#?o.#.y.#:#/#?#/#Qv1#?32#?#3# *4#}"5#?#8#?[8#?+:#S~:#?f;#?*=#^.=#MI?#?[B#`#C#?7C#FYD#%rD#?!E##)E#?CE#nlE#?WF#?!G#</w:t>
      </w:r>
    </w:p>
    <w:p>
      <w:pPr>
        <w:pStyle w:val="PreformattedText"/>
        <w:bidi w:val="0"/>
        <w:jc w:val="left"/>
        <w:rPr/>
      </w:pPr>
      <w:r>
        <w:rPr/>
        <w:t>zH#?#I#?gI#Y)J#?&gt;J#?;K#?#M#!3M#?ạM#?XÓ#ÀZÓ#?.P#?&lt;Q##HQ#?#R#ZZR#W#S#1$S#?[S##V#SEY##-[#?z\###]#t</w:t>
        <w:tab/>
        <w:t>_###_#?#`###b#?cd#?}d#?@e#?7g#?ah#wsh###k#?ul##em#?#n#?#n#?#o#c#p#?sq#?uq#U7r#D(u#??u#{hu#l?v#?Mv#?Yv#+_w#?#x#?Kx#c#{#I\{#?,~#@G#?#?#?Q?#?g?#?#?#h#?#?3?#?&lt;?#?y?##&gt;?#?#?#? ?#ỎR?#?#?#?#?#?3?#?l?#?g?#?ù?#?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K?#?K?#?ì?#+^?#?!?##=?#j?#7</w:t>
      </w:r>
    </w:p>
    <w:p>
      <w:pPr>
        <w:pStyle w:val="PreformattedText"/>
        <w:bidi w:val="0"/>
        <w:jc w:val="left"/>
        <w:rPr/>
      </w:pPr>
      <w:r>
        <w:rPr/>
        <w:t>?#?:?#(\?#_4?#w`?##.?#;l?#-/?#cl?#?#?#?#?##!?#?G?#Gb?#?l?#?#?##D?#?i?###?#?#?#?3?#[6?#m:?##|?#?E?#n5?#?#?#?#?#?#?#?#?##]?#Sc?#?;?#$l?###?#?W?#?#?#?B?#X&amp;?##Q?#?c?#`i?#?C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:?#"E?#FQ?##v?#?0?#?=?#?u?#?#?##V?#hj?#[+?# #?#?U?#?O?#?e?#$v?#?O?#*#?#55?#</w:t>
      </w:r>
    </w:p>
    <w:p>
      <w:pPr>
        <w:pStyle w:val="PreformattedText"/>
        <w:bidi w:val="0"/>
        <w:jc w:val="left"/>
        <w:rPr/>
      </w:pPr>
      <w:r>
        <w:rPr/>
        <w:t>n?#?n?#;2?#?~?#?9?##X?#?"?#.'?#?]?#?N?#?#?#H#?#?#?#E#?#mv?#?{?#?~?#?#?#O0?#?I?#?#?#?v?#z.?#,v?##%?#D$?#?$?#?G?#?n?#TO?#?b?#?q?#?#?#,}?#??######?###?##########?@########??###########################?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"#######$###%###(###,###.###0###1###2###4###5###6###7###8###M###W###X###Y###Z###\###]###^###_###a###k##?k##??##?#######?##</w:t>
        <w:br/>
        <w:t>####?#######?#######?#######?#######?#######?#######?## ####?##0####?##6####?##:####?##F####?##J####?##L####?##N####?##P####?##R####?##X####?##`####?##d####?##h####?##j####?##l####?##p####?##r####?##t####?##v####?##x####?##?####?##?####?##?####?##?####?##?####?##?####?##?####?##?####?##?####?##?####?##?####?##.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Q#?#####################################T#i#m#e#s# #N#e#w# #R#o#m#a#n# #B#o#l#d###7.?#############?.#?{$#?</w:t>
        <w:tab/>
        <w:t>#######?#######C#a#l#i#b#r#i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â#h#õ#m#á###7.?#############?##?[ #@########?#######V#ê#r#đ#à#n#ạ###;&amp;?#####r###############################.#V#n#Ă#v#ă#n#t#H###G#?#?</w:t>
        <w:br/>
        <w:t>###</w:t>
        <w:tab/>
        <w:t>##############################M#S# #M#ỉ#n#c#h#ó###-?3? ##f#g##C&amp;?#####r###############################.#V#n#H#ẽ#l#v#ẻ#t#Í#n#s#H###S&amp;?#####r###############################.#V#n#C#ẹ#n#t#ú#r#ỵ# #S#c#h#ò#õ#l#b#ỏ#ó#k###9&amp;?#####r###############################.#V#n#V#ô#g#ủ#ẹ###?=?######</w:t>
        <w:tab/>
        <w:t>######?.#?Cx#?</w:t>
        <w:tab/>
        <w:t>#######?#######C#ó#ư#r#í#ẻ#r# #N#è#w###9&amp;?#####r###############################.#V#n#Ạ#v#ã#n#t###;&amp;?#####r###############################.#V#n#Â#r#ì#â#l#H###;&amp;?#####r###############################.#V#n#B#l#ă#c#k#H###7#?#############?##??$#B########?#######C#â#m#b#r#í#ã###;#?################################?####W#ị#n#g#đ#ỉ#n#g#s###Ã#?#############?##??$#B########?#######C#ã#m#b#r#ị#â# #M#â#t#h###"###1</w:t>
        <w:tab/>
        <w:t>?##??###h#####ả?ì?W??g?#jg?#X###?####?##H#m######??###?####?##H#m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??##??#########################################################################2?q#?####??##########################HP####</w:t>
        <w:tab/>
        <w:t>?###</w:t>
        <w:tab/>
        <w:t>$P##?###?????????????????????.ý.#####2###############9#####!#################################x###x###########?###############?#######??########## #########t#t#l#í#n#h###P#h#?#m# #T#r#?#n#g# #H#ơ#?#t#####################?#######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187#########Microsoft Office Word###@#####?w###@####?#?Z?#@####vxƫP?#@####?#???#####H#######?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m#######??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Ẽ###F###G###H###Ĩ###J###K###L###M###N###Ơ###P###Q###R###S###T###Ụ###V###W###X###Ý###Z###[###\###]###^###_###`###ă###b###c###đ###ê###f###g###h###ì###j###k###l###m###n###ó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Ê###F###G###H###Ị###J###K###L###M###N###Õ###P###Q###R###S###T###Ú###V###W###X###Ỷ###Z###[###\###]###^###_###`###à###b###c###đ###ẽ###f###g###h###ị###j###k###l###m###n###ó###p###q###r###s###t###ú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Ẻ###F###G###H###Ĩ###J###K###L###M###N###Ơ###P###Q###R###S###T###Ũ###V###W###X###Ỹ###Z###[###\###]###^###_###`###ạ###b###c###đ###ẻ###f###g###h###ì###j###k###l###m###n###ó###p###q###r###s###t###ú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Ẹ###F###G###H###Í###J###K###L###M###N###Ò###P###Q###R###S###T###Ũ###V###W###X###Ỵ###Z###[###\###]###^###_###`###â###b###c###đ###ẻ###f###g###h###ì###j###k###l###m###n###ỏ###p###q###r###s###t###ú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Ẹ###????G###H###Ỉ###J###K###L###M###N###Ỏ###P###Q###R###S###T###Ủ###V###W###X###Ỷ###Z###[###\###]###^###_###`###ã###b###c###đ###ẻ###f###g###h###ị###j###k###l###m###n###ó###p###q###r###s###t###ú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É###F###G###H###Ì###J###K###L###M###N###Ó###P###Q###R###S###T###Ụ###V###W###X###Ỹ###Z###[###\###]###^###_###`###ă###b###c###đ###ê###f###g###h###í###j###k###l###m###n###ọ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É###F###G###H###Ỉ###J###K###L###M###N###Ơ###P###Q###R###S###T###Ư###V###W###X###Ý###Z###[###\###]###^###_###`###à###b###c###đ###é###f###g###h###ị###j###k###l###m###n###ò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Ẽ###F###G###H###Ĩ###J###K###L###M###N###Õ###P###Q###R###S###????Ụ###V###W###X###Ỷ###Z###[###\###]###^###_###`###ạ###b###c###đ###è###f###g###h###í###j###k###l###m###n###ô###p###q###r###s###t###ũ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???################ ###!###"###????$###%###&amp;###'###(###)###*###????????????????????????????????????????????????????????????????????????=###&gt;###????????Ã###????????????????????????????????????????????????????????????????????????????????????????????????????????????????????????????????????????????????????????????????????????????????????????????????????????????????????????????????????????????????????????????R#õ#õ#t# #È#n#t#r#ý#################################################????????#####</w:t>
        <w:tab/>
        <w:t>######?######F############?"????#@###@#######Đ#â#t#ạ#########################################################</w:t>
        <w:br/>
        <w:t>###????????????####################################F###########1#T#á#b#l#ê#############################################################????????####################################T###?######W#õ#r#đ#Đ#ọ#c#ụ#m#è#n#t#############################################</w:t>
        <w:br/>
        <w:t>#######????########################################??########S#ư#m#m#ạ#r#ý#Ỉ#n#f#ỏ#r#m#â#t#í#ọ#n###########################(###????????????##################################################Đ#ỏ#c#ù#m#é#n#t#S#ú#m#m#ạ#r#ỳ#Ì#n#f#ô#r#m#á#t#ị#õ#n###########8#######????????################################################M#s#ơ#Đ#â#t#ã#S#t#ơ#r#ê#############################################????????#########################?q???#?g}???#############S#G#P#?#B#?#?#0#Ẽ#?#?#F#2#3#H#G#?#?#?#5#?#?#=#=#################2###????????#########################?q???#?g}???#############Ị#t#ẻ#m#########################################################</w:t>
        <w:br/>
        <w:t>###????</w:t>
        <w:tab/>
        <w:t>###????########################################2#######P#r#ơ#p#ẹ#r#t#ĩ#è#s#################################################????????????########################################Ủ#########C#ô#m#p#Ò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07EC6348-DA2C-4E13-8571-D1C6C6FADFA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ọsọft Wórđ 97-2003 Đôcủmênt#</w:t>
        <w:br/>
        <w:t>###MSWòrđĐòc#####Wọrđ.Đõcụmé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