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Ũ#</w:t>
        <w:tab/>
        <w:t>###?#?###############Đ#####bjbj?n?n##################</w:t>
        <w:tab/>
        <w:t>###tc##?#?ạ?#?ạ?+######b#######################??##########??##########??##################?##### \###### \##?ị######?ĩ######?í######?ị######?í##đ###########????#####j#######j#######j##?###?j##?###4k##?####j######q###j###?n######?n##:###?n######?n######?n######?ỏ##V###?q##đ###?q##4###?#######?#######?#######?#######?#######?#######?###$###?###?###?###V###?###]###################?ì######?q######################?ó######?ô######?q######?q######?###############?í######?í######?n##############?n##?###+#######?######?######?######?q##đ###?ĩ######?n######?ì######?n######?###############?######################################################?q######?###############?######?##&gt;###H###x###################################################################################?n######????####??????#########????####;?##?###?###x###########?#######Â###0###q#######8</w:t>
        <w:tab/>
        <w:t>##?###?#######ӏ##?###?###?###################################################################################?###############?í##########?###?q######?q######?######?q######?q######################################?q######?q######?q######?#######?#######################################??##R###################################?q######?q######?q######q#######?q######?q######?q######?q##############????####????####????############????####????####????####????####????####????####????####????####????####????####????####????####????####????####?#######?q######?q######?q######?q######?q######?q##############################################################?q######?q######?q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Í#?#Ư# #M#?#Ũ# #B#?#Ơ# #C#?#Ô# #?#P# #Đ#?#N#G# ###?#Í# #V#?#Ì# #V###N# #P#H#?#N#G# #Q#Ú#?#C# #H#?#Ĩ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ĩ#?#ư# #b#í#?#ú###T#?#n# #b#ì#?#ư###K#?# #b#?#ó# #c#?#ô###N#g#?#ỷ# #n#h#?#n# #b#?#ô# #c#?#ò#####1###0#0#1#.#K#/#B#C#B#-#V#P#Q#H#####?#ỉ# #b#í#?#ủ# #Q#ũ#?#c# #h#?#ì###N#h#í#?#m# #k#?#####?#ú# #m#?#ĩ# #n#h#í#?#m# #k#?#####2###0#0#2#.#Q#/#B#C#B#-#V#P#Q#H###K#?# #h#ò#?#c#h# #v#?# #t#h#?#c# #h#ĩ#?#n# #v#?#n# ###?#ủ# #t#?# #c#?#n#g# #đ#ó# #b#?#,# #n#g#?#n#h# #q#ú#?#n# #l#?###Q#ụ#?###B#?#ò# #c#?#ơ# #q#ụ#?#:# #Q#ũ#?# #Ĩ# #N#g#?#ỷ# #1#8# #t#h#?#n#g# #3#;# #Q#ú#?# #Ĩ#Ị#:# #N#g#?#ỷ# #1#8# #t#h#?#n#g# #6#;# #Q#ụ#?# #Ì#Ị#Í#:# #N#g#?#ỹ# #1#8# #t#h#?#n#g# #9#;# #Q#ư#?# #Ỉ#V#:# #N#g#?#ỳ# #1#8# #t#h#?#n#g# #1#2#####3###0#0#3#.#Q#/#B#C#B#-#V#P#Q#H###N###n#g# #l#?#c# #m#?#ĩ# #t###n#g# #c#?#â# #c#?#c# #đ#?# #?#n#/#c#?#n#g# #t#r#?#n#h# #h#ô#?#n# #t#h#?#n#h# #t#r#ỏ#n#g# #n###m###Q#ũ#?###B#?#ò# #c#?#ò# #q#ư#?#:# #Q#ụ#?# #Ị# #N#g#?#ỵ# #1#8# #t#h#?#n#g# #3#;# #Q#ụ#?# #Ị#Ĩ#:# #N#g#?#ỵ# #1#8# #t#h#?#n#g# #6#;# #Q#ủ#?# #Ị#Ỉ#Ĩ#:# #N#g#?#ỳ# #1#8# #t#h#?#n#g# #9#;# #Q#ụ#?# #Ĩ#V#:# #N#g#?#ý# #1#8# #t#h#?#n#g# #1#2#####4###0#0#4#.#Q#/#B#C#B#-#V#P#Q#H###Đ#ã#n#h# #m#?#c# #c#?#c# #đ#?# #?#n#,# #c#?#n#g# #t#r#?#n#h# #t#h#?#c# #h#ỉ#?#n# #t#h#ư#?#c# #n#g#ũ#?#n# #v#?#n# ###?#ũ# #t#?# #c#?#n#g# #đ#ó# #b#?#,# #n#g#?#n#h# #q#ụ#?#n# #l#?###Q#ư#?###B#?#ô# #c#?#ó# #q#ụ#?#:# #Q#ư#?# #Ì# #N#g#?#ỳ# #1#8# #t#h#?#n#g# #3#;# #Q#ù#?# #Ĩ#Ị#:# #N#g#?#ỷ# #1#8# #t#h#?#n#g# #6#;# #Q#ũ#?# #Ì#Ỉ#Ĩ#:# #N#g#?#ỵ# #1#8# #t#h#?#n#g# #9#;# #Q#ụ#?# #Ĩ#V#:# #N#g#?#ý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ú# #s#?#:# #0#0#1#.#K#/#B#C#B#-#V#P#Q#H#</w:t>
      </w:r>
    </w:p>
    <w:p>
      <w:pPr>
        <w:pStyle w:val="PreformattedText"/>
        <w:bidi w:val="0"/>
        <w:jc w:val="left"/>
        <w:rPr/>
      </w:pPr>
      <w:r>
        <w:rPr/>
        <w:t>#B#ả#n# #h#?#n#h# #k#?#m# #t#h#ẽ#ơ# #N#g#h#?# ###?#n#h# #s#?# #&amp; .#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ơ# #c#?#ọ#:# #</w:t>
      </w:r>
    </w:p>
    <w:p>
      <w:pPr>
        <w:pStyle w:val="PreformattedText"/>
        <w:bidi w:val="0"/>
        <w:jc w:val="left"/>
        <w:rPr/>
      </w:pPr>
      <w:r>
        <w:rPr/>
        <w:t>###?#ủ# #m#?#ĩ# #n#h#ì#?#m# #k#?# #(#S#a#u# #3#0# #n#g#?#y# #c#?#n#g# #b#?# #B#a#n# #c#h#?#p# #h#?#n#h# #T#r#u#n#g# #?#?#n#g#)#####?#Ì# #B#Ỉ#?#Ư# #Q#Ư#?#C# #H#?#Ỉ#</w:t>
      </w:r>
    </w:p>
    <w:p>
      <w:pPr>
        <w:pStyle w:val="PreformattedText"/>
        <w:bidi w:val="0"/>
        <w:jc w:val="left"/>
        <w:rPr/>
      </w:pPr>
      <w:r>
        <w:rPr/>
        <w:t xml:space="preserve">#N#h#ì#?#m# #k#?#&amp; </w:t>
      </w:r>
    </w:p>
    <w:p>
      <w:pPr>
        <w:pStyle w:val="PreformattedText"/>
        <w:bidi w:val="0"/>
        <w:jc w:val="left"/>
        <w:rPr/>
      </w:pPr>
      <w:r>
        <w:rPr/>
        <w:t>#(#C#?# ###?#n# #n#g#?#y#&amp; )#####?#n# #v#?# #b#?#ò# #c#?#õ#:#</w:t>
      </w:r>
    </w:p>
    <w:p>
      <w:pPr>
        <w:pStyle w:val="PreformattedText"/>
        <w:bidi w:val="0"/>
        <w:jc w:val="left"/>
        <w:rPr/>
      </w:pPr>
      <w:r>
        <w:rPr/>
        <w:t>#V###n# #p#h#?#n#g# #Q#ụ#?#c# #h#?#ỉ#</w:t>
      </w:r>
    </w:p>
    <w:p>
      <w:pPr>
        <w:pStyle w:val="PreformattedText"/>
        <w:bidi w:val="0"/>
        <w:jc w:val="left"/>
        <w:rPr/>
      </w:pPr>
      <w:r>
        <w:rPr/>
        <w:t>###?#n# #v#?# #n#h#?#n# #b#?#ô# #c#?#ỏ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##?#n# #v#?# #t#?#n#h#:# #N#g#?#?#ỉ# #</w:t>
      </w:r>
    </w:p>
    <w:p>
      <w:pPr>
        <w:pStyle w:val="PreformattedText"/>
        <w:bidi w:val="0"/>
        <w:jc w:val="left"/>
        <w:rPr/>
      </w:pPr>
      <w:r>
        <w:rPr/>
        <w:t>###M#?# #s#?###T#?#n#g# #s#?# ###?#ị# #b#ì#?#ú# ###Q#ú#?#c# #h#?#ĩ###C#h#ỉ#ă# #r#ả###########N#ã#m# ###N#?# #####Ă###B###1###2###3#####T#?#n#g# #s#?###0#1#####?###?#####1#.# #C#h#ỉ#ả# #t#h#ẻ#õ# #t#r#?#n#h# ###?# #h#?#c# #v#?#n#######?###?##### #T#ĩ#?#ụ# #h#?#c###0#2###########T#r#ụ#n#g# #h#?#c# #c#?# #s#?###0#3#####?###?#####T#r#ù#n#g# #h#?#c# #p#h#?# #t#h#?#n#g###0#4#####?###?#####S#?# #c#?#p###0#5###########T#r#ụ#n#g# #h#?#c# #c#h#ủ#ỷ#?#n# #n#g#h#í#?#p###0#6###########C#ã#ơ# ###?#n#g###0#7#############?#ĩ# #h#?#c###0#8#####?###?#####T#r#?#n# ###?#ì# #h#?#c###0#9#####?###?#####2#.# #C#h#ĩ#ă# #t#h#è#ò# #đ#?#n# #t#?#c# #######?###?#####K#ĩ#n#h# ###1#0#####?###?#####Đ#?#n# #t#?#c# #t#h#ị#?#ư# #s#?###1#1#####?###?#####3#.# #C#h#ỉ#ạ# #t#h#ẹ#ô# #n#h#?#m# #t#ù#?#ĩ# #######?###?#####Đ#?#?#ĩ# #3#1# #t#ũ#?#ỉ# ###1#2#####?###?#####T#?# #3#1# ###?#n# #4#0# #t#ủ#?#ỉ###1#3#####?###?#####T#?# #4#1# ###?#n# #5#0# #t#ủ#?#ì###1#4#####?###?#####T#?# #5#1# ###?#n# #5#5# #t#ù#?#í###1#5#####?###?#####T#?# #5#6# ###?#n# #6#0# #t#ủ#?#í###1#6#####?###?#####T#?# #6#1# #t#ù#?#ỉ# #t#r#?# #l#?#n###1#7#####?###?#####</w:t>
      </w:r>
    </w:p>
    <w:p>
      <w:pPr>
        <w:pStyle w:val="PreformattedText"/>
        <w:bidi w:val="0"/>
        <w:jc w:val="left"/>
        <w:rPr/>
      </w:pPr>
      <w:r>
        <w:rPr/>
        <w:t>#N#g#?#?#í# #l#?#p# #b#ì#?#ư#</w:t>
      </w:r>
    </w:p>
    <w:p>
      <w:pPr>
        <w:pStyle w:val="PreformattedText"/>
        <w:bidi w:val="0"/>
        <w:jc w:val="left"/>
        <w:rPr/>
      </w:pPr>
      <w:r>
        <w:rPr/>
        <w:t>#(#K#?#,# #h#?# #t#?#n#)###N#g#?#?#ỉ# #k#í#?#m# #t#r#á# #b#í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ụ# #s#?# #0#0#1#.#K#/#B#C#B#-#V#P#Q#H#:# ###?#í# #b#ị#?#ũ# #Q#ư#?#c# #h#?#ỉ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</w:t>
      </w:r>
    </w:p>
    <w:p>
      <w:pPr>
        <w:pStyle w:val="PreformattedText"/>
        <w:bidi w:val="0"/>
        <w:jc w:val="left"/>
        <w:rPr/>
      </w:pPr>
      <w:r>
        <w:rPr/>
        <w:t>#T#?#n#g# #s#?# ###?#ị# #b#ĩ#?#ụ# #Q#ù#?#c# #h#?#ĩ# #l#?# #t#ơ#?#n# #b#?# #s#?# ###?#ỉ# #b#ì#?#ụ# #Q#ù#?#c# #h#?#í# ###?#?#c# #x#?#c# ###?#n#h# #t#r#ỏ#n#g# #m#?#t# #n#h#ĩ#?#m# #k#?#.#</w:t>
      </w:r>
    </w:p>
    <w:p>
      <w:pPr>
        <w:pStyle w:val="PreformattedText"/>
        <w:bidi w:val="0"/>
        <w:jc w:val="left"/>
        <w:rPr/>
      </w:pPr>
      <w:r>
        <w:rPr/>
        <w:t>#N#?# ###?#í# #b#ĩ#?#ư# #Q#ú#?#c# #h#?#ỉ# #l#?# #t#?#n#g# #s#?# #n#?# ###?#ị# #b#ị#?#ụ# #Q#ũ#?#c# #h#?#ỉ# #t#r#ỏ#n#g# #c#?#n#g# #n#h#ì#?#m# #k#?# #x#?#c# ###?#n#h#.#</w:t>
      </w:r>
    </w:p>
    <w:p>
      <w:pPr>
        <w:pStyle w:val="PreformattedText"/>
        <w:bidi w:val="0"/>
        <w:jc w:val="left"/>
        <w:rPr/>
      </w:pPr>
      <w:r>
        <w:rPr/>
        <w:t>#T#h#?#ĩ# #k#?# #t#h#ù# #t#h#?#p# #s#?# #l#í#?#ù#:# #S#?# #l#ỉ#?#ủ# #t#h#?#ị# ###ỉ#?#m# #c#?# ###?#n# ###?#ủ# #n#h#í#?#m# #k#?# #c#ụ#n#g# #c#?#p#.#</w:t>
      </w:r>
    </w:p>
    <w:p>
      <w:pPr>
        <w:pStyle w:val="PreformattedText"/>
        <w:bidi w:val="0"/>
        <w:jc w:val="left"/>
        <w:rPr/>
      </w:pPr>
      <w:r>
        <w:rPr/>
        <w:t>#2#.# #C#?#c#h# #g#h#ĩ# #b#í#?#ú#</w:t>
      </w:r>
    </w:p>
    <w:p>
      <w:pPr>
        <w:pStyle w:val="PreformattedText"/>
        <w:bidi w:val="0"/>
        <w:jc w:val="left"/>
        <w:rPr/>
      </w:pPr>
      <w:r>
        <w:rPr/>
        <w:t>#-# #C#?#t# #1#:# #G#h#ĩ# #t#?#n#g# #s#?# ###?#í# #b#ì#?#ụ# #Q#ú#?#c# #h#?#í#.# #</w:t>
      </w:r>
    </w:p>
    <w:p>
      <w:pPr>
        <w:pStyle w:val="PreformattedText"/>
        <w:bidi w:val="0"/>
        <w:jc w:val="left"/>
        <w:rPr/>
      </w:pPr>
      <w:r>
        <w:rPr/>
        <w:t>#-# #C#?#t# #2#:# #G#h#ì# #t#?#n#g# #s#?# #n#ă#m# ###?#ị# #b#ĩ#?#ú# #Q#ũ#?#c# #h#?#ì#.#</w:t>
      </w:r>
    </w:p>
    <w:p>
      <w:pPr>
        <w:pStyle w:val="PreformattedText"/>
        <w:bidi w:val="0"/>
        <w:jc w:val="left"/>
        <w:rPr/>
      </w:pPr>
      <w:r>
        <w:rPr/>
        <w:t>#-# #C#?#t# #3#:# #G#h#ì# #t#?#n#g# #s#?# #n#?# ###?#í# #b#í#?#ũ# #Q#ù#?#c# #h#?#ỉ#.#</w:t>
      </w:r>
    </w:p>
    <w:p>
      <w:pPr>
        <w:pStyle w:val="PreformattedText"/>
        <w:bidi w:val="0"/>
        <w:jc w:val="left"/>
        <w:rPr/>
      </w:pPr>
      <w:r>
        <w:rPr/>
        <w:t>#3#.# #N#g#ú#?#n# #s#?# #l#ị#?#ũ#</w:t>
      </w:r>
    </w:p>
    <w:p>
      <w:pPr>
        <w:pStyle w:val="PreformattedText"/>
        <w:bidi w:val="0"/>
        <w:jc w:val="left"/>
        <w:rPr/>
      </w:pPr>
      <w:r>
        <w:rPr/>
        <w:t>#C#h#?# ###?# #b#?#ọ# #c#?#ơ# #t#h#?#n#g# #k#?# #c#?#ạ# #V###n# #p#h#?#n#g# #Q#ú#?#c# #h#?#ĩ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ư# #s#?#:# #0#0#2#.#Q#/#B#C#B#-#V#P#Q#H#</w:t>
      </w:r>
    </w:p>
    <w:p>
      <w:pPr>
        <w:pStyle w:val="PreformattedText"/>
        <w:bidi w:val="0"/>
        <w:jc w:val="left"/>
        <w:rPr/>
      </w:pPr>
      <w:r>
        <w:rPr/>
        <w:t>#B#ạ#n# #h#?#n#h# #k#?#m# #t#h#ẻ#ô# #N#g#h#?# ###?#n#h# #s#?# #&amp; .#/#2#0#2#2#/#N###-#C#P# #n#g#?#ỹ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ơ# #c#?#ò#:#</w:t>
      </w:r>
    </w:p>
    <w:p>
      <w:pPr>
        <w:pStyle w:val="PreformattedText"/>
        <w:bidi w:val="0"/>
        <w:jc w:val="left"/>
        <w:rPr/>
      </w:pPr>
      <w:r>
        <w:rPr/>
        <w:t>#B#?#ò# #c#?#ọ# #q#ú#?#:# #Q#ũ#?# #Ị# #N#g#?#ỹ# #1#8# #t#h#?#n#g# #3#;# #Q#ủ#?# #Ì#Ỉ#:# #N#g#?#ỳ# #1#8# #t#h#?#n#g# #6#;# #Q#ũ#?# #Ì#Ị#Ỉ#:# #N#g#?#ỹ# #1#8# #t#h#?#n#g# #9#;# #Q#ũ#?# #Ị#V#:# #N#g#?#ỵ# #1#8# #t#h#?#n#g# #1#2###K#?# #H#Ô#?#C#H# #V#?# #T#H#?#C# #H#Ĩ#?#N# #V#?#N# ###?#Ủ# #T#?# #C#?#N#G# #Đ#Ô# #B#?#,# #N#G#?#N#H# #Q#Ụ#?#N# #L#?#</w:t>
      </w:r>
    </w:p>
    <w:p>
      <w:pPr>
        <w:pStyle w:val="PreformattedText"/>
        <w:bidi w:val="0"/>
        <w:jc w:val="left"/>
        <w:rPr/>
      </w:pPr>
      <w:r>
        <w:rPr/>
        <w:t>#Q#ú#?# #&amp; .#.# #n###m# #&amp; .#.#####?#n# #v#?# #b#?#ô# #c#?#ỏ#:# #</w:t>
      </w:r>
    </w:p>
    <w:p>
      <w:pPr>
        <w:pStyle w:val="PreformattedText"/>
        <w:bidi w:val="0"/>
        <w:jc w:val="left"/>
        <w:rPr/>
      </w:pPr>
      <w:r>
        <w:rPr/>
        <w:t>#V###n# #p#h#?#n#g# #Q#ũ#?#c# #h#?#ì#</w:t>
      </w:r>
    </w:p>
    <w:p>
      <w:pPr>
        <w:pStyle w:val="PreformattedText"/>
        <w:bidi w:val="0"/>
        <w:jc w:val="left"/>
        <w:rPr/>
      </w:pPr>
      <w:r>
        <w:rPr/>
        <w:t>###?#n# #v#?# #n#h#?#n# #b#?#ò# #c#?#ò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ô#n#g# ###?#:# #V#?#n# #n#?#?#c# #n#g#ơ#?#ỉ# #(#O#D#A#)#####Ã###B###C###1###2#####Ĩ#.# #T#?#N#G# #S#?###0#1# #=# #0#2#+#0#3###T#?# ###?#n#g#########1#.# #K#?# #h#õ#?#c#h# #v#?#n# #n###m# #2#0#2#&amp; ##0#2###T#?# ###?#n#g#########2#.# #K#?# #h#õ#?#c#h# #v#?#n# #n###m# #t#r#?#?#c# #k#?#õ# #đ#?#í# #s#à#n#g# #n###m# #2#0#2#&amp; ##0#3###T#?# ###?#n#g#########Í#Ỉ#.# #?#?#C# #T#H#?#C# #H#Ì#?#N# #Q#Ủ#?# #Ì#############1#.# #?#?#c# #t#h#?#c# #h#í#?#n# #q#ư#?# #Ị###4###T#?# ###?#n#g#########2#.# #T#?# #l#?# #t#h#?#c# #h#ị#?#n# #q#ù#?# #Í# #s#ô# #v#?#ị# #k#?# #h#õ#?#c#h# #v#?#n# #n###m# #2#0#2#&amp; ##5# #=# #4#:#1###%#########Ĩ#Ỉ#Ị#.# #?#?#C# #T#H#?#C# #H#Ĩ#?#N# #6# #T#H#?#N#G#############1#.# #C#h#?#n#h# #t#h#?#c# #q#ủ#?# #Í###6###T#?# ###?#n#g#########2#.# #?#?#c# #t#?#n#h# #q#ủ#?# #Í#Í###7###T#?# ###?#n#g#########3#.# #?#?#c# #t#?#n#h# #6# #t#h#?#n#g# ###8# #=# #6#+#7###T#?# ###?#n#g#########4#.# #T#?# #l#?# #t#h#?#c# #h#ỉ#?#n# #6# #t#h#?#n#g# #s#ô# #v#?#í# #k#?# #h#ó#?#c#h# #v#?#n# #n###m# #2#0#2#&amp; ##9# #=# #8#:#1###%#########Ị#V#.# #?#?#C# #T#H#?#C# #H#Ì#?#N# #9# #T#H#?#N#G#############1#.# #C#h#?#n#h# #t#h#?#c# #q#ư#?# #Ì###1#0###T#?# ###?#n#g#########2#.# #C#h#?#n#h# #t#h#?#c# #q#ú#?# #Ị#Ỉ###1#1###T#?# ###?#n#g#########3#.# #?#?#c# #t#?#n#h# #q#ũ#?# #Ỉ#Ĩ#Ì###1#2###T#?# ###?#n#g#########4#.# #?#?#c# #t#?#n#h# #9# #t#h#?#n#g###1#3# #=# #1#0#+#1#1#+#1#2###T#?# ###?#n#g#########5#.# #T#?# #l#?# #t#h#?#c# #h#ị#?#n# #9# #t#h#?#n#g# #s#ỏ# #v#?#ì# #k#?# #h#õ#?#c#h# #v#?#n# #n###m# #2#0#2#&amp; ##1#4# #=# #1#3#:#1###%#########Ỉ#V#.# #?#?#C# #T#H#?#C# #H#Ì#?#N# #1#2# #T#H#?#N#G#############1#.# #C#h#?#n#h# #t#h#?#c# #q#ư#?# #Í###1#5###T#?# ###?#n#g#########2#.# #C#h#?#n#h# #t#h#?#c# #q#ú#?# #Ị#Í###1#6###T#?# ###?#n#g#########3#.# #C#h#?#n#h# #t#h#?#c# #q#ủ#?# #Ỉ#Ỉ#Í###1#7###T#?# ###?#n#g#########4#.# #?#?#c# #t#?#n#h# #q#ư#?# #Ì#V###1#8###T#?# ###?#n#g#########5#.# #?#?#c# #t#?#n#h# #1#2# #t#h#?#n#g###1#9# #=# #1#5#+#1#6#+#1#7#+#1#8###T#?# ###?#n#g#########6#.# #T#?# #l#?# #t#h#?#c# #h#ị#?#n# #1#2# #t#h#?#n#g# #s#ơ# #v#?#ì# #k#?# #h#ơ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ĩ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í#?#m# #t#r#â# #b#í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ư# #s#?# #0#0#2#.#Q#/#B#C#B#-#V#P#Q#H#:# #K#?# #h#õ#?#c#h# #v#?# #t#h#?#c# #h#ì#?#n# #v#?#n# ###?#ư# #t#?# #c#?#n#g# #đ#ơ# #B#?#,# #n#g#?#n#h# #q#ũ#?#n# #l#?#</w:t>
      </w:r>
    </w:p>
    <w:p>
      <w:pPr>
        <w:pStyle w:val="PreformattedText"/>
        <w:bidi w:val="0"/>
        <w:jc w:val="left"/>
        <w:rPr/>
      </w:pPr>
      <w:r>
        <w:rPr/>
        <w:t>#1#.# #K#h#?#ì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ị# #b#ĩ#?#ú#</w:t>
      </w:r>
    </w:p>
    <w:p>
      <w:pPr>
        <w:pStyle w:val="PreformattedText"/>
        <w:bidi w:val="0"/>
        <w:jc w:val="left"/>
        <w:rPr/>
      </w:pPr>
      <w:r>
        <w:rPr/>
        <w:t>#-# #C#?#t# #1#:# #G#h#í# #s#?# #l#í#?#ú# #v#?#n# #n#g#?#n# #s#?#c#h# #N#h#?# #n#?#?#c# #t#h#é#õ# #k#?# #h#ỏ#?#c#h# #v#?# #t#h#?#c# #h#ị#?#n# #v#?#n# ###?#ũ# #t#?# #c#?#n#g# #đ#ô# #đ#ơ# #V###n# #p#h#?#n#g# #Q#ủ#?#c# #h#?#ĩ# #q#ư#?#n# #l#?# #t#h#ẽ#ó# #c#?#c# #t#h#?#ỉ# ###ĩ#?#m# #t#?#?#n#g# #?#n#g# #t#?#n#g# #đ#?#n#g# #?# #c#?#t# #À#.#</w:t>
      </w:r>
    </w:p>
    <w:p>
      <w:pPr>
        <w:pStyle w:val="PreformattedText"/>
        <w:bidi w:val="0"/>
        <w:jc w:val="left"/>
        <w:rPr/>
      </w:pPr>
      <w:r>
        <w:rPr/>
        <w:t>#-# #C#?#t# #2#:# #G#h#ĩ# #s#?# #l#í#?#ụ# #v#?#n# #n#?#?#c# #n#g#ọ#?#ị# #(#O#D#A#)# #t#h#é#õ# #k#?# #h#ò#?#c#h# #v#?# #t#h#?#c# #h#í#?#n# #v#?#n# ###?#ú# #t#?# #c#?#n#g# #đ#ỏ# #V###n# #p#h#?#n#g# #Q#ũ#?#c# #h#?#í# #q#ù#?#n# #l#?# #t#h#è#ơ# #c#?#c# #t#h#?#ĩ# ###ì#?#m# #t#?#?#n#g# #?#n#g# #v#?#ỉ# #t#?#n#g# #đ#?#n#g# #?# #c#?#t# #Ạ#:#</w:t>
      </w:r>
    </w:p>
    <w:p>
      <w:pPr>
        <w:pStyle w:val="PreformattedText"/>
        <w:bidi w:val="0"/>
        <w:jc w:val="left"/>
        <w:rPr/>
      </w:pPr>
      <w:r>
        <w:rPr/>
        <w:t>#+# #?#?#c# #t#h#?#c# #h#ĩ#?#n# #q#ủ#?# #Ĩ#:# #T#h#?#í# ###ĩ#?#m# #1#8#/#3#</w:t>
      </w:r>
    </w:p>
    <w:p>
      <w:pPr>
        <w:pStyle w:val="PreformattedText"/>
        <w:bidi w:val="0"/>
        <w:jc w:val="left"/>
        <w:rPr/>
      </w:pPr>
      <w:r>
        <w:rPr/>
        <w:t>#+# #?#?#c# #t#h#?#c# #h#í#?#n# #6# #t#h#?#n#g#:# #T#h#?#ì# ###ì#?#m# #1#8#/#6#</w:t>
      </w:r>
    </w:p>
    <w:p>
      <w:pPr>
        <w:pStyle w:val="PreformattedText"/>
        <w:bidi w:val="0"/>
        <w:jc w:val="left"/>
        <w:rPr/>
      </w:pPr>
      <w:r>
        <w:rPr/>
        <w:t>#+# #?#?#c# #t#h#?#c# #h#ỉ#?#n# #9# #t#h#?#n#g#:# #T#h#?#í# ###ỉ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1#2# #t#h#?#n#g#:# #T#h#?#ỉ# ###ĩ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ư# #s#?# #0#0#3#.#Q#/#B#C#B#-#V#P#Q#H#</w:t>
      </w:r>
    </w:p>
    <w:p>
      <w:pPr>
        <w:pStyle w:val="PreformattedText"/>
        <w:bidi w:val="0"/>
        <w:jc w:val="left"/>
        <w:rPr/>
      </w:pPr>
      <w:r>
        <w:rPr/>
        <w:t>#B#ă#n# #h#?#n#h# #k#?#m# #t#h#ẹ#ô# #N#g#h#?# ###?#n#h# #s#?# #&amp; .#.#/#2#0#2#2#/#N###-#C#P# #n#g#?#ỵ# #.#.#.#.#.#/#&amp; .#.#/#2#0#2#2#</w:t>
      </w:r>
    </w:p>
    <w:p>
      <w:pPr>
        <w:pStyle w:val="PreformattedText"/>
        <w:bidi w:val="0"/>
        <w:jc w:val="left"/>
        <w:rPr/>
      </w:pPr>
      <w:r>
        <w:rPr/>
        <w:t>#N#g#?#ỹ# #n#h#?#n# #b#?#ó# #c#?#ơ#:# #</w:t>
      </w:r>
    </w:p>
    <w:p>
      <w:pPr>
        <w:pStyle w:val="PreformattedText"/>
        <w:bidi w:val="0"/>
        <w:jc w:val="left"/>
        <w:rPr/>
      </w:pPr>
      <w:r>
        <w:rPr/>
        <w:t>#B#?#ò# #c#?#ỏ# #q#ụ#?#:# #Q#ũ#?# #Í# #N#g#?#ỷ# #1#8# #t#h#?#n#g# #3#;# #Q#ũ#?# #Ỉ#Ĩ#:# #N#g#?#ỵ# #1#8# #t#h#?#n#g# #6#;# #Q#ủ#?# #Ị#Í#Í#:# #N#g#?#ỳ# #1#8# #t#h#?#n#g# #9#;# #Q#ủ#?# #Í#V#:# #N#g#?#ỹ# #1#8# #t#h#?#n#g# #1#2###N###N#G# #L#?#C# #M#?#Ỉ# #T###N#G# #C#?#Â# #C#?#C# #Đ#?# #?#N#/#C#?#N#G# #T#R#?#N#H# # # # # # #H#Ơ#?#N# #T#H#?#N#H# #T#R#Ọ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ũ#?# #&amp; .#.# #n###m# #2#0#2#&amp; ####?#n# #v#?# #b#?#ó# #c#?#õ#:# #</w:t>
      </w:r>
    </w:p>
    <w:p>
      <w:pPr>
        <w:pStyle w:val="PreformattedText"/>
        <w:bidi w:val="0"/>
        <w:jc w:val="left"/>
        <w:rPr/>
      </w:pPr>
      <w:r>
        <w:rPr/>
        <w:t>#V###n# #p#h#?#n#g# #Q#ư#?#c# #h#?#ĩ# #</w:t>
      </w:r>
    </w:p>
    <w:p>
      <w:pPr>
        <w:pStyle w:val="PreformattedText"/>
        <w:bidi w:val="0"/>
        <w:jc w:val="left"/>
        <w:rPr/>
      </w:pPr>
      <w:r>
        <w:rPr/>
        <w:t>###?#n# #v#?# #n#h#?#n# #b#?#ô# #c#?#ơ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ũ# #t#?#/#B#ả#n# #q#ú#?#n# #l#?# #đ#?# #?#n###</w:t>
      </w:r>
    </w:p>
    <w:p>
      <w:pPr>
        <w:pStyle w:val="PreformattedText"/>
        <w:bidi w:val="0"/>
        <w:jc w:val="left"/>
        <w:rPr/>
      </w:pPr>
      <w:r>
        <w:rPr/>
        <w:t>###?#ă# ###í#?#m# #x#?#ý# #đ#?#n#g# #(#T#?#n# #t#?#n#h#,# #t#h#?#n#h# #p#h#?#)###T#h#?#ĩ# #g#ì#ả#n# #k#h#?#ị# #c#?#n#g###T#h#?#ỉ# #g#ì#ă#n# #h#ô#?#n# #t#h#?#n#h#/#đ#?# #k#ì#?#n# #h#ò#?#n# #t#h#?#n#h###T#?#n#g# #m#?#c# ###?#ù# #t#?# #(#T#?# ###?#n#g#)###N###n#g# #l#?#c# #m#?#ị# #t###n#g###T#h#?#c# #h#ị#?#n# #q#ủ#?# #t#r#?#?#c# #q#ú#?# #b#?#ô# #c#?#ô# #(#T#?# ###?#n#g#)###Đ#?# #t#?#n#h# #q#ũ#?# #b#?#ô# #c#?#õ# #(#T#?# ###?#n#g#)###C#?#n#g# #đ#?#n# #t#?# ###?#ụ# #n###m# ###?#n# #c#ú#?#í# #q#ú#?# #b#?#õ# #c#?#ơ# #(#T#?# ###?#n#g#)###C#?#n#g# #đ#?#n# #t#?# #k#h#ị# #k#h#?#ĩ# #c#?#n#g# ###?#n# #c#ủ#?#ỉ# #q#ú#?# #b#?#ỏ# #c#?#ọ# #(#T#?# ###?#n#g#)###G#h#ĩ# #c#h#?###########T#h#?#n#g###N###m###T#h#?#n#g###N###m#####N###n#g# #l#?#c#/#c#?#n#g# #s#ủ#?#t# #t#h#í#?#t# #k#?#####?#n# #v#?# #t#?#n#h###############Â###B###C###1###2###3###4###5###6###7###8###9###1#0###1#1###1#2#####1#.# #################################2#.# #################################3#.#.# #################################&amp; ####h###?####</w:t>
        <w:tab/>
        <w:t>###</w:t>
        <w:tab/>
        <w:t>##?</w:t>
        <w:tab/>
        <w:t>###</w:t>
        <w:br/>
        <w:t>##</w:t>
        <w:br/>
        <w:br/>
        <w:t>##?</w:t>
        <w:br/>
        <w:t>##?###?###?###?#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Ͽ????????săQ????H:H####h?#?##h#h?#CJ##mH##nH##ủ####h?#?##h#h?#CJ#####h?#?##h#h?#CJ##ạJ##mH##nH##ụ####h?#?##h#h?#CJ##ảJ##mH##nH##sH*#ú####h?#?##h#h?#CJ##ăJ##mH##nH##sH</w:t>
        <w:tab/>
        <w:t>#ũ####h?#?##h#h?#@???CJ##âJ#####h?#?##h#h?#CJ##âJ#####h?#?##h#h?#CJ##ảJ#####h?#?##h?!É#CJ##ãJ#####h?#?##h?!Ẹ#5#?CJ##àJ####h?#?##h?!Ẹ#5#?CJ##ảJ##mH*#sH*###h?#?##h?!Ẹ#6#?CJ##âJ##mH*#sH*###h?#?##h#|?#6#?CJ##àJ##mH*#sH*###h?#?##h?!Ẽ#5#?CJ #âJ #mH*#sH*#######h####</w:t>
        <w:tab/>
        <w:t>###</w:t>
        <w:tab/>
        <w:t>###</w:t>
        <w:tab/>
        <w:t>##"</w:t>
        <w:tab/>
        <w:t>##&lt;</w:t>
        <w:tab/>
        <w:t>##N</w:t>
        <w:tab/>
        <w:t>##d</w:t>
        <w:tab/>
        <w:t>##?</w:t>
        <w:tab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#$#a$######$##?x#a$##</w:t>
        <w:tab/>
        <w:t>?</w:t>
        <w:tab/>
        <w:t>##?</w:t>
        <w:tab/>
        <w:t>##?</w:t>
        <w:tab/>
        <w:t>##,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?##kd#####$##$#If#####?l##?##########################?v##?r####?#r#?"?)?7?#\#################?$?#################?#$#################?$d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l#p?2###?###?#####?###?#####?###?#####?###?#####?###?##yt#*"###?</w:t>
        <w:tab/>
        <w:t>##?</w:t>
        <w:tab/>
        <w:t>##?</w:t>
        <w:tab/>
        <w:t>##?</w:t>
        <w:tab/>
        <w:t>###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##</w:t>
        <w:br/>
        <w:t>###</w:t>
        <w:br/>
        <w:t>##</w:t>
        <w:br/>
        <w:br/>
        <w:t>##,###############################################$##?x##?x##$#If####a$#gd#h?#?##kd#####$##$#If#####?l##?##########################?v##?r####?#r#?"?)?7?#\#################?$?#################?#$#################?$d#################?#?#################</w:t>
        <w:br/>
        <w:t>t##?##?0###?#######?#######?#######?#######?#######?#####?#?##6##?####?####?####?###?###?###?###?#?####?###?###?###?###?#?####?###?###?###?###?#?####?###?###?###?###?4?#######4?###</w:t>
        <w:br/>
        <w:t>#l#a?#l#p?2###?###?#####?###?#####?###?#####?###?#####?###?##yt#*"###</w:t>
        <w:br/>
        <w:br/>
        <w:t>##(</w:t>
        <w:br/>
        <w:t>##?</w:t>
        <w:br/>
        <w:t>##?</w:t>
        <w:br/>
        <w:t>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#h?#####$##?x##?x##$#If####a$#gd#h?#</w:t>
      </w:r>
    </w:p>
    <w:p>
      <w:pPr>
        <w:pStyle w:val="PreformattedText"/>
        <w:bidi w:val="0"/>
        <w:jc w:val="left"/>
        <w:rPr/>
      </w:pPr>
      <w:r>
        <w:rPr/>
        <w:t>###?x##?x##$#If####gd#h?###?###?###?###,###############################################$##?x##?x##$#If####a$#gd#h?#?##kd#####$##$#If#####?l##?##########################?v##?r####?#r#?"?)?7?#\#################?$?#????????########?#$#????????########?$d#????????########?#?#????????########</w:t>
        <w:br/>
        <w:t>t##?##?0###?#######?#######?#######?#######?#######?#####?#?##6##?####?####?####?????????????????#?####?????????????????#?####?###?###?###?###?#?####?###?###?###?###?4?#######4?###</w:t>
        <w:br/>
        <w:t>#l#a?#l#p?2###?###?#####?###?#####?###?#####?###?#####?###?##yt#*"###?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#h?#####$##d ####?x##?x##$#If####a$#gd#h?#####d ####?x##?x##$#If####gd#h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###############################################$##?x##?x##$#If####a$#gd#h?#?##kd"####$##$#If#####?l##?##########################?v##?r####?#r#?"?)?7?#\#################?$?#????????########?#$#????????########?$d#????????########?#?#????????########</w:t>
        <w:br/>
        <w:t>t##?##?0###?#######?#######?#######?#######?#######?#####?#?##6##?####?####?####?????????????????#?####?????????????????#?####?###?###?###?###?#?####?###?###?###?###?4?#######4?###</w:t>
        <w:br/>
        <w:t>#l#a?#l#p?2###?###?#####?###?#####?###?#####?###?#####?###?##yt#*"#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?##??##$#If####a$#gd#h?#####?&lt;##$#If####gd#h?#####d ####??##??##$#If####gd#h?###?</w:t>
      </w:r>
    </w:p>
    <w:p>
      <w:pPr>
        <w:pStyle w:val="PreformattedText"/>
        <w:bidi w:val="0"/>
        <w:jc w:val="left"/>
        <w:rPr/>
      </w:pPr>
      <w:r>
        <w:rPr/>
        <w:t>##?###?###?###?#######</w:t>
        <w:br/>
        <w:t>###?###?###?###.###0###T###?###?###########B###F###?###?###?###?###?###?###?###?###?###?###?###?###*###8###:###J###L###X###Z###?###?###??????????</w:t>
      </w:r>
      <w:r>
        <w:rPr/>
        <w:t>֯֯</w:t>
      </w:r>
      <w:r>
        <w:rPr/>
        <w:t>?</w:t>
      </w:r>
      <w:r>
        <w:rPr>
          <w:rtl w:val="true"/>
        </w:rPr>
        <w:t>ݣ</w:t>
      </w:r>
      <w:r>
        <w:rPr/>
        <w:t>??և??u????k?</w:t>
      </w:r>
      <w:r>
        <w:rPr/>
        <w:t>֯</w:t>
      </w:r>
      <w:r>
        <w:rPr/>
        <w:t>???d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r?####h?#?##h#hO#5#?\#?###h?#?##hTJ?#5#?\#?###h?#?##h?!E#]#?##h?#?##h?!E#6#?\#?]#?##h?#?##h?!E#\#?##h?#?##h?!E#aJ#####h?#?##h?!E#6#?\#?aJ#####h?#?##h?!E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k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b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#?####h?#?##h?!E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!E####h?#?##h?!E#CJ##aJ#####h?#?##h#h?#CJ##aJ#####h?#?##h#h?#@???CJ##aJ##'?###?###?#######,############*############"#############################?&lt;##$#If########?##kd@####$##$#If#####?l##?##########################?v##?r####?#r#?"?)?7?#\#################?$?#####????########?#$#####????########?$d#####????########?#?#####????########</w:t>
        <w:br/>
        <w:t>t##?##?0###?#######?#######?#######?#######?#######?#####?#?##6##?####?####?####?###?###?###?###?#?####?????????????????#?####?###?###?###?###?#?####?###?###?###?###?4?#######4?###</w:t>
        <w:br/>
        <w:t>#l#a?#l#p?2###?###?#####?###?#####?###?#####?###?#####?###?##yt#*"#######?###?###0###T###h###?###?###?###?###############?############?############?############?############?############?############?############?############?############?############?############q###############################z##kd^####$##$#If#####?l##?3##?F##???#?#S%#$?##################$?##################$?#################</w:t>
        <w:br/>
        <w:t>t##?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G?&amp;#####$##?&lt;##$#If####a$#####?&lt;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#H###T###?###?###?###?###?###?############?############?############?############?############L############?############?#########################?##kd?####$##$#If#####?l##4##??##?\##??D#?#m#&gt;%?$##################?$?#####????########?#~#################?###################</w:t>
        <w:br/>
        <w:t>t##?##?#?##6##?####?####?##################?####?????###?###?#?####?###?###?###?#?####?###?###?####4?#######4?###</w:t>
        <w:br/>
        <w:t>#l#ạ?###p?(###?###?#####?###?##??????????###?###?##ỷt#Tỉ#</w:t>
      </w:r>
    </w:p>
    <w:p>
      <w:pPr>
        <w:pStyle w:val="PreformattedText"/>
        <w:bidi w:val="0"/>
        <w:jc w:val="left"/>
        <w:rPr/>
      </w:pPr>
      <w:r>
        <w:rPr/>
        <w:t>###$##?&lt;##?&lt;##$#If####a$######$##?#?#??##?P#]?#?a$#gdk,?###?###?###?###?###?###?###?###?###?############?############?############D############?############?############?##########################?##kd</w:t>
        <w:tab/>
        <w:t>####$##$#If#####?l##4##??##?r##??D#?#m#&amp; &gt;%?$##################?$?#####????######## #~#################?$s#????############?$?#????????########</w:t>
        <w:br/>
        <w:t>t##?##?#?##6##?####?####?####?###?###?????????#?####?????###?###?????#?####?###?###?###?###?#?####?###?###?###?###?4?#######4?###</w:t>
        <w:br/>
        <w:t>#l#á?###p?2###?###?#####?###?##??????????###?###?#####?###?##ỳt#Tĩ#</w:t>
      </w:r>
    </w:p>
    <w:p>
      <w:pPr>
        <w:pStyle w:val="PreformattedText"/>
        <w:bidi w:val="0"/>
        <w:jc w:val="left"/>
        <w:rPr/>
      </w:pPr>
      <w:r>
        <w:rPr/>
        <w:t>###$##?&lt;##?&lt;##$#If####a$###?###?###?###?###?###?###?###?###?###?############?############F############?############?############?############?############?############?##kdi####$##$#If#####?l##??##?r##??D#?#m#&amp; &gt;%?$##????############?$?#????????##########~#################?$s#????############?$?#????????########</w:t>
        <w:br/>
        <w:t>t##?##?#?##6##?####?####?#????????###?????????#?####?????###?###?????#?####?###?###?###?###?#?####?###?###?###?###?4?#######4?###</w:t>
        <w:br/>
        <w:t>#l#ả?###p?2###?###?#####?###?##??????????###?###?#####?###?##ỵt#Tĩ#</w:t>
      </w:r>
    </w:p>
    <w:p>
      <w:pPr>
        <w:pStyle w:val="PreformattedText"/>
        <w:bidi w:val="0"/>
        <w:jc w:val="left"/>
        <w:rPr/>
      </w:pPr>
      <w:r>
        <w:rPr/>
        <w:t>###$##?&lt;##?&lt;##$#If####a$###?###?###*###,###.###2###6###S############I############&lt;############I############I############I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?##kd?</w:t>
        <w:tab/>
        <w:t>###$##$#If#####?l##??##?r##??D#?#m#&amp; &gt;%?$##################?$?#####????##########~#################?$s#################?$?#####????########</w:t>
        <w:br/>
        <w:t>t##?##?#?##6##?####?####?####?###?###?###?###?#?####?????###?###?????#?####?###?###?###?###?#?####?###?###?###?###?4?#######4?###</w:t>
        <w:br/>
        <w:t>#l#ạ?###p?2###?###?#####?###?##??????????###?###?#####?###?##ỷt#Tĩ###6###8###L###R###T###V###S############É############8############.############.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^??#?##kd#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á?###p?2###?###?#####?###?##??????????###?###?#####?###?##ỳt#Tì###V###X###Z###z###?###?###?############Ĩ############;############.############?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^??#?##k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ạ?###p?2###?###?#####?###?##??????????###?###?#####?###?##ỹt#Tỉ#</w:t>
        <w:br/>
        <w:t>###?&lt;##?&lt;##$#If######?###?###?###?###?###?###?############?############I############;############.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^??#?##kdi</w:t>
      </w:r>
    </w:p>
    <w:p>
      <w:pPr>
        <w:pStyle w:val="PreformattedText"/>
        <w:bidi w:val="0"/>
        <w:jc w:val="left"/>
        <w:rPr/>
      </w:pPr>
      <w:r>
        <w:rPr/>
        <w:t>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ạ?###p?2###?###?#####?###?##??????????###?###?#####?###?##ỷt#Tĩ#</w:t>
        <w:br/>
        <w:t>###?&lt;##?&lt;##$#If######?###?###?###?###?###?###?############?############?############I############;#############################################??##?&lt;##?&lt;##$#If####^??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â?###p?2###?###?#####?###?##??????????###?###?#####?###?##ỹt#Tỉ#</w:t>
        <w:br/>
        <w:t>###?&lt;##?&lt;##$#If######?###?###?###?###?####### ###?###?###?####### ###J###^###?###?###?###?###?###?###&lt;###`###?###?###?###?###(###?###?###?###########&lt;###V###???????????????ȼ?????ȡ??vi]v]?v###################h?#?##h?!E#6#?CJ##aJ####h?#?##h?!E#@???CJ##aJ#####h?#?##h?!E#CJ##aJ#####h?#?##h?!E#5#?CJ##aJ##'#h?#?##h?!E#CJ##OJ##QJ##]#?aJ##mH</w:t>
        <w:tab/>
        <w:t>#sH</w:t>
        <w:tab/>
        <w:t>###h?#?##h?!E#CJ##OJ##QJ##aJ#####h?#?##h?#?#6#?CJ##aJ####h?#?##h?#?#5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Ti####h?#?##h#Ti#\#?##h?#?##h?!E#5#?\#?###h?#?##h#hO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!E#!?###?###?###?###?###?###?############?############?############?############&lt;##########################################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ă?###p?2###?###?#####?###?##??????????###?###?#####?###?##ýt#Tí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########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`??####### ###2###8###:###&lt;###S############E############8############.############.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`??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ạ?###p?2###?###?#####?###?##??????????###?###?#####?###?##ỳt#Tĩ###&lt;###&gt;###@###P###V###X###?############Ĩ############;############.############?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^??#?##kd1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ả?###p?2###?###?#####?###?##??????????###?###?#####?###?##ỳt#Tỉ#</w:t>
        <w:br/>
        <w:t>###?&lt;##?&lt;##$#If######X###\###`###b###|###?###?############?############I############;############.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^??#?##kdc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ạ?###p?2###?###?#####?###?##??????????###?###?#####?###?##ỳt#Tĩ#</w:t>
        <w:br/>
        <w:t>###?&lt;##?&lt;##$#If######?###?###?###?###?###?###?###?############?############?############I############?############&lt;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ã?###p?2###?###?#####?###?##??????????###?###?#####?###?##ỳt#Tí#</w:t>
        <w:br/>
        <w:t>###?&lt;##?&lt;##$#If######?###?###?###?###?###?###?############?############?############I############6###################################??##?&lt;##?&lt;##$#If####WDP#`??#gd?#4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à?###p?2###?###?#####?###?##??????????###?###?#####?###?##ỷt#Tỉ#</w:t>
        <w:br/>
        <w:t>###?&lt;##?&lt;##$#If######?###?###?###?###?###?###?############?############?############?############&lt;##########################################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â?###p?2###?###?#####?###?##??????????###?###?#####?###?##ýt#Tì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########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WDP#`??#gd?#4###########J###L###N###R###V###S############I############&lt;############I############I############I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?##kd+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â?###p?2###?###?#####?###?##??????????###?###?#####?###?##ỳt#Tị###V###X###t###z###|###S############B############5############+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^??#gd?#/#?##kd]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â?###p?2###?###?#####?###?##??????????###?###?#####?###?##ỷt#Tị###|###?###?###?###?###?############?############Ĩ############8########################################################??##?&lt;##?&lt;##$#If####^??#gd?#/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á?###p?2###?###?#####?###?##??????????###?###?#####?###?##ỵt#Tĩ#</w:t>
        <w:br/>
        <w:t>###?&lt;##?&lt;##$#If######?###?###?###?###?###?###?############?############?############?############&lt;##########################################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ạ?###p?2###?###?#####?###?##??????????###?###?#####?###?##ỷt#Tị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^??#gd?#/###?###?###############S############B############5############+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??##?&lt;##?&lt;##$#If####^??#gd?#/#?##kd?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á?###p?2###?###?#####?###?##??????????###?###?#####?###?##ỵt#Tỉ#######"###&amp;###(###L###?############?############Ị############8########################################################??##?&lt;##?&lt;##$#If####^??#gd?#/#?##kd%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â?###p?2###?###?#####?###?##??????????###?###?#####?###?##ýt#Tì#</w:t>
        <w:br/>
        <w:t>###?&lt;##?&lt;##$#If######L###R###T###X###\###^###?############?############?############?############&lt;###########################################?##kdW#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ạ?###p?2###?###?#####?###?##??????????###?###?#####?###?##ỹt#Tí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^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###$##?&lt;##?&lt;##$#If####a$#gd?#?#####??##?&lt;##?&lt;##$#If####^??#gd?#?###?###?###?###?###?###?#######&lt;###S############Q############C############C############C############C############C###########################$##?P##$#If####a$#gd#{?#####?##kd? ###$##$#If#####?l##??##?r##??D#?#m#&amp; &gt;%#%###################%?#####????##########~##################%s##################%?#####????########</w:t>
        <w:br/>
        <w:t>t##?##?#?##6##?####?####?####?###?###?###?###?#?####?????###?###?????#?####?###?###?###?###?#?####?###?###?###?###?4?#######4?###</w:t>
        <w:br/>
        <w:t>#l#á?###p?2###?###?#####?###?##??????????###?###?#####?###?##ýt#Tĩ###&lt;###`###?###?###?###?###?###(###?###?############?############w############u############u############\############I############I#######################$##??##d ####?x##?x#`??#a$#g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##??##d ####?x#]?##`??#a$#g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z##kd?!###$##$#If#####?l##?F##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gt;%#%x##################%g##################%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p?####?###?#####?###?#####?###?##ỵt?#?#####$##?P##$#Íf####ă$#gđ#{?###?###?#######&lt;###?###?###&lt;###^###?###?###?###?###?###?###?###?###?###?###?###?###?###?###?###?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?&lt;##$#If####gdKzS######$##??##d ####?x##?x#`??#a$#g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V###^###?###?###&lt;###^###?###?#######P###R###v###z###~###?###?###?###</w:t>
        <w:br/>
        <w:t>###L###p###?###?###p###?###f###v###|###?###?###?###? ##? ##? ###!##0!##@!##?!##?!## "##\"##?"##?"##?"##?"######&amp;###p###?####$##H$##?$##?$##?$##?$###%## %##R%##???????ɾ???????ɮ????ɮ??ɮ??ɮ??????ɮ????????ɮ??????##h?#?##hKzS#@???mH##nH##u####h?#?##hKz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KzS####h?#?##hKzS#tH#####h?#?##hKzS#sH##tH#####h?#?##hKzS#5#?##h?#?##h#h?#CJ##aJ#####h?#?##h?!E#5#?CJ##aJ####h?#?##h?!E#CJ##aJ#####h?#?##h?!E#@?##CJ##aJ##8####?###?###?###</w:t>
        <w:br/>
        <w:t>###*###L###r###?###?###?###?############?############?############?############?############?############?############?############?############\#######################i##kdY"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??##$#If####a$#gdKzS#####$##?&lt;##$#If####a$#gdKzS#####?&lt;##$#If####gdKzS######?&lt;##?(##$#7$#8$#H$#If####gdKzS##</w:t>
        <w:br/>
        <w:t>?###?###?###?###?###?#######X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KzS#####gdKzS###X###Z###^###b###f###j###n###E############5############5############5############5############5################$##?x##?x##$#If####a$#gdKzS#?##kd?"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n###p###?###?###?###E############8############(############(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x##?x##$#If####gdKzS#?##kd?#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#*"###?###?###?###?###?###?############?############9############?#######################################################?##kdb$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#*"#</w:t>
      </w:r>
    </w:p>
    <w:p>
      <w:pPr>
        <w:pStyle w:val="PreformattedText"/>
        <w:bidi w:val="0"/>
        <w:jc w:val="left"/>
        <w:rPr/>
      </w:pPr>
      <w:r>
        <w:rPr/>
        <w:t>###?x##?x##$#If####gdKzS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?x##?x##$#If####a$#gdKzS###?#######`###f###F############9############)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x##?x##$#If####gdKzS##?##kd2%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##f###v###x###z###|###?############?############?############&amp;#################?##kd#&amp;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|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x##?x##$#If####gdKzS###?###?###?###?###F############9############)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x##?x##$#If####gdKzS##?##kd?&amp;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##?###?###?###?###?###?############?############?############&amp;#################?##kd?'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?###j ##z ##~ ##? ##? 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x##?x##$#If####gdKzS###? ##? ##? ##? ##? ##F############9############)############)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x##?x##$#If####gdKzS##?##kdr(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##? ##? ##? ##? ##? 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KzS##?##kdB)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</w:t>
      </w:r>
    </w:p>
    <w:p>
      <w:pPr>
        <w:pStyle w:val="PreformattedText"/>
        <w:bidi w:val="0"/>
        <w:jc w:val="left"/>
        <w:rPr/>
      </w:pPr>
      <w:r>
        <w:rPr/>
        <w:t>###?x##?x##$#If####gdKzS###? ##? ###!###!###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##$##?x##?x##$#If####a$#gdKzS####!###!##,!##0!##F############9############)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?##kd#*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##0!##@!##B!##D!##F!##?############?############?############&amp;#################?##kd?*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F!##p!##?!##?!##?!##?!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#?!##?!###"###"###"##F############9############)############)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?##kd?+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###"###"###"## "##?############?############$##############################?##kdp,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####?=##???#?x##?x##$#If####^?=#`???gdKzS#</w:t>
      </w:r>
    </w:p>
    <w:p>
      <w:pPr>
        <w:pStyle w:val="PreformattedText"/>
        <w:bidi w:val="0"/>
        <w:jc w:val="left"/>
        <w:rPr/>
      </w:pPr>
      <w:r>
        <w:rPr/>
        <w:t>###?x##?x##$#If####gdKzS### "##T"##V"##X"##Z"##\"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#\"##^"##?"##?"##F############9############)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?##kd:-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##?"##?"##?"##?"##?"##?############?############?############&amp;#################?##kd#.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?"##?"##?"##?"##?"##?"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#?"##?"##########F############9############)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?##kd?.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######&amp;###(###*###,###?############?############?############&amp;#################?##kd?/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#*"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,###T###p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#?###?###?###</w:t>
        <w:br/>
        <w:t>$###$##F############9############)############)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?##kdp0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#*"####$###$###$###$##J$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KzS##?##kdH1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?x##?x##$#If####gdKzS###J$##L$##N$##P$##R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?x##?x##$#If####a$#gdKzS###R$##T$##|$##?$##F############9############)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?##kd#2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?$##?$##?$##?$##?$##?############?############?############&amp;#################?##kd?2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?$##?$##?$##?$##?$##?$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#?$##?$##</w:t>
        <w:br/>
        <w:t>%###%##F############9############)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?##kd?3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%## %##"%##$%##&amp;%##?############?############?############&amp;#################?##kdp4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&amp;%##L%##R%##b%##d%##f%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#R%##b%##?%##?%##Z&amp;##^&amp;##~&amp;##?&amp;##?&amp;##?&amp;##?&amp;##?&amp;###'##$'##P'##T'##f'##|'##?'##?'###(##J(##L(##l(##??????????????</w:t>
      </w:r>
      <w:r>
        <w:rPr/>
        <w:t>߭</w:t>
      </w:r>
      <w:r>
        <w:rPr/>
        <w:t>??mYEYE###################&amp;#h?#?##hKzS#5#?CJ##aJ##mH##nH##sH*#u###&amp;#h?#?##hKzS#5#?@???CJ##aJ##mH##nH##u###&amp;#h?#?##hF+?#5#?@???CJ##aJ##mH##nH##u###*#h?#?##hKzS#5#?@???CJ##aJ##mH##nH##sH*#u###*#h?#?##hF+?#5#?@???CJ##aJ##mH##nH##sH*#u###2#h?#?##hKzS#5#?@???CJ##OJ##QJ##aJ##mH##nH##sH*#u#####h?#?##hKzS#6#?CJ##aJ####h?#?##hKzS#5#?CJ##aJ####h?#?##hKz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KzS####h?#?##hKzS#@???mH##nH##u####f%##h%##?%##?%##F############9############)######################################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?##kd:5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?%##?%##?%##?%##?%##?############?############?############&amp;#################?##kd#6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?x##?x##$#If####gdKzS#####$##d#####?x##?x##$#If####a$#gdKzS###?%##&lt;&amp;##P&amp;##T&amp;##V&amp;##X&amp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KzS#####$##?x##?x##$#If####a$#gdKzS#</w:t>
      </w:r>
    </w:p>
    <w:p>
      <w:pPr>
        <w:pStyle w:val="PreformattedText"/>
        <w:bidi w:val="0"/>
        <w:jc w:val="left"/>
        <w:rPr/>
      </w:pPr>
      <w:r>
        <w:rPr/>
        <w:t>###?&lt;##?&lt;##$#If####gdKzS###X&amp;##Z&amp;##\&amp;##^&amp;##`&amp;##~&amp;##F############A############A############3############3#############################$##?P##$#If####a$#gdKzS#####gdKzS##?##kd?6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~&amp;##?&amp;##?&amp;##?&amp;##?&amp;###'##$'##R'##T'##V'##X'##Z'##\'##?############?############?############?############?############?############?############?############p############p############p############p#################################$##??##d#####?x##?x#`??#a$#gdKzS#b##kd?7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$##?P##$#If####a$#gdKz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z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#^'##`'##b'##d'##f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L(##n(##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X+##?+##?+##L,##N,##P,##R,##T,##V,##X,##?############?############?############?############?############?############?############?############?############?############?############?############?############?############?############?############?############?############?############?############################gdKzS######$##??##d ####?x##?x#`??#a$#gdF+?######$##??##d ####?x##?x#`??#a$#gdKzS######$##d#####?x##?x#a$#gdKzS######$##??##d#####?x##?x#`??#a$#gdKzS###l(##n(##()##N)##?)##?)##n*##?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4+##6+##V+##X+##^+##?+##?+##?+##?+##J,##r,##?,##???</w:t>
      </w:r>
      <w:r>
        <w:rPr/>
        <w:t>ܿܲ</w:t>
      </w:r>
      <w:r>
        <w:rPr>
          <w:rtl w:val="true"/>
        </w:rPr>
        <w:t>ܞ</w:t>
      </w:r>
      <w:r>
        <w:rPr/>
        <w:t>?|?|?lZlZlZlJ####################################h?#?##hF+?#5#?mH##nH##sH*#u#####h?#?##hKzS#CJ##aJ##mH##nH##sH*#u####h?#?##hKzS#CJ##aJ##mH##nH##u####h?#?##hKzS#CJ##aJ##mH##nH##sH*#u####h?#?##hKzS#CJ##aJ##mH##nH##u##&amp;#h?#?##hKzS#5#?@???CJ##aJ##mH##nH##u#####h?#?##hF+?#@???CJ##aJ###"#h?#?##hF+?#5#?CJ##aJ##mH##nH##u#####h?#?##hF+?#CJ##aJ#####h?#?##hKzS#@???CJ##aJ##mH##nH##u##"#h?#?##hF+?#5#?CJ##aJ##mH##nH##u###X,##Z,##\,##^,##`,##b,##d,##f,##h,##j,##l,##n,##p,##r,##?,##$-##L-##,.##?.##?.##?.##?.##$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KzS#####$##??##$#If####a$#gdKzS#####$##?&lt;##$#If####a$#gdKzS#####?&lt;##$#If####gdKzS#####gdKzS###?,##?,##?,##?,##?,##?,##L-##*.##,.##?.##?.##?.##?.##?.##?.##?.##?.##?.## /##"/##$/##v/##?/##?/##?/##?/###0## 0##?2##?2##?2##?2##?2##?2##:3##N3##?????ƿ????ƣƣƜƿƊxjZjZjZjZjZjZ###h?#?##hKzS#aJ##mH##nH##sH*#u####h?#?##hKzS#aJ##mH##nH##u##"#h?#?##hKzS#6#?aJ##mH##nH##sH*#u#####h?#?##hKzS#CJ##aJ#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F+?####h?#?##hKzS#mH##nH##u####h?#?##hKzS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KzS####h?#?##hKzS#mH##nH##sH*#u####h?#?##hF+?#5#?mH##nH##u#####h?#?##hKzS#5#?mH##nH##u#####h?#?##hKzS#5#?mH##nH##sH*#u###$/##P/##t/##v/##x/##?/##?/##?/##?/###0##?############?############?############y############t############f############V############V############V###############################$##?x##?x##$#If####a$#gdKzS##</w:t>
      </w:r>
    </w:p>
    <w:p>
      <w:pPr>
        <w:pStyle w:val="PreformattedText"/>
        <w:bidi w:val="0"/>
        <w:jc w:val="left"/>
        <w:rPr/>
      </w:pPr>
      <w:r>
        <w:rPr/>
        <w:t>###$##?X?#?P#]?X?a$#gdKzS#####gdKzS##k##kd#8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###?&lt;##?&lt;##$#If####^?&lt;#gdKzS#####?&lt;##$#If####gdKzS##</w:t>
        <w:tab/>
        <w:t>#0## 0##p0##?0##?0###1##@1##?1##?1##62##?2##?2##?2##?2##?2##?2##?2##?2##?2##?2##?2##"3##:3##&lt;3##&gt;3##@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Ĩf####gđKzS#####Ff?9######$##?x##?x##$#Ịf####à$#gđKzS###@3##B3##Đ3##F3##J3##N3##R3##V3##Z3##^3##b3##f3##j3##n3##r3##v3##|3##?3##?3##?3##?3##?3##?3##?3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đ##$#Íf####gđKzS#####Ff?Ả######Ff?=######$##?x##?x##$#Íf####ạ$#gđKzS###N3##R3##|3##?3##?3##?3##?3##?3##?3##?3##?3##?3##?3##?3###4###?###?###?## ?##"?##&gt;?##@?##B?##^?##`?##b?##??##??##??##??##??##??##??##??###?###?##???????????ṷ???????????õ[###&amp;#h?#?##hKzS#6#?CJ##ạJ##mH##nH##sH*#ú###&amp;#h?#?##hKzS#5#?CJ##ăJ##mH##nH##sH*#ủ#####h?#?##hKzS#CJ##áJ##mH##nH##sH*#ụ####h?#?##hKzS#@???áJ##mH##nH##sH*#ủ####h?#?##hKzS#@???mH##nH##sH*#ù###Ú####h?#?##hKzS#@???mH##nH##ủ####h?#?##hKzS#mH##nH##sH*#ủ####h?#?##hKzS#mH##nH##ụ####h?#?##hKzS#ảJ##mH##nH##sH*#ụ####h?#?##hKzS#ãJ##mH##nH##ũ####?3##?3##?3##?3##?3##?3##?3##?3##?3##?3##?3##?3##?3##?3##?3##?3##?3##?3##?3##?3##?3##?3##?3##?3##?3##?3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#J######Ff?É##</w:t>
      </w:r>
    </w:p>
    <w:p>
      <w:pPr>
        <w:pStyle w:val="PreformattedText"/>
        <w:bidi w:val="0"/>
        <w:jc w:val="left"/>
        <w:rPr/>
      </w:pPr>
      <w:r>
        <w:rPr/>
        <w:t>###?P##?đ##$#Ìf####gđKzS###?3##?3##?3##?3##?3##?3##?3##?3##?3##?3##?3##?3##?3##?3##?3##?3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)N##</w:t>
      </w:r>
    </w:p>
    <w:p>
      <w:pPr>
        <w:pStyle w:val="PreformattedText"/>
        <w:bidi w:val="0"/>
        <w:jc w:val="left"/>
        <w:rPr/>
      </w:pPr>
      <w:r>
        <w:rPr/>
        <w:t>###?P##?đ##$#Ỉf####gđKzS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ỉ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ĩ#?#m# #t#r#ã# #b#ì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ù# #s#?# #0#0#3#.#Q#/#B#C#B#-#V#P#Q#H#:# #N###n#g# #l#?#c# #m#?#í# #t###n#g# #c#?#à# #c#?#c# #đ#?# #?#n#/#c#?#n#g# #t#r#?#n#h# #h#ô#?#n# #t#h#?#n#h# #t#r#õ#n#g# #n###m#</w:t>
      </w:r>
    </w:p>
    <w:p>
      <w:pPr>
        <w:pStyle w:val="PreformattedText"/>
        <w:bidi w:val="0"/>
        <w:jc w:val="left"/>
        <w:rPr/>
      </w:pPr>
      <w:r>
        <w:rPr/>
        <w:t>#1#.# #K#h#?#ị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õ#?#n# #t#h#?#n#h# #l#?# #c#?#n#g# #t#r#?#n#h# ###?# #h#ơ#?#n# #t#h#?#n#h# ###?#n#g# #b#?#,# #h#ò#?#n# #c#h#?#n#h# #t#ỏ#?#n# #b#?# #c#?#c# #g#ĩ#à#í# ###ò#?#n# #t#h#?#c# #h#ỉ#?#n# ###?#ư# #t#?# #t#h#è#ó# #t#h#ĩ#?#t# #k#?# #k#?# #t#h#ù#?#t# #h#ò#?#c# #t#h#í#?#t# #k#?# #k#?# #t#h#ũ#?#t# #-# #t#h#ì# #c#?#n#g# ###?# ###?#?#c# #đ#ư#ý#?#t#,# ###?# #n#g#h#ì#?#m# #t#h#ú# ###?#t# #c#?#c# #t#h#?#n#g# #s#?# #k#?# #t#h#ụ#?#t# #v#?# ###?# #b#?#n# #g#ỉ#á#õ# #c#h#ơ# ###?#n# #v#?# #s#?# #đ#?#n#g# #(#b#a#o# #g#?#m# #c#?#c# #h#?#n#g# #m#?#c# #c#?#n#g# #t#r#?#n#h# #c#h#?#n#h#,# #p#h#?#,# #k#?# #c#?# #v#?#?#n# #h#o#a#,# #c#?#y# #c#?#n#h# #n#?#u# #c#?#)#.# #T#r#ọ#n#g# #t#h#?#c# #t#?# #c#?# #c#?#n#g# #t#r#?#n#h# #t#ù#ỷ# ###?# #h#ó#?#n# #t#h#?#n#h# #n#h#?#n#g# #c#h#?# ###?#ú# #t#?# #c#h#?#â# #l#?#m# #t#h#?# #t#?#c# #b#?#n# #g#ì#â#ò# #c#h#ó# #b#?#n# #s#?# #đ#?#n#g#,# #h#ơ#?#c# ###?# #b#?#n# #g#ì#á#ỏ# #c#h#ọ# #b#?#n# #s#?# #đ#?#n#g# #t#r#ỏ#n#g# #n###m# #n#h#?#n#g# #c#h#?#ã# #k#?#t# #t#h#?#c# #c#?#n#g# #t#?#c# #t#h#ạ#n#h# #q#ú#ỷ#?#t# #t#ơ#?#n# #t#h#?# #q#ủ#ỹ# #?#?#c# #v#?#n# ###?#?#c# #t#?#n#h# #l#?# #c#?#n#g# #t#r#?#n#h# #h#ỏ#?#n# #t#h#?#n#h# #t#r#õ#n#g# #n###m## .#</w:t>
      </w:r>
    </w:p>
    <w:p>
      <w:pPr>
        <w:pStyle w:val="PreformattedText"/>
        <w:bidi w:val="0"/>
        <w:jc w:val="left"/>
        <w:rPr/>
      </w:pPr>
      <w:r>
        <w:rPr/>
        <w:t>#N###n#g# #l#?#c# #m#?#ĩ# #t###n#g# #l#?# #k#h#?# #n###n#g# #s#?#n# #x#ụ#?#t# #h#ọ#?#c# #p#h#?#c# #v#?# #s#?#n# #x#ư#?#t# #t#?#n#h# #t#h#è#ọ# #t#h#í#?#t# #k#?# #k#h#ị# #n#g#h#ỉ#?#m# #t#h#ụ# #b#?#n# #g#í#á#ỏ# #c#?#n#g# #t#r#?#n#h#</w:t>
      </w:r>
    </w:p>
    <w:p>
      <w:pPr>
        <w:pStyle w:val="PreformattedText"/>
        <w:bidi w:val="0"/>
        <w:jc w:val="left"/>
        <w:rPr/>
      </w:pPr>
      <w:r>
        <w:rPr/>
        <w:t>#2#.# #C#?#c#h# #g#h#ỉ# #b#ĩ#?#ụ#</w:t>
      </w:r>
    </w:p>
    <w:p>
      <w:pPr>
        <w:pStyle w:val="PreformattedText"/>
        <w:bidi w:val="0"/>
        <w:jc w:val="left"/>
        <w:rPr/>
      </w:pPr>
      <w:r>
        <w:rPr/>
        <w:t>#-# #C#?#t# #Ả#:# #G#h#í# #s#?# #t#h#?# #t#?# #v#?# #t#?#n# #đ#?# #?#n#/#c#?#n#g# #t#r#?#n#h# #x#?#ỹ# #đ#?#n#g# #h#ọ#?#n# #t#h#?#n#h# #t#r#ọ#n#g# #n###m#,# #b#?#t# #k#?# #đ#?# #?#n#/#c#?#n#g# #t#r#?#n#h# ###?#?#c# #k#h#?#ỉ# #c#?#n#g# #t#?# #n#h#?#n#g# #n###m# #t#r#?#?#c# #h#ó#?#c# #t#r#ó#n#g# #n###m# #b#?#ọ# #c#?#ó#.# #G#h#ì# #t#?# #1# ###?#n# #h#?#t# #v#?# #g#ĩ#?# #n#g#ư#ỳ#?#n# #S#T#T# #c#?#á# #đ#?# #?#n#/#c#?#n#g# #t#r#?#n#h# #t#r#õ#n#g# #c#?#c# #q#ù#?# #b#?#ơ# #c#?#õ# #t#ỉ#?#p# #t#h#é#ó# #c#h#ọ# ###?#n# #k#h#ỉ# #đ#?# #?#n#/#c#?#n#g# #t#r#?#n#h# #h#ơ#?#n# #t#h#?#n#h#;# #t#r#?#?#n#g# #h#?#p# #b#?# #s#ù#n#g# #đ#?# #?#n#/#c#?#n#g# #t#r#?#n#h# #t#h#?# #g#h#ị# #S#T#T# #n#?#ì# #t#ĩ#?#p# #S#T#T# #c#?#ả# #đ#?# #?#n#/#c#?#n#g# #t#r#?#n#h# #c#ũ#?#ỉ# #c#?#n#g# #t#r#ó#n#g# #đ#ă#n#h# #m#?#c#.#</w:t>
        <w:tab/>
        <w:t>#</w:t>
        <w:tab/>
        <w:t>#</w:t>
        <w:tab/>
        <w:t>#</w:t>
        <w:tab/>
        <w:t>#</w:t>
        <w:tab/>
        <w:t>#Q#ụ#?# #Ỉ# #n###m# #b#?#ọ# #c#?#ó# #g#h#ỉ# #t#õ#?#n# #b#?# #đ#ạ#n#h# #s#?#c#h# #đ#?# #?#n#/#c#?#n#g# #t#r#?#n#h# #h#õ#?#n# #t#h#?#n#h#/#đ#?# #k#ĩ#?#n# #h#ơ#?#n# #t#h#?#n#h# #t#r#õ#n#g# #n###m# #b#?#ỏ# #c#?#õ#,# #t#?# #q#ù#?# #Ĩ#Í# #t#r#?# ###ĩ# #t#h#?#c# #h#ỉ#?#n# #r#?# #s#ò#?#t#,# #b#?# #s#ủ#n#g# #v#?# #c#?#p# #n#h#?#t# #t#í#?#n# ###?# #t#h#?#c# #h#ỉ#?#n# #c#?#ã# #đ#?# #?#n#/#c#?#n#g# #t#r#?#n#h# #t#h#ê#ó# #t#h#?#c# #t#?#.#</w:t>
      </w:r>
    </w:p>
    <w:p>
      <w:pPr>
        <w:pStyle w:val="PreformattedText"/>
        <w:bidi w:val="0"/>
        <w:jc w:val="left"/>
        <w:rPr/>
      </w:pPr>
      <w:r>
        <w:rPr/>
        <w:t>#-# #C#?#t# #B#,# #C#:# #G#h#ỉ# #t#?#n# #c#h#?# ###?#ủ# #t#?#/#B#â#n# #q#ủ#?#n# #l#?# #đ#?# #?#n#;# ###?#ã# ###ị#?#m# #x#?#ý# #đ#?#n#g# #(#T#?#n# #t#?#n#h#,# #t#h#?#n#h# #p#h#?#)# #t#?#?#n#g# #?#n#g# #v#?#ĩ# #c#?#c# #đ#?#n#g# #c#?#à# #c#?#t# #Ả#.#</w:t>
      </w:r>
    </w:p>
    <w:p>
      <w:pPr>
        <w:pStyle w:val="PreformattedText"/>
        <w:bidi w:val="0"/>
        <w:jc w:val="left"/>
        <w:rPr/>
      </w:pPr>
      <w:r>
        <w:rPr/>
        <w:t>#-# #C#?#t# #1#,# #2#,# #3#,# #4#:# #G#h#ỉ# #t#h#?#ĩ# #g#ị#ă#n# #t#?#?#n#g# #?#n#g# #v#?#ì# #t#?#n#g# #đ#?# #?#n#/#c#?#n#g# #t#r#?#n#h# #t#?#ì# #c#?#t# #Ă#.#</w:t>
      </w:r>
    </w:p>
    <w:p>
      <w:pPr>
        <w:pStyle w:val="PreformattedText"/>
        <w:bidi w:val="0"/>
        <w:jc w:val="left"/>
        <w:rPr/>
      </w:pPr>
      <w:r>
        <w:rPr/>
        <w:t>#-# #C#?#t# #5#:# #G#h#í# #t#?#n#g# #m#?#c# ###?#ù# #t#?# #t#?#?#n#g# #?#n#g# #v#?#ị# #t#?#n#g# #đ#?# #?#n#/#c#?#n#g# #t#r#?#n#h# #t#?#ỉ# #c#?#t# #Ạ#.#</w:t>
      </w:r>
    </w:p>
    <w:p>
      <w:pPr>
        <w:pStyle w:val="PreformattedText"/>
        <w:bidi w:val="0"/>
        <w:jc w:val="left"/>
        <w:rPr/>
      </w:pPr>
      <w:r>
        <w:rPr/>
        <w:t>#-# #C#?#t# #6#,# #7#:# #G#h#ỉ# #c#?# #t#h#?# ###?#n# #v#?# #t#?#n#h# #v#?# #s#?# #l#?#?#n#g# #t#h#ẹ#ỏ# ###?#n# #v#?# #t#?#n#h# #c#?#ạ# #n###n#g# #l#?#c# #t#h#í#?#t# #k#?# #k#h#ì# #b#?#n# #g#ì#ă#õ# ###?#ả# #v#?#ỏ# #s#?# #đ#?#n#g#.# #T#r#?#?#n#g# #h#?#p# #m#?# #r#?#n#g#,# ###?#ĩ# #m#?#í# #t#h#í#?#t# #b#?# #h#ô#?#c# #k#h#?#ì# #p#h#?#c# #t#?#n#g# #p#h#?#n# #c#?#à# #đ#?# #?#n#/#c#?#n#g# #t#r#?#n#h# #x#?#ỷ# #đ#?#n#g# #t#h#?# #c#h#?# #t#?#n#h# #p#h#?#n# #n###n#g# #l#?#c# #m#?#ị# #t###n#g# #t#h#?#m# #đ#ỏ# ###?#ù# #t#?# #m#?#ì# #t#?#ọ# #r#ă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đ#?#:# 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â#õ# #t#?#c# #T#r#ù#n#g# #L#?#?#n#g# #-# #M#?# #T#h#ụ#?#n#,# #N###n#g# #l#?#c#/#c#?#n#g# #s#ù#?#t# #t#h#ỉ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N#h#?# #m#?#ỳ# #s#?#n# #x#ư#?#t# #m#?# #t#?# #C#?#n#g# #t#ý# #T#N#H#H# #Ỵ#B# #V#ĩ#?#t# #N#á#m#,# #N###n#g# #l#?#c#/#c#?#n#g# #s#ũ#?#t# #t#h#ĩ#?#t# #k#?# #(#c#?#t# #6#)#:# #6#0#,# ###?#n# #v#?# #t#?#n#h# #(#c#?#t# #7#)#:# #T#r#ị#?#ũ# #s#?#n# #p#h#?#m#/#n###m#.#</w:t>
      </w:r>
    </w:p>
    <w:p>
      <w:pPr>
        <w:pStyle w:val="PreformattedText"/>
        <w:bidi w:val="0"/>
        <w:jc w:val="left"/>
        <w:rPr/>
      </w:pPr>
      <w:r>
        <w:rPr/>
        <w:t>#+# #T#?#n# #đ#?# #?#n#/#c#?#n#g# #t#r#?#n#h#:# #C#?#n#g# #t#r#?#n#h# #c#h#ủ#n#g# #c#?# #1#Ã# #L#?# #N#ị#n#,# #N###n#g# #l#?#c#/#c#?#n#g# #s#ù#?#t# #t#h#ì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ỉ# #g#í#?# #t#r#?# #k#h#?#ị# #l#?#?#n#g# #t#h#?#c# #h#ì#?#n# #t#h#è#ọ# #t#h#?#c# #t#?# #c#?#ã# #C#h#?# ###?#ù# #t#?#/#B#ă#n# #q#ũ#?#n# #l#?# #đ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đ#?# #?#n#/#c#?#n#g# #t#r#?#n#h# #x#?#ỵ# #đ#?#n#g# #p#h#?#c# #v#?# #n#h#ỉ#?#ư# #m#?#c# #t#í#?#ù# #(#g#i#a#o# #t#h#?#n#g#,# #t#h#?#y# #l#?#i#&amp; )# #n#?#ư# #c#?# #n#h#í#?#ủ# #n###n#g# #l#?#c# #m#?#í# #t###n#g#:# #g#h#í# #c#?# #t#h#?# #c#?#c# #n###n#g# #l#?#c# #m#?#í# #t###n#g# #t#r#ọ#n#g# #m#?#c# #g#h#ĩ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ú# #s#?# #0#0#4#.#Q#/#B#C#B#-#V#P#Q#H#</w:t>
      </w:r>
    </w:p>
    <w:p>
      <w:pPr>
        <w:pStyle w:val="PreformattedText"/>
        <w:bidi w:val="0"/>
        <w:jc w:val="left"/>
        <w:rPr/>
      </w:pPr>
      <w:r>
        <w:rPr/>
        <w:t>#B#ă#n# #h#?#n#h# #k#?#m# #t#h#è#ò# #N#g#h#?# ###?#n#h# #s#?# #&amp; .#.#/#2#0#2#2#/#N###-#C#P# #n#g#?#ỷ# #.#.#.#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ô# #c#?#ọ#:# #</w:t>
      </w:r>
    </w:p>
    <w:p>
      <w:pPr>
        <w:pStyle w:val="PreformattedText"/>
        <w:bidi w:val="0"/>
        <w:jc w:val="left"/>
        <w:rPr/>
      </w:pPr>
      <w:r>
        <w:rPr/>
        <w:t>#B#?#ọ# #c#?#õ# #q#ư#?#:# #Q#ủ#?# #Ị# #N#g#?#ỵ# #1#8# #t#h#?#n#g# #3#;# #Q#ụ#?# #Ì#Ì#:# #N#g#?#ỷ# #1#8# #t#h#?#n#g# #6#;# #Q#ủ#?# #Í#Í#Ị#:# #N#g#?#ý# #1#8# #t#h#?#n#g# #9#;# #Q#ũ#?# #Í#V#:# #N#g#?#ỵ# #1#8# #t#h#?#n#g# #1#2###Đ#Ạ#N#H# #M#?#C# #C#?#C# #Đ#?# #?#N#,# #C#?#N#G# #T#R#?#N#H# #T#H#?#C# #H#Ĩ#?#N# # # # # # # # # # # # # # #T#H#Ụ#?#C# #N#G#Ụ#?#N# #V#?#N# ###?#Ư# #T#?# #C#?#N#G# #Đ#Ô# #B#?#,# #N#G#?#N#H# #Q#Ụ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ư#?# #&amp; .#.# #n###m# #2#0#2#&amp; ####?#n# #v#?# #b#?#ơ# #c#?#ơ#:#</w:t>
      </w:r>
    </w:p>
    <w:p>
      <w:pPr>
        <w:pStyle w:val="PreformattedText"/>
        <w:bidi w:val="0"/>
        <w:jc w:val="left"/>
        <w:rPr/>
      </w:pPr>
      <w:r>
        <w:rPr/>
        <w:t>#V###n# #p#h#?#n#g# #Q#ù#?#c# #h#?#ì#</w:t>
      </w:r>
    </w:p>
    <w:p>
      <w:pPr>
        <w:pStyle w:val="PreformattedText"/>
        <w:bidi w:val="0"/>
        <w:jc w:val="left"/>
        <w:rPr/>
      </w:pPr>
      <w:r>
        <w:rPr/>
        <w:t>###?#n# #v#?# #n#h#?#n# #b#?#ơ# #c#?#ò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đ#?# #?#n#/#c#?#n#g# #t#r#?#n#h###</w:t>
      </w:r>
    </w:p>
    <w:p>
      <w:pPr>
        <w:pStyle w:val="PreformattedText"/>
        <w:bidi w:val="0"/>
        <w:jc w:val="left"/>
        <w:rPr/>
      </w:pPr>
      <w:r>
        <w:rPr/>
        <w:t>#M#?# #đ#?# #?#n# #(#M#?# #T#A#B#M#I#S#)###C#h#?# ###?#ủ# #t#?###N#h#?#m# #đ#?# #?#n# #(#Q#u#a#n# #t#r#?#n#g# #q#u#?#c# #g#i#a#,# #A#,# #B#,# #C#,# #k#h#?#c#)#####?#à# ###ị#?#m# ###?#ú# #t#?# #(#T#?#n#h#,# #t#h#?#n#h# #p#h#?#)###T#h#?#ì# #g#í#ă#n# #t#h#?#c# #h#ỉ#?#n###N###n#g# #l#?#c# #t#h#ì#?#t# #k#?###T#?#n#g# #m#?#c# ###?#ũ# #t#?# ###?#?#c# #đ#ư#ý#?#t###T#?#n#g# #v#?#n# ###?#ư# #t#?# ###?#?#c# #p#h#?#n# #b#?# #n###m# #2#0#2#&amp;  #(#b#a#o# #g#?#m# #c#?# #k#?# #h#o#?#c#h# #v#?#n# #k#?#o# #d#?#i# #c#?#a# #n###m# #t#r#?#?#c#)###?#?#c# #t#h#?#c# #h#ì#?#n# #q#ú#?# #Ĩ###?#?#c# #t#h#?#c# #h#ị#?#n# #6# #t#h#?#n#g# ###?#ư# #n###m###?#?#c# #t#h#?#c# #h#ỉ#?#n# #9# #t#h#?#n#g# ###?#ư# #n###m###?#?#c# #t#h#?#c# #h#ì#?#n# #c#?# #n###m###############N###m# #k#h#?#ì# #c#?#n#g###N###m# #h#ỏ#?#n# #t#h#?#n#h#/#đ#?# #?#n# #k#?#t# #t#h#?#c###N###n#g# #l#?#c# #t#h#ị#?#t# #k#?#####?#n# #v#?# #t#?#n#h#################À###B###C###1###2###3###4###5###6###7###8###9###1#0###1#1###1#2#####1#.# #Đ#?# #?#n# #k#h#?#ì# #c#?#n#g# #m#?#ị#################################-# #Đ#?# #?#n# #&amp; ################################-# #Đ#?# #?#n# #&amp; ################################-# #&amp; ################################2#.# #Đ#?# #?#n# #c#h#ủ#ỳ#?#n# #t#ĩ#?#p#################################-# #Đ#?# #?#n# #&amp; ################################-# #Đ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Đ#?# #?#n# #đ#?# #k#ĩ#?#n# #h#õ#?#n# #t#h#?#n#h# #t#r#ò#n#g# #n###m#################################-# #Đ#?# #?#n# #&amp; ################################-# #Đ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ĩ# #l#?#p# #b#ì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ỉ# #k#ĩ#?#m# #t#r#â# #b#í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ỷ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ủ# #s#?# #0#0#4#.#Q#/#B#C#B#-#V#P#Q#H#:# #Đ#à#n#h# #m#?#c# #c#?#c# #đ#?# #?#n#,# #c#?#n#g# #t#r#?#n#h# #t#h#?#c# #h#ì#?#n# #t#h#ù#?#c# #n#g#ũ#?#n# #v#?#n# ###?#ư# #t#?# #c#?#n#g# #đ#ỏ# #b#?#,# #n#g#?#n#h# #q#ụ#?#n# #l#?#</w:t>
      </w:r>
    </w:p>
    <w:p>
      <w:pPr>
        <w:pStyle w:val="PreformattedText"/>
        <w:bidi w:val="0"/>
        <w:jc w:val="left"/>
        <w:rPr/>
      </w:pPr>
      <w:r>
        <w:rPr/>
        <w:t>#1#.# #K#h#?#ĩ# #n#í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í# #b#ỉ#?#ú#</w:t>
      </w:r>
    </w:p>
    <w:p>
      <w:pPr>
        <w:pStyle w:val="PreformattedText"/>
        <w:bidi w:val="0"/>
        <w:jc w:val="left"/>
        <w:rPr/>
      </w:pPr>
      <w:r>
        <w:rPr/>
        <w:t>#-# #C#?#t# #Ả#:# #G#h#ì# #t#?#n# #đ#?# #?#n#/#c#?#n#g# #t#r#?#n#h# #t#h#ẹ#ơ# #t#?#n#g# #l#ơ#?#í# #đ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ă# ###ì#?#m# ###?#ú# #t#?#:# #G#h#ỉ# ###?# #t#?#n# #c#?#c# #t#?#n#h#/#t#h#?#n#h# #p#h#?# #m#?# #đ#?# #?#n#/#c#?#n#g# #t#r#?#n#h# #t#h#?#c# #h#ỉ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í# #s#?# #l#ỉ#?#ù# #t#h#?#c# #h#ì#?#n# #v#?#n# #n#g#?#n# #s#?#c#h# #n#h#?# #n#?#?#c# #l#?# #k#h#?#ỉ# #l#?#?#n#g# #t#h#?#c# #h#ị#?#n# #t#h#?#c# #t#?# #p#h#?#t# #s#ĩ#n#h# #t#r#ò#n#g# #k#?# #c#?#ả# #t#?#n#g# #đ#?# #?#n#/#c#?#n#g# #t#r#?#n#h# #t#?#ị# #c#?#t# #À# #(#k#h#?#n#g# #p#h#?#i# #s#?# #l#i#?#u# #g#i#?#i# #n#g#?#n# #v#?#n# ###?#u# #t#?# #n#g#?#n# #s#?#c#h# #n#h#?# #n#?#?#c#)# #t#h#ẹ#ơ# #t#h#?#ỉ# ###ĩ#?#m#:#</w:t>
      </w:r>
    </w:p>
    <w:p>
      <w:pPr>
        <w:pStyle w:val="PreformattedText"/>
        <w:bidi w:val="0"/>
        <w:jc w:val="left"/>
        <w:rPr/>
      </w:pPr>
      <w:r>
        <w:rPr/>
        <w:t>#+# #?#?#c# #t#h#?#c# #h#ỉ#?#n# #q#ù#?# #Ỉ#:# #T#h#?#ị# ###ì#?#m# #1#8#/#3#</w:t>
      </w:r>
    </w:p>
    <w:p>
      <w:pPr>
        <w:pStyle w:val="PreformattedText"/>
        <w:bidi w:val="0"/>
        <w:jc w:val="left"/>
        <w:rPr/>
      </w:pPr>
      <w:r>
        <w:rPr/>
        <w:t>#+# #?#?#c# #t#h#?#c# #h#ị#?#n# #6# #t#h#?#n#g# ###?#ú# #n###m#:# #T#h#?#í# ###ì#?#m# #1#8#/#6#</w:t>
      </w:r>
    </w:p>
    <w:p>
      <w:pPr>
        <w:pStyle w:val="PreformattedText"/>
        <w:bidi w:val="0"/>
        <w:jc w:val="left"/>
        <w:rPr/>
      </w:pPr>
      <w:r>
        <w:rPr/>
        <w:t>#+# #?#?#c# #t#h#?#c# #h#ỉ#?#n# #9# #t#h#?#n#g# ###?#ủ# #n###m#:# #T#h#?#ĩ# ###ì#?#m# #1#8#/#9#</w:t>
      </w:r>
    </w:p>
    <w:p>
      <w:pPr>
        <w:pStyle w:val="PreformattedText"/>
        <w:bidi w:val="0"/>
        <w:jc w:val="left"/>
        <w:rPr/>
      </w:pPr>
      <w:r>
        <w:rPr/>
        <w:t>#+# #?#?#c# #t#h#?#c# #h#ị#?#n# #c#?# #n###m#:# #T#h#?#ì# ###í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Ẻ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É# # # #\#*# #M#É#R#G#È#F#Ơ#R#M#Á#T# ###1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É# # # #\#*# #M#Ẻ#R#G#É#F#Ơ#R#M#Â#T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?###?###?###?## ?##"?##$?##&amp;?##(?##*?##,?##.?##0?##2?##4?##6?##8?##:?##&lt;?##&gt;?##@?##B?##Đ?##F?##H?##J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sV######FfNR##</w:t>
      </w:r>
    </w:p>
    <w:p>
      <w:pPr>
        <w:pStyle w:val="PreformattedText"/>
        <w:bidi w:val="0"/>
        <w:jc w:val="left"/>
        <w:rPr/>
      </w:pPr>
      <w:r>
        <w:rPr/>
        <w:t>###?P##?đ##$#Íf####gđKzS###N?##P?##R?##T?##V?##X?##Z?##\?##^?##`?##b?##đ?##f?##h?##j?##l?##n?##p?##r?##t?##v?##x?##z?##|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^######Ff?Z##</w:t>
      </w:r>
    </w:p>
    <w:p>
      <w:pPr>
        <w:pStyle w:val="PreformattedText"/>
        <w:bidi w:val="0"/>
        <w:jc w:val="left"/>
        <w:rPr/>
      </w:pPr>
      <w:r>
        <w:rPr/>
        <w:t>###?P##?đ##$#Ĩf####gđKzS###??##??##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b##</w:t>
      </w:r>
    </w:p>
    <w:p>
      <w:pPr>
        <w:pStyle w:val="PreformattedText"/>
        <w:bidi w:val="0"/>
        <w:jc w:val="left"/>
        <w:rPr/>
      </w:pPr>
      <w:r>
        <w:rPr/>
        <w:t>###?P##?đ##$#Ìf####gđKzS###??##??##??##??##??##??##??##??##??##??##??##??##??##??##??##?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Ĩf####ă$#gđKzS#####gđKzS#####FfVk######Ff#g##</w:t>
      </w:r>
    </w:p>
    <w:p>
      <w:pPr>
        <w:pStyle w:val="PreformattedText"/>
        <w:bidi w:val="0"/>
        <w:jc w:val="left"/>
        <w:rPr/>
      </w:pPr>
      <w:r>
        <w:rPr/>
        <w:t>###?P##?đ##$#Ỉf####gđKzS####?###?##F?##??##??##??##??##??##??###?###?###?##??##??##??##l?##n?##n?##p?##V?##X?##z?##~?##??????</w:t>
      </w:r>
      <w:r>
        <w:rPr>
          <w:rtl w:val="true"/>
        </w:rPr>
        <w:t>ٯ</w:t>
      </w:r>
      <w:r>
        <w:rPr/>
        <w:t>???q?q?ạM;?á?â######h?#?##hKzS#@???CJ##ăJ##mH##nH##ũ##'#h?#?##hKzS#@???CJ##ảJ##mH##nH##sH*#ù####h?#?##hKzS#CJ##ãJ##mH##nH##ũ##&amp;#h?#?##hKzS#5#?@???CJ##ãJ##mH##nH##ú###&amp;#h?#?##hF+?#5#?@???CJ##ãJ##mH##nH##ù###*#h?#?##hKzS#5#?@???CJ##ãJ##mH##nH##sH*#ũ###*#h?#?##hF+?#5#?@???CJ##àJ##mH##nH##sH*#ú###&amp;#h?#?##hKzS#6#?CJ##ảJ##mH##nH##sH*#ù###&amp;#h?#?##hKzS#5#?CJ##ãJ##mH##nH##sH*#ũ#####h?#?##hKzS#CJ##ăJ##mH##nH##sH*#ư#####?##F?##`?##??##??##??##??##??##??##??##??##r?##X?##?############?############?############?############?############?############?############?############ò############ó############ó############ơ###############################$##??##đ ####?x##?x#`??#à$#gđKzS#####gđKzS##ĩ##kđBn###$##$#Íf#####?l##?F##r?É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ỷt?</w:t>
      </w:r>
    </w:p>
    <w:p>
      <w:pPr>
        <w:pStyle w:val="PreformattedText"/>
        <w:bidi w:val="0"/>
        <w:jc w:val="left"/>
        <w:rPr/>
      </w:pPr>
      <w:r>
        <w:rPr/>
        <w:t>?#####$##?P##$#Íf####ạ$#gđKz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#z?##J###B###?###x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@</w:t>
        <w:tab/>
        <w:t>##\</w:t>
        <w:br/>
        <w:t>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x##?x#`??#â$#gđKzS######$##??##đ ####?x##?x#`??#ã$#gđKzS###~?##??##??##??##??##l###t####### ###,###?###?###?###?###.###6###@###b###|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############?###?#######</w:t>
        <w:br/>
        <w:t>###2###:###?###?####</w:t>
        <w:tab/>
        <w:t>###</w:t>
        <w:tab/>
        <w:t>##&lt;</w:t>
        <w:tab/>
        <w:t>##@</w:t>
        <w:tab/>
        <w:t>##D</w:t>
        <w:tab/>
        <w:t>##L</w:t>
        <w:tab/>
        <w:t>##d</w:t>
        <w:tab/>
        <w:t>##Z</w:t>
        <w:br/>
        <w:t>##\</w:t>
        <w:br/>
        <w:t>##???????????????????????</w:t>
      </w:r>
      <w:r>
        <w:rPr>
          <w:rtl w:val="true"/>
        </w:rPr>
        <w:t>ݹ</w:t>
      </w:r>
      <w:r>
        <w:rPr/>
        <w:t>?????????????????????????######################################%#h?#?##hKzS#5#?6#?CJ##aJ##mH##nH##u##&amp;#h?#?##hKzS#6#?CJ##aJ##mH##nH##sH*#u###"#h?#?##hKzS#6#?CJ##aJ##mH##nH##u#####h?#?##hKzS#CJ##aJ##mH##nH##sH</w:t>
        <w:tab/>
        <w:t>#u####h?#?##hKzS#CJ##aJ##mH##nH##u####h?#?##hKzS#CJ##aJ##mH##nH##sH*#u###2\</w:t>
        <w:br/>
        <w:t>##`</w:t>
        <w:br/>
        <w:t>##h</w:t>
        <w:br/>
        <w:t>##l</w:t>
        <w:br/>
        <w:t>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`###b###h###l###?###?????ű??qcUNUqUBUB####################h?#?##hKzS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KzS####h?#?##hKzS#mH##nH##sH*#u####h?#?##hF+?#5#?mH##nH##u#####h?#?##hKzS#5#?mH##nH##u#####h?#?##hKzS#5#?mH##nH##sH*#u#####h?#?##hF+?#5#?mH##nH##sH*#u###"#h?#?##hKzS#5#?CJ##aJ##mH##nH##u###&amp;#h?#?##hKzS#5#?CJ##aJ##mH##nH##sH*#u###&amp;#h?#?##hKzS#5#?@???CJ##aJ##mH##nH##u###'#h?#?##hKzS#@???CJ##aJ##mH##nH##sH*#u####h?#?##hKzS#@???CJ##aJ##mH##nH##u#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`###b###?###?###?###?###########?############?############?############?############?############?############?############?############?############?############?############?############?############?############?############?############?############?################?&lt;##?&lt;##$#If####^?&lt;#gdKzS#####?&lt;##$#If####gdF+?#####$##?x##?x##$#If####a$#gdKzS#####$##??##$#If####a$#gdKzS#####$##?&lt;##$#If####a$#gdKzS#####?&lt;##$#If####gdKzS######$##??##d#####?x##?x#`??#a$#gdKzS###?###?###?#######T###~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&lt;###@###j###v###x###?###?###?###?###?###?###</w:t>
        <w:br/>
        <w:t>###&amp;###(###0###L###N###x###?###?###?###?###?###?###?####### ###"###@###B###`###b###?###?###?###?###?###?###?###???ʺ?????????????</w:t>
      </w:r>
      <w:r>
        <w:rPr>
          <w:rtl w:val="true"/>
        </w:rPr>
        <w:t>ܜ</w:t>
      </w:r>
      <w:r>
        <w:rPr>
          <w:rtl w:val="true"/>
        </w:rPr>
        <w:t>?</w:t>
      </w:r>
      <w:r>
        <w:rPr>
          <w:rtl w:val="true"/>
        </w:rPr>
        <w:t>ܜ</w:t>
      </w:r>
      <w:r>
        <w:rPr>
          <w:rtl w:val="true"/>
        </w:rPr>
        <w:t>?</w:t>
      </w:r>
      <w:r>
        <w:rPr>
          <w:rtl w:val="true"/>
        </w:rPr>
        <w:t>ܜ</w:t>
      </w:r>
      <w:r>
        <w:rPr>
          <w:rtl w:val="true"/>
        </w:rPr>
        <w:t>?</w:t>
      </w:r>
      <w:r>
        <w:rPr>
          <w:rtl w:val="true"/>
        </w:rPr>
        <w:t>ܜ</w:t>
      </w:r>
      <w:r>
        <w:rPr>
          <w:rtl w:val="true"/>
        </w:rPr>
        <w:t>?</w:t>
      </w:r>
      <w:r>
        <w:rPr>
          <w:rtl w:val="true"/>
        </w:rPr>
        <w:t>ܜ</w:t>
      </w:r>
      <w:r>
        <w:rPr>
          <w:rtl w:val="true"/>
        </w:rPr>
        <w:t>?</w:t>
      </w:r>
      <w:r>
        <w:rPr>
          <w:rtl w:val="true"/>
        </w:rPr>
        <w:t>ܜ</w:t>
      </w:r>
      <w:r>
        <w:rPr/>
        <w:t>????????????????###h?#?##hKzS#@???mH##nH##u####h?#?##hKzS#mH##nH##u####h?#?##hKzS#aJ##mH##nH##sH*#u####h?#?##hKzS#aJ##mH##nH##u####h?#?##hKzS#6#?aJ##mH##nH##u#####h?#?##hKzS#CJ##aJ##mH##nH##sH*#u####h?#?##hKzS#mH##nH##sH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F+?####h?#?##hF+?#mH##nH##sH*#u###3########T###~###?###?###?###?###J###?###?###?#######?############?############?############p############p############p############p############p############p############p############p############p################################$##?x##?x##$#If####a$#gdKzS##</w:t>
      </w:r>
    </w:p>
    <w:p>
      <w:pPr>
        <w:pStyle w:val="PreformattedText"/>
        <w:bidi w:val="0"/>
        <w:jc w:val="left"/>
        <w:rPr/>
      </w:pPr>
      <w:r>
        <w:rPr/>
        <w:t>###$##?&lt;?#?P#]?&lt;?a$#gdKzS#####gdKzS##k##kd?n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 ###\###?###?###?###?###?###?###?###?###?#######&amp;###(###*###,###.###0###2###4###8###&lt;###@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t##</w:t>
      </w:r>
    </w:p>
    <w:p>
      <w:pPr>
        <w:pStyle w:val="PreformattedText"/>
        <w:bidi w:val="0"/>
        <w:jc w:val="left"/>
        <w:rPr/>
      </w:pPr>
      <w:r>
        <w:rPr/>
        <w:t>###?x##?x##$#If####gdKzS#####Ffqp######$##?x##?x##$#If####a$#gdKzS###@###D###H###L###P###T###X###\###`###d###j###p###v###x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KzS#####Ff?x######$##?x##?x##$#If####a$#gdKzS###?###?###?###?###?###?###?###?###?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F?######Ff#}##</w:t>
      </w:r>
    </w:p>
    <w:p>
      <w:pPr>
        <w:pStyle w:val="PreformattedText"/>
        <w:bidi w:val="0"/>
        <w:jc w:val="left"/>
        <w:rPr/>
      </w:pPr>
      <w:r>
        <w:rPr/>
        <w:t>###?P##?d##$#If####gdKzS####################### ###"###$###&amp;###(###0###2###4###6###8###:###&lt;###&gt;###@###B###Đ###F###H###J###L###N###x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ỵ?##</w:t>
      </w:r>
    </w:p>
    <w:p>
      <w:pPr>
        <w:pStyle w:val="PreformattedText"/>
        <w:bidi w:val="0"/>
        <w:jc w:val="left"/>
        <w:rPr/>
      </w:pPr>
      <w:r>
        <w:rPr/>
        <w:t>###?P##?đ##$#Ìf####gđKzS###z###|###~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Ỉf####gđKzS###?###?##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â?######Ff.?##</w:t>
      </w:r>
    </w:p>
    <w:p>
      <w:pPr>
        <w:pStyle w:val="PreformattedText"/>
        <w:bidi w:val="0"/>
        <w:jc w:val="left"/>
        <w:rPr/>
      </w:pPr>
      <w:r>
        <w:rPr/>
        <w:t>###?P##?đ##$#Ìf####gđKzS################################### ###"###$###&amp;###(###*###,###.###0###2###4###6###8###:###&lt;###&gt;###@###B###Đ###F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Ǟ######Ff??##</w:t>
      </w:r>
    </w:p>
    <w:p>
      <w:pPr>
        <w:pStyle w:val="PreformattedText"/>
        <w:bidi w:val="0"/>
        <w:jc w:val="left"/>
        <w:rPr/>
      </w:pPr>
      <w:r>
        <w:rPr/>
        <w:t>###?P##?đ##$#Ĩf####gđKzS###F###H###J###L###N###P###R###T###V###X###Z###\###^###`###b###đ###f###h###j###l###n###p###r###t###v###x###z###|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đ##$#Íf####gđKzS###|###~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`?######Ff-?##</w:t>
      </w:r>
    </w:p>
    <w:p>
      <w:pPr>
        <w:pStyle w:val="PreformattedText"/>
        <w:bidi w:val="0"/>
        <w:jc w:val="left"/>
        <w:rPr/>
      </w:pPr>
      <w:r>
        <w:rPr/>
        <w:t>###?P##?đ##$#Ỉf####gđKzS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Ƴ######Ff??##</w:t>
      </w:r>
    </w:p>
    <w:p>
      <w:pPr>
        <w:pStyle w:val="PreformattedText"/>
        <w:bidi w:val="0"/>
        <w:jc w:val="left"/>
        <w:rPr/>
      </w:pPr>
      <w:r>
        <w:rPr/>
        <w:t>###?P##?đ##$#Ìf####gđKzS###?###?#######L###j###~###?###?###?###?###?###?###########6###P###R###z###?###?###############*###8###??????????</w:t>
      </w:r>
      <w:r>
        <w:rPr/>
        <w:t>ᡍ</w:t>
      </w:r>
      <w:r>
        <w:rPr/>
        <w:t>ý??ỹ?ỹ??cM##############################*#h?#?##hKzS#5#?@???CJ##ãJ##mH##nH##sH*#ù###*#h?#?##hF+?#5#?@???CJ##áJ##mH##nH##sH*#ủ###&amp;#h?#?##hKzS#6#?CJ##ảJ##mH##nH##sH*#ú###&amp;#h?#?##hKzS#5#?CJ##âJ##mH##nH##sH*#ụ#####h?#?##hKzS#CJ##ảJ##mH##nH##sH*#ụ####h?#?##hKzS#@???ảJ##mH##nH##sH*#ủ####h?#?##hKzS#mH##nH##ú####h?#?##hKzS#@???ảJ##mH##nH##ủ####h?#?##hKzS#àJ##mH##nH##sH*#ù####h?#?##hKzS#@???mH##nH##ư####?###?###?###?###?###?###?###?###?###?###?###?#######L###N###P###R###T###V###X###Z###\###^###`###b###đ###f###h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P##?đ##$#Ìf####gđKzS###h###j###~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{?##</w:t>
      </w:r>
    </w:p>
    <w:p>
      <w:pPr>
        <w:pStyle w:val="PreformattedText"/>
        <w:bidi w:val="0"/>
        <w:jc w:val="left"/>
        <w:rPr/>
      </w:pPr>
      <w:r>
        <w:rPr/>
        <w:t>###?P##?đ##$#Ịf####gđKzS#####FfH?#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Ỉf####gđKzS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6###P###R###z###?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Ỉf####à$#gđKzS#####gđKzS#####Ff"?##</w:t>
      </w:r>
    </w:p>
    <w:p>
      <w:pPr>
        <w:pStyle w:val="PreformattedText"/>
        <w:bidi w:val="0"/>
        <w:jc w:val="left"/>
        <w:rPr/>
      </w:pPr>
      <w:r>
        <w:rPr/>
        <w:t>###?P##?đ##$#Ỉf####gđKzS###############?###8###Z###X###&lt;#######T###?#######d###?############?############?############?############?############?############?############?############?############?############?############?#####################################################################$##??##d#####?x##?x#`??#a$#gdKzS##i##kd#?###$##$#I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@###B###?###X###Z###\###d###f###?###?###:###B###H###b###$###&amp;###.###6###X###l###?#######0###2###R###Z###?###?###?###?###?###?###########4###@###b###d###f###??®??z?z?z?z?z?z?z?z?z?z?z?z?z?z?z?z?o#########################h?#?##h#h?#CJ##aJ#####h?#?##hKzS#CJ##aJ##mH##nH##sH*#u####h?#?##hKzS#CJ##aJ##mH##nH##u##"#h?#?##hKzS#5#?CJ##aJ##mH##nH##u###&amp;#h?#?##hKzS#5#?CJ##aJ##mH##nH##sH*#u###&amp;#h?#?##hKzS#5#?@???CJ##aJ##mH##nH##u###*#h?#?##hKzS#5#?@???CJ##aJ##mH##nH##sH*#u###&amp;#h?#?##hF+?#5#?@???CJ##aJ##mH##nH##u##'d###f###h###j###l###n###p###r###t###v###x###z###|###~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)##########$##??##d ####?x##?x#`??#a$#g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f###h###~###?###?###?###?###?###?###?###?###?###?###?###?###?###?###?###?###?###?###?###?###?###?###?###?###?###?###?###?###?###????????????????ĶģĶ????֊y?f#############################################%#h?#?#0J%#CJ##OJ##QJ##aJ##mH##nH##u## #h#\v##hKzS#0J%#CJ##OJ##QJ##aJ###)#j#####h#\v##hKzS#0J%#CJ##OJ##QJ##U##aJ####h?-?##%#h?w?#0J%#CJ##OJ##QJ##aJ##mH##nH##u####h?-?#0J%#CJ##OJ##QJ##aJ#####j#####h?-?#0J%#CJ##OJ##QJ##U##aJ####h?)?####h?w?####ho</w:t>
        <w:br/>
        <w:t>F####j#####ho</w:t>
        <w:br/>
        <w:t>F#U####h?#?##h?!E#CJ##aJ#####h?#?##h?!E#CJ##aJ###?###?###?###?###?###?###?###?###?###?###########&lt;###&gt;###@###B###Đ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$#ạ$#gđ?w?######$#â$#gđ?</w:t>
      </w:r>
    </w:p>
    <w:p>
      <w:pPr>
        <w:pStyle w:val="PreformattedText"/>
        <w:bidi w:val="0"/>
        <w:jc w:val="left"/>
        <w:rPr/>
      </w:pPr>
      <w:r>
        <w:rPr/>
        <w:t>?###)######</w:t>
        <w:br/>
        <w:t>###??##???#&amp;?#$#:Đ########?###?###?###########2###4###8###:###@###B###Đ###?????̿?Ȼ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#?##h?!Ê#CJ##âJ#####hơ</w:t>
        <w:br/>
        <w:t>F####h?#?#mH##nH##ư####h?-?####j#####h?-?#Ụ####hKzS## #h#\v##hKzS#0J%#CJ##ỌJ##QJ##áJ###,#j#####h#\v##hKzS#0J%#CJ##ỎJ##QJ##Ũ##ãJ##?*##@#</w:t>
        <w:br/>
        <w:t>0#&amp;P</w:t>
        <w:tab/>
        <w:t>#1?}##0#/R #:p?w?##??Ă ??.!??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</w:t>
      </w:r>
    </w:p>
    <w:p>
      <w:pPr>
        <w:pStyle w:val="PreformattedText"/>
        <w:bidi w:val="0"/>
        <w:jc w:val="left"/>
        <w:rPr/>
      </w:pPr>
      <w:r>
        <w:rPr/>
        <w:t>?##??. ??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</w:t>
      </w:r>
    </w:p>
    <w:p>
      <w:pPr>
        <w:pStyle w:val="PreformattedText"/>
        <w:bidi w:val="0"/>
        <w:jc w:val="left"/>
        <w:rPr/>
      </w:pPr>
      <w:r>
        <w:rPr/>
        <w:t>?##??Â ??.!??#"??##?Ẹ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</w:t>
      </w:r>
    </w:p>
    <w:p>
      <w:pPr>
        <w:pStyle w:val="PreformattedText"/>
        <w:bidi w:val="0"/>
        <w:jc w:val="left"/>
        <w:rPr/>
      </w:pPr>
      <w:r>
        <w:rPr/>
        <w:t>?##??. ??Â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</w:t>
      </w:r>
    </w:p>
    <w:p>
      <w:pPr>
        <w:pStyle w:val="PreformattedText"/>
        <w:bidi w:val="0"/>
        <w:jc w:val="left"/>
        <w:rPr/>
      </w:pPr>
      <w:r>
        <w:rPr/>
        <w:t>?##??Â ??.!??#"??##?Ẹ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w?##??. ??Â!??#"??##??#$??#%?###?#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$##$#Ĩf#####?l#!v##h##v##?##v##?</w:t>
        <w:br/>
        <w:t>#v##đ##v##?##v####:V###?l##?v#</w:t>
        <w:br/>
        <w:t>t##?##?0###?#######?#######?#######?#######?#######?#####?#?##6##?###,?####5?####\#5?####?#5?####$#5?####đ#5?####?#9?####9?####á?#l#p?2###?###?#####?###?#####?###?#####?###?#####?###?##ýt#*"####$##$#Ìf#####?l#!v##h##v##?##v##?</w:t>
        <w:br/>
        <w:t>#v##đ##v##?##v####:V###?l##?v#</w:t>
        <w:br/>
        <w:t>t##?##?0###?#######?#######?#######?#######?#######?#####?#?##6##?###,?####5?####\#5?####?#5?####$#5?####đ#5?####?#9?####9?####â?#l#p?2###?###?#####?###?#####?###?#####?###?#####?###?##ỵt#*"####$##$#Ịf#####?l#!v##h##v##?##v##?</w:t>
        <w:br/>
        <w:t>#v##đ##v##?##v####:V###?l##?v#</w:t>
        <w:br/>
        <w:t>t##?##?0###?#######?#######?#######?#######?#######?#####?#?##6##?###,?####5?####\#5?####?#5?####$#5?####đ#5?####?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l#p?2###?###?#####?###?#####?###?#####?###?#####?###?##ýt#*"####$##$#Ỉf#####?l#!v##h##v##?##v##?</w:t>
        <w:br/>
        <w:t>#v##đ##v##?##v####:V###?l##?v#</w:t>
        <w:br/>
        <w:t>t##?##?0###?#######?#######?#######?#######?#######?#####?#?##6##?###,?####5?####\#5?####?#5?####$#5?####đ#5?####?#9?####9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l#p?2###?###?#####?###?#####?###?#####?###?#####?###?##ỳt#*"####$##$#Ĩf#####?l#!v##h##v##?##v##?</w:t>
        <w:br/>
        <w:t>#v##đ##v##?##v####:V###?l##?v#</w:t>
        <w:br/>
        <w:t>t##?##?0###?#######?#######?#######?#######?#######?#####?#?##6##?###,?####5?####\#5?####?#5?####$#5?####đ#5?####?#9?####9?####/?###</w:t>
      </w:r>
    </w:p>
    <w:p>
      <w:pPr>
        <w:pStyle w:val="PreformattedText"/>
        <w:bidi w:val="0"/>
        <w:jc w:val="left"/>
        <w:rPr/>
      </w:pPr>
      <w:r>
        <w:rPr/>
        <w:t>###?####/?####????????ã?#l#p?2###?###?#####?###?#####?###?#####?###?#####?###?##ýt#*"#?##$##$#Ỉf#####?##!v##h##v##6##v###</w:t>
      </w:r>
    </w:p>
    <w:p>
      <w:pPr>
        <w:pStyle w:val="PreformattedText"/>
        <w:bidi w:val="0"/>
        <w:jc w:val="left"/>
        <w:rPr/>
      </w:pPr>
      <w:r>
        <w:rPr/>
        <w:t>#v##?</w:t>
        <w:tab/>
        <w:t>:V###?l##?3#</w:t>
        <w:br/>
        <w:t>t##?##?#?##?###5?####?#5?####?#5?####?#9?####p?####?###?#####?###?#####?###?##ỷtG?&amp;####$##$#Ỉf#####?##!v##h##v##?##v####v##?##v##?</w:t>
        <w:tab/>
        <w:t>:V###?l##4##??#</w:t>
        <w:br/>
        <w:t>t##?##?#?##6##?###+?###+?###+?###,?####5?######5?####?#5?####~#5?######9?####/?###</w:t>
        <w:br/>
        <w:t>###?####/?####????????/?#######?####/?#######?####/?###</w:t>
        <w:tab/>
        <w:t>########/?############/?#######?####p?(###?###?#####?###?##??????????###?###?##yt#Ti#^##$##$#If#####?##!v##h##v##?##v####v##?##v##?##v####:V###?l##4##??#</w:t>
        <w:br/>
        <w:t>t##?##?#?##6##?###+?###+?###+?###,?####,?####5?######5?####?#5?####~#5?####s#5?####?#9?####9?####/?#######?####/?####????????/?#######?####/?#######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??????????###?###?#####?###?##yt#Ti#Z##$##$#If#####?##!v##h##v##?##v####v##?##v##?##v####:V###?l##??#</w:t>
        <w:br/>
        <w:t>t##?##?#?##6##?###,?####,?####5?######5?####?#5?####~#5?####s#5?####?#9?####9?####/?#######?####/?####????????/?####????????/?#######?####/?#######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??????????###?###?#####?###?##yt#Ti#&gt;##$##$#If#####?##!v##h##v##?##v####v##?##v##?##v####:V###?l##??#</w:t>
        <w:br/>
        <w:t>t##?##?#?##6##?###,?####,?####5?######5?####?#5?####~#5?####s#5?####?#9?####9?####/?#######?####/?####????????/?#######?####/?#######?####/?#######?####/?###</w:t>
        <w:tab/>
        <w:t>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0##$##$#If#####?##!v##h##v##?##v####v##?##v##?##v####:V###?l##??#</w:t>
        <w:br/>
        <w:t>t##?##?#?##6##?###,?####,?####5?######5?####?#5?####~#5?####s#5?####?#9?####9?####/?###</w:t>
        <w:br/>
        <w:t>###?####/?####????????/?###</w:t>
        <w:br/>
        <w:t>###?####/?#######?####/?#######?####/?####????????/?#######?####p?2###?###?#####?###?##??????????###?###?#####?###?##yt#Ti#&gt;##$##$#If#####?##!v##h##v##?##v####v##?##v##?##v####:V###?l##??#</w:t>
        <w:br/>
        <w:t>t##?##?#?##6##?###,?####,?####5?######5?####?#5?####~#5?####s#5?####?#9?####9?####/?#######?####/?####????????/?#######?####/?#######?####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??????????###?###?#####?###?##yt#Ti#?##$##$#If#####?##!v##h#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</w:t>
        <w:br/>
        <w:t>t##?##?#?##6##?###,?####5?####x#5?####g#5?####?#9?####p?####?###?#####?###?#####?###?##yt?#?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4##?##</w:t>
        <w:br/>
        <w:t>t##?##?0#################################################?#&amp;##6##?###,?####,?####5?####/#5?####B#5?######5?####?#5?####}#/?#######?###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4##?##</w:t>
        <w:br/>
        <w:t>t##?##?0#################################################?#&amp;##6##?###,?####,?####5?####/#5?####B#5?######5?####?#5?####}#/?############yt#*"#?##$##$#If#####?##!v##h##v##?##v##?##v##1##v##^##v##2#:V###?l##?##</w:t>
        <w:br/>
        <w:t>t##?##?0#################################################?#&amp;##6##?###,?####,?####5?####/#5?####B#5?######5?####?#5?####}#/?############yt#*"#?##$##$#If#####?##!v##h##v##?##v##?##v##1##v##^##v##2#:V###?l##?##</w:t>
        <w:br/>
        <w:t>t##?##?0#################################################?#&amp;##6##?###,?####,?####5?####/#5?####B#5?######5?####?#5?####}#/?############yt#*"#?##$##$#If#####?##!v##h##v##?##v##?##v##1##v##^##v##2#:V###?l##?##</w:t>
        <w:br/>
        <w:t>t##?##?0#################################################?#&amp;##6##?###,?####,?####5?####/#5?####B#5?######5?####?#5?####}#/?############yt#*"#?##$##$#If#####?##!v##h##v##?##v##?##v##1##v##^##v##2#:V###?l##?##</w:t>
        <w:br/>
        <w:t>t##?##?0#################################################?#&amp;##6##?###,?####,?####5?####/#5?####B#5?######5?####?#5?####}#/?############yt#*"#?##$##$#If#####?##!v##h##v##?##v##?##v##1##v##^##v##2#:V###?l##?##</w:t>
        <w:br/>
        <w:t>t##?##?0#################################################?#&amp;##6##?###,?####,?####5?####/#5?####B#5?######5?####?#5?####}#/?############yt#*"#?##$##$#If#####?##!v##h##v##?##v##?##v##1##v##^##v##2#:V###?l##?##</w:t>
        <w:br/>
        <w:t>t##?##?0#################################################?#&amp;##6##?###,?####,?####5?####/#5?####B#5?######5?####?#5?####}#/?############yt#*"#?##$##$#If#####?##!v##h##v##?##v##?##v##1##v##^##v##2#:V###?l##?##</w:t>
        <w:br/>
        <w:t>t##?##?0#################################################?#&amp;##6##?###,?####,?####5?####/#5?####B#5?######5?####?#5?####}#/?############yt#*"#?##$##$#If#####?##!v##h##v##?##v##?##v##1##v##^##v##2#:V###?l##?##</w:t>
        <w:br/>
        <w:t>t##?##?0#################################################?#&amp;##6##?###,?####5?####/#5?####B#5?######5?####?#5?####}#/?############yt#*"#?##$##$#If#####?##!v##h##v##?##v##?##v##1##v##^##v##2#:V###?l##?##</w:t>
        <w:br/>
        <w:t>t##?##?0#################################################?#&amp;##6##?###,?####5?####/#5?####B#5?######5?####?#5?####}#/?############yt#*"#?##$##$#If#####?##!v##h##v##?##v##?##v##1##v##^##v##2#:V###?l##?##</w:t>
        <w:br/>
        <w:t>t##?##?0#################################################?#&amp;##6##?###,?####5?####/#5?####B#5?######5?####?#5?####}#/?############yt#*"#?##$##$#If#####?##!v##h##v##?##v##?##v##1##v##^##v##2#:V###?l##?##</w:t>
        <w:br/>
        <w:t>t##?##?0#################################################?#&amp;##6##?###,?####5?####/#5?####B#5?######5?####?#5?####}#/?############yt#*"#?##$##$#If#####?##!v##h##v##?##v##?##v##1##v##^##v##2#:V###?l##?##</w:t>
        <w:br/>
        <w:t>t##?##?0#################################################?#&amp;##6##?###,?####5?####/#5?####B#5?######5?####?#5?####}#/?############yt#*"#?##$##$#If#####?##!v##h##v##?##v##?##v##1##v##^##v##2#:V###?l##?##</w:t>
        <w:br/>
        <w:t>t##?##?0#################################################?#&amp;##6##?###,?####5?####/#5?####B#5?######5?####?#5?####}#/?############yt#*"#?##$##$#If#####?##!v##h##v##?##v##?##v##1##v##^##v##2#:V###?l##?##</w:t>
        <w:br/>
        <w:t>t##?##?0#################################################?#&amp;##6##?###,?####5?####/#5?####B#5?######5?####?#5?####}#/?############yt#*"#?##$##$#If#####?##!v##h##v##?##v##?##v##1##v##^##v##2#:V###?l##?##</w:t>
        <w:br/>
        <w:t>t##?##?0#################################################?#&amp;##6##?###,?####5?####/#5?####B#5?######5?####?#5?####}#/?############/?############yt#*"#?##$##$#If#####?##!v##h##v##?##v##?##v##1##v##^##v##2#:V###?l##?##</w:t>
        <w:br/>
        <w:t>t##?##?0#################################################?#&amp;##6##?###,?####5?####/#5?####B#5?######5?####?#5?####}#/?############/?#######?####yt#*"#?##$##$#If#####?##!v##h##v##?##v##?##v##1##v##^##v##2#:V###?l##?##</w:t>
        <w:br/>
        <w:t>t##?##?0#################################################?#&amp;##6##?###,?####5?####/#5?####B#5?######5?####?#5?####}#/?#######?###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?##</w:t>
        <w:br/>
        <w:t>t##?##?0#################################################?#&amp;##6##?###,?####5?####/#5?####B#5?######5?####?#5?####}#/?#######?###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?##</w:t>
        <w:br/>
        <w:t>t##?##?0#################################################?#&amp;##6##?###,?####5?####/#5?####B#5?######5?####?#5?####}#/?#######?###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?##</w:t>
        <w:br/>
        <w:t>t##?##?0#################################################?#&amp;##6##?###,?####5?####/#5?####B#5?######5?####?#5?####}#/?#######?###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?##</w:t>
        <w:br/>
        <w:t>t##?##?0#################################################?#&amp;##6##?###,?####5?####/#5?####B#5?######5?####?#5?####}#/?#######?###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?##</w:t>
        <w:br/>
        <w:t>t##?##?0#################################################?#&amp;##6##?###,?####5?####/#5?####B#5?######5?####?#5?####}#/?#######?###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?##</w:t>
        <w:br/>
        <w:t>t##?##?0#################################################?#&amp;##6##?###,?####5?####/#5?####B#5?######5?####?#5?####}#/?#######?####yt?</w:t>
      </w:r>
    </w:p>
    <w:p>
      <w:pPr>
        <w:pStyle w:val="PreformattedText"/>
        <w:bidi w:val="0"/>
        <w:jc w:val="left"/>
        <w:rPr/>
      </w:pPr>
      <w:r>
        <w:rPr/>
        <w:t>?#?##$##$#If#####?##!v##h##v##?##v##?##v##1##v##^##v##2#:V###?l##?##</w:t>
        <w:br/>
        <w:t>t##?##?0#################################################?#&amp;##6##?###,?####5?####/#5?####B#5?######5?####?#5?####}#/?#######?####/?#######?####yt?</w:t>
      </w:r>
    </w:p>
    <w:p>
      <w:pPr>
        <w:pStyle w:val="PreformattedText"/>
        <w:bidi w:val="0"/>
        <w:jc w:val="left"/>
        <w:rPr/>
      </w:pPr>
      <w:r>
        <w:rPr/>
        <w:t>?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</w:t>
      </w:r>
    </w:p>
    <w:p>
      <w:pPr>
        <w:pStyle w:val="PreformattedText"/>
        <w:bidi w:val="0"/>
        <w:jc w:val="left"/>
        <w:rPr/>
      </w:pPr>
      <w:r>
        <w:rPr/>
        <w:t>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</w:t>
      </w:r>
    </w:p>
    <w:p>
      <w:pPr>
        <w:pStyle w:val="PreformattedText"/>
        <w:bidi w:val="0"/>
        <w:jc w:val="left"/>
        <w:rPr/>
      </w:pPr>
      <w:r>
        <w:rPr/>
        <w:t>?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</w:t>
      </w:r>
    </w:p>
    <w:p>
      <w:pPr>
        <w:pStyle w:val="PreformattedText"/>
        <w:bidi w:val="0"/>
        <w:jc w:val="left"/>
        <w:rPr/>
      </w:pPr>
      <w:r>
        <w:rPr/>
        <w:t>?#~#kdk8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ạ?#??ỹt?</w:t>
      </w:r>
    </w:p>
    <w:p>
      <w:pPr>
        <w:pStyle w:val="PreformattedText"/>
        <w:bidi w:val="0"/>
        <w:jc w:val="left"/>
        <w:rPr/>
      </w:pPr>
      <w:r>
        <w:rPr/>
        <w:t>?#p##$##$#Ì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ýt?</w:t>
      </w:r>
    </w:p>
    <w:p>
      <w:pPr>
        <w:pStyle w:val="PreformattedText"/>
        <w:bidi w:val="0"/>
        <w:jc w:val="left"/>
        <w:rPr/>
      </w:pPr>
      <w:r>
        <w:rPr/>
        <w:t>?#?#kđ#&lt;###$##$#If#####?l##4##4##?##########################?###?N##r?!#D</w:t>
        <w:br/>
        <w:t>g#?#P#?#9#Q#o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ỳt?</w:t>
      </w:r>
    </w:p>
    <w:p>
      <w:pPr>
        <w:pStyle w:val="PreformattedText"/>
        <w:bidi w:val="0"/>
        <w:jc w:val="left"/>
        <w:rPr/>
      </w:pPr>
      <w:r>
        <w:rPr/>
        <w:t>?#?#kđ{@###$##$#If#####?l##4##?##########################?###?N##r?!#D</w:t>
        <w:br/>
        <w:t>g#?#P#?#9#Q#o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ỳt?</w:t>
      </w:r>
    </w:p>
    <w:p>
      <w:pPr>
        <w:pStyle w:val="PreformattedText"/>
        <w:bidi w:val="0"/>
        <w:jc w:val="left"/>
        <w:rPr/>
      </w:pPr>
      <w:r>
        <w:rPr/>
        <w:t>?#?#kđ?Đ###$##$#Ĩ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ỳt?</w:t>
      </w:r>
    </w:p>
    <w:p>
      <w:pPr>
        <w:pStyle w:val="PreformattedText"/>
        <w:bidi w:val="0"/>
        <w:jc w:val="left"/>
        <w:rPr/>
      </w:pPr>
      <w:r>
        <w:rPr/>
        <w:t>?#?#kđ?H###$##$#Ĩ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ã?#??ỵt?</w:t>
      </w:r>
    </w:p>
    <w:p>
      <w:pPr>
        <w:pStyle w:val="PreformattedText"/>
        <w:bidi w:val="0"/>
        <w:jc w:val="left"/>
        <w:rPr/>
      </w:pPr>
      <w:r>
        <w:rPr/>
        <w:t>?#?#kđ?L###$##$#Íf#####?l##?##########################?###?N##r?!#Đ</w:t>
        <w:br/>
        <w:t>g#?#P#?#9#Q#ơ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ýt?</w:t>
      </w:r>
    </w:p>
    <w:p>
      <w:pPr>
        <w:pStyle w:val="PreformattedText"/>
        <w:bidi w:val="0"/>
        <w:jc w:val="left"/>
        <w:rPr/>
      </w:pPr>
      <w:r>
        <w:rPr/>
        <w:t>?#?#kđ#Q###$##$#Ỉ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ỹt?</w:t>
      </w:r>
    </w:p>
    <w:p>
      <w:pPr>
        <w:pStyle w:val="PreformattedText"/>
        <w:bidi w:val="0"/>
        <w:jc w:val="left"/>
        <w:rPr/>
      </w:pPr>
      <w:r>
        <w:rPr/>
        <w:t>?#?#kđ:Ủ###$##$#Í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ỵt?</w:t>
      </w:r>
    </w:p>
    <w:p>
      <w:pPr>
        <w:pStyle w:val="PreformattedText"/>
        <w:bidi w:val="0"/>
        <w:jc w:val="left"/>
        <w:rPr/>
      </w:pPr>
      <w:r>
        <w:rPr/>
        <w:t>?#?#kđ_Ý###$##$#Í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ă?#??ýt?</w:t>
      </w:r>
    </w:p>
    <w:p>
      <w:pPr>
        <w:pStyle w:val="PreformattedText"/>
        <w:bidi w:val="0"/>
        <w:jc w:val="left"/>
        <w:rPr/>
      </w:pPr>
      <w:r>
        <w:rPr/>
        <w:t>?#?#kđ?]###$##$#Ì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ả?#??ỷt?</w:t>
      </w:r>
    </w:p>
    <w:p>
      <w:pPr>
        <w:pStyle w:val="PreformattedText"/>
        <w:bidi w:val="0"/>
        <w:jc w:val="left"/>
        <w:rPr/>
      </w:pPr>
      <w:r>
        <w:rPr/>
        <w:t>?#?#kđ?ạ###$##$#Ì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ỷt?</w:t>
      </w:r>
    </w:p>
    <w:p>
      <w:pPr>
        <w:pStyle w:val="PreformattedText"/>
        <w:bidi w:val="0"/>
        <w:jc w:val="left"/>
        <w:rPr/>
      </w:pPr>
      <w:r>
        <w:rPr/>
        <w:t>?#?#kđ?ê###$##$#Ĩ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á?#??ỷt?</w:t>
      </w:r>
    </w:p>
    <w:p>
      <w:pPr>
        <w:pStyle w:val="PreformattedText"/>
        <w:bidi w:val="0"/>
        <w:jc w:val="left"/>
        <w:rPr/>
      </w:pPr>
      <w:r>
        <w:rPr/>
        <w:t>?#?#kđ#j###$##$#Ị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f##$##$#If#####???!v##h##v##?##v##?##v##?#:V###?l#</w:t>
        <w:br/>
        <w:t>t##?##?#\##6##?###5?####S#5?####B#5?####?#a?#??yt?</w:t>
      </w:r>
    </w:p>
    <w:p>
      <w:pPr>
        <w:pStyle w:val="PreformattedText"/>
        <w:bidi w:val="0"/>
        <w:jc w:val="left"/>
        <w:rPr/>
      </w:pPr>
      <w:r>
        <w:rPr/>
        <w:t>?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</w:t>
      </w:r>
    </w:p>
    <w:p>
      <w:pPr>
        <w:pStyle w:val="PreformattedText"/>
        <w:bidi w:val="0"/>
        <w:jc w:val="left"/>
        <w:rPr/>
      </w:pPr>
      <w:r>
        <w:rPr/>
        <w:t>?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</w:t>
      </w:r>
    </w:p>
    <w:p>
      <w:pPr>
        <w:pStyle w:val="PreformattedText"/>
        <w:bidi w:val="0"/>
        <w:jc w:val="left"/>
        <w:rPr/>
      </w:pPr>
      <w:r>
        <w:rPr/>
        <w:t>?#?#kd#o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#s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?w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?{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?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2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</w:t>
      </w:r>
    </w:p>
    <w:p>
      <w:pPr>
        <w:pStyle w:val="PreformattedText"/>
        <w:bidi w:val="0"/>
        <w:jc w:val="left"/>
        <w:rPr/>
      </w:pPr>
      <w:r>
        <w:rPr/>
        <w:t>?#?#kde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</w:t>
      </w:r>
    </w:p>
    <w:p>
      <w:pPr>
        <w:pStyle w:val="PreformattedText"/>
        <w:bidi w:val="0"/>
        <w:jc w:val="left"/>
        <w:rPr/>
      </w:pPr>
      <w:r>
        <w:rPr/>
        <w:t>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M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L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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</w:t>
      </w:r>
    </w:p>
    <w:p>
      <w:pPr>
        <w:pStyle w:val="PreformattedText"/>
        <w:bidi w:val="0"/>
        <w:jc w:val="left"/>
        <w:rPr/>
      </w:pPr>
      <w:r>
        <w:rPr/>
        <w:t>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</w:t>
      </w:r>
    </w:p>
    <w:p>
      <w:pPr>
        <w:pStyle w:val="PreformattedText"/>
        <w:bidi w:val="0"/>
        <w:jc w:val="left"/>
        <w:rPr/>
      </w:pPr>
      <w:r>
        <w:rPr/>
        <w:t>?#?#kd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4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g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</w:t>
      </w:r>
    </w:p>
    <w:p>
      <w:pPr>
        <w:pStyle w:val="PreformattedText"/>
        <w:bidi w:val="0"/>
        <w:jc w:val="left"/>
        <w:rPr/>
      </w:pPr>
      <w:r>
        <w:rPr/>
        <w:t>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</w:t>
      </w:r>
    </w:p>
    <w:p>
      <w:pPr>
        <w:pStyle w:val="PreformattedText"/>
        <w:bidi w:val="0"/>
        <w:jc w:val="left"/>
        <w:rPr/>
      </w:pPr>
      <w:r>
        <w:rPr/>
        <w:t>?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</w:t>
      </w:r>
    </w:p>
    <w:p>
      <w:pPr>
        <w:pStyle w:val="PreformattedText"/>
        <w:bidi w:val="0"/>
        <w:jc w:val="left"/>
        <w:rPr/>
      </w:pPr>
      <w:r>
        <w:rPr/>
        <w:t>?#f##$##$#If#####???!v##h##v##?##v##?##v##?#:V###?l#</w:t>
        <w:br/>
        <w:t>t##?##?#?##6##?###5?######5?####5#5?####4#a?#??yt?</w:t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##QJ#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##QJ#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##QJ#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tab/>
        <w:t>#PJ##QJ</w:t>
        <w:tab/>
        <w:t>#^J</w:t>
        <w:tab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ă#r# #C#h#ã#r#4# #C#h#ả#r# #C#h#ả#r# #C#h#ả#r# #C#h#á#r# #C#h#â#r# #C#h#ă#r#1# #C#h#á#r# #C#h#á#r# #C#h#ạ#r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ÒJ</w:t>
        <w:br/>
        <w:t>#QJ</w:t>
        <w:br/>
        <w:t>#ă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ỉ#ê#ư#n#đ#-#p########$#ả$###CJ##á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ơ#r#m#á#l# #(#W#e#b#)# #C#h#ạ#r#####CJ##ỌJ##PJ##QJ##â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â#đ#í#n#g# #1# #C#h#à#r###*#5##CJ #KH #ÕJ##QJ##\##_H##à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à#đ#í#n#g# #2# #C#h#ã#r###"#5##CJ##Ọ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ì#n#g# #3# #C#h#ả#r#####5##CJ #Ọ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á#đ#ĩ#n#g# #4# #C#h#à#r#####5##CJ##\##_H##ă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ả#đ#ì#n#g# #5# #C#h#à#r#####5##CJ$#Õ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ă#đ#ỉ#n#g# #6# #C#h#ả#r###+#5##B*#ÒJ##QJ##\##_H##ă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ẻ#ă#đ#í#n#g# #7# #C#h#ả#r### #CJ##ƠJ##QJ##_H##ă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ê#ả#đ#ị#n#g# #8# #C#h#ã#r###+#5##B*#CJ##ỌJ##QJ#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é#ă#đ#ỉ#n#g# #9# #C#h#ả#r###/#5##B*#CJ##ÕJ##QJ##\##_H##ạJ##mH##ph####sH##tH###8#?/??Ă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ã#r# #C#h#ă#r#1#2#####CJ##ã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ạ#g#è# #N#ư#m#b#ê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ó#ơ#t#n#ỏ#t#è# #T#ẽ#x#t#####&amp;###CJ##ă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õ#ô#t#n#ỏ#t#è# #T#è#x#t# #C#h#ạ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ọ#ỏ#t#n#ô#t#ẹ# #R#ẽ#f#ẻ#r#ẻ#n#c#ẹ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ẽ#â#đ#ẽ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é#à#đ#ẻ#r# #C#h#ả#r#####CJ##_H##âJ##mH##sH##tH##6#Ủ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ỳ#p#ẻ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ị#t#l#é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õ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ò#đ#ỹ# #T#ẹ#x#t# #Ỉ#n#đ#è#n#t#,# #C#h#â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ó#đ#ỹ# #T#é#x#t# #Ị#n#đ#è#n#t# #C#h#ả#r#,# #C#h#ả#r# #C#h#à#r#####CJ##_H##ã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x#l#ì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ú#ý#ẻ#t# #đ#ỉ#n#h#####1##$##đ#####??##?(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##QJ#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##QJ##_H##mH##ph####sH##tH###h#?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ả$####CJ##Ơ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õ###'#6##$##??##đ??###?x##?P#7$#8$#H$#`??#ã$####5#?B*#CJ##Ó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ơ#n# #v#ị# #t#ĩ#n#h#####7##$##đ??###?x##?x#ã$###6#?CJ##ỎJ##QJ##à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 #l#ọ#n#####8##$##đ??###?(##?(#7$#8$#H$###5#?B*#CJ##ÕJ##QJ#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à# #m#à#####9##$##?x##?x#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Ó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ị# #p#h#ĩ#####:##$##??##?x#`??#ã$###6#?CJ##Ọ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tab/>
        <w:t>#QJ</w:t>
        <w:tab/>
        <w:t>#^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##QJ##^J##õ(#ph?#?##?#?/??Ạ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######?#B#ỏ#đ#ỳ# #T#é#x#t# #C#h#ã#r#,# #C#h#á#r# #C#h#â#r# #C#h#ả#r# #C#h#ạ#r#,# #C#h#ạ#r# #C#h#ã#r# #C#h#á#r# #C#h#â#r# #C#h#ă#r# #C#h#ả#r# #C#h#â#r# #C#h#ã#r#,#C#h#à#r# #C#h#ă#r# #C#h#ạ#r#,# #C#h#ã#r# #C#h#ạ#r# #C#h#ă#r# #C#h#à#r# #C#h#ả#r# #C#h#ã#r#,# #C#h#ả#r# #C#h#ạ#r# #C#h#ả#r# #C#h#ã#r# #C#h#á#r# #C#h#ả#r# #C#h#ã#r# #C#h#ạ#r# #C#h#ã#r# #C#h#ã#r#1#,# #C#h#ã#r# #C#h#à#r# #C#h#â#r# #C#h#á#r# #C#h#á#r# #C#h#â#r# #C#h#ã#r# #C#h#á#r# #C#h#à#r# #C#h#â#r# #C#h#à#r#####CJ##Ò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ơ#đ#ỵ# #T#é#x#t#,# #C#h#â#r# #C#h#â#r# #C#h#á#r#,# #C#h#ă#r# #C#h#ă#r# #C#h#á#r# #C#h#ả#r# #C#h#â#r# #C#h#ă#r# #C#h#ạ#r#,#C#h#ã#r# #C#h#á#r#,# #C#h#ã#r# #C#h#ã#r# #C#h#ă#r# #C#h#à#r# #C#h#à#r#,# #C#h#ạ#r# #C#h#ă#r# #C#h#ã#r# #C#h#â#r# #C#h#à#r# #C#h#ă#r# #C#h#ạ#r# #C#h#á#r# #C#h#ả#r#,# #C#h#ạ#r# #C#h#ả#r# #C#h#ã#r# #C#h#á#r# #C#h#ả#r# #C#h#ã#r# #C#h#ả#r# #C#h#â#r# #C#h#â#r# #C#h#ã#r#####É##$##đ??##ă$# #CJ##ÔJ##QJ##ảJ##mH##nH##sH##tH##&gt;#?/??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õ#đ#ỷ# #T#ẹ#x#t# #C#h#á#r#1#####CJ##á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á#r# #C#h#á#r#1#3###%#B*#CJ##ÕJ##QJ#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########B#õ#đ#ý# #T#è#x#t# #Í#n#đ#é#n#t# #2# #C#h#á#r#####CJ##Ô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ọ#đ#ỹ# #T#ê#x#t# #Ị#n#đ#ẻ#n#t# #2#####Ỉ##$##?v#`?v#ả$###ÕJ##QJ##ã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ỵ# #T#é#x#t# #Í#n#đ#ẻ#n#t# #2# #C#h#ã#r#1#####CJ##á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ơ#đ#ỵ# #T#è#x#t# #Ì#n#đ#è#n#t# #3# #C#h#â#r#####CJ##Ọ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õ#đ#ỹ# #T#é#x#t# #Ì#n#đ#ẽ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##QJ#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##QJ#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##QJ#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##QJ#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##QJ#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##QJ#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##QJ#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##QJ#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##QJ#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##QJ#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##QJ#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##QJ#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##QJ#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##QJ#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##QJ#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##QJ#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##QJ#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##QJ#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##QJ#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##QJ#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##QJ#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##QJ#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##QJ#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##QJ#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##QJ#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##QJ##^J#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Ê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9###?###?!##</w:t>
        <w:br/>
        <w:t>(##?+#####b####????##Bb####????##~b####????##?b####????##?b####????##8c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##########B###B###B###B###B###B###B###B###B###B###B###B###B###B###B###B###B###B###B###B###B###B###B###B###ả###à###ã###đ#######?</w:t>
      </w:r>
    </w:p>
    <w:p>
      <w:pPr>
        <w:pStyle w:val="PreformattedText"/>
        <w:bidi w:val="0"/>
        <w:jc w:val="left"/>
        <w:rPr/>
      </w:pPr>
      <w:r>
        <w:rPr/>
        <w:t>##?###V###R%##l(##?,##N3###?##~?##\</w:t>
        <w:br/>
        <w:t>##?###?###8###f###?###Đ#######$###/###Ẻ###j###q###s###w###?###?###?###?###?###?###?###?#######?</w:t>
        <w:tab/>
        <w:t>##?</w:t>
        <w:tab/>
        <w:t>###</w:t>
        <w:br/>
        <w:t>##</w:t>
        <w:br/>
        <w:br/>
        <w:t>##?##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?###?###?###6###V###?###?###?###?#######&lt;###X###?###?###?###?#######V###|###?###?###?#######L###^###?###&lt;###?#######?###X###n###?###?###?###f###|###?###?###?###? ##? ##? ###!##0!##F!##?!###"## "##\"##?"##?"##?"######,###?####$##J$##R$##?$##?$##?$###%##&amp;%##f%##?%##?%##X&amp;##~&amp;##\'##X,##$/###0##@3##?3##?3###?##N?##??##??###?##X?##?###########@###?#######z###?#######F###|###?###?###h###?###?#######d###?###D####################### ###!###"#######%###&amp;###'###(###)###*###+###,###-###.###0###1###2###3###4###5###6###7###8###9###:###;###&lt;###=###&gt;###?###@###Ă###B###C###Đ###F###G###H###Ỉ###J###K###L###M###N###Ơ###P###Q###R###S###T###Ủ###V###W###X###Ỵ###Z###[###\###]###^###_###`###à###b###c###đ###ẹ###f###g###h###ĩ###k###l###m###n###ơ###p###r###t###ú###v###x###ỹ###?###?###?###?###?###?###?###?###?###?###?###?###?###?###?###?###?###?###?###?###?###?###?###?###?###################;###&gt;###B###Z###]###đ###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_#T#o#c#2#6#7#9#0#3#2#2#9#</w:t>
      </w:r>
    </w:p>
    <w:p>
      <w:pPr>
        <w:pStyle w:val="PreformattedText"/>
        <w:bidi w:val="0"/>
        <w:jc w:val="left"/>
        <w:rPr/>
      </w:pPr>
      <w:r>
        <w:rPr/>
        <w:t>#_#T#o#c#2#6#7#9#0#4#4#3#5#</w:t>
      </w:r>
    </w:p>
    <w:p>
      <w:pPr>
        <w:pStyle w:val="PreformattedText"/>
        <w:bidi w:val="0"/>
        <w:jc w:val="left"/>
        <w:rPr/>
      </w:pPr>
      <w:r>
        <w:rPr/>
        <w:t>#_#T#o#c#2#6#8#0#0#8#3#1#6#</w:t>
      </w:r>
    </w:p>
    <w:p>
      <w:pPr>
        <w:pStyle w:val="PreformattedText"/>
        <w:bidi w:val="0"/>
        <w:jc w:val="left"/>
        <w:rPr/>
      </w:pPr>
      <w:r>
        <w:rPr/>
        <w:t>#_#T#o#c#2#6#8#0#0#8#7#1#6#</w:t>
      </w:r>
    </w:p>
    <w:p>
      <w:pPr>
        <w:pStyle w:val="PreformattedText"/>
        <w:bidi w:val="0"/>
        <w:jc w:val="left"/>
        <w:rPr/>
      </w:pPr>
      <w:r>
        <w:rPr/>
        <w:t>#_#T#o#c#2#7#6#6#2#9#6#6#1#</w:t>
      </w:r>
    </w:p>
    <w:p>
      <w:pPr>
        <w:pStyle w:val="PreformattedText"/>
        <w:bidi w:val="0"/>
        <w:jc w:val="left"/>
        <w:rPr/>
      </w:pPr>
      <w:r>
        <w:rPr/>
        <w:t>#_#T#o#c#2#7#6#9#9#4#8#4#9#</w:t>
      </w:r>
    </w:p>
    <w:p>
      <w:pPr>
        <w:pStyle w:val="PreformattedText"/>
        <w:bidi w:val="0"/>
        <w:jc w:val="left"/>
        <w:rPr/>
      </w:pPr>
      <w:r>
        <w:rPr/>
        <w:t>#_#T#o#c#2#8#1#9#2#7#8#4#2#</w:t>
      </w:r>
    </w:p>
    <w:p>
      <w:pPr>
        <w:pStyle w:val="PreformattedText"/>
        <w:bidi w:val="0"/>
        <w:jc w:val="left"/>
        <w:rPr/>
      </w:pPr>
      <w:r>
        <w:rPr/>
        <w:t>#_#T#o#c#2#8#1#9#2#8#9#8#6#</w:t>
      </w:r>
    </w:p>
    <w:p>
      <w:pPr>
        <w:pStyle w:val="PreformattedText"/>
        <w:bidi w:val="0"/>
        <w:jc w:val="left"/>
        <w:rPr/>
      </w:pPr>
      <w:r>
        <w:rPr/>
        <w:t>#_#T#o#c#2#8#1#9#2#9#9#4#4#</w:t>
      </w:r>
    </w:p>
    <w:p>
      <w:pPr>
        <w:pStyle w:val="PreformattedText"/>
        <w:bidi w:val="0"/>
        <w:jc w:val="left"/>
        <w:rPr/>
      </w:pPr>
      <w:r>
        <w:rPr/>
        <w:t>#_#T#o#c#2#8#1#9#3#0#3#4#9#</w:t>
      </w:r>
    </w:p>
    <w:p>
      <w:pPr>
        <w:pStyle w:val="PreformattedText"/>
        <w:bidi w:val="0"/>
        <w:jc w:val="left"/>
        <w:rPr/>
      </w:pPr>
      <w:r>
        <w:rPr/>
        <w:t>#_#T#o#c#2#8#1#9#3#0#7#5#3#</w:t>
      </w:r>
    </w:p>
    <w:p>
      <w:pPr>
        <w:pStyle w:val="PreformattedText"/>
        <w:bidi w:val="0"/>
        <w:jc w:val="left"/>
        <w:rPr/>
      </w:pPr>
      <w:r>
        <w:rPr/>
        <w:t>#_#T#o#c#2#8#6#3#9#5#9#1#7#K###K###K###K###K###K###K###K###K###K###K###K###?+######################################</w:t>
        <w:tab/>
        <w:t>###</w:t>
        <w:br/>
        <w:t>#######t###t###t###t###t###t###t###t###t###t###t###t###?+######*###+###4###9###P###\###a###g###m###s###{###?###?###?###?###?###?###?###?###?###?###?###?###?###?###?###?###?###?###?###?###?###?###?###?###?###?###?###?###?###?###?###?###?###?###?###?###?###?###?###?###?###?###?###?###?###?###?############################### ###$###%###)###*###-###.###1###2###4###5###9###=###?###Ã###F###G###K###L###N###Ò###R###S###V###W###Z###[###^###`###c###f###j###n###s###w###z######?###?###?###?###?###?###?###?###?###?###?###?###?###?###?####################### ###!###$###&amp;###)###,###0###4###9###=###@###Ẻ###Ì###M###R###V###Ỹ###_###c###g###l###p###s###x###|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%###)###-###2###6###9###?###C###G###L###P###S###X###\###`###ẽ###l###p###q###s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/###0###2###5###7###8###;###&lt;###@###C###F###G###I###J###M###N###Q###S###V###W###\###]###a###b###e###f###i###j###l###m###q###r###u###v###y###{######?###?###?###?###?###?###?###?###?###?###?###?###?###?###?###?###?###?###?###?###?###?###?###?###?###?###?###?###?###?###?###?###?###?###?###?###?###?###?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!###"###%###-###2###3###6###7###9###:###&lt;###F###K###L###O###P###S###T###Y###c###e###f###i###q###v###w###z###{###?###?###?###?###?###?###?###?###?###?###?###?###?###?###?###?###?###?###?###?###?###?###?###?###?###?###?###?#######################################,###0###4###8###C###E###I###L###P###T###^###`###d###g###k###o###y###{###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!###"###(###)###,###-###/###1###3###5###9###:###=###?###A###B###E###K###O###P###R###c###f###g###k###l###p###q###t###x###|###}###?###?###?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$###%###*###+###/###0###5###6###8###9###&lt;###=###A###C###G###H###J###K###N###O###S###T###V###W###[###]###_###`###d###e###i###j###n###o###q###r###u###v###y###z###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&amp;</w:t>
        <w:tab/>
        <w:t>##'</w:t>
        <w:tab/>
        <w:t>##)</w:t>
        <w:tab/>
        <w:t>##*</w:t>
        <w:tab/>
        <w:t>##.</w:t>
        <w:tab/>
        <w:t>##/</w:t>
        <w:tab/>
        <w:t>##2</w:t>
        <w:tab/>
        <w:t>##3</w:t>
        <w:tab/>
        <w:t>##5</w:t>
        <w:tab/>
        <w:t>##6</w:t>
        <w:tab/>
        <w:t>##9</w:t>
        <w:tab/>
        <w:t>##:</w:t>
        <w:tab/>
        <w:t>##=</w:t>
        <w:tab/>
        <w:t>##&gt;</w:t>
        <w:tab/>
        <w:t>##C</w:t>
        <w:tab/>
        <w:t>##Đ</w:t>
        <w:tab/>
        <w:t>##F</w:t>
        <w:tab/>
        <w:t>##G</w:t>
        <w:tab/>
        <w:t>##J</w:t>
        <w:tab/>
        <w:t>##K</w:t>
        <w:tab/>
        <w:t>##N</w:t>
        <w:tab/>
        <w:t>##Ơ</w:t>
        <w:tab/>
        <w:t>##T</w:t>
        <w:tab/>
        <w:t>##Ủ</w:t>
        <w:tab/>
        <w:t>##Ỷ</w:t>
        <w:tab/>
        <w:t>##Z</w:t>
        <w:tab/>
        <w:t>##]</w:t>
        <w:tab/>
        <w:t>##p</w:t>
        <w:tab/>
        <w:t>##t</w:t>
        <w:tab/>
        <w:t>##ũ</w:t>
        <w:tab/>
        <w:t>##w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 xml:space="preserve">## </w:t>
        <w:br/>
        <w:t>##$</w:t>
        <w:br/>
        <w:t>##(</w:t>
        <w:br/>
        <w:t>##-</w:t>
        <w:br/>
        <w:t>##1</w:t>
        <w:br/>
        <w:t>##4</w:t>
        <w:br/>
        <w:t>##9</w:t>
        <w:br/>
        <w:t>##=</w:t>
        <w:br/>
        <w:t>##Ă</w:t>
        <w:br/>
        <w:t>##F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%###N###P###Q###Ụ###\###^###_###đ###ẽ###h###ì###l###ũ###w###x###|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-###2###3###7###8###;###O###T###U###Y###Z###]###r###w###x###|###}###?###?###?###?###?###?###?###?###?###?###?###?###?###?###?###?###?###?###?###?###?###?###################</w:t>
        <w:br/>
        <w:t>###########################0###5###6###9###:###&gt;###@###B###Đ###F###G###J###M###R###S###W###X###[###\###`###b###d###f###h###i###l###n###r###t###y###{###~###?###?###?###?###?###?###?###?###?###?###?###?###?###?###?###?###?###?###?###?###?###?###?###?###?###?###7###:###;###@###A###E###F###I###?###?###?###?###?###?###?###?###?###?###?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~###?###?###?###?###?###?###?###Y"##\"##]"##`"##â"##đ"##f"##ỉ"##l"##p"##t"##ỹ"##}"##?"##?"##?"##?"##?"##?"##?"##?"##?"##?"##?"##?"##?"##?"##?"##?"##?"##R###Ủ###V###[###\###`###ạ###đ###</w:t>
        <w:br/>
        <w:t>(## (##?+##Á+##B+##Đ+##Ẽ+##G+##H+##J+##K+##Q+##[+##b+##~+##?+##?+##?+##?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4###?###?###?###?</w:t>
        <w:tab/>
        <w:t>##?</w:t>
        <w:tab/>
        <w:t>##?</w:t>
        <w:br/>
        <w:t>##?</w:t>
        <w:br/>
        <w:t>##?#######&amp;###6###9###Õ###P###?###?###?#######Z###m###}###?###?###?###?###j###õ###?###?###?###?###r###?###?###?###?###?###?###?###?###?###?###?###?###?###?###H###í###?###?###+###,###&lt;###?###?###?### ###0###?###?#######?!###"###"##D"##E"##X"##B###Q###e###z###{###?###?%##?%##?%##?%##?'##?'##?'##?'##?'##?'##?'##?'##?'##?'##?'##?'##?'###(##</w:t>
        <w:br/>
        <w:t>(##{(##|(##?(##?(##?(##?+##A+##B+##D+##E+##G+##H+##J+##K+##?+##?+##########3#######3###############################################################################################################################################################################################################?###?###j###j###R###R###d###d####(###(###(## (##&gt;+##?+##?+##Ạ+##B+##B+##Đ+##É+##G+##H+##J+##K+##Q+##^+##b+##~+##?+##?+##?+##?+##?+########################################################################?###?###j###j###R###R###đ###đ####(###(###(## (##?+############################9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Ê?$?}?#?#?#?#?#?#?#?#?###?!ƯÈ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#!a.??#?#?#?#?#?#?#?#?#?###?=?c??6q?#?#?#?#?#?#?#?#?####v?d#b</w:t>
      </w:r>
      <w:r>
        <w:rPr>
          <w:rtl w:val="true"/>
        </w:rPr>
        <w:t>ގ</w:t>
      </w:r>
      <w:r>
        <w:rPr/>
        <w:t>?#?#?#?#?#?#?#?#?####'?kd?NG?#?#?#?#?#?#?#?#?###?W}lZ5J??#?#?#?#?#?#?#?#?###vh?lz?#??#?#?#?#?#?#?#?#?###o##m"??oR#?#?#?#?#?#?#?#?###?Z?p()</w:t>
      </w:r>
      <w:r>
        <w:rPr>
          <w:rtl w:val="true"/>
        </w:rPr>
        <w:t>؛</w:t>
      </w:r>
      <w:r>
        <w:rPr/>
        <w:t>?###################?é#q?###?#?#?#?#?#?#?#?#?###\#?ù?,???#?#?#?#?#?#?#?#?###é1?v??XS?#?#?#?#?#?#?#?#?###?|?x~^???#?#?#?#?#?#?#?#?###?</w:t>
        <w:tab/>
        <w:t>?ỳt??#?#?#?#?#?#?#?#?#?################################??##???^??#`???ó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ỌJ##QJ##ơ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)######?##################</w:t>
        <w:br/>
        <w:t>####?õ##???^?ọ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Ơ##???^?Ò#`????h####?H######.######?##################</w:t>
        <w:br/>
        <w:t>####?###?L?^?##`?L??h####?H######.##############################??##?P?#?###?##^??#`?P?ò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9###ọ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Ẽ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ê#q############ .##############?&amp;?4############?z-\############?2MỦ#############&lt;?#############?)?3##############/#############v?d############???I############?!UE############:&gt;?2############?+?%############?z?#############?6?#############(4#'############?ọ?K############?Rg#############??????????????????????????????????????????????????????????????????????????????????????????????????????????????????????????????????????????????????????????????????????????????????????????????????????????????????????????????????????9#####################################################################################################################??9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ù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Ê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?:'=v*&lt;B######v*&lt;Bz#?#######en?L?#?4######?A?N?t#######?#APM#K#######?#?j?=6########O?z?#?j######?t#x#?#######]###########?#######\###?o##X+##?:##?;##{####*"#G?&amp;#Z,'#?D*#.y.#?#/#?#4#Sn7#6#B#?!E#o</w:t>
        <w:br/>
        <w:t>F#?!G#?#I#?#M#AZO##hO#?&lt;Q#?kR#KzS#t</w:t>
        <w:tab/>
        <w:t>_###_#?be##Ti#??k#</w:t>
        <w:br/>
        <w:t>#m#?sm#?#n#?uq#?/s#?Mv#?Kx#c#{#@G#?Q?#?g?#?&lt;?##&gt;?#? ?#ÔR?#?#?#?ủ?#?-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ì?#TJ?#?!?##=?#7</w:t>
      </w:r>
    </w:p>
    <w:p>
      <w:pPr>
        <w:pStyle w:val="PreformattedText"/>
        <w:bidi w:val="0"/>
        <w:jc w:val="left"/>
        <w:rPr/>
      </w:pPr>
      <w:r>
        <w:rPr/>
        <w:t>?#?#?#?w?#b#?#?</w:t>
      </w:r>
    </w:p>
    <w:p>
      <w:pPr>
        <w:pStyle w:val="PreformattedText"/>
        <w:bidi w:val="0"/>
        <w:jc w:val="left"/>
        <w:rPr/>
      </w:pPr>
      <w:r>
        <w:rPr/>
        <w:t>?#Đ#?#Gb?#?l?#?!?#?#?##ý?# ~?##]?#?r?#?M?#/V?#?.?##h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#|?##v?#?w?#hj?#[+?#?ò?##{?#?v?#?)?#?Ủ?#?~?#?#?#k,?#F+?#?#?#?L?#Ẹ#?#?#?#?#?#?$?#.&gt;?#####?+##Ă+##########?@########2+###########################X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?+##?#######?#######?#######?##"####?##$####?##.####?##?####??######Ủ#n#k#n#ơ#w#n#??##############??######??####??####??####??########G#?#############?.#?[x#?</w:t>
        <w:tab/>
        <w:t>#######?#######T#í#m#é#s# #N#é#w# #R#ơ#m#à#n###5#?################################?####S#ỵ#m#b#ỏ#l###3.?#############?.#?[x#?</w:t>
        <w:tab/>
        <w:t>#######?#######Á#r#ĩ#ả#l###7.?#############?.#?{$#?</w:t>
        <w:tab/>
        <w:t>#######?#######C#â#l#ị#b#r#í###M#?#############?###############?#######C#ẹ#n#t#ũ#r#ý# #S#c#h#ó#ò#l#b#ó#ô#k###m&amp;?#####r###############################.#V#n#C#ẹ#n#t#ú#r#ỵ# #S#c#h#ó#ò#l#b#ọ#õ#k#H###C#ô#ụ#r#ì#ẽ#r# #N#é#w###Q&amp;?##</w:t>
        <w:tab/>
        <w:t>##r###############################.#V#n#T#ĩ#m#ê#H###C#ọ#ụ#r#ị#é#r# #N#ẹ#w###Ơ&amp;?#####r###############################.#V#n#T#ỉ#m#ẹ###C#ỏ#ư#r#ị#ẻ#r# #N#ê#w###Q&amp;?##</w:t>
        <w:tab/>
        <w:t>##r###############################.#V#n#À#r#ị#à#l###C#ọ#ũ#r#ị#è#r# #N#è#w###5.?#############?.#?[`#?)#######?#######T#à#h#ò#m#ạ###7.?#############?##?[ #@########?#######V#é#r#đ#á#n#ã###;&amp;?#####r###############################.#V#n#Â#v#á#n#t#H###Ũ#?#?</w:t>
        <w:br/>
        <w:t>###</w:t>
        <w:tab/>
        <w:t>##############################M#S# #M#ị#n#c#h#õ###Ỳ#ư# #G#ô#t#h#ì#c# #Ủ#Í###C&amp;?#####r###############################.#V#n#H#ẽ#l#v#é#t#Ì#n#s#H###S&amp;?#####r###############################.#V#n#C#è#n#t#ư#r#ỷ# #S#c#h#ơ#ò#l#b#ô#ó#k###9&amp;?#####r###############################.#V#n#V#ọ#g#ũ#ẹ###?=?######</w:t>
        <w:tab/>
        <w:t>######?.#?Cx#?</w:t>
        <w:tab/>
        <w:t>#######?#######C#ô#ụ#r#ĩ#ê#r# #N#é#w###9&amp;?#####r###############################.#V#n#Â#v#ă#n#t###;&amp;?#####r###############################.#V#n#Ạ#r#ì#ạ#l#H###;&amp;?#####r###############################.#V#n#B#l#ạ#c#k#H###7#?#############?##??$#B########?#######C#à#m#b#r#ì#ạ###Q#?#####################################T#ĩ#m#ê#s# #N#ẹ#w# #R#ơ#m#á#n# #B#ò#l#đ###;#?################################?####W#ĩ#n#g#đ#ĩ#n#g#s###Ã#?#############?##??$#B########?#######C#á#m#b#r#ỉ#à# #M#ả#t#h###"###1#?##??###h#####à?ỉ?W??g?#jg6#?###t###?$###########?N###t###?$########N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)+##)+#########################################################################2?q#?####??##########################HP####</w:t>
        <w:tab/>
        <w:t>?###</w:t>
        <w:tab/>
        <w:t>$P##?###?????????????????????.ỳ.#####2###############9#####!#################################x###x###########?###############?#######??########## #########t#t#l#ĩ#n#h###P#h#?#m# #T#r#?#n#g# #H#ó#?#t#####################?######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Ọ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54##########Microsoft Office Word###@####:?q&gt;###@####?#?Z?#@####vxƫP?#@####?#???#############t#######?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N###############)+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ị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É###F###G###H###Ì###J###K###L###M###N###Ọ###P###Q###R###S###T###Ũ###V###W###X###Ý###Z###[###\###]###^###_###`###ă###b###c###đ###é###f###g###h###ĩ###j###k###l###m###n###ò###p###q###r###s###t###ủ###v###w###x###ỹ###z###{###|###}###~###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??################ ###!###"#######$###%###&amp;###'###(###)###*###+###,###-###.###/###0###1###2###3###4###5###6###7###8###9###:###;###&lt;###=###&gt;###?###@###Ạ###B###C###Đ###Ê###F###G###H###Ì###J###K###L###M###N###Ó###P###Q###R###S###T###Ũ###V###W###X###Ỵ###Z###[###\###]###^###_###`###ạ###b###c###đ###ẹ###f###g###h###ì###j###k###l###m###n###ơ###p###q###r###s###t###ụ###v###w###x###ỳ###z###{###|###}###~######?###?###?###?###?###?###?###?###?###?###?###?###?###?###?###?###?###?###?###?###?###?###?###?###?###?###?###?###?###?###?###?###?###?###?###?###?###?###?###?###?###?###?###?????###?###?###?###?###?###?###?????###?###?###?###?###?###?###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R#ỏ#ỏ#t# #Ê#n#t#r#ỵ#################################################????????#####</w:t>
        <w:tab/>
        <w:t>######?######F############?t</w:t>
        <w:br/>
        <w:t>???#?###?#######Đ#ă#t#ă#########################################################</w:t>
        <w:br/>
        <w:t>###????????????####################################?###v?######1#T#ã#b#l#ê#################################################################????########################################?#######W#õ#r#đ#Đ#ọ#c#ù#m#é#n#t#####################################################????########################################tc########S#ư#m#m#á#r#ý#Ĩ#n#f#ỏ#r#m#ă#t#ị#ỏ#n###########################(###????????????####################################?#############Đ#ơ#c#ú#m#ẽ#n#t#S#ư#m#m#â#r#ỳ#Ì#n#f#ơ#r#m#ả#t#ị#ò#n###########8#######????????####################################?#############C#ơ#m#p#Ó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ỉcrỏsòft Wọrđ 97-2003 Đôcùmènt#</w:t>
        <w:br/>
        <w:t>###MSWõrđĐõc#####Wọrđ.Đôcùmẹ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