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?4####bjbj?n?n##################</w:t>
        <w:tab/>
        <w:t>###??##?#?á?#?ạ?G######v#######################??##########??##########??##################?#####?[######?[##8ì######8ỉ######8ì######8ĩ######8ỉ##t###########????####?ỉ######?ỉ######?ị##?###tj##?###Xk##$###?ỉ######?+##j###|s######|s##L###?s######?s######?s######?t##V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#đ###qv##4###?*######?*######?*######?*######?*######?*######?*##$####2##?###?4##V###?*##?###################8í######?v######################?t######?t######?v######?v######?*##############8ỉ######8í######?s##############?s##?###ị+######??######??######??######?v##H</w:t>
        <w:br/>
        <w:t>##8ỉ######?s######8ì######?s######?*##############??######################################################?v######?*##############??######??######`###############################################################################?&amp;######?s######????####p?T???#########????####?##?###đ###?###########~*######+##0###?+######?###?###%5######??##J###%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amp;######################################################################?&amp;######%5##############8í######?'##?###?v######?v######??######?v######?v######################################?v######?v######?v######?*######?*######################################?##?###################################?v######?v######?v######?+######?v######?v######?v######?v##############????####????####????############????####????####????####????####????####????####????####????####????####????####????####????####????####????####%5######?v######?v######?v######?v######?v######?v##############################################################?v######?v######?v######?[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g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Ì#?#Ú# #M#?#Ù# #B#?#Ó# #C#?#Ọ# #?#P# #Đ#?#N#G# ###?#Ỉ# #V#?#Ì# #B#?# #N#?#Í# #V#?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ĩ#?#ụ# #b#í#?#ù###T#?#n# #b#ì#?#ư###K#?# #</w:t>
      </w:r>
    </w:p>
    <w:p>
      <w:pPr>
        <w:pStyle w:val="PreformattedText"/>
        <w:bidi w:val="0"/>
        <w:jc w:val="left"/>
        <w:rPr/>
      </w:pPr>
      <w:r>
        <w:rPr/>
        <w:t>#b#?#ơ# #c#?#ó###N#g#?#ỳ# #n#h#?#n# #b#?#ô# #c#?#ỏ#####1###0#0#1#.#K#/#B#C#B#-#N#V#####?#ị# #b#í#?#ụ# #H#?#ỉ# ###?#n#g# #n#h#?#n# #đ#?#n###N#h#ị#?#m# #k#?#####?#ú# #m#?#ỉ# #n#h#í#?#m# #k#?#####2###0#0#2#.#N#/#B#C#B#-#N#V###T#?# #l#?# #c#?# #q#ù#ả#n# #q#ú#?#n# #l#?# #n#h#?# #n#?#?#c#,# #c#h#?#n#h# #q#ú#ỵ#?#n# ###?#à# #p#h#?#?#n#g# #c#?#c# #c#?#p# #c#?# #l#?#n#h# ###?#õ# #c#h#?# #c#h#?#t# #l#?# #n#?###N###m###N#g#?#ỵ# #3#1# #t#h#?#n#g# #3# #n###m# #s#à#ũ# #n###m# #b#?#ơ# #c#?#ỏ#####3###0#0#3#.#N#/#B#C#B#-#N#V###S#?# #c#?# #s#?#,# #l#á#ơ# ###?#n#g# #t#r#õ#n#g# #c#?#c# #c#?# #s#?# #h#?#n#h# #c#h#?#n#h###5# #n###m###N#g#?#ỵ# #3#1# #t#h#?#n#g# #3# #n###m# #s#à#ũ# #n###m# ###ỉ#?#ư# #t#r#â#####4###0#0#4#.#Q#/#B#C#B#-#N#V###K#?# #h#ọ#?#c#h# #v#?# #t#h#?#c# #h#ị#?#n# #v#?#n# ###?#ụ# #t#?# #c#?#n#g# #đ#õ# #b#?#,# #n#g#?#n#h# #q#ụ#?#n# #l#?###Q#ù#?###B#?#ỏ# #c#?#ô# #q#ụ#?#:# #Q#ũ#?# #Ị# #N#g#?#ý# #1#8# #t#h#?#n#g# #3#;# #Q#ù#?# #Ị#Ì#:# #N#g#?#ỵ# #1#8# #t#h#?#n#g# #6#;# #Q#ù#?# #Ị#Ì#Ì#:# #N#g#?#ý# #1#8# #t#h#?#n#g# #9#;# #Q#ư#?# #Ị#V#:# #N#g#?#ỷ# #1#8# #t#h#?#n#g# #1#2#####5###0#0#5#.#Q#/#B#C#B#-#N#V###N###n#g# #l#?#c# #m#?#ỉ# #t###n#g# #c#?#ả# #c#?#c# #đ#?# #?#n#/#c#?#n#g# #t#r#?#n#h# #h#õ#?#n# #t#h#?#n#h# #t#r#ô#n#g# #n###m###Q#ú#?###B#?#ó# #c#?#ò# #q#ụ#?#:# #Q#ú#?# #Ì# #N#g#?#ỹ# #1#8# #t#h#?#n#g# #3#;# #Q#ư#?# #Ì#Ì#:# #N#g#?#ý# #1#8# #t#h#?#n#g# #6#;# #Q#ú#?# #Ĩ#Ỉ#Í#:# #N#g#?#ỳ# #1#8# #t#h#?#n#g# #9#;# #Q#ú#?# #Í#V#:# #N#g#?#ỹ# #1#8# #t#h#?#n#g# #1#2#####6###0#0#6#.#Q#/#B#C#B#-#N#V###Đ#ả#n#h# #m#?#c# #c#?#c# #đ#?# #?#n#,# #c#?#n#g# #t#r#?#n#h# #t#h#?#c# #h#ì#?#n# #t#h#ụ#?#c# #n#g#ụ#?#n# #v#?#n# ###?#ú# #t#?# #c#?#n#g# #đ#õ# #b#?#,# #n#g#?#n#h# #q#ù#?#n# #l#?###Q#ư#?###B#?#õ# #c#?#ọ# #q#ư#?#:# #Q#ú#?# #Ì# #N#g#?#ý# #1#8# #t#h#?#n#g# #3#;# #Q#ũ#?# #Ĩ#Í#:# #N#g#?#ý# #1#8# #t#h#?#n#g# #6#;# #Q#ũ#?# #Í#Í#Í#:# #N#g#?#ỷ# #1#8# #t#h#?#n#g# #9#;# #Q#ù#?# #Ì#V#:# #N#g#?#ý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1#.#K#/#B#C#B#-#N#V#</w:t>
      </w:r>
    </w:p>
    <w:p>
      <w:pPr>
        <w:pStyle w:val="PreformattedText"/>
        <w:bidi w:val="0"/>
        <w:jc w:val="left"/>
        <w:rPr/>
      </w:pPr>
      <w:r>
        <w:rPr/>
        <w:t>#B#ă#n# #h#?#n#h# #k#?#m# #t#h#ẹ#ỏ# #N#g#h#?# ###?#n#h# #s#?# #&amp; .#.#/#2#0#2#2#/#N###-#C#P# #n#g#?#ý# #&amp; .#.#/#&amp; .#.#/#2#0#2#2# # #</w:t>
      </w:r>
    </w:p>
    <w:p>
      <w:pPr>
        <w:pStyle w:val="PreformattedText"/>
        <w:bidi w:val="0"/>
        <w:jc w:val="left"/>
        <w:rPr/>
      </w:pPr>
      <w:r>
        <w:rPr/>
        <w:t>#N#g#?#ý# #n#h#?#n# #b#?#ó# #c#?#ô#:#</w:t>
      </w:r>
    </w:p>
    <w:p>
      <w:pPr>
        <w:pStyle w:val="PreformattedText"/>
        <w:bidi w:val="0"/>
        <w:jc w:val="left"/>
        <w:rPr/>
      </w:pPr>
      <w:r>
        <w:rPr/>
        <w:t>###?#ù# #m#?#ĩ# #n#h#í#?#m# #k#?# #(#S#a#u# #3#0# #n#g#?#y# #c#?#n#g# #b#?# #k#?#t# #q#u#?# #c#?#p# #t#?#n#h#)#####?#Ị# #B#Ĩ#?#Ú# #H#?#Ị# ###?#N#G# #N#H#?#N# #Đ#?#N#</w:t>
      </w:r>
    </w:p>
    <w:p>
      <w:pPr>
        <w:pStyle w:val="PreformattedText"/>
        <w:bidi w:val="0"/>
        <w:jc w:val="left"/>
        <w:rPr/>
      </w:pPr>
      <w:r>
        <w:rPr/>
        <w:t>#N#h#ĩ#?#m# #k#?#&amp; ####?#n# #v#?# #b#?#ọ# #c#?#ỏ#:# #</w:t>
      </w:r>
    </w:p>
    <w:p>
      <w:pPr>
        <w:pStyle w:val="PreformattedText"/>
        <w:bidi w:val="0"/>
        <w:jc w:val="left"/>
        <w:rPr/>
      </w:pPr>
      <w:r>
        <w:rPr/>
        <w:t>#B#?# #N#?#ì# #v#?#</w:t>
      </w:r>
    </w:p>
    <w:p>
      <w:pPr>
        <w:pStyle w:val="PreformattedText"/>
        <w:bidi w:val="0"/>
        <w:jc w:val="left"/>
        <w:rPr/>
      </w:pPr>
      <w:r>
        <w:rPr/>
        <w:t>###?#n# #v#?# #n#h#?#n# #b#?#ơ# #c#?#ỏ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N#g#?#?#ị#</w:t>
      </w:r>
    </w:p>
    <w:p>
      <w:pPr>
        <w:pStyle w:val="PreformattedText"/>
        <w:bidi w:val="0"/>
        <w:jc w:val="left"/>
        <w:rPr/>
      </w:pPr>
      <w:r>
        <w:rPr/>
        <w:t>###M#?# #s#?###T#?#n#g# #s#?# ###?#ị# #b#ị#?#ù# #H###N#Đ###T#r#õ#n#g# ###?#:# #N#?###C#?#p# #t#?#n#h###C#?#p# #h#ù#ý#?#n###C#?#p# #x#?#############T#?#n#g# #s#?###T#r#ơ#n#g# ###?#:# #N#?###T#?#n#g# #s#?###T#r#ơ#n#g# ###?#:# #N#?###T#?#n#g# #s#?###T#r#ò#n#g# ###?#:# #N#?#####?#######################Ã###B###1# #=# #3#+#5#+#7###2# #=# #3#+#5#+#7###3###4###5###6###7###8#####T#?#n#g# #s#?###0#1#####################1#.# #C#h#í#ả# #t#h#ẽ#ô# #t#r#?#n#h# ###?# #h#?#c# #v#?#n#######################-# #T#í#?#ụ# #h#?#c###0#2#####################-# #T#r#ù#n#g# #h#?#c# #c#?# #s#?###0#3#####################-# #T#r#ư#n#g# #h#?#c# #p#h#?# #t#h#?#n#g###0#4#####################-# #S#?# #c#?#p###0#5#####################-# #T#r#ụ#n#g# #c#?#p###0#6#####################-# #C#ạ#ơ# ###?#n#g###0#7#####################-# ###?#ĩ# #h#?#c###0#8#####################-# #T#r#?#n# ###?#ị# #h#?#c###0#9#####################2#.# #C#h#ì#â# #t#h#ẻ#ơ# #đ#?#n# #t#?#c# #######################-# #K#ỉ#n#h###1#0#####################-# #Đ#?#n# #t#?#c# #t#h#ì#?#ụ# #s#?###1#1#####################3#.# #C#h#ỉ#á# #t#h#ẻ#ơ# #n#h#?#m# #t#ủ#?#í# #######################T#?# # #3#0# #t#ú#?#í# #t#r#?# #x#ũ#?#n#g# ###1#2#####################T#?# #3#1# ###?#n# #4#0# #t#ủ#?#ĩ###1#3#####################T#?# #4#1# ###?#n# #5#0# #t#ụ#?#ị###1#4###?#####?###?###?###?###?###?#####T#?# #5#1# ###?#n# #5#5# #t#ũ#?#ị###1#5###?#####?###?###?###?###?###?#####T#?# #5#6# ###?#n# #6#0# #t#ụ#?#ĩ###1#6###?#####?###?###?###?###?###?#####T#r#?#n# #6#0# #t#ù#?#ỉ###1#7###?#####?###?###?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ĩ#?#m# #t#r#ả# #b#ỉ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ù# #s#?# #0#0#1#.#K#/#B#C#B#-#N#V#:# ###?#ỉ# #b#í#?#ù# #H#?#ĩ# ###?#n#g# #n#h#?#n# #đ#?#n#</w:t>
      </w:r>
    </w:p>
    <w:p>
      <w:pPr>
        <w:pStyle w:val="PreformattedText"/>
        <w:bidi w:val="0"/>
        <w:jc w:val="left"/>
        <w:rPr/>
      </w:pPr>
      <w:r>
        <w:rPr/>
        <w:t>#1#.# #K#h#?#ị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s#?# ###?#í# #b#í#?#ù# #H#?#ĩ# ###?#n#g# #n#h#?#n# #đ#?#n# #l#?# #t#ô#?#n# #b#?# #s#?# ###?#í# #b#ĩ#?#ủ# #H#?#ị# ###?#n#g# #n#h#?#n# #đ#?#n# #c#?#c# #c#?#p# #(#c#?#p# #t#?#n#h#/#t#h#?#n#h# #p#h#?#,# #h#u#y#?#n#/#q#u#?#n#/#t#h#?# #x#?#,# #x#?#/#p#h#?#?#n#g#/#t#h#?# #t#r#?#n#)#.#</w:t>
      </w:r>
    </w:p>
    <w:p>
      <w:pPr>
        <w:pStyle w:val="PreformattedText"/>
        <w:bidi w:val="0"/>
        <w:jc w:val="left"/>
        <w:rPr/>
      </w:pPr>
      <w:r>
        <w:rPr/>
        <w:t>#N#?# ###?#ị# #b#ĩ#?#ư# #H#?#ị# ###?#n#g# #n#h#?#n# #đ#?#n# #l#?# #t#ô#?#n# #b#?# #s#?# #n#?# ###?#ị# #b#ĩ#?#ủ# #H#?#ĩ# ###?#n#g# #n#h#?#n# #đ#?#n# #c#?#c# #c#?#p# #(#c#?#p# #t#?#n#h#/#t#h#?#n#h# #p#h#?#,# #h#u#y#?#n#/#q#u#?#n#/#t#h#?# #x#?#,# #x#?#/#p#h#?#?#n#g#/#t#h#?# #t#r#?#n#)#.#</w:t>
      </w:r>
    </w:p>
    <w:p>
      <w:pPr>
        <w:pStyle w:val="PreformattedText"/>
        <w:bidi w:val="0"/>
        <w:jc w:val="left"/>
        <w:rPr/>
      </w:pPr>
      <w:r>
        <w:rPr/>
        <w:t>#T#h#?#ì# #k#?# #t#h#ù# #t#h#?#p# #s#?# #l#ì#?#ũ#:# #S#?# #l#ỉ#?#ũ# #t#h#?#í# ###í#?#m# ###?#ư# #n#h#ị#?#m# #k#?#.#</w:t>
      </w:r>
    </w:p>
    <w:p>
      <w:pPr>
        <w:pStyle w:val="PreformattedText"/>
        <w:bidi w:val="0"/>
        <w:jc w:val="left"/>
        <w:rPr/>
      </w:pPr>
      <w:r>
        <w:rPr/>
        <w:t>#2#.# #C#?#c#h# #g#h#í# #b#í#?#ư#</w:t>
      </w:r>
    </w:p>
    <w:p>
      <w:pPr>
        <w:pStyle w:val="PreformattedText"/>
        <w:bidi w:val="0"/>
        <w:jc w:val="left"/>
        <w:rPr/>
      </w:pPr>
      <w:r>
        <w:rPr/>
        <w:t>#-# #C#?#t# #1#:# #G#h#ị# #t#?#n#g# #s#?# ###?#í# #b#í#?#ú# #h#?#ĩ# ###?#n#g# #n#h#?#n# #đ#?#n# #c#?#c# #c#?#p#.#</w:t>
      </w:r>
    </w:p>
    <w:p>
      <w:pPr>
        <w:pStyle w:val="PreformattedText"/>
        <w:bidi w:val="0"/>
        <w:jc w:val="left"/>
        <w:rPr/>
      </w:pPr>
      <w:r>
        <w:rPr/>
        <w:t>#-# #C#?#t# #2#:# #G#h#ì# #t#?#n#g# #s#?# #n#?# ###?#ì# #b#ĩ#?#ư# #h#?#ị# ###?#n#g# #n#h#?#n# #đ#?#n# #c#?#c# #c#?#p#.#</w:t>
      </w:r>
    </w:p>
    <w:p>
      <w:pPr>
        <w:pStyle w:val="PreformattedText"/>
        <w:bidi w:val="0"/>
        <w:jc w:val="left"/>
        <w:rPr/>
      </w:pPr>
      <w:r>
        <w:rPr/>
        <w:t>#-# #C#?#t# #3#:# #G#h#ĩ# #t#?#n#g# #s#?# ###?#ì# #b#í#?#ú# #h#?#ì# ###?#n#g# #n#h#?#n# #đ#?#n# #c#?#p# #t#?#n#h#.#</w:t>
      </w:r>
    </w:p>
    <w:p>
      <w:pPr>
        <w:pStyle w:val="PreformattedText"/>
        <w:bidi w:val="0"/>
        <w:jc w:val="left"/>
        <w:rPr/>
      </w:pPr>
      <w:r>
        <w:rPr/>
        <w:t>#-# #C#?#t# #4#:# #G#h#ĩ# #t#?#n#g# #s#?# #n#?# ###?#ị# #b#í#?#ụ# #h#?#ỉ# ###?#n#g# #n#h#?#n# #đ#?#n# #c#?#p# #t#?#n#h#.#</w:t>
      </w:r>
    </w:p>
    <w:p>
      <w:pPr>
        <w:pStyle w:val="PreformattedText"/>
        <w:bidi w:val="0"/>
        <w:jc w:val="left"/>
        <w:rPr/>
      </w:pPr>
      <w:r>
        <w:rPr/>
        <w:t>#-# #C#?#t# #5#:# #G#h#ì# #t#?#n#g# #s#?# ###?#ì# #b#ị#?#ù# #h#?#í# ###?#n#g# #n#h#?#n# #đ#?#n# #c#?#p# #h#ú#ỷ#?#n#.#</w:t>
      </w:r>
    </w:p>
    <w:p>
      <w:pPr>
        <w:pStyle w:val="PreformattedText"/>
        <w:bidi w:val="0"/>
        <w:jc w:val="left"/>
        <w:rPr/>
      </w:pPr>
      <w:r>
        <w:rPr/>
        <w:t>#-# #C#?#t# #6#:# #G#h#í# #t#?#n#g# #s#?# #n#?# ###?#ì# #b#ị#?#ủ# #h#?#í# ###?#n#g# #n#h#?#n# #đ#?#n# #c#?#p# #h#ũ#ỹ#?#n#.#</w:t>
      </w:r>
    </w:p>
    <w:p>
      <w:pPr>
        <w:pStyle w:val="PreformattedText"/>
        <w:bidi w:val="0"/>
        <w:jc w:val="left"/>
        <w:rPr/>
      </w:pPr>
      <w:r>
        <w:rPr/>
        <w:t>#-# #C#?#t# #7#:# #G#h#ĩ# #t#?#n#g# #s#?# ###?#ỉ# #b#í#?#ú# #h#?#ỉ# ###?#n#g# #n#h#?#n# #đ#?#n# #c#?#p# #x#?#.#</w:t>
      </w:r>
    </w:p>
    <w:p>
      <w:pPr>
        <w:pStyle w:val="PreformattedText"/>
        <w:bidi w:val="0"/>
        <w:jc w:val="left"/>
        <w:rPr/>
      </w:pPr>
      <w:r>
        <w:rPr/>
        <w:t>#-# #C#?#t# #8#:# #G#h#ì# #t#?#n#g# #s#?# #n#?# ###?#í# #b#ỉ#?#ù# #h#?#ị# ###?#n#g# #n#h#?#n# #đ#?#n# #c#?#p# #x#?#.#</w:t>
      </w:r>
    </w:p>
    <w:p>
      <w:pPr>
        <w:pStyle w:val="PreformattedText"/>
        <w:bidi w:val="0"/>
        <w:jc w:val="left"/>
        <w:rPr/>
      </w:pPr>
      <w:r>
        <w:rPr/>
        <w:t>#3#.# #N#g#ù#?#n# #s#?# #l#ị#?#ù#</w:t>
      </w:r>
    </w:p>
    <w:p>
      <w:pPr>
        <w:pStyle w:val="PreformattedText"/>
        <w:bidi w:val="0"/>
        <w:jc w:val="left"/>
        <w:rPr/>
      </w:pPr>
      <w:r>
        <w:rPr/>
        <w:t>#C#h#?# ###?# #b#?#ơ# #c#?#ỏ# #t#h#?#n#g# #k#?# #c#?#ã# #B#?# #N#?#ì# #v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ủ# #s#?# #0#0#2#.#N#/#B#C#B#-#N#V#</w:t>
      </w:r>
    </w:p>
    <w:p>
      <w:pPr>
        <w:pStyle w:val="PreformattedText"/>
        <w:bidi w:val="0"/>
        <w:jc w:val="left"/>
        <w:rPr/>
      </w:pPr>
      <w:r>
        <w:rPr/>
        <w:t>#B#ả#n# #h#?#n#h# #k#?#m# #t#h#é#ó# #N#g#h#?# ###?#n#h# #s#?# #&amp; .#.#/#2#0#2#2#/#N###-#C#P# #n#g#?#ý# #&amp; .#.#/#&amp; .#.#/#2#0#2#2# # #</w:t>
      </w:r>
    </w:p>
    <w:p>
      <w:pPr>
        <w:pStyle w:val="PreformattedText"/>
        <w:bidi w:val="0"/>
        <w:jc w:val="left"/>
        <w:rPr/>
      </w:pPr>
      <w:r>
        <w:rPr/>
        <w:t>#N#g#?#ỳ# #n#h#?#n# #b#?#õ# #c#?#ọ#:# #N#g#?#ỷ# #3#1# #t#h#?#n#g# #3# #n###m# #s#ă#ũ# #n###m# #b#?#õ# #c#?#ọ###T#?# #L#?# #C#?# #Q#Ú#À#N# #Q#Ủ#?#N# #L#?# #N#H#?# #N#?#?#C#,# #C#H#?#N#H# #Q#Ư#Ỹ#?#N# ###?#Ả# #P#H#?#?#N#G# #C#?#C# #C#?#P# #C#?# #L#?#N#H# ###?#Õ# #C#H#?# #C#H#?#T# #L#?# #N#?#</w:t>
      </w:r>
    </w:p>
    <w:p>
      <w:pPr>
        <w:pStyle w:val="PreformattedText"/>
        <w:bidi w:val="0"/>
        <w:jc w:val="left"/>
        <w:rPr/>
      </w:pPr>
      <w:r>
        <w:rPr/>
        <w:t>#C#?# #t#?#ĩ# #n#g#?#ỵ# #3#1# #t#h#?#n#g# #1#2# #n###m#&amp; ####?#n# #v#?# #b#?#ó# #c#?#ọ#:#</w:t>
      </w:r>
    </w:p>
    <w:p>
      <w:pPr>
        <w:pStyle w:val="PreformattedText"/>
        <w:bidi w:val="0"/>
        <w:jc w:val="left"/>
        <w:rPr/>
      </w:pPr>
      <w:r>
        <w:rPr/>
        <w:t>#B#?# #N#?#ỉ# #v#?#</w:t>
      </w:r>
    </w:p>
    <w:p>
      <w:pPr>
        <w:pStyle w:val="PreformattedText"/>
        <w:bidi w:val="0"/>
        <w:jc w:val="left"/>
        <w:rPr/>
      </w:pPr>
      <w:r>
        <w:rPr/>
        <w:t>###?#n# #v#?# #n#h#?#n# #b#?#õ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?#n#g# #s#?# #(#C#?# #q#u#a#n#)###T#r#ơ#n#g# ###?#:# #C#?# #q#ù#ạ#n# #c#?# #l#?#n#h# ###?#ô# #c#h#?# #c#h#?#t# #l#?# #n#?# #(#C#?# #q#u#a#n#)###T#?# #l#?# #c#?# #q#ú#ạ#n# #q#ũ#?#n# #l#?# #N#h#?# #n#?#?#c#,# #c#h#?#n#h# #q#ủ#ý#?#n# ###?#à# #p#h#?#?#n#g# #c#?#c# #c#?#p# #c#?# #l#?#n#h# ###?#ô# #c#h#?# #c#h#?#t# #l#?# #n#?# #(#%#)#####Â###B###1###2###3# #=# #(#2#:#1#)#x#1#0#0#####1#.# #C#?# #q#ư#ả#n# #q#ù#?#n# #l#?# #N#h#?# #n#?#?#c# #?# #T#r#ù#n#g# #?#?#n#g###0#1###########-# #B#?###0#2###########-# #C#?# #q#ư#ã#n# #n#g#ă#n#g# #b#?###0#3###########2#.# #C#?#p# #t#?#n#h###0#3###########-# #Ú#B#N#Đ###0#4###########-# #H###N#Đ###0#5###########3#.# #C#?#p# #h#ụ#ỵ#?#n###0#6###########-# #Ư#B#N#Đ###0#7###########-# #H###N#Đ###0#8###########4#.# #C#?#p# #x#?###0#9###########-# #Ư#B#N#Đ###1#0###########-# #H###N#Đ###1#1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ì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ị#?#m# #t#r#ã# #b#ị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ủ# #s#?# #0#0#2#.#N#/#B#C#B#-#N#V#:# #T#?# #l#?# #c#?# #q#ù#á#n# #q#ù#?#n# #l#?# #n#h#?# #n#?#?#c#,# #c#h#?#n#h# #q#ụ#ỵ#?#n# ###?#ạ# #p#h#?#?#n#g# #c#?#c# #c#?#p# #c#?# #l#?#n#h# ###?#ô# #c#h#?# #c#h#?#t# #l#?# #n#?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c#?# #q#ú#á#n# #q#ũ#?#n# #l#?# #n#h#?# #n#?#?#c#,# #c#h#?#n#h# #q#ư#ý#?#n# ###?#â# #p#h#?#?#n#g# #c#?#c# #c#?#p# #c#?# #l#?#n#h# ###?#ó# #c#h#?# #c#h#?#t# #l#?# #n#?# #l#?# #t#?# #l#?# #p#h#?#n# #t#r###m# #g#ị#?#ả# #s#?# #c#?# #q#ủ#ă#n# #q#ù#?#n# #l#?# #n#h#?# #n#?#?#c# #?# #T#r#ư#n#g# #?#?#n#g#,# #c#h#?#n#h# #q#ủ#ỹ#?#n# ###?#ạ# #p#h#?#?#n#g# #c#?#c# #c#?#p# #c#?# #l#?#n#h# ###?#ỏ# #c#h#?# #c#h#?#t# #l#?# #n#?# #s#ò# #v#?#ĩ# #t#?#n#g# #s#?# #c#?# #q#ú#ã#n# #q#ù#?#n# #l#?# #n#h#?# #n#?#?#c#,# #c#h#?#n#h# #q#ù#ỵ#?#n# ###?#ă# #p#h#?#?#n#g# #c#?#c# #c#?#p#.# #T#r#ó#n#g# ###?#:# #</w:t>
      </w:r>
    </w:p>
    <w:p>
      <w:pPr>
        <w:pStyle w:val="PreformattedText"/>
        <w:bidi w:val="0"/>
        <w:jc w:val="left"/>
        <w:rPr/>
      </w:pPr>
      <w:r>
        <w:rPr/>
        <w:t>#-# #C#?# #q#ụ#â#n# #q#ũ#?#n# #l#?# #n#h#?# #n#?#?#c# #T#r#ú#n#g# #?#?#n#g# #b#ạ#õ# #g#?#m#:# #B#?#,# #c#?# #q#ư#â#n# #n#g#ă#n#g# #B#?#.#</w:t>
      </w:r>
    </w:p>
    <w:p>
      <w:pPr>
        <w:pStyle w:val="PreformattedText"/>
        <w:bidi w:val="0"/>
        <w:jc w:val="left"/>
        <w:rPr/>
      </w:pPr>
      <w:r>
        <w:rPr/>
        <w:t>#-# #C#h#?#n#h# #q#ù#ỳ#?#n# ###?#á# #p#h#?#?#n#g# #b#à#ỏ# #g#?#m#:# #H#?#ị# ###?#n#g# #n#h#?#n# #đ#?#n# #v#?# #?#ỷ# #b#à#n# #n#h#?#n# #đ#?#n# #c#?#c# #c#?#p#.# ###?#ĩ# #v#?#í# #c#h#?#n#h# #q#ù#ỷ#?#n# ###?# #t#h#?# #k#h#?#n#g# #t#?# #c#h#?#c# #H#?#í# ###?#n#g# #n#h#?#n# #đ#?#n# #q#ư#?#n#,# #p#h#?#?#n#g# #s#?# #k#h#?#n#g# #b#ạ#ó# #g#?#m# #H#?#ĩ# ###?#n#g# #n#h#?#n# #đ#?#n# #?# #c#?#c# #c#?#p# #n#?#ỹ#.#</w:t>
      </w:r>
    </w:p>
    <w:p>
      <w:pPr>
        <w:pStyle w:val="PreformattedText"/>
        <w:bidi w:val="0"/>
        <w:jc w:val="left"/>
        <w:rPr/>
      </w:pPr>
      <w:r>
        <w:rPr/>
        <w:t>#-# #L#?#n#h# ###?#ó# #c#h#?# #c#h#?#t# #c#?#ă# #c#?#c# #B#?#,# #c#?# #q#ủ#á#n# #n#g#ã#n#g# #B#?# #l#?# #c#?#c# #c#h#?#c# #v#?# #t#?# #T#h#?# #t#r#?#?#n#g# #h#ô#?#c# #t#?#?#n#g# ###?#?#n#g# #t#r#?# #l#?#n#.# #L#?#n#h# ###?#ó# #c#h#?# #c#h#?#t# #c#?#à# #H#?#í# ###?#n#g# #n#h#?#n# #đ#?#n#,# #?#ỹ# #b#ã#n# #n#h#?#n# #đ#?#n# #b#ả#ó# #g#?#m# #C#h#?# #t#?#c#h#,# #P#h#?# #c#h#?# #t#?#c#h# #H#?#ị# ###?#n#g# #n#h#?#n# #đ#?#n#,# #?#ỳ# #b#á#n# #n#h#?#n# #đ#?#n# #c#?#c# #c#?#p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?# #q#ủ#ă#n# #q#ư#?#n# #l#?# #n#h#?# #n#?#?#c#,# #c#h#?#n#h# #q#ú#ỷ#?#n# ###?#ả# #p#h#?#?#n#g# #c#?#c# #c#?#p# #c#?# #l#?#n#h# ###?#ọ# #c#h#?# #c#h#?#t# #l#?# #n#?# #(#%#)###=###S#?# #c#?# #q#ụ#à#n# #q#ũ#?#n# #l#?# #n#h#?# #n#?#?#c#,# #c#h#?#n#h# #q#ù#ỹ#?#n# ###?#ã# #p#h#?#?#n#g# #c#?#c# #c#?#p# #c#?# #l#?#n#h# ###?#ó# #c#h#?# #c#h#?#t# #l#?# #n#?###?# #1#0#0#########T#?#n#g# #s#?# #c#?# #q#ũ#â#n# #q#ũ#?#n# #l#?# #n#h#?# #n#?#?#c#,# #c#h#?#n#h# #q#ư#ỵ#?#n# ###?#á# #p#h#?#?#n#g# #c#?#c# #c#?#p#######2#.# #C#?#c#h# #g#h#í# #b#í#?#ũ#</w:t>
      </w:r>
    </w:p>
    <w:p>
      <w:pPr>
        <w:pStyle w:val="PreformattedText"/>
        <w:bidi w:val="0"/>
        <w:jc w:val="left"/>
        <w:rPr/>
      </w:pPr>
      <w:r>
        <w:rPr/>
        <w:t>#-# #C#?#t# #1#:# #G#h#ì# #t#?#n#g# #s#?# #c#?# #q#ú#ả#n# #q#ũ#?#n# #l#?# #n#h#?# #n#?#?#c#,# #c#h#?#n#h# #q#ú#ỷ#?#n# ###?#ã# #p#h#?#?#n#g# #c#?#c# #c#?#p#</w:t>
      </w:r>
    </w:p>
    <w:p>
      <w:pPr>
        <w:pStyle w:val="PreformattedText"/>
        <w:bidi w:val="0"/>
        <w:jc w:val="left"/>
        <w:rPr/>
      </w:pPr>
      <w:r>
        <w:rPr/>
        <w:t>#-# #C#?#t# #2#:# #G#h#í# #t#?#n#g# #s#?# #c#?# #q#ù#ă#n# #q#ủ#?#n# #l#?# #n#h#?# #n#?#?#c#,# #c#h#?#n#h# #q#ù#ỳ#?#n# ###?#ã# #p#h#?#?#n#g# #c#?#c# #c#?#p# # #c#?# #l#?#n#h# ###?#ỏ# #c#h#?# #c#h#?#t# #l#?# #n#?#.#</w:t>
      </w:r>
    </w:p>
    <w:p>
      <w:pPr>
        <w:pStyle w:val="PreformattedText"/>
        <w:bidi w:val="0"/>
        <w:jc w:val="left"/>
        <w:rPr/>
      </w:pPr>
      <w:r>
        <w:rPr/>
        <w:t>#3#.# #N#g#ư#?#n# #s#?# #l#ỉ#?#ù#</w:t>
      </w:r>
    </w:p>
    <w:p>
      <w:pPr>
        <w:pStyle w:val="PreformattedText"/>
        <w:bidi w:val="0"/>
        <w:jc w:val="left"/>
        <w:rPr/>
      </w:pPr>
      <w:r>
        <w:rPr/>
        <w:t>#C#h#?# ###?# #b#?#õ# #c#?#ọ# #t#h#?#n#g# #k#?# #c#?#ạ# #B#?# #N#?#ị# #v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 #0#0#3#.#N#/#B#C#B#-#N#V#</w:t>
      </w:r>
    </w:p>
    <w:p>
      <w:pPr>
        <w:pStyle w:val="PreformattedText"/>
        <w:bidi w:val="0"/>
        <w:jc w:val="left"/>
        <w:rPr/>
      </w:pPr>
      <w:r>
        <w:rPr/>
        <w:t>#B#à#n# #h#?#n#h# #k#?#m# #t#h#é#õ# #N#g#h#?# ###?#n#h# #s#?# #.#.#.#.#.#/#2#0#2#2#/#N###-#C#P# #n#g#?#ý# #.#.#.#.#.#/#.#.#.#.#.#/#2#0#2#2#</w:t>
      </w:r>
    </w:p>
    <w:p>
      <w:pPr>
        <w:pStyle w:val="PreformattedText"/>
        <w:bidi w:val="0"/>
        <w:jc w:val="left"/>
        <w:rPr/>
      </w:pPr>
      <w:r>
        <w:rPr/>
        <w:t>#N#g#?#ỵ# #n#h#?#n# #b#?#ô# #c#?#ò#:# #N#g#?#ỳ# #3#1# #t#h#?#n#g# #3# #n###m# #s#ả#ủ# #n###m# ###ỉ#?#ú# #t#r#ạ###S#?# #C#?# #S#?#,# #L#Ạ#Ơ# ###?#N#G# #T#R#Ó#N#G# ###C#?#C# #C#?# #S#?# #H#?#N#H# #C#H#?#N#H#,# #S#?# #N#G#H#Ị#?#P#</w:t>
      </w:r>
    </w:p>
    <w:p>
      <w:pPr>
        <w:pStyle w:val="PreformattedText"/>
        <w:bidi w:val="0"/>
        <w:jc w:val="left"/>
        <w:rPr/>
      </w:pPr>
      <w:r>
        <w:rPr/>
        <w:t># #N###m#.#.#.#####?#n# #v#?# #b#?#ỏ# #c#?#ơ#:#</w:t>
      </w:r>
    </w:p>
    <w:p>
      <w:pPr>
        <w:pStyle w:val="PreformattedText"/>
        <w:bidi w:val="0"/>
        <w:jc w:val="left"/>
        <w:rPr/>
      </w:pPr>
      <w:r>
        <w:rPr/>
        <w:t>#B#?# #N#?#í# #v#?#</w:t>
      </w:r>
    </w:p>
    <w:p>
      <w:pPr>
        <w:pStyle w:val="PreformattedText"/>
        <w:bidi w:val="0"/>
        <w:jc w:val="left"/>
        <w:rPr/>
      </w:pPr>
      <w:r>
        <w:rPr/>
        <w:t>###?#n# #v#?# #n#h#?#n# #b#?#ô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H#?#n#h# #c#h#?#n#h###S#?# #n#g#h#ỉ#?#p#########S#?# #c#?# #s#?###(#C#?# #s#?#)###S#?# #l#ã#õ# ###?#n#g###(#N#g#?#?#i#)###S#?# #c#?# #s#?###(#C#?# #s#?#)###S#?# #l#ả#ọ# ###?#n#g###(#N#g#?#?#i#)#####Ã###B###1###2###3###4#####T#?#n#g# #s#?###0#1#####?#########1#.# #C#h#ị#à# #t#h#ẽ#õ# #q#ủ#ỹ# #m#?###############-###############-###############&amp; ##########################################2#.# #C#h#ỉ#ă# #t#h#ẽ#ỏ# #n#g#?#n#h# #k#ì#n#h# #t#?# #(#G#h#i# #t#h#e#o# #D#a#n#h# #m#?#c# #n#g#?#n#h# #k#i#n#h# #t#?# #V#i#?#t# #N#a#m# #V#S#I#C# #2#0#1#8#)###############-# #&amp; ##############-# #&amp; ##############-# #&amp; ##############&amp; ##############&amp; ##############3#.# #C#h#ì#â# #t#h#ẽ#ò# ###?#ă# #p#h#?#?#n#g###############3#.#1#.# #V#?#n#g# ###?#n#g# #b#?#n#g# #s#?#n#g# #H#?#n#g###############H#?# #N#?#ĩ###############V#)#n#h# #P#h#?#c###############B#?#c# #N#ĩ#n#h###############Q#ũ#?#n#g# #N#ĩ#n#h###############H#?#í# #Đ#?#?#n#g###############H#?#ị# #P#h#?#n#g###############H#?#n#g# #Ỳ#?#n#######?#########T#h#?#ị# #B#?#n#h###############H#?# #N#â#m###############N#à#m# ###?#n#h###############N#ị#n#h# #B#?#n#h###############3#.#2#.# #V#?#n#g# #T#r#ú#n#g# #đ#ù# #v#?# #m#ĩ#?#n# #n#?#ì# #p#h#?#ă# #B#?#c# ###############H#?# #G#í#â#n#g###############C#à#ô# #B#?#n#g###############B#?#c# #K#?#n###############T#ụ#ỵ#?#n# #Q#ụ#â#n#g###############L#?#ô# #C#ạ#ị###############Ỷ#?#n# #B#?#ĩ###############T#h#?#ĩ# #N#g#ư#ỵ#?#n###############L#?#n#g# #S#?#n###############B#?#c# #G#ị#ã#n#g###############P#h#?# #T#h#?#################ỉ#?#n# #B#ị#?#n###############L#ả#ỉ# #C#h#?#ù###############S#?#n# #L#ă###############H#?#ã# #B#?#n#h###############3#.#3#.# #V#?#n#g# #B#?#c# #T#r#ư#n#g# #B#?# #v#?# #Đ#ũ#ỷ#?#n# #h#?#ỉ# #m#ỉ#?#n# #T#r#ư#n#g# ###############T#h#ạ#n#h# #H#?#â###############N#g#h#?# #Â#n###############H#?# #T#)#n#h###############Q#ú#?#n#g# #B#?#n#h###############Q#ù#?#n#g# #T#r#?###############T#h#?#ã# #T#h#ỉ#?#n# #H#ủ#?#################?# #N#?#n#g###############Q#ù#?#n#g# #N#â#m###############Q#ư#?#n#g# #N#g#?#ì###############B#?#n#h# ###?#n#h###############P#h#?# #Ỵ#?#n###############K#h#?#n#h# #H#?#à###############N#ĩ#n#h# #T#h#ủ#?#n###############B#?#n#h# #T#h#ủ#?#n###############3#.#4#.# #V#?#n#g# #T#?#ỳ# #N#g#ù#ỵ#?#n# ###############K#ò#n# #T#ụ#m###############G#ì#ă# #L#ã#ỉ#################?#k# #L#?#k#################?#k# #N#?#n#g###############L#?#m# ###?#n#g###############3#.#5#.# #V#?#n#g# ###?#n#g# #N#ạ#m# #B#?# ###############B#?#n#h# #P#h#?#?#c###############T#?#ỵ# #N#ỉ#n#h###############B#?#n#h# #Đ#?#?#n#g#################?#n#g# #N#ă#ị###############B#?# #R#?#ã# #-# #V#ỉ#n#g# #T#?#ù###############T#P#.# #H#?# #C#h#?# #M#ị#n#h###############3#.#6#.# #V#?#n#g# ###?#n#g# #b#?#n#g# #s#?#n#g# #C#?#ù# #L#ỏ#n#g###############L#ỏ#n#g# #Á#n###############T#ì#?#n# #G#ĩ#ã#n#g###############B#?#n# #T#r#é###############T#r#?# #V#í#n#h###############V#)#n#h# #L#ó#n#g#################?#n#g# #T#h#?#p###############Ạ#n# #G#ì#ạ#n#g###############K#ì#?#n# #G#ỉ#á#n#g###############C#?#n# #T#h#?###############H#?#ủ# #G#í#à#n#g###############S#?#c# #T#r###n#g###############B#?#c# #L#ỉ#?#ù###############C#?# #M#â#ụ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ị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ã# #b#í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ủ# #s#?# #0#0#3#.#N#/#B#C#B#-#N#V#:# #S#?# #c#?# #s#?#,# #l#à#ô# ###?#n#g# #t#r#ó#n#g# #c#?#c# #c#?# #s#?# #h#?#n#h# #c#h#?#n#h#,# #s#?# #n#g#h#ỉ#?#p#</w:t>
      </w:r>
    </w:p>
    <w:p>
      <w:pPr>
        <w:pStyle w:val="PreformattedText"/>
        <w:bidi w:val="0"/>
        <w:jc w:val="left"/>
        <w:rPr/>
      </w:pPr>
      <w:r>
        <w:rPr/>
        <w:t>#1#.# #K#h#?#í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ạ#)# #S#?# #c#?# #s#?# #h#?#n#h# #c#h#?#n#h#</w:t>
      </w:r>
    </w:p>
    <w:p>
      <w:pPr>
        <w:pStyle w:val="PreformattedText"/>
        <w:bidi w:val="0"/>
        <w:jc w:val="left"/>
        <w:rPr/>
      </w:pPr>
      <w:r>
        <w:rPr/>
        <w:t>#C#?# #s#?# #h#?#n#h# #c#h#?#n#h# #(###?#n# #v#?# #c#?# #s#?#)# ###?#?#c# #k#h#?#ì# #n#í#?#m# #n#h#?# #s#ạ#ư#:#</w:t>
      </w:r>
    </w:p>
    <w:p>
      <w:pPr>
        <w:pStyle w:val="PreformattedText"/>
        <w:bidi w:val="0"/>
        <w:jc w:val="left"/>
        <w:rPr/>
      </w:pPr>
      <w:r>
        <w:rPr/>
        <w:t>#-# #L#?# #n#?#ị# #t#r#?#c# #t#í#?#p# #đ#ì#?#n# #r#ă# #h#õ#?#t# ###?#n#g# #c#?#ả# ###?#n#g# #C#?#n#g# #s#?#n# #V#ì#?#t# #N#ă#m#,# #t#?# #c#h#?#c# #c#h#?#n#h# #t#r#?# #x#?# #h#?#í#,# #q#ù#?#n# #l#?# #n#h#?# #n#?#?#c#,# #ả#n# #n#í#n#h#,# #q#ũ#?#c# #p#h#?#n#g#,# #b#?#ó# ###?#m# #x#?# #h#?#í# #b#?#t# #b#ư#?#c#;#</w:t>
      </w:r>
    </w:p>
    <w:p>
      <w:pPr>
        <w:pStyle w:val="PreformattedText"/>
        <w:bidi w:val="0"/>
        <w:jc w:val="left"/>
        <w:rPr/>
      </w:pPr>
      <w:r>
        <w:rPr/>
        <w:t>#-# #C#?# #c#h#?# #t#h#?# #q#ủ#?#n# #l#?# #h#ò#?#c# #n#g#?#?#ĩ# #c#h#?#ư# #t#r#?#c#h# #n#h#ì#?#m# #v#?# #c#?#c# #h#ò#?#t# ###?#n#g# #t#?#ì# ###?#ả# ###ĩ#?#m# ###?#;#</w:t>
      </w:r>
    </w:p>
    <w:p>
      <w:pPr>
        <w:pStyle w:val="PreformattedText"/>
        <w:bidi w:val="0"/>
        <w:jc w:val="left"/>
        <w:rPr/>
      </w:pPr>
      <w:r>
        <w:rPr/>
        <w:t>#-# #C#?# ###?#ả# ###ì#?#m# #x#?#c# ###?#n#h#,# #t#h#?#ỉ# #g#ỉ#â#n# #h#ô#?#t# ###?#n#g# #l#í#?#n# #t#?#c#.# #</w:t>
      </w:r>
    </w:p>
    <w:p>
      <w:pPr>
        <w:pStyle w:val="PreformattedText"/>
        <w:bidi w:val="0"/>
        <w:jc w:val="left"/>
        <w:rPr/>
      </w:pPr>
      <w:r>
        <w:rPr/>
        <w:t>###?#n# #v#?# #c#?# #s#?# #c#?# #t#h#?# #l#?# #m#?#t# #c#?# #q#ú#à#n# #h#ô#?#c# #c#h#ị# #n#h#?#n#h# #c#?#ạ# #c#?# #q#ư#ạ#n# #h#?#n#h# #c#h#?#n#h#.#</w:t>
      </w:r>
    </w:p>
    <w:p>
      <w:pPr>
        <w:pStyle w:val="PreformattedText"/>
        <w:bidi w:val="0"/>
        <w:jc w:val="left"/>
        <w:rPr/>
      </w:pPr>
      <w:r>
        <w:rPr/>
        <w:t>#S#?# #c#?# #s#?# #h#?#n#h# #c#h#?#n#h# #l#?# #t#?#n#g# #s#?# #l#?#?#n#g# #c#?# #s#?# #t#h#?#á# #m#?#n# #k#h#?#í# #n#ỉ#?#m# #n#?#ú# #t#r#?#n#,# #h#õ#?#t# ###?#n#g# #t#r#õ#n#g# #n#g#?#n#h# #Ó# #t#h#é#ỏ# #h#?# #t#h#?#n#g# #n#g#?#n#h# #k#ì#n#h# #t#?# #V#í#?#t# #N#ã#m# #(#h#o#?#t# ###?#n#g# #c#?#a# ###?#n#g# #C#?#n#g# #s#?#n#,# #t#?# #c#h#?#c# #c#h#?#n#h# #t#r#?# #x#?# #h#?#i#,# #q#u#?#n# #l#?# #n#h#?# #n#?#?#c#,# #a#n# #n#i#n#h#,# #q#u#?#c# #p#h#?#n#g#,# #b#?#o# ###?#m# #x#?# #h#?#i# #b#?#t# #b#u#?#c#)# #t#?#ì# #t#h#?#ị# ###ị#?#m# #t#h#?#n#g# #k#?# #t#r#?#n# #l#?#n#h# #t#h#?# #V#í#?#t# #N#ạ#m#.#</w:t>
      </w:r>
    </w:p>
    <w:p>
      <w:pPr>
        <w:pStyle w:val="PreformattedText"/>
        <w:bidi w:val="0"/>
        <w:jc w:val="left"/>
        <w:rPr/>
      </w:pPr>
      <w:r>
        <w:rPr/>
        <w:t>#b#)# #S#?# #c#?# #s#?# #s#?# #n#g#h#ị#?#p#</w:t>
      </w:r>
    </w:p>
    <w:p>
      <w:pPr>
        <w:pStyle w:val="PreformattedText"/>
        <w:bidi w:val="0"/>
        <w:jc w:val="left"/>
        <w:rPr/>
      </w:pPr>
      <w:r>
        <w:rPr/>
        <w:t>#C#?# #s#?# #s#?# #n#g#h#ì#?#p# ###?#?#c# #k#h#?#ị# #n#ĩ#?#m# #n#h#?# #s#á#ụ#:#</w:t>
      </w:r>
    </w:p>
    <w:p>
      <w:pPr>
        <w:pStyle w:val="PreformattedText"/>
        <w:bidi w:val="0"/>
        <w:jc w:val="left"/>
        <w:rPr/>
      </w:pPr>
      <w:r>
        <w:rPr/>
        <w:t>#-# #L#?# #n#?#ị# #t#r#?#c# #t#ỉ#?#p# #c#ũ#n#g# #c#?#p# #đ#?#c#h# #v#?#,# #h#ó#?#t# ###?#n#g# #c#?#â# #t#?# #c#h#?#c# #c#h#?#n#h# #t#r#?# #-# #x#?# #h#?#í# #-# #n#g#h#?# #n#g#h#í#?#p#,# #t#?# #c#h#?#c# #x#?# #h#?#ĩ#,# #t#?# #c#h#?#c# #x#?# #h#?#í# #n#g#h#?# #n#g#h#ị#?#p#,#&amp; ;#</w:t>
      </w:r>
    </w:p>
    <w:p>
      <w:pPr>
        <w:pStyle w:val="PreformattedText"/>
        <w:bidi w:val="0"/>
        <w:jc w:val="left"/>
        <w:rPr/>
      </w:pPr>
      <w:r>
        <w:rPr/>
        <w:t>#-# #C#?# #c#h#?# #t#h#?# #q#ụ#?#n# #l#?# #h#ọ#?#c# #n#g#?#?#ị# #c#h#?#ú# #t#r#?#c#h# #n#h#ị#?#m# #v#?# #c#?#c# #h#õ#?#t# ###?#n#g# #t#?#í# ###?#ạ# ###í#?#m# ###?#;# #</w:t>
      </w:r>
    </w:p>
    <w:p>
      <w:pPr>
        <w:pStyle w:val="PreformattedText"/>
        <w:bidi w:val="0"/>
        <w:jc w:val="left"/>
        <w:rPr/>
      </w:pPr>
      <w:r>
        <w:rPr/>
        <w:t>#-# #C#?# ###?#â# ###ĩ#?#m# #x#?#c# ###?#n#h#;#</w:t>
      </w:r>
    </w:p>
    <w:p>
      <w:pPr>
        <w:pStyle w:val="PreformattedText"/>
        <w:bidi w:val="0"/>
        <w:jc w:val="left"/>
        <w:rPr/>
      </w:pPr>
      <w:r>
        <w:rPr/>
        <w:t>#-# #C#?# #t#h#?#ị# #g#ị#à#n# #h#ó#?#t# ###?#n#g# #l#ỉ#?#n# #t#?#c# #h#ô#?#c# ###?#n#h# #k#?#.#</w:t>
      </w:r>
    </w:p>
    <w:p>
      <w:pPr>
        <w:pStyle w:val="PreformattedText"/>
        <w:bidi w:val="0"/>
        <w:jc w:val="left"/>
        <w:rPr/>
      </w:pPr>
      <w:r>
        <w:rPr/>
        <w:t>#C#?# #s#?# #s#?# #n#g#h#ĩ#?#p# #h#ó#?#t# ###?#n#g# #t#r#ô#n#g# #c#?#c# #n#g#?#n#h# #k#h#ò#à# #h#?#c# #c#?#n#g# #n#g#h#?#;# #g#ì#?#ọ# #đ#?#c# ###?#ỏ# #t#?#ọ#;# #ỵ# #t#?#,# #c#?#ú# #t#r#?# #x#?# #h#?#ỉ#;# #t#h#?# #t#h#ã#ô#,# #v###n# #h#ò#?#;# #h#ơ#?#t# ###?#n#g# #h#ị#?#p# #h#?#ị#;# #h#ô#?#t# ###?#n#g# #t#?#n# #g#ỉ#?#ò#,#.#.#.#</w:t>
      </w:r>
    </w:p>
    <w:p>
      <w:pPr>
        <w:pStyle w:val="PreformattedText"/>
        <w:bidi w:val="0"/>
        <w:jc w:val="left"/>
        <w:rPr/>
      </w:pPr>
      <w:r>
        <w:rPr/>
        <w:t>#c#)# #S#?# #l#ă#ơ# ###?#n#g# #t#r#ò#n#g# #c#?#c# #c#?# #s#?# #h#?#n#h# #c#h#?#n#h#,# #s#?# #n#g#h#í#?#p#</w:t>
      </w:r>
    </w:p>
    <w:p>
      <w:pPr>
        <w:pStyle w:val="PreformattedText"/>
        <w:bidi w:val="0"/>
        <w:jc w:val="left"/>
        <w:rPr/>
      </w:pPr>
      <w:r>
        <w:rPr/>
        <w:t>#S#?# #l#ả#ơ# ###?#n#g# #t#r#ò#n#g# #c#?#c# #c#?# #s#?# #h#?#n#h# #c#h#?#n#h#,# #s#?# #n#g#h#ì#?#p# #l#?# #t#ơ#?#n# #b#?# #s#?# #l#à#ọ# ###?#n#g# #h#ị#?#n# ###ạ#n#g# #l#?#m# #v#ỉ#?#c# #t#r#õ#n#g# #c#?#c# #c#?# #s#?# #n#?#ỹ# #t#?#ĩ# #t#h#?#ị# ###í#?#m# #t#h#?#n#g# #k#?#,# #g#?#m# #l#ạ#ỏ# ###?#n#g# #t#r#ơ#n#g# #b#ị#?#n# #c#h#?#;# #l#à#ơ# ###?#n#g# #h#?#p# ###?#n#g# #(#c#?# #t#h#?#i# #h#?#n# #v#?# #k#h#?#n#g# #c#?# #t#h#?#i# #h#?#n#)#.# #K#?# #c#?# #n#h#?#n#g# #n#g#?#?#ỉ# ###ạ#n#g# #n#g#h#?# #c#h#?# #v#ĩ#?#c# #h#ã#ỷ# #c#h#?# #c#h#?# ###?# #n#g#h#?# #h#?#ũ#,# #n#h#?#n#g# #v#?#n# #t#h#ù#?#c# ###?#n# #v#?# #q#ư#?#n# #l#?#.#</w:t>
      </w:r>
    </w:p>
    <w:p>
      <w:pPr>
        <w:pStyle w:val="PreformattedText"/>
        <w:bidi w:val="0"/>
        <w:jc w:val="left"/>
        <w:rPr/>
      </w:pPr>
      <w:r>
        <w:rPr/>
        <w:t>#2#.# #C#?#c#h# #g#h#ì# #b#ĩ#?#ụ#</w:t>
      </w:r>
    </w:p>
    <w:p>
      <w:pPr>
        <w:pStyle w:val="PreformattedText"/>
        <w:bidi w:val="0"/>
        <w:jc w:val="left"/>
        <w:rPr/>
      </w:pPr>
      <w:r>
        <w:rPr/>
        <w:t>#-# #C#?#t# #1#:# #G#h#ĩ# #s#?# #c#?# #s#?# #h#?#n#h# #c#h#?#n#######################################V###?###?###?###l</w:t>
        <w:tab/>
        <w:t>###</w:t>
        <w:br/>
        <w:t>##?</w:t>
        <w:br/>
        <w:t>##?</w:t>
        <w:br/>
        <w:t>###################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r?g?VK:K###################### #h?q?##h?R?#CJ##ăJ##mH##nH##sH</w:t>
        <w:tab/>
        <w:t>####h?q?##h?R?#CJ##ăJ### #h?q?##h?R?#CJ##ăJ##mH##nH##sH</w:t>
        <w:tab/>
        <w:t>####h?q?##h?G?#CJ##ãJ### #h?q?##h?!Ê#CJ##ảJ##mH##nH##sH</w:t>
        <w:tab/>
        <w:t>## #h?q?##hÝZ5#CJ##ãJ##mH##nH##sH</w:t>
        <w:tab/>
        <w:t>## #h?q?##h?!Ẻ#CJ##ảJ##mH##nH##sH</w:t>
        <w:tab/>
        <w:t>## #h?q?##h&amp;N?#CJ##ảJ##mH##nH##sH</w:t>
        <w:tab/>
        <w:t>####h?q?##h?!Ẹ#CJ##ảJ#####h?q?##h?!Ẻ#5#?CJ##\#?âJ#####h?q?##h?!Ê#5#?CJ##ảJ####h?q?##h?!Ẻ#6#?CJ##àJ####h?q?##h~p|#6#?CJ##áJ####h?q?##h?!É#5#?CJ #ảJ #######V###?###?###?####</w:t>
        <w:tab/>
        <w:t>###</w:t>
        <w:tab/>
        <w:t>##0</w:t>
        <w:tab/>
        <w:t>##8</w:t>
        <w:tab/>
        <w:t>##H</w:t>
        <w:tab/>
        <w:t>##l</w:t>
        <w:tab/>
        <w:t>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Ìf####ả$######$#ă$######$##?x#â$##</w:t>
        <w:br/>
        <w:t>l</w:t>
        <w:tab/>
        <w:t>##n</w:t>
        <w:tab/>
        <w:t>##r</w:t>
        <w:tab/>
        <w:t>##-############ 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Ìf####á$##?##kđ#####$##$#Ìf#####?l##?##########################?T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################?&amp;?#################?&amp;[#################?#?#################</w:t>
        <w:br/>
        <w:t>t##?##?0###?#######?#######?#######?#######?#######?#####?####?####?####?####?###?###?###?###?#?####?###?###?###?###?#?####?###?###?###?###?#?####?###?###?###?###?4?#######4?###</w:t>
        <w:br/>
        <w:t>#l#ả?#~#p?2###?###?##??????????###?###?#####?###?#####?###?##ỹt?R?###r</w:t>
        <w:tab/>
        <w:t>##?</w:t>
        <w:tab/>
        <w:t>##?</w:t>
        <w:tab/>
        <w:t>##?</w:t>
        <w:tab/>
        <w:t>##?</w:t>
        <w:tab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Ĩf####â$#</w:t>
        <w:br/>
        <w:t>###?x##?x##$#Ịf######?</w:t>
        <w:tab/>
        <w:t>##?</w:t>
        <w:tab/>
        <w:t>##?</w:t>
        <w:tab/>
        <w:t>##-############ 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Ĩf####â$##?##kđ?####$##$#Ìf#####?l##?##########################?T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################?#?#################?&amp;[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l#â?#~#p?2###?###?##??????????###?###?#####?###?#####?###?##ỷt?R?###?</w:t>
        <w:tab/>
        <w:t>###</w:t>
        <w:br/>
        <w:t>##?</w:t>
        <w:br/>
        <w:t>##?</w:t>
        <w:br/>
        <w:t>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Ịf####ạ$#####$##?&lt;##$#If####a$#gd&amp;N?#</w:t>
        <w:br/>
        <w:t>###?x##?x##$#If############## ###-############ 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?##kd?####$##$#If#####?l##?##########################?T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################?#?#################?&amp;[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l#a?#~#p?2###?###?##??????????###?###?#####?###?#####?###?##yt?R?### ###: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#?###?###?###-#################################################$##?x##?x##$#If####a$#gd?R?##?##kd?####$##$#If#####?l##?##########################?a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################?#?#################?&amp;[#################?&amp;?#################</w:t>
        <w:br/>
        <w:t>t##?##?0###?#######?#######?#######?#######?#######?#####?####?####?####?####?###?###?###?###?#?####?###?###?###?###?#?####?###?###?###?###?#?####?###?###?###?###?4?#######4?###</w:t>
        <w:br/>
        <w:t>#l#a?#~#p?2###?###?##??????????###?###?#####?###?#####?###?##yt?R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R?#####$##?x##?x##$#If####a$#gd?R?#</w:t>
      </w:r>
    </w:p>
    <w:p>
      <w:pPr>
        <w:pStyle w:val="PreformattedText"/>
        <w:bidi w:val="0"/>
        <w:jc w:val="left"/>
        <w:rPr/>
      </w:pPr>
      <w:r>
        <w:rPr/>
        <w:t>###?x##?x##$#If####gd?R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??̻</w:t>
      </w:r>
      <w:r>
        <w:rPr>
          <w:rtl w:val="true"/>
        </w:rPr>
        <w:t>ת̟</w:t>
      </w:r>
      <w:r>
        <w:rPr>
          <w:rtl w:val="true"/>
        </w:rPr>
        <w:t>????</w:t>
      </w:r>
      <w:r>
        <w:rPr>
          <w:rtl w:val="true"/>
        </w:rPr>
        <w:t>ז</w:t>
      </w:r>
      <w:r>
        <w:rPr/>
        <w:t>??z?ogN##########################################1#h?q?##h?!E#B*#CJ##OJ##QJ##aJ##mH##nH##ph###?sH*###h?q?##h?!E#5#?##h?q?##h?!E#CJ##aJ#####h?q?##h?R?#@???CJ##aJ#####h?q?##h?R?#CJ##mH##nH##sH</w:t>
        <w:tab/>
        <w:t>####h?q?##h?R?#CJ#####h?q?##h?R?#CJ##aJ### #h?q?##h?R?#CJ##aJ##mH##nH##sH</w:t>
        <w:tab/>
        <w:t>## #h?q?##h?R?#CJ##aJ##mH##nH##sH</w:t>
        <w:tab/>
        <w:t>####h?q?##h?R?#CJ##aJ### #h?q?##h?R?#CJ##aJ##mH##nH##sH</w:t>
        <w:tab/>
        <w:t>####h?q?##h?R?#CJ##aJ#####h?q?##h?R?#@???CJ##aJ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?x##?x##$#If####a$#gd?R?##?##kd?####$##$#If#####?l##?##########################?a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????????########?#?#????????########?&amp;[#????????########?&amp;?#????????########</w:t>
        <w:br/>
        <w:t>t##?##?0###?#######?#######?#######?#######?#######?#####?####?####?####?####?????????????????#?####?????????????????#?####?###?###?###?###?#?####?###?###?###?###?4?#######4?###</w:t>
        <w:br/>
        <w:t>#l#a?#~#p?2###?###?#####?###?#####?###?#####?###?#####?###?##yt?s?#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#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R?#####$##d ####?x##?x##$#If####a$#gd?R?#####$##d ####?x##?x##$#If####a$#gd?R?#####d ####?x##?x##$#If####gd?R?###?###?###?###-#################################################$##?x##?x##$#If####a$#gd?R?##?##kd#####$##$#If#####?l##?##########################?a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????????########?#?#????????########?&amp;[#????????########?&amp;?#????????########</w:t>
        <w:br/>
        <w:t>t##?##?0###?#######?#######?#######?#######?#######?#####?####?####?####?####?????????????????#?####?????????????????#?####?###?###?###?###?#?####?###?###?###?###?4?#######4?###</w:t>
        <w:br/>
        <w:t>#l#a?#~#p?2###?###?#####?###?#####?###?#####?###?#####?###?##yt?s?###?####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R?#####$##d ####??##??##$#If####a$#gd?R?#####?&lt;##$#If####gd?R?#####d ####??##??##$#If####gd?R?###?###?###?###?###?###-############+############+############+###############################?##kd2####$##$#If#####?l##?##########################?a##?r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&amp;?6?&amp;?#################?#;</w:t>
        <w:tab/>
        <w:t>####????########?#?#####????########?&amp;[#####????########?&amp;?#####????########</w:t>
        <w:br/>
        <w:t>t##?##?0###?#######?#######?#######?#######?#######?#####?####?####?####?####?###?###?###?###?#?####?????????????????#?####?###?###?###?###?#?####?###?###?###?###?4?#######4?###</w:t>
        <w:br/>
        <w:t>#l#a?#~#p?2###?###?#####?###?#####?###?#####?###?#####?###?##yt?s?###?###?###?###f###?###?###2###F###h###|###?###?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#??##$#If####a$#####$##?&lt;##$#If####a$#</w:t>
      </w:r>
    </w:p>
    <w:p>
      <w:pPr>
        <w:pStyle w:val="PreformattedText"/>
        <w:bidi w:val="0"/>
        <w:jc w:val="left"/>
        <w:rPr/>
      </w:pPr>
      <w:r>
        <w:rPr/>
        <w:t>3##d?####?&lt;##?###$#If########?&lt;##$#If##########?###V###Z###`###f###?###?###?###?###?###2###f###h###?###?###?###?###,###F###z###|###?###################8###????ƿ??ƧƚƏ??ykydYydydQ##############################h?q?##h?#?#]#?##h?q?##h?#?#6#?\#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#?####h?q?##h?#?#\#?mH##nH##sH</w:t>
        <w:tab/>
        <w:t>###h?q?##h?#?#\#?##h?q?##h?!E#6#?CJ##\#?aJ#####h?q?##h?!E#CJ##aJ#####h?q?##h^#?#mH##nH##sH</w:t>
        <w:tab/>
        <w:t>####h?q?##h?!E#5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q?##h%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q?##h~}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~}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!E##1#h?q?##h?!E#B*#CJ##OJ##QJ##aJ##mH##nH##ph###?sH*#1#h?q?##h#)?#B*#CJ##OJ##QJ##aJ##mH##nH##ph###?sH*###?###?###?###?#######,###F###X###l###z###?############?############s############s############s############s############f############f############f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$##?&lt;##?&lt;##$#If####a$#gd?#?######$##???#?x##?P#]???a$#gd%2?##k##kdM####$##$#If#####?l##??##?F##???#u#?'##t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J?##</w:t>
        <w:tab/>
        <w:t>z###|###~#################################$##?&lt;##?&lt;##$#If####a$#gd?#?#?##kd?####$##$#If#####?9##4##??##</w:t>
      </w:r>
      <w:r>
        <w:rPr/>
        <w:t>֞</w:t>
      </w:r>
      <w:r>
        <w:rPr/>
        <w:t>##??Z###?#Q#{#? ?'?$-#########????####?#X#####????########?$?#################?#?#####????##########~###################?#####????##########~#####????########</w:t>
        <w:br/>
        <w:t>t##?##?#</w:t>
        <w:br/>
        <w:t>##?####?####?##############################?####?????###?????####????????#?#????###?###?###?###?###?###?#?####?###?###?################4?#######4?###</w:t>
        <w:br/>
        <w:t>#9#a?###p?F###?###?##??????????###?###?##??????????###?###?#####?###?#####?###?##yt?#?###~###?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Ff####</w:t>
        <w:br/>
        <w:t>###?&lt;##?&lt;##$#If########Ff?###</w:t>
      </w:r>
    </w:p>
    <w:p>
      <w:pPr>
        <w:pStyle w:val="PreformattedText"/>
        <w:bidi w:val="0"/>
        <w:jc w:val="left"/>
        <w:rPr/>
      </w:pPr>
      <w:r>
        <w:rPr/>
        <w:t>###$##?&lt;##?&lt;##$#If####a$#####$##?&lt;##?&lt;##$#If####a$#gd?#?### ###$###8###L###P###T###X###\###`###d###f###v###|###~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$##?&lt;##?&lt;##$#If####a$#gd%2?#####Ff?#######$##?&lt;##?&lt;##$#If####a$#gd?'I#####Ff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8###L###d###f###?###?###?###?###?###?###</w:t>
        <w:br/>
        <w:t>###0###6###F###H###t###z###?###?###?###?###?###?###?###?###########.###&gt;###v###?#######J###^###?###?####### ###8###đ###|###~###?###?###?###?###?###?#######R###????????????????????????????????⣕????????}???###h?q?##h?!Ẻ#5#?CJ##ảJ####h?q?##h?!Ẻ#6#?CJ##ạJ####h?q?##h?!Ê#5#?CJ##\#?âJ#####h?q?##h?!È#CJ##âJ#####h?q?##h?#?#@???###h?q?##h?#?#5#?@???ÔJ##QJ##\#?###h?q?##h?#?#@???###h?q?##h?#?#\#?##h?q?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#?####h?q?##h?#?#]#?##h?q?##h?#?#]#?mH##nH##sH</w:t>
        <w:tab/>
        <w:t>##1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6###8###: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 ##</w:t>
        <w:br/>
        <w:t>###?&lt;##?&lt;##$#If########Ff?###</w:t>
      </w:r>
    </w:p>
    <w:p>
      <w:pPr>
        <w:pStyle w:val="PreformattedText"/>
        <w:bidi w:val="0"/>
        <w:jc w:val="left"/>
        <w:rPr/>
      </w:pPr>
      <w:r>
        <w:rPr/>
        <w:t>###$##?&lt;##?&lt;##$#If####a$###:###&lt;###&gt;###@###B###Đ###F###H###t###z###|###~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$##?&lt;##?&lt;##$#If####a$#gd?!E#</w:t>
        <w:br/>
        <w:t>###?&lt;##?&lt;##$#If########FfL)######$##?&lt;##?&lt;##$#If####a$#gd%2?#####Ff"%##</w:t>
      </w:r>
    </w:p>
    <w:p>
      <w:pPr>
        <w:pStyle w:val="PreformattedText"/>
        <w:bidi w:val="0"/>
        <w:jc w:val="left"/>
        <w:rPr/>
      </w:pPr>
      <w:r>
        <w:rPr/>
        <w:t>###$##?&lt;##?&lt;##$#If####a$###?###?###?###?###?###?###?###?###?###?###?###?###?###?###?###?###?###?###?###?###################</w:t>
        <w:br/>
        <w:t>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1######$##?&lt;##?&lt;##$#If####a$#gd?!E#</w:t>
        <w:br/>
        <w:t>###?&lt;##?&lt;##$#If########Ffv-##</w:t>
      </w:r>
    </w:p>
    <w:p>
      <w:pPr>
        <w:pStyle w:val="PreformattedText"/>
        <w:bidi w:val="0"/>
        <w:jc w:val="left"/>
        <w:rPr/>
      </w:pPr>
      <w:r>
        <w:rPr/>
        <w:t>###$##?&lt;##?&lt;##$#If####a$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.###0###2###4###6###8###:###&lt;###&gt;###@###^###đ###f###h###j###l###n###p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9######$##?&lt;##?&lt;##$#If####a$#gd?!E#</w:t>
        <w:br/>
        <w:t>###?&lt;##?&lt;##$#If########Ff?5##</w:t>
      </w:r>
    </w:p>
    <w:p>
      <w:pPr>
        <w:pStyle w:val="PreformattedText"/>
        <w:bidi w:val="0"/>
        <w:jc w:val="left"/>
        <w:rPr/>
      </w:pPr>
      <w:r>
        <w:rPr/>
        <w:t>###$##?&lt;##?&lt;##$#If####a$###p###r###t###v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??##?&lt;##?&lt;##$#If####WD@#`??#gd^#?#####Ff&lt;B##</w:t>
      </w:r>
    </w:p>
    <w:p>
      <w:pPr>
        <w:pStyle w:val="PreformattedText"/>
        <w:bidi w:val="0"/>
        <w:jc w:val="left"/>
        <w:rPr/>
      </w:pPr>
      <w:r>
        <w:rPr/>
        <w:t>###$##?&lt;##?&lt;##$#If####a$#####Ff#&gt;##</w:t>
        <w:br/>
        <w:t>###?&lt;##?&lt;##$#If###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J###L###N###P###R###T###V###X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&lt;##?&lt;##$#If####a$#gd%2?#####Ff?J######??##?&lt;##?&lt;##$#If####WD@#`??#gd^#?#####Ff`F##</w:t>
      </w:r>
    </w:p>
    <w:p>
      <w:pPr>
        <w:pStyle w:val="PreformattedText"/>
        <w:bidi w:val="0"/>
        <w:jc w:val="left"/>
        <w:rPr/>
      </w:pPr>
      <w:r>
        <w:rPr/>
        <w:t>###$##?&lt;##?&lt;##$#If####a$###Z###\###^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#######??##?&lt;##?&lt;##$#If####WD@#`??#gd^#?#####Ff?R##</w:t>
        <w:br/>
        <w:t>###?&lt;##?&lt;##$#If########$##?&lt;##?&lt;##$#If####a$#gd?!E#####$##??##?&lt;##?&lt;##$#If####WD@#`??#a$#gd%2?#####Ff?N##</w:t>
      </w:r>
    </w:p>
    <w:p>
      <w:pPr>
        <w:pStyle w:val="PreformattedText"/>
        <w:bidi w:val="0"/>
        <w:jc w:val="left"/>
        <w:rPr/>
      </w:pPr>
      <w:r>
        <w:rPr/>
        <w:t>###$##?&lt;##?&lt;##$#If####a$###?###?###?###?###?###?#######</w:t>
        <w:br/>
        <w:t>####################### ###$###(###*###N###T###X###Z###^###b###f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#[######$##?&lt;##?&lt;##$#If####a$#gd?!E#####??##?&lt;##?&lt;##$#If####WD@#`??#gd^#?#####Ff?V##</w:t>
        <w:br/>
        <w:t>###?&lt;##?&lt;##$#If######f###j###n###r###t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Ff\c######$##?&lt;##?&lt;##$#If####a$#gd?!E#####??##?&lt;##?&lt;##$#If####WD@#`??#gd^#?#####Ff8_##</w:t>
        <w:br/>
        <w:t>###?&lt;##?&lt;##$#If######?###?###?###?###?###?########### ###:###&lt;###d###~###?###?###?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$##?P##$#If####a$#########Ff?g##</w:t>
        <w:br/>
        <w:t>###?&lt;##?&lt;##$#If######?###?###`###?###?###?###R###t###?###^###?###L###?###&gt; ##? ##$!##?############?############?############?############?############?############?############?############?############?############?############?############?############?############?##################$##??##đ ####?x##?x#`??#ă$#gđ%2?##ì##kđ?ỉ###$##$#Ỉf#####?l##?F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'######################ỷ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ỳt?#?###R###t###?###?###?###?###\###^###l###?###?###?###?###</w:t>
        <w:br/>
        <w:t>###J###L###Z###?###?###?###?###?###&lt; ##&gt; ##L ##l ##? ##? ##? ##$!##F!##?!##?!##?!##?!##?!##?!##?!##?!##????̻̰???????????????????ýq##################################h?q?##h</w:t>
        <w:br/>
        <w:t>b?#5#?##h?q?##h?#`#CJ##áJ#####h?q?##h</w:t>
        <w:br/>
        <w:t>b?#CJ##àJ#####h?q?##h.</w:t>
        <w:br/>
        <w:t>P#CJ##ạJ#####h?q?##h%2?#CJ##ạJ#####h?q?##h?\r#CJ##ảJ#####h?q?##h#r?#CJ##ảJ### #h?q?##hL`?#CJ##ăJ##mH##nH##sH</w:t>
        <w:tab/>
        <w:t>## #h?q?##h?#?#CJ##ảJ##mH##nH##sH</w:t>
        <w:tab/>
        <w:t>####h?q?##h##C#CJ##ãJ#####h?q?##h?!È#CJ##ảJ#####h?q?##h?!Ẻ#5#?CJ##ảJ###&amp;$!##F!##?!##?!##?!##?!##?!##?!##?!##?!##?!##?!##?!##?!##?!##?!##?!##?!##?!##`"##?"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?(##$#Ịf####gđ?-?##3##đ?####?###$#Ĩf####gđ?-?#####?&lt;##$#If####gd?-?#####gd.</w:t>
        <w:br/>
        <w:t>P######d#####??##########$##??##d ####?x##?x#`??#a$#gd%2?###?!##`"##?"##?"##?"##?"##?"##?###?###?###&gt;$##@$##B$##Đ$##N$##P$##^$##r$##t$##?$##?$##?$##?$##?%##?%##?%##?%##???˾˰˩ˢ??ý?ỹgỤýgỵgÚJ?Ụ################h?q?##h?ả</w:t>
        <w:br/>
        <w:t>#CJ##ạJ#####h?q?##h?ă</w:t>
        <w:br/>
        <w:t>#CJ##]#?ãJ##mH##nH##sH</w:t>
        <w:tab/>
        <w:t>###h?q?##h?ă</w:t>
        <w:br/>
        <w:t>#CJ##\#?ãJ##mH##nH##sH</w:t>
        <w:tab/>
        <w:t>###h?q?##h?â</w:t>
        <w:br/>
        <w:t>#CJ##\#?âJ####h?q?##h?ă</w:t>
        <w:br/>
        <w:t>#CJ##]#?áJ## #h?q?##h</w:t>
        <w:br/>
        <w:t>b?#CJ##âJ#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%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Tn?####h?q?##hỌ^?#5#?mH##nH##sH</w:t>
        <w:tab/>
        <w:t>###h?q?##h{j?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</w:t>
        <w:br/>
        <w:t>b?####h?q?##h*ĐP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*ĐP##1#h?q?##h</w:t>
        <w:br/>
        <w:t>b?#B*#CJ##ÕJ##QJ##ãJ##mH##nH##ph###?sH*###?"##?###?###?###?####$##&gt;$##@$##B$##?############?############?############?############?############?############n############^#################################################################$##?t?#?x##?&lt;#]?t?a$#gd?6?##i##kdCj###$##$#If#####?l##?F##???#u#?'##t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y?#####?(##$#If####gd?-?#####$##??##$#If####a$#gd?-?#####$##?&lt;##$#If####a$#gd?-?###B$##D$##P$##t$##?$##?%##?%##?############?############?############?############?############I#####################################################?##kd?j###$##$#If#####?9##?###?r##???###?#v#?'?$?#################?#######????########?$1#####????########?$?#####????########?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x##?x##$#If####a$#gd?a</w:t>
        <w:br/>
        <w:t>###?%##?%##?%##?%##?%##?%##?%##?############?############?############?############?############I#####################################################?##kd?k###$##$#If#####?9##?###?r##???###?#v#?'#%?#########################????#########%1#####????#########%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x##?x##$#If####a$#gd?6?###?%##?%##?%##?%##?%###&amp;## &amp;##,&amp;##.&amp;##@&amp;##D&amp;##F&amp;##J&amp;##l&amp;##x&amp;##z&amp;##?&amp;##?&amp;##?&amp;##?&amp;##?&amp;##?&amp;##??м???Ј|?|?|?jX?|?G################################# #h?q?##hTn?#CJ##aJ##mH##nH##sH</w:t>
        <w:tab/>
        <w:t>####h?q?##h?a</w:t>
        <w:br/>
        <w:t>#5#?CJ##aJ##mH##nH##sH</w:t>
        <w:tab/>
        <w:t>###h?q?##hTn?#5#?CJ##aJ##mH##nH##sH</w:t>
        <w:tab/>
        <w:t>###h?q?##h?a</w:t>
        <w:br/>
        <w:t>#CJ##\#?aJ####h?q?##h?a</w:t>
        <w:br/>
        <w:t>#CJ##\#?aJ##mH##nH##sH</w:t>
        <w:tab/>
        <w:t>###h?q?##h?a</w:t>
        <w:br/>
        <w:t>#5#?CJ##\#?aJ###&amp;#h?q?##hTn?#5#?CJ##\#?aJ##mH##nH##sH</w:t>
        <w:tab/>
        <w:t>##&amp;#h?q?##h?a</w:t>
        <w:br/>
        <w:t>#5#?CJ##\#?aJ##mH##nH##sH</w:t>
        <w:tab/>
        <w:t>####h?q?##h?a</w:t>
        <w:br/>
        <w:t>#CJ##aJ#####h?q?##h?a</w:t>
        <w:br/>
        <w:t>#CJ##]#?aJ##mH##nH##sH</w:t>
        <w:tab/>
        <w:t>###h?q?##hTn?#CJ##]#?aJ##mH##nH##sH</w:t>
        <w:tab/>
        <w:t>###?%## &amp;##&amp;&amp;##(&amp;##*&amp;##,&amp;##.&amp;##?############?############?############?############?############&lt;###########################?##kd?l###$##$#If#####?9##?###?r##???###?#v#?'?$?#????############?#######????########?$1#????????########?$?#????????##########?#????????########</w:t>
        <w:br/>
        <w:t>t##?##?#</w:t>
        <w:br/>
        <w:t>##?####?####?#????###?????????????#?####?????????????????#?####?###?###?###?###?#?####?###?###?###?###?4?#######4?###</w:t>
        <w:br/>
        <w:t>#9#a?###p?(###?###?##??????????###?###?#####?###?##yt?y?#####$##?x##?x##$#If####a$#gd?6?#</w:t>
      </w:r>
    </w:p>
    <w:p>
      <w:pPr>
        <w:pStyle w:val="PreformattedText"/>
        <w:bidi w:val="0"/>
        <w:jc w:val="left"/>
        <w:rPr/>
      </w:pPr>
      <w:r>
        <w:rPr/>
        <w:t>###?x##?x##$#If####gd?a</w:t>
        <w:br/>
        <w:t>###.&amp;##8&amp;##&gt;&amp;##@&amp;##B&amp;##Đ&amp;##F&amp;##?############?############?############?############?############&lt;###########################?##kd?m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x##?&lt;##$#If####a$#gd?-?#</w:t>
      </w:r>
    </w:p>
    <w:p>
      <w:pPr>
        <w:pStyle w:val="PreformattedText"/>
        <w:bidi w:val="0"/>
        <w:jc w:val="left"/>
        <w:rPr/>
      </w:pPr>
      <w:r>
        <w:rPr/>
        <w:t>###?x##?&lt;##$#If####gd?-?###F&amp;##l&amp;##r&amp;##t&amp;##v&amp;##x&amp;##z&amp;##?############?############?############?############?############&lt;###########################?##kd?n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x##?&lt;##$#If####a$#gd?-?#</w:t>
      </w:r>
    </w:p>
    <w:p>
      <w:pPr>
        <w:pStyle w:val="PreformattedText"/>
        <w:bidi w:val="0"/>
        <w:jc w:val="left"/>
        <w:rPr/>
      </w:pPr>
      <w:r>
        <w:rPr/>
        <w:t>###?x##?&lt;##$#If####gd?-?###z&amp;##?&amp;##?&amp;##?&amp;##?&amp;##?&amp;##?&amp;##?############?############?############?############?############&lt;###########################?##kd?o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?-?#</w:t>
      </w:r>
    </w:p>
    <w:p>
      <w:pPr>
        <w:pStyle w:val="PreformattedText"/>
        <w:bidi w:val="0"/>
        <w:jc w:val="left"/>
        <w:rPr/>
      </w:pPr>
      <w:r>
        <w:rPr/>
        <w:t>###?&lt;##?&lt;##$#If####gd?-?###?&amp;##?&amp;##?&amp;##?&amp;##?&amp;##?&amp;##?&amp;##?############?############?############?############?############&lt;###########################?##kd?p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?-?#</w:t>
      </w:r>
    </w:p>
    <w:p>
      <w:pPr>
        <w:pStyle w:val="PreformattedText"/>
        <w:bidi w:val="0"/>
        <w:jc w:val="left"/>
        <w:rPr/>
      </w:pPr>
      <w:r>
        <w:rPr/>
        <w:t>###?&lt;##?&lt;##$#If####gd?-?###?&amp;##?&amp;##?&amp;##?&amp;##?&amp;##?&amp;##?&amp;##?&amp;##?&amp;##?&amp;##?&amp;##?&amp;##?&amp;##?&amp;##?&amp;###'###'###'###'##????</w:t>
      </w:r>
      <w:r>
        <w:rPr>
          <w:rtl w:val="true"/>
        </w:rPr>
        <w:t>ﵣ</w:t>
      </w:r>
      <w:r>
        <w:rPr>
          <w:rtl w:val="true"/>
        </w:rPr>
        <w:t>?</w:t>
      </w:r>
      <w:r>
        <w:rPr/>
        <w:t>؃</w:t>
      </w:r>
      <w:r>
        <w:rPr/>
        <w:t>q]I??ǵ;##########################h?q?##hTn?#5#?CJ##\#?aJ###&amp;#h?q?##h?a</w:t>
        <w:br/>
        <w:t>#5#?CJ##\#?aJ##mH##nH##sH</w:t>
        <w:tab/>
        <w:t>##&amp;#h?q?##hTn?#5#?CJ##\#?aJ##mH##nH##sH</w:t>
        <w:tab/>
        <w:t>####h?q?##h?a</w:t>
        <w:br/>
        <w:t>#5#?CJ##aJ##mH##nH##sH</w:t>
        <w:tab/>
        <w:t>###h?q?##hTn?#5#?CJ##aJ##mH##nH##sH</w:t>
        <w:tab/>
        <w:t>###h?q?##h?a</w:t>
        <w:br/>
        <w:t>#5#?CJ##\#?aJ#####h?q?##h?a</w:t>
        <w:br/>
        <w:t>#CJ##\#?aJ##mH##nH##sH</w:t>
        <w:tab/>
        <w:t>###h?q?##hTn?#CJ##\#?aJ##mH##nH##sH</w:t>
        <w:tab/>
        <w:t># #h?q?##hTn?#CJ##aJ##mH##nH##sH</w:t>
        <w:tab/>
        <w:t>####h?q?##h?a</w:t>
        <w:br/>
        <w:t>#CJ##aJ#####h?q?##h?a</w:t>
        <w:br/>
        <w:t>#CJ##\#?aJ## #h?q?##h?a</w:t>
        <w:br/>
        <w:t>#CJ##aJ##mH##nH##sH</w:t>
        <w:tab/>
        <w:t>##?&amp;##?&amp;##?&amp;##?&amp;##?&amp;##?&amp;##?&amp;##?############?############?############?############?############&lt;###########################?##kd?q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?-?#</w:t>
      </w:r>
    </w:p>
    <w:p>
      <w:pPr>
        <w:pStyle w:val="PreformattedText"/>
        <w:bidi w:val="0"/>
        <w:jc w:val="left"/>
        <w:rPr/>
      </w:pPr>
      <w:r>
        <w:rPr/>
        <w:t>###?&lt;##?&lt;##$#If####gd?-?###?&amp;##?&amp;##?&amp;##?&amp;##?&amp;##?&amp;###'##?############?############?############?############?############&lt;###########################?##kd?r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?-?#</w:t>
      </w:r>
    </w:p>
    <w:p>
      <w:pPr>
        <w:pStyle w:val="PreformattedText"/>
        <w:bidi w:val="0"/>
        <w:jc w:val="left"/>
        <w:rPr/>
      </w:pPr>
      <w:r>
        <w:rPr/>
        <w:t>###?&lt;##?&lt;##$#If####gd?-?####'###'###'###'###'###'###'##?############?############?############?############?############&lt;###########################?##kd?s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Tn?#</w:t>
      </w:r>
    </w:p>
    <w:p>
      <w:pPr>
        <w:pStyle w:val="PreformattedText"/>
        <w:bidi w:val="0"/>
        <w:jc w:val="left"/>
        <w:rPr/>
      </w:pPr>
      <w:r>
        <w:rPr/>
        <w:t>###?&lt;##?&lt;##$#If####gdTn?####'###'##*'##0'##6'##8'##J'##L'##P'##R'##X'##Z'##h'##l'##n'##t'##v'##?'##?'##?'##?'##????????xj_?N=???N=?################## #h?q?##hTn?#CJ##aJ##mH##nH##sH</w:t>
        <w:tab/>
        <w:t>## #h?q?##h{j?#CJ##aJ##mH##nH##sH</w:t>
        <w:tab/>
        <w:t>####h?q?##h?a</w:t>
        <w:br/>
        <w:t>#CJ##aJ#####h?q?##h?a</w:t>
        <w:br/>
        <w:t>#6#?CJ##]#?aJ###&amp;#h?q?##h?a</w:t>
        <w:br/>
        <w:t>#5#?CJ##\#?aJ##mH##nH##sH</w:t>
        <w:tab/>
        <w:t>##&amp;#h?q?##hTn?#5#?CJ##\#?aJ##mH##nH##sH</w:t>
        <w:tab/>
        <w:t>####h?q?##h?a</w:t>
        <w:br/>
        <w:t>#5#?CJ##aJ##mH##nH##sH</w:t>
        <w:tab/>
        <w:t>###h?q?##hTn?#5#?CJ##aJ##mH##nH##sH</w:t>
        <w:tab/>
        <w:t>###h?q?##hTn?#6#?CJ##]#?aJ#####h?q?##hTn?#CJ##\#?aJ##mH##nH##sH</w:t>
        <w:tab/>
        <w:t># #h?q?##hTn?#CJ##aJ##mH##nH##sH</w:t>
        <w:tab/>
        <w:t>####h?q?##hTn?#CJ##aJ####'##*'##0'##2'##4'##6'##8'##?############?############?############?############?############&lt;###########################?##kd?t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Tn?#</w:t>
      </w:r>
    </w:p>
    <w:p>
      <w:pPr>
        <w:pStyle w:val="PreformattedText"/>
        <w:bidi w:val="0"/>
        <w:jc w:val="left"/>
        <w:rPr/>
      </w:pPr>
      <w:r>
        <w:rPr/>
        <w:t>###?&lt;##?&lt;##$#If####gdTn?###8'##L'##R'##T'##V'##X'##Z'##?############?############?############?############?############&lt;###########################?##kd?u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?o?#</w:t>
      </w:r>
    </w:p>
    <w:p>
      <w:pPr>
        <w:pStyle w:val="PreformattedText"/>
        <w:bidi w:val="0"/>
        <w:jc w:val="left"/>
        <w:rPr/>
      </w:pPr>
      <w:r>
        <w:rPr/>
        <w:t>###?&lt;##?&lt;##$#If####gd?o?###Z'##h'##n'##p'##r'##t'##v'##?############?############?############?############?############&lt;###########################?##kd?v###$##$#If#####?9##?###?r##???###?#v#?'#%?#########################????########?$1#####????########?$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&lt;##?&lt;##$#If####a$#gdTn?#</w:t>
      </w:r>
    </w:p>
    <w:p>
      <w:pPr>
        <w:pStyle w:val="PreformattedText"/>
        <w:bidi w:val="0"/>
        <w:jc w:val="left"/>
        <w:rPr/>
      </w:pPr>
      <w:r>
        <w:rPr/>
        <w:t>###?&lt;##?&lt;##$#If####gdTn?###v'##?'##?'##?'##?'##?'##?'##?############?############?############?############?############&lt;###########################?##kd?w###$##$#If#####?9##?###?r##???###?#v#?'#%?#########################????#########%1#####????#########%?#####????##########?#####????########</w:t>
        <w:br/>
        <w:t>t##?##?#</w:t>
        <w:br/>
        <w:t>##?####?####?####?###?###?###?###?#?####?????????????????#?####?###?###?###?###?#?####?###?###?###?###?4?#######4?###</w:t>
        <w:br/>
        <w:t>#9#a?###p?(###?###?##??????????###?###?#####?###?##yt?y?#####$##?x##?&lt;##$#If####a$#gdTn?#</w:t>
      </w:r>
    </w:p>
    <w:p>
      <w:pPr>
        <w:pStyle w:val="PreformattedText"/>
        <w:bidi w:val="0"/>
        <w:jc w:val="left"/>
        <w:rPr/>
      </w:pPr>
      <w:r>
        <w:rPr/>
        <w:t>###?&lt;##?&lt;##$#If####gdTn?###?'##?'##?'##?'##?'##?'##?'###(##&lt;(##`(##?(##?(##?(##?(##?############?############?############?############?############?############?############?############?############?############?############r############r####################$##?7##dD####?x##?x#`?7#a$##i##kd?x###$##$#If#####?l##?F#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######################4###################8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y?#####$##?&lt;##$#If####a$#gd?-?#####gd</w:t>
        <w:br/>
        <w:t>b?##</w:t>
      </w:r>
    </w:p>
    <w:p>
      <w:pPr>
        <w:pStyle w:val="PreformattedText"/>
        <w:bidi w:val="0"/>
        <w:jc w:val="left"/>
        <w:rPr/>
      </w:pPr>
      <w:r>
        <w:rPr/>
        <w:t>?'##?'##?'##?'##?'###(###(##&lt;(##`(##?(##?(##?(##?(##?(##v)##?)##?1##?1##"2##$2##F2##p2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|3##~3##?3##???????????ĸ?ě???ĉxkx^K################$#h?q?##h?@?#@???CJ##aJ##mH##nH##sH</w:t>
        <w:tab/>
        <w:t>####h?q?##h?@?#@???CJ##aJ#####h?q?##h?aS#@???CJ##aJ### #h?q?##h?@?#CJ##aJ##mH##nH##sH</w:t>
        <w:tab/>
        <w:t>####h?q?##h?a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&amp;N?####h?q?##h?y?#CJ##aJ#####h?q?##h?y?#5#?CJ##aJ##mH##nH##sH</w:t>
        <w:tab/>
        <w:t>###h?q?##hL,,#5#?CJ##aJ####h?q?##h?aS#5#?CJ##aJ####h?q?##h%)?#CJ##aJ#####h?q?##h</w:t>
        <w:br/>
        <w:t>b?#6#?CJ##aJ####h?q?##h</w:t>
        <w:br/>
        <w:t>b?#5#?CJ##\#?aJ#####h?q?##h</w:t>
        <w:br/>
        <w:t>b?#CJ##aJ###?(##?(##v)##?)###,##?,##&amp;.##?/###0##?0##?0##?1##?1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$##?x##?x##$#If####a$#gd?#?######$##??##?x##?x#`??#a$#gd?y?######$##??##d ####?x##?x#`??#a$#gd?#`##</w:t>
      </w:r>
    </w:p>
    <w:p>
      <w:pPr>
        <w:pStyle w:val="PreformattedText"/>
        <w:bidi w:val="0"/>
        <w:jc w:val="left"/>
        <w:rPr/>
      </w:pPr>
      <w:r>
        <w:rPr/>
        <w:t>###$##??##?&lt;#`??#a$#gd?y?######$##dD####?x##?x#a$#gd?_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#?1##?1##?1## 2##"2##H############8############8############8############8#######################################$##?x##?x##$#If####a$#gd?#?##?##kd7y###$##$#If#####?l##4##?##########################?\##???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 ?#?###################?#?#################?#?#################?#S#################</w:t>
        <w:br/>
        <w:t>t##?##?0###?#######?#######?#######?#######?#######?#####?#?##?####?####?###?###?###?#?####?###?###?###?#?####?###?###?###?#?####?###?###?###?4?#######4?###</w:t>
        <w:br/>
        <w:t>#l#a?###p?(###?###?#####?###?#####?###?#####?###?##yt?#?###"2##$2##F2##?2##H############5############"##############################$##??##d ####?x##?x#`??#a$#gd?@?######$##??##d ####?x##?x#`??#a$#gd?#`##?##kd#z###$##$#If#####?l##4##?##########################?\##???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 ?#?###################?#?#################?#?#################?#S#################</w:t>
        <w:br/>
        <w:t>t##?##?0###?#######?#######?#######?#######?#######?#####?#?##?####?####?###?###?###?#?####?###?###?###?#?####?###?###?###?#?####?###?###?###?4?#######4?###</w:t>
        <w:br/>
        <w:t>#l#a?###p?(###?###?#####?###?#####?###?#####?###?##yt?#?###?3##?3##?3##?3##?3##&amp;4##(4##84##H4##N4##b4##d4##?4##?4###5##\5##^5##?5##?5##?5##?5###6##@6##d6##???Ǽ?????????x?n^Nn?E?#####################h?q?##h?!E#@???###h?q?##h?p?#5#?@???OJ##QJ##\#?###h?q?##h?!E#5#?@???OJ##QJ##\#?###h?q?##h?!E#5#?\#?###h?q?##h?!E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*D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!E####h?q?##h?G?#5#?##h?q?##h?!E#5#?##h?q?##h##?#CJ##aJ#####h?q?##h</w:t>
        <w:br/>
        <w:t>b?#CJ##aJ#####h?q?##h?aS#CJ##aJ#####h?q?##h?aS#5#?CJ##aJ####h?q?##h#B?#@???CJ##aJ###$#h?q?##h?@?#@???CJ##aJ##mH##nH##sH</w:t>
        <w:tab/>
        <w:t>####h?q?##h%)?#@???CJ##aJ###?2##?3##?3##(4##*4##,4##.4##04##24##44##64##84##b4##?4##^5##?5##?5###6###6##@6##?############?############?############?############?############?############?############?############?############?############?############?############?############?############?############?############?############?############?#####################$##??##$#If####a$#####$##d ####?&lt;##$#If####a$#gd?!E#####?&lt;##$#If#########$##dD####?x##?x#a$#gd#B?######$##?7##dD####?x##?x#`?7#a$#gd?aS######$##??##d ####?x##?x#`??#a$#gd?#`###@6##d6##f6##h6##j6##l6##x6##?6##?6##?############?############?############?############y############y############y############y#######################################################################################################################$##?x##?x##$#1$#If####a$#gd#M######i##kd?z###$##$#If#####?l##?F##???</w:t>
      </w:r>
    </w:p>
    <w:p>
      <w:pPr>
        <w:pStyle w:val="PreformattedText"/>
        <w:bidi w:val="0"/>
        <w:jc w:val="left"/>
        <w:rPr/>
      </w:pPr>
      <w:r>
        <w:rPr/>
        <w:t>7#?'##?###################y###################=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62#####?&lt;##$#If######d6##f6##h6##j6##l6##?6##?6##&lt;7##&gt;7##J7##V7##X7##n7##x7##z7##?7##?7##?7##?7##?7##?7##?7##?7##?7##?7##.8##08##?8##?8##?8##?8##?8##?8##?8##?8##?8##?8##?8##?8##?8##?8##??????Ľ??????????????????????zm???zm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Đ?####h?q?##hx#Ò#mH##nH##sH</w:t>
        <w:tab/>
        <w:t>####h?q?##h#M#mH##nH##sH</w:t>
        <w:tab/>
        <w:t>####h?q?##h#M#6#?]#?###h?q?##h#M#5#?mH##nH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M####h?q?##hx#Ỏ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x#Ò####h?q?##hx#Ỏ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\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Jf####h?q?##h#Jf#\#? #h?q?##hq#?#CJ##ảJ##mH##nH##sH</w:t>
        <w:tab/>
        <w:t>## #h?q?##h?!É#CJ##ãJ##mH##nH##sH</w:t>
        <w:tab/>
        <w:t>####h?q?##h#Jf#CJ##àJ##(?6##?6##?6##?6##?6##?6###7##&lt;7##n############\############\############\############\############\############\##############################################################################$##?x##?x##$#1$#If####a$#gd#M##?##kdX{###$##$#If#####?l##4##4##?###?\##???#?###?'?$?</w:t>
        <w:tab/>
        <w:t>################?#W#####????########?#######????########?#V#####????########</w:t>
        <w:br/>
        <w:t>t##?##?#5##?####?####?####?###?###?###?#?####?????????????#?####?###?###?###?#?####?###?###?###?4?#######4?###</w:t>
        <w:br/>
        <w:t>#l#a?###p?####?###?#####?###?#####?###?##ytJS####&lt;7##&gt;7##B7##F7##J7##N7##C############1############1############1############1##########################$##?x##?x##$#1$#Íf####à$#gđ#M##?##kđM|###$##$#Íf#####?l##4##4##?###ֈ##???#?#?#####?'?$?</w:t>
        <w:tab/>
        <w:t>########????####?#W#####????########?#######????########?#######????########?#?#####????########?#`#####????########</w:t>
        <w:br/>
        <w:t>t##?##?#5##?####?####?####?###?###?###?###?###?#?####?????????????????????#?#????###?###?###?###?###?#?####?###?###?###?###?###?4?#######4?###</w:t>
        <w:br/>
        <w:t>#l#ạ?###p?(###?###?#####?###?#####?###?#####?###?##ytJS####N7##R7##V7##X7##h7##?############?############3############$#################$##?P##?P##$#1$#If####a$#?##kdh}###$##$#If#####?l##4##?###ֈ##???#?#?#####?'?$?</w:t>
        <w:tab/>
        <w:t>################?$W#????????########?$##????????########?$##????????########?#?#????????########?#`#????????########</w:t>
        <w:br/>
        <w:t>t##?##?#5##?####?####?####?????????????????????#?####?????????????????????#?####?###?###?###?###?###?#?####?###?###?###?###?###?4?#######4?###</w:t>
        <w:br/>
        <w:t>#l#a?###p?(###?###?#####?###?#####?###?#####?###?##ytJS#######$##?x##?x##$#1$#If####a$#gd#M###h7##n7##p7##t7##v7##x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#####$##?P##?P##$#1$#If####a$###x7##z7##?7##?7##?7##F############:############+############+###############################$##?P##?P##$#1$#If####a$######?P##?P##$#1$#If#####?##kdL~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?7##?7##?7##?7##?7##?7##?############?############?############:############?########################################?##kdG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###?P##?P##$#1$#If######?7##?7##?7##?7##?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#####$##?P##?P##$#1$#If####a$###?7##?7##?7##?7##?7##F############:############+############+###############################$##?P##?P##$#1$#If####a$######?P##?P##$#1$#If#####?##kdB?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?7##?7##?7##?7##?7##?7##?############?############?############:############?########################################?##kd=?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###?P##?P##$#1$#If######?7##?7##?7##?7##?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#####$##?P##?P##$#1$#If####a$###?7##?7##?7##?7##?7##F############:############+############+###############################$##?P##?P##$#1$#If####a$######?P##?P##$#1$#If#####?##kd8?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?7##?7##?7##?7##?7##?7##?############?############?############:############?########################################?##kd3?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###?P##?P##$#1$#If######?7##?7##?7##?7##?7##?7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#####$##?P##?P##$#1$#If####a$###?7##?7##?8##?8##?8##F############:############+############+###############################$##?P##?P##$#1$#If####a$######?P##?P##$#1$#If#####?##kd.?###$##$#I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a?###p?(###?###?#####?###?#####?###?#####?###?##ytJS####?8##?8##?8##?8##?8##?8##?############?############?############:############?########################################?##kd)?###$##$#Ỉ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ă?###p?(###?###?#####?###?#####?###?#####?###?##ỹtJS#######?P##?P##$#1$#Ỉf######?8##?8##?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Ìf#########$##?P##?P##$#1$#Ịf####á$###?8##?8##?8##?8##?8##F############:############+############+###############################$##?P##?P##$#1$#Ìf####á$######?P##?P##$#1$#Ĩf#####?##kđ$?###$##$#Í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á?###p?(###?###?#####?###?#####?###?#####?###?##ỹtJS####?8##?8##?8##?8##?8##?8##?############?############?############:############?########################################?##kđ#?###$##$#Ỉ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á?###p?(###?###?#####?###?#####?###?#####?###?##ỳtJS#######?P##?P##$#1$#Ìf######?8##?8##?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#####$##?P##?P##$#1$#Ìf####à$###?8##?8##?8##?8##?8##?8###9###9##09##29##&gt;9##B9##x9##z9##?9##?9##?9##?9##?9##?9##?9##?9###:###: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##4:##@:##R:##`:##t:##?:##?:##?:##?:##?:##?:##?:##?:##?:##???????ĸ?????z?ô?ô?ọ?ó?ò?õ?ô?ò?ơ?õ???##############################h?q?##h##}#CJ##àJ### #h?q?##h##}#CJ##ăJ##mH##nH##sH</w:t>
        <w:tab/>
        <w:t>####h?q?##h##}#6#?##h?q?##h##}#5#?CJ##ãJ####h?q?##h*ĐP#5#?CJ##áJ##mH##nH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#}####h?q?##h##}#5#?@???\#?###h?q?##h##}#5#?@???##h?q?##h*ĐP#5#?@???mH##nH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M####h?q?##h#M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?\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x#Ô#&amp;?8##?8##?8##?8##?8##F############:############+############+###############################$##?P##?P##$#1$#Ỉf####ă$######?P##?P##$#1$#Ỉf#####?##kđ#?###$##$#Ỉ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á?###p?(###?###?#####?###?#####?###?#####?###?##ỳtJS####?8##?8##?8##?8##?8##?8##?############?############?############:############?########################################?##kđ#?###$##$#Ị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á?###p?(###?###?#####?###?#####?###?#####?###?##ýtJS#######?P##?P##$#1$#Ịf######?8##?8##?8##?8##?8###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Ìf#########$##?P##?P##$#1$#Íf####à$####9###9##29##49##69##F############9############'############'#######################$##?P##?P##$#1$#Ìf####ạ$#gđ##}#</w:t>
      </w:r>
    </w:p>
    <w:p>
      <w:pPr>
        <w:pStyle w:val="PreformattedText"/>
        <w:bidi w:val="0"/>
        <w:jc w:val="left"/>
        <w:rPr/>
      </w:pPr>
      <w:r>
        <w:rPr/>
        <w:t>###?P##?P##$#Ĩf####gđ##}##?##kđ#?###$##$#Ì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ả?###p?(###?###?#####?###?#####?###?#####?###?##ỹtJS####69##89##:9##&lt;9##&gt;9##?############?############?############7###################################################?##kđ#?###$##$#Í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ă?###p?(###?###?#####?###?#####?###?#####?###?##ỹtJS#######?P##?P##$#1$#Ìf####gđ##}###&gt;9##z9##|9##~9##?9##?9##?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Ỉf####gđ##}######$##?P##?P##$#1$#Ìf####á$#gđ##}#</w:t>
      </w:r>
    </w:p>
    <w:p>
      <w:pPr>
        <w:pStyle w:val="PreformattedText"/>
        <w:bidi w:val="0"/>
        <w:jc w:val="left"/>
        <w:rPr/>
      </w:pPr>
      <w:r>
        <w:rPr/>
        <w:t>###?P##?P##$#Ịf####gđ##}###?9##?9##?9##?9##?9##F############:############(############(#########################$##?P##?P##$#1$#Ĩf####ă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?##kđ#?###$##$#Íf#####?l##?###ֈ##???#?#?#####?'#%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á?###p?(###?###?#####?###?#####?###?#####?###?##ỵtJS####?9##?9##?9##?9##?9##?############?############?############7###################################################?##kđ#?###$##$#Ĩf#####?l##?###ֈ##???#?#?#####?'?$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ả?###p?(###?###?#####?###?#####?###?#####?###?##ỵtJS#######?P##?P##$#1$#Ỉf####gđ##}###?9##?9##?9##?9##?9##?9##?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Ìf####gđ##}######$##?P##?P##$#1$#Í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#?9##?9##?9##?9##?9##F############:############(############(#########################$##?P##?P##$#1$#Ỉ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#}##?##kđ??###$##$#Ìf#####?l##?###ֈ##???#?#?#####?'?$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ă?###p?(###?###?#####?###?#####?###?#####?###?##ýtJS####?9##?9##?9##?9##?9##?############?############?############7###################################################?##kđ?###$##$#Ĩf#####?l##?###ֈ##???#?#?#####?'?$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â?###p?(###?###?#####?###?#####?###?#####?###?##ỷtJS#######?P##?P##$#1$#Ìf####gđ##}###?9##?9##?9##?9##?9##?9##?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Íf####gđ##}######$##?P##?P##$#1$#Ìf####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#?9###:###:###:###:##F############:############(############(#########################$##?P##?P##$#1$#Ịf####ă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?##kđ??###$##$#Ìf#####?l##?###ֈ##???#?#?#####?'?$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ã?###p?(###?###?#####?###?#####?###?#####?###?##ỳtJS#####:###:###:###:## :##?############?############?############7###################################################?##kđՐ###$##$#Ỉf#####?l##?###ֈ##???#?#?#####?'?$?</w:t>
        <w:tab/>
        <w:t>################?$W#####????#########%######????#########%######????##########?#####????##########`#####????########</w:t>
        <w:br/>
        <w:t>t##?##?#5##?####?####?####?###?###?###?###?###?#?####?????????????????????#?####?###?###?###?###?###?#?####?###?###?###?###?###?4?#######4?###</w:t>
        <w:br/>
        <w:t>#l#ă?###p?(###?###?#####?###?#####?###?#####?###?##ỷtJS#######?P##?P##$#1$#Ĩf####gđ##}### :##4:##6:##8:##::##&lt;:##&gt;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Ĩf####gđ##}######$##?P##?P##$#1$#Íf####â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#}###&gt;:##@:##R:##T:##V:##F############:############(############(#########################$##?P##?P##$#1$#Ỉf####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?##kđʑ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à?###p?(??????????###?###?#####?###?#####?###?##ỳtJS####V:##Z:##\:##^:##`:##?############?############?############7###################################################?##kđ?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à?###p?(??????????###?###?#####?###?#####?###?##ỳtJS#######?P##?P##$#1$#Íf####gđ##}###`:##t:##v:##x:##z:##|:##~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Íf####gđ##}######$##?P##?P##$#1$#Ì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#}###~:##?:##?:##?:##?:##F############:############(############(#########################$##?P##?P##$#1$#Ỉ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?##kđ??###$##$#Ị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ã?###p?(??????????###?###?#####?###?#####?###?##ỷtJS####?:##?:##?:##?:##?:##?############?############?############7###################################################?##kđ??###$##$#Ị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ạ?###p?(??????????###?###?#####?###?#####?###?##ỹtJS#######?P##?P##$#1$#Ĩf####gđ##}###?:##?:##?:##?:##?:##?:##?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Íf####gđ##}######$##?P##?P##$#1$#Ịf####â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#?:##?:##?:##?:##?:##F############:############(############(#########################$##?P##?P##$#1$#Ìf####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?##kđ??###$##$#Ị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ã?###p?(??????????###?###?#####?###?#####?###?##ỹtJS####?:##?:##?:##?:##?:##?############?############?############7###################################################?##kđ??###$##$#Ì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ã?###p?(??????????###?###?#####?###?#####?###?##ỹtJS#######?P##?P##$#1$#Ìf####gđ##}###?:##(;##*;##6;##H;##T;##f;##r;##?;##?;##?;##?;##?;##?;##?;##?;###&lt;###&lt;## &lt;##,&lt;##@&lt;##L&lt;##\&lt;##h&lt;##|&lt;##?&lt;##?&lt;##?&lt;##?&lt;##?&lt;##?&lt;##?&lt;##?&lt;###=##&lt;=##&gt;=##J=##^=##j=##z=##?=##?=##?=##?=##?=##?=##?=###&gt;###&gt;###&gt;##*&gt;##&gt;&gt;##J&gt;##`&gt;##l&gt;##?&gt;##?&gt;##?&gt;##?&gt;##?&gt;##?&gt;##????????????????????????????????????????????????????????????##h?q?##h##}#@???CJ##ạJ#####h?q?##hJS##5#?@???CJ##ăJ####h?q?##h##}#5#?@???CJ##ảJ##'#h?q?##h*ĐP#5#?@???CJ##àJ##mH##nH##sH</w:t>
        <w:tab/>
        <w:t>###h?q?##h##}#C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#}####h?q?##h##}#5#?CJ##ãJ####h?q?##hJS##5#?CJ##áJ###&lt;?:##*;##,;##.;##0;##2;##4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4;##6;##H;##J;##L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?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L;##N;##P;##R;##T;##?############?############?############7###################################################?##kd}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T;##f;##h;##j;##l;##n;##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p;##r;##?;##?;##?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r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;##?;##?;##?;##?;##?############?############?############7###################################################?##kdg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?;##?;##?;##?;##?;##?;##?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?;##?;##?;##?;##?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\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;##?;##?;##?;##?;##?############?############?############7###################################################?##kdQ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?;##?;##?;##?;##?;##?;##?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?;##?;###&lt;###&lt;###&lt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F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?############?############?############7###################################################?##kd;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#&lt;## &lt;##"&lt;##$&lt;##&amp;&lt;##(&lt;##*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*&lt;##,&lt;##@&lt;##B&lt;##D&lt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0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D&lt;##F&lt;##H&lt;##J&lt;##L&lt;##?############?############?############7###################################################?##kd%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L&lt;##\&lt;##^&lt;##`&lt;##b&lt;##d&lt;##f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f&lt;##h&lt;##|&lt;##~&lt;##?&lt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#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&lt;##?&lt;##?&lt;##?&lt;##?&lt;##?############?############?############7###################################################?##kd#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?&lt;##?&lt;##?&lt;##?&lt;##?&lt;##?&lt;##?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?&lt;##?&lt;##?&lt;##?&lt;##?&lt;##F############:############(############(###################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?##kd#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&lt;##?&lt;##?&lt;##?&lt;##?&lt;##?############?############?############7###################################################?##kd?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##?P##?P##$#1$#If####gd##}###?&lt;##?&lt;##?&lt;##?&lt;##?&lt;##?&lt;##?&l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##}###?&lt;##?&lt;##&gt;=##@=##B=##F############:############(############(#########################$##?P##?P##$#1$#Ì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#}##?##kđ?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ã?###p?(??????????###?###?#####?###?#####?###?##ỵtJS####B=##Đ=##F=##H=##J=##?############?############?############7###################################################?##kđ?###$##$#Í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ỵtJS#######?P##?P##$#1$#Ĩf####gđ##}###J=##^=##`=##b=##đ=##f=##h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Ìf####gđ##}######$##?P##?P##$#1$#Ĩf####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#h=##j=##z=##|=##~=##F############:############(############(#########################$##?P##?P##$#1$#Íf####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#}##?##kđ</w:t>
      </w:r>
      <w:r>
        <w:rPr>
          <w:rtl w:val="true"/>
        </w:rPr>
        <w:t>ئ</w:t>
      </w:r>
      <w:r>
        <w:rPr/>
        <w:t>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ả?###p?(??????????###?###?#####?###?#####?###?##ỹtJS####~=##?=##?=##?=##?=##?############?############?############7###################################################?##kđͧ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ýtJS#######?P##?P##$#1$#Ịf####gđ##}###?=##?=##?=##?=##?=##?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Ỉf####gđ##}######$##?P##?P##$#1$#Ì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#?=##?=##?=##?=##?=##F############:############(############(#########################$##?P##?P##$#1$#Ĩf####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?##kđ¨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á?###p?(??????????###?###?#####?###?#####?###?##ỷtJS####?=##?=##?=##?=##?=##?############?############?############7###################################################?##kđ??###$##$#Ị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ýtJS#######?P##?P##$#1$#Ỉf####gđ##}###?=##?=##?=##?=##?=##?=##?=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Ỉf####gđ##}######$##?P##?P##$#1$#Ìf####ă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#?=##?=###&gt;###&gt;###&gt;##F############:############(############(#########################$##?P##?P##$#1$#Íf####ă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?##kđ??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ỹtJS##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?############?############?############7###################################################?##kđ??###$##$#Ì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ỳtJS#######?P##?P##$#1$#Ĩf####gđ##}####&gt;###&gt;## &gt;##"&gt;##$&gt;##&amp;&gt;##(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gđ##}######$##?P##?P##$#1$#Ì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#(&gt;##*&gt;##&gt;&gt;##@&gt;##B&gt;##F############:############(############(#########################$##?P##?P##$#1$#Ĩ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#}##?##kđ??###$##$#Ị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ỳtJS####B&gt;##Đ&gt;##F&gt;##H&gt;##J&gt;##?############?############?############7###################################################?##kđ?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ỹtJS#######?P##?P##$#1$#Ỉf####gđ##}###J&gt;##`&gt;##b&gt;##đ&gt;##f&gt;##h&gt;##j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gđ##}######$##?P##?P##$#1$#Ì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#j&gt;##l&gt;##?&gt;##?&gt;##?&gt;##F############:############(############(#########################$##?P##?P##$#1$#Ịf####â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?##kđ?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ỳtJS####?&gt;##?&gt;##?&gt;##?&gt;##?&gt;##?############?############?############7###################################################?##kđụ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ả?###p?(??????????###?###?#####?###?#####?###?##ỳtJS#######?P##?P##$#1$#Ìf####gđ##}###?&gt;##?&gt;##?&gt;##?&gt;##?&gt;##?&gt;##?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Ỉf####gđ##}######$##?P##?P##$#1$#Ĩ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#?&gt;##?&gt;##?&gt;##?&gt;##?&gt;##F############:############(############(#########################$##?P##?P##$#1$#Ỉ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?##kđj?###$##$#Ì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à?###p?(??????????###?###?#####?###?#####?###?##ỷtJS####?&gt;##?&gt;##?&gt;##?&gt;##?&gt;##?############?############?############7###################################################?##kđ_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ỷtJS#######?P##?P##$#1$#Ìf####gđ##}###?&gt;##?&gt;##?&gt;##?&gt;##?&gt;##?&gt;##?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Ỉf####gđ##}######$##?P##?P##$#1$#Í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#?&gt;##?&gt;##?&gt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6?##8?##Đ?##T?##`?##p?##|?##??##??##??##??##??##??##??###@###@###@##$@##0@##B@##N@##đ@##p@##?@##?@##?@##?@##?@##?@##?@###Á##,Ã##.Ă##:Ả##JÂ##VÀ##lÁ##xẢ##?À##?À##?Ạ##?Ă##?Â##?Â##?Ả##?Ạ###B###B##&amp;B##2B##BB##NB##bB##nB##?B##?B##?B##?B##?B##?B##?B##??????????????????????????????????????????????????????????????????################### #h?q?##h?!È#CJ##ãJ##mH##nH##sH</w:t>
        <w:tab/>
        <w:t>####h?q?##hJS##5#?CJ##àJ####h?q?##h##}#5#?CJ##ảJ####h?q?##h*ĐP#5#?CJ##ảJ##mH##nH#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#}####h?q?##h##}#CJ##àJ##C?&gt;##?&gt;###?###?###?##F############:############(############(#########################$##?P##?P##$#1$#Ỉ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#}##?##kđT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ỷtJS#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7###################################################?##kđĨ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ýtJS#######?P##?P##$#1$#Ịf####gđ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:?##&lt;?##&gt;?##@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Ìf####gđ##}######$##?P##?P##$#1$#Ì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#B?##Đ?##T?##V?##X?##F############:############(############(#########################$##?P##?P##$#1$#Ĩ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?##kđ&gt;?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ỷtJS####X?##Z?##\?##^?##`?##?############?############?############7###################################################?##kđ3?###$##$#Í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à?###p?(??????????###?###?#####?###?#####?###?##ỵtJS#######?P##?P##$#1$#Ịf####gđ##}###`?##p?##r?##t?##v?##x?##z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gđ##}######$##?P##?P##$#1$#Ìf####ả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#}###z?##|?##??##??##??##F############:############(############(#########################$##?P##?P##$#1$#Ỉ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?##kđ(?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ả?###p?(??????????###?###?#####?###?#####?###?##ỷtJS####??##??##??##??##??##?############?############?############7###################################################?##kđ#?###$##$#Í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ỹtJS#######?P##?P##$#1$#Ĩf####gđ##}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Ỉf####gđ##}######$##?P##?P##$#1$#Í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##}###??##??##??##??##??##F############:############(############(#########################$##?P##?P##$#1$#Ĩ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?##kđ#?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à?###p?(??????????###?###?#####?###?#####?###?##ỳtJS####??##??##??##??##??##?############?############?############7###################################################?##kđ#?###$##$#Ì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ả?###p?(??????????###?###?#####?###?#####?###?##ỹtJS#######?P##?P##$#1$#Íf####gđ##}###??###@##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gđ##}######$##?P##?P##$#1$#Ịf####â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$@##&amp;@##(@##F############:############(############(#########################$##?P##?P##$#1$#Ĩ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?##kđ??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ýtJS####(@##*@##,@##.@##0@##?############?############?############7###################################################?##kđ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ả?###p?(??????????###?###?#####?###?#####?###?##ỹtJS#######?P##?P##$#1$#Ỉf####gđ##}###0@##B@##Đ@##F@##H@##J@##L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Ìf####gđ##}######$##?P##?P##$#1$#Ỉ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#L@##N@##đ@##f@##h@##F############:############(############(#########################$##?P##?P##$#1$#Íf####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##}##?##kđ?###$##$#Í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ã?###p?(??????????###?###?#####?###?#####?###?##ỷtJS####h@##j@##l@##n@##p@##?############?############?############7###################################################?##kđ</w:t>
      </w:r>
      <w:r>
        <w:rPr>
          <w:rtl w:val="true"/>
        </w:rPr>
        <w:t>ۼ</w:t>
      </w:r>
      <w:r>
        <w:rPr/>
        <w:t>###$##$#Ĩ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ă?###p?(??????????###?###?#####?###?#####?###?##ỹtJS#######?P##?P##$#1$#Ỉf####gđ##}###p@##?@##?@##?@##?@##?@##?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gđ##}######$##?P##?P##$#1$#Ìf####à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##}###?@##?@##?@##?@##?@##F############:############(############(#########################$##?P##?P##$#1$#Ịf####â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##}##?##kđн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à?###p?(??????????###?###?#####?###?#####?###?##ỳtJS####?@##?@##?@##?@##?@##?############?############?############7###################################################?##kđž###$##$#Ì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ã?###p?(??????????###?###?#####?###?#####?###?##ýtJS#######?P##?P##$#1$#Ĩf####gđ##}###?@##?@##?@##?@##?@##?@##?@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Íf####gđ##}######$##?P##?P##$#1$#Ị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#?@##?@##.À##0Á##2Ã##F############:############(############(#########################$##?P##?P##$#1$#Íf####á$#gđ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##}##?##kđ?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â?###p?(??????????###?###?#####?###?#####?###?##ỵtJS####2Ạ##4Ả##6Ả##8Ã##:Ả##?############?############?############7###################################################?##kđ??###$##$#Ỉ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á?###p?(??????????###?###?#####?###?#####?###?##ỳtJS#######?P##?P##$#1$#Ịf####gđ##}###:Á##JÀ##LÀ##NÀ##PĂ##RẠ##TẠ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Ịf####gđ##}######$##?P##?P##$#1$#Ịf####ă$#gđ##}#####đ?####?đ##?đ##$#Ịf####[$#\$#gd##}###TA##VA##lA##nA##F############3############!############################$##?P##?P##$#1$#If####a$#gd##}#####d?####?d##?d##$#If####[$#\$#gd##}##?##kd?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nA##pA##rA##tA##v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vA##xA##?A##?A##F############3############!############################$##?P##?P##$#1$#If####a$#gd##}#####d?####?d##?d##$#If####[$#\$#gd##}##?##kd?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A##?A##?A##?A##?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A##?A##?A##?A##F############3############!############################$##?P##?P##$#1$#If####a$#gd##}#####d?####?d##?d##$#If####[$#\$#gd##}##?##kd?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A##?A##?A##?A##?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A##?A##?A##?A##F############3############!############################$##?P##?P##$#1$#If####a$#gd##}#####d?####?d##?d##$#If####[$#\$#gd##}##?##kd?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A##?A##?A##?A##?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A##?A##?A##?A##F############3############!############################$##?P##?P##$#1$#If####a$#gd##}#####d?####?d##?d##$#If####[$#\$#gd##}##?##kdx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A##?A##?A##?A##?A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A##?A###B###B##F############3############!############################$##?P##?P##$#1$#If####a$#gd##}#####d?####?d##?d##$#If####[$#\$#gd##}##?##kdm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#B###B##&amp;B##(B##F############3############!############################$##?P##?P##$#1$#If####a$#gd##}#####d?####?d##?d##$#If####[$#\$#gd##}##?##kdb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(B##*B##,B##.B##0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0B##2B##BB##DB##F############3############!############################$##?P##?P##$#1$#If####a$#gd##}#####d?####?d##?d##$#If####[$#\$#gd##}##?##kdW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DB##FB##HB##JB##L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LB##NB##bB##dB##F############3############!############################$##?P##?P##$#1$#If####a$#gd##}#####d?####?d##?d##$#If####[$#\$#gd##}##?##kdL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dB##fB##hB##jB##l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lB##nB##?B##?B##F############3############!############################$##?P##?P##$#1$#If####a$#gd##}#####d?####?d##?d##$#If####[$#\$#gd##}##?##kdA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B##?B##?B##?B##F############3############!############################$##?P##?P##$#1$#If####a$#gd##}#####d?####?d##?d##$#If####[$#\$#gd##}##?##kd6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B##?B##?B##?B##F############3############!############################$##?P##?P##$#1$#If####a$#gd##}#####d?####?d##?d##$#If####[$#\$#gd##}##?##kd+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B##?B##?B##?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P##?P##$#1$#If####gd##}######$##?P##?P##$#1$#If####a$#gd##}###?B##?B##?B##?B##?B##?B###C##F############D############D############9############9############9########################$##?P##$#If####a$######?##kd ?###$##$#If#####?l##?###ֈ##???#?#?#####?'?$?</w:t>
        <w:tab/>
        <w:t>################?$W##################%######????#########%######????##########?#####????##########`#####????########</w:t>
        <w:br/>
        <w:t>t##?##?#5##?####?####?####?###?###?###?###?###?#?####?###?????????????????#?####?###?###?###?###?###?#?####?###?###?###?###?###?4?#######4?###</w:t>
        <w:br/>
        <w:t>#l#a?###p?(??????????###?###?#####?###?#####?###?##ytJS####?B##?B##?B###C###C##.C##FC##HC##rC##?C##?C##?C##?C##?C##?C##?C##fD##|D##~D##??????????·??zbJ2######/#h?q?##h?8</w:t>
      </w:r>
    </w:p>
    <w:p>
      <w:pPr>
        <w:pStyle w:val="PreformattedText"/>
        <w:bidi w:val="0"/>
        <w:jc w:val="left"/>
        <w:rPr/>
      </w:pPr>
      <w:r>
        <w:rPr/>
        <w:t>#5#?@???CJ##OJ##QJ##aJ##mH##nH##sH*#/#h?q?##h*Z#5#?@???CJ##OJ##QJ##aJ##mH##nH##sH*#/#h?q?##h?!E#5#?@???CJ##OJ##QJ##aJ##mH##nH##sH*#/#h?q?##h#h&gt;#5#?@???CJ##OJ##QJ##aJ##mH##nH##sH*###h?q?##hJS##mH##nH##sH</w:t>
        <w:tab/>
        <w:t>#tH###+#h?q?##h=j]#5#?CJ##ÓJ##QJ##âJ##mH##nH##sH</w:t>
        <w:tab/>
        <w:t>###h?q?##h#Jf#CJ##ãJ### #h?q?##h?!Ê#5#?6#?CJ##\#?]#?ăJ#####h?q?##h?!Ẹ#6#?CJ##]#?âJ#####h?q?##h?!È#5#?CJ##\#?áJ### #h?q?##h=j]#CJ##âJ##mH##nH##sH</w:t>
        <w:tab/>
        <w:t>###C###C##.C##HC##rC##?C##?C##?C##?C##?C##?C##?C##?C##?############?############?############?############?############?############?############m############m############m############m############m###########################$##?S##đĐ####?x##?##`?S#ă$#gđ?#?##k##kđ#?###$##$#Ỉf#####?l##?Z##?F##??=#K#?'######################?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ỷt#M#####$##?P##$#Ìf####ạ$#####?P##$#Ỉ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#?C##?C##?C##?C##?C##?C##?C##?C##~Đ##?Đ##?Đ##ZẼ##?F##6G##?G##8H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"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?##đ</w:t>
      </w:r>
    </w:p>
    <w:p>
      <w:pPr>
        <w:pStyle w:val="PreformattedText"/>
        <w:bidi w:val="0"/>
        <w:jc w:val="left"/>
        <w:rPr/>
      </w:pPr>
      <w:r>
        <w:rPr/>
        <w:t>####?P##?P#`??#ã$#gđTh2######$##??##đ</w:t>
      </w:r>
    </w:p>
    <w:p>
      <w:pPr>
        <w:pStyle w:val="PreformattedText"/>
        <w:bidi w:val="0"/>
        <w:jc w:val="left"/>
        <w:rPr/>
      </w:pPr>
      <w:r>
        <w:rPr/>
        <w:t>####?P##?P#`??#á$#gđTh2#####gđJS#######$##đĐ####?x##?##ạ$#gđ?62###~Đ##?Đ##?Đ##?Đ##?F##6G##"L##?L##|Q##~Q##?Q##?Q##?Q###?##??##</w:t>
        <w:br/>
        <w:t>?##|?##~?##??##(?##?ӽ???????qfđfỸNỸÀ4#######h?q?##h?_?#@???CJ##âJ#####h?q?##h?#?#@???CJ##ãJ#####h?q?##h?_?#CJ##àJ#####h?q?##h?50#CJ##âJ####Ụ####h?q?##h?!Ẹ#CJ##ãJ### #h?q?##h?!Ẻ#CJ##áJ##mH##nH##tH#####h?q?##h?!È#5#?CJ##àJ## #h?q?##h?#?#CJ##ăJ##mH##nH##tH#####h?q?##h?8</w:t>
      </w:r>
    </w:p>
    <w:p>
      <w:pPr>
        <w:pStyle w:val="PreformattedText"/>
        <w:bidi w:val="0"/>
        <w:jc w:val="left"/>
        <w:rPr/>
      </w:pPr>
      <w:r>
        <w:rPr/>
        <w:t>#@???CJ##áJ### #h?q?##h?8</w:t>
      </w:r>
    </w:p>
    <w:p>
      <w:pPr>
        <w:pStyle w:val="PreformattedText"/>
        <w:bidi w:val="0"/>
        <w:jc w:val="left"/>
        <w:rPr/>
      </w:pPr>
      <w:r>
        <w:rPr/>
        <w:t>#CJ##ăJ##mH##nH##tH###+#h?q?##h?}Ì#5#?CJ##ÕJ##QJ##ăJ##mH##nH##sH*#+#h?q?##h?!È#5#?CJ##ÒJ##QJ##ạJ##mH##nH##sH*#+#h?q?##h?8</w:t>
      </w:r>
    </w:p>
    <w:p>
      <w:pPr>
        <w:pStyle w:val="PreformattedText"/>
        <w:bidi w:val="0"/>
        <w:jc w:val="left"/>
        <w:rPr/>
      </w:pPr>
      <w:r>
        <w:rPr/>
        <w:t>#5#?CJ##ÓJ##QJ##áJ##mH##nH##sH*###?L##ZM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~Q##?Q##J?##??##~?##*?##L?##??##??##@?##f?##F?##??##??##??##?############?############?############?############?############?############?############?############?############?############?############?############?############?############?############?############?############?##################$##??##$#Ỉf####â$#gđ#h&gt;#####$##?&lt;##$#If####a$#gd#h&gt;######?&lt;##?(##$#7$#8$#H$#If####gd#h&gt;#####?&lt;##$#If####gd#h&gt;######$#</w:t>
      </w:r>
    </w:p>
    <w:p>
      <w:pPr>
        <w:pStyle w:val="PreformattedText"/>
        <w:bidi w:val="0"/>
        <w:jc w:val="left"/>
        <w:rPr/>
      </w:pPr>
      <w:r>
        <w:rPr/>
        <w:t>?###S###??##đ</w:t>
      </w:r>
    </w:p>
    <w:p>
      <w:pPr>
        <w:pStyle w:val="PreformattedText"/>
        <w:bidi w:val="0"/>
        <w:jc w:val="left"/>
        <w:rPr/>
      </w:pPr>
      <w:r>
        <w:rPr/>
        <w:t>####?P##?P#`??#ă$#gđTh2######$##??##đ</w:t>
      </w:r>
    </w:p>
    <w:p>
      <w:pPr>
        <w:pStyle w:val="PreformattedText"/>
        <w:bidi w:val="0"/>
        <w:jc w:val="left"/>
        <w:rPr/>
      </w:pPr>
      <w:r>
        <w:rPr/>
        <w:t>####?P##?P#`??#ã$#gđTh2###h# #t#?#?#n#g# #?#n#g# #v#?#ì# #t#?#n#g# #đ#?#n#g# #c#?#ă# #c#?#t# #Á#.#</w:t>
      </w:r>
    </w:p>
    <w:p>
      <w:pPr>
        <w:pStyle w:val="PreformattedText"/>
        <w:bidi w:val="0"/>
        <w:jc w:val="left"/>
        <w:rPr/>
      </w:pPr>
      <w:r>
        <w:rPr/>
        <w:t>#-# #C#?#t# #2#:# #G#h#ỉ# #s#?# #l#à#ơ# ###?#n#g# #t#r#ọ#n#g# #c#?#c# #c#?# #s#?# #h#?#n#h# #c#h#?#n#h# #t#?#?#n#g# #?#n#g# #v#?#ì# #t#?#n#g# #đ#?#n#g# #c#?#ă# #c#?#t# #Â#.#</w:t>
      </w:r>
    </w:p>
    <w:p>
      <w:pPr>
        <w:pStyle w:val="PreformattedText"/>
        <w:bidi w:val="0"/>
        <w:jc w:val="left"/>
        <w:rPr/>
      </w:pPr>
      <w:r>
        <w:rPr/>
        <w:t>#-# #C#?#t# #3#:# #G#h#ĩ# #s#?# #c#?# #s#?# #s#?# #n#g#h#ì#?#p# #t#?#?#n#g# #?#n#g# #v#?#ỉ# #t#?#n#g# #đ#?#n#g# #c#?#ă# #c#?#t# #Ả#.#</w:t>
      </w:r>
    </w:p>
    <w:p>
      <w:pPr>
        <w:pStyle w:val="PreformattedText"/>
        <w:bidi w:val="0"/>
        <w:jc w:val="left"/>
        <w:rPr/>
      </w:pPr>
      <w:r>
        <w:rPr/>
        <w:t>#-# #C#?#t# #4#:# #G#h#ỉ# #s#?# #l#ã#ó# ###?#n#g# #t#r#õ#n#g# #c#?#c# #c#?# #s#?# #s#?# #n#g#h#ỉ#?#p# #t#?#?#n#g# #?#n#g# #v#?#ì# #t#?#n#g# #đ#?#n#g# #c#?#ă# #c#?#t# #À#.#</w:t>
      </w:r>
    </w:p>
    <w:p>
      <w:pPr>
        <w:pStyle w:val="PreformattedText"/>
        <w:bidi w:val="0"/>
        <w:jc w:val="left"/>
        <w:rPr/>
      </w:pPr>
      <w:r>
        <w:rPr/>
        <w:t>#3#.# #N#g#ũ#?#n# #s#?# #l#ỉ#?#ủ#</w:t>
      </w:r>
    </w:p>
    <w:p>
      <w:pPr>
        <w:pStyle w:val="PreformattedText"/>
        <w:bidi w:val="0"/>
        <w:jc w:val="left"/>
        <w:rPr/>
      </w:pPr>
      <w:r>
        <w:rPr/>
        <w:t>###í#?#ủ# #t#r#â# #c#?# #s#?# #h#?#n#h# #c#h#?#n#h# #s#?# #n#g#h#ị#?#p#.#</w:t>
      </w:r>
    </w:p>
    <w:p>
      <w:pPr>
        <w:pStyle w:val="PreformattedText"/>
        <w:bidi w:val="0"/>
        <w:jc w:val="left"/>
        <w:rPr/>
      </w:pPr>
      <w:r>
        <w:rPr/>
        <w:t>#B#ì#?#ụ# #s#?#:# #0#0#4#.#Q#/#B#C#B#-#N#V#</w:t>
      </w:r>
    </w:p>
    <w:p>
      <w:pPr>
        <w:pStyle w:val="PreformattedText"/>
        <w:bidi w:val="0"/>
        <w:jc w:val="left"/>
        <w:rPr/>
      </w:pPr>
      <w:r>
        <w:rPr/>
        <w:t>#B#â#n# #h#?#n#h# #k#?#m# #t#h#ẽ#ỏ# #N#g#h#?# ###?#n#h# #s#?# #&amp; 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ỏ# #c#?#ó#:#</w:t>
      </w:r>
    </w:p>
    <w:p>
      <w:pPr>
        <w:pStyle w:val="PreformattedText"/>
        <w:bidi w:val="0"/>
        <w:jc w:val="left"/>
        <w:rPr/>
      </w:pPr>
      <w:r>
        <w:rPr/>
        <w:t>#B#?#ỏ# #c#?#ô# #q#ú#?#:# #Q#ụ#?# #Í# #N#g#?#ỵ# #1#8# #t#h#?#n#g# #3#;# #Q#ù#?# #Ì#Ĩ#:# #N#g#?#ỵ# #1#8# #t#h#?#n#g# #6#;# #Q#ụ#?# #Ì#Ĩ#Ỉ#:# #N#g#?#ý# #1#8# #t#h#?#n#g# #9#;# #Q#ư#?# #Ĩ#V#:# #N#g#?#ỵ# #1#8# #t#h#?#n#g# #1#2###K#?# #H#Ọ#?#C#H# #V#?# #T#H#?#C# #H#Ị#?#N# #V#?#N# ###?#Ư# #T#?# #C#?#N#G# #Đ#Ó# #B#?#,# #N#G#?#N#H# #Q#Ủ#?#N# #L#?#</w:t>
      </w:r>
    </w:p>
    <w:p>
      <w:pPr>
        <w:pStyle w:val="PreformattedText"/>
        <w:bidi w:val="0"/>
        <w:jc w:val="left"/>
        <w:rPr/>
      </w:pPr>
      <w:r>
        <w:rPr/>
        <w:t>#Q#ũ#?# #&amp; .#.# #n###m# #&amp; .#.#####?#n# #v#?# #b#?#ó# #c#?#ơ#:# #</w:t>
      </w:r>
    </w:p>
    <w:p>
      <w:pPr>
        <w:pStyle w:val="PreformattedText"/>
        <w:bidi w:val="0"/>
        <w:jc w:val="left"/>
        <w:rPr/>
      </w:pPr>
      <w:r>
        <w:rPr/>
        <w:t>#B#?# #N#?#ì# #v#?#</w:t>
      </w:r>
    </w:p>
    <w:p>
      <w:pPr>
        <w:pStyle w:val="PreformattedText"/>
        <w:bidi w:val="0"/>
        <w:jc w:val="left"/>
        <w:rPr/>
      </w:pPr>
      <w:r>
        <w:rPr/>
        <w:t>###?#n# #v#?# #n#h#?#n# #b#?#ô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ơ#n#g# ###?#:# #V#?#n# #n#?#?#c# #n#g#ò#?#í# #(#O#D#A#)#####À###B###C###1###2#####Í#.# #T#?#N#G# #S#?###0#1# #=# #0#2#+#0#3###T#?# ###?#n#g#########1#.# #K#?# #h#ó#?#c#h# #v#?#n# #n###m# #2#0#2#&amp; ##0#2###T#?# ###?#n#g#########2#.# #K#?# #h#ơ#?#c#h# #v#?#n# #n###m# #t#r#?#?#c# #k#?#õ# #đ#?#ì# #s#ã#n#g# #n###m# #2#0#2#&amp; ##0#3###T#?# ###?#n#g#########Ỉ#Ị#.# #?#?#C# #T#H#?#C# #H#Ỉ#?#N# #Q#Ũ#?# #Ị#############1#.# #?#?#c# #t#h#?#c# #h#í#?#n# #q#ủ#?# #Ỉ###4###T#?# ###?#n#g#########2#.# #T#?# #l#?# #t#h#?#c# #h#í#?#n# #q#ù#?# #Ĩ# #s#ọ# #v#?#ị# #k#?# #h#õ#?#c#h# #v#?#n# #n###m# #2#0#2#&amp; ##5# #=# #4#:#1###%#########Ị#Ỉ#Ì#.# #?#?#C# #T#H#?#C# #H#Ị#?#N# #6# #T#H#?#N#G#############1#.# #C#h#?#n#h# #t#h#?#c# #q#ụ#?# #Ĩ###6###T#?# ###?#n#g#########2#.# #?#?#c# #t#?#n#h# #q#ư#?# #Í#Ị###7###T#?# ###?#n#g#########3#.# #?#?#c# #t#?#n#h# #6# #t#h#?#n#g# ###8# #=# #6#+#7###T#?# ###?#n#g#########4#.# #T#?# #l#?# #t#h#?#c# #h#ỉ#?#n# #6# #t#h#?#n#g# #s#ó# #v#?#í# #k#?# #h#ọ#?#c#h# #v#?#n# #n###m# #2#0#2#&amp; ##9# #=# #8#:#1###%#########Í#V#.# #?#?#C# #T#H#?#C# #H#Ì#?#N# #9# #T#H#?#N#G#############1#.# #C#h#?#n#h# #t#h#?#c# #q#ủ#?# #Ì###1#0###T#?# ###?#n#g#########2#.# #C#h#?#n#h# #t#h#?#c# #q#ú#?# #Ì#Í###1#1###T#?# ###?#n#g#########3#.# #?#?#c# #t#?#n#h# #q#ũ#?# #Ì#Ỉ#Ỉ###1#2###T#?# ###?#n#g#########4#.# #?#?#c# #t#?#n#h# #9# #t#h#?#n#g###1#3# #=# #1#0#+#1#1#+#1#2###T#?# ###?#n#g#########5#.# #T#?# #l#?# #t#h#?#c# #h#ỉ#?#n# #9# #t#h#?#n#g# #s#ọ# #v#?#ị# #k#?# #h#ỏ#?#c#h# #v#?#n# #n###m# #2#0#2#&amp; ##1#4# #=# #1#3#:#1###%#########Í#V#.# #?#?#C# #T#H#?#C# #H#Ị#?#N# #1#2# #T#H#?#N#G#############1#.# #C#h#?#n#h# #t#h#?#c# #q#ư#?# #Ĩ###1#5###T#?# ###?#n#g#########2#.# #C#h#?#n#h# #t#h#?#c# #q#ù#?# #Ĩ#Ị###1#6###T#?# ###?#n#g#########3#.# #C#h#?#n#h# #t#h#?#c# #q#ù#?# #Ĩ#Ị#Ị###1#7###T#?# ###?#n#g#########4#.# #?#?#c# #t#?#n#h# #q#ù#?# #Ì#V###1#8###T#?# ###?#n#g#########5#.# #?#?#c# #t#?#n#h# #1#2# #t#h#?#n#g###1#9# #=# #1#5#+#1#6#+#1#7#+#1#8###T#?# ###?#n#g#########6#.# #T#?# #l#?# #t#h#?#c# #h#í#?#n# #1#2# #t#h#?#n#g# #s#ô# #v#?#í# #k#?# #h#ơ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ị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ị#?#m# #t#r#ã# #b#í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ũ# #s#?# #0#0#4#.#Q#/#B#C#B#-#N#V#:# #K#?# #h#õ#?#c#h# #v#?# #t#h#?#c# #h#ĩ#?#n# #v#?#n# ###?#ư# #t#?# #c#?#n#g# #đ#ó# #B#?#,# #n#g#?#n#h# #q#ù#?#n# #l#?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ì# #b#ì#?#ư#</w:t>
      </w:r>
    </w:p>
    <w:p>
      <w:pPr>
        <w:pStyle w:val="PreformattedText"/>
        <w:bidi w:val="0"/>
        <w:jc w:val="left"/>
        <w:rPr/>
      </w:pPr>
      <w:r>
        <w:rPr/>
        <w:t>#-# #C#?#t# #1#:# #G#h#ỉ# #s#?# #l#ỉ#?#ụ# #v#?#n# #n#g#?#n# #s#?#c#h# #N#h#?# #n#?#?#c# #t#h#ẻ#õ# #k#?# #h#ò#?#c#h# #v#?# #t#h#?#c# #h#ị#?#n# #v#?#n# ###?#ù# #t#?# #c#?#n#g# #đ#ó# #B#?# #N#?#ị# #v#?# #q#ù#?#n# #l#?# #t#h#ẻ#ơ# #c#?#c# #t#h#?#ĩ# ###ì#?#m# #t#?#?#n#g# #?#n#g# #t#?#n#g# #đ#?#n#g# #?# #c#?#t# #Ả#.#</w:t>
      </w:r>
    </w:p>
    <w:p>
      <w:pPr>
        <w:pStyle w:val="PreformattedText"/>
        <w:bidi w:val="0"/>
        <w:jc w:val="left"/>
        <w:rPr/>
      </w:pPr>
      <w:r>
        <w:rPr/>
        <w:t>#-# #C#?#t# #2#:# #G#h#ỉ# #s#?# #l#í#?#ụ# #v#?#n# #n#?#?#c# #n#g#ó#?#ĩ# #(#O#D#A#)# #t#h#ẻ#ô# #k#?# #h#ỏ#?#c#h# #v#?# #t#h#?#c# #h#ĩ#?#n# #v#?#n# ###?#ũ# #t#?# #c#?#n#g# #đ#ỏ# #B#?# #N#?#ỉ# #v#?# #q#ù#?#n# #l#?# #t#h#è#ô# #c#?#c# #t#h#?#ĩ# ###í#?#m# #t#?#?#n#g# #?#n#g# #v#?#ỉ# #t#?#n#g# #đ#?#n#g# #?# #c#?#t# #Ạ#:#</w:t>
      </w:r>
    </w:p>
    <w:p>
      <w:pPr>
        <w:pStyle w:val="PreformattedText"/>
        <w:bidi w:val="0"/>
        <w:jc w:val="left"/>
        <w:rPr/>
      </w:pPr>
      <w:r>
        <w:rPr/>
        <w:t>#+# #?#?#c# #t#h#?#c# #h#ì#?#n# #q#ư#?# #Í#:# #T#h#?#ị# ###ỉ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:# #T#h#?#ĩ# ###ị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:# #T#h#?#í# ###ỉ#?#m# #1#8#/#9#</w:t>
      </w:r>
    </w:p>
    <w:p>
      <w:pPr>
        <w:pStyle w:val="PreformattedText"/>
        <w:bidi w:val="0"/>
        <w:jc w:val="left"/>
        <w:rPr/>
      </w:pPr>
      <w:r>
        <w:rPr/>
        <w:t>#+# #?#?#c# #t#h#?#c# #h#í#?#n# #1#2# #t#h#?#n#g#:# #T#h#?#ĩ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5#.#Q#/#B#C#B#-#N#V#</w:t>
      </w:r>
    </w:p>
    <w:p>
      <w:pPr>
        <w:pStyle w:val="PreformattedText"/>
        <w:bidi w:val="0"/>
        <w:jc w:val="left"/>
        <w:rPr/>
      </w:pPr>
      <w:r>
        <w:rPr/>
        <w:t>#B#ả#n# #h#?#n#h# #k#?#m# #t#h#ê#ò# #N#g#h#?# ###?#n#h# #s#?# #&amp; .#.#/#2#0#2#2#/#N###-#C#P# #n#g#?#ỹ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ô# #c#?#ó#:# #</w:t>
      </w:r>
    </w:p>
    <w:p>
      <w:pPr>
        <w:pStyle w:val="PreformattedText"/>
        <w:bidi w:val="0"/>
        <w:jc w:val="left"/>
        <w:rPr/>
      </w:pPr>
      <w:r>
        <w:rPr/>
        <w:t>#B#?#ó# #c#?#ỏ# #q#ũ#?#:# #Q#ụ#?# #Ị# #N#g#?#ỵ# #1#8# #t#h#?#n#g# #3#;# #Q#ù#?# #Ĩ#Ì#:# #N#g#?#ỹ# #1#8# #t#h#?#n#g# #6#;# #Q#ũ#?# #Ỉ#Í#Í#:# #N#g#?#ỹ# #1#8# #t#h#?#n#g# #9#;# #Q#ư#?# #Ĩ#V#:# #N#g#?#ỹ# #1#8# #t#h#?#n#g# #1#2###N###N#G# #L#?#C# #M#?#Ì# #T###N#G# #C#?#Ă# #C#?#C# #Đ#?# #?#N#/#C#?#N#G# #T#R#?#N#H# # # # # # #H#Ơ#?#N# #T#H#?#N#H# #T#R#Ò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ù#?# #&amp; .#.# #n###m# #2#0#2#&amp; ####?#n# #v#?# #b#?#ó# #c#?#ó#:# #</w:t>
      </w:r>
    </w:p>
    <w:p>
      <w:pPr>
        <w:pStyle w:val="PreformattedText"/>
        <w:bidi w:val="0"/>
        <w:jc w:val="left"/>
        <w:rPr/>
      </w:pPr>
      <w:r>
        <w:rPr/>
        <w:t>#B#?# #N#?#ì# #v#?#</w:t>
      </w:r>
    </w:p>
    <w:p>
      <w:pPr>
        <w:pStyle w:val="PreformattedText"/>
        <w:bidi w:val="0"/>
        <w:jc w:val="left"/>
        <w:rPr/>
      </w:pPr>
      <w:r>
        <w:rPr/>
        <w:t>###?#n# #v#?# #n#h#?#n# #b#?#ò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ũ# #t#?#/#B#ạ#n# #q#ư#?#n# #l#?# #đ#?# #?#n###</w:t>
      </w:r>
    </w:p>
    <w:p>
      <w:pPr>
        <w:pStyle w:val="PreformattedText"/>
        <w:bidi w:val="0"/>
        <w:jc w:val="left"/>
        <w:rPr/>
      </w:pPr>
      <w:r>
        <w:rPr/>
        <w:t>###?#ả# ###ỉ#?#m# #x#?#ỵ# #đ#?#n#g# #(#T#?#n# #t#?#n#h#,# #t#h#?#n#h# #p#h#?#)###T#h#?#ì# #g#ỉ#â#n# #k#h#?#ĩ# #c#?#n#g###T#h#?#ỉ# #g#ì#ả#n# #h#ò#?#n# #t#h#?#n#h#/#đ#?# #k#í#?#n# #h#ọ#?#n# #t#h#?#n#h###T#?#n#g# #m#?#c# ###?#ú# #t#?# #(#T#?# ###?#n#g#)###N###n#g# #l#?#c# #m#?#ỉ# #t###n#g###T#h#?#c# #h#ì#?#n# #q#ú#?# #t#r#?#?#c# #q#ư#?# #b#?#õ# #c#?#ô# #(#T#?# ###?#n#g#)###Đ#?# #t#?#n#h# #q#ũ#?# #b#?#ơ# #c#?#ọ# #(#T#?# ###?#n#g#)###C#?#n#g# #đ#?#n# #t#?# ###?#ú# #n###m# ###?#n# #c#ú#?#í# #q#ủ#?# #b#?#ỏ# #c#?#ô# #(#T#?# ###?#n#g#)###C#?#n#g# #đ#?#n# #t#?# #k#h#ỉ# #k#h#?#ì# #c#?#n#g# ###?#n# #c#ù#?#ị# #q#ũ#?# #b#?#ơ# #c#?#ô# #(#T#?# ###?#n#g#)###G#h#ì# #c#h#?###########T#h#?#n#g###N###m###T#h#?#n#g###N###m#####N###n#g# #l#?#c#/#c#?#n#g# #s#ụ#?#t# #t#h#ỉ#?#t# #k#?#####?#n# #v#?# #t#?#n#h###############Ả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ĩ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ị#?#m# #t#r#á# #b#ỉ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ủ# #s#?# #0#0#5#.#Q#/#B#C#B#-#N#V#:# #N###n#g# #l#?#c# #m#?#ĩ# #t###n#g# #c#?#ă# #c#?#c# #đ#?# #?#n#/#c#?#n#g# #t#r#?#n#h# #h#ó#?#n# #t#h#?#n#h# #t#r#ò#n#g# #n###m#</w:t>
      </w:r>
    </w:p>
    <w:p>
      <w:pPr>
        <w:pStyle w:val="PreformattedText"/>
        <w:bidi w:val="0"/>
        <w:jc w:val="left"/>
        <w:rPr/>
      </w:pPr>
      <w:r>
        <w:rPr/>
        <w:t>#1#.# #K#h#?#ỉ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ó#?#n# #t#h#?#n#h# #l#?# #c#?#n#g# #t#r#?#n#h# ###?# #h#ó#?#n# #t#h#?#n#h# ###?#n#g# #b#?#,# #h#ọ#?#n# #c#h#?#n#h# #t#ó#?#n# #b#?# #c#?#c# #g#ỉ#ạ#ỉ# ###ơ#?#n# #t#h#?#c# #h#ì#?#n# ###?#ụ# #t#?# #t#h#ê#ỏ# #t#h#ị#?#t# #k#?# #k#?# #t#h#ú#?#t# #h#ơ#?#c# #t#h#ỉ#?#t# #k#?# #k#?# #t#h#ủ#?#t# #-# #t#h#ỉ# #c#?#n#g# ###?# ###?#?#c# #đ#ù#ỹ#?#t#,# ###?# #n#g#h#í#?#m# #t#h#ú# ###?#t# #c#?#c# #t#h#?#n#g# #s#?# #k#?# #t#h#ủ#?#t# #v#?# ###?# #b#?#n# #g#ĩ#ả#ọ# #c#h#ơ# ###?#n# #v#?# #s#?# #đ#?#n#g# #(#b#a#o# #g#?#m# #c#?#c# #h#?#n#g# #m#?#c# #c#?#n#g# #t#r#?#n#h# #c#h#?#n#h#,# #p#h#?#,# #k#?# #c#?# #v#?#?#n# #h#o#a#,# #c#?#y# #c#?#n#h# #n#?#u# #c#?#)#.# #T#r#ó#n#g# #t#h#?#c# #t#?# #c#?# #c#?#n#g# #t#r#?#n#h# #t#ũ#ỹ# ###?# #h#ọ#?#n# #t#h#?#n#h# #n#h#?#n#g# #c#h#?# ###?#ư# #t#?# #c#h#?#â# #l#?#m# #t#h#?# #t#?#c# #b#?#n# #g#ĩ#ă#ơ# #c#h#ọ# #b#?#n# #s#?# #đ#?#n#g#,# #h#ô#?#c# ###?# #b#?#n# #g#ì#ả#õ# #c#h#ỏ# #b#?#n# #s#?# #đ#?#n#g# #t#r#ó#n#g# #n###m# #n#h#?#n#g# #c#h#?#ạ# #k#?#t# #t#h#?#c# #c#?#n#g# #t#?#c# #t#h#ă#n#h# #q#ủ#ỵ#?#t# #t#ọ#?#n# #t#h#?# #q#ũ#ỳ# #?#?#c# #v#?#n# ###?#?#c# #t#?#n#h# #l#?# #c#?#n#g# #t#r#?#n#h# #h#ơ#?#n# #t#h#?#n#h# #t#r#ô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ủ#?#t# #h#ò#?#c# #p#h#?#c# #v#?# #s#?#n# #x#ư#?#t# #t#?#n#h# #t#h#è#ỏ# #t#h#ì#?#t# #k#?# #k#h#ỉ# #n#g#h#ì#?#m# #t#h#ủ# #b#?#n# #g#í#á#ỏ# #c#?#n#g# #t#r#?#n#h#</w:t>
      </w:r>
    </w:p>
    <w:p>
      <w:pPr>
        <w:pStyle w:val="PreformattedText"/>
        <w:bidi w:val="0"/>
        <w:jc w:val="left"/>
        <w:rPr/>
      </w:pPr>
      <w:r>
        <w:rPr/>
        <w:t>#2#.# #C#?#c#h# #g#h#ỉ# #b#í#?#ủ#</w:t>
      </w:r>
    </w:p>
    <w:p>
      <w:pPr>
        <w:pStyle w:val="PreformattedText"/>
        <w:bidi w:val="0"/>
        <w:jc w:val="left"/>
        <w:rPr/>
      </w:pPr>
      <w:r>
        <w:rPr/>
        <w:t>#-# #C#?#t# #Ạ#:# #G#h#í# #s#?# #t#h#?# #t#?# #v#?# #t#?#n# #đ#?# #?#n#/#c#?#n#g# #t#r#?#n#h# #x#?#ỵ# #đ#?#n#g# #h#ô#?#n# #t#h#?#n#h# #t#r#ỏ#n#g# #n###m#,# #b#?#t# #k#?# #đ#?# #?#n#/#c#?#n#g# #t#r#?#n#h# ###?#?#c# #k#h#?#ì# #c#?#n#g# #t#?# #n#h#?#n#g# #n###m# #t#r#?#?#c# #h#ô#?#c# #t#r#ọ#n#g# #n###m# #b#?#ó# #c#?#ơ#.# #G#h#ỉ# #t#?# #1# ###?#n# #h#?#t# #v#?# #g#ị#?# #n#g#ù#ỳ#?#n# #S#T#T# #c#?#à# #đ#?# #?#n#/#c#?#n#g# #t#r#?#n#h# #t#r#ỏ#n#g# #c#?#c# #q#ú#?# #b#?#ò# #c#?#õ# #t#ì#?#p# #t#h#ẻ#ó# #c#h#ô# ###?#n# #k#h#í# #đ#?# #?#n#/#c#?#n#g# #t#r#?#n#h# #h#ò#?#n# #t#h#?#n#h#;# #t#r#?#?#n#g# #h#?#p# #b#?# #s#ú#n#g# #đ#?# #?#n#/#c#?#n#g# #t#r#?#n#h# #t#h#?# #g#h#ĩ# #S#T#T# #n#?#í# #t#ì#?#p# #S#T#T# #c#?#à# #đ#?# #?#n#/#c#?#n#g# #t#r#?#n#h# #c#ụ#?#ì# #c#?#n#g# #t#r#ơ#n#g# #đ#ả#n#h# #m#?#c#.#</w:t>
        <w:tab/>
        <w:t>#</w:t>
        <w:tab/>
        <w:t>#</w:t>
        <w:tab/>
        <w:t>#</w:t>
        <w:tab/>
        <w:t>#</w:t>
        <w:tab/>
        <w:t>#Q#ư#?# #Ì# #n###m# #b#?#ọ# #c#?#ó# #g#h#ỉ# #t#õ#?#n# #b#?# #đ#ã#n#h# #s#?#c#h# #đ#?# #?#n#/#c#?#n#g# #t#r#?#n#h# #h#ô#?#n# #t#h#?#n#h#/#đ#?# #k#ì#?#n# #h#ọ#?#n# #t#h#?#n#h# #t#r#ơ#n#g# #n###m# #b#?#ỏ# #c#?#ọ#,# #t#?# #q#ú#?# #Ỉ#Ỉ# #t#r#?# ###ĩ# #t#h#?#c# #h#ĩ#?#n# #r#?# #s#õ#?#t#,# #b#?# #s#ư#n#g# #v#?# #c#?#p# #n#h#?#t# #t#ỉ#?#n# ###?# #t#h#?#c# #h#ĩ#?#n# #c#?#ã# #đ#?# #?#n#/#c#?#n#g# #t#r#?#n#h# #t#h#è#ô# #t#h#?#c# #t#?#.#</w:t>
      </w:r>
    </w:p>
    <w:p>
      <w:pPr>
        <w:pStyle w:val="PreformattedText"/>
        <w:bidi w:val="0"/>
        <w:jc w:val="left"/>
        <w:rPr/>
      </w:pPr>
      <w:r>
        <w:rPr/>
        <w:t>#-# #C#?#t# #B#,# #C#:# #G#h#ỉ# #t#?#n# #c#h#?# ###?#ư# #t#?#/#B#à#n# #q#ụ#?#n# #l#?# #đ#?# #?#n#;# ###?#â# ###í#?#m# #x#?#ỵ# #đ#?#n#g# #(#T#?#n# #t#?#n#h#,# #t#h#?#n#h# #p#h#?#)# #t#?#?#n#g# #?#n#g# #v#?#ĩ# #c#?#c# #đ#?#n#g# #c#?#ă# #c#?#t# #À#.#</w:t>
      </w:r>
    </w:p>
    <w:p>
      <w:pPr>
        <w:pStyle w:val="PreformattedText"/>
        <w:bidi w:val="0"/>
        <w:jc w:val="left"/>
        <w:rPr/>
      </w:pPr>
      <w:r>
        <w:rPr/>
        <w:t>#-# #C#?#t# #1#,# #2#,# #3#,# #4#:# #G#h#ì# #t#h#?#ì# #g#í#ạ#n# #t#?#?#n#g# #?#n#g# #v#?#í# #t#?#n#g# #đ#?# #?#n#/#c#?#n#g# #t#r#?#n#h# #t#?#ị# #c#?#t# #Ă#.#</w:t>
      </w:r>
    </w:p>
    <w:p>
      <w:pPr>
        <w:pStyle w:val="PreformattedText"/>
        <w:bidi w:val="0"/>
        <w:jc w:val="left"/>
        <w:rPr/>
      </w:pPr>
      <w:r>
        <w:rPr/>
        <w:t>#-# #C#?#t# #5#:# #G#h#ì# #t#?#n#g# #m#?#c# ###?#ù# #t#?# #t#?#?#n#g# #?#n#g# #v#?#ì# #t#?#n#g# #đ#?# #?#n#/#c#?#n#g# #t#r#?#n#h# #t#?#ỉ# #c#?#t# #Ả#.#</w:t>
      </w:r>
    </w:p>
    <w:p>
      <w:pPr>
        <w:pStyle w:val="PreformattedText"/>
        <w:bidi w:val="0"/>
        <w:jc w:val="left"/>
        <w:rPr/>
      </w:pPr>
      <w:r>
        <w:rPr/>
        <w:t>#-# #C#?#t# #6#,# #7#:# #G#h#ỉ# #c#?# #t#h#?# ###?#n# #v#?# #t#?#n#h# #v#?# #s#?# #l#?#?#n#g# #t#h#é#ô# ###?#n# #v#?# #t#?#n#h# #c#?#à# #n###n#g# #l#?#c# #t#h#ỉ#?#t# #k#?# #k#h#ị# #b#?#n# #g#ì#ă#ơ# ###?#â# #v#?#ỏ# #s#?# #đ#?#n#g#.# #T#r#?#?#n#g# #h#?#p# #m#?# #r#?#n#g#,# ###?#ì# #m#?#ĩ# #t#h#ỉ#?#t# #b#?# #h#ơ#?#c# #k#h#?#ĩ# #p#h#?#c# #t#?#n#g# #p#h#?#n# #c#?#ạ# #đ#?# #?#n#/#c#?#n#g# #t#r#?#n#h# #x#?#ý# #đ#?#n#g# #t#h#?# #c#h#?# #t#?#n#h# #p#h#?#n# #n###n#g# #l#?#c# #m#?#í# #t###n#g# #t#h#?#m# #đ#ò# ###?#ũ# #t#?# #m#?#ĩ# #t#?#õ# #r#ă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ả#ó# #t#?#c# #T#r#ư#n#g# #L#?#?#n#g# #-# #M#?# #T#h#ư#?#n#,# #N###n#g# #l#?#c#/#c#?#n#g# #s#ủ#?#t# #t#h#ị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ỹ# #s#?#n# #x#ụ#?#t# #m#?# #t#?# #C#?#n#g# #t#ỷ# #T#N#H#H# #Ỳ#B# #V#ị#?#t# #N#ạ#m#,# #N###n#g# #l#?#c#/#c#?#n#g# #s#ù#?#t# #t#h#ì#?#t# #k#?# #(#c#?#t# #6#)#:# #6#0#,# ###?#n# #v#?# #t#?#n#h# #(#c#?#t# #7#)#:# #T#r#ị#?#ủ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ù#n#g# #c#?# #1#Ă# #L#?# #N#ĩ#n#,# #N###n#g# #l#?#c#/#c#?#n#g# #s#ũ#?#t# #t#h#ì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í# #g#ị#?# #t#r#?# #k#h#?#ỉ# #l#?#?#n#g# #t#h#?#c# #h#ỉ#?#n# #t#h#è#õ# #t#h#?#c# #t#?# #c#?#â# #C#h#?# ###?#ú# #t#?#/#B#á#n# #q#ủ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ý# #đ#?#n#g# #p#h#?#c# #v#?# #n#h#ỉ#?#ư# #m#?#c# #t#ĩ#?#ù# #(#g#i#a#o# #t#h#?#n#g#,# #t#h#?#y# #l#?#i#&amp; )# #n#?#ú# #c#?# #n#h#í#?#ũ# #n###n#g# #l#?#c# #m#?#í# #t###n#g#:# #g#h#ị# #c#?# #t#h#?# #c#?#c# #n###n#g# #l#?#c# #m#?#ỉ# #t###n#g# #t#r#ơ#n#g# #m#?#c# #g#h#ĩ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ụ# #s#?# #0#0#6#.#Q#/#B#C#B#-#N#V#</w:t>
      </w:r>
    </w:p>
    <w:p>
      <w:pPr>
        <w:pStyle w:val="PreformattedText"/>
        <w:bidi w:val="0"/>
        <w:jc w:val="left"/>
        <w:rPr/>
      </w:pPr>
      <w:r>
        <w:rPr/>
        <w:t>#B#ă#n# #h#?#n#h# #k#?#m# #t#h#ẹ#ó# #N#g#h#?# ###?#n#h# #s#?# #&amp; .#.#/#2#0#2#2#/#N###-#C#P# #n#g#?#ỹ# #.#.#.#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õ# #c#?#ò#:# #</w:t>
      </w:r>
    </w:p>
    <w:p>
      <w:pPr>
        <w:pStyle w:val="PreformattedText"/>
        <w:bidi w:val="0"/>
        <w:jc w:val="left"/>
        <w:rPr/>
      </w:pPr>
      <w:r>
        <w:rPr/>
        <w:t>#B#?#õ# #c#?#ò# #q#ụ#?#:# #Q#ủ#?# #Ỉ# #N#g#?#ỳ# #1#8# #t#h#?#n#g# #3#;# #Q#ụ#?# #Ì#Í#:# #N#g#?#ý# #1#8# #t#h#?#n#g# #6#;# #Q#ũ#?# #Ì#Í#Í#:# #N#g#?#ỷ# #1#8# #t#h#?#n#g# #9#;# #Q#ủ#?# #Ị#V#:# #N#g#?#ỹ# #1#8# #t#h#?#n#g# #1#2###Đ#Ă#N#H# #M#?#C# #C#?#C# #Đ#?# #?#N#,# #C#?#N#G# #T#R#?#N#H# #T#H#?#C# #H#Ị#?#N# # # # # # # # # # # # # # #T#H#Ụ#?#C# #N#G#Ụ#?#N# #V#?#N# ###?#Ủ# #T#?# #C#?#N#G# #Đ#Õ# #B#?#,# #N#G#?#N#H# #Q#Ư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ư#?# #&amp; .#.# #n###m# #2#0#2#&amp; ####?#n# #v#?# #b#?#ó# #c#?#õ#:# #</w:t>
      </w:r>
    </w:p>
    <w:p>
      <w:pPr>
        <w:pStyle w:val="PreformattedText"/>
        <w:bidi w:val="0"/>
        <w:jc w:val="left"/>
        <w:rPr/>
      </w:pPr>
      <w:r>
        <w:rPr/>
        <w:t>#B#?# #N#?#ĩ# #v#?#</w:t>
      </w:r>
    </w:p>
    <w:p>
      <w:pPr>
        <w:pStyle w:val="PreformattedText"/>
        <w:bidi w:val="0"/>
        <w:jc w:val="left"/>
        <w:rPr/>
      </w:pPr>
      <w:r>
        <w:rPr/>
        <w:t>###?#n# #v#?# #n#h#?#n# #b#?#ò# #c#?#ò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ư# #t#?###N#h#?#m# #đ#?# #?#n# #(#Q#u#a#n# #t#r#?#n#g# #q#u#?#c# #g#i#a#,# #A#,# #B#,# #C#,# #k#h#?#c#)#####?#ả# ###í#?#m# ###?#ủ# #t#?# #(#T#?#n#h#,# #t#h#?#n#h# #p#h#?#)###T#h#?#ị# #g#ĩ#â#n# #t#h#?#c# #h#ị#?#n###N###n#g# #l#?#c# #t#h#í#?#t# #k#?###T#?#n#g# #m#?#c# ###?#ụ# #t#?# ###?#?#c# #đ#ũ#ỹ#?#t###T#?#n#g# #v#?#n# ###?#ũ# #t#?# ###?#?#c# #p#h#?#n# #b#?# #n###m# #2#0#2#&amp;  #(#b#a#o# #g#?#m# #c#?# #k#?# #h#o#?#c#h# #v#?#n# #k#?#o# #d#?#i# #c#?#a# #n###m# #t#r#?#?#c#)###?#?#c# #t#h#?#c# #h#í#?#n# #q#ù#?# #Í###?#?#c# #t#h#?#c# #h#í#?#n# #6# #t#h#?#n#g# ###?#ú# #n###m###?#?#c# #t#h#?#c# #h#ị#?#n# #9# #t#h#?#n#g# ###?#ư# #n###m###?#?#c# #t#h#?#c# #h#ì#?#n# #c#?# #n###m###############N###m# #k#h#?#ì# #c#?#n#g###N###m# #h#õ#?#n# #t#h#?#n#h#/#đ#?# #?#n# #k#?#t# #t#h#?#c###N###n#g# #l#?#c# #t#h#ị#?#t# #k#?#####?#n# #v#?# #t#?#n#h#################Á###B###C###1###2###3###4###5###6###7###8###9###1#0###1#1###1#2#####1#.# #Đ#?# #?#n# #k#h#?#ì# #c#?#n#g# #m#?#ị#################################-# #Đ#?# #?#n# #&amp; ################################-# #Đ#?# #?#n# #&amp; ################################-# #&amp; ################################2#.# #Đ#?# #?#n# #c#h#ủ#ỷ#?#n# #t#ỉ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í#?#n# #h#ỏ#?#n# #t#h#?#n#h# #t#r#ỏ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ủ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ì#?#m# #t#r#ả# #b#ĩ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ủ# #s#?# #0#0#8#.#Q#/#B#C#B#-#C#T#:# #Đ#ă#n#h# #m#?#c# #c#?#c# #đ#?# #?#n#,# #c#?#n#g# #t#r#?#n#h# #t#h#?#c# #h#ị#?#n# #t#h#ũ#?#c# #n#g#ư#?#n# #v#?#n# ###?#ư# #t#?# #c#?#n#g# #đ#ơ# #b#?#,# #n#g#?#n#h# #q#ũ#?#n# #l#?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í#?#ú#</w:t>
      </w:r>
    </w:p>
    <w:p>
      <w:pPr>
        <w:pStyle w:val="PreformattedText"/>
        <w:bidi w:val="0"/>
        <w:jc w:val="left"/>
        <w:rPr/>
      </w:pPr>
      <w:r>
        <w:rPr/>
        <w:t>#-# #C#?#t# #À#:# #G#h#ỉ# #t#?#n# #đ#?# #?#n#/#c#?#n#g# #t#r#?#n#h# #t#h#ẹ#ô# #t#?#n#g# #l#ơ#?#ỉ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ạ# ###ĩ#?#m# ###?#ư# #t#?#:# #G#h#ị# ###?# #t#?#n# #c#?#c# #t#?#n#h#/#t#h#?#n#h# #p#h#?# #m#?# #đ#?# #?#n#/#c#?#n#g# #t#r#?#n#h# #t#h#?#c# #h#ỉ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ị# #s#?# #l#í#?#ủ# #t#h#?#c# #h#ỉ#?#n# #v#?#n# #n#g#?#n# #s#?#c#h# #n#h#?# #n#?#?#c# #l#?# #k#h#?#ĩ# #l#?#?#n#g# #t#h#?#c# #h#ị#?#n# #t#h#?#c# #t#?# #p#h#?#t# #s#ị#n#h# #t#r#õ#n#g# #k#?# #c#?#ạ# #t#?#n#g# #đ#?# #?#n#/#c#?#n#g# #t#r#?#n#h# #t#?#ĩ# #c#?#t# #Â# #(#k#h#?#n#g# #p#h#?#i# #s#?# #l#i#?#u# #g#i#?#i# #n#g#?#n# #v#?#n# ###?#u# #t#?# #n#g#?#n# #s#?#c#h# #n#h#?# #n#?#?#c#)# #t#h#ẹ#ô# #t#h#?#ị# ###ị#?#m#:#</w:t>
      </w:r>
    </w:p>
    <w:p>
      <w:pPr>
        <w:pStyle w:val="PreformattedText"/>
        <w:bidi w:val="0"/>
        <w:jc w:val="left"/>
        <w:rPr/>
      </w:pPr>
      <w:r>
        <w:rPr/>
        <w:t>#+# #?#?#c# #t#h#?#c# #h#í#?#n# #q#ú#?# #Ỉ#:# #T#h#?#í# ###ị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 ###?#ư# #n###m#:# #T#h#?#ì# ###ỉ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 ###?#ụ# #n###m#:# #T#h#?#ỉ# ###ỉ#?#m# #1#8#/#9#</w:t>
      </w:r>
    </w:p>
    <w:p>
      <w:pPr>
        <w:pStyle w:val="PreformattedText"/>
        <w:bidi w:val="0"/>
        <w:jc w:val="left"/>
        <w:rPr/>
      </w:pPr>
      <w:r>
        <w:rPr/>
        <w:t>#+# #?#?#c# #t#h#?#c# #h#ì#?#n# #c#?# #n###m#:# #T#h#?#í# ###í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Ẻ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Ẻ# # # #\#*# #M#É#R#G#Ẽ#F#Ỏ#R#M#À#T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Ạ#G#Ẻ# # # #\#*# #M#È#R#G#Ẽ#F#Ó#R#M#Ă#T# ###2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Ả#G#È# # # #\#*# #M#Ê#R#G#Ê#F#Ô#R#M#Ã#T# ###2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?##*?##L?##??##??##??###?###?##(?##,?##0?##4?##@?##F?##??##??###?##b?##f?###?##P?###?###?###?##T?##??##??##$?##Z?##??##??##??##??## ?##0?##??##??##,?##&lt;?##r?##??##??##??###?## ?##?????????????????????q???q???q?q?q???q?q?q?q####h?q?##h#h&gt;#@???mH##nH##sH</w:t>
        <w:tab/>
        <w:t>####h?q?##h#h&gt;#CJ##âJ##mH</w:t>
        <w:tab/>
        <w:t>#nH</w:t>
        <w:tab/>
        <w:t>#sH</w:t>
        <w:tab/>
        <w:t>#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h&gt;####h?q?##h#h&gt;#mH</w:t>
        <w:tab/>
        <w:t>#nH</w:t>
        <w:tab/>
        <w:t>#sH</w:t>
        <w:tab/>
        <w:t>#ủ####h?q?##h#h&gt;#mH</w:t>
        <w:tab/>
        <w:t>#sH</w:t>
        <w:tab/>
        <w:t>#tH##ú####h?q?##h#h&gt;#sH##tH##ư####h?q?##h#h&gt;#5#?mH</w:t>
        <w:tab/>
        <w:t>#nH</w:t>
        <w:tab/>
        <w:t>#sH</w:t>
        <w:tab/>
        <w:t>#ụ#####h?q?##h#h&gt;#CJ##ảJ#####h?q?##h?#?#CJ##áJ#####h?q?##h?!Ẹ#5#?CJ##ạJ####h?q?##h?50#@???CJ##àJ##,??###?##&lt;?##`?##b?##d?##f?##h?##t?##??##??##??##?############?############?############?############?############?############u############u############u############u############u###########################################################$##?x##?x##$#If####a$#gd#h&gt;#####gđ#h&gt;##ĩ##kđ|?###$##$#Ĩ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ỷt?#?#####?&lt;##$#If####gd#h&gt;###??##??##??###?###?##</w:t>
        <w:br/>
        <w:t>?###?##Ẹ############5############5############5############5############5################$##?x##?x##$#Ỉf####à$#gđ#h&gt;#?##kđ??###$##$#Íf#####?l##4##?##########################?###?r##??è###Ô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ả?###ỹt?#?####?###?##&amp;?##&lt;?##L?##E############8############(############(########################$##?x##?x##$#If####a$#gd#h&gt;#</w:t>
      </w:r>
    </w:p>
    <w:p>
      <w:pPr>
        <w:pStyle w:val="PreformattedText"/>
        <w:bidi w:val="0"/>
        <w:jc w:val="left"/>
        <w:rPr/>
      </w:pPr>
      <w:r>
        <w:rPr/>
        <w:t>###?x##?x##$#Ịf####gđ#h&gt;#?##kđ??###$##$#Ịf#####?l##4##?##########################?###?r##??è###Ỏ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ã?###ỹt?Kr###L?##N?##P?##R?##??##?############?############9############?#######################################################?##kđ??###$##$#Ĩf#####?l##?##########################?###?r##??ẹ###Ó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â?###ýt?Kr#</w:t>
      </w:r>
    </w:p>
    <w:p>
      <w:pPr>
        <w:pStyle w:val="PreformattedText"/>
        <w:bidi w:val="0"/>
        <w:jc w:val="left"/>
        <w:rPr/>
      </w:pPr>
      <w:r>
        <w:rPr/>
        <w:t>###?x##?x##$#Ịf####gđ#h&gt;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h&gt;#####$##?x##?x##$#Íf####ả$#gđ#h&gt;###??##??###?###?##F############9############)###########################################$##?x##?x##$#Ĩf####á$#gđ#h&gt;#</w:t>
      </w:r>
    </w:p>
    <w:p>
      <w:pPr>
        <w:pStyle w:val="PreformattedText"/>
        <w:bidi w:val="0"/>
        <w:jc w:val="left"/>
        <w:rPr/>
      </w:pPr>
      <w:r>
        <w:rPr/>
        <w:t>###?x##?x##$#Ịf####gđ#h&gt;##?##kđŨ?###$##$#Ĩf#####?l##?##########################?###?r##??ẻ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ỷt?Kr####?###?###?###?###?##?############?############?############&amp;#################?##kđ%?###$##$#Ĩf#####?l##?##########################?###?r##??ẹ###Ỏ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ỵt?Kr#</w:t>
      </w:r>
    </w:p>
    <w:p>
      <w:pPr>
        <w:pStyle w:val="PreformattedText"/>
        <w:bidi w:val="0"/>
        <w:jc w:val="left"/>
        <w:rPr/>
      </w:pPr>
      <w:r>
        <w:rPr/>
        <w:t>###?x##?x##$#Ĩf####gđ#h&gt;#####$##đ#####?x##?x##$#Ĩf####â$#gđ#h&gt;####?##L?##N?##P?##R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#h&gt;#</w:t>
      </w:r>
    </w:p>
    <w:p>
      <w:pPr>
        <w:pStyle w:val="PreformattedText"/>
        <w:bidi w:val="0"/>
        <w:jc w:val="left"/>
        <w:rPr/>
      </w:pPr>
      <w:r>
        <w:rPr/>
        <w:t>###?x##?x##$#Ìf####gđ#h&gt;###T?##V?##??##??##F############9############)###########################################$##?x##?x##$#Ĩf####á$#gđ#h&gt;#</w:t>
      </w:r>
    </w:p>
    <w:p>
      <w:pPr>
        <w:pStyle w:val="PreformattedText"/>
        <w:bidi w:val="0"/>
        <w:jc w:val="left"/>
        <w:rPr/>
      </w:pPr>
      <w:r>
        <w:rPr/>
        <w:t>###?x##?x##$#Íf####gđ#h&gt;##?##kđ??###$##$#Íf#####?l##?##########################?###?r##??é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ã?###ỵt?Kr###??##??##??##??##??##?############?############?############&amp;#################?##kđ??###$##$#Ĩf#####?l##?##########################?###?r##??ẻ###Ỏ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ỳt?Kr#</w:t>
      </w:r>
    </w:p>
    <w:p>
      <w:pPr>
        <w:pStyle w:val="PreformattedText"/>
        <w:bidi w:val="0"/>
        <w:jc w:val="left"/>
        <w:rPr/>
      </w:pPr>
      <w:r>
        <w:rPr/>
        <w:t>###?x##?x##$#Ĩf####gđ#h&gt;#####$##đ#####?x##?x##$#Ĩf####ạ$#gđ#h&gt;###??##</w:t>
        <w:br/>
        <w:t>?###?###?## ?##"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#h&gt;#</w:t>
      </w:r>
    </w:p>
    <w:p>
      <w:pPr>
        <w:pStyle w:val="PreformattedText"/>
        <w:bidi w:val="0"/>
        <w:jc w:val="left"/>
        <w:rPr/>
      </w:pPr>
      <w:r>
        <w:rPr/>
        <w:t>###?x##?x##$#Ịf####gđ#h&gt;###"?##$?##Z?##\?##^?##F############9############)############)##########################$##?x##?x##$#Ịf####ã$#gđ#h&gt;#</w:t>
      </w:r>
    </w:p>
    <w:p>
      <w:pPr>
        <w:pStyle w:val="PreformattedText"/>
        <w:bidi w:val="0"/>
        <w:jc w:val="left"/>
        <w:rPr/>
      </w:pPr>
      <w:r>
        <w:rPr/>
        <w:t>###?x##?x##$#Ỉf####gđ#h&gt;##?##kđ??###$##$#Ịf#####?l##?##########################?###?r##??ẽ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ýt?Kr###^?##`?##b?##đ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h&gt;##?##kđẻ?###$##$#Ìf#####?l##?##########################?###?r##??è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ỷt?Kr#</w:t>
      </w:r>
    </w:p>
    <w:p>
      <w:pPr>
        <w:pStyle w:val="PreformattedText"/>
        <w:bidi w:val="0"/>
        <w:jc w:val="left"/>
        <w:rPr/>
      </w:pPr>
      <w:r>
        <w:rPr/>
        <w:t>###?x##?x##$#Ịf####gđ#h&gt;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Ĩf####á$#gđ#h&gt;#####$##?x##?x##$#Ìf####ả$#gđ#h&gt;###??##??##??##??##F############9############)###########################################$##?x##?x##$#Ỉf####à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5?###$##$#Ỉf#####?l##?##########################?###?r##??ê###Ỏ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â?###ýt?Kr###??##??##??##??##??##?############?############?############&amp;#################?##kđ??###$##$#Ỉf#####?l##?##########################?###?r##??ê###Ơ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ỵt?Kr#</w:t>
      </w:r>
    </w:p>
    <w:p>
      <w:pPr>
        <w:pStyle w:val="PreformattedText"/>
        <w:bidi w:val="0"/>
        <w:jc w:val="left"/>
        <w:rPr/>
      </w:pPr>
      <w:r>
        <w:rPr/>
        <w:t>###?x##?x##$#Ịf####gđ#h&gt;#####$##đ#####?x##?x##$#Ịf####ạ$#gđ#h&gt;###??###?## ?##0?##2?##4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Ịf####ă$#gđ#h&gt;#####$##?x##?x##$#Ĩf####ả$#gđ#h&gt;#</w:t>
      </w:r>
    </w:p>
    <w:p>
      <w:pPr>
        <w:pStyle w:val="PreformattedText"/>
        <w:bidi w:val="0"/>
        <w:jc w:val="left"/>
        <w:rPr/>
      </w:pPr>
      <w:r>
        <w:rPr/>
        <w:t>###?&lt;##?&lt;##$#If####gd#h&gt;###4?##6?##??##??##??##F############9############)############)##########################$##?x##?x##$#Ịf####ạ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??###$##$#Ìf#####?l##?##########################?###?r##??è###Ò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ả?###ỵt?Kr###??##??##??##??##?############?############$##############################?##kđ??###$##$#Ĩf#####?l##?##########################?###?r##??ẹ###Ọ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ã?###ỳt?Kr#####?=##???#?x##?x##$#Ịf####^?=#`???gđ#h&gt;#</w:t>
      </w:r>
    </w:p>
    <w:p>
      <w:pPr>
        <w:pStyle w:val="PreformattedText"/>
        <w:bidi w:val="0"/>
        <w:jc w:val="left"/>
        <w:rPr/>
      </w:pPr>
      <w:r>
        <w:rPr/>
        <w:t>###?x##?x##$#Ỉf####gđ#h&gt;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#h&gt;#####$##?x##?x##$#Ìf####â$#gđ#h&gt;#</w:t>
      </w:r>
    </w:p>
    <w:p>
      <w:pPr>
        <w:pStyle w:val="PreformattedText"/>
        <w:bidi w:val="0"/>
        <w:jc w:val="left"/>
        <w:rPr/>
      </w:pPr>
      <w:r>
        <w:rPr/>
        <w:t>###?&lt;##?&lt;##$#If####gd#h&gt;###??##??##&amp;?##,?##F############9############)###########################################$##?x##?x##$#Ỉf####ã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]?###$##$#Ìf#####?l##?##########################?###?r##??è###Ọ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ã?###ỹt?Kr###,?##&lt;?##&gt;?##@?##B?##?############?############?############&amp;#################?##kđ'?###$##$#Ịf#####?l##?##########################?###?r##??é###Ô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ã?###ỵt?Kr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Ỉf####ã$#gđ#h&gt;###B?##l?##r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h&gt;#####$##đ#####?x##?x##$#Ĩf####à$#gđ#h&gt;#####$##?x##?x##$#Ỉf####â$#gđ#h&gt;#</w:t>
      </w:r>
    </w:p>
    <w:p>
      <w:pPr>
        <w:pStyle w:val="PreformattedText"/>
        <w:bidi w:val="0"/>
        <w:jc w:val="left"/>
        <w:rPr/>
      </w:pPr>
      <w:r>
        <w:rPr/>
        <w:t>###?&lt;##?&lt;##$#If####gd#h&gt;###??##??##??##??##F############9############)###########################################$##?x##?x##$#Ĩf####ã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??###$##$#Ịf#####?l##?##########################?###?r##??ẽ###Ò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ạ?###ýt?Kr###??##??##??##??##??##?############?############?############&amp;#################?##kđ??###$##$#Ìf#####?l##?##########################?###?r##??è###Ò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ýt?Kr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Ịf####ả$#gđ#h&gt;###??##??###?## ?##"?##$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Ìf####à$#gđ#h&gt;#####$##?x##?x##$#Ĩf####à$#gđ#h&gt;#</w:t>
      </w:r>
    </w:p>
    <w:p>
      <w:pPr>
        <w:pStyle w:val="PreformattedText"/>
        <w:bidi w:val="0"/>
        <w:jc w:val="left"/>
        <w:rPr/>
      </w:pPr>
      <w:r>
        <w:rPr/>
        <w:t>###?&lt;##?&lt;##$#If####gd#h&gt;###$?##&amp;?##??##??##??##F############9############)############)##########################$##?x##?x##$#Ìf####á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??###$##$#Ỉf#####?l##?##########################?###?r##??é###Ọ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ã?###ỳt?Kr###??##??##??##?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h&gt;##?##kđk?###$##$#Íf#####?l##?##########################?###?r##??ẻ###Ô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â?###ýt?#?#</w:t>
      </w:r>
    </w:p>
    <w:p>
      <w:pPr>
        <w:pStyle w:val="PreformattedText"/>
        <w:bidi w:val="0"/>
        <w:jc w:val="left"/>
        <w:rPr/>
      </w:pPr>
      <w:r>
        <w:rPr/>
        <w:t>###?x##?x##$#Ịf####gđ#h&gt;### ?##??##??##"?##2?##h?##x?##??##??##??###?##T?##đ?##??##??###?##6?##8?##b?##z?##|?##??##??##??##??###?##*?##??##??##??###?##?????????????????????????xđXđX########################h?q?##h#h&gt;#5#?CJ##âJ##'#h?q?##h#h&gt;#5#?@???CJ##àJ##mH##nH##sH</w:t>
        <w:tab/>
        <w:t>###h?q?##h#h&gt;#5#?@???CJ##ãJ####h?q?##h#h&gt;#5#?@???CJ##ỌJ##QJ##áJ##&amp;#h?q?##h#h&gt;#6#?CJ##ãJ##mH</w:t>
        <w:tab/>
        <w:t>#nH</w:t>
        <w:tab/>
        <w:t>#sH</w:t>
        <w:tab/>
        <w:t>#ư###&amp;#h?q?##h#h&gt;#5#?CJ##ăJ##mH</w:t>
        <w:tab/>
        <w:t>#nH</w:t>
        <w:tab/>
        <w:t>#sH</w:t>
        <w:tab/>
        <w:t>#ú#####h?q?##h#h&gt;#CJ##áJ##mH</w:t>
        <w:tab/>
        <w:t>#nH</w:t>
        <w:tab/>
        <w:t>#sH</w:t>
        <w:tab/>
        <w:t>#ư####h?q?##h#h&gt;#@???mH##nH##sH</w:t>
        <w:tab/>
        <w:t>####h?q?##h#h&gt;#5#?mH</w:t>
        <w:tab/>
        <w:t>#nH</w:t>
        <w:tab/>
        <w:t>#sH</w:t>
        <w:tab/>
        <w:t>#ù#####h?q?##h#h&gt;#mH</w:t>
        <w:tab/>
        <w:t>#nH</w:t>
        <w:tab/>
        <w:t>#sH</w:t>
        <w:tab/>
        <w:t>#ụ#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h&gt;#####$##?x##?x##$#Íf####ạ$#gđ#h&gt;###??##??###?##"?##F############9############)###########################################$##?x##?x##$#Ịf####á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5?###$##$#Ỉf#####?l##?##########################?###?r##??é###Ỏ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ýt?#?###"?##2?##4?##6?##8?##?############?############?############&amp;#################?##kđ??###$##$#Íf#####?l##?##########################?###?r##??ẹ###Ơ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ỳt?#?#</w:t>
      </w:r>
    </w:p>
    <w:p>
      <w:pPr>
        <w:pStyle w:val="PreformattedText"/>
        <w:bidi w:val="0"/>
        <w:jc w:val="left"/>
        <w:rPr/>
      </w:pPr>
      <w:r>
        <w:rPr/>
        <w:t>###?x##?x##$#Ịf####gđ#h&gt;#####$##đ#####?x##?x##$#Ịf####ạ$#gđ#h&gt;###8?##b?##h?##x?##z?##|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#h&gt;#####$##đ#####?x##?x##$#Ỉf####â$#gđ#h&gt;#####$##?x##?x##$#Ìf####ã$#gđ#h&gt;#</w:t>
      </w:r>
    </w:p>
    <w:p>
      <w:pPr>
        <w:pStyle w:val="PreformattedText"/>
        <w:bidi w:val="0"/>
        <w:jc w:val="left"/>
        <w:rPr/>
      </w:pPr>
      <w:r>
        <w:rPr/>
        <w:t>###?&lt;##?&lt;##$#If####gd#h&gt;###|?##~?##??##??##F############9############)###########################################$##?x##?x##$#Ịf####ạ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??###$##$#Ìf#####?l##?##########################?###?r##??ẽ###Ô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ă?###ỵt?#?###??##??##??##??##??##?############?############?############&amp;#################?##kđ??###$##$#Ìf#####?l##?##########################?###?r##??è###Ô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â?###ỹt?#?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Ìf####ạ$#gđ#h&gt;###??##?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#h&gt;#####$##đ#####?x##?x##$#Ịf####ạ$#gđ#h&gt;#####$##?x##?x##$#Ìf####ă$#gđ#h&gt;#</w:t>
      </w:r>
    </w:p>
    <w:p>
      <w:pPr>
        <w:pStyle w:val="PreformattedText"/>
        <w:bidi w:val="0"/>
        <w:jc w:val="left"/>
        <w:rPr/>
      </w:pPr>
      <w:r>
        <w:rPr/>
        <w:t>###?&lt;##?&lt;##$#If####gd#h&gt;####?###?##2?##T?##F############9############)###########################################$##?x##?x##$#Ĩf####ã$#gđ#h&gt;#</w:t>
      </w:r>
    </w:p>
    <w:p>
      <w:pPr>
        <w:pStyle w:val="PreformattedText"/>
        <w:bidi w:val="0"/>
        <w:jc w:val="left"/>
        <w:rPr/>
      </w:pPr>
      <w:r>
        <w:rPr/>
        <w:t>###?&lt;##?&lt;##$#If####gd#h&gt;##?##kđ]?###$##$#Ĩf#####?l##?##########################?###?r##??ẽ###Õ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ạ?###ýt?#?###T?##đ?##f?##h?##j?##?############?############?############&amp;#################?##kđ'?###$##$#Íf#####?l##?##########################?###?r##??é###Ọ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à?###ỹt?#?#</w:t>
      </w:r>
    </w:p>
    <w:p>
      <w:pPr>
        <w:pStyle w:val="PreformattedText"/>
        <w:bidi w:val="0"/>
        <w:jc w:val="left"/>
        <w:rPr/>
      </w:pPr>
      <w:r>
        <w:rPr/>
        <w:t>###?x##?x##$#Íf####gđ#h&gt;#####$##đ#####?x##?x##$#Ìf####á$#gđ#h&gt;###j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#h&gt;#####$##?x##?x##$#Ĩf####ả$#gđ#h&gt;#</w:t>
      </w:r>
    </w:p>
    <w:p>
      <w:pPr>
        <w:pStyle w:val="PreformattedText"/>
        <w:bidi w:val="0"/>
        <w:jc w:val="left"/>
        <w:rPr/>
      </w:pPr>
      <w:r>
        <w:rPr/>
        <w:t>###?&lt;##?&lt;##$#If####gd#h&gt;###??##??##??##??###?###?##F############Ả############Ã############3############3#############################$##?P##$#Ĩf####à$#gđ#h&gt;#####gđ#h&gt;##?##kđ??###$##$#Ìf#####?l##?##########################?###?r##??ẽ###Ò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ă?###ỹt?#?####?##8?##:?##b?##|?##??##??##??##??##??##??##??##??##?############?############?############?############?############?############?############?############p############p############p############p#################################$##??##đ#####?x##?x#`??#ả$#gđ#h&gt;#b##kđ??###$##$#Ĩ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ã?###ýt?#?#####$##?P##$#Ìf####ă$#gđ#h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#h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#?###?###?###?##??##??##</w:t>
        <w:br/>
        <w:t>?##B?##~###?#######j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đ#h&gt;######$##??##đ ####?x##?x#`??#â$#gđ#h&gt;######$##đ#####?x##?x#à$#gđ#h&gt;######$##??##đ#####?x##?x#`??#ả$#gđ#h&gt;####?##</w:t>
        <w:br/>
        <w:t>?##??##??##??##@?##B?##??######?###?###?###?###?####### ###h###p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"###$###&amp;###,###0###H###j###??Ͼ???ϾϾϾϾϾϾ???????}??ô???b?b?#########h?q?##h#h&gt;#mH##nH##sH</w:t>
        <w:tab/>
        <w:t>####h?q?##h#h&gt;#5#?mH##nH##sH</w:t>
        <w:tab/>
        <w:t>###h?q?##h#h&gt;#mH</w:t>
        <w:tab/>
        <w:t>#nH</w:t>
        <w:tab/>
        <w:t>#sH</w:t>
        <w:tab/>
        <w:t>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h&gt;####h?q?##h5#}#5#?mH##nH##sH</w:t>
        <w:tab/>
        <w:t>###h?q?##h#h&gt;#5#?mH##nH##sH</w:t>
        <w:tab/>
        <w:t>###h?q?##h#h&gt;#5#?##h?q?##h5#}#5#? #h?q?##h#h&gt;#CJ##àJ##mH##nH##sH</w:t>
        <w:tab/>
        <w:t>####h?q?##h#h&gt;#CJ##ảJ###$#h?q?##h#h&gt;#@???CJ##ãJ##mH##nH##sH</w:t>
        <w:tab/>
        <w:t>####h?q?##h#h&gt;#5#?CJ##âJ##mH##nH##sH</w:t>
        <w:tab/>
        <w:t>##%?###?###?###?###?###?###?###?###?###?###?###?#######?###?###?###$###&amp;###H###j###~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Ỉf####á$#gđ#h&gt;#####$##??##$#Ỉf####á$#gđ#h&gt;#####$##?&lt;##$#If####a$#gd#h&gt;#####?&lt;##$#If####gd#h&gt;#####gđ#h&gt;###j###|###?#######</w:t>
        <w:br/>
        <w:t>###4###6###x###z###########.###:###B###Đ###?###?###?###?###?###?###?####</w:t>
        <w:tab/>
        <w:t>##</w:t>
        <w:br/>
        <w:tab/>
        <w:t>###</w:t>
        <w:tab/>
        <w:t>##.</w:t>
        <w:tab/>
        <w:t>##0</w:t>
        <w:tab/>
        <w:t>##:</w:t>
        <w:tab/>
        <w:t>##V</w:t>
        <w:tab/>
        <w:t>##X</w:t>
        <w:tab/>
        <w:t>##\</w:t>
        <w:tab/>
        <w:t>##x</w:t>
        <w:tab/>
        <w:t>##z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:</w:t>
        <w:br/>
        <w:t>##&gt;</w:t>
        <w:br/>
        <w:t>##\</w:t>
        <w:br/>
        <w:t>##v</w:t>
        <w:br/>
        <w:t>##???????????????????Ÿ?Ÿ?ũ?ũ?ũ?Š?ŕŕŕŕ??}###h?q?##h#h&gt;#6#?CJ##àJ####h?q?##h#h&gt;#5#?CJ##ãJ####h?q?##h#h&gt;#@???ạJ#####h?q?##h#h&gt;#@???###h?q?##h#h&gt;#@???mH##nH##sH</w:t>
        <w:tab/>
        <w:t>####h?q?##h#h&gt;#mH##nH##sH</w:t>
        <w:tab/>
        <w:t>####h?q?##h#h&gt;#âJ#####h?q?##h#h&gt;#ảJ##mH##nH##sH</w:t>
        <w:tab/>
        <w:t>####h?q?##h#h&gt;#6#?ăJ####h?q?##h#h&gt;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h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5#}#1?###?###?#######</w:t>
        <w:br/>
        <w:t>###4###6###x###z###?###?###B###?############?########################q############à############ã############â############ă############ă############ã############à###################$##?x##?x##$#Íf####ả$#gđ#h&gt;##</w:t>
      </w:r>
    </w:p>
    <w:p>
      <w:pPr>
        <w:pStyle w:val="PreformattedText"/>
        <w:bidi w:val="0"/>
        <w:jc w:val="left"/>
        <w:rPr/>
      </w:pPr>
      <w:r>
        <w:rPr/>
        <w:t>###$##?X?#?P#]?X?ã$#gđ#h&gt;#####gđ#h&gt;##k##kđ'?###$##$#Ìf#####?l##?###?F##??##?,?9##?###################?</w:t>
        <w:tab/>
        <w:t>##################Í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ỷt?#?#####?&lt;##?&lt;##$#If####^?&lt;#gd#h&gt;###B###v###?###?###*###?###########################&amp;###.###:###B###Đ###|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#h&gt;#####Ff??######$##?x##?x##$#Ịf####à$#gđ#h&gt;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Ỉf####gđ#h&gt;#####Ff??######$##?x##?x##$#Íf####ạ$#gđ#h&gt;###?####</w:t>
        <w:tab/>
        <w:t>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:</w:t>
        <w:tab/>
        <w:t>##&lt;</w:t>
        <w:tab/>
        <w:t>##&gt;</w:t>
        <w:tab/>
        <w:t>##@</w:t>
        <w:tab/>
        <w:t>##B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'?######Ff#?##</w:t>
      </w:r>
    </w:p>
    <w:p>
      <w:pPr>
        <w:pStyle w:val="PreformattedText"/>
        <w:bidi w:val="0"/>
        <w:jc w:val="left"/>
        <w:rPr/>
      </w:pPr>
      <w:r>
        <w:rPr/>
        <w:t>###?P##?đ##$#Íf####gđ#h&gt;###B</w:t>
        <w:tab/>
        <w:t>##Đ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\</w:t>
        <w:tab/>
        <w:t>##^</w:t>
        <w:tab/>
        <w:t>##`</w:t>
        <w:tab/>
        <w:t>##b</w:t>
        <w:tab/>
        <w:t>##đ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q?######FfL?##</w:t>
      </w:r>
    </w:p>
    <w:p>
      <w:pPr>
        <w:pStyle w:val="PreformattedText"/>
        <w:bidi w:val="0"/>
        <w:jc w:val="left"/>
        <w:rPr/>
      </w:pPr>
      <w:r>
        <w:rPr/>
        <w:t>###?P##?đ##$#Ịf####gđ#h&gt;#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Ìf####gđ#h&gt;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</w:t>
        <w:br/>
        <w:t>######Ff?###</w:t>
      </w:r>
    </w:p>
    <w:p>
      <w:pPr>
        <w:pStyle w:val="PreformattedText"/>
        <w:bidi w:val="0"/>
        <w:jc w:val="left"/>
        <w:rPr/>
      </w:pPr>
      <w:r>
        <w:rPr/>
        <w:t>###?P##?đ##$#Ìf####gđ#h&gt;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#######Ff!###</w:t>
      </w:r>
    </w:p>
    <w:p>
      <w:pPr>
        <w:pStyle w:val="PreformattedText"/>
        <w:bidi w:val="0"/>
        <w:jc w:val="left"/>
        <w:rPr/>
      </w:pPr>
      <w:r>
        <w:rPr/>
        <w:t>###?P##?đ##$#Ĩf####gđ#h&gt;#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\</w:t>
        <w:br/>
        <w:t>##v</w:t>
        <w:br/>
        <w:t>##x</w:t>
        <w:br/>
        <w:t>##?</w:t>
        <w:br/>
        <w:t>##?</w:t>
        <w:br/>
        <w:t>##?</w:t>
        <w:br/>
        <w:t>######6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P##$#Ịf####â$#gđ#h&gt;#####gđ#h&gt;#####Ffỹ###</w:t>
      </w:r>
    </w:p>
    <w:p>
      <w:pPr>
        <w:pStyle w:val="PreformattedText"/>
        <w:bidi w:val="0"/>
        <w:jc w:val="left"/>
        <w:rPr/>
      </w:pPr>
      <w:r>
        <w:rPr/>
        <w:t>###?P##?đ##$#Ỉf####gđ#h&gt;###v</w:t>
        <w:br/>
        <w:t>##x</w:t>
        <w:br/>
        <w:t>##?</w:t>
        <w:br/>
        <w:t>##?</w:t>
        <w:br/>
        <w:t>######6###:###&lt;###R###`###d###f###?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p###v###?###?###?###?###???????????????{h??????W???????? #h?q?##h#h&gt;#CJ##ảJ##mH##nH##sH</w:t>
        <w:tab/>
        <w:t>##$#h?q?##h#h&gt;#@???CJ##ăJ##mH##nH##sH</w:t>
        <w:tab/>
        <w:t>####h?q?##h#h&gt;#@???CJ##ăJ### #h?q?##h#h&gt;#CJ##ăJ##mH##nH##sH</w:t>
        <w:tab/>
        <w:t>##'#h?q?##h#h&gt;#5#?@???CJ##âJ##mH##nH##sH</w:t>
        <w:tab/>
        <w:t>#'#h?q?##h5#}#5#?@???CJ##ăJ##mH##nH##sH</w:t>
        <w:tab/>
        <w:t>###h?q?##h#h&gt;#5#?@???CJ##ăJ####h?q?##h5#}#5#?@???CJ##àJ####h?q?##h#h&gt;#6#?CJ##ảJ####h?q?##h#h&gt;#5#?CJ##ãJ####h?q?##h#h&gt;#CJ##ảJ##"6###8###:###&lt;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6###?###R###b###?############?############?############}############}############}############}############}############}############}############}############}############}############}#########################$##??##d ####?x##?x#`??#a$#gd#h&gt;#####gđ#h&gt;##ỉ##kđê####$##$#Ìf#####?l##?F##r?Ê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ỳt?#?###?### ###?###?###?###?###?###?###?###?###?###`###b###f###########H###J###T###V###X###\###,###.###^###`###?###?###&gt;###@###n###p###?###?###?###?###?###?###?###?###?###?####!###!###!##??????????????????Ҳ?????????????????</w:t>
      </w:r>
      <w:r>
        <w:rPr/>
        <w:t>䟒</w:t>
      </w:r>
      <w:r>
        <w:rPr/>
        <w:t>???~############################'#h?q?##h#h&gt;#5#?@???CJ##ãJ##mH##nH##sH</w:t>
        <w:tab/>
        <w:t>###h?q?##h#h&gt;#@???CJ##ạJ###$#h?q?##h#h&gt;#@???CJ##àJ##mH##nH##sH</w:t>
        <w:tab/>
        <w:t>##&amp;#h?q?##h#h&gt;#5#?6#?CJ##àJ##mH##nH##sH</w:t>
        <w:tab/>
        <w:t>####h?q?##h#h&gt;#6#?CJ##ãJ####h?q?##h#h&gt;#6#?CJ##ảJ##mH##nH##sH</w:t>
        <w:tab/>
        <w:t># #h?q?##h#h&gt;#CJ##ăJ##mH##nH##sH</w:t>
        <w:tab/>
        <w:t>####h?q?##h#h&gt;#CJ##ăJ##,b###X###?###?###?#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#!###!###!## !##"!##$!##&amp;!##(!##*!##,!##.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?##đ#####?x##?x#`??#ạ$#gđ#h&gt;######$##??##đ ####?x##?x#`??#â$#gđ#h&gt;####!##,!##.!##Đ!##F!##H!##R!##V!##X!###"##?"##?"##?###?###?###?###?###?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^$##?$##?$##?$##?$##?'##?'##N(##P(##j(##?????ѵѮ??î??????tđÚLÙLÙLƯ#####h?q?##h#h&gt;#ảJ#####h?q?##h#h&gt;#âJ##mH##nH##sH</w:t>
        <w:tab/>
        <w:t>####h?q?##h#h&gt;#6#?ãJ##mH##nH##sH</w:t>
        <w:tab/>
        <w:t>###h?q?##h#h&gt;#CJ##ăJ#####h?q?##h#h&gt;#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5#}####h?q?##h#h&gt;#mH##nH##sH</w:t>
        <w:tab/>
        <w:t>####h?q?##h#h&gt;#mH</w:t>
        <w:tab/>
        <w:t>#nH</w:t>
        <w:tab/>
        <w:t>#sH</w:t>
        <w:tab/>
        <w:t>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h&gt;####h?q?##h5#}#5#?mH##nH##sH</w:t>
        <w:tab/>
        <w:t>###h?q?##h#h&gt;#5#?mH##nH##sH</w:t>
        <w:tab/>
        <w:t>###h?q?##h#h&gt;#5#?##h?q?##h5#}#5#?##h?q?##h#h&gt;#5#?CJ##àJ##mH##nH##sH</w:t>
        <w:tab/>
        <w:t>###h?q?##h#h&gt;#5#?CJ##àJ####.!##X!##?!###"##?"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8$##\$##^$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?&lt;##?&lt;##$#If####^?&lt;#gd#h&gt;#####$##?x##?x##$#Íf####ă$#gđ#h&gt;#####$##??##$#Ỉf####ạ$#gđ#h&gt;#####$##?&lt;##$#If####a$#gd#h&gt;#####?&lt;##$#If####gd#h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##`$##?$##?$##?$##?$###%##,%##?%##?%##?%###&amp;##R&amp;##?############?############?############p############p############p############p############p############p############p############p############p################################$##?x##?x##$#Ìf####à$#gđ#h&gt;##</w:t>
      </w:r>
    </w:p>
    <w:p>
      <w:pPr>
        <w:pStyle w:val="PreformattedText"/>
        <w:bidi w:val="0"/>
        <w:jc w:val="left"/>
        <w:rPr/>
      </w:pPr>
      <w:r>
        <w:rPr/>
        <w:t>###$##?&lt;?#?P#]?&lt;?a$#gd#h&gt;#####gđ#h&gt;##k##kđ?####$##$#Ì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ỷt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##?&amp;##&amp;'##b'##?'##?'##?'##?'##?'##?'##?'##?'##?'##,(##P(##h(##j(##l(##n(##p(##r(##t(##v(##z(##~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 ##</w:t>
      </w:r>
    </w:p>
    <w:p>
      <w:pPr>
        <w:pStyle w:val="PreformattedText"/>
        <w:bidi w:val="0"/>
        <w:jc w:val="left"/>
        <w:rPr/>
      </w:pPr>
      <w:r>
        <w:rPr/>
        <w:t>###?x##?x##$#If####gd#h&gt;#####Ff?#######$##?x##?x##$#If####a$#gd#h&gt;###j(##~(##?(##?(##?(##?(##?(###)###)###)##6)##8)##L)##h)##j)##r)##?)##?)##?)##?)##?)##?)###*##</w:t>
        <w:br/>
        <w:t>*###*##&lt;*##D*##b*##d*##?*##?*##?*##?*##?*##?*##?*##?*###+###+##"+##$+##B+##?+##?+##?+##?+##?+###,###,##6,##8,##V,##Z,##x,##?????????????????????????????????????????????????????#########################h?q?##h#h&gt;#5#?CJ##âJ####h?q?##h#h&gt;#CJ##ạJ#####h?q?##h#h&gt;#@???ăJ### #h?q?##h#h&gt;#@???ạJ##mH##nH##sH</w:t>
        <w:tab/>
        <w:t>####h?q?##h#h&gt;#@???mH##nH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q?##h#h&gt;####h?q?##h#h&gt;#mH##nH##sH</w:t>
        <w:tab/>
        <w:t>####h?q?##h#h&gt;#áJ##mH##nH##sH</w:t>
        <w:tab/>
        <w:t>####h?q?##h#h&gt;#àJ##5?(##?(##?(##?(##?(##?(##?(##?(##?(##?(##?(##?(##?(##?(##?(##?(##?(##?(##?(##?(##?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#h&gt;#####Ff#%######$##?x##?x##$#If####a$#gd#h&gt;###?(###)###)###)###)###)###)###)## )##")##$)##&amp;)##()##*)##,)##.)##0)##2)##4)##6)##8)##L)##N)##P)##R)##T)##V)##X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ỉ-######Ff6)##</w:t>
      </w:r>
    </w:p>
    <w:p>
      <w:pPr>
        <w:pStyle w:val="PreformattedText"/>
        <w:bidi w:val="0"/>
        <w:jc w:val="left"/>
        <w:rPr/>
      </w:pPr>
      <w:r>
        <w:rPr/>
        <w:t>###?P##?đ##$#Ịf####gđ#h&gt;###X)##Z)##\)##^)##`)##b)##đ)##f)##h)##j)##r)##t)##v)##x)##z)##|)##~)##?)##?)##?)##?)##?)##?)##?)##?)##?)##?)##?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5######Ff?1##</w:t>
      </w:r>
    </w:p>
    <w:p>
      <w:pPr>
        <w:pStyle w:val="PreformattedText"/>
        <w:bidi w:val="0"/>
        <w:jc w:val="left"/>
        <w:rPr/>
      </w:pPr>
      <w:r>
        <w:rPr/>
        <w:t>###?P##?đ##$#Ĩf####gđ#h&gt;###?)##?)##?)##?)##?)##?)##?)##?)##?)##?)##?)##?)##?)##?)##?)##?)##?)##?)##?)##?)##?)##?)##?)##?)##?)###*###*###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:##</w:t>
      </w:r>
    </w:p>
    <w:p>
      <w:pPr>
        <w:pStyle w:val="PreformattedText"/>
        <w:bidi w:val="0"/>
        <w:jc w:val="left"/>
        <w:rPr/>
      </w:pPr>
      <w:r>
        <w:rPr/>
        <w:t>###?P##?đ##$#Ịf####gđ#h&gt;####*###*###*##</w:t>
        <w:br/>
        <w:t>*###*## *##"*##$*##&amp;*##(*##**##,*##.*##0*##2*##4*##6*##8*##:*##&lt;*##D*##F*##H*##J*##L*##N*##P*##R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B######FfQ&gt;##</w:t>
      </w:r>
    </w:p>
    <w:p>
      <w:pPr>
        <w:pStyle w:val="PreformattedText"/>
        <w:bidi w:val="0"/>
        <w:jc w:val="left"/>
        <w:rPr/>
      </w:pPr>
      <w:r>
        <w:rPr/>
        <w:t>###?P##?đ##$#Ỉf####gđ#h&gt;###R*##T*##V*##X*##Z*##\*##^*##`*##b*##đ*##f*##h*##j*##l*##n*##p*##r*##t*##v*##x*##z*##|*##~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J######Ff?F##</w:t>
      </w:r>
    </w:p>
    <w:p>
      <w:pPr>
        <w:pStyle w:val="PreformattedText"/>
        <w:bidi w:val="0"/>
        <w:jc w:val="left"/>
        <w:rPr/>
      </w:pPr>
      <w:r>
        <w:rPr/>
        <w:t>###?P##?đ##$#Ỉf####gđ#h&gt;###?*##?*##?*##?*##?*##?*##?*##?*##?*##?*##?*##?*##?*##?*##?*##?*##?*##?*##?*##?*##?*##?*##?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Õ##</w:t>
      </w:r>
    </w:p>
    <w:p>
      <w:pPr>
        <w:pStyle w:val="PreformattedText"/>
        <w:bidi w:val="0"/>
        <w:jc w:val="left"/>
        <w:rPr/>
      </w:pPr>
      <w:r>
        <w:rPr/>
        <w:t>###?P##?đ##$#Ỉf####gđ#h&gt;###?*##?*##?*##?*##?*##?*##?*##?*##?*##?*##?*##?*##?*##?*##?*##?*##?*##?*##?*##?*##?*##?*##?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W######FfPS##</w:t>
      </w:r>
    </w:p>
    <w:p>
      <w:pPr>
        <w:pStyle w:val="PreformattedText"/>
        <w:bidi w:val="0"/>
        <w:jc w:val="left"/>
        <w:rPr/>
      </w:pPr>
      <w:r>
        <w:rPr/>
        <w:t>###?P##?đ##$#Ịf####gđ#h&gt;###?*##?*##?*##?*##?*##?*###+###+###+###+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#+###+###+## +##"+##$+##&amp;+##(+##*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_######Ff?[##</w:t>
      </w:r>
    </w:p>
    <w:p>
      <w:pPr>
        <w:pStyle w:val="PreformattedText"/>
        <w:bidi w:val="0"/>
        <w:jc w:val="left"/>
        <w:rPr/>
      </w:pPr>
      <w:r>
        <w:rPr/>
        <w:t>###?P##?đ##$#Íf####gđ#h&gt;###*+##,+##.+##0+##2+##4+##6+##8+##:+##&lt;+##&gt;+##@+##B+##?+##?+##?+##?+##?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*đ##</w:t>
      </w:r>
    </w:p>
    <w:p>
      <w:pPr>
        <w:pStyle w:val="PreformattedText"/>
        <w:bidi w:val="0"/>
        <w:jc w:val="left"/>
        <w:rPr/>
      </w:pPr>
      <w:r>
        <w:rPr/>
        <w:t>###?P##?đ##$#Íf####gđ#h&gt;###?+##?+##?+##?+##?+##?+##?+##?+##?+##?+##?+##?+##?+##?+##?+##?+##?+##?+##?+##?+##?+##?+##?+##?+##?+###,###,###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l##</w:t>
      </w:r>
    </w:p>
    <w:p>
      <w:pPr>
        <w:pStyle w:val="PreformattedText"/>
        <w:bidi w:val="0"/>
        <w:jc w:val="left"/>
        <w:rPr/>
      </w:pPr>
      <w:r>
        <w:rPr/>
        <w:t>###?P##?đ##$#Ỉf####gđ#h&gt;#####Ffkh##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 ,##",##$,##&amp;,##(,##*,##,,##.,##0,##2,##4,##6,##8,##:,##&lt;,##&gt;,##@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ù######Ff?p##</w:t>
      </w:r>
    </w:p>
    <w:p>
      <w:pPr>
        <w:pStyle w:val="PreformattedText"/>
        <w:bidi w:val="0"/>
        <w:jc w:val="left"/>
        <w:rPr/>
      </w:pPr>
      <w:r>
        <w:rPr/>
        <w:t>###?P##?đ##$#Ỉf####gđ#h&gt;###@,##B,##Đ,##F,##H,##J,##L,##N,##P,##R,##T,##V,##X,##Z,##x,##?,##?,##?,##?,###-##$-##R-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Íf####ã$#gđ#h&gt;#####gđ#h&gt;#####FfÊý##</w:t>
      </w:r>
    </w:p>
    <w:p>
      <w:pPr>
        <w:pStyle w:val="PreformattedText"/>
        <w:bidi w:val="0"/>
        <w:jc w:val="left"/>
        <w:rPr/>
      </w:pPr>
      <w:r>
        <w:rPr/>
        <w:t>###?P##?đ##$#Ịf####gđ#h&gt;###x,##?,##?,##?,###-##$-##R-##T-##V-##z-##~-##?-##6.##?.##?.##?/##?/##?/###0##,0##x0##?0##?0##?0##b1##đ1##l1##t1##?1##?1##"2##P2##n2##p2##?2##?2##?2##?2##?2##?2## 3##03##P3##X3##r3##~3##?3##?3##?3##?3##?3##????????κκ</w:t>
      </w:r>
      <w:r>
        <w:rPr>
          <w:rtl w:val="true"/>
        </w:rPr>
        <w:t>ܨ</w:t>
      </w:r>
      <w:r>
        <w:rPr/>
        <w:t>????????????????</w:t>
      </w:r>
      <w:r>
        <w:rPr/>
        <w:t>藋</w:t>
      </w:r>
      <w:r>
        <w:rPr/>
        <w:t>?##h?'#####j#####h?'##Ư####h?k?##h#h&gt;#5#?CJ##ăJ## #h?q?##h#h&gt;#CJ##ãJ##mH##nH##sH</w:t>
        <w:tab/>
        <w:t>####h?q?##h#h&gt;#5#?CJ##ạJ##mH##nH##sH</w:t>
        <w:tab/>
        <w:t>#'#h?q?##h#h&gt;#5#?@???CJ##ạJ##mH##nH##sH</w:t>
        <w:tab/>
        <w:t>###h?q?##h#h&gt;#5#?@???CJ##ăJ####h?q?##h#h&gt;#5#?CJ##âJ####h?q?##h#h&gt;#CJ##àJ#####h?q?##h#h&gt;#6#?CJ##ăJ###2R-##T-##V-##6.##v.##?.##?/##z0##F2##?2##?2##R3##?3##?############?############?############?############?############?############?############?############?############?############?############?#####################################################################$##??##đ#####?x##?x#`??#á$#gđ#h&gt;##ì##kđ1|###$##$#Ỉ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ỳt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#?3##?3##?3##?3##?3##?3##?3##?3##?3##?3##?3##?3###4###4###4##L4##N4##P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á$#gđ?#?######$#à$#gđ?@#######</w:t>
        <w:br/>
        <w:t>###??##???#&amp;?#$#:Đ###########$#</w:t>
      </w:r>
    </w:p>
    <w:p>
      <w:pPr>
        <w:pStyle w:val="PreformattedText"/>
        <w:bidi w:val="0"/>
        <w:jc w:val="left"/>
        <w:rPr/>
      </w:pPr>
      <w:r>
        <w:rPr/>
        <w:t>?###S###??##đ#####?đ##?đ#`??#â$#gđ?62###?3##?3##?3##?3##?3##?3##?3##?3##?3##?3##?3##?3##?3##?3##?3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B4##Đ4##H4##?????????????????v??ạPă?#################################### #h#\v##h#h&gt;#0J%#CJ##ỎJ##QJ##ãJ###)#j#####h#\v##h#h&gt;#0J%#CJ##ỎJ##QJ##Ú##ãJ##,#j#####h?@###h?-?#0J%#CJ##ÕJ##QJ##Ủ##âJ##?*####h?q?#0J%#CJ##ÒJ##QJ##áJ### #h?@###h?-?#0J%#CJ##ƠJ##QJ##ảJ###)#j#####h?@###h?-?#0J%#CJ##ỌJ##QJ##Ù##ăJ####h?-?####h?R?#0J%#CJ##ÒJ##QJ##âJ#####h?-?#0J%#CJ##ƠJ##QJ##ạJ#####j#####h?-?#0J%#CJ##ÕJ##QJ##Ủ##áJ####h?'#####j#####h?'##Ù####H4##J4##L4##P4##R4##?4##?4##?4##?4##?4##?4##?4##?4##?4##??Կ?????????#############################################################################################################################################################################################################h?k?##h#h&gt;#5#?CJ##ảJ####h?'#####h[Ỹ@####h?@#####h?q?#0J%#CJ##ÒJ##QJ##ạJ### #h?@###h?@##0J%#CJ##ÓJ##QJ##ạJ###)#j#####h?@###h?@##0J%#CJ##ÕJ##QJ##Ú##ãJ####h#h&gt;## #h#\v##h#h&gt;#0J%#CJ##ƠJ##QJ##ăJ###,#j#####h#\v##h#h&gt;#0J%#CJ##ỎJ##QJ##Ũ##áJ##?*#</w:t>
      </w:r>
    </w:p>
    <w:p>
      <w:pPr>
        <w:pStyle w:val="PreformattedText"/>
        <w:bidi w:val="0"/>
        <w:jc w:val="left"/>
        <w:rPr/>
      </w:pPr>
      <w:r>
        <w:rPr/>
        <w:t>@#</w:t>
        <w:br/>
        <w:t>0#&amp;P</w:t>
        <w:tab/>
        <w:t>#1?}##0#/R #:p?@###??Â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@#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Ă ??.!??#"??##?Ẹ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Á ??.!??#"??##?Ê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@###??. ??Â!??#"??##??#$??#%?###?###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?##$##$#Ĩf#####?~#!v##h##v##?##v##;</w:t>
        <w:tab/>
        <w:t>#v##?##v##[##v##?#:V###?l##?T#</w:t>
        <w:br/>
        <w:t>t##?##?0###?#######?#######?#######?#######?#######?#####?####?###,?####5?####?#5?####;</w:t>
        <w:tab/>
        <w:t>5?####?#5?####[#5?####?#9?####9?####ã?#~#p?2###?###?##??????????###?###?#####?###?#####?###?##ỹt?R?#?##$##$#Íf#####?~#!v##h##v##?##v##;</w:t>
        <w:tab/>
        <w:t>#v##?##v##[##v##?#:V###?l##?T#</w:t>
        <w:br/>
        <w:t>t##?##?0###?#######?#######?#######?#######?#######?#####?####?###,?####5?####?#5?####;</w:t>
        <w:tab/>
        <w:t>5?####?#5?####[#5?####?#9?####9?####ạ?#~#p?2###?###?##??????????###?###?#####?###?#####?###?##ỹt?R?#?##$##$#Ìf#####?~#!v##h##v##?##v##;</w:t>
        <w:tab/>
        <w:t>#v##?##v##[##v##?#:V###?l##?T#</w:t>
        <w:br/>
        <w:t>t##?##?0###?#######?#######?#######?#######?#######?#####?####?###,?####5?####?#5?####;</w:t>
        <w:tab/>
        <w:t>5?####?#5?####[#5?####?#9?####9?####ă?#~#p?2###?###?##??????????###?###?#####?###?#####?###?##ỹt?R?#?##$##$#Íf#####?~#!v##h##v##?##v##;</w:t>
        <w:tab/>
        <w:t>#v##?##v##[##v##?#:V###?l##?ã#</w:t>
        <w:br/>
        <w:t>t##?##?0###?#######?#######?#######?#######?#######?#####?####?###,?####5?####?#5?####;</w:t>
        <w:tab/>
        <w:t>5?####?#5?####[#5?####?#9?####9?####ã?#~#p?2###?###?##??????????###?###?#####?###?#####?###?##ỵt?R?####$##$#Ỉf#####?~#!v##h##v##?##v##;</w:t>
        <w:tab/>
        <w:t>#v##?##v##[##v##?#:V###?l##?ạ#</w:t>
        <w:br/>
        <w:t>t##?##?0###?#######?#######?#######?#######?#######?#####?####?###,?####5?####?#5?####;</w:t>
        <w:tab/>
        <w:t>5?####?#5?####[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~#p?2###?###?#####?###?#####?###?#####?###?#####?###?##ỷt?s?####$##$#Ìf#####?~#!v##h##v##?##v##;</w:t>
        <w:tab/>
        <w:t>#v##?##v##[##v##?#:V###?l##?á#</w:t>
        <w:br/>
        <w:t>t##?##?0###?#######?#######?#######?#######?#######?#####?####?###,?####5?####?#5?####;</w:t>
        <w:tab/>
        <w:t>5?####?#5?####[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~#p?2###?###?#####?###?#####?###?#####?###?#####?###?##ýt?s?####$##$#Ìf#####?~#!v##h##v##?##v##;</w:t>
        <w:tab/>
        <w:t>#v##?##v##[##v##?#:V###?l##?ả#</w:t>
        <w:br/>
        <w:t>t##?##?0###?#######?#######?#######?#######?#######?#####?####?###,?####5?####?#5?####;</w:t>
        <w:tab/>
        <w:t>5?####?#5?####[#5?####?#9?####9?####/?###</w:t>
      </w:r>
    </w:p>
    <w:p>
      <w:pPr>
        <w:pStyle w:val="PreformattedText"/>
        <w:bidi w:val="0"/>
        <w:jc w:val="left"/>
        <w:rPr/>
      </w:pPr>
      <w:r>
        <w:rPr/>
        <w:t>###?####/?####????????ă?#~#p?2###?###?#####?###?#####?###?#####?###?#####?###?##ýt?s?#ẹ##$##$#Ỉf#####?##!v##h##v##á##v##?##v##j</w:t>
        <w:tab/>
        <w:t>:V###?l##??#</w:t>
        <w:br/>
        <w:t>t##?##?#?##6##?###5?####t#5?####?#5?####?#ỵt?J?#?##$##$#Ĩf#####?##!v##h##v##?##v##?##v##?##v##R##v##*##v##7##v##+#:V###?9##4##??#</w:t>
        <w:br/>
        <w:t>t##?##?#</w:t>
        <w:br/>
        <w:t>##?###+?###+?###+?###,?####,?####5?####-#5?####X#5?####?#5?####?#5?####~#5?####?#5?####~#9?####9?####/?###</w:t>
        <w:br/>
        <w:t>###?####/?####????????/?####????????/?#######?####/?#######?####/?####????????/?############/?############/?############/?###</w:t>
        <w:tab/>
        <w:t>########/?####????????/?#######?####4?###</w:t>
        <w:br/>
        <w:t>#9#p?F###?###?##??????????###?###?##??????????###?###?#####?###?#####?###?##ýt?#?####$##$#Ỉf#####?##!v#</w:t>
        <w:br/>
        <w:t>h##v##?##v##?##v##?##v##R##v##Ì##v##?##v##T##v##?##v#</w:t>
        <w:tab/>
        <w:t>T##v</w:t>
        <w:tab/>
        <w:br/>
        <w:t>?#:V###?9##4##??#</w:t>
        <w:br/>
        <w:t>t##?##?#</w:t>
        <w:br/>
        <w:t>##?###+?###+?###+?###+?###+?###+?###+?###+?###+?#</w:t>
        <w:tab/>
        <w:t>#,?##</w:t>
        <w:br/>
        <w:t>#5?####-#5?####X#5?####?#5?####?#5?####?#5?####?#5?####?#5?####?#5?##</w:t>
        <w:tab/>
        <w:t>#?#5?#</w:t>
        <w:tab/>
        <w:br/>
        <w:t>#?#9?####9?####9?##</w:t>
        <w:br/>
        <w:t>#/?####????????/?###</w:t>
        <w:br/>
        <w:t>###?####/?####????????/?#######?####/?#######?####/?####????????/?############/?############/?##</w:t>
        <w:br/>
        <w:t>#????????/?####????????/?##</w:t>
        <w:br/>
        <w:t>####?####4?###</w:t>
        <w:br/>
        <w:t>#9#p?đ###?###?##??????????###?###?##??????????###?###?#####?###?#####?###?#####?###?#####?###?#####?###?##ỹt?#?#É#kđt</w:t>
        <w:tab/>
        <w:t>###$##$#Íf#####?9##4##??##??#</w:t>
        <w:br/>
        <w:t>??Z###?#Q#?#{#?#? #$?'?$-#????####????####?#X#####????########?$?#################?#?#####????########?$?#????############?$?#????????########?$?#????????########?$?#????????########?$?#????????########?$?#????????########</w:t>
        <w:br/>
        <w:t>t##?##?#</w:t>
        <w:br/>
        <w:t>##?####?####?(????###?###?###?????????????????????????#?(###?????###?????####????????????????????#?(????###?###?###?###?###?###?###?###?###?#?(###?###?###?#######?###?###?###?###?###?4?#######4?###</w:t>
        <w:br/>
        <w:t>#9#ạ?###p?đ###?###?##??????????###?###?##??????????###?###?#####?###?#####?###?#####?###?#####?###?#####?###?##ỷt?#?#0##$##$#Ìf#####?##!v#</w:t>
        <w:br/>
        <w:t>h##v##?##v##?##v##?##v##R##v##Í##v##?##v##T##v##?##v#</w:t>
        <w:tab/>
        <w:t>T##v</w:t>
        <w:tab/>
        <w:br/>
        <w:t>?#:V###?9##4##??#</w:t>
        <w:br/>
        <w:t>t##?##?#</w:t>
        <w:br/>
        <w:t>##?###+?###+?###+?###+?###+?###+?###+?###+?###+?#</w:t>
        <w:tab/>
        <w:t>#,?####,?####,?##</w:t>
        <w:br/>
        <w:t>#5?####-#5?####X#5?####?#5?####?#5?####?#5?####?#5?####?#5?####?#5?##</w:t>
        <w:tab/>
        <w:t>#?#5?#</w:t>
        <w:tab/>
        <w:br/>
        <w:t>#?#9?####9?####9?##</w:t>
        <w:br/>
        <w:t>#/?####????????/?#######?####/?####????????/?#######?####/?#######?####/?#######?####/?####????????/?############/?########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4?###</w:t>
        <w:br/>
        <w:t>#9#p?đ###?###?##??????????###?###?##??????????###?###?#####?###?#####?###?#####?###?#####?###?#####?###?##ỷt?#?#Ẹ#kđ?</w:t>
      </w:r>
    </w:p>
    <w:p>
      <w:pPr>
        <w:pStyle w:val="PreformattedText"/>
        <w:bidi w:val="0"/>
        <w:jc w:val="left"/>
        <w:rPr/>
      </w:pPr>
      <w:r>
        <w:rPr/>
        <w:t>###$##$#Íf#####?9##4##??##??#</w:t>
        <w:br/>
        <w:t>??Z###?#Q#?#{#?#? #$?'#%-#????############ #X#####????######## %?################# #?#####????######## %?################# %?#####????######## %?#####????######## %?#####????######## %?#####????######## %?#####????########</w:t>
        <w:br/>
        <w:t>t##?##?#</w:t>
        <w:br/>
        <w:t>##?####?####?(????###?###?###?###?###?###?###?###?###?#?(###?????###?????####????????????????????#?(###?###?###?###?###?###?###?###?###?###?#?(###?###?###?#######?###?###?###?###?###?4?#######4?###</w:t>
        <w:br/>
        <w:t>#9#à?###p?đ###?###?##??????????###?###?##??????????###?###?#####?###?#####?###?#####?###?#####?###?#####?###?##ỷt?#?####$##$#Íf#####?##!v#</w:t>
        <w:br/>
        <w:t>h##v##?##v##?##v##?##v##R##v##Í##v##?##v##T##v##?##v#</w:t>
        <w:tab/>
        <w:t>T##v</w:t>
        <w:tab/>
        <w:br/>
        <w:t>?#:V###?9##??#</w:t>
        <w:br/>
        <w:t>t##?##?#</w:t>
        <w:br/>
        <w:t>##?###,?##</w:t>
        <w:br/>
        <w:t>#5?####-#5?####X#5?####?#5?####?#5?####?#5?####?#5?####?#5?####?#5?##</w:t>
        <w:tab/>
        <w:t>#?#5?#</w:t>
        <w:tab/>
        <w:br/>
        <w:t>#?#9?####9?#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????????/?####????????/?############/?########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4?###</w:t>
        <w:br/>
        <w:t>#9#p?đ###?###?##??????????###?###?##??????????###?###?#####?###?#####?###?#####?###?#####?###?#####?###?##ỳt?#?#B#kđL####$##$#Ịf#####?9##??##??#</w:t>
        <w:br/>
        <w:t>??Z###?#Q#?#{#?#? #$?'?$-#????############?#X#####????########?$?#????############?#?#????????########?$?#????############?$?#????????########?$?#????????########?$?#????????########?$?#????????########?$?#????????########</w:t>
        <w:br/>
        <w:t>t##?##?#</w:t>
        <w:br/>
        <w:t>##?####?####?(????###?????????????????????????????????#?(###?????###?????####????????????????????#?(###?###?###?###?###?###?###?###?###?###?#?(###?###?###?#######?###?###?###?###?###?4?#######4?###</w:t>
        <w:br/>
        <w:t>#9#à?###p?đ###?###?##??????????###?###?##??????????###?###?#####?###?#####?###?#####?###?#####?###?#####?###?##ỷt?#?####$##$#Íf#####?##!v#</w:t>
        <w:br/>
        <w:t>h##v##?##v##?##v##?##v##R##v##Ĩ##v##?##v##T##v##?##v#</w:t>
        <w:tab/>
        <w:t>T##v</w:t>
        <w:tab/>
        <w:br/>
        <w:t>?#:V###?9##??#</w:t>
        <w:br/>
        <w:t>t##?##?#</w:t>
        <w:br/>
        <w:t>##?###,?#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#????????/?###</w:t>
        <w:br/>
        <w:t>###?####/?###</w:t>
        <w:tab/>
        <w:t>###?####/?####????????/?###</w:t>
        <w:br/>
        <w:t>###?####/?####????????/?####????????/?############/?############/?##</w:t>
        <w:br/>
        <w:t>#????????/?####????????/?##</w:t>
        <w:br/>
        <w:t>####?####/?##</w:t>
        <w:br/>
        <w:t>####?####4?###</w:t>
        <w:br/>
        <w:t>#9#p?đ###?###?##??????????###?###?##??????????###?###?#####?###?#####?###?#####?###?#####?###?#####?###?##ỳt?#?#B#kđ?####$##$#Íf#####?9##??##??#</w:t>
        <w:br/>
        <w:t>??Z###?#Q#?#{#?#? #$?'?$-#????##############X#####????########?$?#????##############?#????????########?$?#????############?$?#????????########?$?#????????########?$?#????????########?$?#????????########?$?#????????########</w:t>
        <w:br/>
        <w:t>t##?##?#</w:t>
        <w:br/>
        <w:t>##?####?####?(????###?????????????????????????????????#?(###?????###?????####????????????????????#?(###?###?###?###?###?###?###?###?###?###?#?(###?###?###?#######?###?###?###?###?###?4?#######4?###</w:t>
        <w:br/>
        <w:t>#9#ả?###p?đ###?###?##??????????###?###?##??????????###?###?#####?###?#####?###?#####?###?#####?###?#####?###?##ỳt?#?#?##$##$#Ịf#####?##!v#</w:t>
        <w:br/>
        <w:t>h##v##?##v##?##v##?##v##R##v##Ỉ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đ###?###?##??????????###?###?##??????????###?###?#####?###?#####?###?#####?###?#####?###?#####?###?##ỵt?#?#B#kđ?####$##$#Ĩ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ạ?###p?đ###?###?##??????????###?###?##??????????###?###?#####?###?#####?###?#####?###?#####?###?#####?###?##ỳt?#?#?##$##$#Ịf#####?##!v#</w:t>
        <w:br/>
        <w:t>h##v##?##v##?##v##?##v##R##v##Ỉ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đ###?###?##??????????###?###?##??????????###?###?#####?###?#####?###?#####?###?#####?###?#####?###?##ỷt?#?#B#kđ#####$##$#Ĩf#####?9##??##??#</w:t>
        <w:br/>
        <w:t>??Z###?#Q#?#{#?#? #$?'#%-###################X#####????########?$?###################?#####????########?$?#################?$?#####????########?$?#####????########?$?#####????########?$?#####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à?###p?đ###?###?##??????????###?###?##??????????###?###?#####?###?#####?###?#####?###?#####?###?#####?###?##ỳt?#?#?##$##$#Ỉf#####?##!v#</w:t>
        <w:br/>
        <w:t>h##v##?##v##?##v##?##v##R##v##Ĩ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đ###?###?##??????????###?###?##??????????###?###?#####?###?#####?###?#####?###?#####?###?#####?###?##ỷt?#?#B#kđ&lt;####$##$#If#####?9##??##??#</w:t>
        <w:br/>
        <w:t>??Z###?#Q#?#{#?#? #$?'#%-###################X#####????########?$?###################?#####????########?$?#################?$?#####????########?$?#####????########?$?#####????########?$?#####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f'###$##$#If#####?9##??##??#</w:t>
        <w:br/>
        <w:t>??Z###?#Q#?#{#?#? #$?'#%-###################X#####????########?$?###################?#####????########?$?#################?$?#####????########?$?#####????########?$?#####????########?$?#####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+###$##$#If#####?9##??##??#</w:t>
        <w:br/>
        <w:t>??Z###?#Q#?#{#?#? #$?'#%-###################X#####????########?$?###################?#####????########?$?#################?$?#####????########?$?#####????########?$?#####????########?$?#####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/###$##$#If#####?9##??##??#</w:t>
        <w:br/>
        <w:t>??Z###?#Q#?#{#?#? #$?'#%-###################X#####????########?$?###################?#####????########?$?#################?$?#####????########?$?#####????########?$?#####????########?$?#####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3###$##$#If#####?9##??##??#</w:t>
        <w:br/>
        <w:t>??Z###?#Q#?#{#?#? #$?'#%-###################X#####????########?$?###################?#####????########?$?#################?$?#####????########?$?#####????########?$?#####????########?$?#####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#8###$##$#If#####?9##??##??#</w:t>
        <w:br/>
        <w:t>??Z###?#Q#?#{#?#? #$?'#%-###################X#####????########?$?###################?#####????########?$?#################?$?#####????########?$?#####????########?$?#####????########?$?#####</w:t>
      </w:r>
    </w:p>
    <w:p>
      <w:pPr>
        <w:pStyle w:val="PreformattedText"/>
        <w:bidi w:val="0"/>
        <w:jc w:val="left"/>
        <w:rPr/>
      </w:pPr>
      <w:r>
        <w:rPr/>
        <w:t>????########?$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8&lt;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\@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D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H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L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?P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#U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4Y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X]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</w:t>
      </w:r>
    </w:p>
    <w:p>
      <w:pPr>
        <w:pStyle w:val="PreformattedText"/>
        <w:bidi w:val="0"/>
        <w:jc w:val="left"/>
        <w:rPr/>
      </w:pPr>
      <w:r>
        <w:rPr/>
        <w:t>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</w:t>
        <w:br/>
        <w:t>###?####/?####????????/?###</w:t>
        <w:br/>
        <w:t>###?####/?#######?####/?####????????/?############/?############/?##</w:t>
        <w:br/>
        <w:t>####?####/?##</w:t>
        <w:br/>
        <w:t>#????????/?##</w:t>
        <w:br/>
        <w:t>####?####4?###</w:t>
        <w:br/>
        <w:t>#9#p?d###?###?##??????????###?###?##??????????###?###?#####?###?#####?###?#####?###?#####?###?#####?###?##yt?#?#B#kd|a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?##$##$#If#####?##!v#</w:t>
        <w:br/>
        <w:t>h##v##?##v##?##v##?##v##R##v##I##v##?##v##T##v##?##v#</w:t>
        <w:tab/>
        <w:t>T##v</w:t>
        <w:tab/>
        <w:br/>
        <w:t>?#:V###?9##??#</w:t>
        <w:br/>
        <w:t>t##?##?#</w:t>
        <w:br/>
        <w:t>##?###,?####,?##</w:t>
        <w:br/>
        <w:t>#5?####-#5?####X#5?####?#5?####?#5?####?#5?####?#5?####?#5?####?#5?##</w:t>
        <w:tab/>
        <w:t>#?#5?#</w:t>
        <w:tab/>
        <w:br/>
        <w:t>#?#9?####9?####9?##</w:t>
        <w:br/>
        <w:t>#/?#######?####/?####????????/?#######?####/?#######?####/?#######?####/?####????????/?############/?########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###?####4?###</w:t>
        <w:br/>
        <w:t>#9#p?d###?###?##??????????###?###?##??????????###?###?#####?###?#####?###?#####?###?#####?###?#####?###?##yt?#?#B#kd?e###$##$#If#####?9##??##??#</w:t>
        <w:br/>
        <w:t>??Z###?#Q#?#{#?#? #$?'#%-###################X#####????#########%?###################?#####????#########%?##################%?#####????#########%?#####????#########%?#####????#########%?#####????#########%?#####????########</w:t>
        <w:br/>
        <w:t>t##?##?#</w:t>
        <w:br/>
        <w:t>##?####?####?(###?###?###?###?###?###?###?###?###?###?#?(###?????###?????####????????????????????#?(###?###?###?###?###?###?###?###?###?###?#?(###?###?###?#######?###?###?###?###?###?4?#######4?###</w:t>
        <w:br/>
        <w:t>#9#a?###p?d###?###?##??????????###?###?##??????????###?###?#####?###?#####?###?#####?###?#####?###?#####?###?##yt?#?#a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Z</w:t>
      </w:r>
    </w:p>
    <w:p>
      <w:pPr>
        <w:pStyle w:val="PreformattedText"/>
        <w:bidi w:val="0"/>
        <w:jc w:val="left"/>
        <w:rPr/>
      </w:pPr>
      <w:r>
        <w:rPr/>
        <w:t>#v##g#:V###?l#</w:t>
        <w:br/>
        <w:t>t##?##?#?##6##?###5?######5?####y#5?####?#yt?#?#a##$##$#If#####?##!v##h##v##`##v##?##v##j</w:t>
        <w:tab/>
        <w:t>:V###?l#</w:t>
        <w:br/>
        <w:t>t##?##?#?##6##?###5?####t#5?####?#5?####?#yt?y?#?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5?####?#5?######5?####1#5?####?#5?####?#9?###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p?(###?###?##??????????###?###?#####?###?##yt?y?#?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5?####?#5?######5?####1#5?####?#5?####?#9?####9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p?(###?###?##??????????###?###?#####?###?##yt?y?#&amp;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5?####?#5?######5?####1#5?####?#5?####?#9?####9?####/?####????????/?###</w:t>
        <w:br/>
        <w:t>###?####/?###</w:t>
        <w:tab/>
        <w:t>###?####/?####????????/?####????????/?#######?####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#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,?####5?####?#5?######5?####1#5?####?#5?####?#9?####9?####/?###</w:t>
        <w:br/>
        <w:t>###?####/?#######?####/?####????????/?#######?####4?###</w:t>
        <w:br/>
        <w:t>#9#p?(###?###?##??????????###?###?#####?###?##yt?y?#?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?##v##?##v##g</w:t>
        <w:tab/>
        <w:t>:V###?9##?##</w:t>
        <w:br/>
        <w:t>t##?##?#</w:t>
        <w:br/>
        <w:t>##?###,?####5?####?#5?######5?####1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(###?###?##??????????###?###?#####?###?##yt?y?#a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?##6##?###5?######5?####4#5?####8#yt?y?#?##$##$#If#####?##!v##h##v#####v##?##v##?##v##S#:V###?l##4#</w:t>
        <w:br/>
        <w:t>t##?##?0###?#######?#######?#######?#######?#######?#####?#?#+?###+?###+?###,?####5?######5?####?#5?####?#5?####S#p?(###?###?#####?###?#####?###?#####?###?##yt?#?#?##$##$#If#####?##!v##h##v#####v##?##v##?##v##S#:V###?l##4#</w:t>
        <w:br/>
        <w:t>t##?##?0###?#######?#######?#######?#######?#######?#####?#?#+?###+?###+?###,?####5?######5?####?#5?####?#5?####S#p?(###?###?#####?###?#####?###?#####?###?##yt?#?#a##$##$#If#####?##!v##h##v#####v##?##v##?#:V###?l#</w:t>
        <w:br/>
        <w:t>t##?##?#5##6##?###5?####?#5?####y#5?####=#yt?62#?##$##$#If#####?##!v##h##v##[##v##?##v##N##v##?#:V###?l##4##4##?##</w:t>
        <w:br/>
        <w:t>t##?##?#5##?###+?###+?###,?####5?####?</w:t>
        <w:tab/>
        <w:t>5?####W#5?######5?####V#9?####/?#######?####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p?####?###?#####?###?#####?###?##ytJS#####$##$#If#####?##!v##h##v##[##v##?##v##'##v#####v##?#:V###?l##4##4##?##</w:t>
        <w:br/>
        <w:t>t##?##?#5##?###+?###+?###,?####5?####?</w:t>
        <w:tab/>
        <w:t>5?####W#5?######5?####?#5?####`#9?####/?###</w:t>
        <w:br/>
        <w:t>###?####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p?(###?###?#####?###?#####?###?#####?###?##ytJS##?##$##$#If#####?##!v##h##v##[##v##?##v##'##v#####v##?#:V###?l##4##?##</w:t>
        <w:br/>
        <w:t>t##?##?#5##?###,?####5?####?</w:t>
        <w:tab/>
        <w:t>5?####W#5?######5?####?#5?####`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(###?###?#####?###?#####?###?#####?###?##ytJS##?##$##$#If#####?##!v##h##v##[##v##?##v##'##v#####v##?#:V###?l##?##</w:t>
        <w:br/>
        <w:t>t##?##?#5##?###,?####,?####,?####5?####?</w:t>
        <w:tab/>
        <w:t>5?####W#5?######5?####?#5?####`#9?####/?#######?####/?###</w:t>
        <w:tab/>
        <w:t>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###?###?#####?###?#####?###?#####?###?##ytJS##?##$##$#If#####?##!v##h##v##[##v##?##v##'##v#####v##?#:V###?l##?##</w:t>
        <w:br/>
        <w:t>t##?##?#5##?###,?####,?####5?####?</w:t>
        <w:tab/>
        <w:t>5?####W#5?######5?####?#5?####`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(###?###?#####?###?#####?###?#####?###?##ytJS##?##$##$#If#####?##!v##h##v##[##v##?##v##'##v#####v##?#:V###?l##?##</w:t>
        <w:br/>
        <w:t>t##?##?#5##?###,?####,?####5?####?</w:t>
        <w:tab/>
        <w:t>5?####W#5?######5?####?#5?####`#9?####/?#######?####/?###</w:t>
        <w:tab/>
        <w:t>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(??????????###?###?#####?###?#####?###?##ytJS##?##$##$#If#####?##!v##h##v##[##v##?##v##'##v#####v##?#:V###?l##?##</w:t>
        <w:br/>
        <w:t>t##?##?#5##?###,?####,?####5?####?</w:t>
        <w:tab/>
        <w:t>5?####W#5?######5?####?#5?####`#9?####/?#######?####/?###</w:t>
        <w:tab/>
        <w:t>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(??????????###?###?#####?###?#####?###?##ytJS##?##$##$#If#####?##!v##h##v##[##v##?##v##'##v#####v##?#:V###?l##?##</w:t>
        <w:br/>
        <w:t>t##?##?#5##?###,?####,?####5?####?</w:t>
        <w:tab/>
        <w:t>5?####W#5?######5?####?#5?####`#9?####/?#######?####/?###</w:t>
        <w:tab/>
        <w:t>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</w:t>
        <w:br/>
        <w:t>###?####/?#######?####/?####????????/?#######?####p?(??????????###?###?#####?###?#####?###?##ytJS##?##$##$#If#####?##!v##h##v##[##v##?##v##'##v#####v##?#:V###?l##?##</w:t>
        <w:br/>
        <w:t>t##?##?#5##?###,?####,?####5?####?</w:t>
        <w:tab/>
        <w:t>5?####W#5?######5?####?#5?####`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(??????????###?###?#####?###?#####?###?##ytJS##e##$##$#If#####?##!v##h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5##6##?###5?######5?####?#5?####?#yt#M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#?#?##$##$#If#####?##!v##h##v##?##v##?##v##1##v##^##v##2#:V###?l##4##?##</w:t>
        <w:br/>
        <w:t>t##?##?0#################################################?#&amp;##6##?###,?####,?####5?####/#5?####B#5?######5?####?#5?####}#/?#######?####yt?#?#?##$##$#If#####?##!v##h##v##?##v##?##v##1##v##^##v##2#:V###?l##4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yt?Kr#?##$##$#If#####?##!v##h##v##?##v##?##v##1##v##^##v##2#:V###?l##?##</w:t>
        <w:br/>
        <w:t>t##?##?0#################################################?#&amp;##6##?###,?####5?####/#5?####B#5?######5?####?#5?####}#/?############/?############yt?Kr#?##$##$#If#####?##!v##h##v##?##v##?##v##1##v##^##v##2#:V###?l##?##</w:t>
        <w:br/>
        <w:t>t##?##?0#################################################?#&amp;##6##?###,?####5?####/#5?####B#5?######5?####?#5?####}#/?############/?#######?####yt?Kr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yt?#?#?##$##$#If#####?##!v##h##v##?##v##?##v##1##v##^##v##2#:V###?l##?##</w:t>
        <w:br/>
        <w:t>t##?##?0#################################################?#&amp;##6##?###,?####5?####/#5?####B#5?######5?####?#5?####}#/?#######?####/?#######?####yt?#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#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#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#?#~#kd?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â?#??ỵt?#?#p##$##$#Í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#?#?#kđ:?###$##$#Ịf#####?l##4##4##?##########################?###?N##r?!#Đ</w:t>
        <w:br/>
        <w:t>g#?#P#?#9#Q#ơ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?#?#?#kđ??###$##$#Ìf#####?l##4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?#?#?#kđ?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ỵt?#?#?#kđ??###$##$#Ị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?#?#?#kđ#?###$##$#Ĩ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ỵt?#?#?#kđ8?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?#?#?#kđ]#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ỳt?#?#?#kđ?####$##$#Ỉ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ỳt?#?#?#kđ?</w:t>
        <w:tab/>
        <w:t>###$##$#Ĩ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ỷt?#?#?#kđ?</w:t>
      </w:r>
    </w:p>
    <w:p>
      <w:pPr>
        <w:pStyle w:val="PreformattedText"/>
        <w:bidi w:val="0"/>
        <w:jc w:val="left"/>
        <w:rPr/>
      </w:pPr>
      <w:r>
        <w:rPr/>
        <w:t>###$##$#Ỉ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?#?#?#kđ</w:t>
      </w:r>
    </w:p>
    <w:p>
      <w:pPr>
        <w:pStyle w:val="PreformattedText"/>
        <w:bidi w:val="0"/>
        <w:jc w:val="left"/>
        <w:rPr/>
      </w:pPr>
      <w:r>
        <w:rPr/>
        <w:t>####$##$#Ì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ỵt?#?#?#kđ2#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f##$##$#If#####???!v##h##v##?##v##?##v##?#:V###?l#</w:t>
        <w:br/>
        <w:t>t##?##?#\##6##?###5?####S#5?####B#5?####?#a?#??yt?#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#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#?#?#kd4#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:#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#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'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",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U0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4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8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</w:t>
        <w:br/>
        <w:t>=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=A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pE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I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M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</w:t>
        <w:tab/>
        <w:t>R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&lt;V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oZ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^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b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#g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Wk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o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?#?#kd?s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?#?#kd?w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?#f##$##$#If#####???!v##h##v##?##v##?##v##?#:V###?l#</w:t>
        <w:br/>
        <w:t>t##?##?#?##6##?###5?######5?####5#5?####4#a?#??yt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T##`??##T#####?aS#####N#o#r#m#a#l#######+#CJ##OJ##PJ##QJ##_H##aJ##mH##nH##sH*#tH</w:t>
        <w:tab/>
        <w:t>#u###^#######^###########</w:t>
        <w:tab/>
        <w:t>#H#e#a#d#i#n#g# #1########$##??##?&lt;#@&amp;#"#5#?CJ #KH #OJ##QJ##\#?aJ #sH##tH##d#######d###########</w:t>
        <w:tab/>
        <w:t>#H#e#a#d#i#n#g# #2########$##$##?###?x#@&amp;#]?##a$###5#?CJ##OJ##QJ##\#?aJ##sH##tH##V#######V###########</w:t>
        <w:tab/>
        <w:t>#H#e#a#d#i#n#g# #3########$##$#@&amp;#a$###5#?CJ #OJ##QJ##aJ##sH##tH###N#####B#N###########</w:t>
        <w:tab/>
        <w:t>#H#e#a#d#i#n#g# #4########?d##?d#@&amp;#[$#\$####5#?\#?sH##tH##V#######V###########</w:t>
        <w:tab/>
        <w:t>#H#e#a#d#i#n#g# #5########$##$#@&amp;#a$###5#?CJ$#OJ##QJ##aJ##sH##tH###v#######v### #######</w:t>
        <w:tab/>
        <w:t>#H#e#a#d#i#n#g# #6###%####$##$##d??###?&lt;##?&lt;#7$#8$#@&amp;#H$#a$####5#?B*#CJ##OJ</w:t>
        <w:tab/>
        <w:t>#QJ</w:t>
        <w:tab/>
        <w:t>#\#?ph####sH##tH###J##@####J##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sH##tH##t#######t###"#######</w:t>
        <w:tab/>
        <w:t>#H#e#a#d#i#n#g# #8########$##d#?###?(##?(#7$#8$#@&amp;#H$##'#5#?B*#CJ##OJ</w:t>
        <w:tab/>
        <w:t>#QJ</w:t>
        <w:tab/>
        <w:t>#\#?aJ##ph####sH##tH###v#</w:t>
        <w:tab/>
        <w:t>#####v###########</w:t>
        <w:tab/>
        <w:t>#H#e#a#d#i#n#g# #9###%#</w:t>
        <w:tab/>
        <w:t>##$##$##d??###?P##?P#7$#8$#@&amp;#H$#a$####5#?B*#CJ##OJ</w:t>
        <w:tab/>
        <w:t>#QJ</w:t>
        <w:tab/>
        <w:t>#\#?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#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#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##########&gt;# #C#h#á#r# #C#h#ả#r#4# #C#h#ă#r# #C#h#ă#r# #C#h#ả#r# #C#h#ạ#r# #C#h#ạ#r# #C#h#á#r#1# #C#h#ă#r# #C#h#à#r# #C#h#ả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ÓJ##QJ##áJ##&gt;#?###?#&gt;###########</w:t>
        <w:br/>
        <w:t>#n#-#đ#í#ẹ#ụ#n#đ#-#p########$#ã$###CJ##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õ#r#m#à#l# #(#W#e#b#)# #C#h#ã#r#####CJ##ÒJ##PJ##QJ##à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í#n#g# #1# #C#h#â#r###*#5##CJ #KH #ÔJ##QJ##\##_H##á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ă#đ#ỉ#n#g# #2# #C#h#ă#r###"#5##CJ##Ó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ì#n#g# #3# #C#h#ă#r#####5##CJ #Ọ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ì#n#g# #4# #C#h#à#r#####5##CJ##\##_H##ă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â#đ#ĩ#n#g# #5# #C#h#ă#r#####5##CJ$#Ó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à#đ#ĩ#n#g# #6# #C#h#â#r###+#5##B*#ÕJ</w:t>
        <w:tab/>
        <w:t>#QJ</w:t>
        <w:tab/>
        <w:t>#\##_H##á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à#đ#ị#n#g# #7# #C#h#ạ#r### #CJ##ỌJ##QJ##_H##â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ì#n#g# #8# #C#h#ă#r###+#5##B*#CJ##Ó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ạ#đ#ĩ#n#g# #9# #C#h#â#r###/#5##B*#CJ##ƠJ</w:t>
        <w:tab/>
        <w:t>#QJ</w:t>
        <w:tab/>
        <w:t>#\##_H##â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ạ#r# #C#h#ã#r#1#2#####CJ##á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ả#g#è# #N#ú#m#b#ẻ#r#####&gt;#####b#&gt;###'#######</w:t>
      </w:r>
    </w:p>
    <w:p>
      <w:pPr>
        <w:pStyle w:val="PreformattedText"/>
        <w:bidi w:val="0"/>
        <w:jc w:val="left"/>
        <w:rPr/>
      </w:pPr>
      <w:r>
        <w:rPr/>
        <w:t>#F#ọ#ò#t#n#õ#t#ẻ# #T#ê#x#t#####&amp;###CJ##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ọ#ô#t#n#ô#t#ê# #T#ê#x#t# #C#h#â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ò#ò#t#n#ô#t#ẻ# #R#ê#f#è#r#ẽ#n#c#ẽ#####H*##&lt;#####?#&lt;###*#########H#e#a#d#e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e#a#d#e#r# #C#h#a#r#####CJ##_H##aJ##mH##sH##tH##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lt;#&gt;###?#&lt;#############T#i#t#l#e#####,##?d##?d#[$#\$#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?\#?^#C###?#^###/#########B#o#d#y# #T#e#x#t# #I#n#d#e#n#t#,# #C#h#a#r#####.##?d##?d#[$#\$#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o#d#y# #T#e#x#t# #I#n#d#e#n#t# #C#h#a#r#,# #C#h#a#r# #C#h#a#r#####CJ##_H##aJ##mH##sH##tH##8#?#####8#############b#o#x#l#i#n#k#####0##?d##?d#[$#\$###\#?#####\###########</w:t>
        <w:br/>
        <w:t>#Q#u#y#e#t# #d#i#n#h#####1##$##d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############t#i#t# #b#i#e#u#####2###5#?OJ##QJ##\#?l#Q@##2#l###4#########B#o#d#y# #T#e#x#t# #3#####3##d#?###?(##?(#7$#8$#H$##!#B*#CJ##OJ</w:t>
        <w:tab/>
        <w:t>#QJ</w:t>
        <w:tab/>
        <w:t>#aJ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##?#########n#o#i# #d#u#n#g###)#5##$#</w:t>
      </w:r>
    </w:p>
    <w:p>
      <w:pPr>
        <w:pStyle w:val="PreformattedText"/>
        <w:bidi w:val="0"/>
        <w:jc w:val="left"/>
        <w:rPr/>
      </w:pPr>
      <w:r>
        <w:rPr/>
        <w:t>?#######??##d??###?(##?(#1$#`??#a$####CJ##OJ##PJ</w:t>
      </w:r>
    </w:p>
    <w:p>
      <w:pPr>
        <w:pStyle w:val="PreformattedText"/>
        <w:bidi w:val="0"/>
        <w:jc w:val="left"/>
        <w:rPr/>
      </w:pPr>
      <w:r>
        <w:rPr/>
        <w:t>#QJ##aJ##h#?###b#h#############1# #n#h#o###'#6##$##??##d??###?x##?P#7$#8$#H$#`??#a$####5#?B*#CJ##OJ##QJ##\#?ph#####Z#?###r#Z#############d#o#n# #v#i# #t#i#n#h#####7##$##d??###?x##?x#a$###6#?CJ##OJ</w:t>
        <w:tab/>
        <w:t>#QJ</w:t>
        <w:tab/>
        <w:t>#aJ###\#?#q#?#\#############A# #l#o#n#####8##$##d??###?(##?(#7$#8$#H$###5#?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############L#a# #m#a#####9##$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?###?#L#############C#h#i# #p#h#i#####:##$##??##?x#`??#a$###6#?CJ##OJ##QJ###F#P###?#F###&lt;#########B#o#d#y# #T#e#x#t# #2#####;###OJ##QJ##aJ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#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L######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##CJ##OJ##QJ##aJ##sH##tH##H#Z#####H###B#######</w:t>
        <w:br/>
        <w:t>#P#l#a#i#n# #T#e#x#t#####A###CJ##OJ##QJ##aJ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##QJ##^J##ơ(#ph?#?##?#?/??Â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######?#B#õ#đ#ỹ# #T#ẹ#x#t# #C#h#ã#r#,# #C#h#ă#r# #C#h#ã#r# #C#h#ă#r# #C#h#á#r#,# #C#h#â#r# #C#h#ả#r# #C#h#à#r# #C#h#ả#r# #C#h#à#r# #C#h#â#r# #C#h#ã#r# #C#h#ả#r#,#C#h#ă#r# #C#h#ạ#r# #C#h#ạ#r#,# #C#h#à#r# #C#h#ă#r# #C#h#â#r# #C#h#ạ#r# #C#h#ă#r# #C#h#ă#r#,# #C#h#á#r# #C#h#ă#r# #C#h#ã#r# #C#h#ã#r# #C#h#ả#r# #C#h#à#r# #C#h#ă#r# #C#h#à#r# #C#h#ă#r# #C#h#ả#r#1#,# #C#h#ă#r# #C#h#à#r# #C#h#ă#r# #C#h#ã#r# #C#h#â#r# #C#h#ã#r# #C#h#â#r# #C#h#ă#r# #C#h#à#r# #C#h#â#r# #C#h#à#r#####CJ##ỌJ##QJ##_H##?#B###R#?###Đ#######?#B#ó#đ#ỹ# #T#ê#x#t#,# #C#h#ả#r# #C#h#ă#r# #C#h#â#r#,# #C#h#â#r# #C#h#ă#r# #C#h#á#r# #C#h#ă#r# #C#h#â#r# #C#h#â#r# #C#h#â#r#,#C#h#ả#r# #C#h#ả#r#,# #C#h#à#r# #C#h#à#r# #C#h#â#r# #C#h#á#r# #C#h#á#r#,# #C#h#à#r# #C#h#â#r# #C#h#ạ#r# #C#h#à#r# #C#h#à#r# #C#h#â#r# #C#h#á#r# #C#h#ả#r# #C#h#ã#r#,# #C#h#ạ#r# #C#h#ă#r# #C#h#à#r# #C#h#ả#r# #C#h#á#r# #C#h#â#r# #C#h#à#r# #C#h#á#r# #C#h#â#r# #C#h#á#r#####Ẽ##$##đ??##ă$###CJ##ÔJ##QJ##ăJ##sH##tH##&gt;#?/??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ỹ# #T#é#x#t# #C#h#ã#r#1#####CJ##à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ã#r# #C#h#â#r#1#3###%#B*#CJ##Ò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########B#ó#đ#ỹ# #T#ẹ#x#t# #Ỉ#n#đ#é#n#t# #2# #C#h#ả#r#####CJ##ỎJ##QJ##_H##b#R###?#b###H#########B#ô#đ#ỳ# #T#è#x#t# #Í#n#đ#é#n#t# #2#####Ì##$##?v#`?v#ă$###ÓJ##QJ##áJ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ỹ# #T#ê#x#t# #Ỉ#n#đ#é#n#t# #2# #C#h#à#r#1#####CJ##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õ#đ#ỷ# #T#è#x#t# #Ị#n#đ#ẹ#n#t# #3# #C#h#ã#r#####CJ##ÔJ##QJ##_H##t#S###?#t###K#########B#ơ#đ#ý# #T#ẽ#x#t# #Ĩ#n#đ#ê#n#t# #3#####L##$##?7##đ??###?&lt;##?&lt;#`?7#a$###CJ##OJ##QJ##aJ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#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#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############a#b#c#####Q###CJ##OJ##QJ##aJ##j#?###"#j##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#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#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#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#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############V#?# #v#i#?#c#####W##?###d??###?(##??#`?####5#?6#?CJ##OJ</w:t>
        <w:tab/>
        <w:t>#QJ</w:t>
        <w:tab/>
        <w:t>#,#?#A#?#,#############d#u#o#i# #a#####X###5#?#6#?#?#?#6#############a#r#i#a#l#####Y###6#?CJ##OJ</w:t>
        <w:tab/>
        <w:t>#QJ</w:t>
        <w:tab/>
        <w:t>##Z#?#Q#B#Z##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############S#t#y#l#e#1#####[###5#?CJ##OJ##QJ###N#?###?#N##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`#?###?#`##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sH*#N#?###?#N##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############A#v#a#n#t# #1#1#####_###5#?OJ##QJ###H#?#####H#############f#o#n#t#5#####`##?d##?d#[$#\$###5#?6#?OJ</w:t>
        <w:tab/>
        <w:t>#QJ</w:t>
        <w:tab/>
        <w:t>#\#?]#?D#?#####D#############f#o#n#t#6#####a##?d##?d#[$#\$###CJ##OJ</w:t>
        <w:tab/>
        <w:t>#QJ</w:t>
        <w:tab/>
        <w:t>#aJ##H#?###"#H#############f#o#n#t#7#####b##?d##?d#[$#\$###5#?6#?OJ##QJ##\#?]#?Z#?###2#Z#############x#l#9#1###!#c##?d##?d#-D##M?</w:t>
        <w:br/>
        <w:t>###????###[$#\$####5#?CJ##OJ</w:t>
        <w:tab/>
        <w:t>#QJ</w:t>
        <w:tab/>
        <w:t>#\#?aJ##T#?###B#T#############x#l#9#2###!#d##?d##?d#-D##M?</w:t>
        <w:br/>
        <w:t>###????###[$#\$####CJ##OJ</w:t>
        <w:tab/>
        <w:t>#QJ</w:t>
        <w:tab/>
        <w:t>#aJ##Z#?###R#Z#############x#l#9#3###!#e##?d##?d#-D##M?</w:t>
        <w:br/>
        <w:t>###????###[$#\$####6#?CJ##OJ</w:t>
        <w:tab/>
        <w:t>#QJ</w:t>
        <w:tab/>
        <w:t>#]#?aJ##`#?###b#`#############x#l#9#4###'#f##$##?d##?d#-D##M?</w:t>
        <w:br/>
        <w:t>###????###[$#\$#a$####5#?CJ##OJ</w:t>
        <w:tab/>
        <w:t>#QJ</w:t>
        <w:tab/>
        <w:t>#\#?aJ##`#?###r#`#############x#l#9#5###!#g##?d##?d#-D##M?</w:t>
        <w:br/>
        <w:t>###????###[$#\$####5#?6#?CJ##OJ</w:t>
        <w:tab/>
        <w:t>#QJ</w:t>
        <w:tab/>
        <w:t>#\#?]#?aJ##f#?###?#f#############x#l#9#6###'#h##$##?d##?d#-D##M?</w:t>
        <w:br/>
        <w:t>###????###[$#\$#a$####5#?6#?CJ##OJ</w:t>
        <w:tab/>
        <w:t>#QJ</w:t>
        <w:tab/>
        <w:t>#\#?]#?aJ##`#?###?#`#############x#l#9#7###!#i##?d##?d#-D##M?</w:t>
        <w:br/>
        <w:t>###????###[$#\$####5#?6#?CJ##OJ</w:t>
        <w:tab/>
        <w:t>#QJ</w:t>
        <w:tab/>
        <w:t>#\#?]#?aJ##Z#?###?#Z#############x#l#9#8###!#j##?d##?d#-D##M?</w:t>
        <w:br/>
        <w:t>###????###[$#\$####5#?CJ##OJ</w:t>
        <w:tab/>
        <w:t>#QJ</w:t>
        <w:tab/>
        <w:t>#\#?aJ##?#?###?#?#############x#l#9#9###T#k##?d##?d#$d####&amp;d####'d####-D##M?</w:t>
        <w:br/>
        <w:t>###????###N?####?####P?####?####Q?####?####[$#\$###CJ##OJ</w:t>
        <w:tab/>
        <w:t>#QJ</w:t>
        <w:tab/>
        <w:t>#aJ##x#?###?#x#############x#l#1#0#0###C#l##?d##?d#$d####&amp;d####-D##M?</w:t>
        <w:br/>
        <w:t>###????###N?####?####P?####?####[$#\$####CJ##OJ</w:t>
        <w:tab/>
        <w:t>#QJ</w:t>
        <w:tab/>
        <w:t>#aJ##?#?###?#?#############x#l#1#0#1###T#m##?d##?d#$d####&amp;d####'d####-D##M?</w:t>
        <w:br/>
        <w:t>###????###N?####?####P?####?####Q?####?####[$#\$###CJ##OJ</w:t>
        <w:tab/>
        <w:t>#QJ</w:t>
        <w:tab/>
        <w:t>#aJ##x#?###?#x#############x#l#1#0#2###C#n##?d##?d#$d####&amp;d####-D##M?</w:t>
        <w:br/>
        <w:t>###????###N?####?####P?####?####[$#\$####CJ##OJ</w:t>
        <w:tab/>
        <w:t>#QJ</w:t>
        <w:tab/>
        <w:t>#aJ##f#?###?#f#############x#l#1#0#3###2#o##?d##?d#$d####-D##M?</w:t>
        <w:br/>
        <w:t>###????###N?####?####[$#\$###CJ##OJ</w:t>
        <w:tab/>
        <w:t>#QJ</w:t>
        <w:tab/>
        <w:t>#aJ##x#?#####x#############x#l#1#0#4###C#p##?d##?d#$d####'d####-D##M?</w:t>
        <w:br/>
        <w:t>###????###N?####?####Q?####?####[$#\$####CJ##OJ</w:t>
        <w:tab/>
        <w:t>#QJ</w:t>
        <w:tab/>
        <w:t>#aJ##x#?#####x#############x#l#1#0#5###C#q##?d##?d#&amp;d####'d####-D##M?</w:t>
        <w:br/>
        <w:t>###????###P?####?####Q?####?####[$#\$####CJ##OJ</w:t>
        <w:tab/>
        <w:t>#QJ</w:t>
        <w:tab/>
        <w:t>#aJ##f#?###"#f#############x#l#1#0#6###2#r##?d##?d#&amp;d####-D##M?</w:t>
        <w:br/>
        <w:t>###????###P?####?####[$#\$###CJ##OJ</w:t>
        <w:tab/>
        <w:t>#QJ</w:t>
        <w:tab/>
        <w:t>#aJ##x#?###2#x#############x#l#1#0#7###C#s##?d##?d#$d####&amp;d####-D##M?</w:t>
        <w:br/>
        <w:t>###????###N?####?####P?####?####[$#\$####CJ##OJ</w:t>
        <w:tab/>
        <w:t>#QJ</w:t>
        <w:tab/>
        <w:t>#aJ##~#?###B#~#############x#l#1#0#8###C#t##?d##?d#$d####&amp;d####-D##M?</w:t>
        <w:br/>
        <w:t>###????###N?####?####P?####?####[$#\$####5#?CJ##OJ</w:t>
        <w:tab/>
        <w:t>#QJ</w:t>
        <w:tab/>
        <w:t>#\#?aJ##?#?###R#?#############x#l#1#0#9###T#u##?d##?d#$d####&amp;d####'d####-D##M?</w:t>
        <w:br/>
        <w:t>###????###N?####?####P?####?####Q?####?####[$#\$###5#?CJ##OJ</w:t>
        <w:tab/>
        <w:t>#QJ</w:t>
        <w:tab/>
        <w:t>#\#?aJ##?#?###b#?#############x#l#1#1#0###T#v##?d##?d#$d####%d####&amp;d####-D##M?</w:t>
        <w:br/>
        <w:t>###????###N?####?####O?####?####P?####?####[$#\$###CJ##OJ</w:t>
        <w:tab/>
        <w:t>#QJ</w:t>
        <w:tab/>
        <w:t>#aJ##~#?###r#~#############x#l#1#1#1###C#w##?d##?d#$d####&amp;d####-D##M?</w:t>
        <w:br/>
        <w:t>###????###N?####?####P?####?####[$#\$####5#?CJ##OJ</w:t>
        <w:tab/>
        <w:t>#QJ</w:t>
        <w:tab/>
        <w:t>#\#?aJ##x#?###?#x#############x#l#1#1#2###C#x##?d##?d#$d####&amp;d####-D##M?</w:t>
        <w:br/>
        <w:t>###????###N?####?####P?####?####[$#\$####CJ##OJ</w:t>
        <w:tab/>
        <w:t>#QJ</w:t>
        <w:tab/>
        <w:t>#aJ##~#?###?#~#############x#l#1#1#3###C#y##?d##?d#$d####&amp;d####-D##M?</w:t>
        <w:br/>
        <w:t>###????###N?####?####P?####?####[$#\$####5#?CJ##OJ</w:t>
        <w:tab/>
        <w:t>#QJ</w:t>
        <w:tab/>
        <w:t>#\#?aJ##?#?###?#?#############x#l#1#1#4###T#z##?d##?d#$d####&amp;d####'d####-D##M?</w:t>
        <w:br/>
        <w:t>###????###N?####?####P?####?####Q?####?####[$#\$###5#?CJ##OJ</w:t>
        <w:tab/>
        <w:t>#QJ</w:t>
        <w:tab/>
        <w:t>#\#?aJ##?#?###?#?#############x#l#1#1#5###Z#{##$##?d##?d#$d####%d####&amp;d####-D##M?</w:t>
        <w:br/>
        <w:t>###????###N?####?####O?####?####P?####?####[$#\$#a$###5#?CJ##OJ</w:t>
        <w:tab/>
        <w:t>#QJ</w:t>
        <w:tab/>
        <w:t>#\#?aJ##x#?###?#x#############x#l#1#1#6###C#|##?d##?d#$d####&amp;d####-D##M?</w:t>
        <w:br/>
        <w:t>###????###N?####?####P?####?####[$#\$####CJ##OJ</w:t>
        <w:tab/>
        <w:t>#QJ</w:t>
        <w:tab/>
        <w:t>#aJ##?#?###?#?#############x#l#1#1#7###T#}##?d##?d#$d####&amp;d####'d####-D##M?</w:t>
        <w:br/>
        <w:t>###????###N?####?####P?####?####Q?####?####[$#\$###CJ##OJ</w:t>
        <w:tab/>
        <w:t>#QJ</w:t>
        <w:tab/>
        <w:t>#aJ##~#?###?#~#############x#l#1#1#8###I#~##$##?d##?d#$d####&amp;d####-D##M?</w:t>
        <w:br/>
        <w:t>###????###N?####?####P?####?####[$#\$#a$####CJ##OJ</w:t>
        <w:tab/>
        <w:t>#QJ</w:t>
        <w:tab/>
        <w:t>#aJ##?#?###?#?#############x#l#1#1#9###Z###$##?d##?d#$d####&amp;d####'d####-D##M?</w:t>
        <w:br/>
        <w:t>###????###N?####?####P?####?####Q?####?####[$#\$#a$###CJ##OJ</w:t>
        <w:tab/>
        <w:t>#QJ</w:t>
        <w:tab/>
        <w:t>#aJ##?#?#####?#############x#l#1#2#0###T#?##?d##?d#$d####&amp;d####'d####-D##M?</w:t>
        <w:br/>
        <w:t>###????###N?####?####P?####?####Q?####?####[$#\$###CJ##OJ</w:t>
        <w:tab/>
        <w:t>#QJ</w:t>
        <w:tab/>
        <w:t>#aJ##?#?#####?#############x#l#1#2#1###I#?##$##?d##?d#$d####&amp;d####-D##M?</w:t>
        <w:br/>
        <w:t>###????###N?####?####P?####?####[$#\$#a$####5#?CJ##OJ</w:t>
        <w:tab/>
        <w:t>#QJ</w:t>
        <w:tab/>
        <w:t>#\#?aJ##?#?###"#?#############x#l#1#2#2###T#?##?d##?d#$d####%d####&amp;d####-D##M?</w:t>
        <w:br/>
        <w:t>###????###N?####?####O?####?####P?####?####[$#\$###5#?CJ##OJ##QJ##\#?aJ##?#?###2#?#############x#l#1#2#3###T#?##?d##?d#$d####%d####&amp;d####-D##M?</w:t>
        <w:br/>
        <w:t>###????###N?####?####O?####?####P?####?####[$#\$###5#?CJ##OJ##QJ##\#?aJ##?#?###B#?#############x#l#1#2#4###T#?##?d##?d#$d####%d####&amp;d####-D##M?</w:t>
        <w:br/>
        <w:t>###????###N?####?####O?####?####P?####?####[$#\$###5#?CJ##OJ##QJ##\#?aJ##?#?###R#?#############x#l#1#2#5###Z#?##$##?d##?d#$d####%d####&amp;d####-D##M?</w:t>
        <w:br/>
        <w:t>###????###N?####?####O?####?####P?####?####[$#\$#a$###CJ##OJ</w:t>
        <w:tab/>
        <w:t>#QJ</w:t>
        <w:tab/>
        <w:t>#aJ##~#?###b#~#############x#l#1#2#6###I#?##$##?d##?d#$d####&amp;d####-D##M?</w:t>
        <w:br/>
        <w:t>###????###N?####?####P?####?####[$#\$#a$####CJ##OJ</w:t>
        <w:tab/>
        <w:t>#QJ</w:t>
        <w:tab/>
        <w:t>#aJ##?#?###r#?#############x#l#1#2#7###Z#?##$##?d##?d#$d####&amp;d####'d####-D##M?</w:t>
        <w:br/>
        <w:t>###????###N?####?####P?####?####Q?####?####[$#\$#a$###CJ##OJ</w:t>
        <w:tab/>
        <w:t>#QJ</w:t>
        <w:tab/>
        <w:t>#aJ##~#?###?#~#############x#l#1#2#8###I#?##$##?d##?d#$d####&amp;d####-D##M?</w:t>
        <w:br/>
        <w:t>###????###N?####?####P?####?####[$#\$#a$####CJ##OJ</w:t>
        <w:tab/>
        <w:t>#QJ</w:t>
        <w:tab/>
        <w:t>#aJ##?#?###?#?#############x#l#1#2#9###Z#?##$##?d##?d#$d####&amp;d####'d####-D##M?</w:t>
        <w:br/>
        <w:t>###????###N?####?####P?####?####Q?####?####[$#\$#a$###CJ##OJ</w:t>
        <w:tab/>
        <w:t>#QJ</w:t>
        <w:tab/>
        <w:t>#aJ##?#?###?#?#############x#l#1#3#0###I#?##$##?d##?d#$d####&amp;d####-D##M?</w:t>
        <w:br/>
        <w:t>###????###N?####?####P?####?####[$#\$#a$####5#?CJ##OJ</w:t>
        <w:tab/>
        <w:t>#QJ</w:t>
        <w:tab/>
        <w:t>#\#?aJ##?#?###?#?#############x#l#1#3#1###Z#?##$##?d##?d#$d####&amp;d####'d####-D##M?</w:t>
        <w:br/>
        <w:t>###????###N?####?####P?####?####Q?####?####[$#\$#a$###5#?CJ##OJ</w:t>
        <w:tab/>
        <w:t>#QJ</w:t>
        <w:tab/>
        <w:t>#\#?aJ##~#?###?#~#############x#l#1#3#2###C#?##?d##?d#$d####&amp;d####-D##M?</w:t>
        <w:br/>
        <w:t>###????###N?####?####P?####?####[$#\$####5#?CJ##OJ</w:t>
        <w:tab/>
        <w:t>#QJ</w:t>
        <w:tab/>
        <w:t>#\#?aJ##x#?###?#x#############x#l#1#3#3###C#?##?d##?d#$d####&amp;d####-D##M?</w:t>
        <w:br/>
        <w:t>###????###N?####?####P?####?####[$#\$####CJ##OJ</w:t>
        <w:tab/>
        <w:t>#QJ</w:t>
        <w:tab/>
        <w:t>#aJ##?#?###?#?#############x#l#1#3#4###T#?##?d##?d#$d####&amp;d####'d####-D##M?</w:t>
        <w:br/>
        <w:t>###????###N?####?####P?####?####Q?####?####[$#\$###CJ##OJ</w:t>
        <w:tab/>
        <w:t>#QJ</w:t>
        <w:tab/>
        <w:t>#aJ##?#?###?#?##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#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#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############x#l#1#3#8###I#?##$##?d##?d#%d####&amp;d####-D##M?</w:t>
        <w:br/>
        <w:t>###????###O?####?####P?####?####[$#\$#a$####5#?6#?OJ</w:t>
        <w:tab/>
        <w:t>#QJ</w:t>
        <w:tab/>
        <w:t>#\#?]#?p#?###2</w:t>
        <w:tab/>
        <w:t>p#############x#l#1#3#9###8#?##$##?d##?d#&amp;d####-D##M?</w:t>
        <w:br/>
        <w:t>###????###P?####?####[$#\$#a$###5#?6#?OJ</w:t>
        <w:tab/>
        <w:t>#QJ</w:t>
        <w:tab/>
        <w:t>#\#?]#??#?###B</w:t>
        <w:tab/>
        <w:t>?#############x#l#1#4#0###I#?##$##?d##?d#&amp;d####'d####-D##M?</w:t>
        <w:br/>
        <w:t>###????###P?####?####Q?####?####[$#\$#a$####5#?6#?OJ</w:t>
        <w:tab/>
        <w:t>#QJ</w:t>
        <w:tab/>
        <w:t>#\#?]#??#?###R</w:t>
        <w:tab/>
        <w:t>?##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#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#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############x#l#1#4#4###8#?##$##?d##?d#%d####-D##M?</w:t>
        <w:br/>
        <w:t>###????###O?####?####[$#\$#a$###5#?6#?CJ##OJ</w:t>
        <w:tab/>
        <w:t>#QJ</w:t>
        <w:tab/>
        <w:t>#\#?]#?aJ##h#?###?</w:t>
        <w:tab/>
        <w:t>h#############x#l#1#4#5###'#?##$##?d##?d#-D##M?</w:t>
        <w:br/>
        <w:t>###????###[$#\$#a$####5#?6#?CJ##OJ</w:t>
        <w:tab/>
        <w:t>#QJ</w:t>
        <w:tab/>
        <w:t>#\#?]#?aJ##x#?###?</w:t>
        <w:tab/>
        <w:t>x#############x#l#1#4#6###8#?##$##?d##?d#'d####-D##M?</w:t>
        <w:br/>
        <w:t>###????###Q?####?####[$#\$#a$###5#?6#?CJ##OJ</w:t>
        <w:tab/>
        <w:t>#QJ</w:t>
        <w:tab/>
        <w:t>#\#?]#?aJ##l#?###?</w:t>
        <w:tab/>
        <w:t>l#############x#l#1#4#7###8#?##$##?d##?d#%d####-D##M?</w:t>
        <w:br/>
        <w:t>###????###O?####?####[$#\$#a$###CJ##OJ##QJ##aJ##\#?###?</w:t>
        <w:tab/>
        <w:t>\#############x#l#1#4#8###'#?##$##?d##?d#-D##M?</w:t>
        <w:br/>
        <w:t>###????###[$#\$#a$####CJ##OJ##QJ##aJ##l#?###?</w:t>
        <w:tab/>
        <w:t>l##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#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#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#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#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#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#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#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#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#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#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############B#1#####?##$##??##d8####?x##?x#`??#a$###5#?6#?CJ##aJ##B#?###b#B##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L#Y###?#L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############T#O#C# #3#####?##??##d#####?d#^??###CJ##OJ##QJ##aJ##H#######H#############T#O#C# #4#####?##??##d#####?d#^??###CJ##OJ##QJ##aJ##H#######H#############T#O#C# #5#####?##?p##d#####?d#^?p###CJ##OJ##QJ##aJ##H#######H#############T#O#C# #6#####?##?L##d#####?d#^?L###CJ##OJ##QJ##aJ##H#######H#############T#O#C# #7#####?##?(##d#####?d#^?(###CJ##OJ##QJ##aJ##H#######H#############T#O#C# #8#####?##?###d#####?d#^?####CJ##OJ##QJ##aJ##H#######H##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#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Z#?#####Z###?#########1#n#h#o#####?##$##?7##d ####??#`?7#a$###5#?@???CJ##OJ##QJ##]#?aJ#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l#?###?</w:t>
      </w:r>
    </w:p>
    <w:p>
      <w:pPr>
        <w:pStyle w:val="PreformattedText"/>
        <w:bidi w:val="0"/>
        <w:jc w:val="left"/>
        <w:rPr/>
      </w:pPr>
      <w:r>
        <w:rPr/>
        <w:t>l#############1# #n#h#o# #a#r#i#a#l#####?##$##?7##d ####??#`?7#a$#"#5#?@???CJ##OJ##QJ##]#?^J##aJ##sH*#R#"#####R##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Ẹ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\#######?.##?3##?&gt;##?Đ##8H#####?####????##B?####????##~?####????##??####????##??####????##5?####????##t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7###7###7###7###7###7###V###V###V###V###V###V###V###V###V###V###V###V###V###V###V###V###V###V###V###V###V###V###V###V###ư###ủ###ù###x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8###R###?!##?%##?&amp;###'##?'##?3##đ6##?8##?:##?&gt;##?B##~Đ##(?## ?###?##j###v</w:t>
        <w:br/>
        <w:t>##?####!##j(##x,##?3##H4##?4##)###3###:###?###K###M###Q###W###[###ă###ẹ###h###|###?###?###?###?#######8###F###H###R###T###V###Z###h###k###l#######l</w:t>
        <w:tab/>
        <w:t>##r</w:t>
        <w:tab/>
        <w:t>##?</w:t>
        <w:tab/>
        <w:t>##?</w:t>
        <w:tab/>
        <w:t>###### ###?###?#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#?###?###?###?###z###~### ###?###:###?###</w:t>
        <w:br/>
        <w:t>###p###?###Z###?###f###?###?###$!##?"##B$##?%##?%##.&amp;##F&amp;##z&amp;##?&amp;##?&amp;##?&amp;###'###'##8'##Z'##v'##?'##?(##?1##"2##?2##@6##?6##&lt;7##N7##h7##x7##?7##?7##?7##?7##?7##?7##?7##?7##?7##?8##?8##?8##?8##?8##?8##?8##?8###9##69##&gt;9##?9##?9##?9##?9##?9##?9##?9###:## :##&gt;:##V:##`:##~:##?:##?:##?:##?:##?:##4;##L;##T;##p;##?;##?;##?;##?;##?;##?;###&lt;###&lt;##*&lt;##D&lt;##L&lt;##f&lt;##?&lt;##?&lt;##?&lt;##?&lt;##?&lt;##?&lt;##B=##J=##h=##~=##?=##?=##?=##?=##?=###&gt;###&gt;##(&gt;##B&gt;##J&gt;##j&gt;##?&gt;##?&gt;##?&gt;##?&gt;##?&gt;##?&gt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X?##`?##z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(@##0@##L@##h@##p@##?@##?@##?@##?@##2A##:A##TA##nA##vA##?A##?A##?A##?A##?A##?A##?A##?A###B###B##(B##0B##DB##LB##dB##lB##?B##?B##?B##?B##?B##?B###C##?C##?L##??##??###?##L?##??##??###?###?##T?##??##??##"?##^?##??##??##??##??##4?##??##??##??##,?##B?##??##??##??##$?##??##??##??##"?##8?##|?##??##??###?##T?##j?##??###?##??##?###?###B###?###?###B</w:t>
        <w:tab/>
        <w:t>##z</w:t>
        <w:tab/>
        <w:t>##?</w:t>
        <w:tab/>
        <w:t>##?</w:t>
        <w:tab/>
        <w:t>###</w:t>
        <w:br/>
        <w:t>##6###b###.!##^$##R&amp;##?(##?(##X)##?)###*##R*##?*##?*##?*##*+##?+###,##@,##R-##?3##?4##*###+###,###-###.###/###0###1###2###4###5###6###7###8###9###;###&lt;###=###&gt;###@###Ã###B###C###Đ###Ê###F###G###H###Ì###J###L###N###Ó###P###R###S###T###Ú###V###X###Ỹ###Z###\###]###^###_###`###b###c###đ###f###g###ỉ###j###k###l###m###n###ó###p###q###r###s###t###ủ###v###w###x###ý###z###{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 ###!###"#######$###%###&amp;###'###(###)###*###+###,###-###.###/###0###1###2###3###4###5###6###7###9###:###;###&lt;###=###&gt;###?###@###Ã###B###C###Đ###Ê###G###Ĩ###J###K###L###M###N###Ọ###P###Q###S###Ư###W###X###Ỵ###[###\###]###^###_###`###ạ###b###c###đ###é###f###g###ị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1###3###7###Ơ###R###V###n###q###x####!#???#!?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_#T#o#c#2#6#7#9#0#3#2#3#0#</w:t>
      </w:r>
    </w:p>
    <w:p>
      <w:pPr>
        <w:pStyle w:val="PreformattedText"/>
        <w:bidi w:val="0"/>
        <w:jc w:val="left"/>
        <w:rPr/>
      </w:pPr>
      <w:r>
        <w:rPr/>
        <w:t>#_#T#o#c#2#6#7#9#0#4#4#3#6#</w:t>
      </w:r>
    </w:p>
    <w:p>
      <w:pPr>
        <w:pStyle w:val="PreformattedText"/>
        <w:bidi w:val="0"/>
        <w:jc w:val="left"/>
        <w:rPr/>
      </w:pPr>
      <w:r>
        <w:rPr/>
        <w:t>#_#T#o#c#2#6#8#0#0#8#3#1#7#</w:t>
      </w:r>
    </w:p>
    <w:p>
      <w:pPr>
        <w:pStyle w:val="PreformattedText"/>
        <w:bidi w:val="0"/>
        <w:jc w:val="left"/>
        <w:rPr/>
      </w:pPr>
      <w:r>
        <w:rPr/>
        <w:t>#_#T#o#c#2#6#8#0#0#8#7#1#7#</w:t>
      </w:r>
    </w:p>
    <w:p>
      <w:pPr>
        <w:pStyle w:val="PreformattedText"/>
        <w:bidi w:val="0"/>
        <w:jc w:val="left"/>
        <w:rPr/>
      </w:pPr>
      <w:r>
        <w:rPr/>
        <w:t>#_#T#o#c#2#7#6#6#2#9#6#6#2#</w:t>
      </w:r>
    </w:p>
    <w:p>
      <w:pPr>
        <w:pStyle w:val="PreformattedText"/>
        <w:bidi w:val="0"/>
        <w:jc w:val="left"/>
        <w:rPr/>
      </w:pPr>
      <w:r>
        <w:rPr/>
        <w:t>#_#T#o#c#2#7#6#9#9#4#8#5#0#</w:t>
      </w:r>
    </w:p>
    <w:p>
      <w:pPr>
        <w:pStyle w:val="PreformattedText"/>
        <w:bidi w:val="0"/>
        <w:jc w:val="left"/>
        <w:rPr/>
      </w:pPr>
      <w:r>
        <w:rPr/>
        <w:t>#_#T#o#c#2#8#1#9#2#7#8#4#3#</w:t>
      </w:r>
    </w:p>
    <w:p>
      <w:pPr>
        <w:pStyle w:val="PreformattedText"/>
        <w:bidi w:val="0"/>
        <w:jc w:val="left"/>
        <w:rPr/>
      </w:pPr>
      <w:r>
        <w:rPr/>
        <w:t>#_#T#o#c#2#8#1#9#2#8#9#8#7#</w:t>
      </w:r>
    </w:p>
    <w:p>
      <w:pPr>
        <w:pStyle w:val="PreformattedText"/>
        <w:bidi w:val="0"/>
        <w:jc w:val="left"/>
        <w:rPr/>
      </w:pPr>
      <w:r>
        <w:rPr/>
        <w:t>#_#T#o#c#2#8#1#9#2#9#9#4#5#</w:t>
      </w:r>
    </w:p>
    <w:p>
      <w:pPr>
        <w:pStyle w:val="PreformattedText"/>
        <w:bidi w:val="0"/>
        <w:jc w:val="left"/>
        <w:rPr/>
      </w:pPr>
      <w:r>
        <w:rPr/>
        <w:t>#_#T#o#c#2#8#1#9#3#0#3#5#0#</w:t>
      </w:r>
    </w:p>
    <w:p>
      <w:pPr>
        <w:pStyle w:val="PreformattedText"/>
        <w:bidi w:val="0"/>
        <w:jc w:val="left"/>
        <w:rPr/>
      </w:pPr>
      <w:r>
        <w:rPr/>
        <w:t>#_#T#o#c#2#8#1#9#3#0#7#5#4#</w:t>
      </w:r>
    </w:p>
    <w:p>
      <w:pPr>
        <w:pStyle w:val="PreformattedText"/>
        <w:bidi w:val="0"/>
        <w:jc w:val="left"/>
        <w:rPr/>
      </w:pPr>
      <w:r>
        <w:rPr/>
        <w:t>#_#T#o#c#2#8#6#3#9#5#9#1#8#?###?###?###?###?###?###?###?###?###?###?###?###9H######################################</w:t>
        <w:tab/>
        <w:t>###</w:t>
        <w:br/>
        <w:t>#######?###?###?###?###?###?###?###?###?###?###?###?###9H######u###x###:&amp;##&gt;&amp;##?&amp;##A&amp;##T&amp;##X&amp;##Y&amp;##\&amp;##]&amp;##a&amp;##b&amp;##f&amp;##g&amp;##k&amp;##l&amp;##n&amp;##}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  <w:tab/>
        <w:t>'###'##M'##P'##U'##X'##]'##`'##a'##c'##d'##g'##h'##k'##x'##{'##|'##~'##'##?'##?'##?'##?'##?'##?'##?'##?'##?'##?'##?'##?'##?'##?'##?'##?'##?'##?'##?'##?'##?'##?'##?'##?'##?'##?'##?'##?'##?'##?'##?'##?'##?'##?'##?'##?'##?'##?'##?'##?'##?'##?'##?'##</w:t>
      </w:r>
    </w:p>
    <w:p>
      <w:pPr>
        <w:pStyle w:val="PreformattedText"/>
        <w:bidi w:val="0"/>
        <w:jc w:val="left"/>
        <w:rPr/>
      </w:pPr>
      <w:r>
        <w:rPr/>
        <w:t>(###(###(###(###(###(###(###(##$(##'(##((##+(##4(##6(##7(##;(##B(##D(##E(##J(##K(##N(##O(##R(##S(##X(##Y(##\(##](##`(##f(##i(##?(##?(##?(##?(##?(##?(##?(##?(##?(##?(##?(##?(##?(##?(##?(##?(##?(##?(##?(##?(##?(##?(##?(##?(##?(##?(##?(##?(##$)##))##*)##.)##/)##2)##É)##H)##Ỉ)##M)##N)##Q)##ẹ)##h)##ỉ)##m)##p)##ư)##?)##?)##?)##?)##?)##?)##?)##?)##?)##?)##?)##?)##?)##?)##?)##?)##?)##?)##?)##?)##?)##?)##?)##?)##?)##?)###*###*###*###*###*##!*##6*##9*##:*##&gt;*##?*##B*##X*##[*##\*##`*##c*##h*##?*##?*##?*##?*##?*##?*##?*##?*##?*##?*##?*##?*##?*##?*##?*##?*##?*##?*##?*##?*##?*##?*##?*##?*##?*##?*###+###+###+###+###+###+##1+##6+##7+##;+##&lt;+##?+##U+##X+##Y+##]+##^+##a+##v+##y+##z+##~+##?+##?+##?+##?+##?+##?+##?+##?+##?+##?+##?+##?+##?+##?+##?+##?+##?+##?+##?+##?+##?+##?+##?+##?+##?+##?+##?+##?+##?+###,###,###,###,##</w:t>
        <w:tab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#,##!,###,##%,##',##(,##+,##-,##1,##3,##8,##:,##=,##?,##B,##C,##I,##J,##M,##N,##P,##R,##T,##V,##Z,##[,##^,##`,##b,##c,##f,##L/##O/##P/##S/##T/##W/##Y/##\/##_/##c/##g/##l/##p/##s/##x/##|/##?/##?/##?/##?/##?/##?/##?/##?/##?/##?/##?/##?/##?/##?/##?&gt;##?&gt;##?&gt;##?&gt;##?&gt;##?&gt;##?&gt;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!?##%?##*?##.?##1?##7?##;?##??##Đ?##H?##K?##P?##T?##X?##]?##?G##?G##?G##?G##?G##?G##?G##?G##?G##?G##?G##?G##?G###H###H##3H##6H##9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+###{###~###?###?###?###?###?###?###?###?###?###?###?###?###?###?###?###?###?###?###?###?###</w:t>
        <w:br/>
        <w:t>###ẹ###h###ì###?###?###?###?###?###?###?###?###?###?###########@###Â###Đ###Ẽ###?###?###?###########</w:t>
        <w:tab/>
        <w:t>###x###|###?###?###?###?###?###?###V###\###p###q###?###?###?###?###?###?###########"#######3###4###=###&gt;###R###S###đ###f###x###z######?###?###?###?###?###?###?###?###?###?###?###?###?###?###?###?###?###?###?###############&amp;###2###3###:###;###=###G###đ###ọ###ỷ###z###|###?###?###?###?###?###?###?###?###?###?###?###?###?###?###?###?###?###?###?#######</w:t>
        <w:br/>
        <w:t>############### ###.###/###1###;###P###[###ă###b###đ###n###?###?###?###?###?###?###?###?###?###?###?###?###?###?###################&amp;###'###)###:###K###L###N###_###k###l###n###?###?###?###?###?###?###?###?###?###?###?###?###?###?###?###/</w:t>
        <w:tab/>
        <w:t>##0</w:t>
        <w:tab/>
        <w:t>##N</w:t>
        <w:tab/>
        <w:t>##Ó</w:t>
        <w:tab/>
        <w:t>##?</w:t>
        <w:tab/>
        <w:t>##?</w:t>
        <w:tab/>
        <w:t>##n</w:t>
        <w:br/>
        <w:t>##õ</w:t>
        <w:br/>
        <w:t>##?</w:t>
        <w:br/>
        <w:t>##?</w:t>
        <w:br/>
        <w:t>##?</w:t>
        <w:br/>
        <w:t>##?</w:t>
        <w:br/>
        <w:t>##?</w:t>
        <w:br/>
        <w:t>##/###h###í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"###'###(###9###:###p###?###?###############5###6###8###Ị###K###W###Ỹ###?###?###?###?###?###?###?#######</w:t>
        <w:tab/>
        <w:t>###########/###0###F###K###?###?###?###?###########H###Í###########?###?###########l###m###?###?###?###?###########"#######p###q###?###?###?###?###########0###1###v###w###?###?###?###?###?###?###########</w:t>
        <w:br/>
        <w:t>########### ###1###6###;###&lt;###F###G###P###T###d###e###x###y###?###?###?###?###?###?###?###?###?###?###?###?###?###?###?###?###?###?###L###]###`###g###j###?###?###?###?###?###?###?###?#######</w:t>
        <w:tab/>
        <w:t>########### ###(###0###9###@###F###M###U###\###e###q###?###?###?###?###?###?###?###?###?###?###?###?###?###?#######################&amp;###-###4###=###D###L###S###Y###`###h###t###?###?###?###?###?###?###?###?###?###?###?###?#######################%###/###6###?###F###M###T###]###d###n###u######?###?###?###?###?###?###?###?###?###?###?###?###?################### ###'###1###8###@###G###X###_###n###z###?###?###?###?###?###?###?###?###?###?###?###?###?###?################### ###'###0###7###@###G###O###V###\###f###t###u###?###?###?###?###?###?###?###?###?###?###?###?###&gt;###?###]###^###t###ụ###?###?###G###H###?###?###?###?#### ### ##G!##H!##]!##^!##?!##?!###"###"##đ"##ẽ"##|"##}"##?"##?"##P###Q###?###?###?$##?$##?$##?$###%###%##j%##k%##?%##?%###&amp;###&amp;###&amp;###&amp;##9&amp;##P&amp;##?&amp;##Q'##T'##n'##w'##r,##?,##?,##?,##?.##?.##?.##7/##8/##K/##?/###0###0###0##$0##-0##.0##C0##Đ0##Ư0###2###2##?2##C2##Ẽ2##Ý2###3###3###3##)3##+3##&gt;3##?3##K3##L3##`3##á3##r3##s3##?3##?3##?3###4##R6##S6##?6##?6##?6##h8##&gt;9##?9##?9##?:##?;##?;##?;##?&gt;##?&gt;##?&gt;##?&gt;##?&gt;##?&gt;##??##??##??##??##??##</w:t>
        <w:br/>
        <w:t>@###@###@##*B##.B##0B##ĐB###Đ##*Đ##+Đ##7Đ##9Đ##LĐ##MĐ##ỸĐ##ZĐ##nĐ##ơĐ##?Đ##?Đ##?Đ##?Đ##</w:t>
        <w:tab/>
        <w:t>Ẽ##</w:t>
        <w:br/>
        <w:t>Ê##)Ê##*Ẽ##:Ê##?G##?G##?G##?G##?G##?G##?G##?G##?G##6H##9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?###?###?###?###Ẻ###?###</w:t>
        <w:tab/>
        <w:t>###ỵ###?###W###X###X#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#?###?###?###J###J###?###?###5###5###?###?###?###?###?###?###l###n###?###?###õ###q###?###?###?###c###?###?###9&amp;##9&amp;##Ẹ&amp;##F&amp;##M&amp;##Õ&amp;##n'##w'##|,##},##?,##?,##?,##?,##N-##X-##?-##?-##?.##?.##?.##?.##$0##-0##?3##?3##?3##?3##?&gt;##?&gt;##?&gt;##?&gt;##??##??##?G##?G##?G##?G##?G##?G##?G##?G##?G##?G##?G##?G##?G##?G###H###H##3H##6H##9H########################################################################################################################################################################################################?###?###?###?###Ẹ###?###</w:t>
        <w:tab/>
        <w:t>###ỳ###?###W###X###X#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#?###?###?###J###J###?###?###5###5###?###?###?###?###?###?###l###n###?###?###õ###q###?###?###?###c###?###?###9&amp;##9&amp;##Ẻ&amp;##F&amp;##M&amp;##Õ&amp;##n'##w'##|,##},##?,##?,##?,##?,##N-##X-##?-##?-##?.##?.##?.##?.##$0##-0##?3##?3##?3##?3##?&gt;##?&gt;##?&gt;##?&gt;##??##??##9H################################################################################################################################################################@#?6?#֎#??#?#?#?#?#?#?#?#?###?z?#$??#?#?#?#?#?#?#?#?#?###L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ǈ/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Gb?#,#H~?#?#?#?#?#?#?#?#?###{#?#T</w:t>
      </w:r>
      <w:r>
        <w:rPr/>
        <w:t>؀</w:t>
      </w:r>
      <w:r>
        <w:rPr/>
        <w:t>??#?#?#?#?#?#?#?#?###3IE#??|??#?#?#?#?#?#?#?#?###?S? jHV??#?#?#?#?#?#?#?#?###?]? ??(??#?#?#?#?#?#?#?#?###?+?%?#???#?#?#?#?#?#?#?#?###(4#'"?Bd?#?#?#?#?#?#?#?#?###???)#S6{?#?#?#?#?#?#?#?#?###?B?)?????#?#?#?#?#?#?#?#?###?o?.???#?#?#?#?#?#?#?#?#?#####/??fH?#?#?#?#?#?#?#?#?####h)/?K\??#?#?#?#?#?#?#?#?###?501$?(g?#?#?#?#?#?#?#?#?###{FS2??PX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Ê?$?}?#?#?#?#?#?#?#?#?###?!ŨÊ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é#q?###?#?#?#?#?#?#?#?#?###\#?ù?,???#?#?#?#?#?#?#?#?###ê1?v??XS?#?#?#?#?#?#?#?#?###?|?x~^???#?#?#?#?#?#?#?#?###?</w:t>
        <w:tab/>
        <w:t>?ỳt??#?#?#?#?#?#?#?#?#?###?#?ỳP~#??#?#?#?#?#?#?#?#?################################??##???^??#`???ó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$####??##???^??#`???B*#CJ##OJ##PJ##QJ##RHU#^J##o(#ph?##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-##???^?-#`???B*#o(#ph?##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?##################</w:t>
        <w:br/>
        <w:t>####??##???^??#`????h####?H######.######?##################</w:t>
        <w:br/>
        <w:t>####?j##?L?^?j#`?L??h####?H######.######?##################</w:t>
        <w:br/>
        <w:t>####?:##???^?:#`????h####?H######.######?##################</w:t>
        <w:br/>
        <w:t>####?</w:t>
        <w:br/>
        <w:t xml:space="preserve"> #???^?</w:t>
        <w:br/>
        <w:t xml:space="preserve"> `????h####?H######.######?##################</w:t>
        <w:br/>
        <w:t>####??"#?L?^??"`?L??h####?H######.######?##################</w:t>
        <w:br/>
        <w:t>####??%#???^??%`????h####?H######.######?##################</w:t>
        <w:br/>
        <w:t>####?z(#???^?z(`????h####?H######.######?##################</w:t>
        <w:br/>
        <w:t>####?J+#?L?^?J+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$####??##???^??#`???B*#CJ##OJ##PJ##QJ##RHU#^J##o(#ph?##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ỎJ##QJ##ỏ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ó##???^?ỏ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Ơ##???^?Ọ#`????h####?H######.######?##################</w:t>
        <w:br/>
        <w:t>####?###?L?^?##`?L??h####?H######.##############################??##?P?#?###?##^??#`?P?ọ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@###ọ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Ê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ê#q############ .##############?&amp;?4############?z-\############?2MƯ#############&lt;?#############?)?3##############/#############v?d############???I############?!UE############:&gt;?2############?+?%############?z?#############?6?#############(4#'############?o?K############?Rg#############L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]? ############3ÌẼ#############?#?ỵ############{FS2############Gb?##############h)/############??????????????????????????????????????????????????????????????????????????????????????????????????????????????????????????????????????????????????????????????????????????????????????????????????????????????????????????????????????????????????????????????????@###################################################################################################################################??@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ڌ</w:t>
      </w:r>
      <w:r>
        <w:rPr/>
        <w:t>,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ú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ũ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Ẹ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AUN4##############?#?4?:'=####?# #???#####???#####???#####???#####?:'=v*&lt;B######v*&lt;Bz#?#######en?L?#?4######?A?N?t#######?#APM#K#######?#?j?=6########O?z?#?j######?t#x#?#######?###########?#######?###?r##?</w:t>
        <w:tab/>
        <w:t>##?T##?e##?o##X+##?'##JS##?a</w:t>
        <w:br/>
        <w:t>#??##?8</w:t>
      </w:r>
    </w:p>
    <w:p>
      <w:pPr>
        <w:pStyle w:val="PreformattedText"/>
        <w:bidi w:val="0"/>
        <w:jc w:val="left"/>
        <w:rPr/>
      </w:pPr>
      <w:r>
        <w:rPr/>
        <w:t>#q'##?:##?;##?@##.L##?S##Hh"#?$'#Z,'#?D*#L,,#.y.#?#/#?(/#?50#g~0#?62#Th2#YZ5#?N&lt;#?Y=##h&gt;#[Ý@###C#?ýC#?.Đ#?!È#?_Ẽ#?!G#?#Ị#?'Ĩ#?}Ĩ##nJ#~}L#?#M#x#Õ#ÂZỌ#.</w:t>
        <w:br/>
        <w:t>P#*ĐP#?#Q#?&lt;Q#?aS#n#T#?+T#?XU#?eZ#=j]#t</w:t>
        <w:tab/>
        <w:t>_###_#?#_#?#`##Jf#?df#@Vi#?#n#?Kr#?\r#?Rs#?Mv#"#w#?Kx#c#{#~p|#5#}###}#?K}#@G##M#*Z#?Q?#?k?#?g?##)?##=?#?G?#Zb?#{j?#?&lt;?#?+?##&gt;?#95?#? ?#?-?#ÒR?#?#?#?ủ?#?-?#?{?#%5?###?#?ì?#?p?#%2?#?!?##=?#7</w:t>
      </w:r>
    </w:p>
    <w:p>
      <w:pPr>
        <w:pStyle w:val="PreformattedText"/>
        <w:bidi w:val="0"/>
        <w:jc w:val="left"/>
        <w:rPr/>
      </w:pPr>
      <w:r>
        <w:rPr/>
        <w:t>?#?#?#?J?#??#&amp;N?#Gb?#?l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s?#L`?#?6?###?##]?#q#?#?+?#?@?#?ó?#?#?#?é?#?s?#?!?#?ỹ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</w:t>
        <w:br/>
        <w:t>b?##v?#?&lt;?#?q?#hj?#[+?##D?#?U?##0?#o#?#?-?#?R?#?&gt;?# B?#?1?#?~?#?Ỷ?##B?#?B?#?#?#?W?#Ê#?#?_?#?#?#^#?#?#?#?B?#Ò^?#MĐ?#?$?#%)?#Tn?#Wz?#?1?##r?#####?G##?G##########?@#?##?G##?G##########?G######?G#######?#######################################################?$##8H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,####?##6####?##&lt;####?##&gt;####?##@####?##B####?##?####??######Ư#n#k#n#ỏ#w#n#??##############??######??####??####??####??########G#?#############?.#?[x#?</w:t>
        <w:tab/>
        <w:t>#######?#######T#ĩ#m#ẽ#s# #N#ẹ#w# #R#õ#m#à#n###5#?################################?####S#ỹ#m#b#ô#l###3.?#############?.#?[x#?</w:t>
        <w:tab/>
        <w:t>#######?#######Ạ#r#ì#ạ#l###Q#?#####################################T#ị#m#ẽ#s# #N#ẽ#w# #R#ó#m#ạ#n# #B#õ#l#đ###7.?#############?.#?{$#?</w:t>
        <w:tab/>
        <w:t>#######?#######C#á#l#ĩ#b#r#ị###M#?#############?###############?#######C#ẻ#n#t#ù#r#ỹ# #S#c#h#ỏ#ò#l#b#ò#õ#k###m&amp;?#####r###############################.#V#n#C#è#n#t#ư#r#ỹ# #S#c#h#ô#õ#l#b#ọ#ơ#k#H###C#ơ#ú#r#ì#ẻ#r# #N#ê#w###Q&amp;?##</w:t>
        <w:tab/>
        <w:t>##r###############################.#V#n#T#ỉ#m#é#H###C#ó#ư#r#í#ê#r# #N#è#w###Õ&amp;?#####r###############################.#V#n#T#í#m#ẻ###C#ò#ù#r#ì#è#r# #N#é#w###Q&amp;?##</w:t>
        <w:tab/>
        <w:t>##r###############################.#V#n#Ạ#r#ỉ#ã#l###C#ô#ủ#r#í#è#r# #N#ẻ#w###5.?#############?.#?[`#?)#######?#######T#â#h#õ#m#á###7.?#############?##?[ #@########?#######V#é#r#đ#ă#n#ạ###;&amp;?#####r###############################.#V#n#À#v#ả#n#t#H###Ụ#?#?</w:t>
        <w:br/>
        <w:t>###</w:t>
        <w:tab/>
        <w:t>##############################M#S# #M#ỉ#n#c#h#ơ###Ỵ#ụ# #G#ó#t#h#ị#c# #Ư#Í###C&amp;?#####r###############################.#V#n#H#ẽ#l#v#ẽ#t#Ị#n#s#H###S&amp;?#####r###############################.#V#n#C#ẹ#n#t#ũ#r#ỳ# #S#c#h#ơ#õ#l#b#ơ#ọ#k###9&amp;?#####r###############################.#V#n#V#ỏ#g#ụ#ê###?=?######</w:t>
        <w:tab/>
        <w:t>######?.#?Cx#?</w:t>
        <w:tab/>
        <w:t>#######?#######C#ò#ũ#r#ì#ẽ#r# #N#ẹ#w###9&amp;?#####r###############################.#V#n#À#v#â#n#t###;&amp;?#####r###############################.#V#n#Ã#r#ị#á#l#H###;&amp;?#####r###############################.#V#n#B#l#ã#c#k#H###7#?#############?##??$#B########?#######C#á#m#b#r#í#ả###;#?################################?####W#í#n#g#đ#ị#n#g#s###Ả#?#############?##??$#B########?#######C#ạ#m#b#r#ị#â# #M#ả#t#h###"###1#?##??###h#####ạ?ĩ?V??g?#jgc#?#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$######??#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$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G##?G#########################################################################2?q#?####??##########################HP####</w:t>
        <w:tab/>
        <w:t>?###</w:t>
        <w:tab/>
        <w:t>$P##?###?????????????????????.ỹ.#####2###############9#####!#################################x###x###########?###############?#######??########## #########t#t#l#ị#n#h###P#h#?#m# #T#r#?#n#g# #H#ơ#?#t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Ơ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99##########Microsoft Office Word###@####???e###@####?#?Z?#@####vxƫP?#@####?Ds??###########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$#######?G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Ỉ###J###K###L###M###N###Ơ###P###Q###R###S###T###Ũ###V###W###X###Ý###Z###[###\###]###^###_###`###à###b###c###đ###ẹ###f###g###h###ĩ###j###k###l###m###n###ơ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Ẽ###F###G###H###Í###J###K###L###M###N###Ô###P###Q###R###S###T###Ụ###V###W###X###Ỹ###Z###[###\###]###^###_###`###ă###b###c###đ###é###f###g###h###ĩ###j###k###l###m###????õ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????.###/###0###1###2###3###4###5###6###7###8###9###:###;###&lt;###=###&gt;###?###@###Ạ###B###C###Đ###Ẻ###F###G###H###Ì###J###K###L###M###N###Ô###P###Q###R###S###T###Ù###V###W###X###Ỹ###Z###[###\###]###^###_###`###ã###b###c###đ###ê###f###g###h###ĩ###j###k###l###m###n###ỏ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###????????????????????????????????????????????????????????????????????????????????????????????????????????????????????????????????R#ò#õ#t# #Ẻ#n#t#r#ỳ#################################################????????#####</w:t>
        <w:tab/>
        <w:t>######?######F#############M]???#?###?#######Đ#á#t#ả#########################################################</w:t>
        <w:br/>
        <w:t>###????????????####################################n###?|######1#T#á#b#l#ê#################################################################????####################################-###16######W#ọ#r#đ#Đ#ó#c#ụ#m#ẽ#n#t#####################################################????########################################??########S#ũ#m#m#ả#r#ỹ#Ị#n#f#ọ#r#m#â#t#ĩ#ơ#n###########################(###????????????####################################?#############Đ#ò#c#ù#m#é#n#t#S#ủ#m#m#ã#r#ỹ#Ĩ#n#f#ỏ#r#m#ã#t#ì#ơ#n###########8#######????????####################################?#############C#ọ#m#p#Ỏ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ơsọft Wórđ 97-2003 Đócúmênt#</w:t>
        <w:br/>
        <w:t>###MSWõrđĐòc#####Wôrđ.Đòcưmẻ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