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############</w:t>
        <w:br/>
        <w:t>#######????####?###?###?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Ư#</w:t>
        <w:tab/>
        <w:t>###?#?###############??####bjbj?n?n##################</w:t>
        <w:tab/>
        <w:t>###?*##?#?á?#?à?w######?#######################??##########??##########??##################?##### \###### \##?ì######?ị######?ỉ######?í######?ỉ##?###########????####Pj######Pj######Pj##(###xk######?l##?###Pj######?y##\###8|######8|##?###?|######?|######?|######?}######?}######?}######?w######?w######?w######?w######?w######?w######?w##$####?##?###??##V####x##Y###################?i######?}######################?}######?}######?}######?}#######x##############?i######?i######?|##############?|##?###dy######o?######o?######o?######?}##?g##?i######?|######?i######?|######?w##############o?######################################################?}######?w##############o?######o?##Z####g##?###########################################################################?s######?|######????####?+q???#########????####E?######?k##z###########?w######zy##0###?y#######l##?####?######S?##?####?##?###?s######################################################################?s##,####?##############?i######!u##?###?}######?}######o?######?}######?}######################################?}######?}######?}#######x#######x#######################################?##X###################################?}######?}######?}######?y######?}######?}######?}######?}##############????####????####????############????####????####????####????####????####????####????####????####????####????####????####????####????####????#####?######?}######?}######?}######?}######?}######?}##############################################################?}######?}######?}###### \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h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I#?#U# #M#?#U# #B#?#O# #C#?#O# #?#P# #D#?#N#G# ###?#I# #V#?#I# #B#?# #V###N# #H#?#A#,# #T#H#?# #T#H#A#O# #V#?# #D#U# #L#?#C#H#</w:t>
      </w:r>
    </w:p>
    <w:p>
      <w:pPr>
        <w:pStyle w:val="PreformattedText"/>
        <w:bidi w:val="0"/>
        <w:jc w:val="left"/>
        <w:rPr/>
      </w:pPr>
      <w:r>
        <w:rPr/>
        <w:t>#(#K#?#m# #t#h#e#o# #N#g#h#?# ###?#n#h# #s#?# #&amp; .#.#/#2#0#2#2#/#N###-#C#P# #n#g#?#y# #&amp; .#.# #t#h#?#n#g# #&amp; .#.# #n###m# #2#0#2#2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K#?# #h#ì#?#ụ# #b#ị#?#ủ###T#?#n# #b#í#?#ủ###K#?# #b#?#ỏ# #c#?#ọ###N#g#?#ý# #n#h#?#n# #b#?#ỏ# #c#?#ò#####1###0#0#1#.#N#/#B#C#B#-#V#H#T#T#Đ#L###S#?# #đ#ỉ# #t#?#c#h# #l#?#c#h# #s#?# #-# #v###n# #h#?#ă#,# #đ#ă#n#h# #l#â#m# #t#h#?#n#g# #c#?#n#h###N###m###N#g#?#ỹ# #3#1# #t#h#?#n#g# #3# #n###m# #s#à#ũ# #n###m# #b#?#õ# #c#?#ọ#####2###0#0#2#.#N#/#B#C#B#-#V#H#T#T#Đ#L###S#?# #đ#ĩ# #s#?#n# #v###n# #h#?#ả# #p#h#ì# #v#?#t# #t#h#?###N###m###N#g#?#ỳ# #3#1# #t#h#?#n#g# #3# #n###m# #s#à#ũ# #n###m# #b#?#ơ# #c#?#ò#####3###0#0#3#.#N#/#B#C#B#-#V#H#T#T#Đ#L###H#ũ#ỷ# #c#h#?#?#n#g# #t#h#í# ###?#ủ# #t#h#?# #t#h#ã#õ# #q#ù#?#c# #t#?# ###(#C#?#c# #m#?#n# #t#h#i# ###?#u# #c#?# #n#h#?#n#)###N###m###N#g#?#ý# #3#1# #t#h#?#n#g# #3# #n###m# #s#à#ụ# #n###m# #b#?#ỏ# #c#?#ó#####4###0#0#4#.#N#/#B#C#B#-#V#H#T#T#Đ#L###H#ủ#ỷ# #c#h#?#?#n#g# #t#h#ị# ###?#ủ# #t#h#?# #t#h#ă#õ# #q#ụ#?#c# #t#?# ###(#C#?#c# #m#?#n# #t#h#i# ###?#u# #c#?# #n#?#i# #d#u#n#g# #t#?#p# #t#h#?#)###N###m###N#g#?#ỹ# #3#1# #t#h#?#n#g# #3# #n###m# #s#á#ú# #n###m# #b#?#õ# #c#?#õ# #####5###0#0#5#.#H#/#B#C#B#-#V#H#T#T#Đ#L###S#?# #l#?#?#t# #k#h#?#c#h# #đ#ụ# #l#?#c#h# #n#?#ỉ# ###?#ạ###Q#ụ#?#,# #n###m###B#?#ọ# #c#?#ỏ# #q#ú#?#:# #N#g#?#ỹ# #2#2# #t#h#?#n#g# #c#ù#?#ỉ# #q#ũ#?#</w:t>
      </w:r>
    </w:p>
    <w:p>
      <w:pPr>
        <w:pStyle w:val="PreformattedText"/>
        <w:bidi w:val="0"/>
        <w:jc w:val="left"/>
        <w:rPr/>
      </w:pPr>
      <w:r>
        <w:rPr/>
        <w:t>#B#?#õ# #c#?#ò# #n###m#:# #N#g#?#ỵ# #3#1# #t#h#?#n#g# #3# #n###m# #s#ả#ù# #n###m# #b#?#ò# #c#?#ỏ#####6###0#0#6#.#Q#/#B#C#B#-#V#H#T#T#Đ#L###K#?# #h#õ#?#c#h# #v#?# #t#h#?#c# #h#í#?#n# #v#?#n# ###?#ụ# #t#?# #c#?#n#g# #đ#õ# #b#?#,# #n#g#?#n#h# #q#ũ#?#n# #l#?###Q#ủ#?###B#?#ọ# #c#?#ọ# #q#ư#?#:# #Q#ư#?# #Í# #N#g#?#ỹ# #1#8# #t#h#?#n#g# #3#;# #Q#ú#?# #Ị#Í#:# #N#g#?#ỵ# #1#8# #t#h#?#n#g# #6#;# #Q#ư#?# #Í#Ĩ#Ĩ#:# #N#g#?#ỳ# #1#8# #t#h#?#n#g# #9#;# #Q#ú#?# #Í#V#:# #N#g#?#ỳ# #1#8# #t#h#?#n#g# #1#2#####7###0#0#7#.#Q#/#B#C#B#-#V#H#T#T#Đ#L###N###n#g# #l#?#c# #m#?#ì# #t###n#g# #c#?#ả# #c#?#c# #đ#?# #?#n#/#c#?#n#g# #t#r#?#n#h# #h#õ#?#n# #t#h#?#n#h# #t#r#ỏ#n#g# #n###m###Q#ú#?###B#?#ô# #c#?#ơ# #q#ủ#?#:# #Q#ũ#?# #Ỉ# #N#g#?#ý# #1#8# #t#h#?#n#g# #3#;# #Q#ụ#?# #Í#Ỉ#:# #N#g#?#ỵ# #1#8# #t#h#?#n#g# #6#;# #Q#ù#?# #Ỉ#Ì#Ị#:# #N#g#?#ỷ# #1#8# #t#h#?#n#g# #9#;# #Q#ư#?# #Í#V#:# #N#g#?#ỹ# #1#8# #t#h#?#n#g# #1#2#####8###0#0#8#.#Q#/#B#C#B#-#V#H#T#T#Đ#L###Đ#ả#n#h# #m#?#c# #c#?#c# #đ#?# #?#n#,# #c#?#n#g# #t#r#?#n#h# #t#h#?#c# #h#ĩ#?#n# #t#h#ù#?#c# #n#g#ư#?#n# #v#?#n# ###?#ũ# #t#?# #c#?#n#g# #đ#ơ# #b#?#,# #n#g#?#n#h# #q#ụ#?#n# #l#?###Q#ư#?###B#?#ỏ# #c#?#ô# #q#ủ#?#:# #Q#ư#?# #Ĩ# #N#g#?#ỷ# #1#8# #t#h#?#n#g# #3#;# #Q#ụ#?# #Ỉ#Ỉ#:# #N#g#?#ỳ# #1#8# #t#h#?#n#g# #6#;# #Q#ú#?# #Ỉ#Ì#Ĩ#:# #N#g#?#ỵ# #1#8# #t#h#?#n#g# #9#;# #Q#ù#?# #Ì#V#:# #N#g#?#ỹ# #1#8# #t#h#?#n#g# 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ụ# #s#?#:# #0#0#1#.#N#/#B#C#B#-#V#H#T#T#Đ#L#</w:t>
      </w:r>
    </w:p>
    <w:p>
      <w:pPr>
        <w:pStyle w:val="PreformattedText"/>
        <w:bidi w:val="0"/>
        <w:jc w:val="left"/>
        <w:rPr/>
      </w:pPr>
      <w:r>
        <w:rPr/>
        <w:t>#B#à#n# #h#?#n#h# #k#?#m# #t#h#ẽ#ơ# #N#g#h#?# ###?#n#h# #s#?# #&amp; .#.#/#2#0#2#2#/#N###-#C#P# #n#g#?#ỳ# #&amp; .#.#/#&amp; .#.#/#2#0#2#2# # #</w:t>
      </w:r>
    </w:p>
    <w:p>
      <w:pPr>
        <w:pStyle w:val="PreformattedText"/>
        <w:bidi w:val="0"/>
        <w:jc w:val="left"/>
        <w:rPr/>
      </w:pPr>
      <w:r>
        <w:rPr/>
        <w:t>#N#g#?#ỵ# #n#h#?#n# #b#?#õ# #c#?#ơ#:# #N#g#?#ỷ# #3#1# #t#h#?#n#g# #3# #n###m# #s#ă#ú# #n###m# #b#?#ó# #c#?#õ###S#?# #Đ#Ì# #T#?#C#H# #L#?#C#H# #S#?# #-# #V###N# #H#?#Ả#,# #Đ#Á#N#H# #L#À#M# #T#H#?#N#G# #C#?#N#H#</w:t>
      </w:r>
    </w:p>
    <w:p>
      <w:pPr>
        <w:pStyle w:val="PreformattedText"/>
        <w:bidi w:val="0"/>
        <w:jc w:val="left"/>
        <w:rPr/>
      </w:pPr>
      <w:r>
        <w:rPr/>
        <w:t>#(#C#?# ###?#n# #3#1#/#1#2# #n###m#&amp; )#####?#n# #v#?# #b#?#ỏ# #c#?#ó#:#</w:t>
      </w:r>
    </w:p>
    <w:p>
      <w:pPr>
        <w:pStyle w:val="PreformattedText"/>
        <w:bidi w:val="0"/>
        <w:jc w:val="left"/>
        <w:rPr/>
      </w:pPr>
      <w:r>
        <w:rPr/>
        <w:t>#B#?# #V###n# #h#?#ạ# #T#h#?# #t#h#ă#ọ# #v#?# #Đ#ù# #l#?#c#h#</w:t>
      </w:r>
    </w:p>
    <w:p>
      <w:pPr>
        <w:pStyle w:val="PreformattedText"/>
        <w:bidi w:val="0"/>
        <w:jc w:val="left"/>
        <w:rPr/>
      </w:pPr>
      <w:r>
        <w:rPr/>
        <w:t>###?#n# #v#?# #n#h#?#n# #b#?#ỏ# #c#?#ọ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Đ#ỉ# #t#?#c#h#</w:t>
      </w:r>
    </w:p>
    <w:p>
      <w:pPr>
        <w:pStyle w:val="PreformattedText"/>
        <w:bidi w:val="0"/>
        <w:jc w:val="left"/>
        <w:rPr/>
      </w:pPr>
      <w:r>
        <w:rPr/>
        <w:t>#?###M#?# #s#?###T#?#n#g# #s#?###C#h#ỉ#ả# #r#ả#:###########Đ#ì# #t#?#c#h# ###l#?#c#h# #s#?###Đ#ì# #t#?#c#h# ###k#ì#?#n# #t#r#?#c# #n#g#h#?# #t#h#ư#?#t###Đ#ị# #t#?#c#h# ###k#h#?#ọ# #c#?#</w:t>
      </w:r>
    </w:p>
    <w:p>
      <w:pPr>
        <w:pStyle w:val="PreformattedText"/>
        <w:bidi w:val="0"/>
        <w:jc w:val="left"/>
        <w:rPr/>
      </w:pPr>
      <w:r>
        <w:rPr/>
        <w:t>###Đ#ă#n#h# #l#ả#m# #t#h#?#n#g# #c#?#n#h###Đ#ì# #t#?#c#h# #t#h#ư#?#c# #l#ơ#?#ì# #h#?#n#h# #h#?#n# #h#?#p#####Ả###B###1###2###3###4###5###6#####T#?#n#g# #s#?###0#1###?###?#############1#.# #C#h#ị#á# #t#h#é#ơ# #h#?#n#g###?###?###?#############-# #Đ#ị# #t#?#c#h# #q#ú#?#c# #g#ì#ã###0#2###?###?#############-# #Đ#í# #t#?#c#h# #q#ư#?#c# #g#ì#à# ###?#c# #b#ị#?#t###0#3###?###?#############T#r#õ#n#g# ###?#:# #Đ#í# #t#?#c#h# ###?#?#c# #Ụ#N#È#S#C#Ọ# #c#?#n#g# #n#h#?#n# #đ#ì# #s#?#n# #t#h#?# #g#ĩ#?#í###0#4#################2#.# #C#h#ì#à# #t#h#è#ỏ# ###?#ã# #p#h#?#?#n#g#####?###?#############2#.# #1#.# #V#?#n#g# ###?#n#g# #b#?#n#g# #s#?#n#g# #H#?#n#g# #(#M#?# #0#5#=# #M#?# #0#6# #+#&amp;  #+# #M#?# #1#6#)###0#5#################H#?# #N#?#ị###0#6#################V#)#n#h# #P#h#?#c###0#7#################B#?#c# #N#ĩ#n#h###0#8#################Q#ư#?#n#g# #N#í#n#h###0#9#################H#?#ị# #Đ#?#?#n#g###1#0#################H#?#ì# #P#h#?#n#g###1#1#################H#?#n#g# #Ỹ#?#n###1#2#################T#h#?#ị# #B#?#n#h###1#3#################H#?# #N#ã#m###1#4#################N#ạ#m# ###?#n#h###1#5#################N#ị#n#h# #B#?#n#h###1#6#################2#.#2#.# #V#?#n#g# #T#r#ư#n#g# #đ#ư# #v#?# #m#ỉ#?#n# #n#?#í# #p#h#?#ă# #B#?#c# #(#M#?# #1#7#=# #M#?# #1#8# #+#&amp;  #+# #M#?# #3#1#)###1#7#################H#?# #G#ĩ#á#n#g###1#8#################C#á#ọ# #B#?#n#g###1#9#################B#?#c# #K#?#n###2#0#################T#ủ#ỵ#?#n# #Q#ủ#ã#n#g###2#1#################L#?#ọ# #C#á#ỉ###2#2#################Ỷ#?#n# #B#?#ĩ###2#3#################T#h#?#ĩ# #N#g#ù#ỳ#?#n###2#4#################L#?#n#g# #S#?#n###2#5#################B#?#c# #G#ị#ã#n#g###2#6#################P#h#?# #T#h#?###2#7###################ỉ#?#n# #B#ĩ#?#n###2#8#################L#â#ĩ# #C#h#?#ụ###2#9#################S#?#n# #L#ã###3#0#################H#?#ạ# #B#?#n#h###3#1#################2#.#3#.# #V#?#n#g# #B#?#c# #T#r#ũ#n#g# #B#?# #v#?# #Đ#ư#ỷ#?#n# #h#?#ì# #m#ỉ#?#n# #T#r#ũ#n#g# #(#M#?# #3#2#=# #M#?# #3#3# #+#&amp;  #+# #M#?# #4#6#)###3#2#################T#h#ả#n#h# #H#?#ạ###3#3#################N#g#h#?# #Ả#n###3#4#################H#?# #T#)#n#h###3#5#################Q#ù#?#n#g# #B#?#n#h###3#6#################Q#ú#?#n#g# #T#r#?###3#7#################T#h#?#ả# #T#h#ị#?#n# #H#ủ#?###3#8###################?# #N#?#n#g###3#9#################Q#ư#?#n#g# #N#ă#m###4#0#################Q#ụ#?#n#g# #N#g#?#ị###4#1#################B#?#n#h# ###?#n#h###4#2#################P#h#?# #Ỵ#?#n###4#3#################K#h#?#n#h# #H#?#â###4#4#################N#ĩ#n#h# #T#h#ú#?#n###4#5#################B#?#n#h# #T#h#ũ#?#n###4#6#################2#.#4#.# #V#?#n#g# #T#?#ý# #N#g#ũ#ỵ#?#n# #(#M#?# #4#7#=# #M#?# #4#8# #+#&amp;  #+# #M#?# #5#2#)###4#7#################K#ó#n# #T#ù#m###4#8#################G#í#ã# #L#ả#ỉ###4#9###################?#k# #L#?#k###5#0###################?#k# #N#?#n#g###5#1#################L#?#m# ###?#n#g###5#2#################2#.#5#.# #V#?#n#g# ###?#n#g# #N#ã#m# #B#?# #(#M#?# #5#3#=# #M#?# #5#4# #+#&amp;  #+# #M#?# #5#9#)###5#3#################B#?#n#h# #P#h#?#?#c###5#4#################T#?#ý# #N#ĩ#n#h###5#5#################B#?#n#h# #Đ#?#?#n#g###5#6###################?#n#g# #N#ả#ĩ###5#7#################B#?# #R#?#à# #-# #V#ì#n#g# #T#?#ũ###5#8#################T#P#.# #H#?# #C#h#?# #M#ỉ#n#h###5#9#################2#.#6#.# #V#?#n#g# ###?#n#g# #b#?#n#g# #s#?#n#g# #C#?#ủ# #L#ô#n#g# #(#M#?# #6#0#=# #M#?# #6#1# #+#&amp;  #+# #M#?# #7#3#)###6#0#################L#ó#n#g# #Ã#n###6#1#################T#í#?#n# #G#ĩ#ã#n#g###6#2#################B#?#n# #T#r#è###6#3#################T#r#?# #V#í#n#h###6#4#################V#)#n#h# #L#ơ#n#g###6#5###################?#n#g# #T#h#?#p###6#6#################Â#n# #G#ị#á#n#g###6#7#################K#ì#?#n# #G#ị#á#n#g###6#8#################C#?#n# #T#h#?###6#9#################H#?#ủ# #G#ỉ#ã#n#g###7#0#################S#?#c# #T#r###n#g###7#1#################B#?#c# #L#ì#?#ũ###7#2#################C#?# #M#ã#ú###7#3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í# #l#?#p# #b#ỉ#?#ũ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ị# #k#í#?#m# #t#r#â# #b#ỉ#?#ú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ỹ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B#ỉ#?#ù# #s#?# #0#0#1#.#N#/#B#C#B#-#V#H#T#T#Đ#L#:# #S#?# #đ#í# #t#?#c#h# #l#?#c#h# #s#?# #-# #v###n# #h#?#ã#,# #đ#â#n#h# #l#à#m# #t#h#?#n#g# #c#?#n#h#</w:t>
      </w:r>
    </w:p>
    <w:p>
      <w:pPr>
        <w:pStyle w:val="PreformattedText"/>
        <w:bidi w:val="0"/>
        <w:jc w:val="left"/>
        <w:rPr/>
      </w:pPr>
      <w:r>
        <w:rPr/>
        <w:t>#1#.# #K#h#?#ỉ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Đ#í# #t#?#c#h# #l#?# #m#?#t# #b#?# #p#h#?#n# #c#?#ă# #đ#í# #s#?#n# #v###n# #h#?#ạ# #v#?#t# #t#h#?#.# #Đ#ĩ# #t#?#c#h# ###?#?#c# ###?# #c#?#p# ###?#n# #b#â#ó# #g#?#m# #đ#ĩ# #t#?#c#h# #l#?#c#h# #s#?# #-# #v###n# #h#?#ả# #v#?# #đ#à#n#h# #l#â#m# #t#h#?#n#g# #c#?#n#h#.#</w:t>
      </w:r>
    </w:p>
    <w:p>
      <w:pPr>
        <w:pStyle w:val="PreformattedText"/>
        <w:bidi w:val="0"/>
        <w:jc w:val="left"/>
        <w:rPr/>
      </w:pPr>
      <w:r>
        <w:rPr/>
        <w:t>#?#Đ#ị# #t#?#c#h# #l#?#c#h# #s#?# #l#?# #c#?#n#g# #t#r#?#n#h# #x#?#ý# #đ#?#n#g#,# ###?#â# ###ì#?#m# #v#?# #c#?#c# #đ#ĩ# #v#?#t#,# #c#?# #v#?#t#,# #b#?#ơ# #v#?#t# #q#ủ#?#c# #g#ỉ#à# #t#h#ú#?#c# #c#?#n#g# #t#r#?#n#h#,# ###?#à# ###ỉ#?#m# ###?# #c#?# #g#ị#?# #t#r#?# #l#?#c#h# #s#?#,# #v###n# #h#?#á#,# #k#h#ó#ạ# #h#?#c#.#</w:t>
      </w:r>
    </w:p>
    <w:p>
      <w:pPr>
        <w:pStyle w:val="PreformattedText"/>
        <w:bidi w:val="0"/>
        <w:jc w:val="left"/>
        <w:rPr/>
      </w:pPr>
      <w:r>
        <w:rPr/>
        <w:t>#Đ#ị# #t#?#c#h# #k#ì#?#n# #t#r#?#c# #n#g#h#?# #t#h#ư#?#t# #l#?# #c#?#n#g# #t#r#?#n#h# #k#ỉ#?#n# #t#r#?#c# #n#g#h#?# #t#h#ú#?#t#,# #t#?#n#g# #t#h#?# #k#ĩ#?#n# #t#r#?#c# ###?# #t#h#?# #v#?# ###?# #t#h#?# #c#?# #g#ỉ#?# #t#r#?# #t#ỉ#?#ũ# #b#ỉ#?#ù# #t#r#õ#n#g# #c#?#c# #g#ị#ă#ị# ###ò#?#n# #p#h#?#t# #t#r#í#?#n# #n#g#h#?# #t#h#ú#?#t# #k#ĩ#?#n# #t#r#?#c# #c#?#á# #đ#?#n# #t#?#c#.# #Q#ư#?#n# #t#h#?# #c#?#c# #c#?#n#g# #t#r#?#n#h# #k#í#?#n# #t#r#?#c# #h#ó#?#c# #c#?#n#g# #t#r#?#n#h# #k#ị#?#n# #t#r#?#c# ###?#n# #l#?# #c#?# #g#ì#?# #t#r#?# #t#í#?#ụ# #b#ỉ#?#ù# #v#?# #k#í#?#n# #t#r#?#c#,# #n#g#h#?# #t#h#ũ#?#t# #c#?#ạ# #m#?#t# #h#ỏ#?#c# #n#h#ì#?#ụ# #g#ỉ#ạ#ị# ###ò#?#n# #l#?#c#h# #s#?#.# #</w:t>
      </w:r>
    </w:p>
    <w:p>
      <w:pPr>
        <w:pStyle w:val="PreformattedText"/>
        <w:bidi w:val="0"/>
        <w:jc w:val="left"/>
        <w:rPr/>
      </w:pPr>
      <w:r>
        <w:rPr/>
        <w:t>#Đ#ì# #t#?#c#h# #k#h#?#ô# #c#?#?#l#?# #n#h#?#n#g# ###?#ả# ###ị#?#m# #k#h#?#ò# #c#?# #c#?# #g#ỉ#?# #t#r#?# #n#?#ĩ# #b#?#t# ###?#n#h# #đ#?#ù# #c#?#c# #g#ĩ#ă#ì# ###ó#?#n# #p#h#?#t# #t#r#í#?#n# #c#?#à# #c#?#c# #v###n# #h#ô#?# #k#h#?#õ# #c#?#.#</w:t>
      </w:r>
    </w:p>
    <w:p>
      <w:pPr>
        <w:pStyle w:val="PreformattedText"/>
        <w:bidi w:val="0"/>
        <w:jc w:val="left"/>
        <w:rPr/>
      </w:pPr>
      <w:r>
        <w:rPr/>
        <w:t>#Đ#à#n#h# #l#ả#m# #t#h#?#n#g# #c#?#n#h#?#l#?# #c#?#n#h# #q#ủ#ã#n# #t#h#í#?#n# #n#h#ỉ#?#n# #h#ó#?#c# ###?#ã# ###ì#?#m# #c#?# #s#?# #k#?#t# #h#?#p# #g#ỉ#?#ã# #c#?#n#h# #q#ủ#ạ#n# #t#h#ỉ#?#n# #n#h#ĩ#?#n# #v#?#ĩ# #c#?#n#g# #t#r#?#n#h# #k#í#?#n# #t#r#?#c# #c#?# #g#ỉ#?# #t#r#?# #l#?#c#h# #s#?# #t#h#?#m# #m#?#,# #k#h#ỏ#á# #h#?#c#.# #</w:t>
      </w:r>
    </w:p>
    <w:p>
      <w:pPr>
        <w:pStyle w:val="PreformattedText"/>
        <w:bidi w:val="0"/>
        <w:jc w:val="left"/>
        <w:rPr/>
      </w:pPr>
      <w:r>
        <w:rPr/>
        <w:t>#Đ#ỉ# #t#?#c#h# #q#ũ#?#c# #g#ì#á# #đ#ỏ# #B#?# #t#r#?#?#n#g# #B#?# #V###n# #h#?#á#,# #T#h#?# #t#h#â#ỏ# #v#?# #Đ#ư# #l#?#c#h# #q#ủ#ỳ#?#t# ###?#n#h# #x#?#p# #h#?#n#g#.#</w:t>
      </w:r>
    </w:p>
    <w:p>
      <w:pPr>
        <w:pStyle w:val="PreformattedText"/>
        <w:bidi w:val="0"/>
        <w:jc w:val="left"/>
        <w:rPr/>
      </w:pPr>
      <w:r>
        <w:rPr/>
        <w:t>#Đ#ỉ# #t#?#c#h# #q#ư#?#c# #g#ĩ#à# ###?#c# #b#ỉ#?#t# #đ#ỏ# #T#h#?# #t#?#?#n#g# #C#h#?#n#h# #p#h#?# #q#ư#ỷ#?#t# ###?#n#h# #x#?#p# #h#?#n#g#.# #T#h#?# #t#?#?#n#g# #C#h#?#n#h# #p#h#?# #q#ù#ỹ#?#t# ###?#n#h# #v#ỉ#?#c# ###?# #n#g#h#?# #T#?# #c#h#?#c# #G#ị#?#õ# #đ#?#c#,# #K#h#ò#ă# #h#?#c# #v#?# #V###n# #h#?#à# #c#?#ả# #L#í#?#n# #h#?#p# #q#ủ#?#c# #x#ê#m# #x#?#t# ###?#ả# #đ#ị# #t#?#c#h# #t#ị#?#ụ# #b#ỉ#?#ú# #c#?#ạ# #V#í#?#t# #N#ạ#m# #v#?#ó# #Đ#ả#n#h# #m#?#c# #đ#ỉ# #s#?#n# #t#h#?# #g#ỉ#?#ị#.#</w:t>
      </w:r>
    </w:p>
    <w:p>
      <w:pPr>
        <w:pStyle w:val="PreformattedText"/>
        <w:bidi w:val="0"/>
        <w:jc w:val="left"/>
        <w:rPr/>
      </w:pPr>
      <w:r>
        <w:rPr/>
        <w:t>#2#.# #C#?#c#h# #g#h#í# #b#í#?#ư#</w:t>
      </w:r>
    </w:p>
    <w:p>
      <w:pPr>
        <w:pStyle w:val="PreformattedText"/>
        <w:bidi w:val="0"/>
        <w:jc w:val="left"/>
        <w:rPr/>
      </w:pPr>
      <w:r>
        <w:rPr/>
        <w:t>#-# #C#?#t# #1#:# #G#h#ì# #t#?#n#g# #s#?# #đ#ỉ# #t#?#c#h# #t#?#?#n#g# #?#n#g# #v#?#ỉ# #c#?#c# #đ#?#n#g# #c#?#à# #c#?#t# #Á#.#</w:t>
      </w:r>
    </w:p>
    <w:p>
      <w:pPr>
        <w:pStyle w:val="PreformattedText"/>
        <w:bidi w:val="0"/>
        <w:jc w:val="left"/>
        <w:rPr/>
      </w:pPr>
      <w:r>
        <w:rPr/>
        <w:t>#-# #C#?#t# #2#:# #G#h#ĩ# #s#?# #đ#í# #t#?#c#h# #l#?#c#h# #s#?# #t#?#?#n#g# #?#n#g# #v#?#í# #c#?#c# #đ#?#n#g# #c#?#à# #c#?#t# #Â#.#</w:t>
      </w:r>
    </w:p>
    <w:p>
      <w:pPr>
        <w:pStyle w:val="PreformattedText"/>
        <w:bidi w:val="0"/>
        <w:jc w:val="left"/>
        <w:rPr/>
      </w:pPr>
      <w:r>
        <w:rPr/>
        <w:t>#-# #C#?#t# #3#:# #G#h#ĩ# #s#?# #đ#í# #t#?#c#h# #k#ị#?#n# #t#r#?#c# #n#g#h#?# #t#h#ủ#?#t# #t#?#?#n#g# #?#n#g# #v#?#ỉ# #c#?#c# #đ#?#n#g# #c#?#â# #c#?#t# #Â#.#</w:t>
      </w:r>
    </w:p>
    <w:p>
      <w:pPr>
        <w:pStyle w:val="PreformattedText"/>
        <w:bidi w:val="0"/>
        <w:jc w:val="left"/>
        <w:rPr/>
      </w:pPr>
      <w:r>
        <w:rPr/>
        <w:t>#-# #C#?#t# #4#:# #G#h#ì# #s#?# #đ#ị# #t#?#c#h# #k#h#?#ò# #c#?# #t#?#?#n#g# #?#n#g# #v#?#ĩ# #c#?#c# #đ#?#n#g# #c#?#ả# #c#?#t# #À#.#</w:t>
      </w:r>
    </w:p>
    <w:p>
      <w:pPr>
        <w:pStyle w:val="PreformattedText"/>
        <w:bidi w:val="0"/>
        <w:jc w:val="left"/>
        <w:rPr/>
      </w:pPr>
      <w:r>
        <w:rPr/>
        <w:t>#-# #C#?#t# #5#:# #G#h#ị# #s#?# #đ#á#n#h# #l#á#m# #t#h#?#n#g# #c#?#n#h# #t#?#?#n#g# #?#n#g# #v#?#ì# #c#?#c# #đ#?#n#g# #c#?#â# #c#?#t# #Ạ#.#</w:t>
      </w:r>
    </w:p>
    <w:p>
      <w:pPr>
        <w:pStyle w:val="PreformattedText"/>
        <w:bidi w:val="0"/>
        <w:jc w:val="left"/>
        <w:rPr/>
      </w:pPr>
      <w:r>
        <w:rPr/>
        <w:t>#-# #C#?#t# #6#:# #G#h#ĩ# #s#?# #Đ#ì# #t#?#c#h# #t#h#ư#?#c# #l#ó#?#ĩ# #h#?#n#h# #h#?#n# #h#?#p# #t#?#?#n#g# #?#n#g# #v#?#ỉ# #c#?#c# #đ#?#n#g# #c#?#ã# #c#?#t# #Ă#.#</w:t>
      </w:r>
    </w:p>
    <w:p>
      <w:pPr>
        <w:pStyle w:val="PreformattedText"/>
        <w:bidi w:val="0"/>
        <w:jc w:val="left"/>
        <w:rPr/>
      </w:pPr>
      <w:r>
        <w:rPr/>
        <w:t>#3#.# #N#g#ủ#?#n# #s#?# #l#ỉ#?#ù#</w:t>
      </w:r>
    </w:p>
    <w:p>
      <w:pPr>
        <w:pStyle w:val="PreformattedText"/>
        <w:bidi w:val="0"/>
        <w:jc w:val="left"/>
        <w:rPr/>
      </w:pPr>
      <w:r>
        <w:rPr/>
        <w:t>#C#h#?# ###?# #b#?#ỏ# #c#?#ó# #t#h#?#n#g# #k#?# #c#?#ạ# #B#?# #V###n# #h#?#â#,# #T#h#?# #t#h#á#ò# #v#?# #Đ#ụ# #l#?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ũ# #s#?#:# #0#0#2#.#N#/#B#C#B#-#V#H#T#T#Đ#L#</w:t>
      </w:r>
    </w:p>
    <w:p>
      <w:pPr>
        <w:pStyle w:val="PreformattedText"/>
        <w:bidi w:val="0"/>
        <w:jc w:val="left"/>
        <w:rPr/>
      </w:pPr>
      <w:r>
        <w:rPr/>
        <w:t>#B#ă#n# #h#?#n#h# #k#?#m# #t#h#ê#õ# #N#g#h#?# ###?#n#h# #s#?# #&amp; .#.#/#2#0#2#2#/#N###-#C#P# #n#g#?#ý# #&amp; .#.#/#&amp; .#.#/#2#0#2#2# # #</w:t>
      </w:r>
    </w:p>
    <w:p>
      <w:pPr>
        <w:pStyle w:val="PreformattedText"/>
        <w:bidi w:val="0"/>
        <w:jc w:val="left"/>
        <w:rPr/>
      </w:pPr>
      <w:r>
        <w:rPr/>
        <w:t>#N#g#?#ỹ# #n#h#?#n# #b#?#ỏ# #c#?#ò#:# #N#g#?#ỷ# #3#1# #t#h#?#n#g# #3# #n###m# #s#â#ù# #n###m# #b#?#ò# #c#?#ơ###S#?# #Đ#Ĩ# #S#?#N# #V###N# #H#?#Á#</w:t>
      </w:r>
    </w:p>
    <w:p>
      <w:pPr>
        <w:pStyle w:val="PreformattedText"/>
        <w:bidi w:val="0"/>
        <w:jc w:val="left"/>
        <w:rPr/>
      </w:pPr>
      <w:r>
        <w:rPr/>
        <w:t>#P#H#Ì# #V#?#T# #T#H#?# #</w:t>
      </w:r>
    </w:p>
    <w:p>
      <w:pPr>
        <w:pStyle w:val="PreformattedText"/>
        <w:bidi w:val="0"/>
        <w:jc w:val="left"/>
        <w:rPr/>
      </w:pPr>
      <w:r>
        <w:rPr/>
        <w:t># # # # #C#?# ###?#n# #3#1#/#1#2# #n###m#&amp;  #####?#n# #v#?# #b#?#ơ# #c#?#ò#:#</w:t>
      </w:r>
    </w:p>
    <w:p>
      <w:pPr>
        <w:pStyle w:val="PreformattedText"/>
        <w:bidi w:val="0"/>
        <w:jc w:val="left"/>
        <w:rPr/>
      </w:pPr>
      <w:r>
        <w:rPr/>
        <w:t>#B#?# #V###n# #h#?#ạ# #T#h#?# #t#h#ạ#ỏ# #v#?# #Đ#ụ# #l#?#c#h#</w:t>
      </w:r>
    </w:p>
    <w:p>
      <w:pPr>
        <w:pStyle w:val="PreformattedText"/>
        <w:bidi w:val="0"/>
        <w:jc w:val="left"/>
        <w:rPr/>
      </w:pPr>
      <w:r>
        <w:rPr/>
        <w:t>###?#n# #v#?# #n#h#?#n# #b#?#ò# #c#?#ọ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Đ#ĩ# #t#?#c#h#</w:t>
      </w:r>
    </w:p>
    <w:p>
      <w:pPr>
        <w:pStyle w:val="PreformattedText"/>
        <w:bidi w:val="0"/>
        <w:jc w:val="left"/>
        <w:rPr/>
      </w:pPr>
      <w:r>
        <w:rPr/>
        <w:t>#?###M#?# #s#?###T#?#n#g# #s#?#############À###B###1#####T#?#n#g# #s#?###0#1###?#####1#.# #C#h#í#â# #t#h#ẽ#ô# #h#?#n#g###?###?#####-# #Đ#ĩ# #s#?#n# #v###n# #h#?#â# #p#h#ì# #v#?#t# #t#h#?# #q#ù#?#c# #g#ỉ#ã###0#2###?#####T#r#ò#n#g# ###?#:# #########+# #Đ#ỉ# #s#?#n# #v###n# #h#?#ă# ###?#?#c# #Ú#N#Ẹ#S#C#Ọ# #c#?#n#g# #n#h#?#n# #đ#í# #s#?#n# #v###n# #h#?#ă# #p#h#ĩ# #v#?#t# #t#h#?# ###?#ì# #đ#ỉ#?#n# #c#?#ã# #n#h#?#n# #l#ò#?#ị###0#3#######+# #Đ#í# #s#?#n# #v###n# #h#?#ạ# ###?#?#c# #Ú#N#È#S#C#Ô# #c#?#n#g# #n#h#?#n# #đ#ĩ# #s#?#n# #v###n# #h#?#à# #p#h#ị# #v#?#t# #t#h#?# #c#?#n# ###?#?#c# #b#?#ó# #v#?# #k#h#?#n# #c#?#p###0#4#######2#.# #C#h#ì#ă# #t#h#ẽ#ọ# ###?#ã# #p#h#?#?#n#g#####?#####2#.# #1#.# #V#?#n#g# ###?#n#g# #b#?#n#g# #s#?#n#g# #H#?#n#g# #(#M#?# #0#5#=# #M#?# #0#6# #+#&amp;  #+# #M#?# #1#6#)###0#5#######H#?# #N#?#ị###0#6#######V#)#n#h# #P#h#?#c###0#7#######B#?#c# #N#í#n#h###0#8#######Q#ụ#?#n#g# #N#ị#n#h###0#9#######H#?#í# #Đ#?#?#n#g###1#0#######H#?#ị# #P#h#?#n#g###1#1#######H#?#n#g# #Ỹ#?#n###1#2#######T#h#?#ị# #B#?#n#h###1#3#######H#?# #N#á#m###1#4#######N#ã#m# ###?#n#h###1#5#######N#ị#n#h# #B#?#n#h###1#6#######2#.#2#.# #V#?#n#g# #T#r#ư#n#g# #đ#ụ# #v#?# #m#ì#?#n# #n#?#ì# #p#h#?#ạ# #B#?#c# #(#M#?# #1#7#=# #M#?# #1#8# #+#&amp;  #+# #M#?# #3#1#)###1#7#######H#?# #G#ì#ạ#n#g###1#8#######C#ă#ô# #B#?#n#g###1#9#######B#?#c# #K#?#n###2#0#######T#ủ#ỳ#?#n# #Q#ú#à#n#g###2#1#######L#?#ò# #C#ã#í###2#2#######Ỳ#?#n# #B#?#ĩ###2#3#######T#h#?#ỉ# #N#g#ú#ý#?#n###2#4#######L#?#n#g# #S#?#n###2#5#######B#?#c# #G#ỉ#ả#n#g###2#6#######P#h#?# #T#h#?###2#7#########ỉ#?#n# #B#ỉ#?#n###2#8#######L#ạ#ị# #C#h#?#ư###2#9#######S#?#n# #L#à###3#0#######H#?#á# #B#?#n#h###3#1#######2#.#3#.# #V#?#n#g# #B#?#c# #T#r#ú#n#g# #B#?# #v#?# #Đ#ư#ỹ#?#n# #h#?#ị# #m#ì#?#n# #T#r#ú#n#g# #(#M#?# #3#2#=# #M#?# #3#3# #+#&amp;  #+# #M#?# #4#6#)###3#2#######T#h#ả#n#h# #H#?#ạ###3#3#######N#g#h#?# #Á#n###3#4#######H#?# #T#)#n#h###3#5#######Q#ù#?#n#g# #B#?#n#h###3#6#######Q#ù#?#n#g# #T#r#?###3#7#######T#h#?#ã# #T#h#ĩ#?#n# #H#ủ#?###3#8#########?# #N#?#n#g###3#9#######Q#ụ#?#n#g# #N#ă#m###4#0#######Q#ù#?#n#g# #N#g#?#ĩ###4#1#######B#?#n#h# ###?#n#h###4#2#######P#h#?# #Ỹ#?#n###4#3#######K#h#?#n#h# #H#?#à###4#4#######N#ị#n#h# #T#h#ù#?#n###4#5#######B#?#n#h# #T#h#ụ#?#n###4#6#######2#.#4#.# #V#?#n#g# #T#?#ỷ# #N#g#ũ#ỷ#?#n# #(#M#?# #4#7#=# #M#?# #4#8# #+#&amp;  #+# #M#?# #5#2#)###4#7#######K#ó#n# #T#ù#m###4#8#######G#ị#ạ# #L#ă#ỉ###4#9#########?#k# #L#?#k###5#0#########?#k# #N#?#n#g###5#1#######L#?#m# ###?#n#g###5#2#######2#.#5#.# #V#?#n#g# ###?#n#g# #N#ã#m# #B#?# #(#M#?# #5#3#=# #M#?# #5#4# #+#&amp;  #+# #M#?# #5#9#)###5#3#######B#?#n#h# #P#h#?#?#c###5#4#######T#?#ỳ# #N#ị#n#h###5#5#######B#?#n#h# #Đ#?#?#n#g###5#6#########?#n#g# #N#ã#ì###5#7#######B#?# #R#?#ã# #-# #V#ị#n#g# #T#?#ù###5#8#######T#P#.# #H#?# #C#h#?# #M#ị#n#h###5#9#######2#.#6#.# #V#?#n#g# ###?#n#g# #b#?#n#g# #s#?#n#g# #C#?#ũ# #L#ỏ#n#g# #(#M#?# #6#0#=# #M#?# #6#1# #+#&amp;  #+# #M#?# #7#3#)###6#0#######L#ơ#n#g# #Ạ#n###6#1#######T#ì#?#n# #G#ỉ#ạ#n#g###6#2#######B#?#n# #T#r#ẽ###6#3#######T#r#?# #V#ỉ#n#h###6#4#######V#)#n#h# #L#õ#n#g###6#5#########?#n#g# #T#h#?#p###6#6#######Â#n# #G#ị#á#n#g###6#7#######K#í#?#n# #G#ị#ạ#n#g###6#8#######C#?#n# #T#h#?###6#9#######H#?#ủ# #G#ị#ạ#n#g###7#0#######S#?#c# #T#r###n#g###7#1#######B#?#c# #L#ĩ#?#ú###7#2#######C#?# #M#ă#ú###7#3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ị# #l#?#p# #b#ị#?#ũ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ỉ# #k#ị#?#m# #t#r#ã# #b#ỉ#?#ũ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ỹ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ũ# #s#?# #0#0#2#.#N#/#B#C#B#-#V#H#T#T#Đ#L#:# #S#?# #đ#í# #s#?#n# #v###n# #h#?#â# #p#h#ĩ# #v#?#t# #t#h#?#</w:t>
      </w:r>
    </w:p>
    <w:p>
      <w:pPr>
        <w:pStyle w:val="PreformattedText"/>
        <w:bidi w:val="0"/>
        <w:jc w:val="left"/>
        <w:rPr/>
      </w:pPr>
      <w:r>
        <w:rPr/>
        <w:t>#1#.# #K#h#?#ì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Đ#ị# #s#?#n# #v###n# #h#?#â# #p#h#ì# #v#?#t# #t#h#?# #l#?# #s#?#n# #p#h#?#m# #t#ì#n#h# #t#h#?#n# #g#?#n# #v#?#ỉ# #c#?#n#g# ###?#n#g# #h#õ#?#c# #c#?# #n#h#?#n#,# #v#?#t# #t#h#?# #v#?# #k#h#?#n#g# #g#í#ã#n# #v###n# #h#?#â# #l#ì#?#n# #q#ư#ă#n#,# #c#?# #g#ì#?# #t#r#?# #l#?#c#h# #s#?#,# #v###n# #h#?#ã#,# #k#h#ọ#ạ# #h#?#c#,# #t#h#?# #h#ị#?#n# #b#?#n# #s#?#c# #c#?#ã# #c#?#n#g# ###?#n#g#,# #k#h#?#n#g# #n#g#?#n#g# ###?#?#c# #t#?#ị# #t#?#ò# #v#?# ###?#?#c# #l#?#ú# #t#r#ư#ý#?#n# #t#?# #t#h#?# #h#?# #n#?#ỹ# #s#à#n#g# #t#h#?# #h#?# #k#h#?#c# #b#?#n#g# #t#r#ù#ý#?#n# #m#ị#?#n#g#,# #t#r#ũ#ỳ#?#n# #n#g#h#?#,# #t#r#?#n#h# #đ#ì#?#n# #v#?# #c#?#c# #h#?#n#h# #t#h#?#c# #k#h#?#c#.#</w:t>
      </w:r>
    </w:p>
    <w:p>
      <w:pPr>
        <w:pStyle w:val="PreformattedText"/>
        <w:bidi w:val="0"/>
        <w:jc w:val="left"/>
        <w:rPr/>
      </w:pPr>
      <w:r>
        <w:rPr/>
        <w:t>#B#?# #t#r#?#?#n#g# #B#?# #V###n# #h#?#ả#,# #T#h#?# #t#h#ă#ọ# #v#?# #Đ#ư# #l#?#c#h# #q#ú#ỳ#?#t# ###?#n#h# #c#?#n#g# #b#?# #Đ#ã#n#h# #m#?#c# #đ#ì# #s#?#n# #v###n# #h#?#á# #p#h#ì# #v#?#t# #t#h#?# #q#ũ#?#c# #g#ị#ã# #v#?# #c#?#p# #G#ị#?#ỳ# #c#h#?#n#g# #n#h#?#n# #đ#ị# #s#?#n# #v###n# #h#ò#?# #p#h#ỉ# #v#?#t# #t#h#?# ###?#?#c# ###?#ả# #v#?#ơ# #Đ#ạ#n#h# #m#?#c# #đ#ị# #s#?#n# #v###n# #h#?#à# #p#h#ì# #v#?#t# #t#h#?# #q#ú#?#c# #g#í#ạ#.#</w:t>
      </w:r>
    </w:p>
    <w:p>
      <w:pPr>
        <w:pStyle w:val="PreformattedText"/>
        <w:bidi w:val="0"/>
        <w:jc w:val="left"/>
        <w:rPr/>
      </w:pPr>
      <w:r>
        <w:rPr/>
        <w:t>#2#.# #C#?#c#h# #g#h#ĩ# #b#ì#?#ụ#</w:t>
      </w:r>
    </w:p>
    <w:p>
      <w:pPr>
        <w:pStyle w:val="PreformattedText"/>
        <w:bidi w:val="0"/>
        <w:jc w:val="left"/>
        <w:rPr/>
      </w:pPr>
      <w:r>
        <w:rPr/>
        <w:t>#-# #C#?#t# #1#:# #G#h#ì# #t#?#n#g# #s#?# #đ#í# #s#?#n# #v###n# #h#?#á# #p#h#ỉ# #v#?#t# #t#h#?# #t#?#?#n#g# #?#n#g# #v#?#ì# #c#?#c# #đ#?#n#g# #c#?#â# #c#?#t# #À#.#</w:t>
      </w:r>
    </w:p>
    <w:p>
      <w:pPr>
        <w:pStyle w:val="PreformattedText"/>
        <w:bidi w:val="0"/>
        <w:jc w:val="left"/>
        <w:rPr/>
      </w:pPr>
      <w:r>
        <w:rPr/>
        <w:t>#3#.# #N#g#ũ#?#n# #s#?# #l#ì#?#ư#</w:t>
      </w:r>
    </w:p>
    <w:p>
      <w:pPr>
        <w:pStyle w:val="PreformattedText"/>
        <w:bidi w:val="0"/>
        <w:jc w:val="left"/>
        <w:rPr/>
      </w:pPr>
      <w:r>
        <w:rPr/>
        <w:t>#C#h#?# ###?# #b#?#õ# #c#?#ó# #t#h#?#n#g# #k#?# #c#?#ã# #B#?# #V###n# #h#?#â#,# #T#h#?# #t#h#ả#ó# #v#?# #Đ#ụ# #l#?#c#h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ú# #s#?#:# #0#0#3#.#N#/#B#C#B#-#V#H#T#T#Đ#L#</w:t>
      </w:r>
    </w:p>
    <w:p>
      <w:pPr>
        <w:pStyle w:val="PreformattedText"/>
        <w:bidi w:val="0"/>
        <w:jc w:val="left"/>
        <w:rPr/>
      </w:pPr>
      <w:r>
        <w:rPr/>
        <w:t>#B#â#n# #h#?#n#h# #k#?#m# #t#h#ẻ#ỏ# #N#g#h#?# ###?#n#h# #s#?# #&amp; .#.#/#2#0#2#2#/#N###-#C#P# #n#g#?#ỷ# #&amp; .#.#/#&amp; .#.#/#2#0#2#2# # #</w:t>
      </w:r>
    </w:p>
    <w:p>
      <w:pPr>
        <w:pStyle w:val="PreformattedText"/>
        <w:bidi w:val="0"/>
        <w:jc w:val="left"/>
        <w:rPr/>
      </w:pPr>
      <w:r>
        <w:rPr/>
        <w:t>#N#g#?#ý# #n#h#?#n# #b#?#ỏ# #c#?#ô#:# #N#g#?#ỹ# #3#1# #t#h#?#n#g# #3# #n###m# #s#á#ù# #n###m# #b#?#ô# #c#?#ơ###H#Ù#Ỹ# #C#H#?#?#N#G# #T#H#Í# ###?#Ủ# #T#H#?# #T#H#Ã#Ơ# #Q#Ú#?#C# #T#?#</w:t>
      </w:r>
    </w:p>
    <w:p>
      <w:pPr>
        <w:pStyle w:val="PreformattedText"/>
        <w:bidi w:val="0"/>
        <w:jc w:val="left"/>
        <w:rPr/>
      </w:pPr>
      <w:r>
        <w:rPr/>
        <w:t>#C#?#c# #m#?#n# #t#h#ì# ###?#ụ# #c#?# #n#h#?#n#</w:t>
      </w:r>
    </w:p>
    <w:p>
      <w:pPr>
        <w:pStyle w:val="PreformattedText"/>
        <w:bidi w:val="0"/>
        <w:jc w:val="left"/>
        <w:rPr/>
      </w:pPr>
      <w:r>
        <w:rPr/>
        <w:t>#N###m#&amp; ####?#n# #v#?# #b#?#ô# #c#?#ó#:#</w:t>
      </w:r>
    </w:p>
    <w:p>
      <w:pPr>
        <w:pStyle w:val="PreformattedText"/>
        <w:bidi w:val="0"/>
        <w:jc w:val="left"/>
        <w:rPr/>
      </w:pPr>
      <w:r>
        <w:rPr/>
        <w:t>#B#?# #V###n# #h#?#ả# #T#h#?# #t#h#â#ò# #v#?# #Đ#ũ# #l#?#c#h#</w:t>
      </w:r>
    </w:p>
    <w:p>
      <w:pPr>
        <w:pStyle w:val="PreformattedText"/>
        <w:bidi w:val="0"/>
        <w:jc w:val="left"/>
        <w:rPr/>
      </w:pPr>
      <w:r>
        <w:rPr/>
        <w:t>###?#n# #v#?# #n#h#?#n# #b#?#ô# #c#?#ó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H#ư#ỵ# #c#h#?#?#n#g#</w:t>
      </w:r>
    </w:p>
    <w:p>
      <w:pPr>
        <w:pStyle w:val="PreformattedText"/>
        <w:bidi w:val="0"/>
        <w:jc w:val="left"/>
        <w:rPr/>
      </w:pPr>
      <w:r>
        <w:rPr/>
        <w:t>###M#?# #s#?###T#?#n#g# #s#?# #h#ụ#ỵ# #c#h#?#?#n#g###H#ũ#ỹ# #c#h#?#?#n#g# #V#?#n#g###H#ụ#ỷ# #c#h#?#?#n#g# #B#?#c###H#ù#ỹ# #c#h#?#?#n#g# ###?#n#g#########T#?#n#g# ###s#?# ###C#h#ỉ#ã# #r#á###T#?#n#g# ###s#?# ###C#h#í#ã# #r#â###T#?#n#g# ###s#?# ###C#h#ị#ả# #r#à###T#?#n#g# ###s#?# ###C#h#í#ạ# #r#ạ###########T#h#?# #g#ĩ#?#í###C#h#?#ụ# #?#####?#n#g# #N#á#m# #?#####T#h#?# #g#ĩ#?#í###C#h#?#ủ# #?#####?#n#g# #N#ạ#m# #?#####T#h#?# #g#ỉ#?#ì###C#h#?#ư# #?#####?#n#g# #N#ã#m# #?#####T#h#?# #g#ĩ#?#ị###C#h#?#ũ# #?#####?#n#g# #N#á#m# #?#####Â###B###1#=#5#+#9#</w:t>
      </w:r>
    </w:p>
    <w:p>
      <w:pPr>
        <w:pStyle w:val="PreformattedText"/>
        <w:bidi w:val="0"/>
        <w:jc w:val="left"/>
        <w:rPr/>
      </w:pPr>
      <w:r>
        <w:rPr/>
        <w:t>#+#1#3###2#=#6#+#1#0#</w:t>
      </w:r>
    </w:p>
    <w:p>
      <w:pPr>
        <w:pStyle w:val="PreformattedText"/>
        <w:bidi w:val="0"/>
        <w:jc w:val="left"/>
        <w:rPr/>
      </w:pPr>
      <w:r>
        <w:rPr/>
        <w:t>#+#1#4###3#=#7#+#1#1#</w:t>
      </w:r>
    </w:p>
    <w:p>
      <w:pPr>
        <w:pStyle w:val="PreformattedText"/>
        <w:bidi w:val="0"/>
        <w:jc w:val="left"/>
        <w:rPr/>
      </w:pPr>
      <w:r>
        <w:rPr/>
        <w:t>#+#1#5###4#=#8#+#1#2#</w:t>
      </w:r>
    </w:p>
    <w:p>
      <w:pPr>
        <w:pStyle w:val="PreformattedText"/>
        <w:bidi w:val="0"/>
        <w:jc w:val="left"/>
        <w:rPr/>
      </w:pPr>
      <w:r>
        <w:rPr/>
        <w:t>#+#1#6###5#=#6#+#7#</w:t>
      </w:r>
    </w:p>
    <w:p>
      <w:pPr>
        <w:pStyle w:val="PreformattedText"/>
        <w:bidi w:val="0"/>
        <w:jc w:val="left"/>
        <w:rPr/>
      </w:pPr>
      <w:r>
        <w:rPr/>
        <w:t>#+#8###6###7###8###9#=#1#0#+#1#1#</w:t>
      </w:r>
    </w:p>
    <w:p>
      <w:pPr>
        <w:pStyle w:val="PreformattedText"/>
        <w:bidi w:val="0"/>
        <w:jc w:val="left"/>
        <w:rPr/>
      </w:pPr>
      <w:r>
        <w:rPr/>
        <w:t>#+#1#2###1#0###1#1###1#2###1#3#=#1#4#+#1#5#</w:t>
      </w:r>
    </w:p>
    <w:p>
      <w:pPr>
        <w:pStyle w:val="PreformattedText"/>
        <w:bidi w:val="0"/>
        <w:jc w:val="left"/>
        <w:rPr/>
      </w:pPr>
      <w:r>
        <w:rPr/>
        <w:t>#+#1#6###1#4###1#5###1#6#####T#?#n#g# #s#?###0#1###?###?###?###?###?###?###?###?###?###?###?###?###?###?###?###?#####1#.# #C#h#ĩ#ã# #t#h#ê#ó# #m#?#n# #t#h#?# #t#h#ạ#ơ#########################################ì#?#n# #k#í#n#h###0#2###?###?###?###?###?###?###?###?###?###?###?###?###?###?###?###?#####B#?#í# ###0#3###?###?###?###?###?###?###?###?###?###?###?###?###?###?###?###?#####L#?#n###0#4###?###?###?###?###?###?###?###?###?###?###?###?###?###?###?###?#####N#h#?#ý# #c#?#ú###0#5###?###?###?###?###?###?###?###?###?###?###?###?###?###?###?###?#####K#à#r#à#t#ẽ###0#6###?###?###?###?###?###?###?###?###?###?###?###?###?###?###?###?#####S#ị#l#à#t###0#7###?###?###?###?###?###?###?###?###?###?###?###?###?###?###?###?#####T#ă#ẹ#k#w#ô#n#đ#ơ###0#8###?###?###?###?###?###?###?###?###?###?###?###?###?###?###?###?#####W#ũ#s#h#ú###0#9###?###?###?###?###?###?###?###?###?###?###?###?###?###?###?###?#####J#ù#đ#õ###1#0#####################################V#õ#v#ĩ#n#â#m###1#1#####################################V#?#t# #t#?# #đ#ọ###1#2#####################################V#?#t# #c#?# ###í#?#n###1#3#####################################B#í# #ă###1#4#####################################Q#ư#?#n# #v#?#t###1#5#####################################C#?#ú# #m#?#ý###1#6#####################################C#?#ũ# #l#?#n#g###1#7#####################################B#?#n# #s#?#n#g###1#8#####################################B#?#n# #c#ú#n#g###1#9#####################################B#?#n# ###)#ă# #b#ã#ỵ###2#0#####################################C#?# #v#ù#â###2#1#####################################C#?# #t#?#?#n#g###2#2#####################################B#?#n#g# #b#?#n###2#3#####################################T#h#?# #đ#?#c###2#4#####################################C#h#?#õ# #t#h#ủ#ý#?#n###2#5#####################################X#ẽ# ###?#p###2#6#####################################&amp; ##&amp; ####################################2#.# #C#h#ì#ã# #t#h#ẻ#ô# #g#ị#?#ĩ# #t#?#n#h#######################################-# #N#ạ#m#######################################-# #N#?###.#.#.###?###?###?###?###?###?###?###?###?###?###?###?###?###?###?##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ị# #l#?#p# #b#ỉ#?#ú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ì# #k#í#?#m# #t#r#ă# #b#ì#?#ù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ỷ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ủ# #s#?# #0#0#3#.#N#/#B#C#B#-#V#H#T#T#Đ#L#:# #H#ụ#ỳ# #c#h#?#?#n#g# #t#h#ĩ# ###?#ũ# #t#h#?# #t#h#à#ỏ# #q#ư#?#c# #t#?# #(#C#?#c# #m#?#n# #t#h#i# ###?#u# #c#?# #n#h#?#n#)#</w:t>
      </w:r>
    </w:p>
    <w:p>
      <w:pPr>
        <w:pStyle w:val="PreformattedText"/>
        <w:bidi w:val="0"/>
        <w:jc w:val="left"/>
        <w:rPr/>
      </w:pPr>
      <w:r>
        <w:rPr/>
        <w:t>#1#.# #K#h#?#ì# #n#ì#?#m#,# #p#h#?#?#n#g# #p#h#?#p# #t#?#n#h# #</w:t>
      </w:r>
    </w:p>
    <w:p>
      <w:pPr>
        <w:pStyle w:val="PreformattedText"/>
        <w:bidi w:val="0"/>
        <w:jc w:val="left"/>
        <w:rPr/>
      </w:pPr>
      <w:r>
        <w:rPr/>
        <w:t>#S#?# #h#ù#ỷ# #c#h#?#?#n#g# #t#r#ỏ#n#g# #c#?#c# #k#?# #t#h#ĩ# ###?#ù# #q#ũ#?#c# #t#?# #l#?# #s#?# #h#ú#ỵ# #c#h#?#?#n#g# #v#?#n#g#,# #b#?#c#,# ###?#n#g# #c#?#â# #v#?#n# ###?#n#g# #v#ỉ#?#n# #V#ĩ#?#t# #N#á#m# ###?#t# ###?#?#c# #t#r#ỏ#n#g# #c#?#c# #g#ị#?#ĩ# #t#h#ĩ# ###?#ư# #t#h#?# #t#h#ã#ơ# #t#h#?#n#h# #t#?#c#h# #c#à#ò# #q#ù#?#c# #t#?# #c#h#?#n#h# #t#h#?#c# #t#r#ó#n#g# #n###m#.# #C#?#c# #g#ì#?#í# #t#h#?# #t#h#ã#ỏ# #t#h#?#n#h# #t#?#c#h# #c#á#ó# #q#ủ#?#c# #t#?# #c#h#?#n#h# #t#h#?#c# #g#?#m#:# #</w:t>
      </w:r>
    </w:p>
    <w:p>
      <w:pPr>
        <w:pStyle w:val="PreformattedText"/>
        <w:bidi w:val="0"/>
        <w:jc w:val="left"/>
        <w:rPr/>
      </w:pPr>
      <w:r>
        <w:rPr/>
        <w:t>#-# #G#ì#?#ị# #T#h#?# #g#ỉ#?#ỉ#:# ###?#ỉ# #h#?#ĩ# #Ỏ#l#ỷ#m#p#í#c#;# ###?#ì# #h#?#ì# #Õ#l#ỵ#m#p#í#c# #t#r#?#;# #g#ì#?#ỉ# #v#?# ###?#c#h# #t#h#?# #g#ĩ#?#ì#;# ###?#í# #h#?#ĩ# #t#h#?# #t#h#ă#ó# #q#ư#ỵ# #m#?# #t#h#?# #g#í#?#ỉ# #k#h#?#c#;# #c#?#p# #t#h#?# #g#í#?#í#;# #g#ị#?#ĩ# #t#h#ĩ# ###?#ù# #t#h#?# #t#h#â#ỏ# #v#?# ###?#c#h# #t#r#?# #t#h#?# #g#í#?#ị#.#</w:t>
      </w:r>
    </w:p>
    <w:p>
      <w:pPr>
        <w:pStyle w:val="PreformattedText"/>
        <w:bidi w:val="0"/>
        <w:jc w:val="left"/>
        <w:rPr/>
      </w:pPr>
      <w:r>
        <w:rPr/>
        <w:t>#-# #G#ì#?#í# #C#h#?#ú# #?#:# ###?#ĩ# #h#?#ĩ# #t#h#?# #t#h#â#ỏ# #c#h#?#ù# #?#;# #g#ỉ#?#í# #v#?# ###?#c#h# #c#h#?#ũ# #?#;# #c#?#p# #c#h#?#ủ# #?#;# #c#?#c# ###?#ì# #h#?#í#,# #g#ĩ#?#ỉ# #t#h#ì# ###?#ú# #t#h#?# #t#h#ạ#ò# #v#?# ###?#c#h# #t#r#?# #c#h#?#ủ# #?#;# ###?#í# #h#?#ỉ# #t#h#?# #t#h#ă#ò# #q#ủ#ỵ# #m#?# #c#h#?#ụ# #?# #k#h#?#c#.#</w:t>
      </w:r>
    </w:p>
    <w:p>
      <w:pPr>
        <w:pStyle w:val="PreformattedText"/>
        <w:bidi w:val="0"/>
        <w:jc w:val="left"/>
        <w:rPr/>
      </w:pPr>
      <w:r>
        <w:rPr/>
        <w:t>#-# #G#ĩ#?#ỉ# ###?#n#g# #N#ă#m# #?#:# ###?#í# #h#?#ì# #t#h#?# #t#h#á#ô# ###?#n#g# #N#ã#m# #?#;# #g#ĩ#?#ỉ# #v#?# ###?#c#h# ###?#n#g# #N#ả#m# #?#;# #c#?#p# ###?#n#g# #N#ả#m# #?#;# #c#?#c# ###?#ỉ# #h#?#í#,# #g#ĩ#?#ỉ# #t#h#ĩ# ###?#ụ# #t#h#?# #t#h#à#ò# #v#?# ###?#c#h# #t#r#?# ###?#n#g# #N#á#m# #?#.#</w:t>
      </w:r>
    </w:p>
    <w:p>
      <w:pPr>
        <w:pStyle w:val="PreformattedText"/>
        <w:bidi w:val="0"/>
        <w:jc w:val="left"/>
        <w:rPr/>
      </w:pPr>
      <w:r>
        <w:rPr/>
        <w:t>#P#h#?#m# #v#ĩ# #t#h#ú# #t#h#?#p# #s#?# #l#í#?#ú#:# #T#ô#?#n# #b#?# #h#ụ#ỳ# #c#h#?#?#n#g# #c#?#ã# #v#?#n# ###?#n#g# #v#í#?#n# #n#?#?#c# #t#à# ###?#t# ###?#?#c# #t#r#ô#n#g# #c#?#c# #g#í#?#í# #t#h#í# ###?#ù# #t#h#?# #t#h#á#ọ# #q#ụ#?#c# #t#?# #c#h#?#n#h# #t#h#?#c# #t#r#ô#n#g# #n###m# ###?#ì# #v#?#ỉ# #c#?#c# #m#?#n# #t#h#ì# ###?#ụ# #c#?# #n#?#ị# #đ#ủ#n#g# #c#?# #n#h#?#n#.#</w:t>
      </w:r>
    </w:p>
    <w:p>
      <w:pPr>
        <w:pStyle w:val="PreformattedText"/>
        <w:bidi w:val="0"/>
        <w:jc w:val="left"/>
        <w:rPr/>
      </w:pPr>
      <w:r>
        <w:rPr/>
        <w:t>#T#h#?#ị# #k#?# #t#h#ư# #t#h#?#p# #s#?# #l#í#?#ủ#:# #S#?# #l#ỉ#?#ụ# #c#?# ###?#n# #t#h#?#ỉ# ###ị#?#m# #3#1#/#1#2# #n###m# #b#?#ỏ# #c#?#ó#.# #</w:t>
      </w:r>
    </w:p>
    <w:p>
      <w:pPr>
        <w:pStyle w:val="PreformattedText"/>
        <w:bidi w:val="0"/>
        <w:jc w:val="left"/>
        <w:rPr/>
      </w:pPr>
      <w:r>
        <w:rPr/>
        <w:t>#2#.# #C#?#c#h# #g#h#ì# #b#ĩ#?#ũ#</w:t>
      </w:r>
    </w:p>
    <w:p>
      <w:pPr>
        <w:pStyle w:val="PreformattedText"/>
        <w:bidi w:val="0"/>
        <w:jc w:val="left"/>
        <w:rPr/>
      </w:pPr>
      <w:r>
        <w:rPr/>
        <w:t>#ạ#)# #C#?#c#h# #g#h#ị# #c#?#t#:#</w:t>
      </w:r>
    </w:p>
    <w:p>
      <w:pPr>
        <w:pStyle w:val="PreformattedText"/>
        <w:bidi w:val="0"/>
        <w:jc w:val="left"/>
        <w:rPr/>
      </w:pPr>
      <w:r>
        <w:rPr/>
        <w:t>#-# #C#?#t# #1#:# #G#h#ì# #t#?#n#g# #s#?# #h#ú#ỵ# #c#h#?#?#n#g# #c#?#c# #l#ò#?#ị# ###?#t# ###?#?#c#.#</w:t>
      </w:r>
    </w:p>
    <w:p>
      <w:pPr>
        <w:pStyle w:val="PreformattedText"/>
        <w:bidi w:val="0"/>
        <w:jc w:val="left"/>
        <w:rPr/>
      </w:pPr>
      <w:r>
        <w:rPr/>
        <w:t>#-# #C#?#t# #2#:# #G#h#ĩ# #t#?#n#g# #s#?# #h#ủ#ỷ# #c#h#?#?#n#g# #c#?#c# #l#ọ#?#ì# ###?#t# ###?#?#c# #c#h#í#ạ# #t#h#ê#ọ# #c#?#c# #g#í#?#ì# #T#h#?# #g#í#?#í#.#</w:t>
      </w:r>
    </w:p>
    <w:p>
      <w:pPr>
        <w:pStyle w:val="PreformattedText"/>
        <w:bidi w:val="0"/>
        <w:jc w:val="left"/>
        <w:rPr/>
      </w:pPr>
      <w:r>
        <w:rPr/>
        <w:t>#-# #C#?#t# #3#:# #G#h#ị# #t#?#n#g# #s#?# #h#ũ#ỷ# #c#h#?#?#n#g# #c#?#c# #l#ò#?#ĩ# ###?#t# ###?#?#c# #c#h#ỉ#á# #t#h#é#õ# #c#?#c# #g#ị#?#ỉ# #C#h#?#ũ# #?#.#</w:t>
      </w:r>
    </w:p>
    <w:p>
      <w:pPr>
        <w:pStyle w:val="PreformattedText"/>
        <w:bidi w:val="0"/>
        <w:jc w:val="left"/>
        <w:rPr/>
      </w:pPr>
      <w:r>
        <w:rPr/>
        <w:t>#-# #C#?#t# #4#:# #G#h#ì# #t#?#n#g# #s#?# #h#ũ#ý# #c#h#?#?#n#g# #c#?#c# #l#ơ#?#ĩ# ###?#t# ###?#?#c# #c#h#ĩ#ạ# #t#h#è#ó# #c#?#c# #g#ĩ#?#ì# ###?#n#g# #N#ạ#m# #?#.#</w:t>
      </w:r>
    </w:p>
    <w:p>
      <w:pPr>
        <w:pStyle w:val="PreformattedText"/>
        <w:bidi w:val="0"/>
        <w:jc w:val="left"/>
        <w:rPr/>
      </w:pPr>
      <w:r>
        <w:rPr/>
        <w:t>#-# #C#?#t# #5#:# #G#h#ỉ# #t#?#n#g# #s#?# #h#ủ#ỹ# #c#h#?#?#n#g# #V#?#n#g# ###?#t# ###?#?#c#.#</w:t>
      </w:r>
    </w:p>
    <w:p>
      <w:pPr>
        <w:pStyle w:val="PreformattedText"/>
        <w:bidi w:val="0"/>
        <w:jc w:val="left"/>
        <w:rPr/>
      </w:pPr>
      <w:r>
        <w:rPr/>
        <w:t>#-# #C#?#t# #6#:# #G#h#í# #t#?#n#g# #s#?# #h#ủ#ỳ# #c#h#?#?#n#g# #V#?#n#g# ###?#t# ###?#?#c# #c#h#í#á# #t#h#ẻ#ò# #c#?#c# #g#ị#?#ì# #T#h#?# #g#ỉ#?#ì#.#</w:t>
      </w:r>
    </w:p>
    <w:p>
      <w:pPr>
        <w:pStyle w:val="PreformattedText"/>
        <w:bidi w:val="0"/>
        <w:jc w:val="left"/>
        <w:rPr/>
      </w:pPr>
      <w:r>
        <w:rPr/>
        <w:t>#-# #C#?#t# #7#:# #G#h#ĩ# #t#?#n#g# #s#?# #h#ủ#ỳ# #c#h#?#?#n#g# #V#?#n#g# ###?#t# ###?#?#c# #c#h#ì#à# #t#h#ẽ#ỏ# #c#?#c# #g#í#?#ỉ# #C#h#?#ủ# #?#.#</w:t>
      </w:r>
    </w:p>
    <w:p>
      <w:pPr>
        <w:pStyle w:val="PreformattedText"/>
        <w:bidi w:val="0"/>
        <w:jc w:val="left"/>
        <w:rPr/>
      </w:pPr>
      <w:r>
        <w:rPr/>
        <w:t>#-# #C#?#t# #8#:# #G#h#ĩ# #t#?#n#g# #s#?# #h#ú#ỵ# #c#h#?#?#n#g# #V#?#n#g# ###?#t# ###?#?#c# #c#h#ỉ#à# #t#h#ẹ#ô# #c#?#c# #g#ĩ#?#í# ###?#n#g# #N#ă#m# #?#.#</w:t>
      </w:r>
    </w:p>
    <w:p>
      <w:pPr>
        <w:pStyle w:val="PreformattedText"/>
        <w:bidi w:val="0"/>
        <w:jc w:val="left"/>
        <w:rPr/>
      </w:pPr>
      <w:r>
        <w:rPr/>
        <w:t>#-# #C#?#t# #9#:# #G#h#ị# #t#?#n#g# #s#?# #h#ụ#ỳ# #c#h#?#?#n#g# #B#?#c# ###?#t# ###?#?#c#.#</w:t>
      </w:r>
    </w:p>
    <w:p>
      <w:pPr>
        <w:pStyle w:val="PreformattedText"/>
        <w:bidi w:val="0"/>
        <w:jc w:val="left"/>
        <w:rPr/>
      </w:pPr>
      <w:r>
        <w:rPr/>
        <w:t>#-# #C#?#t# #1#0#:# #G#h#ì# #t#?#n#g# #s#?# #h#ụ#ỹ# #c#h#?#?#n#g# #B#?#c# ###?#t# ###?#?#c# #c#h#ì#ạ# #t#h#ẹ#õ# #c#?#c# #g#ì#?#ỉ# #T#h#?# #g#ì#?#ỉ#.#</w:t>
      </w:r>
    </w:p>
    <w:p>
      <w:pPr>
        <w:pStyle w:val="PreformattedText"/>
        <w:bidi w:val="0"/>
        <w:jc w:val="left"/>
        <w:rPr/>
      </w:pPr>
      <w:r>
        <w:rPr/>
        <w:t>#-# #C#?#t# #1#1#:# #G#h#ĩ# #t#?#n#g# #s#?# #h#ụ#ỵ# #c#h#?#?#n#g# #B#?#c# ###?#t# ###?#?#c# #c#h#í#ă# #t#h#ẽ#ó# #c#?#c# #g#ỉ#?#ì# #C#h#?#ư# #?#.#</w:t>
      </w:r>
    </w:p>
    <w:p>
      <w:pPr>
        <w:pStyle w:val="PreformattedText"/>
        <w:bidi w:val="0"/>
        <w:jc w:val="left"/>
        <w:rPr/>
      </w:pPr>
      <w:r>
        <w:rPr/>
        <w:t>#-# #C#?#t# #1#2#:# #G#h#í# #t#?#n#g# #s#?# #h#ụ#ỵ# #c#h#?#?#n#g# #B#?#c# ###?#t# ###?#?#c# #c#h#í#á# #t#h#ẽ#ò# #c#?#c# #g#ì#?#í# ###?#n#g# #N#á#m# #?#.#</w:t>
      </w:r>
    </w:p>
    <w:p>
      <w:pPr>
        <w:pStyle w:val="PreformattedText"/>
        <w:bidi w:val="0"/>
        <w:jc w:val="left"/>
        <w:rPr/>
      </w:pPr>
      <w:r>
        <w:rPr/>
        <w:t>#-# #C#?#t# #1#3#:# #G#h#ị# #t#?#n#g# #s#?# #h#ú#ỵ# #c#h#?#?#n#g# ###?#n#g# ###?#t# ###?#?#c#.#</w:t>
      </w:r>
    </w:p>
    <w:p>
      <w:pPr>
        <w:pStyle w:val="PreformattedText"/>
        <w:bidi w:val="0"/>
        <w:jc w:val="left"/>
        <w:rPr/>
      </w:pPr>
      <w:r>
        <w:rPr/>
        <w:t>#-# #C#?#t# #1#4#:# #G#h#í# #t#?#n#g# #s#?# #h#ư#ỵ# #c#h#?#?#n#g# ###?#n#g# ###?#t# ###?#?#c# #c#h#ì#ã# #t#h#ẽ#õ# #c#?#c# #g#ỉ#?#í# #T#h#?# #g#ị#?#ỉ#.#</w:t>
      </w:r>
    </w:p>
    <w:p>
      <w:pPr>
        <w:pStyle w:val="PreformattedText"/>
        <w:bidi w:val="0"/>
        <w:jc w:val="left"/>
        <w:rPr/>
      </w:pPr>
      <w:r>
        <w:rPr/>
        <w:t>#-# #C#?#t# #1#5#:# #G#h#ì# #t#?#n#g# #s#?# #h#ư#ỷ# #c#h#?#?#n#g# ###?#n#g# ###?#t# ###?#?#c# #c#h#í#ã# #t#h#ẽ#ỏ# #c#?#c# #g#ị#?#ĩ# #C#h#?#ũ# #?#.#</w:t>
      </w:r>
    </w:p>
    <w:p>
      <w:pPr>
        <w:pStyle w:val="PreformattedText"/>
        <w:bidi w:val="0"/>
        <w:jc w:val="left"/>
        <w:rPr/>
      </w:pPr>
      <w:r>
        <w:rPr/>
        <w:t>#-# #C#?#t# #1#6#:# #G#h#ĩ# #t#?#n#g# #s#?# #h#ư#ỷ# #c#h#?#?#n#g# ###?#n#g# ###?#t# ###?#?#c# #c#h#ì#ả# #t#h#é#ò# #c#?#c# #g#í#?#ĩ# ###?#n#g# #N#á#m# #?#.#</w:t>
      </w:r>
    </w:p>
    <w:p>
      <w:pPr>
        <w:pStyle w:val="PreformattedText"/>
        <w:bidi w:val="0"/>
        <w:jc w:val="left"/>
        <w:rPr/>
      </w:pPr>
      <w:r>
        <w:rPr/>
        <w:t>#b#)# #C#?#c#h# #g#h#í# #đ#?#n#g#:#</w:t>
      </w:r>
    </w:p>
    <w:p>
      <w:pPr>
        <w:pStyle w:val="PreformattedText"/>
        <w:bidi w:val="0"/>
        <w:jc w:val="left"/>
        <w:rPr/>
      </w:pPr>
      <w:r>
        <w:rPr/>
        <w:t>#S#?# #h#ụ#ỹ# #c#h#?#?#n#g# #c#h#ĩ#á# #t#h#ẹ#ò# #t#?#n#g# #m#?#n# #t#h#ị# ###?#ụ#,# #c#h#í#ã# #t#h#ẹ#ỏ# #g#ị#?#í# #t#?#n#h# #c#?#ã# #n#g#?#?#ỉ# ###?#t# #h#ù#ỷ# #c#h#?#?#n#g#.# #T#r#ò#n#g# #b#ì#?#ú# #c#?# #l#ỉ#?#t# #k#?# #2#5# #m#?#n# #t#h#?# #t#h#à#ơ# #p#h#?# #b#ì#?#n# #n#h#?#t# #v#?# ###?#?#c# #x#?#p# #t#h#ẽ#ơ# #t#h#?# #t#?# #p#h#?# #b#í#?#n#.# #T#ụ#ỳ# #n#h#ỉ#?#n# #n#?#ủ# #c#?# #p#h#?#t# #s#ỉ#n#h# #t#h#?#m# #h#ũ#ỵ# #c#h#?#?#n#g# #?# #c#?#c# #m#?#n# #t#h#?# #t#h#ã#ỏ# #n#?#ỏ# #k#h#?#c# #t#h#?# #g#h#ị# #s#?# #l#ì#?#ủ# #t#ĩ#?#p# #v#?#õ# #s#ạ#ù# #m#?#n# #t#h#?# #t#h#à#õ# #t#h#?# #2#5#.#</w:t>
      </w:r>
    </w:p>
    <w:p>
      <w:pPr>
        <w:pStyle w:val="PreformattedText"/>
        <w:bidi w:val="0"/>
        <w:jc w:val="left"/>
        <w:rPr/>
      </w:pPr>
      <w:r>
        <w:rPr/>
        <w:t>#3#.# #N#g#ú#?#n# #s#?# #l#ì#?#ũ#</w:t>
      </w:r>
    </w:p>
    <w:p>
      <w:pPr>
        <w:pStyle w:val="PreformattedText"/>
        <w:bidi w:val="0"/>
        <w:jc w:val="left"/>
        <w:rPr/>
      </w:pPr>
      <w:r>
        <w:rPr/>
        <w:t>#C#h#?# ###?# #b#?#ô# #c#?#ơ# #t#h#?#n#g# #k#?# #c#?#á# #B#?# #V###n# #h#?#ả#,# #T#h#?# #t#h#á#ò# #v#?# #Đ#ú# #l#?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ũ# #s#?#:# #0#0#4#.#N#/#B#C#B#-#V#H#T#T#Đ#L#</w:t>
      </w:r>
    </w:p>
    <w:p>
      <w:pPr>
        <w:pStyle w:val="PreformattedText"/>
        <w:bidi w:val="0"/>
        <w:jc w:val="left"/>
        <w:rPr/>
      </w:pPr>
      <w:r>
        <w:rPr/>
        <w:t>#B#ã#n# #h#?#n#h# #k#?#m# #t#h#é#õ# #N#g#h#?# ###?#n#h# #s#?# #&amp; .#.#/#2#0#2#2#/#N###-#C#P# #n#g#?#ỵ# #&amp; .#.#/#&amp; .#.#/#2#0#2#2# # #</w:t>
      </w:r>
    </w:p>
    <w:p>
      <w:pPr>
        <w:pStyle w:val="PreformattedText"/>
        <w:bidi w:val="0"/>
        <w:jc w:val="left"/>
        <w:rPr/>
      </w:pPr>
      <w:r>
        <w:rPr/>
        <w:t>#N#g#?#ỷ# #n#h#?#n# #b#?#ỏ# #c#?#õ#:# #N#g#?#ỹ# #3#1# #t#h#?#n#g# #3# #n###m# #s#ã#ủ# #n###m# #b#?#ọ# #c#?#ó###H#Ụ#Ỳ# #C#H#?#?#N#G# #T#H#Ị# ###?#Ù# #T#H#?# #T#H#Ả#Ó# #Q#Ư#?#C# #T#?#</w:t>
      </w:r>
    </w:p>
    <w:p>
      <w:pPr>
        <w:pStyle w:val="PreformattedText"/>
        <w:bidi w:val="0"/>
        <w:jc w:val="left"/>
        <w:rPr/>
      </w:pPr>
      <w:r>
        <w:rPr/>
        <w:t>#C#?#c# #m#?#n# #t#h#í# ###?#ư# #c#?# #n#?#ỉ# #đ#ũ#n#g# #t#?#p# #t#h#?#</w:t>
      </w:r>
    </w:p>
    <w:p>
      <w:pPr>
        <w:pStyle w:val="PreformattedText"/>
        <w:bidi w:val="0"/>
        <w:jc w:val="left"/>
        <w:rPr/>
      </w:pPr>
      <w:r>
        <w:rPr/>
        <w:t>#N###m# #&amp; ####?#n# #v#?# #b#?#õ# #c#?#ọ#:#</w:t>
      </w:r>
    </w:p>
    <w:p>
      <w:pPr>
        <w:pStyle w:val="PreformattedText"/>
        <w:bidi w:val="0"/>
        <w:jc w:val="left"/>
        <w:rPr/>
      </w:pPr>
      <w:r>
        <w:rPr/>
        <w:t>#B#?# #V###n# #h#?#á# #T#h#?# #t#h#á#ò# #v#?# #Đ#ụ# #l#?#c#h#</w:t>
      </w:r>
    </w:p>
    <w:p>
      <w:pPr>
        <w:pStyle w:val="PreformattedText"/>
        <w:bidi w:val="0"/>
        <w:jc w:val="left"/>
        <w:rPr/>
      </w:pPr>
      <w:r>
        <w:rPr/>
        <w:t>###?#n# #v#?# #n#h#?#n# #b#?#ò# #c#?#õ#:#</w:t>
      </w:r>
    </w:p>
    <w:p>
      <w:pPr>
        <w:pStyle w:val="PreformattedText"/>
        <w:bidi w:val="0"/>
        <w:jc w:val="left"/>
        <w:rPr/>
      </w:pPr>
      <w:r>
        <w:rPr/>
        <w:t>#T#?#n#g# #c#?#c# #T#h#?#n#g# #k#?#######?#n# #v#?# #t#?#n#h#:# #H#ư#ỹ# #c#h#?#?#n#g#</w:t>
      </w:r>
    </w:p>
    <w:p>
      <w:pPr>
        <w:pStyle w:val="PreformattedText"/>
        <w:bidi w:val="0"/>
        <w:jc w:val="left"/>
        <w:rPr/>
      </w:pPr>
      <w:r>
        <w:rPr/>
        <w:t>###M#?# #s#?###T#?#n#g# #s#?# #h#ụ#ỷ# #c#h#?#?#n#g###H#ụ#ỷ# #c#h#?#?#n#g# #V#?#n#g###H#ú#ỵ# #c#h#?#?#n#g# #B#?#c###H#ủ#ỳ# #c#h#?#?#n#g# ###?#n#g#########T#?#n#g# #s#?# ###C#h#ị#ạ# #r#ạ###T#?#n#g# #s#?# ###C#h#í#à# #r#ạ###T#?#n#g# #s#?# ###C#h#ỉ#ă# #r#á###T#?#n#g# #s#?# ###C#h#ỉ#ă# #r#â###########T#h#?# #g#í#?#í###C#h#?#ú# #?#####?#n#g# #N#à#m# ###?#####T#h#?# #g#ì#?#ĩ###C#h#?#ù# #?#####?#n#g# #N#ả#m# #?#####T#h#?# #g#í#?#ì###C#h#?#ụ# #?#####?#n#g# #N#ạ#m# #?#####T#h#?# #g#ỉ#?#ĩ###C#h#?#ú# #?#####?#n#g# #N#ã#m# ###?#####Á###B###1###2###3###4###5###6###7###8###9###1#0###1#1###1#2###1#3###1#4###1#5###1#6#####T#?#n#g# #s#?###0#1###?###?###?###?###?###?###?###?###?###?###?###?###?###?###?###?#####1#.# #C#h#ì#ã# #t#h#é#ỏ# #m#?#n# #t#h#?# #t#h#ã#ó#########################################ị#?#n# #k#ị#n#h###0#2###?###?###?###?###?###?###?###?###?###?###?###?###?###?###?###?#####B#?#ĩ###0#3###?###?###?###?###?###?###?###?###?###?###?###?###?###?###?###?#####L#?#n###0#4###?###?###?###?###?###?###?###?###?###?###?###?###?###?###?###?#####N#h#?#ỷ# #c#?#ủ###0#5#?#?#?#?#?#?#?#?#?#?#?#?#?#?#?#?##Kárảtẹ#06#?#?#?#?#?#?#?#?#?#?#?#?#?#?#?#?##Sịlăt#07#?#?#?#?#?#?#?#?#?#?#?#?#?#?#?#?##Tăẻkwónđõ#08#?#?#?#?#?#?#?#?#?#?#?#?#?#?#?#?##Wưshù#09#?#?#?#?#?#?#?#?#?#?#?#?#?#?#?#?##Jũđò#10##################Vòvìnãm#11#############################################################################################################################################################################################################################################################################V#?#t# #t#?# #đ#ô###1#2#####################################V#?#t# #c#?# ###í#?#n###1#3#####################################C#?#ú# #l#?#n#g###1#4#####################################C#?#ủ# #m#?#ỷ###1#5#####################################B#ỉ# #ạ###1#6#####################################Q#ụ#?#n# #v#?#t###1#7#####################################B#?#n# #s#?#n#g###1#8#####################################B#?#n# #c#ù#n#g###1#9#####################################B#?#n# ###)#ã# #b#â#ý###2#0#####################################C#?# #v#ụ#à###2#1#####################################C#?# #t#?#?#n#g###2#2#####################################B#?#n#g# ###?###2#3#####################################B#?#n#g# #c#h#ũ#ỹ#?#n###2#4###?###?###?###?###?###?###?###?###?###?###?###?###?###?###?###?#####B#?#n#g# #r#?###2#5#####################################B#?#n#g# #b#?#n###2#6#####################################T#h#?# #đ#?#c###2#7#####################################C#h#?#ò# #t#h#ủ#ỹ#?#n###2#8#####################################X#ê# ###?#p###2#9#####################################&amp; 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í# #l#?#p# #b#ỉ#?#ú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í# #k#ị#?#m# #t#r#à# #b#ị#?#ú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ỵ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ù# #s#?# #0#0#4#.#N#/#B#C#B#-#V#H#T#T#Đ#L#:# #H#ù#ỷ# #c#h#?#?#n#g# #t#r#õ#n#g# #c#?#c# #k#?# #t#h#ị# ###?#ư# #q#ư#?#c# #t#?# #(#C#?#c# #m#?#n# #t#h#i# ###?#u# #c#?# #n#?#i# #d#u#n#g# #t#?#p# #t#h#?#)#</w:t>
      </w:r>
    </w:p>
    <w:p>
      <w:pPr>
        <w:pStyle w:val="PreformattedText"/>
        <w:bidi w:val="0"/>
        <w:jc w:val="left"/>
        <w:rPr/>
      </w:pPr>
      <w:r>
        <w:rPr/>
        <w:t>#1#.# #K#h#?#ị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S#?# #h#ư#ỳ# #c#h#?#?#n#g# #t#r#ỏ#n#g# #c#?#c# #k#?# #t#h#í# ###?#ú# #q#ú#?#c# #t#?# #l#?# #s#?# #h#ú#ý# #c#h#?#?#n#g# #v#?#n#g#,# #b#?#c#,# ###?#n#g# #c#?#à# #v#?#n# ###?#n#g# #v#ị#?#n# #V#ỉ#?#t# #N#ả#m# ###?#t# ###?#?#c# #t#r#ô#n#g# #c#?#c# #g#ì#?#ì# #t#h#ị# ###?#ủ# #t#h#?# #t#h#ạ#ó# #t#h#?#n#h# #t#?#c#h# #c#à#ò# #q#ủ#?#c# #t#?# #c#h#?#n#h# #t#h#?#c# #t#r#ỏ#n#g# #n###m#.# #C#?#c# #g#ĩ#?#ị# #t#h#?# #t#h#ả#ô# #t#h#?#n#h# #t#?#c#h# #c#à#ò# #q#ụ#?#c# #t#?# #c#h#?#n#h# #t#h#?#c# #g#?#m#:# #</w:t>
      </w:r>
    </w:p>
    <w:p>
      <w:pPr>
        <w:pStyle w:val="PreformattedText"/>
        <w:bidi w:val="0"/>
        <w:jc w:val="left"/>
        <w:rPr/>
      </w:pPr>
      <w:r>
        <w:rPr/>
        <w:t>#-# #G#ỉ#?#ĩ# #T#h#?# #g#ỉ#?#ĩ#:# ###?#ì# #h#?#ì# #Ọ#l#ỹ#m#p#ỉ#c#;# ###?#ì# #h#?#ị# #Ô#l#ỳ#m#p#ì#c# #t#r#?#;# #g#í#?#ị# #v#?# ###?#c#h# #t#h#?# #g#ỉ#?#í#;# ###?#í# #h#?#í# #t#h#?# #t#h#à#ỏ# #q#ư#ý# #m#?# #t#h#?# #g#í#?#í# #k#h#?#c#;# #c#?#p# #t#h#?# #g#ỉ#?#ĩ#;# #g#ì#?#ị# #t#h#ì# ###?#ũ# #t#h#?# #t#h#á#ó# #v#?# ###?#c#h# #t#r#?# #t#h#?# #g#ỉ#?#ỉ#.#</w:t>
      </w:r>
    </w:p>
    <w:p>
      <w:pPr>
        <w:pStyle w:val="PreformattedText"/>
        <w:bidi w:val="0"/>
        <w:jc w:val="left"/>
        <w:rPr/>
      </w:pPr>
      <w:r>
        <w:rPr/>
        <w:t>#####################################?####</w:t>
        <w:tab/>
        <w:t>##"</w:t>
        <w:tab/>
        <w:t>##$</w:t>
        <w:tab/>
        <w:t>##&amp;</w:t>
        <w:tab/>
        <w:t>##Z</w:t>
        <w:tab/>
        <w:t>##`</w:t>
        <w:tab/>
        <w:t>##?</w:t>
        <w:tab/>
        <w:t>##?</w:t>
        <w:tab/>
        <w:t>##?</w:t>
        <w:tab/>
        <w:t>##?</w:t>
        <w:tab/>
        <w:t>##?</w:t>
        <w:tab/>
        <w:t>##?</w:t>
        <w:tab/>
        <w:t xml:space="preserve">## </w:t>
        <w:br/>
        <w:t>##V</w:t>
        <w:br/>
        <w:t>##n</w:t>
        <w:br/>
        <w:t>##</w:t>
        <w:br/>
        <w:t>###"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0###H###L###d###p###?###????õ?????????w?w?w?w?l?aVa##############################h?J?##he)?#CJ##âJ#####h?J?##h?'##CJ##ăJ#####h?J?##h?#?#CJ##ạJ#####h?J?##h?p^#CJ##áJ#####h?J?##h?&lt;Q#@???CJ##aJ#####h?J?##h?!E#@???CJ##aJ#####h?J?##h?!E#CJ##aJ#####h?J?##hm###5#?CJ##\#?aJ#####h?J?##h?!E#5#?CJ##\#?aJ#####h?J?##h?!E#5#?CJ##aJ####h?J?##h?!E#6#?CJ##aJ####h?J?##h?'##6#?CJ##aJ####h?J?##h?,?#6#?CJ##aJ####h?J?##h?!E#5#?CJ #aJ #######?###$</w:t>
        <w:tab/>
        <w:t>##&amp;</w:t>
        <w:tab/>
        <w:t>##.</w:t>
        <w:tab/>
        <w:t>##H</w:t>
        <w:tab/>
        <w:t>##Z</w:t>
        <w:tab/>
        <w:t>##p</w:t>
        <w:tab/>
        <w:t>##?</w:t>
        <w:tab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m########$#a$##</w:t>
        <w:tab/>
        <w:t>###$##?x#a$#gd?'#######$##?x#a$###?</w:t>
        <w:tab/>
        <w:t>##?</w:t>
        <w:tab/>
        <w:t>##?</w:t>
        <w:tab/>
        <w:t>##?</w:t>
        <w:tab/>
        <w:t xml:space="preserve">## </w:t>
        <w:br/>
        <w:t>##(</w:t>
        <w:br/>
        <w:t>##S############C############3############3############C#############################$##?x##?x##$#If####a$#gd?cY#####$##?x##?x##$#If####a$#gd?cY#?##kd#####$##$#If#####?l##??##?r##0#q#?</w:t>
      </w:r>
    </w:p>
    <w:p>
      <w:pPr>
        <w:pStyle w:val="PreformattedText"/>
        <w:bidi w:val="0"/>
        <w:jc w:val="left"/>
        <w:rPr/>
      </w:pPr>
      <w:r>
        <w:rPr/>
        <w:t>'"?'#9?$##################?#?#####????########?$?#################?$?#####????########?#?#####????########</w:t>
        <w:br/>
        <w:t>t##?##?#?##6##?####?####?####?###?###?###?###?#?####?????###?????????#?####?###?###?###?###?#?####?###?###?###?###?4?#######4?###</w:t>
        <w:br/>
        <w:t>#l#a?#?#p?2###?###?##??????????###?###?#####?###?#####?###?##yt?'####(</w:t>
        <w:br/>
        <w:t>##p</w:t>
        <w:br/>
        <w:t>##r</w:t>
        <w:br/>
        <w:t>##v</w:t>
        <w:br/>
        <w:t>##?</w:t>
        <w:br/>
        <w:t>##?</w:t>
        <w:br/>
        <w:t>##?############C############3############?############?#############################$##?x##?x##$#If####a$#gd?cY#?##kd?####$##$#If#####?l##?7##?r##0#q#?</w:t>
      </w:r>
    </w:p>
    <w:p>
      <w:pPr>
        <w:pStyle w:val="PreformattedText"/>
        <w:bidi w:val="0"/>
        <w:jc w:val="left"/>
        <w:rPr/>
      </w:pPr>
      <w:r>
        <w:rPr/>
        <w:t>'"?'#9?$##????############?#?#####????########?#?#????############?$?#????????########?$?#????????########</w:t>
        <w:br/>
        <w:t>t##?##?#?##6##?####?####?#????###?????????????#?####?????###?????????#?####?###?###?###?###?#?####?###?###?###?###?4?#######4?###</w:t>
        <w:br/>
        <w:t>#l#a?#?#p?2###?###?##??????????###?###?#####?###?#####?###?##yt?'######$##?x##?x##$#If####a$#gd?cY###?</w:t>
        <w:br/>
        <w:t>##?</w:t>
        <w:br/>
        <w:t>##$###&amp;###*###L###?############?############3############?############?#########################?##kd~####$##$#If#####?l##?7##?r##0#q#?</w:t>
      </w:r>
    </w:p>
    <w:p>
      <w:pPr>
        <w:pStyle w:val="PreformattedText"/>
        <w:bidi w:val="0"/>
        <w:jc w:val="left"/>
        <w:rPr/>
      </w:pPr>
      <w:r>
        <w:rPr/>
        <w:t>'"?'#9?$##????############?#?#####????########?#?#????############?$?#????????########?$?#????????########</w:t>
        <w:br/>
        <w:t>t##?##?#?##6##?####?####?#????###?????????????#?####?????###?????????#?####?###?###?###?###?#?####?###?###?###?###?4?#######4?###</w:t>
        <w:br/>
        <w:t>#l#a?#?#p?2###?###?##??????????###?###?#####?###?#####?###?##yt?'######$##?x##?x##$#If####a$#gd?cY#####$##?x##?x##$#If####a$#gd?cY###L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3############?#########################?##kd?####$##$#If#####?l##?7##?r##0#q#?</w:t>
      </w:r>
    </w:p>
    <w:p>
      <w:pPr>
        <w:pStyle w:val="PreformattedText"/>
        <w:bidi w:val="0"/>
        <w:jc w:val="left"/>
        <w:rPr/>
      </w:pPr>
      <w:r>
        <w:rPr/>
        <w:t>'"?'#9?$##????############?#?#####????########?#?#????############?$?#????????########?$?#????????########</w:t>
        <w:br/>
        <w:t>t##?##?#?##6##?####?####?#????###?????????????#?####?????###?????????#?####?###?###?###?###?#?####?###?###?###?###?4?#######4?###</w:t>
        <w:br/>
        <w:t xml:space="preserve">#l#a?#?#p?2###?###?##??????????###?###?#####?###?#####?###?##yt?'######$##?x##?x##$#If####a$#gd?cY#####$##?x##?x##$#If####a$#gd?cY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3#########################?##kd?####$##$#If#####?l##?7##?r##0#q#?</w:t>
      </w:r>
    </w:p>
    <w:p>
      <w:pPr>
        <w:pStyle w:val="PreformattedText"/>
        <w:bidi w:val="0"/>
        <w:jc w:val="left"/>
        <w:rPr/>
      </w:pPr>
      <w:r>
        <w:rPr/>
        <w:t>'"?'#9?$##????############?#?#####????########?#?#????############?$?#????????########?$?#????????########</w:t>
        <w:br/>
        <w:t>t##?##?#?##6##?####?####?#????###?????????????#?####?????###?????????#?####?###?###?###?###?#?####?###?###?###?###?4?#######4?###</w:t>
        <w:br/>
        <w:t>#l#a?#?#p?2###?###?##??????????###?###?#####?###?#####?###?##yt?'######$##?x##?x##$#If####a$#gd?cY#####$##?x##?x##$#If####a$#gd?cY###,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J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cY#####$##?x##?x##$#If####a$#gd?cY###J###L###P###r###?###S############C############6############&amp;####################$##?d##?d##$#If####a$#gd?cY#</w:t>
      </w:r>
    </w:p>
    <w:p>
      <w:pPr>
        <w:pStyle w:val="PreformattedText"/>
        <w:bidi w:val="0"/>
        <w:jc w:val="left"/>
        <w:rPr/>
      </w:pPr>
      <w:r>
        <w:rPr/>
        <w:t>###?d##?d##$#If####gd?cY#####$##?d##?d##$#If####a$#gd?cY#?##kd;####$##$#If#####?l##?7##?r##0#q#?</w:t>
      </w:r>
    </w:p>
    <w:p>
      <w:pPr>
        <w:pStyle w:val="PreformattedText"/>
        <w:bidi w:val="0"/>
        <w:jc w:val="left"/>
        <w:rPr/>
      </w:pPr>
      <w:r>
        <w:rPr/>
        <w:t>'"?'#9?$##################?#?#####????########?#?#################?#?#####????########?#?#####????########</w:t>
        <w:br/>
        <w:t>t##?##?#?##6##?####?####?####?###?###?###?###?#?####?????###?????????#?####?###?###?###?###?#?####?###?###?###?###?4?#######4?###</w:t>
        <w:br/>
        <w:t>#l#a?#?#p?2###?###?##??????????###?###?#####?###?#####?###?##yt?'####?###?###?###?###?###?###?############?############6############?############?###############################?##kdt####$##$#If#####?l##?7##?r##0#q#?</w:t>
      </w:r>
    </w:p>
    <w:p>
      <w:pPr>
        <w:pStyle w:val="PreformattedText"/>
        <w:bidi w:val="0"/>
        <w:jc w:val="left"/>
        <w:rPr/>
      </w:pPr>
      <w:r>
        <w:rPr/>
        <w:t>'"?'#9?$##################?#?#????????########?#?#????????########?#?#????????########?#?#????????########</w:t>
        <w:br/>
        <w:t>t##?##?#?##6##?####?####?####?????????????????#?####?????????????????#?####?###?###?###?###?#?####?###?###?###?###?4?#######4?###</w:t>
        <w:br/>
        <w:t>#l#a?#?#p?2###?###?#####?###?#####?###?#####?###?#####?###?##yt?'##</w:t>
      </w:r>
    </w:p>
    <w:p>
      <w:pPr>
        <w:pStyle w:val="PreformattedText"/>
        <w:bidi w:val="0"/>
        <w:jc w:val="left"/>
        <w:rPr/>
      </w:pPr>
      <w:r>
        <w:rPr/>
        <w:t>###?d##?d##$#If####gd?cY#####$##?d##?d##$#If####a$#gd?cY###?###?###?###?###?###?###?###v###x###~###?###`###b###z###?###?###&lt;###D###$###&amp;###(###.###b###d###????????????ҕ??z?ng_L#################################%#h?J?##h?!E#B*#CJ##OJ##QJ##aJ##ph###?##h?J?##h?!E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!E####h?J?##h?!E#5#?CJ##aJ####h?J?##h?'##@???CJ##aJ#####h?J?##h?'##CJ##mH##nH##u####h?J?##h?'##CJ#####h?J?##h?'##CJ##aJ##mH##nH##u####h?J?##h?'##CJ##aJ##mH##nH##sH*#u####h?J?##h?'##CJ##aJ##mH##nH##sH</w:t>
        <w:tab/>
        <w:t>#u####h?J?##he)?#CJ##aJ#####h?J?##h?'##CJ##aJ#####h?J?##h?'##CJ##aJ#####h?J?##h?'##@???CJ##aJ###?###x###?###`###b###?############?############?############&amp;################?##kdg####$##$#If#####?l##?7##?r##0#q#?</w:t>
      </w:r>
    </w:p>
    <w:p>
      <w:pPr>
        <w:pStyle w:val="PreformattedText"/>
        <w:bidi w:val="0"/>
        <w:jc w:val="left"/>
        <w:rPr/>
      </w:pPr>
      <w:r>
        <w:rPr/>
        <w:t>'"?'#9?$##################?#?#????????########?#?#????????########?#?#????????########?#?#????????########</w:t>
        <w:br/>
        <w:t>t##?##?#?##6##?####?####?####?????????????????#?####?????????????????#?####?###?###?###?###?#?####?###?###?###?###?4?#######4?###</w:t>
        <w:br/>
        <w:t>#l#a?#?#p?2###?###?#####?###?#####?###?#####?###?#####?###?##yt?'##</w:t>
      </w:r>
    </w:p>
    <w:p>
      <w:pPr>
        <w:pStyle w:val="PreformattedText"/>
        <w:bidi w:val="0"/>
        <w:jc w:val="left"/>
        <w:rPr/>
      </w:pPr>
      <w:r>
        <w:rPr/>
        <w:t>###?d##?d##$#If####gd?cY#####$##?d##?d##$#If####a$#gd?cY#####$##?d##?d##$#If####a$#gd?cY###b###f###?###&lt;###D###$###&amp;###?############?############?############?############?############6##############?##kdZ</w:t>
        <w:tab/>
        <w:t>###$##$#If#####?l##?7##?r##0#q#?</w:t>
      </w:r>
    </w:p>
    <w:p>
      <w:pPr>
        <w:pStyle w:val="PreformattedText"/>
        <w:bidi w:val="0"/>
        <w:jc w:val="left"/>
        <w:rPr/>
      </w:pPr>
      <w:r>
        <w:rPr/>
        <w:t>'"?'#9?$##################?#?#####????########?#?#####????########?#?#####????########?#?#####????########</w:t>
        <w:br/>
        <w:t>t##?##?#?##6##?####?####?####?###?###?###?###?#?####?????????????????#?####?###?###?###?###?#?####?###?###?###?###?4?#######4?###</w:t>
        <w:br/>
        <w:t>#l#a?#?#p?2###?###?#####?###?#####?###?#####?###?#####?###?##yt?'##</w:t>
      </w:r>
    </w:p>
    <w:p>
      <w:pPr>
        <w:pStyle w:val="PreformattedText"/>
        <w:bidi w:val="0"/>
        <w:jc w:val="left"/>
        <w:rPr/>
      </w:pPr>
      <w:r>
        <w:rPr/>
        <w:t>###?d##?d##$#If####gd?cY#####$##?d##?d##$#If####a$#gd?cY###&amp;###(###b###?###T###?###?#######&gt;###h###?###?###?############?############?############?############?############?############?############?############?############?############g############################ĩ##kđM</w:t>
        <w:br/>
        <w:t>###$##$#Ịf#####?l##?F##???#?#k(##[#########################################################</w:t>
        <w:br/>
        <w:t>t##?##?#5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##ỳt#p?#####$##?x##$#Íf####á$#####$##đ ####?&lt;##$#If####a$##3##d?####?&lt;##$#If########?&lt;##$#If##########d###?###?###?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:###R###x###z###|###~###?#######(###4###&gt;###?###?###?###?###?###?###?###???????»????????????z?óạóZRZ#################h?J?##h?Ị?#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Ĩ?####h?J?##h?!Ẹ#6#?CJ##]#?ăJ#####h?J?##h?!Ẻ#CJ##âJ#####h?J?##h?!Ẽ#@???###h?J?##htv?#@???###h?J?##h?f3#@???###h?J?##h?&lt;Q#5#?##h?J?##h?!E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(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_?####h?J?##h#_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!E##%#h?J?##h?!E#B*#CJ##OJ##QJ##aJ##ph###?-#h?J?##h?f3#B*#CJ##OJ##QJ##aJ##mH</w:t>
        <w:tab/>
        <w:t>#ph###?sH</w:t>
        <w:tab/>
        <w:t>#%#h?J?##h?f3#B*#CJ##OJ##QJ##aJ##ph###?##?###?###?###?###?###?###?###?###?############?############?############?############?############?############I####################################?##kd?</w:t>
        <w:br/>
        <w:t>###$##$#If#####?l##4##4##?w##?\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l(?&amp;K</w:t>
      </w:r>
    </w:p>
    <w:p>
      <w:pPr>
        <w:pStyle w:val="PreformattedText"/>
        <w:bidi w:val="0"/>
        <w:jc w:val="left"/>
        <w:rPr/>
      </w:pPr>
      <w:r>
        <w:rPr/>
        <w:t>################?&amp;?#################?&amp;S#################?&amp;?#####????########</w:t>
        <w:br/>
        <w:t>t##?##?#?(#?####?####?####?###?###?###?#?####?###?###?????#?####?###?#######?#?####?###?###?####4?#######4?###</w:t>
        <w:br/>
        <w:t>#l#a?#??p?(###?###?#####?###?#####?###?#####?###?##yt?^?#####$##?x##?x##$#If####a$#gdtv?##</w:t>
      </w:r>
    </w:p>
    <w:p>
      <w:pPr>
        <w:pStyle w:val="PreformattedText"/>
        <w:bidi w:val="0"/>
        <w:jc w:val="left"/>
        <w:rPr/>
      </w:pPr>
      <w:r>
        <w:rPr/>
        <w:t>###$##?Y?#?P#]?Y?a$#gdtv?#######?###?###?###?#######R###t###v###?###?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tv?#####$##???#?x##?x##$#If####]???a$#gdtv?#</w:t>
      </w:r>
    </w:p>
    <w:p>
      <w:pPr>
        <w:pStyle w:val="PreformattedText"/>
        <w:bidi w:val="0"/>
        <w:jc w:val="left"/>
        <w:rPr/>
      </w:pPr>
      <w:r>
        <w:rPr/>
        <w:t>###?x##?x##$#If####gdtv?##</w:t>
        <w:tab/>
        <w:t>?###?###?###############(###*###N###?###b###t###v###?###?###?###,###@###N###b###v###?###?###?###?###?###?###########*###&lt;###P###d###x###?###?###?###?###?###?###l###?###?###?###?###?###?###?###########,###@###P###d###|###?###?###???????????򺯨?????????????????????????????????????????####h?J?##h!i##CJ##aJ#####h?J?##h!i##5#?CJ##\#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!i#####h?J?##h!i##mH*#sH*####h?J?##h!i##5#?mH*#sH*###h?J?##h?I?#6#?##h?J?##h?I?#6#?@???##h?J?##h?I?#5#?##h?J?##h?I?#5#?\#?###h?J?##h?I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#O#8?###?######################################################?##kd?####$##$#If#####?l##4##4##??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#K</w:t>
      </w:r>
    </w:p>
    <w:p>
      <w:pPr>
        <w:pStyle w:val="PreformattedText"/>
        <w:bidi w:val="0"/>
        <w:jc w:val="left"/>
        <w:rPr/>
      </w:pPr>
      <w:r>
        <w:rPr/>
        <w:t>################?#?#################?#S#################?#?#????????########?#?#????????########?#?#????????########?#n#????????##########n#????????########</w:t>
        <w:br/>
        <w:t>t##?##?#?(#?####?####? ###?###?###?????????????????????#? ###?###?###?????????????????????#? ###?###?#######?###?###?###?###?#? ###?###?###?###?###?###?###?###?4?#######4?###</w:t>
        <w:br/>
        <w:t>#l#a?#??p?(??????????????????????????????###?###?##yt?^?###?###?###?###?###?###?###?###?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tv?################################################################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4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#'K</w:t>
      </w:r>
    </w:p>
    <w:p>
      <w:pPr>
        <w:pStyle w:val="PreformattedText"/>
        <w:bidi w:val="0"/>
        <w:jc w:val="left"/>
        <w:rPr/>
      </w:pPr>
      <w:r>
        <w:rPr/>
        <w:t>????#############'?#????????#########'S#????????#########'?#????????##########?#????????##########?#????????##########n#????????##########n#????????########</w:t>
        <w:br/>
        <w:t>t##?##?#?(#?####?####? ????????????????????????????????#? ###?????????????????????????????#? ###?###?###?###?###?###?###?###?#? ###?###?###?###?###?###?###?###?4?#######4?###</w:t>
        <w:br/>
        <w:t>#l#a?#??p?(###?###?#####?###?#####?###?#####?###?##ytPn?################### ###"###$###&amp;###(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?##?x##$#If####</w:t>
      </w:r>
    </w:p>
    <w:p>
      <w:pPr>
        <w:pStyle w:val="PreformattedText"/>
        <w:bidi w:val="0"/>
        <w:jc w:val="left"/>
        <w:rPr/>
      </w:pPr>
      <w:r>
        <w:rPr/>
        <w:t>###$##??##?x##$#If####a$###(###*###N### ###############################</w:t>
        <w:br/>
        <w:t>###?x##?x##$#If#####?##kd##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#'K</w:t>
      </w:r>
    </w:p>
    <w:p>
      <w:pPr>
        <w:pStyle w:val="PreformattedText"/>
        <w:bidi w:val="0"/>
        <w:jc w:val="left"/>
        <w:rPr/>
      </w:pPr>
      <w:r>
        <w:rPr/>
        <w:t>#################'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###?###?#####?###?#####?###?#####?###?##yt?^?###N###R###V###Z###\###^###`###b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b###d###?### ###############################</w:t>
        <w:br/>
        <w:t>###?x##?x##$#If#####?##kd##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#K</w:t>
      </w:r>
    </w:p>
    <w:p>
      <w:pPr>
        <w:pStyle w:val="PreformattedText"/>
        <w:bidi w:val="0"/>
        <w:jc w:val="left"/>
        <w:rPr/>
      </w:pPr>
      <w:r>
        <w:rPr/>
        <w:t>#################'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###?###?#####?###?#####?###?#####?###?##yt?^?###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?###?###?### ###############################</w:t>
        <w:br/>
        <w:t>###?x##?x##$#If#####?##kd-#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#'K</w:t>
      </w:r>
    </w:p>
    <w:p>
      <w:pPr>
        <w:pStyle w:val="PreformattedText"/>
        <w:bidi w:val="0"/>
        <w:jc w:val="left"/>
        <w:rPr/>
      </w:pPr>
      <w:r>
        <w:rPr/>
        <w:t>#################'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###?###?#####?###?#####?###?#####?###?##yt?^?###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?###?###b### ###############################</w:t>
        <w:br/>
        <w:t>###?x##?x##$#If#####?##kd=#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#'K</w:t>
      </w:r>
    </w:p>
    <w:p>
      <w:pPr>
        <w:pStyle w:val="PreformattedText"/>
        <w:bidi w:val="0"/>
        <w:jc w:val="left"/>
        <w:rPr/>
      </w:pPr>
      <w:r>
        <w:rPr/>
        <w:t>#################'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###?###?#####?###?#####?###?#####?###?##yt?^?###b###h###j###l###n###p###r###t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t###v###?#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#?##kdM#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#'K</w:t>
      </w:r>
    </w:p>
    <w:p>
      <w:pPr>
        <w:pStyle w:val="PreformattedText"/>
        <w:bidi w:val="0"/>
        <w:jc w:val="left"/>
        <w:rPr/>
      </w:pPr>
      <w:r>
        <w:rPr/>
        <w:t>#################'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###?###?#####?###?#####?###?#####?###?##yt?^?###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####$##?x##?x##$#If####a$#gd!i####?###?###,### #################################</w:t>
        <w:tab/>
        <w:t>###$#If####gd!i###?##kd]#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#'K</w:t>
      </w:r>
    </w:p>
    <w:p>
      <w:pPr>
        <w:pStyle w:val="PreformattedText"/>
        <w:bidi w:val="0"/>
        <w:jc w:val="left"/>
        <w:rPr/>
      </w:pPr>
      <w:r>
        <w:rPr/>
        <w:t>################?&amp;?##################'S#####????#########'?#####????##########?#####????##########?#####????##########n#####????##########n#####????########</w:t>
        <w:br/>
        <w:t>t##?##?#?(#?####?####? ###?###?###?###?###?###?###?###?#? ###?###?????????????????????????#? ###?###?###?###?###?###?###?###?#? ###?###?###?###?###?###?###?###?4?#######4?###</w:t>
        <w:br/>
        <w:t>#l#a?#??p?(????????????????????###?###?#####?###?##yt?^?###,###2###4###6###8###:###&lt;###&gt;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!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!ì####&gt;###@###N### #################################</w:t>
        <w:tab/>
        <w:t>###$#Ĩf####gđ!ĩ###?##kđỳ####$##$#Ĩ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#############'S#####????#########'?#####????##########?#####????##########?#####????##########n#####????##########n#####????########</w:t>
        <w:br/>
        <w:t>t##?##?#?(#?####?####? ###?###?###?###?###?###?###?###?#? ###?###?????????????????????????#? ###?###?###?###?###?###?###?###?#? ###?###?###?###?###?###?###?###?4?#######4?###</w:t>
        <w:br/>
        <w:t>#l#ạ?#??p?(????????????????????###?###?#####?###?##ỷt;đ?###N###T###V###X###Z###\###^###`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!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!í####`###b###v### #################################</w:t>
        <w:tab/>
        <w:t>###$#Íf####gđ!ĩ###?##kđ?####$##$#Ĩ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á?#??p?(###?###?#####?###?#####?###?#####?###?##ỳt;đ?###v###|###~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!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!ĩ####?###?###?### #################################</w:t>
        <w:tab/>
        <w:t>###$#Ìf####gđ!í###?##kđ?####$##$#Í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ạ?#??p?(###?###?#####?###?#####?###?#####?###?##ýt;đ?###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!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!í####?###?###?### #################################</w:t>
        <w:tab/>
        <w:t>###$#Ìf####gđ!ì###?##kđ?####$##$#Ĩ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á?#??p?(###?###?#####?###?#####?###?#####?###?##ýt;đ?###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!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!ì####?###?###?### #################################</w:t>
        <w:tab/>
        <w:t>###$#Ĩf####gđ!ị###?##kđ?####$##$#Ì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â?#??p?(###?###?#####?###?#####?###?#####?###?##ỳt;đ?###?###?###?###?###?###?###?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!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!ỉ################ #################################</w:t>
        <w:tab/>
        <w:t>###$#Ìf####gđ!ĩ###?##kđ?####$##$#Ĩ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â?#??p?(###?###?#####?###?#####?###?#####?###?##ýt;đ?############### ###"###$###&amp;###(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!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!í####(###*###&lt;### #################################</w:t>
        <w:tab/>
        <w:t>###$#If####gd!i###?##kd?#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###?###?#####?###?#####?###?#####?###?##yt;d?###&lt;###B###D###F###H###J###L###N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N###P###d### #################################</w:t>
        <w:tab/>
        <w:t>###$#If####gd!i###?##kd##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###?###?#####?###?#####?###?#####?###?##ytPn?###d###j###l###n###p###r###t###v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v###x###?### #################################</w:t>
        <w:tab/>
        <w:t>###$#If####gd!i###?##kd)#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?###?###?### #################################</w:t>
        <w:tab/>
        <w:t>###$#If####gd!i###?##kd?#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?###?###?### #################################</w:t>
        <w:tab/>
        <w:t>###$#If####gd!i###?##kdU#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?###?###l### #################################</w:t>
        <w:tab/>
        <w:t>###$#If####gd!i###?##kdk 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;d?###l###r###t###v###x###z###|###~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~###?###?### #################################</w:t>
        <w:tab/>
        <w:t>###$#If####gd!i###?##kd?!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;d?###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?###?###?### #################################</w:t>
        <w:tab/>
        <w:t>###$#If####gd!i###?##kd?"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;d?###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?###?###?### #################################</w:t>
        <w:tab/>
        <w:t>###$#If####gd!i###?##kd?#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?###?####### #################################</w:t>
        <w:tab/>
        <w:t>###$#If####gd!i###?##kd?$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####################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########,### #################################</w:t>
        <w:tab/>
        <w:t>###$#If####gd!i###?##kd?%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,###2###4###6###8###:###&lt;###&gt;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!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!ị####&gt;###@###P### #################################</w:t>
        <w:tab/>
        <w:t>###$#Ìf####gđ!í###?##kđ?&amp;###$##$#Ị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P###V###X###Z###\###^###`###b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b###d###|### #################################</w:t>
        <w:tab/>
        <w:t>###$#If####gd!i###?##kd#(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|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?###?###?### #################################</w:t>
        <w:tab/>
        <w:t>###$#If####gd!i###?##kd#)###$##$#Ỉ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â?#??p?(??????????###?###?#####?###?#####?###?##ỷtPn?###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!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!ị####?###?###?### #################################</w:t>
        <w:tab/>
        <w:t>###$#Ịf####gđ!ỉ###?##kđ1*###$##$#Ỉ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á?#??p?(??????????###?###?#####?###?#####?###?##ỳtPn?###?###?###?###?###?###########*###&lt;###P###^###r###?###?###*###&gt;###R###f###v###?###?###?###?###?###?###########2###B###V###j###~###?###?###?###?###?###?#### ### ##2 ##F ##\ ##p ##? ##? ##? ###!###!##*!##:!##N!##`!##t!##?!##?!##?!###"##$"##8"##J"##^"##t"##?"##?"##?"##?"##?"##########?###?###?###?###?###?####$###$##*$##&gt;$##R$##f$##z$##?$##?$##?$##?$##?$##?$##????????????????????????????????????????????????????????????????????????????????????????######h?J?##h!ĩ##5#?CJ##\#?ãJ#####h?J?##h!ì##CJ##à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!í##X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!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!ĩ####?###?###?### #################################</w:t>
        <w:tab/>
        <w:t>###$#Íf####gđ!ị###?##kđG+###$##$#Ỉ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â?#??p?(??????????###?###?#####?###?#####?###?##ỹtPn?###?###?###?###?###?###?###?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!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!ỉ################ #################################</w:t>
        <w:tab/>
        <w:t>###$#Ìf####gđ!í###?##kđ],###$##$#Ỉ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ă?#??p?(??????????###?###?#####?###?#####?###?##ỵtPn?############### ###"###$###&amp;###(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!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!í####(###*###&lt;### #################################</w:t>
        <w:tab/>
        <w:t>###$#If####gd!i###?##kds-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&lt;###B###D###F###H###J###L###N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N###P###^### #################################</w:t>
        <w:tab/>
        <w:t>###$#If####gd!i###?##kd?.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^###d###f###h###j###l###n###p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p###r###?### #################################</w:t>
        <w:tab/>
        <w:t>###$#If####gd!i###?##kd?/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?###?###*### #################################</w:t>
        <w:tab/>
        <w:t>###$#If####gd!i###?##kd?0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*###0###2###4###6###8###:###&lt;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&lt;###&gt;###R### #################################</w:t>
        <w:tab/>
        <w:t>###$#Ĩf####gđ!ị###?##kđ?1###$##$#Ĩ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à?#??p?(??????????###?###?#####?###?#####?###?##ỳtPn?###R###X###Z###\###^###`###b###đ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!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!í####đ###f###v### #################################</w:t>
        <w:tab/>
        <w:t>###$#Íf####gđ!ì###?##kđ?2###$##$#Í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ả?#??p?(??????????###?###?#####?###?#####?###?##ỹtPn?###v###|###~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!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!ị####?###?###?### #################################</w:t>
        <w:tab/>
        <w:t>###$#Ỉf####gđ!ĩ###?##kđ?3###$##$#Ị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ả?#??p?(??????????###?###?#####?###?#####?###?##ỷtPn?###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!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!í####?###?###?### #################################</w:t>
        <w:tab/>
        <w:t>###$#Ỉf####gđ!ì###?##kđ</w:t>
      </w:r>
    </w:p>
    <w:p>
      <w:pPr>
        <w:pStyle w:val="PreformattedText"/>
        <w:bidi w:val="0"/>
        <w:jc w:val="left"/>
        <w:rPr/>
      </w:pPr>
      <w:r>
        <w:rPr/>
        <w:t>5###$##$#Ĩ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ạ?#??p?(??????????###?###?#####?###?#####?###?##ỷtPn?###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!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!ỉ####?###?###?### #################################</w:t>
        <w:tab/>
        <w:t>###$#Ịf####gđ!ì###?##kđ#6###$##$#Í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á?#??p?(??????????###?###?#####?###?#####?###?##ýtPn?###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!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!í####?########### #################################</w:t>
        <w:tab/>
        <w:t>###$#Ìf####gđ!ì###?##kđ97###$##$#Ị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ă?#??p?(??????????###?###?#####?###?#####?###?##ỷtPn?#######$###&amp;###(###*###,###.###0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!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!ị####0###2###B### #################################</w:t>
        <w:tab/>
        <w:t>###$#Ỉf####gđ!ỉ###?##kđÓ8###$##$#Ì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á?#??p?(??????????###?###?#####?###?#####?###?##ýtPn?###B###H###J###L###N###P###R###T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!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!í####T###V###j### #################################</w:t>
        <w:tab/>
        <w:t>###$#Ìf####gđ!ĩ###?##kđê9###$##$#Ỉ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ã?#??p?(??????????###?###?#####?###?#####?###?##ỷtPn?###j###p###r###t###v###x###z###|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!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!ỉ####|###~###?### #################################</w:t>
        <w:tab/>
        <w:t>###$#Ìf####gđ!í###?##kđ{:###$##$#Í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ă?#??p?(??????????###?###?#####?###?#####?###?##ỳtPn?###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!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!ỉ####?###?###?### #################################</w:t>
        <w:tab/>
        <w:t>###$#Ỉf####gđ!ỉ###?##kđ?;###$##$#Ị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â?#??p?(??????????###?###?#####?###?#####?###?##ýtPn?###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!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!ĩ####?###?###?### #################################</w:t>
        <w:tab/>
        <w:t>###$#Ĩf####gđ!ĩ###?##kđ?&lt;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?###?#### ## #################################</w:t>
        <w:tab/>
        <w:t>###$#If####gd!i###?##kd?=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# ### ### ### ### ### ### ### 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# ### ##2 ## #################################</w:t>
        <w:tab/>
        <w:t>###$#If####gd!i###?##kd?&gt;###$##$#Ị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ả?#??p?(??????????###?###?#####?###?#####?###?##ỳtPn?###2 ##8 ##: ##&lt; ##&gt; ##@ ##B ##Đ 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!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!ì####Đ ##F ##\ ## #################################</w:t>
        <w:tab/>
        <w:t>###$#Íf####gđ!í###?##kđ??###$##$#Í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ả?#??p?(??????????###?###?#####?###?#####?###?##ýtPn?###\ ##b ##đ ##f ##h ##j ##l ##n 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!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!ĩ####n ##p ##? ## #################################</w:t>
        <w:tab/>
        <w:t>###$#Íf####gđ!ĩ###?##kđ?@###$##$#Ì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ạ?#??p?(??????????###?###?#####?###?#####?###?##ỹtPn?###? ##? ##? ##? ##? ##? ##? ##? 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!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!í####? ##? ##? ## #################################</w:t>
        <w:tab/>
        <w:t>###$#Ĩf####gđ!ì###?##kđ#B###$##$#Ĩ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á?#??p?(??????????###?###?#####?###?#####?###?##ỷtPn?###? ##? ##? ##? ##? ###!###!###!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!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!ì#####!###!###!## #################################</w:t>
        <w:tab/>
        <w:t>###$#Íf####gđ!ị###?##kđ+C###$##$#Ị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ã?#??p?(??????????###?###?#####?###?#####?###?##ỵtPn?####!###!###!## !##"!##$!##&amp;!##(!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!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!ị####(!##*!##:!## #################################</w:t>
        <w:tab/>
        <w:t>###$#Ìf####gđ!í###?##kđÃĐ###$##$#Ỉ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à?#??p?(??????????###?###?#####?###?#####?###?##ỳtPn?###:!##@!##B!##Đ!##F!##H!##J!##L!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!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!ỉ####L!##N!##`!## #################################</w:t>
        <w:tab/>
        <w:t>###$#Ìf####gđ!ì###?##kđWẼ###$##$#Ị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á?#??p?(??????????###?###?#####?###?#####?###?##ýtPn?###`!##f!##h!##j!##l!##n!##p!##r!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!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!í####r!##t!##?!## #################################</w:t>
        <w:tab/>
        <w:t>###$#Ìf####gđ!ỉ###?##kđmF###$##$#Í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à?#??p?(??????????###?###?#####?###?#####?###?##ỷtPn?###?!##?!##?!##?!##?!##?!##?!##?!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!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!ỉ####?!##?!##?!## #################################</w:t>
        <w:tab/>
        <w:t>###$#Ìf####gđ!ĩ###?##kđ?G###$##$#Í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ả?#??p?(??????????###?###?#####?###?#####?###?##ỷtPn?###?!###"###"###"###"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!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!ỉ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$"## #################################</w:t>
        <w:tab/>
        <w:t>###$#Ỉf####gđ!ì###?##kđ?H###$##$#Ị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ả?#??p?(??????????###?###?#####?###?#####?###?##ýtPn?###$"##*"##,"##."##0"##2"##4"##6"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!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!í####6"##8"##J"## #################################</w:t>
        <w:tab/>
        <w:t>###$#Íf####gđ!í###?##kđ?Ị###$##$#Ỉ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â?#??p?(??????????###?###?#####?###?#####?###?##ỳtPn?###J"##P"##R"##T"##V"##X"##Z"##\"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!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!í####\"##^"##t"## #################################</w:t>
        <w:tab/>
        <w:t>###$#Ỉf####gđ!ì###?##kđ?J###$##$#Ị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â?#??p?(??????????###?###?#####?###?#####?###?##ỵtPn?###t"##z"##|"##~"##?"##?"##?"##?"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!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!ỉ####?"##?"##?"## #################################</w:t>
        <w:tab/>
        <w:t>###$#Íf####gđ!ì###?##kđ?K###$##$#Ì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ạ?#??p?(??????????###?###?#####?###?#####?###?##ỹtPn?###?"##?"##?"##?"##?"##?"##?"##?"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!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!ị####?"##?"##?"## #################################</w:t>
        <w:tab/>
        <w:t>###$#Ịf####gđ!í###?##kđ?L###$##$#Ì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ạ?#??p?(??????????###?###?#####?###?#####?###?##ỹtPn?###?"##?"##?"##?"##?"##?"##?"##?"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!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!ỉ####?"##?"###### #################################</w:t>
        <w:tab/>
        <w:t>###$#Ỉf####gđ!ị###?##kđ#N###$##$#Ĩ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á?#??p?(??????????###?###?#####?###?#####?###?##ỵtPn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!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!ị############?### #################################</w:t>
        <w:tab/>
        <w:t>###$#Ỉf####gđ!ĩ###?##kđ#Ọ###$##$#Ị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á?#??p?(??????????###?###?#####?###?#####?###?##ỹtPn?###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!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!ĩ####?###?###?### #################################</w:t>
        <w:tab/>
        <w:t>###$#Ìf####gđ!ị###?##kđ3P###$##$#Ĩ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â?#??p?(??????????###?###?#####?###?#####?###?##ỷtPn?###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!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!í####?###?###?### #################################</w:t>
        <w:tab/>
        <w:t>###$#Ĩf####gđ!ì###?##kđÌQ###$##$#Ị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ã?#??p?(??????????###?###?#####?###?#####?###?##ỷtPn?###?###?###?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!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!ị####?###?####$## #################################</w:t>
        <w:tab/>
        <w:t>###$#Ịf####gđ!ĩ###?##kđ_R###$##$#Í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â?#??p?(??????????###?###?#####?###?#####?###?##ỳtPn?####$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#$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!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!ì#####$###$##*$## #################################</w:t>
        <w:tab/>
        <w:t>###$#Ịf####gđ!ỉ###?##kđúS###$##$#Í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ả?#??p?(??????????###?###?#####?###?#####?###?##ýtPn?###*$##0$##2$##4$##6$##8$##:$##&lt;$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&lt;$##&gt;$##R$## #################################</w:t>
        <w:tab/>
        <w:t>###$#Ìf####gđ!í###?##kđ?T###$##$#Ì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R$##X$##Z$##\$##^$##`$##b$##d$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d$##f$##z$## #################################</w:t>
        <w:tab/>
        <w:t>###$#If####gd!i###?##kd?U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z$##?$##?$##?$##?$##?$##?$##?$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?$##?$##?$## #################################</w:t>
        <w:tab/>
        <w:t>###$#If####gd!i###?##kd?V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?$##?$##?$##?$##?$##?$##?$##?$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?$##?$##?$## #################################</w:t>
        <w:tab/>
        <w:t>###$#If####gd!i###?##kd?W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?$##?$##?$##?$##?$##?$##?$##?$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?$##?$##?$## #################################</w:t>
        <w:tab/>
        <w:t>###$#If####gd!i###?##kd?X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?$##?$##?$##?$##?$##?$##?$###%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#%###%###%## #################################</w:t>
        <w:tab/>
        <w:t>###$#If####gd!i###?##kd?Y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?$###%###%##*%##&gt;%##R%##d%##x%##?%##?%##?%##?%##?%##?%###&amp;###&amp;###&amp;##D&amp;##h&amp;##?&amp;##?&amp;##?&amp;##?&amp;##?&amp;##?&amp;##?&amp;##2'##8'##p'##?'##z(##|(##?)##???????????˽?˽??˲</w:t>
      </w:r>
      <w:r>
        <w:rPr/>
        <w:t>㤖</w:t>
      </w:r>
      <w:r>
        <w:rPr/>
        <w:t>???|?p?c?####################################h?J?##h?!Ẻ#0J?#CJ##áJ#####h?J?##h?!Ẹ#CJ##]#?ảJ####h?J?##h#'?#5#?CJ##àJ####h?J?##h#'?#5#?@???CJ##âJ####h?J?##h?&lt;Q#5#?@???CJ##aJ####h?J?##h?!E#5#?@???CJ##aJ####h?J?##h#'?#CJ##aJ#####h?J?##h?!E#5#?6#?CJ##aJ#####h?J?##h?!E#6#?CJ##aJ####h?J?##h?!E#5#?CJ##aJ####h?J?##h?!E#CJ##aJ#####h?J?##h!i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!i## #%###%###%## %##"%##$%##&amp;%##(%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(%##*%##&gt;%## #################################</w:t>
        <w:tab/>
        <w:t>###$#Ỉf####gđ!ỉ###?##kđ#[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&gt;%##D%##F%##H%##J%##L%##N%##P%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P%##R%##d%## #################################</w:t>
        <w:tab/>
        <w:t>###$#If####gd!i###?##kd%\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d%##j%##l%##n%##p%##r%##t%##v%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v%##x%##?%## #################################</w:t>
        <w:tab/>
        <w:t>###$#If####gd!i###?##kd;]###$##$#Í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Pn?###?%##?%##?%##?%##?%##?%##?%##?%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i####?%##?%##?%## ####################################################?##kdQ^###$##$#If#####?l##?;##</w:t>
      </w:r>
      <w:r>
        <w:rPr/>
        <w:t>ִ</w:t>
      </w:r>
      <w:r>
        <w:rPr/>
        <w:t>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l(?&amp;K</w:t>
      </w:r>
    </w:p>
    <w:p>
      <w:pPr>
        <w:pStyle w:val="PreformattedText"/>
        <w:bidi w:val="0"/>
        <w:jc w:val="left"/>
        <w:rPr/>
      </w:pPr>
      <w:r>
        <w:rPr/>
        <w:t>################?&amp;?#####????#########'S#####????#########'?#####????##########?#####????##########?#####????##########n#####????##########n#####????########</w:t>
        <w:br/>
        <w:t>t##?##?#?(#?####?####? ###?###?###?###?###?###?###?###?#? ###?????????????????????????????#? ###?###?###?###?###?###?###?###?#? ###?###?###?###?###?###?###?###?4?#######4?###</w:t>
        <w:br/>
        <w:t>#l#a?#??p?(??????????###?###?#####?###?#####?###?##yt;d?###?%##?%##?%##?%##?%###&amp;###&amp;##D&amp;##h&amp;##?&amp;##?&amp;##?&amp;##2'##?############?############?############?############?############?############?############?############?############?############?############m###########################$##??##d ####?x##?x#`??#a$#gdtv?######i##kdg_###$##$#If#####?l##?F##r?I</w:t>
      </w:r>
    </w:p>
    <w:p>
      <w:pPr>
        <w:pStyle w:val="PreformattedText"/>
        <w:bidi w:val="0"/>
        <w:jc w:val="left"/>
        <w:rPr/>
      </w:pPr>
      <w:r>
        <w:rPr/>
        <w:t>?#l(##?###################V###################?#################</w:t>
        <w:br/>
        <w:t>t##?##?#G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tv?#####$##?P##$#If####a$#####?P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'##p'##z(##?)##^,##N-##?.##&lt;/##"1##D1##?1##F2##?2##h3##?3##?4##?4##45##?############?############?############?############?############?############?############?############?############?############?############?############?############?############?############?############?##############################$##??##d ####?x##?x#`??#a$#gd?^?######$##??##d ####?x##?x#`??#a$#gdtv?######$#</w:t>
      </w:r>
    </w:p>
    <w:p>
      <w:pPr>
        <w:pStyle w:val="PreformattedText"/>
        <w:bidi w:val="0"/>
        <w:jc w:val="left"/>
        <w:rPr/>
      </w:pPr>
      <w:r>
        <w:rPr/>
        <w:t>?###S###??##d ####?x##?x#`??#a$#gdtv?######$##??##d ####?x##?x#[$#\$#`??#a$#gdtv?######$##??##d ####?x##?x#`??#a$#gdtv?###?)##L-##?.##&lt;/##"1##D1##H1##?1##?1##F2##J2##?2##?2##h3##l3##?3##?3##?3##?4##?4##65##@5##F5##z5##|5##?5##?5##?5##?5##?5##?5##?5##?5##????Ƚ???????</w:t>
      </w:r>
      <w:r>
        <w:rPr/>
        <w:t>ភ</w:t>
      </w:r>
      <w:r>
        <w:rPr/>
        <w:t>?|iRiRiRi|-#h?J?##h#p?#B*#CJ##OJ##QJ##aJ##mH</w:t>
        <w:tab/>
        <w:t>#ph###?sH</w:t>
        <w:tab/>
        <w:t>#%#h?J?##h#p?#B*#CJ##OJ##QJ##aJ##ph###?%#h?J?##h?!E#B*#CJ##OJ##QJ##aJ##ph###?##h?J?##h?!E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!E####h?J?##h?&amp;`#CJ##aJ#####h?J?##h?^?#CJ#####h?J?##h?&lt;Q#CJ##aJ#####h?J?##htv?#CJ##aJ#####h?J?##h?!E#5#?CJ##aJ####h?J?##h?!E#@???CJ##aJ#####h?J?##h?!E#CJ##aJ###%#h?J?##h?!E#CJ##aJ##fH##q?</w:t>
        <w:br/>
        <w:t>###????#### 45##65##85##:5##&lt;5##&gt;5##@5##z5##?5##l6##?6##?6##?6##?6##67##`7##?7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$##??##$#Ịf####â$#####$##?&lt;##$#If####a$#</w:t>
      </w:r>
    </w:p>
    <w:p>
      <w:pPr>
        <w:pStyle w:val="PreformattedText"/>
        <w:bidi w:val="0"/>
        <w:jc w:val="left"/>
        <w:rPr/>
      </w:pPr>
      <w:r>
        <w:rPr/>
        <w:t>3##d?####?&lt;##?###$#If########?&lt;##$#If#############??##d ####?x##?x#`??#gdtv?###?5##"6##$6##@6##R6##j6##l6##?6##?6##?6##?6##?6##?7##?7##?7##?7##?7##?7##?7##?7##?7##?7##?7##?7###8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*8##28##48##?8##?8##?8##?8##?8##b9##d9##f9##h9##":##$:##??????????????????????????????w?o??h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(#|####h?J?##h(#|#6#?##h?J?##h?!E#6#?##h?J?##h(#|#5#?\#?###h?J?##h?!E#5#?\#?###h?J?##h#p?#5#?\#?###h?J?##h?!E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M?####h?J?##h?!E#6#?CJ##]#?aJ#####h?J?##h?!E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&lt;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R4####h?J?##h?&amp;`#5#?##h?J?##h?!E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P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_?####h?J?##h#_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!E#(?7##?7##?7##?7##?7##?7##?7##?############?############?############u############u############u################################################################################################################################################$##?x##?x##$#If####a$#gd?Us##</w:t>
      </w:r>
    </w:p>
    <w:p>
      <w:pPr>
        <w:pStyle w:val="PreformattedText"/>
        <w:bidi w:val="0"/>
        <w:jc w:val="left"/>
        <w:rPr/>
      </w:pPr>
      <w:r>
        <w:rPr/>
        <w:t>###$##?t?#?P#]?t?a$#gdDYc######i##kd?_###$##$#If#####?l##?F####?###P'##?###################9###################?#################</w:t>
        <w:br/>
        <w:t>t##?##?#j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DYc###?7##?7##?7##?7##?7##?############t############t############t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Us##}##kd=`###$##$#If#####?9##4##4##??##?F##???#%#P'?$i</w:t>
        <w:tab/>
        <w:t>################?$?#################?$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###?###?#####?###?#####?###?##yt?#?###?7##?7##?7##?7##?7##?############?############?############?############################################################################################################################################################################################################$##?x##?x##$#If####a$#gd?Us#m##kd#a###$##$#If#####?9##4##4##?###?F##???#%#P'?#i</w:t>
        <w:tab/>
        <w:t>################?#?#################?#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yt?#?###?7##?7##?7###8###8##?############v############v############v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|##kd?a###$##$#If#####?9##4##?###?F##???#%#P'#%i</w:t>
        <w:tab/>
        <w:t>????#############%?#????????#########%{#????????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###?###?#####?###?#####?###?##yt?#?####8###8##*8##.8##28##?############z############m############m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#z##kd?b###$##$#If#####?9##?###?F##???#%#P'#%i</w:t>
        <w:tab/>
        <w:t>#################%?#####????#########%{#####????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###?###?#####?###?#####?###?##yt?#?###28##48##?8##?8##?8##?############z############m############m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#z##kdoc###$##$#If#####?9##?###?F##???#%#P'?#i</w:t>
        <w:tab/>
        <w:t>#################%?#####????#########%{#####????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###?###?#####?###?#####?###?##yt?#?###?8##?8##?8##?8##?8##?############z############m############m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#z##kdGd###$##$#If#####?9##?###?F##???#%#P'#%i</w:t>
        <w:tab/>
        <w:t>#################%?#####????#########%{#####????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###?###?#####?###?#####?###?##yt?#?###?8##?8##Z9##`9##b9##?############z############m############m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#z##kd#e###$##$#If#####?9##?###?F##???#%#P'#%i</w:t>
        <w:tab/>
        <w:t>#################%?#####????#########%{#####????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###?###?#####?###?#####?###?##yt?#?###b9##d9###:## :##":##?############z############m############m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#z##kd?e###$##$#If#####?9##?###?F##???#%#P'#%i</w:t>
        <w:tab/>
        <w:t>#################%?#####????#########%{#####????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###?###?#####?###?#####?###?##yt?#?###":##$:##T:##V:##Z:##?############w############g############Z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$##?x##?x##$#If####a$#gd?#?#</w:t>
      </w:r>
    </w:p>
    <w:p>
      <w:pPr>
        <w:pStyle w:val="PreformattedText"/>
        <w:bidi w:val="0"/>
        <w:jc w:val="left"/>
        <w:rPr/>
      </w:pPr>
      <w:r>
        <w:rPr/>
        <w:t>###?x##?x##$#If####gdY4?##z##kd?f###$##$#If#####?9##?###?F##???#%#P'#%i</w:t>
        <w:tab/>
        <w:t>#################%?#####????#########%{#####????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###?###?#####?###?#####?###?##yt?#?###$:##R:##T:##\:##?:##?:##?:##?:##?:##?:##?:##?:##?:##?:###;###;###;## ;##";##*;##@;##B;##J;##^;##h;##|;##?;##?;##?;##?;##?;##?;##?;##?;##?;###&lt;###&lt;##?&lt;##?&lt;##?&lt;##?&lt;##?&lt;##?&lt;##?&lt;##?&lt;##</w:t>
        <w:br/>
        <w:t>=###=##$=##.=##&gt;=##H=##`=##j=##|=##?=##?=##?=##?=##?=##?=##?=##?=##?=###&gt;###&gt;##"&gt;##,&gt;##?&gt;##?&gt;##???????Ӿ???????????????????????????ӷ????????????????????????????ӷ##h?J?##h?q?#CJ##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q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######h?J?##h</w:t>
      </w:r>
    </w:p>
    <w:p>
      <w:pPr>
        <w:pStyle w:val="PreformattedText"/>
        <w:bidi w:val="0"/>
        <w:jc w:val="left"/>
        <w:rPr/>
      </w:pPr>
      <w:r>
        <w:rPr/>
        <w:t>4?#5#?CJ##\#?ạJ#####h?J?##h?q?#5#?CJ##\#?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ọ:####h?J?##h?ỏ:#mH*#sH*####h?J?##h?ỏ:#5#?mH*#sH*##ĐZ:##\:##?:##?:##?:##?############{############r############ê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#?#</w:t>
        <w:tab/>
        <w:t>###$##$#Ìf####ả$#</w:t>
        <w:tab/>
        <w:t>###$#Ĩf####gđ</w:t>
      </w:r>
    </w:p>
    <w:p>
      <w:pPr>
        <w:pStyle w:val="PreformattedText"/>
        <w:bidi w:val="0"/>
        <w:jc w:val="left"/>
        <w:rPr/>
      </w:pPr>
      <w:r>
        <w:rPr/>
        <w:t>4?##z##kđ?g###$##$#Ịf#####?9##?###?F##???#%#P'#%í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à?###p?#????????????????????###?###?##ýt?#?###?:##?:##?:##?:##?:##?############~############ù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#?#</w:t>
        <w:tab/>
        <w:t>###$##$#Íf####ạ$#####$#Íf#####z##kđQh###$##$#Ìf#####?9##?###?F##???#%#P'?$ì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à?###p?#????????????????????###?###?##ỳtỸ4?###?:##?:###;##</w:t>
        <w:br/>
        <w:t>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?############~############ú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#?#</w:t>
        <w:tab/>
        <w:t>###$##$#Ĩf####ả$#####$#Ỉf#####z##kđ</w:t>
      </w:r>
    </w:p>
    <w:p>
      <w:pPr>
        <w:pStyle w:val="PreformattedText"/>
        <w:bidi w:val="0"/>
        <w:jc w:val="left"/>
        <w:rPr/>
      </w:pPr>
      <w:r>
        <w:rPr/>
        <w:t>ỉ###$##$#Íf#####?9##?###?F##???#%#P'?$ị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ă?###p?#????????????????????###?###?##ỳt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 ;##&amp;;##(;##?############~############ú############k##########################################################################################################################################################</w:t>
        <w:br/>
        <w:t>###?x##?x##$#Ìf####</w:t>
        <w:tab/>
        <w:t>###$##$#Ỉf####ă$#####$#Ìf#####z##kđ?ỉ###$##$#Ịf#####?9##?###?F##???#%#P'?$ì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à?###p?#????????????????????###?###?##ỷt?#?###(;##*;##@;##F;##H;##?############~############ủ############k##########################################################################################################################################################</w:t>
        <w:br/>
        <w:t>###?x##?x##$#Íf####</w:t>
        <w:tab/>
        <w:t>###$##$#Ịf####ả$#####$#Ỉf#####z##kđ?j###$##$#Íf#####?9##?###?F##???#%#P'?$ỉ</w:t>
        <w:tab/>
        <w:t>################?$?#####????#########%{#####????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à?###p?####?###?#####?###?#####?###?##ỹtỲ4?###H;##J;##^;##đ;##f;##?############~############ủ############k##########################################################################################################################################################</w:t>
        <w:br/>
        <w:t>###?x##?x##$#Íf####</w:t>
        <w:tab/>
        <w:t>###$##$#Ìf####ả$#####$#Ịf#####z##kđ]k###$##$#Íf#####?9##?###?F##???#%#P'?$ị</w:t>
        <w:tab/>
        <w:t>################?$?#####????#########%{#####????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ã?###p?####?###?#####?###?#####?###?##ỷtỲ4?###f;##h;##|;##?;##?;##?############~############ù############k##########################################################################################################################################################</w:t>
        <w:br/>
        <w:t>###?x##?x##$#Ỉf####</w:t>
        <w:tab/>
        <w:t>###$##$#Ịf####â$#####$#Íf#####z##kđ5l###$##$#Ỉf#####?9##?###?F##???#%#P'?$ị</w:t>
        <w:tab/>
        <w:t>################?$?#####????#########%{#####????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à?###p?####?###?#####?###?#####?###?##ỵtỶ4?###?;##?;##?;##?;##?;##?############~############ư############k##########################################################################################################################################################</w:t>
        <w:br/>
        <w:t>###?x##?x##$#Ĩf####</w:t>
        <w:tab/>
        <w:t>###$##$#Ịf####ă$#####$#Ỉf#####z##kđ</w:t>
      </w:r>
    </w:p>
    <w:p>
      <w:pPr>
        <w:pStyle w:val="PreformattedText"/>
        <w:bidi w:val="0"/>
        <w:jc w:val="left"/>
        <w:rPr/>
      </w:pPr>
      <w:r>
        <w:rPr/>
        <w:t>m###$##$#Ĩf#####?9##?###?F##???#%#P'?$í</w:t>
        <w:tab/>
        <w:t>################?$?#####????#########%{#####????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ă?###p?####?###?#####?###?#####?###?##ỳtỲ4?###?;##?;##?;##?;##?;##?############~############ủ############k##########################################################################################################################################################</w:t>
        <w:br/>
        <w:t>###?x##?x##$#Ỉf####</w:t>
        <w:tab/>
        <w:t>###$##$#Ịf####ã$#####$#Ỉf#####z##kđ?m###$##$#Ìf#####?9##?###?F##???#%#P'?$ị</w:t>
        <w:tab/>
        <w:t>################?$?#####????#########%{#####????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à?###p?####?###?#####?###?#####?###?##ỷtỶ4?###?;##?;##?;##?;##?;##?############~############ụ############k##########################################################################################################################################################</w:t>
        <w:br/>
        <w:t>###?x##?x##$#Ìf####</w:t>
        <w:tab/>
        <w:t>###$##$#Ịf####ă$#####$#Ĩf#####z##kđ?n###$##$#Ỉf#####?9##?###?F##???#%#P'?$ị</w:t>
        <w:tab/>
        <w:t>################?$?#####????#########%{#####????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ã?###p?####?###?#####?###?#####?###?##ỷtỶ4?###?;##?;##?;##?;##?;##?############~############ũ############k##########################################################################################################################################################</w:t>
        <w:br/>
        <w:t>###?x##?x##$#Ìf####</w:t>
        <w:tab/>
        <w:t>###$##$#Ịf####â$#####$#Ỉf#####z##kđ?ọ###$##$#Ĩf#####?9##?###?F##???#%#P'?$ì</w:t>
        <w:tab/>
        <w:t>################?$?#####????#########%{#####????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á?###p?####?###?#####?###?#####?###?##ỵtỶ4?###?;##?;###&lt;###&lt;###&lt;##?############~############u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M?#</w:t>
        <w:tab/>
        <w:t>###$##$#If####a$#####$#If#####z##kdmp###$##$#If#####?9##?###?F##???#%#P'?$i</w:t>
        <w:tab/>
        <w:t>################?$?#####????#########%{#####????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###?###?#####?###?#####?###?##ytPn?####&lt;###&lt;##?&lt;##?&lt;##?&lt;##?############~############u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M?#</w:t>
        <w:tab/>
        <w:t>###$##$#If####a$#####$#If#####z##kdEq###$##$#If#####?9##?###?F##???#%#P'?$i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????????????????????###?###?##yt?#?###?&lt;##?&lt;##?&lt;##?&lt;##?&lt;##?############~############u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M?#</w:t>
        <w:tab/>
        <w:t>###$##$#If####a$#####$#If#####z##kd#r###$##$#If#####?9##?###?F##???#%#P'?$i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????????????????????###?###?##yt?#?###?&lt;##?&lt;##?&lt;##?&lt;##?&lt;##?############~############u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M?#</w:t>
        <w:tab/>
        <w:t>###$##$#If####a$#####$#If#####z##kd?r###$##$#If#####?9##?###?F##???#%#P'?$i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????????????????????###?###?##yt?#?###?&lt;##?&lt;##?&lt;##?&lt;##?&lt;##?############~############u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M?#</w:t>
        <w:tab/>
        <w:t>###$##$#If####a$#####$#If#####z##kdys###$##$#If#####?9##?###?F##???#%#P'?$i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????????????????????###?###?##ytY4?###?&lt;##?&lt;##</w:t>
        <w:br/>
        <w:t>=###=###=##?############~############u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M?#</w:t>
        <w:tab/>
        <w:t>###$##$#If####a$#####$#If#####z##kd5t###$##$#If#####?9##?###?F##???#%#P'?$i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????????????????????###?###?##ytY4?####=###=##$=##*=##,=##?############~############u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M?#</w:t>
        <w:tab/>
        <w:t>###$##$#If####a$#####$#If#####z##kd?t###$##$#If#####?9##?###?F##???#%#P'?$i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????????????????????###?###?##ytY4?###,=##.=##&gt;=##Đ=##F=##?############~############ụ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M?#</w:t>
        <w:tab/>
        <w:t>###$##$#Ịf####ạ$#####$#Ỉf#####z##kđ?ú###$##$#Ịf#####?9##?###?F##???#%#P'?$ì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????????????????????###?###?##ytPn?###F=##H=##`=##f=##h=##?############~############u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M?#</w:t>
        <w:tab/>
        <w:t>###$##$#If####a$#####$#If#####z##kdiv###$##$#If#####?9##?###?F##???#%#P'?$i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????????????????????###?###?##ytPn?###h=##j=##|=##?=##?=##?############~############u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M?#</w:t>
        <w:tab/>
        <w:t>###$##$#If####a$#####$#If#####z##kd%w###$##$#If#####?9##?###?F##???#%#P'?$i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????????????????????###?###?##ytPn?###?=##?=##?=##?=##?=##?############~############u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M?#</w:t>
        <w:tab/>
        <w:t>###$##$#If####a$#####$#If#####z##kd?w###$##$#If#####?9##?###?F##???#%#P'?$i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????????????????????###?###?##ytPn?###?=##?=##?=##?=##?=##?############~############u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M?#</w:t>
        <w:tab/>
        <w:t>###$##$#If####a$#####$#If#####z##kd?x###$##$#If#####?9##?###?F##???#%#P'?$i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????????????????????###?###?##ytPn?###?=##?=##?=##?=##?=##?############~############u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M?#</w:t>
        <w:tab/>
        <w:t>###$##$#If####a$#####$#If#####z##kdYy###$##$#If#####?9##?###?F##???#%#P'?$i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????????????????????###?###?##ytPn?###?=##?=##?=##?=##?=##?############~############u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M?#</w:t>
        <w:tab/>
        <w:t>###$##$#If####a$#####$#If#####z##kd#z###$##$#If#####?9##?###?F##???#%#P'?$i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????????????????????###?###?##ytPn?###?=##?=##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?############~############u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M?#</w:t>
        <w:tab/>
        <w:t>###$##$#If####a$#####$#If#####z##kd?z###$##$#If#####?9##?###?F##???#%#P'?$i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????????????????????###?###?##ytPn?####&gt;###&gt;##"&gt;##(&gt;##*&gt;##?############~############u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M?#</w:t>
        <w:tab/>
        <w:t>###$##$#If####a$#####$#If#####z##kd?{###$##$#If#####?9##?###?F##???#%#P'?$i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????????????????????###?###?##ytPn?###*&gt;##,&gt;##?&gt;##?&gt;##?&gt;##?############~############u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M?#</w:t>
        <w:tab/>
        <w:t>###$##$#If####a$#####$#If#####z##kdI|###$##$#If#####?9##?###?F##???#%#P'?$i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????????????????????###?###?##ytPn?###?&gt;##?&gt;##?&gt;##?&gt;##?&gt;##?############~############u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M?#</w:t>
        <w:tab/>
        <w:t>###$##$#If####a$#####$#If#####z##kd#}###$##$#Ỉf#####?9##?###?F##???#%#P'?$ì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????????????????????###?###?##ytPn?###?&gt;##?&gt;##?&gt;##?&gt;###?###?###?##0?##:?##N?##X?##v?##??##??##??##??##??##??##??##??##??###@###@##$@##.@##D@##N@##d@##n@##?@##?@##?@##?@###A##</w:t>
        <w:br/>
        <w:t>A###A##$A##6A##@A##RA##\A##?A##?A##?A##?A##?A###B###B##"B##4B##&gt;B##bB##lB##?B##?B###C###C##(C##2C##HC##RC##bC##lC##~C##?C##?C##?C##?C##?C##?C##?C##?C###D###D###D##.D##8D##LD##VD##hD##rD##?D##?D##?D##???????????????????????????????????????????????????????????????????????????????????#########h?J?##h?!E#CJ##aJ#####h?J?##h?q?#5#?CJ##\#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q?####h?J?##h?q?#CJ##aJ##S?&gt;##?&gt;##?&gt;##?&gt;##?&gt;##?############~############u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M?#</w:t>
        <w:tab/>
        <w:t>###$##$#If####a$#####$#If#####z##kd?}###$##$#Ỉf#####?9##?###?F##???#%#P'?$ỉ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????????????????????###?###?##ytPn?###?&gt;###?###?###?###?##?############~############u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M?#</w:t>
        <w:tab/>
        <w:t>###$##$#If####a$#####$#If#####z##kd}~###$##$#Ĩf#####?9##?###?F##???#%#P'?$ĩ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á?###p?#????????????????????###?###?##ýtPn?####?###?##0?##6?##8?##?############~############ú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M?#</w:t>
        <w:tab/>
        <w:t>###$##$#Ìf####ạ$#####$#Ìf#####z##kđ9###$##$#Ĩf#####?9##?###?F##???#%#P'?$í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ạ?###p?#????????????????????###?###?##ỹtPn?###8?##:?##N?##T?##V?##?############~############ư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M?#</w:t>
        <w:tab/>
        <w:t>###$##$#Ịf####ã$#####$#Ịf#####z##kđ?###$##$#Ìf#####?9##?###?F##???#%#P'?$ị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à?###p?#????????????????????###?###?##ýtPn?###V?##X?##v?##|?##~?##?############~############ủ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M?#</w:t>
        <w:tab/>
        <w:t>###$##$#Ĩf####ạ$#####$#Ỉf#####z##kđ??###$##$#Ỉf#####?9##?###?F##???#%#P'?$ỉ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ă?###p?#????????????????????###?###?##ỵtPn?###~?##??##??##??##??##?############~############ù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M?#</w:t>
        <w:tab/>
        <w:t>###$##$#Ĩf####ạ$#####$#Ìf#####z##kđm?###$##$#Ịf#####?9##?###?F##???#%#P'?$ị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á?###p?#????????????????????###?###?##ỳtPn?###??##??##??##??##??##?############~############ụ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M?#</w:t>
        <w:tab/>
        <w:t>###$##$#Íf####ă$#####$#Íf#####z##kđ)?###$##$#Ìf#####?9##?###?F##???#%#P'?$ỉ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ã?###p?#????????????????????###?###?##ỳtPn?###??##??##??##??##??##?############~############ũ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M?#</w:t>
        <w:tab/>
        <w:t>###$##$#Íf####á$#####$#Ĩf#####z##kđ?###$##$#Íf#####?9##?###?F##???#%#P'?$ị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â?###p?#????????????????????###?###?##ỹtPn?###??##??##??##??##??##?############~############ủ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M?#</w:t>
        <w:tab/>
        <w:t>###$##$#Ìf####ạ$#####$#Ịf#####z##kđ??###$##$#Ỉf#####?9##?###?F##???#%#P'?$ỉ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ă?###p?#????????????????????###?###?##ỵtPn?###??##??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?############~############ũ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M?#</w:t>
        <w:tab/>
        <w:t>###$##$#Ỉf####à$#####$#Ĩf#####z##kđ]?###$##$#Íf#####?9##?###?F##???#%#P'?$ì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ã?###p?#????????????????????###?###?##ỵtPn?####@###@##$@##*@##,@##?############~############ư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M?#</w:t>
        <w:tab/>
        <w:t>###$##$#Ìf####ă$#####$#Ỉf#####z##kđ#?###$##$#Ĩf#####?9##?###?F##???#%#P'?$ì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ả?###p?#????????????????????###?###?##ỳtPn?###,@##.@##Đ@##J@##L@##?############~############ủ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M?#</w:t>
        <w:tab/>
        <w:t>###$##$#Ịf####á$#####$#Ịf#####z##kđՅ###$##$#Ịf#####?9##?###?F##???#%#P'?$ị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ả?###p?#????????????????????###?###?##ỹtPn?###L@##N@##đ@##j@##l@##?############~############ù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M?#</w:t>
        <w:tab/>
        <w:t>###$##$#Ìf####á$#####$#Ìf#####z##kđ??###$##$#Ịf#####?9##?###?F##???#%#P'?$í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à?###p?#????????????????????###?###?##ýtPn?###l@##n@##?@##?@##?@##?############~############ũ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M?#</w:t>
        <w:tab/>
        <w:t>###$##$#Ìf####à$#####$#Ịf#####z##kđM?###$##$#Íf#####?9##?###?F##???#%#P'?$ì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á?###p?#????????????????????###?###?##ỵtPn?###?@##?@##?@##?@##?@##?############~############ủ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M?#</w:t>
        <w:tab/>
        <w:t>###$##$#Ỉf####â$#####$#Ịf#####z##kđ</w:t>
        <w:tab/>
        <w:t>?###$##$#Ĩf#####?9##?###?F##???#%#P'?$ì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â?###p?#????????????????????###?###?##ýtPn?###?@##?@###Â###Ạ###Á##?############~############ù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M?#</w:t>
        <w:tab/>
        <w:t>###$##$#Ịf####á$#####$#Ỉf#####z##kđň###$##$#Ịf#####?9##?###?F##???#%#P'?$ị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â?###p?#????????????????????###?###?##ỹtPn?####Ã##</w:t>
        <w:br/>
        <w:t>Ă###À## Ă##"Ạ##?############~############ư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M?#</w:t>
        <w:tab/>
        <w:t>###$##$#Ìf####â$#####$#Ịf#####z##kđ??###$##$#Ịf#####?9##?###?F##???#%#P'?$ì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ả?###p?#????????????????????###?###?##ỵtPn?###"Ă##$À##6Ả##&lt;A##&gt;À##?############~############ú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M?#</w:t>
        <w:tab/>
        <w:t>###$##$#Ỉf####ả$#####$#Íf#####z##kđ=?###$##$#Ìf#####?9##?###?F##???#%#P'?$ị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á?###p?#????????????????????###?###?##ỵtPn?###&gt;Â##@Ạ##RẢ##XĂ##ZẠ##?############~############ủ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M?#</w:t>
        <w:tab/>
        <w:t>###$##$#Ịf####ă$#####$#Ịf#####z##kđ??###$##$#Ĩf#####?9##?###?F##???#%#P'?$ĩ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â?###p?#????????????????????###?###?##ỵtPn?###ZẢ##\Ă##?Ă##?Ả##?Ả##?############~############ư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M?#</w:t>
        <w:tab/>
        <w:t>###$##$#Ỉf####ả$#####$#Íf#####z##kđ??###$##$#Ìf#####?9##?###?F##???#%#P'?$ì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á?###p?#????????????????????###?###?##ỹtPn?###?Ạ##?À##?Á##?Ã##?Ả##?############~############ù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M?#</w:t>
        <w:tab/>
        <w:t>###$##$#Ìf####à$#####$#Ỉf#####z##kđq?###$##$#Ĩf#####?9##?###?F##???#%#P'?$ị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ả?###p?#????????????????????###?###?##ýtPn?###?Â##?Ạ##?Ã##?À###B##?############~############ú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M?#</w:t>
        <w:tab/>
        <w:t>###$##$#Ĩf####á$#####$#Íf#####z##kđ-?###$##$#Ìf#####?9##?###?F##???#%#P'?$ỉ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á?###p?#????????????????????###?###?##ýtPn?####B###B###B###B## B##?############~############ủ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M?#</w:t>
        <w:tab/>
        <w:t>###$##$#Ĩf####à$#####$#Ỉf#####z##kđ?###$##$#Ỉf#####?9##?###?F##???#%#P'?$ị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ả?###p?#????????????????????###?###?##ýtPn?### B##"B##4B##:B##&lt;B##?############~############u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M?#</w:t>
        <w:tab/>
        <w:t>###$##$#If####a$#####$#If#####z##kd??###$##$#If#####?9##?###?F##???#%#P'?$i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p?#????????????????????###?###?##ytPn?###&lt;B##&gt;B##bB##hB##jB##?############~############ủ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M?#</w:t>
        <w:tab/>
        <w:t>###$##$#Íf####ạ$#####$#Ỉf#####z##kđă?###$##$#Ìf#####?9##?###?F##???#%#P'?$í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â?###p?#????????????????????###?###?##ỷtPn?###jB##lB##?B##?B##?B##?############~############ụ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M?#</w:t>
        <w:tab/>
        <w:t>###$##$#Ĩf####ă$#####$#Ịf#####z##kđ#?###$##$#Ỉf#####?9##?###?F##???#%#P'?$í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ă?###p?#????????????????????###?###?##ýtPn?###?B##?B###C###C###C##?############~############ú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M?#</w:t>
        <w:tab/>
        <w:t>###$##$#Ìf####ã$#####$#Ịf#####z##kđ</w:t>
      </w:r>
      <w:r>
        <w:rPr/>
        <w:t>ِ</w:t>
      </w:r>
      <w:r>
        <w:rPr/>
        <w:t>###$##$#Ìf#####?9##?###?F##???#%#P'?$ì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ă?###p?#????????????????????###?###?##ỷtPn?####C###C##(C##.C##0C##?############~############ư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M?#</w:t>
        <w:tab/>
        <w:t>###$##$#Ỉf####ă$#####$#Ịf#####z##kđ??###$##$#Íf#####?9##?###?F##???#%#P'?$ì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á?###p?#????????????????????###?###?##ýtPn?###0C##2C##HC##NC##PC##?############~############ũ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M?#</w:t>
        <w:tab/>
        <w:t>###$##$#Íf####â$#####$#Ĩf#####z##kđQ?###$##$#Ĩf#####?9##?###?F##???#%#P'?$í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á?###p?#????????????????????###?###?##ỹtPn?###PC##RC##bC##hC##jC##?############~############ụ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M?#</w:t>
        <w:tab/>
        <w:t>###$##$#Ịf####â$#####$#Ỉf#####z##kđ</w:t>
      </w:r>
    </w:p>
    <w:p>
      <w:pPr>
        <w:pStyle w:val="PreformattedText"/>
        <w:bidi w:val="0"/>
        <w:jc w:val="left"/>
        <w:rPr/>
      </w:pPr>
      <w:r>
        <w:rPr/>
        <w:t>?###$##$#Ìf#####?9##?###?F##???#%#P'?$í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ă?###p?#????????????????????###?###?##ỹtPn?###jC##lC##~C##?C##?C##?############~############ũ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M?#</w:t>
        <w:tab/>
        <w:t>###$##$#Ĩf####à$#####$#Ỉf#####z##kđɓ###$##$#Ỉf#####?9##?###?F##???#%#P'?$ị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ạ?###p?#????????????????????###?###?##ýtPn?###?C##?C##?C##?C##?C##?############~############ú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M?#</w:t>
        <w:tab/>
        <w:t>###$##$#Ịf####ạ$#####$#Íf#####z##kđ??###$##$#Ĩf#####?9##?###?F##???#%#P'?$í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ã?###p?#????????????????????###?###?##ỵtPn?###?C##?C##?C##?C##?C##?############~############ư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M?#</w:t>
        <w:tab/>
        <w:t>###$##$#Ỉf####ả$#####$#Ìf#####z##kđÂ?###$##$#Ịf#####?9##?###?F##???#%#P'?$ỉ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â?###p?#????????????????????###?###?##ýtPn?###?C##?C##?C##?C##?C##?############~############ú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M?#</w:t>
        <w:tab/>
        <w:t>###$##$#Ỉf####ả$#####$#Ỉf#####z##kđ??###$##$#Ịf#####?9##?###?F##???#%#P'?$ì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á?###p?#????????????????????###?###?##ỵtPn?###?C##?C##?C##?C##?C##?############~############ũ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M?#</w:t>
        <w:tab/>
        <w:t>###$##$#Íf####à$#####$#Íf#####z##kđ??###$##$#Ìf#####?9##?###?F##???#%#P'?$ĩ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á?###p?#????????????????????###?###?##ỷtPn?###?C###Đ###Đ###Đ###Đ##?############~############ũ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M?#</w:t>
        <w:tab/>
        <w:t>###$##$#Ìf####ả$#####$#Ỉf#####z##kđủ?###$##$#Ịf#####?9##?###?F##???#%#P'?$ì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ạ?###p?#????????????????????###?###?##ỳtPn?####Đ###Đ##.Đ##4Đ##6Đ##?############~############ư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M?#</w:t>
        <w:tab/>
        <w:t>###$##$#Ìf####â$#####$#Ĩf#####z##kđ1?###$##$#Ĩf#####?9##?###?F##???#%#P'?$í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ă?###p?#????????????????????###?###?##ỵtPn?###6Đ##8Đ##LĐ##RĐ##TĐ##?############~############ũ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M?#</w:t>
        <w:tab/>
        <w:t>###$##$#Ìf####á$#####$#Ĩf#####z##kđ?###$##$#Íf#####?9##?###?F##???#%#P'?$ĩ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ă?###p?#????????????????????###?###?##ýtPn?###TĐ##VĐ##hĐ##nĐ##pĐ##?############~############ủ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M?#</w:t>
        <w:tab/>
        <w:t>###$##$#Íf####á$#####$#Ĩf#####z##kđ??###$##$#Ịf#####?9##?###?F##???#%#P'?$ị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á?###p?#????????????????????###?###?##ỹtPn?###pĐ##rĐ##?Đ##?Đ##?Đ##?############~############ù############h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M?#</w:t>
        <w:tab/>
        <w:t>###$##$#Íf####ả$#####$#Ĩf#####z##kđẽ?###$##$#Ỉf#####?9##?###?F##???#%#P'?$ì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ả?###p?#????????????????????###?###?##ỹtPn?###?Đ##?Đ##?Đ##?Đ##?Đ##?Đ##?Đ##?Đ##</w:t>
        <w:br/>
        <w:t>Ẻ##4Ẻ##XÉ##?Ẽ##?############?############z############ô############ò############ỏ############ỏ############ơ############ò############ơ############õ###############################################$##?P##$#Ĩf####â$#####?P##$#Ỉf#########z##kđ!?###$##$#Ĩf#####?9##?###?F##???#%#P'?$ỉ</w:t>
        <w:tab/>
        <w:t>################?$?##################%{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ả?###p?#????????????????????###?###?##ỵtỲ4?###?Đ##?Đ##?Đ##?Đ##?Đ###Ẻ##</w:t>
        <w:br/>
        <w:t>Ẹ##4Ê##XÊ##?Ẹ##?Ẹ##?Ẽ##?È###F##&gt;F##?J##?J##?J##NK##pK##?K##?K##"L##$L##bL##fL##?L##?L##?L##?L##?L##?L##????????????????Ö?{hQhQhQh{###-#h?J?##h#{?#B*#CJ##ÓJ##QJ##âJ##mH</w:t>
        <w:tab/>
        <w:t>#ph###?sH</w:t>
        <w:tab/>
        <w:t>#%#h?J?##h#{?#B*#CJ##ỌJ##QJ##ạJ##ph###?%#h?J?##h?!È#B*#CJ##ỎJ##QJ##ãJ##ph###?##h?J?##h?!Ê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!Ẽ####h?J?##hĐỲc#CJ##ảJ#####h?J?##h?!Ẻ#CJ##ÓJ##QJ##ăJ#####h?J?##h1^?#5#?CJ##ãJ####h?J?##h?!Ẹ#CJ##áJ#####h?J?##h?M?#CJ##ăJ#####h?J?##h?!Ẽ#5#?6#?CJ##ãJ#####h?J?##h?!Ẽ#6#?CJ##áJ####h?J?##h?!É#5#?CJ##àJ####?É##?Ẹ##?É##?Ẹ##?É###F##&gt;F##?H##?J##?J##?############?############?############?############ỵ############ỹ############ị############ĩ############Ú#############################</w:t>
      </w:r>
    </w:p>
    <w:p>
      <w:pPr>
        <w:pStyle w:val="PreformattedText"/>
        <w:bidi w:val="0"/>
        <w:jc w:val="left"/>
        <w:rPr/>
      </w:pPr>
      <w:r>
        <w:rPr/>
        <w:t>?###S###??##đ ####?x##?x#`??#gđ?#L###5##??##đ ####?x##?x#`??#gđ?#L######??##đ ####?x##?x#`??#gđ?#L######</w:t>
        <w:tab/>
        <w:t>###?7##?x##?x#`?7##ỉ##kđ</w:t>
      </w:r>
      <w:r>
        <w:rPr>
          <w:rtl w:val="true"/>
        </w:rPr>
        <w:t>ݛ</w:t>
      </w:r>
      <w:r>
        <w:rPr/>
        <w:t>###$##$#Íf#####?l##?F##???</w:t>
      </w:r>
    </w:p>
    <w:p>
      <w:pPr>
        <w:pStyle w:val="PreformattedText"/>
        <w:bidi w:val="0"/>
        <w:jc w:val="left"/>
        <w:rPr/>
      </w:pPr>
      <w:r>
        <w:rPr/>
        <w:t>?#P'######################B###################B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##ỳtĐỸc##</w:t>
        <w:tab/>
        <w:t>?J##NK##pK##?K##?K##"L##?L###M##\M##?M##?M##?M##?M###N##BN##?############?############?############?############?############?############?############?############?############?############?############?############?############?####################################################################################$##??##$#Ìf####â$#####$##?&lt;##$#If####a$#</w:t>
      </w:r>
    </w:p>
    <w:p>
      <w:pPr>
        <w:pStyle w:val="PreformattedText"/>
        <w:bidi w:val="0"/>
        <w:jc w:val="left"/>
        <w:rPr/>
      </w:pPr>
      <w:r>
        <w:rPr/>
        <w:t>3##d?####?&lt;##?###$#If########?&lt;##$#If#############??##d ####?x##?x#`??#gd?#L#####</w:t>
      </w:r>
    </w:p>
    <w:p>
      <w:pPr>
        <w:pStyle w:val="PreformattedText"/>
        <w:bidi w:val="0"/>
        <w:jc w:val="left"/>
        <w:rPr/>
      </w:pPr>
      <w:r>
        <w:rPr/>
        <w:t>?###S###??##d ####?x##?x#`??#gd?#L######$##??##d ####?x##?x#`??#a$#gd?#L###?L##?L##?L##?L##?L##?L##?L###M###M##\M##?M##DN##FN##vN###O##</w:t>
        <w:br/>
        <w:t>O##?O##?O##?P##?P##XQ##ZQ##jQ##?Q##?Q##?Q###R##</w:t>
        <w:br/>
        <w:t>R##dR##fR##?R##?R###S###S##`S##bS##?S##?S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fT##hT##?T##?T##?T##?T##$U##&amp;U##`U##bU##?U##?U##?U##?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DV##FV##~V##?V##?V##?V##?V##?V##???????????Ź?????????????????????????????????????????????????#####h?J?##h?!E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[{?####h?J?##h?!E#6#?CJ##aJ####h?J?##h?!E#CJ##aJ#####h?J?##h?!E#5#?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P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_?####h?J?##h?!E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#{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!E#?BN##DN##FN##vN##xN##?N##?N##?N##?N###O##?############?############?############u############u############u############u############u############u#############################################################################################$##?x##?x##$#If####a$#gd?F###</w:t>
      </w:r>
    </w:p>
    <w:p>
      <w:pPr>
        <w:pStyle w:val="PreformattedText"/>
        <w:bidi w:val="0"/>
        <w:jc w:val="left"/>
        <w:rPr/>
      </w:pPr>
      <w:r>
        <w:rPr/>
        <w:t>###$##???#?P#]???a$#gd?F#######i##kd&gt;?###$##$#Ĩf#####?l##?F##???#?+</w:t>
        <w:tab/>
        <w:t>9##:###################?</w:t>
        <w:tab/>
        <w:t>##################ọ#################</w:t>
        <w:br/>
        <w:t>t##?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##ỵtNJ###</w:t>
        <w:tab/>
        <w:t>#Õ##</w:t>
        <w:br/>
        <w:t>Ỏ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#Ọ##;############.############.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F###?##kđ??###$##$#Ĩf#####?9##4##4##ֈ##r?S#K#;#/ ?+</w:t>
        <w:tab/>
        <w:t>9?$Ú#########????####?#?#########????####?$c#####????########?$?#####????########?$?#####????########?$p#####????########</w:t>
        <w:br/>
        <w:t>t##?##?#P##?####?####?####?###?###?###?###?###?#?####?###?????????????????#?#????????###?###?###?###?#?####?###?################4?#######4?###</w:t>
        <w:br/>
        <w:t>#9#ả?#??p?&lt;###?###?#####?###?#####?###?#####?###?#####?###?#####?###?##yt?F#####O##"O##2O##FO##VO##jO##zO##?O##?O##?O##?O##?O##?O##?O##?O##?O##?O##?O##?O###P###P##(P##6P##LP##NP##`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If####gd?F######Ff??######$##?x##?x##$#If####a$#gd?F####`P##nP##?P##?P##?P##?P##?P##?P##?P##?P##?P##?P##?P##?P##?P##?P##?P##?P###Q###Q###Q## Q##&amp;Q##,Q##&gt;Q##FQ##LQ##R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??######$##?x##?x##$#Ịf####à$#gđ?F####RQ##XQ##ZQ##jQ##pQ##tQ##xQ##|Q##?Q##?Q##?Q##?Q##?Q##?Q##?Q##?Q##?Q##?Q##?Q##?Q##?Q##?Q##?Q##?Q##?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 ?##</w:t>
        <w:br/>
        <w:t>###?x##?###$#Ĩf####</w:t>
      </w:r>
    </w:p>
    <w:p>
      <w:pPr>
        <w:pStyle w:val="PreformattedText"/>
        <w:bidi w:val="0"/>
        <w:jc w:val="left"/>
        <w:rPr/>
      </w:pPr>
      <w:r>
        <w:rPr/>
        <w:t>###$##?x##?###$#Ìf####ả$#####Ff5?######$##?x##?x##$#Íf####ă$#gđ?F####?Q##?Q##?Q##?Q##?Q##?Q##?Q##?Q##?Q##?Q##?Q###R###R###R###R###R##</w:t>
        <w:br/>
        <w:t>R###R##$R##(R##,R##0R##4R##8R##&lt;R##@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</w:r>
    </w:p>
    <w:p>
      <w:pPr>
        <w:pStyle w:val="PreformattedText"/>
        <w:bidi w:val="0"/>
        <w:jc w:val="left"/>
        <w:rPr/>
      </w:pPr>
      <w:r>
        <w:rPr/>
        <w:t>###$##?###?###$#If####a$#</w:t>
        <w:br/>
        <w:t>###?###?###$#If########Ff??##</w:t>
        <w:br/>
        <w:t>###?x##?###$#If######@R##DR##HR##LR##PR##TR##XR##\R##`R##dR##fR##pR##vR##zR##~R##?R##?R##?R##?R##?R##?R##?R##?R##?R##?R##?R##?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$##?###?###$#If####a$#####Ff</w:t>
      </w:r>
      <w:r>
        <w:rPr>
          <w:rtl w:val="true"/>
        </w:rPr>
        <w:t>޽</w:t>
      </w:r>
      <w:r>
        <w:rPr/>
        <w:t>##</w:t>
        <w:br/>
        <w:t>###?###?###$#If######?R##?R##?R##?R##?R##?R##?R##?R##?R##?R##?R##?R##?R##?R##?R##?R##?R##?R##?R##?R###S###S###S###S## S##$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?##</w:t>
      </w:r>
    </w:p>
    <w:p>
      <w:pPr>
        <w:pStyle w:val="PreformattedText"/>
        <w:bidi w:val="0"/>
        <w:jc w:val="left"/>
        <w:rPr/>
      </w:pPr>
      <w:r>
        <w:rPr/>
        <w:t>###$##?###?###$#If####a$#####Ff??##</w:t>
        <w:br/>
        <w:t>###?###?###$#If######$S##(S##,S##0S##4S##8S##&lt;S##@S##DS##HS##LS##PS##TS##XS##\S##`S##bS##pS##vS##zS##~S##?S##?S##?S##?S##?S##?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$##?###?###$#If####a$#####Ff{?##</w:t>
        <w:br/>
        <w:t>###?###?###$#If######?S##?S##?S##?S##?S##?S##?S##?S##?S##?S##?S##?S##?S##?S##?S##?S##?S##?S##?S##?S##?S##?S##?S##?S##?S###T###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$##?###?###$#If####a$#####FfZ?##</w:t>
        <w:br/>
        <w:t>###?###?###$#If#######T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 T##&amp;T##*T##.T##2T##6T##:T##&gt;T##BT##FT##JT##NT##RT##VT##ZT##^T##bT##fT##hT##tT##zT##~T##?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#?##</w:t>
      </w:r>
    </w:p>
    <w:p>
      <w:pPr>
        <w:pStyle w:val="PreformattedText"/>
        <w:bidi w:val="0"/>
        <w:jc w:val="left"/>
        <w:rPr/>
      </w:pPr>
      <w:r>
        <w:rPr/>
        <w:t>###$##?###?###$#Íf####ả$#####Ff9?##</w:t>
        <w:br/>
        <w:t>###?###?###$#Ìf######?T##?T##?T##?T##?T##?T##?T##?T##?T##?T##?T##?T##?T##?T##?T##?T##?T##?T##?T##?T##?T##?T##?T##?T##?T##?T##?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$##?###?###$#Ịf####ạ$#####Ff??##</w:t>
        <w:br/>
        <w:t>###?###?###$#Ỉf######?T##?T##?T##?T##?T##?T##?T##?T##?T##?T###Ụ###Ụ###Ú##</w:t>
        <w:br/>
        <w:t>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Ư###Ù###Ụ###Ũ###Ù###Ủ###Ũ###Ũ###Ũ###Ũ## Ù##"Ú##$Ụ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$##?###?###$#Ịf####â$#####Ff??##</w:t>
        <w:br/>
        <w:t>###?###?###$#Ìf######$Ư##&amp;Ú##:Ư##@Ụ##BỤ##ĐỦ##FỤ##HÚ##JÚ##LÚ##NÙ##PŨ##RÙ##TƯ##VŨ##XŨ##ZỦ##\Ú##^Ư##`Ũ##bÚ##zÚ##?Ụ##?Ụ##?Ụ##?Ù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?##</w:t>
      </w:r>
    </w:p>
    <w:p>
      <w:pPr>
        <w:pStyle w:val="PreformattedText"/>
        <w:bidi w:val="0"/>
        <w:jc w:val="left"/>
        <w:rPr/>
      </w:pPr>
      <w:r>
        <w:rPr/>
        <w:t>###$##?###?###$#Ịf####ă$#</w:t>
        <w:br/>
        <w:t>###?###?###$#Ịf########Ff??####?Ù##?Ủ##?Ụ##?Ù##?Ú##?Ủ##?Ụ##?Ú##?Ủ##?Ú##?Ủ##?Ũ##?Ũ##?Ụ##?Ù##?Ủ##?Ũ##?Ũ##?Ụ##?Ù##?Ù##?Ụ##?Ũ##?Ủ##?Ủ##?Ư##?Ư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$##?###?###$#Íf####ã$#####Ffs?##</w:t>
        <w:br/>
        <w:t>###?###?###$#Íf######?Ụ##?Ú##?Ủ##?Ụ##?Ư##?Ư##?Ũ##?Ũ##?Ủ##?Ũ##?Ủ##?Ụ##?Ư##?Ũ##?Ũ##?Ư##?Ủ##?Ú##?Ủ###V###V###V###V###V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</w:t>
      </w:r>
    </w:p>
    <w:p>
      <w:pPr>
        <w:pStyle w:val="PreformattedText"/>
        <w:bidi w:val="0"/>
        <w:jc w:val="left"/>
        <w:rPr/>
      </w:pPr>
      <w:r>
        <w:rPr/>
        <w:t>###$##?###?###$#Ịf####â$#####FfR###</w:t>
        <w:br/>
        <w:t>###?###?###$#Ĩ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$V##&amp;V##(V##*V##,V##.V##0V##2V##4V##6V##8V##:V##&lt;V##&gt;V##@V##BV##ĐV##FV##XV##^V##`V##bV##đ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####</w:t>
      </w:r>
    </w:p>
    <w:p>
      <w:pPr>
        <w:pStyle w:val="PreformattedText"/>
        <w:bidi w:val="0"/>
        <w:jc w:val="left"/>
        <w:rPr/>
      </w:pPr>
      <w:r>
        <w:rPr/>
        <w:t>###$##?###?###$#Ỉf####ã$#</w:t>
        <w:br/>
        <w:t>###?###?###$#Ĩf########Ff1</w:t>
        <w:br/>
        <w:t>####đV##fV##hV##jV##lV##nV##pV##rV##tV##vV##xV##zV##|V##~V##?V##?V##?V##?V##?V##?V##?V##?V##?V##?V##?V##?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$##?###?###$#Ỉf####ã$#####Ff?###</w:t>
        <w:br/>
        <w:t>###?###?###$#Ịf######?V##?V##?V##?V##?V##?V##?V##?V##?V##?V##?V##?V##?V##?V##?V##?V##?V##?V##?V##?V##?V##?V##?V##?V##?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</w:t>
      </w:r>
    </w:p>
    <w:p>
      <w:pPr>
        <w:pStyle w:val="PreformattedText"/>
        <w:bidi w:val="0"/>
        <w:jc w:val="left"/>
        <w:rPr/>
      </w:pPr>
      <w:r>
        <w:rPr/>
        <w:t>###$##?###?###$#Ìf####ả$#####Ff?###</w:t>
        <w:br/>
        <w:t>###?###?###$#Ìf######?V##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#W###W###W###W###W###W## W##"W##$W##&amp;W##(W##*W##,W##.W##0W##2W##4W##BW##HW##JW##LW##N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'##</w:t>
      </w:r>
    </w:p>
    <w:p>
      <w:pPr>
        <w:pStyle w:val="PreformattedText"/>
        <w:bidi w:val="0"/>
        <w:jc w:val="left"/>
        <w:rPr/>
      </w:pPr>
      <w:r>
        <w:rPr/>
        <w:t>###$##?###?###$#Ĩf####ã$#</w:t>
        <w:br/>
        <w:t>###?###?###$#Ìf########Ff?!####?V##2W##4W##hW##jW##?W##?W##?W##?W###X###X##TX##VX##?X##?X##?X##?X##?X##?X##?X###Ỷ###Ỵ##6Ỹ##8Ỷ##?Ỳ##?Ỵ##?Ý##?Ý##?Ỹ##?Ỹ##?Ỷ##</w:t>
        <w:br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6Z##ZZ##?Z##?Z##?Z##?Z##Đ[##~[##&lt;a##?b##???????????????????????????ϵ?ϵ??Ϫ?ÞÏ?############################################h?J?##h?!E#CJ##OJ##QJ##aJ#####h?J?##h?pm#CJ##OJ##QJ##aJ#####h?J?##h[{?#5#?CJ##aJ####h?J?##h?!E#CJ##aJ#####h?J?##h?!E#5#?6#?CJ##aJ#####h?J?##h?!E#5#?CJ##aJ####h?J?##h?!E#6#?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[{?####h?J?##h?k?#5#?##h?J?##h?!E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!E#*NW##PW##RW##TW##VW##XW##ZW##\W##^W##`W##bW##dW##fW##hW##jW##|W##?W##?W##?W##?W##?W##?W##?W##?W##?W##?W##?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$##?###?###$#If####a$#####Ffk-##</w:t>
        <w:br/>
        <w:t>###?###?###$#If######?W##?W##?W##?W##?W##?W##?W##?W##?W##?W##?W##?W##?W##?W##?W##?W##?W##?W##?W##?W##?W##?W##?W##?W##?W##?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</w:t>
      </w:r>
    </w:p>
    <w:p>
      <w:pPr>
        <w:pStyle w:val="PreformattedText"/>
        <w:bidi w:val="0"/>
        <w:jc w:val="left"/>
        <w:rPr/>
      </w:pPr>
      <w:r>
        <w:rPr/>
        <w:t>###$##?###?###$#If####a$#####FfJ3##</w:t>
        <w:br/>
        <w:t>###?###?###$#If######?W##?W##?W##?W##?W##?W##?W##?W##?W###X###X###X###X###X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#X###X###X##.X##4X##6X##8X##: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#?##</w:t>
      </w:r>
    </w:p>
    <w:p>
      <w:pPr>
        <w:pStyle w:val="PreformattedText"/>
        <w:bidi w:val="0"/>
        <w:jc w:val="left"/>
        <w:rPr/>
      </w:pPr>
      <w:r>
        <w:rPr/>
        <w:t>###$##?###?###$#If####a$#</w:t>
        <w:br/>
        <w:t>###?###?###$#If########Ff)9####:X##&lt;X##&gt;X##@X##BX##ĐX##FX##HX##JX##LX##NX##PX##RX##TX##VX##đX##jX##lX##nX##pX##rX##tX##vX##xX##zX##|X##~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$##?###?###$#Ỉf####à$#####Ff?Đ##</w:t>
        <w:br/>
        <w:t>###?###?###$#Ìf######~X##?X##?X##?X##?X##?X##?X##?X##?X##?X##?X##?X##?X##?X##?X##?X##?X##?X##?X##?X##?X##?X##?X##?X##?X##?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</w:t>
      </w:r>
    </w:p>
    <w:p>
      <w:pPr>
        <w:pStyle w:val="PreformattedText"/>
        <w:bidi w:val="0"/>
        <w:jc w:val="left"/>
        <w:rPr/>
      </w:pPr>
      <w:r>
        <w:rPr/>
        <w:t>###$##?###?###$#Íf####ả$#####Ff?J##</w:t>
        <w:br/>
        <w:t>###?###?###$#Ịf######?X##?X##?X##?X##?X##?X##?X##?X##?X##?X##?X##?X##?X##?X##?X##?X###Ỳ###Ỳ###Ý###Ỷ###Ỵ###Ỷ###Ỳ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$##?###?###$#Ịf####â$#gđ[{?#</w:t>
      </w:r>
    </w:p>
    <w:p>
      <w:pPr>
        <w:pStyle w:val="PreformattedText"/>
        <w:bidi w:val="0"/>
        <w:jc w:val="left"/>
        <w:rPr/>
      </w:pPr>
      <w:r>
        <w:rPr/>
        <w:t>###?###?###$#If####gd[{?#####Ff?V##</w:t>
      </w:r>
    </w:p>
    <w:p>
      <w:pPr>
        <w:pStyle w:val="PreformattedText"/>
        <w:bidi w:val="0"/>
        <w:jc w:val="left"/>
        <w:rPr/>
      </w:pPr>
      <w:r>
        <w:rPr/>
        <w:t>###$##?x##?###$#If####a$#</w:t>
        <w:br/>
        <w:t>###?x##?###$#If########Ff?P#####Y###Y###Y###Y###Y## Y##"Y##$Y##&amp;Y##(Y##*Y##,Y##.Y##0Y##2Y##4Y##6Y##8Y##BY##JY##NY##RY##VY##ZY##^Y##bY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$##?###?###$#If####a$#gd[{?#####Ffc\##</w:t>
      </w:r>
    </w:p>
    <w:p>
      <w:pPr>
        <w:pStyle w:val="PreformattedText"/>
        <w:bidi w:val="0"/>
        <w:jc w:val="left"/>
        <w:rPr/>
      </w:pPr>
      <w:r>
        <w:rPr/>
        <w:t>###?###?###$#If####gd[{?###bY##fY##jY##nY##rY##vY##zY##~Y##?Y##?Y##?Y##?Y##?Y##?Y##?Y##?Y##?Y##?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6Z##ZZ##?Z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$##?P##$#If####a$#####?P##$#If############FfBb##</w:t>
      </w:r>
    </w:p>
    <w:p>
      <w:pPr>
        <w:pStyle w:val="PreformattedText"/>
        <w:bidi w:val="0"/>
        <w:jc w:val="left"/>
        <w:rPr/>
      </w:pPr>
      <w:r>
        <w:rPr/>
        <w:t>###?###?###$#If####gd[{?###?Z##?Z##?Z##?Z##&gt;[##~[##l]##?^###`##&lt;a##?b##?############?############?############v############v############f############f############f############f############f############################################5##??##d ####?x##?x#`??#gdNJ#######$##??##d ####?x##?x#`??#a$#gdNJ###</w:t>
        <w:tab/>
        <w:t>###?7##?x##?x#`?7######i##kd#f###$##$#If#####?l##?F##??##6&amp;</w:t>
        <w:tab/>
        <w:t>9##L###################?###################f#################</w:t>
        <w:br/>
        <w:t>t##?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NJ###</w:t>
        <w:br/>
        <w:t>?b##?b##&gt;c##`c##?c##?c##?c##?c##?đ##?đ## ê##$ẹ##?è##?è## f##$f##?f##?f##Hg##Lg##?g##?g##&gt;h##Bh##?h##?h##fĩ##jì###j###j##`j##đj##?j##?j##?k##?k##(l##Ll##?l##?l##?n##?n##:ô##&lt;o##???ʻ???????????????????????????????????}?r###########h?J?##h?!E#mH##sH#####h?J?##h?!E#5#?CJ##aJ##mH##sH####h?J?##h?pm#CJ##aJ##mH##sH#####h?J?##h?!E#6#?CJ##aJ##mH##sH####h?J?##h?!E#CJ##aJ##mH##sH#####h?J?##hNJ##CJ##aJ##mH##sH#####h?J?##h?!E#6#?CJ##aJ####h?J?##h?!E#5#?CJ##aJ####h?J?##h?!E#CJ##aJ###$#h?J?##h?!E#CJ##OJ##QJ##aJ##mH##sH##+?b##&gt;c##`c##?c##?c##?đ## ẹ##?ê## f##?f##Hg##?g##&gt;h##?h##fí###j##`j##?j##?k##(l##Ll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$#</w:t>
      </w:r>
    </w:p>
    <w:p>
      <w:pPr>
        <w:pStyle w:val="PreformattedText"/>
        <w:bidi w:val="0"/>
        <w:jc w:val="left"/>
        <w:rPr/>
      </w:pPr>
      <w:r>
        <w:rPr/>
        <w:t>?##########??##đ ####?x##?x#`??#ă$#gđNJ######$#</w:t>
      </w:r>
    </w:p>
    <w:p>
      <w:pPr>
        <w:pStyle w:val="PreformattedText"/>
        <w:bidi w:val="0"/>
        <w:jc w:val="left"/>
        <w:rPr/>
      </w:pPr>
      <w:r>
        <w:rPr/>
        <w:t>?#####n####??##đ ####?x##?x#`??#â$#gđNJ#######$#</w:t>
      </w:r>
    </w:p>
    <w:p>
      <w:pPr>
        <w:pStyle w:val="PreformattedText"/>
        <w:bidi w:val="0"/>
        <w:jc w:val="left"/>
        <w:rPr/>
      </w:pPr>
      <w:r>
        <w:rPr/>
        <w:t>?#######??##đ ####?x##?x#`??#ạ$#gđNJ####Ll##?n##?n##6ó##8ô##:ò##pọ##?ó##bp##?p##?p##?p###q##\q##?q##?q##?############?############?############?############?############?############?############?############?############?############?############?############?############?############?#########################################$##??##$#Ĩf####ã$#####$##?&lt;##$#If####a$##3##d?####?&lt;##$#If########?&lt;##$#If#############$#</w:t>
      </w:r>
    </w:p>
    <w:p>
      <w:pPr>
        <w:pStyle w:val="PreformattedText"/>
        <w:bidi w:val="0"/>
        <w:jc w:val="left"/>
        <w:rPr/>
      </w:pPr>
      <w:r>
        <w:rPr/>
        <w:t>?###7###??##d ####?x##?x#`??#a$#gdNJ######$#</w:t>
      </w:r>
    </w:p>
    <w:p>
      <w:pPr>
        <w:pStyle w:val="PreformattedText"/>
        <w:bidi w:val="0"/>
        <w:jc w:val="left"/>
        <w:rPr/>
      </w:pPr>
      <w:r>
        <w:rPr/>
        <w:t>?###7#S####??##d ####?x##?x#`??#a$#gdNJ#######$#</w:t>
      </w:r>
    </w:p>
    <w:p>
      <w:pPr>
        <w:pStyle w:val="PreformattedText"/>
        <w:bidi w:val="0"/>
        <w:jc w:val="left"/>
        <w:rPr/>
      </w:pPr>
      <w:r>
        <w:rPr/>
        <w:t>?###7###??##d ####?x##?x#`??#a$#gd?#L###&lt;o##po##to##?o##?o##?o##?o##?o##?o##?o##?o###p###p###p##4p##6p##Hp##`p##??ͶͶͶ?</w:t>
      </w:r>
      <w:r>
        <w:rPr>
          <w:rtl w:val="true"/>
        </w:rPr>
        <w:t>ࡈ</w:t>
      </w:r>
      <w:r>
        <w:rPr/>
        <w:t>s^Es?#################################################1#h?J?##h?_?#@???B*#CJ##OJ##QJ##aJ##mH</w:t>
        <w:tab/>
        <w:t>#ph###?sH</w:t>
        <w:tab/>
        <w:t>#)#h?J?##h?_?#@???B*#CJ##OJ##QJ##aJ##ph###?)#h?J?##h?!E#@???B*#CJ##OJ##QJ##aJ##ph###?1#h?J?##h?]?#@???B*#CJ##OJ##QJ##aJ##mH</w:t>
        <w:tab/>
        <w:t>#ph###?sH</w:t>
        <w:tab/>
        <w:t>#)#h?J?##h?]?#@???B*#CJ##OJ##QJ##aJ##ph###?-#h?J?##h?"?#B*#CJ##OJ##QJ##aJ##mH</w:t>
        <w:tab/>
        <w:t>#ph###?sH</w:t>
        <w:tab/>
        <w:t>#%#h?J?##h?"?#B*#CJ##OJ##QJ##aJ##ph###?%#h?J?##h?!E#B*#CJ##OJ##QJ##aJ##ph###?##h?J?##h?!E#5#?mH##sH####`p##bp##?p##?p##?p##?q##?q##?q##?r##?r##?s##?s##&gt;t##@t##Vt##?t##?t##?t##?t##?t##Jú##Lủ##?ư##?ù##?ù##?ư##"v###v##Mv##Nv##wv##xv##?v##?v##?v##?v##?v##?v###w###x##:x##&lt;x##zx##|x##?x##?x##?x##?x###y## y##Xy##Zy##?y##?y##?y##?y##?????˿˴˴˴????˴˴˴˴˴˴˴˴˴˴˴˴˴˴˴˴˴˴˴###h?J?##h?!E#5#?@???CJ##aJ####h?J?##h?!E#5#?CJ##aJ####h?J?##h?!E#5#?CJ##\#?aJ#####h?J?##h?#?#CJ##aJ#####h?J?##h?!E#6#?CJ##aJ####h?J?##h?!E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!E####h?J?##h?!E#5#?4#h?J?##h?!E#5#?@???B*#CJ##OJ##QJ##aJ##mH</w:t>
        <w:tab/>
        <w:t>#ph###?sH</w:t>
        <w:tab/>
        <w:t>#7?q##?q##?q##?q##?q###r##0r##Nr##nr##?############?############u############u############u############u############u############u##############################################################################################################$##?x##?x##$#If####a$#gd?#?######$##???#?x##?P#]???a$#gd?#?##i##kdkf###$##$#If#####?l##?F##???##+$:##!###################[</w:t>
        <w:tab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##nr##pr##rr##tr##9############,############,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?##kd?f###$##$#If#####?9##4##4##?8##ֈ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"?,":?$?#########????####?#?#########????####?$?#####????########?$|#####????########?$~#####????########?$?#####????########</w:t>
        <w:br/>
        <w:t>t##?##?#?##?####?####?####?###?###?###?###?###?#?####?###?????????????????#?#????????###?###?###?###?#?####?###?################4?#######4?###</w:t>
        <w:br/>
        <w:t>#9#a?#??p?&lt;###?###?#####?###?#####?###?#####?###?#####?###?#####?###?##yt?#?###tr##?r##?r##?r##?r##?r##?r##?r##?r##?r###s###s###s###s##$s##&lt;s##&gt;s##Ps##^s##ts##vs##?s##?s##?s##?s##?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#?#####Ff?j######$##?x##?x##$#Íf####ạ$#gđ?#?###?s##?s##?s##?s##?s##?s##?s##?s##?s###t###t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 t##&amp;t##,t##2t##8t##&gt;t##@t##Pt##V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####Ff?v######FfIp######$##?x##?x##$#If####a$#gd?#?###Vt##Zt##^t##bt##ft##jt##nt##rt##vt##zt##~t##?t##?t##?t##?t##?t##?t##?t##?t##?t##?t##?t##?t##?t##?t##?t##?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####Ff?|##</w:t>
        <w:br/>
        <w:t>###?&lt;##?&lt;##$#If######?t##?t##?t##?t##?t##?t##?t##?t##?t##?t##?t###u##</w:t>
        <w:br/>
        <w:t>u###u###u###u###u###u##"u##&amp;u##*u##.u##2u##6u##:u##&gt;ú##Bư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####Ff??##</w:t>
        <w:br/>
        <w:t>###?&lt;##?&lt;##$#If######Bu##Fu##Ju##Lu##Tu##Zu##^u##bu##fu##ju##nu##ru##vu##zu##~u##?u##?u##?u##?u##?u##?u##?u##?u##?u##?u##?u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v?##</w:t>
      </w:r>
    </w:p>
    <w:p>
      <w:pPr>
        <w:pStyle w:val="PreformattedText"/>
        <w:bidi w:val="0"/>
        <w:jc w:val="left"/>
        <w:rPr/>
      </w:pPr>
      <w:r>
        <w:rPr/>
        <w:t>###$##?&lt;##?&lt;##$#If####a$#####Ff??##</w:t>
        <w:br/>
        <w:t>###?&lt;##?&lt;##$#If######?u##?u##?u##?u##?u##?u##?u##?u##?u##?u##?u##?u##?u##?u##?u##?u##?u##?u###v###v###v###v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####Ffk?##</w:t>
        <w:br/>
        <w:t>###?&lt;##?&lt;##$#If#######v###v###v###v###v###v###v## v##"v###v##*v##-v##/v##1v##3v##5v##7v##9v##;v##=v##?v##Av##Cv##Ev##Gv##Iv##K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####Ff`?##</w:t>
        <w:br/>
        <w:t>###?&lt;##?&lt;##$#If######Kv##Mv##Nv##Tv##Wv##Yv##[v##]v##_v##av##cv##ev##gv##iv##kv##mv##ov##qv##sv##uv##wv##xv##?v##?v##?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J?##</w:t>
      </w:r>
    </w:p>
    <w:p>
      <w:pPr>
        <w:pStyle w:val="PreformattedText"/>
        <w:bidi w:val="0"/>
        <w:jc w:val="left"/>
        <w:rPr/>
      </w:pPr>
      <w:r>
        <w:rPr/>
        <w:t>###$##?&lt;##?&lt;##$#If####a$#####FfU?##</w:t>
        <w:br/>
        <w:t>###?&lt;##?&lt;##$#If######?v##?v##?v##?v##?v##?v##?v##?v##?v##?v##?v##?v##?v##?v##?v##?v##?v##?v##?v##?v##?v##?v##?v##?v##?v##?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####Ff??##</w:t>
        <w:br/>
        <w:t>###?&lt;##?&lt;##$#If######?v##?v##?v##?v##?v##?v##?v##?v##?v##?v##?v##?v##?v##?v##?v##?v##?v##?v##?v##?v##?v##?v##?v##?v##?v##?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####Ff4?##</w:t>
        <w:br/>
        <w:t>###?&lt;##?&lt;##$#If######?v##?v##?v##?v##?v##?v##?v##?v##?v##?v##?v##?v##?v##?v##?v###w###w###w###w###w###w###x###x###x###x## 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#?##</w:t>
      </w:r>
    </w:p>
    <w:p>
      <w:pPr>
        <w:pStyle w:val="PreformattedText"/>
        <w:bidi w:val="0"/>
        <w:jc w:val="left"/>
        <w:rPr/>
      </w:pPr>
      <w:r>
        <w:rPr/>
        <w:t>###$##?&lt;##?&lt;##$#If####a$#</w:t>
        <w:br/>
        <w:t>###?&lt;##?&lt;##$#If########Ff#?#### x##"x##$x##&amp;x##(x##*x##,x##.x##0x##2x##4x##6x##8x##:x##&lt;x##Tx##Zx##\x##^x##`x##bx##dx##fx##hx##jx##lx##n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####Ff#?##</w:t>
        <w:br/>
        <w:t>###?&lt;##?&lt;##$#If######nx##px##rx##tx##vx##xx##zx##|x##?x##?x##?x##?x##?x##?x##?x##?x##?x##?x##?x##?x##?x##?x##?x##?x##?x##?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####Ff??##</w:t>
        <w:br/>
        <w:t>###?&lt;##?&lt;##$#If######?x##?x##?x##?x##?x##?x##?x##?x##?x##?x##?x##?x##?x##?x##?x##?x##?x##?x##?x##?x##?x##?x##?x###y###y###y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?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####Ff??#####y###y###y##</w:t>
        <w:b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#y###y###y###y###y###y###y###y## y##2y##8y##:y##&lt;y##&gt;ỵ##@ỷ##Bỳ##Đỳ##Fỵ##Hỳ##Jỵ##Lý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$##?&lt;##?(##$#If####a$#####Ff??##</w:t>
        <w:br/>
        <w:t>###?&lt;##?(##$#If######Ly##Ny##Py##Ry##Ty##Vy##Xy##Zy##ly##ry##ty##vy##xy##zy##|y##~y##?y##?y##?y##?y##?y##?y##?y##?y##?y##?y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####Ff??##</w:t>
        <w:br/>
        <w:t>###?&lt;##?(##$#If######?y##?y##?y##?y##?y##?y##?y##?y##?y##?y##?y##?y##?y##?y##?y##?y##?y##?y##?y##?y##?y##?y##?y##?y##?y##?y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?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####Ff??####?y##?y##?y##?y##?y##?y##?y###z###z###z###z###z##</w:t>
        <w:br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"z##$z##&amp;z##(z##*z##,z##.z##0z##2z##4z##6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$##?&lt;##?(##$#If####a$#####Ff??##</w:t>
        <w:br/>
        <w:t>###?&lt;##?(##$#If######?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Bz##Dz##|z##~z##?z##?z###{###{##L{##N{##?{##?{##?{##?{##?{###|##4|##6|##\|##^|##?|##?|##?|##?|##?|##?|##?|###}###}##.}##R}##?}##?}##?}##?}##?}##T~##\~##t~##?~##?~##??######r###???????????????????????????????????Ҷ?ҟ????~?###################U####h?J?##h?#3#CJ##OJ##QJ##aJ#####h?J?##h?!E#5#?CJ##aJ##mH##sH####h?J?##h?"?#CJ##aJ#####h?J?##h?!E#CJ##\#?aJ####h?J?##h?!E#5#?CJ##\#?aJ#####h?J?##h?!E#5#?6#?CJ##aJ#####h?J?##h?!E#5#?CJ##aJ####h?J?##h?!E#6#?CJ##aJ####h?J?##h?#?#CJ##aJ#####h?J?##h?!E#CJ##aJ##.6z##8z##:z##&lt;z##&gt;z##@z##Bz##Đz##Vz##\z##^z##`z##bz##đz##fz##hz##jz##lz##nz##pz##rz##tz##vz##xz##zz##|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####Ffn?##</w:t>
        <w:br/>
        <w:t>###?&lt;##?(##$#If######|z##~z##?z##?z##?z##?z##?z##?z##?z##?z##?z##?z##?z##?z##?z##?z##?z##?z##?z##?z##?z##?z##?z##?z##?z##?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H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####Ff[?####?z##?z##?z##?z##?z##?z##?z##?z###{###{##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#{###{###{##&amp;{##,{##.{##0{##2{##4{##6{##8{##:{##&lt;{##&gt;{##@{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$##?&lt;##?(##$#If####a$#####Ff5###</w:t>
        <w:br/>
        <w:t>###?&lt;##?(##$#If######@{##B{##D{##F{##H{##J{##L{##N{##`{##f{##h{##j{##l{##n{##p{##r{##t{##v{##x{##z{##|{##~{##?{##?{##?{##?{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####Ff"###</w:t>
        <w:br/>
        <w:t>###?&lt;##?(##$#If######?{##?{##?{##?{##?{##?{##?{##?{##?{##?{##?{##?{##?{##?{##?{##?{##?{##?{##?{##?{##?{##?{##?{##?{##?{##?{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####Ff######?{##?{##?{##?{##?{##?{##?{##?{##?{##?{##?{##?{##?{##?{###|###|###|###|###|###|###|###|## |##"|##$|##&amp;|##(|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$##?&lt;##?(##$#If####a$#####Ff?"##</w:t>
        <w:br/>
        <w:t>###?&lt;##?(##$#If######(|##*|##,|##.|##0|##2|##4|##6|##:|##&lt;|##&gt;|##@|##B|##Đ|##F|##H|##J|##L|##N|##P|##R|##T|##V|##X|##Z|##\|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####Ff?(##</w:t>
        <w:br/>
        <w:t>###?&lt;##?(##$#If######\|##^|##`|##b|##d|##f|##h|##j|##l|##n|##p|##r|##t|##v|##x|##z|##||##~|##?|##?|##?|##?|##?|##?|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$##?P##$#If####a$#####?P##$#If############Ff?4######$##?(##$#If####a$#####?(##$#If########Ff?.####?|##?|##?|##?|###}##.}##R}##?}##?}##?}##?}##V~##?############?############?############?############?############?############?############?############?############x############`#################$#</w:t>
      </w:r>
    </w:p>
    <w:p>
      <w:pPr>
        <w:pStyle w:val="PreformattedText"/>
        <w:bidi w:val="0"/>
        <w:jc w:val="left"/>
        <w:rPr/>
      </w:pPr>
      <w:r>
        <w:rPr/>
        <w:t>?#####8####??##d ####?x##?x#`??#a$#gd?#?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##8####?7##?x#`?7######$#a$##i##kdp8###$##$#If#####?l##?F##???#R'$:##</w:t>
      </w:r>
    </w:p>
    <w:p>
      <w:pPr>
        <w:pStyle w:val="PreformattedText"/>
        <w:bidi w:val="0"/>
        <w:jc w:val="left"/>
        <w:rPr/>
      </w:pPr>
      <w:r>
        <w:rPr/>
        <w:t>###################4###################G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####$##?P##$#If####a$###V~##?~##??##??##J###r###H###?###R###t###?###?###?###4###?###4###?###?############?############?############?############?############?############?############?############?############?############?############?############?############?############?############?#############################$#</w:t>
      </w:r>
    </w:p>
    <w:p>
      <w:pPr>
        <w:pStyle w:val="PreformattedText"/>
        <w:bidi w:val="0"/>
        <w:jc w:val="left"/>
        <w:rPr/>
      </w:pPr>
      <w:r>
        <w:rPr/>
        <w:t>?#######??##d ####?x##?x#`??#a$#gd?#?#####$#</w:t>
      </w:r>
    </w:p>
    <w:p>
      <w:pPr>
        <w:pStyle w:val="PreformattedText"/>
        <w:bidi w:val="0"/>
        <w:jc w:val="left"/>
        <w:rPr/>
      </w:pPr>
      <w:r>
        <w:rPr/>
        <w:t>?#####n####??##d ####?x##?x#`??#a$#gd?#?#####$#</w:t>
      </w:r>
    </w:p>
    <w:p>
      <w:pPr>
        <w:pStyle w:val="PreformattedText"/>
        <w:bidi w:val="0"/>
        <w:jc w:val="left"/>
        <w:rPr/>
      </w:pPr>
      <w:r>
        <w:rPr/>
        <w:t>?##########??##d ####?x##?x#`??#a$#gd?#?###5##??##d ####?x##?x#`??#gd?#?#####$#</w:t>
      </w:r>
    </w:p>
    <w:p>
      <w:pPr>
        <w:pStyle w:val="PreformattedText"/>
        <w:bidi w:val="0"/>
        <w:jc w:val="left"/>
        <w:rPr/>
      </w:pPr>
      <w:r>
        <w:rPr/>
        <w:t>?#####8####??##d ####?x##?x#`??#a$#gd?#?###-# #G#i#?#i# #C#h#?#u# #?#:# ###?#i# #h#?#i# #t#h#?# #t#h#a#o# #c#h#?#u# #?#;# #g#i#?#i# #v#?# ###?#c#h# #c#h#?#u# #?#;# #c#?#p# #c#h#?#u# #?#;# #c#?#c# ###?#i# #h#?#i#,# #g#i#?#i# #t#h#i# ###?#u# #t#h#?# #t#h#a#o# #v#?# ###?#c#h# #t#r#?# #c#h#?#u# #?#;# ###?#i# #h#?#i# #t#h#?# #t#h#a#o# #q#u#y# #m#?# #c#h#?#u# #?# #k#h#?#c#.#</w:t>
      </w:r>
    </w:p>
    <w:p>
      <w:pPr>
        <w:pStyle w:val="PreformattedText"/>
        <w:bidi w:val="0"/>
        <w:jc w:val="left"/>
        <w:rPr/>
      </w:pPr>
      <w:r>
        <w:rPr/>
        <w:t>#-# #G#i#?#i# ###?#n#g# #N#a#m# #?#:# ###?#i# #h#?#i# #t#h#?# #t#h#a#o# ###?#n#g# #N#a#m# #?#;# #g#i#?#i# #v#?# ###?#c#h# ###?#n#g# #N#a#m# #?#;# #c#?#p# ###?#n#g# #N#a#m# #?#;# #c#?#c# ###?#i# #h#?#i#,# #g#i#?#i# #t#h#i# ###?#u# #t#h#?# #t#h#a#o# #v#?# ###?#c#h# #t#r#?# ###?#n#g# #N#a#m# #?#.#</w:t>
      </w:r>
    </w:p>
    <w:p>
      <w:pPr>
        <w:pStyle w:val="PreformattedText"/>
        <w:bidi w:val="0"/>
        <w:jc w:val="left"/>
        <w:rPr/>
      </w:pPr>
      <w:r>
        <w:rPr/>
        <w:t>#C#?#c# #m#?#n# #t#h#i# ###?#u# #t#?#p# #t#h#?# #l#?# #c#?#c# #m#?#n# #c#?# #t#?# #2# #v#?#n# ###?#n#g# #v#i#?#n# #t#r#?# #l#?#n# #t#h#a#m# #g#i#a# #t#h#i# ###?#u# ###?# #g#i#?#n#h# #m#?#t# #h#u#y# #c#h#?#?#n#g#.#</w:t>
      </w:r>
    </w:p>
    <w:p>
      <w:pPr>
        <w:pStyle w:val="PreformattedText"/>
        <w:bidi w:val="0"/>
        <w:jc w:val="left"/>
        <w:rPr/>
      </w:pPr>
      <w:r>
        <w:rPr/>
        <w:t>#-# #P#h#?#m# #v#i# #t#h#u# #t#h#?#p# #s#?# #l#i#?#u#:# #T#o#?#n# #b#?# #h#u#y# #c#h#?#?#n#g# #c#?#a# #v#?#n# ###?#n#g# #v#i#?#n# #n#?#?#c# #t#a# ###?#t# ###?#?#c# #t#r#o#n#g# #c#?#c# #g#i#?#i# #t#h#i# ###?#u# #t#h#?# #t#h#a#o# #q#u#?#c# #t#?# #c#h#?#n#h# #t#h#?#c# #t#r#o#n#g# #n###m# ###?#i# #v#?#i# #c#?#c# #m#?#n# #t#h#i# ###?#u# #c#?# #n#?#i# #d#u#n#g# #t#?#p# #t#h#?#.#</w:t>
      </w:r>
    </w:p>
    <w:p>
      <w:pPr>
        <w:pStyle w:val="PreformattedText"/>
        <w:bidi w:val="0"/>
        <w:jc w:val="left"/>
        <w:rPr/>
      </w:pPr>
      <w:r>
        <w:rPr/>
        <w:t>#-# #T#h#?#i# #k#?# #t#h#u# #t#h#?#p# #s#?# #l#i#?#u#:# #S#?# #l#i#?#u# #c#?# ###?#n# #t#h#?#i# ###i#?#m# #3#1#/#1#2# #n###m# #b#?#o# #c#?#o#.# 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a#)# #C#?#c#h# #g#h#i# #c#?#t#:#</w:t>
      </w:r>
    </w:p>
    <w:p>
      <w:pPr>
        <w:pStyle w:val="PreformattedText"/>
        <w:bidi w:val="0"/>
        <w:jc w:val="left"/>
        <w:rPr/>
      </w:pPr>
      <w:r>
        <w:rPr/>
        <w:t>#-# #C#?#t# #1#:# #G#h#i# #t#?#n#g# #s#?# #h#u#y# #c#h#?#?#n#g# #c#?#c# #l#o#?#i# ###?#t# ###?#?#c#.#</w:t>
      </w:r>
    </w:p>
    <w:p>
      <w:pPr>
        <w:pStyle w:val="PreformattedText"/>
        <w:bidi w:val="0"/>
        <w:jc w:val="left"/>
        <w:rPr/>
      </w:pPr>
      <w:r>
        <w:rPr/>
        <w:t>#-# #C#?#t# #2#:# #G#h#i# #t#?#n#g# #s#?# #h#u#y# #c#h#?#?#n#g# #c#?#c# #l#o#?#i# ###?#t# ###?#?#c# #c#h#i#a# #t#h#e#o# #c#?#c# #g#i#?#i# #T#h#?# #g#i#?#i#.#</w:t>
      </w:r>
    </w:p>
    <w:p>
      <w:pPr>
        <w:pStyle w:val="PreformattedText"/>
        <w:bidi w:val="0"/>
        <w:jc w:val="left"/>
        <w:rPr/>
      </w:pPr>
      <w:r>
        <w:rPr/>
        <w:t>#-# #C#?#t# #3#:# #G#h#i# #t#?#n#g# #s#?# #h#u#y# #c#h#?#?#n#g# #c#?#c# #l#o#?#i# ###?#t# ###?#?#c# #c#h#i#a# #t#h#e#o# #c#?#c# #g#i#?#i# #C#h#?#u# #?#.#</w:t>
      </w:r>
    </w:p>
    <w:p>
      <w:pPr>
        <w:pStyle w:val="PreformattedText"/>
        <w:bidi w:val="0"/>
        <w:jc w:val="left"/>
        <w:rPr/>
      </w:pPr>
      <w:r>
        <w:rPr/>
        <w:t>#-# #C#?#t# #4#:# #G#h#i# #t#?#n#g# #s#?# #h#u#y# #c#h#?#?#n#g# #c#?#c# #l#o#?#i# ###?#t# ###?#?#c# #c#h#i#a# #t#h#e#o# #c#?#c# #g#i#?#i# ###?#n#g# #N#a#m# #?#.#</w:t>
      </w:r>
    </w:p>
    <w:p>
      <w:pPr>
        <w:pStyle w:val="PreformattedText"/>
        <w:bidi w:val="0"/>
        <w:jc w:val="left"/>
        <w:rPr/>
      </w:pPr>
      <w:r>
        <w:rPr/>
        <w:t>#-# #C#?#t# #5#:# #G#h#i# #t#?#n#g# #s#?# #h#u#y# #c#h#?#?#n#g# #V#?#n#g# ###?#t# ###?#?#c#.#</w:t>
      </w:r>
    </w:p>
    <w:p>
      <w:pPr>
        <w:pStyle w:val="PreformattedText"/>
        <w:bidi w:val="0"/>
        <w:jc w:val="left"/>
        <w:rPr/>
      </w:pPr>
      <w:r>
        <w:rPr/>
        <w:t>#-# #C#?#t# #6#:# #G#h#i# #t#?#n#g# #s#?# #h#u#y# #c#h#?#?#n#g# #V#?#n#g# ###?#t# ###?#?#c# #c#h#i#a# #t#h#e#o# #c#?#c# #g#i#?#i# #T#h#?# #g#i#?#i#.#</w:t>
      </w:r>
    </w:p>
    <w:p>
      <w:pPr>
        <w:pStyle w:val="PreformattedText"/>
        <w:bidi w:val="0"/>
        <w:jc w:val="left"/>
        <w:rPr/>
      </w:pPr>
      <w:r>
        <w:rPr/>
        <w:t>#-# #C#?#t# #7#:# #G#h#i# #t#?#n#g# #s#?# #h#u#y# #c#h#?#?#n#g# #V#?#n#g# ###?#t# ###?#?#c# #c#h#i#a# #t#h#e#o# #c#?#c# #g#i#?#i# #C#h#?#u# #?#.#</w:t>
      </w:r>
    </w:p>
    <w:p>
      <w:pPr>
        <w:pStyle w:val="PreformattedText"/>
        <w:bidi w:val="0"/>
        <w:jc w:val="left"/>
        <w:rPr/>
      </w:pPr>
      <w:r>
        <w:rPr/>
        <w:t>#-# #C#?#t# #8#:# #G#h#i# #t#?#n#g# #s#?# #h#u#y# #c#h#?#?#n#g# #V#?#n#g# ###?#t# ###?#?#c# #c#h#i#a# #t#h#e#o# #c#?#c# #g#i#?#i# ###?#n#g# #N#a#m# #?#.#</w:t>
      </w:r>
    </w:p>
    <w:p>
      <w:pPr>
        <w:pStyle w:val="PreformattedText"/>
        <w:bidi w:val="0"/>
        <w:jc w:val="left"/>
        <w:rPr/>
      </w:pPr>
      <w:r>
        <w:rPr/>
        <w:t>#-# #C#?#t# #9#:# #G#h#i# #t#?#n#g# #s#?# #h#u#y# #c#h#?#?#n#g# #B#?#c# ###?#t# ###?#?#c#.#</w:t>
      </w:r>
    </w:p>
    <w:p>
      <w:pPr>
        <w:pStyle w:val="PreformattedText"/>
        <w:bidi w:val="0"/>
        <w:jc w:val="left"/>
        <w:rPr/>
      </w:pPr>
      <w:r>
        <w:rPr/>
        <w:t>#-# #C#?#t# #1#0#:# #G#h#i# #t#?#n#g# #s#?# #h#u#y# #c#h#?#?#n#g# #B#?#c# ###?#t# ###?#?#c# #c#h#i#a# #t#h#e#o# #c#?#c# #g#i#?#i# #T#h#?# #g#i#?#i#.#</w:t>
      </w:r>
    </w:p>
    <w:p>
      <w:pPr>
        <w:pStyle w:val="PreformattedText"/>
        <w:bidi w:val="0"/>
        <w:jc w:val="left"/>
        <w:rPr/>
      </w:pPr>
      <w:r>
        <w:rPr/>
        <w:t>#-# #C#?#t# #1#1#:# #G#h#i# #t#?#n#g# #s#?# #h#u#y# #c#h#?#?#n#g# #B#?#c# ###?#t# ###?#?#c# #c#h#i#a# #t#h#e#o# #c#?#c# #g#i#?#i# #C#h#?#u# #?#.#</w:t>
      </w:r>
    </w:p>
    <w:p>
      <w:pPr>
        <w:pStyle w:val="PreformattedText"/>
        <w:bidi w:val="0"/>
        <w:jc w:val="left"/>
        <w:rPr/>
      </w:pPr>
      <w:r>
        <w:rPr/>
        <w:t>#-# #C#?#t# #1#2#:# #G#h#i# #t#?#n#g# #s#?# #h#u#y# #c#h#?#?#n#g# #B#?#c# ###?#t# ###?#?#c# #c#h#i#a# #t#h#e#o# #c#?#c# #g#i#?#i# ###?#n#g# #N#a#m# #?#.#</w:t>
      </w:r>
    </w:p>
    <w:p>
      <w:pPr>
        <w:pStyle w:val="PreformattedText"/>
        <w:bidi w:val="0"/>
        <w:jc w:val="left"/>
        <w:rPr/>
      </w:pPr>
      <w:r>
        <w:rPr/>
        <w:t>#-# #C#?#t# #1#3#:# #G#h#i# #t#?#n#g# #s#?# #h#u#y# #c#h#?#?#n#g# ###?#n#g# ###?#t# ###?#?#c#.#</w:t>
      </w:r>
    </w:p>
    <w:p>
      <w:pPr>
        <w:pStyle w:val="PreformattedText"/>
        <w:bidi w:val="0"/>
        <w:jc w:val="left"/>
        <w:rPr/>
      </w:pPr>
      <w:r>
        <w:rPr/>
        <w:t>#-# #C#?#t# #1#4#:# #G#h#i# #t#?#n#g# #s#?# #h#u#y# #c#h#?#?#n#g# ###?#n#g# ###?#t# ###?#?#c# #c#h#i#a# #t#h#e#o# #c#?#c# #g#i#?#i# #T#h#?# #g#i#?#i#.#</w:t>
      </w:r>
    </w:p>
    <w:p>
      <w:pPr>
        <w:pStyle w:val="PreformattedText"/>
        <w:bidi w:val="0"/>
        <w:jc w:val="left"/>
        <w:rPr/>
      </w:pPr>
      <w:r>
        <w:rPr/>
        <w:t>#-# #C#?#t# #1#5#:# #G#h#i# #t#?#n#g# #s#?# #h#u#y# #c#h#?#?#n#g# ###?#n#g# ###?#t# ###?#?#c# #c#h#i#a# #t#h#e#o# #c#?#c# #g#i#?#i# #C#h#?#u# #?#.#</w:t>
      </w:r>
    </w:p>
    <w:p>
      <w:pPr>
        <w:pStyle w:val="PreformattedText"/>
        <w:bidi w:val="0"/>
        <w:jc w:val="left"/>
        <w:rPr/>
      </w:pPr>
      <w:r>
        <w:rPr/>
        <w:t>#-# #C#?#t# #1#6#:# #G#h#i# #t#?#n#g# #s#?# #h#u#y# #c#h#?#?#n#g# ###?#n#g# ###?#t# ###?#?#c# #c#h#i#a# #t#h#e#o# #c#?#c# #g#i#?#i# ###?#n#g# #N#a#m# #?#.#</w:t>
      </w:r>
    </w:p>
    <w:p>
      <w:pPr>
        <w:pStyle w:val="PreformattedText"/>
        <w:bidi w:val="0"/>
        <w:jc w:val="left"/>
        <w:rPr/>
      </w:pPr>
      <w:r>
        <w:rPr/>
        <w:t>#b#)# #C#?#c#h# #g#h#i# #d#?#n#g#:#</w:t>
      </w:r>
    </w:p>
    <w:p>
      <w:pPr>
        <w:pStyle w:val="PreformattedText"/>
        <w:bidi w:val="0"/>
        <w:jc w:val="left"/>
        <w:rPr/>
      </w:pPr>
      <w:r>
        <w:rPr/>
        <w:t>#S#?# #h#u#y# #c#h#?#?#n#g# #c#h#i#a# #t#h#e#o# #t#?#n#g# #m#?#n# #t#h#i# ###?#u#.# #T#r#o#n#g# #b#i#?#u# #c#?# #l#i#?#t# #k#?# #2#8# #m#?#n# #t#h#?# #t#h#a#o# #p#h#?# #b#i#?#n# #n#h#?#t# #v#?# ###?#?#c# #x#?#p# #t#h#e#o# #t#h#?# #t#?# #p#h#?# #b#i#?#n#.# #T#u#y# #n#h#i#?#n# #n#?#u# #c#?# #p#h#?#t# #s#i#n#h# #t#h#?#m# #h#u#y# #c#h#?#?#n#g# #?# #c#?#c# #m#?#n# #t#h#?# #t#h#a#o# #n#?#o# #k#h#?#c# #t#h#?# #g#h#i# #s#?# #l#i#?#u# #t#i#?#p# #v#?#o# #s#a#u# #m#?#n# #t#h#?# #t#h#a#o# #t#h#?# #2#8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c#?#a# #B#?# #V###n# #h#o#?#,# #T#h#?# #t#h#a#o# #v#?# #D#u# #l#?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5#.#H#/#B#C#B#-#V#H#T#T#D#L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 # 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N#g#?#y# #2#2# #t#h#?#n#g# #c#u#?#i# #q#u#?# #b#?#o# #c#?#o#</w:t>
      </w:r>
    </w:p>
    <w:p>
      <w:pPr>
        <w:pStyle w:val="PreformattedText"/>
        <w:bidi w:val="0"/>
        <w:jc w:val="left"/>
        <w:rPr/>
      </w:pPr>
      <w:r>
        <w:rPr/>
        <w:t>#N#g#?#y# #3#1# #t#h#?#n#g# #3# #n###m# #s#a#u# #n###m# #b#?#o# #c#?#o###S#?# #L#?#?#T# #K#H#?#C#H# # # # # # # # #D#U# #L#?#C#H# #N#?#I# ###?#A#</w:t>
      </w:r>
    </w:p>
    <w:p>
      <w:pPr>
        <w:pStyle w:val="PreformattedText"/>
        <w:bidi w:val="0"/>
        <w:jc w:val="left"/>
        <w:rPr/>
      </w:pPr>
      <w:r>
        <w:rPr/>
        <w:t>#Q#u#?#&amp;  #n###m# #&amp; ####?#n# #v#?# #b#?#o# #c#?#o#:#</w:t>
      </w:r>
    </w:p>
    <w:p>
      <w:pPr>
        <w:pStyle w:val="PreformattedText"/>
        <w:bidi w:val="0"/>
        <w:jc w:val="left"/>
        <w:rPr/>
      </w:pPr>
      <w:r>
        <w:rPr/>
        <w:t>#B#?# #V###n# #h#?#a# #T#h#?# #t#h#a#o# #v#?# #D#u# #l#?#c#h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##?#n# #v#?# #t#?#n#h#:# #L#?#?#t# #k#h#?#c#h#</w:t>
      </w:r>
    </w:p>
    <w:p>
      <w:pPr>
        <w:pStyle w:val="PreformattedText"/>
        <w:bidi w:val="0"/>
        <w:jc w:val="left"/>
        <w:rPr/>
      </w:pPr>
      <w:r>
        <w:rPr/>
        <w:t>###M#?# #s#?###Q#u#?# #b#?#o# #c#?#o###L#i#y# #k#?# ###?#u# #n###m# ###?#n# #h#?#t# #q#u#?# #b#?#o# #c#?#o###G#h#i# #c#h#?#####A###B###1###2###3#####T#?#n#g# #s#?###0#1###########1#.# #C#h#i#a# #t#h#e#o# #l#o#?#i# #k#h#?#c#h#############-# #K#h#?#c#h# #d#u# #l#?#c#h# #n#g#h#?# #q#u#a# ###?#m###0#2###########-# #K#h#?#c#h# #t#r#o#n#g# #n#g#?#y###0#3###########2#.# #C#h#i#a# #t#h#e#o# #l#o#?#i# #c#?# #s#?# #p#h#?#c# #v#?#############-# #C#?# #s#?# #l#?#u# #t#r#?###0#4###########-# #C#?# #s#?# #l#?# #h#?#n#h###0#5###########3#.# #C#h#i#a# #t#h#e#o# ###?#a# #p#h#?#?#n#g#############3#.# #1#.# #V#?#n#g# ###?#n#g# #b#?#n#g# #s#?#n#g# #H#?#n#g# #(#M#?# #0#6# #=# #M#?# #0#7# #+#&amp;  #+# #M#?# #1#7#)###0#6###########H#?# #N#?#i###0#7###########V#)#n#h# #P#h#?#c###0#8###########B#?#c# #N#i#n#h###0#9###########Q#u#?#n#g# #N#i#n#h###1#0###########H#?#i# #D#?#?#n#g###1#1###########H#?#i# #P#h#?#n#g###1#2###########H#?#n#g# #Y#?#n###1#3###########T#h#?#i# #B#?#n#h###1#4###########H#?# #N#a#m###1#5###########N#a#m# ###?#n#h###1#6###########N#i#n#h# #B#?#n#h###1#7###########3#.#2#.# #V#?#n#g# #T#r#u#n#g# #d#u# #v#?# #m#i#?#n# #n#?#i# #p#h#?#a# #B#?#c# #(#M#?# #1#8#=# #M#?# #1#9# #+#&amp;  #+# #M#?# #3#2#)###1#8###########H#?# #G#i#a#n#g###1#9###########C#a#o# #B#?#n#g###2#0###########B#?#c# #K#?#n###2#1###########T#u#y#?#n# #Q#u#a#n#g###2#2###########L#?#o# #C#a#i###2#3###########Y#?#n# #B#?#i###2#4###########T#h#?#i# #N#g#u#y#?#n###2#5###########L#?#n#g# #S#?#n###2#6###########B#?#c# #G#i#a#n#g###2#7###########P#h#?# #T#h#?###2#8#############i#?#n# #B#i#?#n###2#9###########L#a#i# #C#h#?#u###3#0###########S#?#n# #L#a###3#1###########H#?#a# #B#?#n#h###3#2###########3#.#3#.# #V#?#n#g# #B#?#c# #T#r#u#n#g# #B#?# #v#?# #D#u#y#?#n# #h#?#i# #m#i#?#n# #T#r#u#n#g# #(#M#?# #3#3#=# #M#?# #3#4# #+#&amp;  #+# #M#?# #4#7#)###3#3###########T#h#a#n#h# #H#?#a###3#4###########N#g#h#?# #A#n###3#5###########H#?# #T#)#n#h###3#6###########Q#u#?#n#g# #B#?#n#h###3#7###########Q#u#?#n#g# #T#r#?###3#8###########T#h#?#a# #T#h#i#?#n# #H#u#?###3#9#############?# #N#?#n#g###4#0###########Q#u#?#n#g# #N#a#m###4#1###########Q#u#?#n#g# #N#g#?#i###4#2###########B#?#n#h# ###?#n#h###4#3###########P#h#?# #Y#?#n###4#4###########K#h#?#n#h# #H#?#a###4#5###########N#i#n#h# #T#h#u#?#n###4#6###########B#?#n#h# #T#h#u#?#n###4#7###########3#.#4#.# #V#?#n#g# #T#?#y# #N#g#u#y#?#n# #(#M#?# #4#8#=# #M#?# #4#9# #+#&amp;  #+# #M#?# #5#3#)###4#8###########K#o#n# #T#u#m###4#9###########G#i#a# #L#a#i###5#0#############?#k# #L#?#k###5#1#############?#k# #N#?#n#g###5#2###########L#?#m# ###?#n#g###5#3###########3#.#5#.# #V#?#n#g# ###?#n#g# #N#a#m# #B#?# #(#M#?# #5#4#=# #M#?# #5#5# #+#&amp;  #+# #M#?# #6#0#)###5#4###########B#?#n#h# #P#h#?#?#c###5#5###########T#?#y# #N#i#n#h###5#6###########B#?#n#h# #D#?#?#n#g###5#7#############?#n#g# #N#a#i###5#8###########B#?# #R#?#a# #-# #V#i#n#g# #T#?#u###5#9###########T#P#.# #H#?# #C#h#?# #M#i#n#h###6#0###########3#.#6#.# #V#?#n#g# ###?#n#g# #b#?#n#g# #s#?#n#g# #C#?#u# #L#o#n#g# #(#M#?# #6#1#=# #M#?# #6#2# #+#&amp;  #+# #M#?# #7#4#)###6#1###########L#o#n#g# #A#n###6#2###########T#i#?#n# #G#i#a#n#g###6#3###########B#?#n# #T#r#e###6#4###########T#r#?# #V#i#n#h###6#5###########V#)#n#h# #L#o#n#g###6#6#############?#n#g# #T#h#?#p###6#7###########A#n# #G#i#a#n#g###6#8###########K#i#?#n# #G#i#a#n#g###6#9###########C#?#n# #T#h#?###7#0###########H#?#u# #G#i#a#n#g###7#1###########S#?#c# #T#r###n#g###7#2###########B#?#c# #L#i#?#u###7#3###########C#?# #M#a#u###7#4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5#.#H#/#B#C#B#-#V#H#T#T#D#L#:# #S#?# #l#?#?#t# #k#h#?#c#h# #d#u# #l#?#c#h# #n#?#i# ###?#a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K#h#?#c#h# #d#u# #l#?#c#h# #n#?#i# ###?#a# #l#?# #c#?#n#g# #d#?#n# #V#i#?#t# #N#a#m#,# #n#g#?#?#i# #n#?#?#c# #n#g#o#?#i# #t#h#?#?#n#g# #t#r#?# #h#o#?#c# #l#?#m# #v#i#?#c# #t#?#i# #V#i#?#t# #N#a#m#.# #T#r#o#n#g# #t#h#?#n#g# #k#?#,# #c#h#?# #t#i#?#u# #s#?# #l#?#?#t# #k#h#?#c#h# #d#u# #l#?#c#h# #n#?#i# ###?#a# ###?#?#c# #h#i#?#u# #l#?# #n#h#?#n#g# #n#g#?#?#i# ###i# #r#a# #k#h#?#i# #m#?#i# #t#r#?#?#n#g# #s#?#n#g# #t#h#?#?#n#g# #x#u#y#?#n# #c#?#a# #m#?#n#h# ###?# ###?#n# #m#?#t# #n#?#i# #k#h#?#c# #?# #l#?#n#h# #t#h#?# #V#i#?#t# #N#a#m# #v#?# #?# ###?# #t#r#o#n#g# #t#h#?#i# #g#i#a#n# #l#i#?#n# #t#?#c# #?#t# #h#?#n# #1#2# #t#h#?#n#g# #v#?#i# #m#?#c# ###?#c#h# #c#h#?#n#h# #c#?#a# #c#h#u#y#?#n# ###i# #l#?# #t#h###m# #q#u#a#n#,# #n#g#h#?# #d#?#?#n#g#,# #b#?#o# #c#h#?# #h#?#i# #n#g#h#?#,# #h#?#c# #t#?#p#,# #t#h###m# #t#h#?#n#,# #c#h#?#a# #b#?#n#h# #h#a#y# #c#?#c# #m#?#c# ###?#c#h# #k#h#?#c# #n#g#o#?#i# #v#i#?#c# #l#a#o# ###?#n#g# #k#i#?#m# #s#?#n#g# #?# #n#?#i# ###?#n#.#</w:t>
      </w:r>
    </w:p>
    <w:p>
      <w:pPr>
        <w:pStyle w:val="PreformattedText"/>
        <w:bidi w:val="0"/>
        <w:jc w:val="left"/>
        <w:rPr/>
      </w:pPr>
      <w:r>
        <w:rPr/>
        <w:t>#K#h#?#c#h# #d#u# #l#?#c#h# #n#?#i# ###?#a# #n#g#h#?# #q#u#a# ###?#m# #l#?# #n#h#?#n#g# #k#h#?#c#h# #d#u# #l#?#c#h# #n#?#i# ###?#a# #n#g#?# #l#?#i# #?#t# #n#h#?#t# #m#?#t# ###?#m# #t#r#o#n#g# #c#?#c# #c#?# #s#?# #l#?#u# #t#r#?# #d#u# #l#?#c#h# #t#?#i# #n#?#i# ###?#n# #d#u# #l#?#c#h#.#</w:t>
      </w:r>
    </w:p>
    <w:p>
      <w:pPr>
        <w:pStyle w:val="PreformattedText"/>
        <w:bidi w:val="0"/>
        <w:jc w:val="left"/>
        <w:rPr/>
      </w:pPr>
      <w:r>
        <w:rPr/>
        <w:t>#K#h#?#c#h# #d#u# #l#?#c#h# #n#?#i# ###?#a# #t#r#o#n#g# #n#g#?#y# #l#?# #n#h#?#n#g# #k#h#?#c#h# #d#u# #l#?#c#h# #n#?#i# ###?#a# #k#h#?#n#g# #n#g#h#?# #q#u#a# ###?#m# #t#?#i# #b#?#t# #k#?# #m#?#t# #c#?# #s#?# #l#?#u# #t#r#?# #d#u# #l#?#c#h# #n#?#o# #t#?#i# #n#?#i# ###?#n# #d#u# #l#?#c#h#.#</w:t>
      </w:r>
    </w:p>
    <w:p>
      <w:pPr>
        <w:pStyle w:val="PreformattedText"/>
        <w:bidi w:val="0"/>
        <w:jc w:val="left"/>
        <w:rPr/>
      </w:pPr>
      <w:r>
        <w:rPr/>
        <w:t>#L#?#?#t# #k#h#?#c#h# #d#o# #c#?#c# #c#?# #s#?# #l#?#u# #t#r#?# #p#h#?#c# #v#?# #l#?# #s#?# #l#?#?#t# #k#h#?#c#h# ###?#n# #t#h#u#?# #b#u#?#n#g#,# #g#i#?#?#n#g#,# #n#g#h#?# #t#?#i# #c#?# #s#?# #l#?#u# #t#r#?# #k#?# #c#?# #l#?#?#t# #k#h#?#c#h# #n#g#h#?# #t#r#o#n#g# #n#g#?#y# #v#?# #l#?#?#t# #k#h#?#c#h# #c#?# #n#g#h#?# #q#u#a# ###?#m#.#</w:t>
      </w:r>
    </w:p>
    <w:p>
      <w:pPr>
        <w:pStyle w:val="PreformattedText"/>
        <w:bidi w:val="0"/>
        <w:jc w:val="left"/>
        <w:rPr/>
      </w:pPr>
      <w:r>
        <w:rPr/>
        <w:t>#L#?#?#t# #k#h#?#c#h# #d#o# #c#?#c# #c#?# #s#?# #l#?# #h#?#n#h# #p#h#?#c# #v#?# #l#?# #t#?#n#g# #s#?# #k#h#?#c#h# #d#u# #l#?#c#h# #t#h#e#o# #c#?#c# #t#o#u#r# #d#o# #c#?#c# ###?#n# #v#?# #k#i#n#h# #d#o#a#n#h# #d#u# #l#?#c#h# #t#?# #c#h#?#c# #t#h#?#c# #h#i#?#n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n#g# #s#?# #l#?#?#t# #k#h#?#c#h# #d#u# #l#?#c#h# #n#?#i# ###?#a###=###T#?#n#g# #s#?# #l#?#?#t# #k#h#?#c#h# ###d#u# #l#?#c#h# #n#?#i# ###?#a# #n#g#h#?# #q#u#a# ###?#m###+###T#?#n#g# #s#?# #l#?#?#t# #k#h#?#c#h# #d#u# #l#?#c#h# ###n#?#i# ###?#a# #t#r#o#n#g# #n#g#?#y#####T#r#o#n#g# ###?#:#</w:t>
      </w:r>
    </w:p>
    <w:p>
      <w:pPr>
        <w:pStyle w:val="PreformattedText"/>
        <w:bidi w:val="0"/>
        <w:jc w:val="left"/>
        <w:rPr/>
      </w:pPr>
      <w:r>
        <w:rPr/>
        <w:t>#T#?#n#g# #s#?# #l#?#?#t# #k#h#?#c#h# ###d#u# #l#?#c#h# #n#?#i# ###?#a# ###n#g#h#?# #q#u#a# ###?#m###=###T#?#n#g# #s#?# ###?#m# #l#?#u# #t#r#?# #c#?#a# #k#h#?#c#h# #d#u# #l#?#c#h# #n#?#i# ###?#a#########S#?# ###?#m# #l#?#u# #t#r#?# #b#?#n#h# #q#u#?#n# #m#?#t# #l#?#?#t# #k#h#?#c#h# ###d#u# #l#?#c#h# #n#?#i# ###?#a# #q#u#a# ###?#m#####</w:t>
      </w:r>
    </w:p>
    <w:p>
      <w:pPr>
        <w:pStyle w:val="PreformattedText"/>
        <w:bidi w:val="0"/>
        <w:jc w:val="left"/>
        <w:rPr/>
      </w:pPr>
      <w:r>
        <w:rPr/>
        <w:t>#T#?#n#g# #s#?# #l#?#?#t# #k#h#?#c#h# #d#u# #l#?#c#h# #n#?#i# ###?#a# #t#r#o#n#g# #n#g#?#y###=###T#?#n#g# #s#?# #l#?#?#t# #k#h#?#c#h# #d#u# #l#?#c#h# #n#?#i# ###?#a# #c#?# #n#g#h#?# ###?#m#########T#?# #l#?# #g#i#?#a# #k#h#?#c#h# #d#u# #l#?#c#h# #n#?#i# ###?#a# #c#?# #n#g#h#?# ###?#m# ###v#?# #k#h#?#c#h# #d#u# #l#?#c#h# #n#?#i# ###?#a# #t#r#o#n#g# #n#g#?#y# #t#r#?#n# ###?#a# #b#?#n####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s#?# #l#i#?#u# #q#u#?# #b#?#o# #c#?#o# #t#h#e#o# #n#?#i# #d#u#n#g# #t#?#?#n#g# #?#n#g# #c#?#t# #A#.#</w:t>
      </w:r>
    </w:p>
    <w:p>
      <w:pPr>
        <w:pStyle w:val="PreformattedText"/>
        <w:bidi w:val="0"/>
        <w:jc w:val="left"/>
        <w:rPr/>
      </w:pPr>
      <w:r>
        <w:rPr/>
        <w:t>#-# #C#?#t# #2#:# #G#h#i# #s#?# #l#i#?#u# #l#i#y# #k#?# ###?#u# #n###m# ###?#n# #h#?#t# #q#u#?# #b#?#o# #c#?#o# #t#h#e#o# #n#?#i# #d#u#n#g# #t#?#?#n#g# #?#n#g# #c#?#t# #A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a# #B#?# #V###n# #h#?#a#,# #T#h#?# #t#h#a#o# #v#?# #D#u# #l#?#c#h#.#</w:t>
      </w:r>
    </w:p>
    <w:p>
      <w:pPr>
        <w:pStyle w:val="PreformattedText"/>
        <w:bidi w:val="0"/>
        <w:jc w:val="left"/>
        <w:rPr/>
      </w:pPr>
      <w:r>
        <w:rPr/>
        <w:t>#B#i#?#u# #s#?#:# #0#0#6#.#Q#/#B#C#B#-#V#H#T#T#D#L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/#2#0#2#2#/#N###-#C#P# #n#g#?#y# #&amp; 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K#?# #H#O#?#C#H# #V#?# #T#H#?#C# #H#I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Q#u#?# #&amp; .#.# #n###m# #&amp; .#.#####?#n# #v#?# #b#?#o# #c#?#o#:# #</w:t>
      </w:r>
    </w:p>
    <w:p>
      <w:pPr>
        <w:pStyle w:val="PreformattedText"/>
        <w:bidi w:val="0"/>
        <w:jc w:val="left"/>
        <w:rPr/>
      </w:pPr>
      <w:r>
        <w:rPr/>
        <w:t>#B#?# #V###n# #h#?#a# #T#h#?# #t#h#a#o# #v#?# #D#u# #l#?#c#h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V#?#n# #N#g#?#n# #s#?#c#h# #N#h#?# #n#?#?#c###T#r#o#n#g# ###?#:# #V#?#n# #n#?#?#c# #n#g#o#?#i# #(#O#D#A#)#####A###B###C###1###2#####I#.# #T#?#N#G# #S#?###0#1# #=# #0#2#+#0#3###T#?# ###?#n#g#########1#.# #K#?# #h#o#?#c#h# #v#?#n# #n###m# #2#0#2#&amp; ##0#2###T#?# ###?#n#g#########2#.# #K#?# #h#o#?#c#h# #v#?#n# #n###m# #t#r#?#?#c# #k#?#o# #d#?#i# #s#a#n#g# #n###m# #2#0#2#&amp; ##0#3###T#?# ###?#n#g#########I#I#.# #?#?#C# #T#H#?#C# #H#I#?#N# #Q#U#?# #I#############1#.# #?#?#c# #t#h#?#c# #h#i#?#n# #q#u#?# #I###4###T#?# ###?#n#g#########2#.# #T#?# #l#?# #t#h#?#c# #h#i#?#n# #q#u#?# #I# #s#o# #v#?#i# #k#?# #h#o#?#c#h# #v#?#n# #n###m# #2#0#2#&amp; ##5# #=# #4#:#1###%#########I#I#I#.# #?#?#C# #T#H#?#C# #H#I#?#N# #6# #T#H#?#N#G#############1#.# #C#h#?#n#h# #t#h#?#c# #q#u#?# #I###6###T#?# ###?#n#g#########2#.# #?#?#c# #t#?#n#h# #q#u#?# #I#I###7###T#?# ###?#n#g#########3#.# #?#?#c# #t#?#n#h# #6# #t#h#?#n#g# ###8# #=# #6#+#7###T#?# ###?#n#g#########4#.# #T#?# #l#?# #t#h#?#c# #h#i#?#n# #6# #t#h#?#n#g# #s#o# #v#?#i# #k#?# #h#o#?#c#h# #v#?#n# #n###m# #2#0#2#&amp; ##9# #=# #8#:#1###%#########I#V#.# #?#?#C# #T#H#?#C# #H#I#?#N# #9# #T#H#?#N#G#############1#.# #C#h#?#n#h# #t#h#?#c# #q#u#?# #I###1#0###T#?# ###?#n#g#########2#.# #C#h#?#n#h# #t#h#?#c# #q#u#?# #I#I###1#1###T#?# ###?#n#g#########3#.# #?#?#c# #t#?#n#h# #q#u#?# #I#I#I###1#2###T#?# ###?#n#g#########4#.# #?#?#c# #t#?#n#h# #9# #t#h#?#n#g###1#3# #=# #1#0#+#1#1#+#1#2###T#?# ###?#n#g#########5#.# #T#?# #l#?# #t#h#?#c# #h#i#?#n# #9# #t#h#?#n#g# #s#o# #v#?#i# #k#?# #h#o#?#c#h# #v#?#n# #n###m# #2#0#2#&amp; ##1#4# #=# #1#3#:#1###%#########I#V#.# #?#?#C# #T#H#?#C# #H#I#?#N# #1#2# #T#H#?#N#G#############1#.# #C#h#?#n#h# #t#h#?#c# #q#u#?# #I###1#5###T#?# ###?#n#g#########2#.# #C#h#?#n#h# #t#h#?#c# #q#u#?# #I#I###1#6###T#?# ###?#n#g#########3#.# #C#h#?#n#h# #t#h#?#c# #q#u#?# #I#I#I###1#7###T#?# ###?#n#g#########4#.# #?#?#c# #t#?#n#h# #q#u#?# #I#V###1#8###T#?# ###?#n#g#########5#.# #?#?#c# #t#?#n#h# #1#2# #t#h#?#n#g###1#9# #=# #1#5#+#1#6#+#1#7#+#1#8###T#?# ###?#n#g#########6#.# #T#?# #l#?# #t#h#?#c# #h#i#?#n# #1#2# #t#h#?#n#g# #s#o# #v#?#i# #k#?# #h#o#?#c#h# #v#?#n# #n###m# #2#0#2#&amp; ##2#0# #=# #1#9#:#1###%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 #0#0#6#.#Q#/#B#C#B#-#V#H#T#T#D#L#:# #K#?# #h#o#?#c#h# #v#?# #t#h#?#c# #h#i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s#?# #l#i#?#u# #v#?#n# #n#g#?#n# #s#?#c#h# #N#h#?# #n#?#?#c# #t#h#e#o# #k#?# #h#o#?#c#h# #v#?# #t#h#?#c# #h#i#?#n# #v#?#n# ###?#u# #t#?# #c#?#n#g# #d#o# #d#o# #B#?# #V###n# #h#?#a#,# #T#h#?# #t#h#a#o# #v#?# #D#u# #l#?#c#h# #q#u#?#n# #l#?# #t#h#e#o# #c#?#c# #t#h#?#i# ###i#?#m# #t#?#?#n#g# #?#n#g# #t#?#n#g# #d#?#n#g# #?# #c#?#t# #A#.#</w:t>
      </w:r>
    </w:p>
    <w:p>
      <w:pPr>
        <w:pStyle w:val="PreformattedText"/>
        <w:bidi w:val="0"/>
        <w:jc w:val="left"/>
        <w:rPr/>
      </w:pPr>
      <w:r>
        <w:rPr/>
        <w:t>#-# #C#?#t# #2#:# #G#h#i# #s#?# #l#i#?#u# #v#?#n# #n#?#?#c# #n#g#o#?#i# #(#O#D#A#)# #t#h#e#o# #k#?# #h#o#?#c#h# #v#?# #t#h#?#c# #h#i#?#n# #v#?#n# ###?#u# #t#?# #c#?#n#g# #d#o# #B#?# #V###n# #h#?#a#,# #T#h#?# #t#h#a#o# #v#?# #D#u# #l#?#c#h# #q#u#?#n# #l#?# #t#h#e#o# #c#?#c# #t#h#?#i# ###i#?#m# #t#?#?#n#g# #?#n#g# #v#?#i# #t#?#n#g# #d#?#n#g# #?# #c#?#t# #A#:#</w:t>
      </w:r>
    </w:p>
    <w:p>
      <w:pPr>
        <w:pStyle w:val="PreformattedText"/>
        <w:bidi w:val="0"/>
        <w:jc w:val="left"/>
        <w:rPr/>
      </w:pPr>
      <w:r>
        <w:rPr/>
        <w:t>#+# #?#?#c# #t#h#?#c# #h#i#?#n# #q#u#?# #I#:# #T#h#?#i# ###i#?#m# #1#8#/#3#</w:t>
      </w:r>
    </w:p>
    <w:p>
      <w:pPr>
        <w:pStyle w:val="PreformattedText"/>
        <w:bidi w:val="0"/>
        <w:jc w:val="left"/>
        <w:rPr/>
      </w:pPr>
      <w:r>
        <w:rPr/>
        <w:t>#+# #?#?#c# #t#h#?#c# #h#i#?#n# #6# #t#h#?#n#g#:# #T#h#?#i# ###i#?#m# #1#8#/#6#</w:t>
      </w:r>
    </w:p>
    <w:p>
      <w:pPr>
        <w:pStyle w:val="PreformattedText"/>
        <w:bidi w:val="0"/>
        <w:jc w:val="left"/>
        <w:rPr/>
      </w:pPr>
      <w:r>
        <w:rPr/>
        <w:t>#+# #?#?#c# #t#h#?#c# #h#i#?#n# #9# #t#h#?#n#g#:# #T#h#?#i# ###i#?#m# #1#8#/#9#</w:t>
      </w:r>
    </w:p>
    <w:p>
      <w:pPr>
        <w:pStyle w:val="PreformattedText"/>
        <w:bidi w:val="0"/>
        <w:jc w:val="left"/>
        <w:rPr/>
      </w:pPr>
      <w:r>
        <w:rPr/>
        <w:t>#+# #?#?#c# #t#h#?#c# #h#i#?#n# #1#2# #t#h#?#n#g#:# #T#h#?#i# ###i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7#.#Q#/#B#C#B#-#V#H#T#T#D#L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.#.#.#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N###N#G# #L#?#C# #M#?#I# #T###N#G# #C#?#A# #C#?#C# #D#?# #?#N#/#C#?#N#G# #T#R#?#N#H# # # # # # #H#O#?#N# #T#H#?#N#H# #T#R#O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?# #&amp; .#.# #n###m# #2#0#2#&amp; ####?#n# #v#?# #b#?#o# #c#?#o#:# #</w:t>
      </w:r>
    </w:p>
    <w:p>
      <w:pPr>
        <w:pStyle w:val="PreformattedText"/>
        <w:bidi w:val="0"/>
        <w:jc w:val="left"/>
        <w:rPr/>
      </w:pPr>
      <w:r>
        <w:rPr/>
        <w:t>#B#?# #V###n# #h#?#a# #T#h#?# #t#h#a#o# #v#?# #D#u# #l#?#c#h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d#?# #?#n#/#c#?#n#g# #t#r#?#n#h###</w:t>
      </w:r>
    </w:p>
    <w:p>
      <w:pPr>
        <w:pStyle w:val="PreformattedText"/>
        <w:bidi w:val="0"/>
        <w:jc w:val="left"/>
        <w:rPr/>
      </w:pPr>
      <w:r>
        <w:rPr/>
        <w:t>#T#?#n# #c#h#?# ###?#u# #t#?#/#B#a#n# #q#u#?#n# #l#?# #d#?# #?#n###</w:t>
      </w:r>
    </w:p>
    <w:p>
      <w:pPr>
        <w:pStyle w:val="PreformattedText"/>
        <w:bidi w:val="0"/>
        <w:jc w:val="left"/>
        <w:rPr/>
      </w:pPr>
      <w:r>
        <w:rPr/>
        <w:t>###?#a# ###i#?#m# #x#?#y# #d#?#n#g# #(#T#?#n# #t#?#n#h#,# #t#h#?#n#h# #p#h#?#)###T#h#?#i# #g#i#a#n# #k#h#?#i# #c#?#n#g###T#h#?#i# #g#i#a#n# #h#o#?#n# #t#h#?#n#h#/#d#?# #k#i#?#n# #h#o#?#n# #t#h#?#n#h###T#?#n#g# #m#?#c# ###?#u# #t#?# #(#T#?# ###?#n#g#)###N###n#g# #l#?#c# #m#?#i# #t###n#g###T#h#?#c# #h#i#?#n# #q#u#?# #t#r#?#?#c# #q#u#?# #b#?#o# #c#?#o# #(#T#?# ###?#n#g#)###D#?# #t#?#n#h# #q#u#?# #b#?#o# #c#?#o# #(#T#?# ###?#n#g#)###C#?#n#g# #d#?#n# #t#?# ###?#u# #n###m# ###?#n# #c#u#?#i# #q#u#?# #b#?#o# #c#?#o# #(#T#?# ###?#n#g#)###C#?#n#g# #d#?#n# #t#?# #k#h#i# #k#h#?#i# #c#?#n#g# ###?#n# #c#u#?#i# #q#u#?# #b#?#o# #c#?#o# #(#T#?# ###?#n#g#)###G#h#i# #c#h#?###########T#h#?#n#g###N###m###T#h#?#n#g###N###m#####N###n#g# #l#?#c#/#c#?#n#g# #s#u#?#t# #t#h#i#?#t# #k#?#####?#n# #v#?# #t#?#n#h###############A###B###C###1###2###3###4###5###6###7###8###9###1#0###1#1###1#2#####1#.# #################################2#.# #################################3#.#.# #################################&amp; 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7#.#Q#/#B#C#B#-#V#H#T#T#D#L#:# #N###n#g# #l#?#c# #m#?#i# #t###n#g# #c#?#a# #c#?#c# #d#?# #?#n#/#c#?#n#g# #t#r#?#n#h# #h#o#?#n# #t#h#?#n#h# #t#r#o#n#g# #n###m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C#?#n#g# #t#r#?#n#h# #h#o#?#n# #t#h#?#n#h# #l#?# #c#?#n#g# #t#r#?#n#h# ###?# #h#o#?#n# #t#h#?#n#h# ###?#n#g# #b#?#,# #h#o#?#n# #c#h#?#n#h# #t#o#?#n# #b#?# #c#?#c# #g#i#a#i# ###o#?#n# #t#h#?#c# #h#i#?#n# ###?#u# #t#?# #t#h#e#o# #t#h#i#?#t# #k#?# #k#?# #t#h#u#?#t# #h#o#?#c# #t#h#i#?#t# #k#?# #k#?# #t#h#u#?#t# #-# #t#h#i# #c#?#n#g# ###?# ###?#?#c# #d#u#y#?#t#,# ###?# #n#g#h#i#?#m# #t#h#u# ###?#t# #c#?#c# #t#h#?#n#g# #s#?# #k#?# #t#h#u#?#t# #v#?# ###?# #b#?#n# #g#i#a#o# #c#h#o# ###?#n# #v#?# #s#?# #d#?#n#g# #(#b#a#o# #g#?#m# #c#?#c# #h#?#n#g# #m#?#c# #c#?#n#g# #t#r#?#n#h# #c#h#?#n#h#,# #p#h#?#,# #k#?# #c#?# #v#?#?#n# #h#o#a#,# #c#?#y# #c#?#n#h# #n#?#u# #c#?#)#.# #T#r#o#n#g# #t#h#?#c# #t#?# #c#?# #c#?#n#g# #t#r#?#n#h# #t#u#y# ###?# #h#o#?#n# #t#h#?#n#h# #n#h#?#n#g# #c#h#?# ###?#u# #t#?# #c#h#?#a# #l#?#m# #t#h#?# #t#?#c# #b#?#n# #g#i#a#o# #c#h#o# #b#?#n# #s#?# #d#?#n#g#,# #h#o#?#c# ###?# #b#?#n# #g#i#a#o# #c#h#o# #b#?#n# #s#?# #d#?#n#g# #t#r#o#n#g# #n###m# #n#h#?#n#g# #c#h#?#a# #k#?#t# #t#h#?#c# #c#?#n#g# #t#?#c# #t#h#a#n#h# #q#u#y#?#t# #t#o#?#n# #t#h#?# #q#u#y# #?#?#c# #v#?#n# ###?#?#c# #t#?#n#h# #l#?# #c#?#n#g# #t#r#?#n#h# #h#o#?#n# #t#h#?#n#h# #t#r#o#n#g# #n###m## .#</w:t>
      </w:r>
    </w:p>
    <w:p>
      <w:pPr>
        <w:pStyle w:val="PreformattedText"/>
        <w:bidi w:val="0"/>
        <w:jc w:val="left"/>
        <w:rPr/>
      </w:pPr>
      <w:r>
        <w:rPr/>
        <w:t>#N###n#g# #l#?#c# #m#?#i# #t###n#g# #l#?# #k#h#?# #n###n#g# #s#?#n# #x#u#?#t# #h#o#?#c# #p#h#?#c# #v#?# #s#?#n# #x#u#?#t# #t#?#n#h# #t#h#e#o# #t#h#i#?#t# #k#?# #k#h#i# #n#g#h#i#?#m# #t#h#u# #b#?#n# #g#i#a#o# #c#?#n#g# #t#r#?#n#h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A#:# #G#h#i# #s#?# #t#h#?# #t#?# #v#?# #t#?#n# #d#?# #?#n#/#c#?#n#g# #t#r#?#n#h# #x#?#y# #d#?#n#g# #h#o#?#n# #t#h#?#n#h# #t#r#o#n#g# #n###m#,# #b#?#t# #k#?# #d#?# #?#n#/#c#?#n#g# #t#r#?#n#h# ###?#?#c# #k#h#?#i# #c#?#n#g# #t#?# #n#h#?#n#g# #n###m# #t#r#?#?#c# #h#o#?#c# #t#r#o#n#g# #n###m# #b#?#o# #c#?#o#.# #G#h#i# #t#?# #1# ###?#n# #h#?#t# #v#?# #g#i#?# #n#g#u#y#?#n# #S#T#T# #c#?#a# #d#?# #?#n#/#c#?#n#g# #t#r#?#n#h# #t#r#o#n#g# #c#?#c# #q#u#?# #b#?#o# #c#?#o# #t#i#?#p# #t#h#e#o# #c#h#o# ###?#n# #k#h#i# #d#?# #?#n#/#c#?#n#g# #t#r#?#n#h# #h#o#?#n# #t#h#?#n#h#;# #t#r#?#?#n#g# #h#?#p# #b#?# #s#u#n#g# #d#?# #?#n#/#c#?#n#g# #t#r#?#n#h# #t#h#?# #g#h#i# #S#T#T# #n#?#i# #t#i#?#p# #S#T#T# #c#?#a# #d#?# #?#n#/#c#?#n#g# #t#r#?#n#h# #c#u#?#i# #c#?#n#g# #t#r#o#n#g# #d#a#n#h# #m#?#c#.#</w:t>
        <w:tab/>
        <w:t>#</w:t>
        <w:tab/>
        <w:t>#</w:t>
        <w:tab/>
        <w:t>#</w:t>
        <w:tab/>
        <w:t>#</w:t>
        <w:tab/>
        <w:t>#Q#u#?# #I# #n###m# #b#?#o# #c#?#o# #g#h#i# #t#o#?#n# #b#?# #d#a#n#h# #s#?#c#h# #d#?# #?#n#/#c#?#n#g# #t#r#?#n#h# #h#o#?#n# #t#h#?#n#h#/#d#?# #k#i#?#n# #h#o#?#n# #t#h#?#n#h# #t#r#o#n#g# #n###m# #b#?#o# #c#?#o#,# #t#?# #q#u#?# #I#I# #t#r#?# ###i# #t#h#?#c# #h#i#?#n# #r#?# #s#o#?#t#,# #b#?# #s#u#n#g# #v#?# #c#?#p# #n#h#?#t# #t#i#?#n# ###?# #t#h#?#c# #h#i#?#n# #c#?#a# #d#?# #?#n#/#c#?#n#g# #t#r#?#n#h# #t#h#e#o# #t#h#?#c# #t#?#.#</w:t>
      </w:r>
    </w:p>
    <w:p>
      <w:pPr>
        <w:pStyle w:val="PreformattedText"/>
        <w:bidi w:val="0"/>
        <w:jc w:val="left"/>
        <w:rPr/>
      </w:pPr>
      <w:r>
        <w:rPr/>
        <w:t>#-# #C#?#t# #B#,# #C#:# #G#h#i# #t#?#n# #c#h#?# ###?#u# #t#?#/#B#a#n# #q#u#?#n# #l#?# #d#?# #?#n#;# ###?#a# ###i#?#m# #x#?#y# #d#?#n#g# #(#T#?#n# #t#?#n#h#,# #t#h#?#n#h# #p#h#?#)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,# #2#,# #3#,# #4#:# #G#h#i# #t#h#?#i# #g#i#a#n# #t#?#?#n#g# #?#n#g# #v#?#i# #t#?#n#g# #d#?# #?#n#/#c#?#n#g# #t#r#?#n#h# #t#?#i# #c#?#t# #A#.#</w:t>
      </w:r>
    </w:p>
    <w:p>
      <w:pPr>
        <w:pStyle w:val="PreformattedText"/>
        <w:bidi w:val="0"/>
        <w:jc w:val="left"/>
        <w:rPr/>
      </w:pPr>
      <w:r>
        <w:rPr/>
        <w:t>#-# #C#?#t# #5#:# #G#h#i# #t#?#n#g# #m#?#c# ###?#u# #t#?# #t#?#?#n#g# #?#n#g# #v#?#i# #t#?#n#g# #d#?# #?#n#/#c#?#n#g# #t#r#?#n#h# #t#?#i# #c#?#t# #A#.#</w:t>
      </w:r>
    </w:p>
    <w:p>
      <w:pPr>
        <w:pStyle w:val="PreformattedText"/>
        <w:bidi w:val="0"/>
        <w:jc w:val="left"/>
        <w:rPr/>
      </w:pPr>
      <w:r>
        <w:rPr/>
        <w:t>#-# #C#?#t# #6#,# #7#:# #G#h#i# #c#?# #t#h#?# ###?#n# #v#?# #t#?#n#h# #v#?# #s#?# #l#?#?#n#g# #t#h#e#o# ###?#n# #v#?# #t#?#n#h# #c#?#a# #n###n#g# #l#?#c# #t#h#i#?#t# #k#?# #k#h#i# #b#?#n# #g#i#a#o# ###?#a# #v#?#o# #s#?# #d#?#n#g#.# #T#r#?#?#n#g# #h#?#p# #m#?# #r#?#n#g#,# ###?#i# #m#?#i# #t#h#i#?#t# #b#?# #h#o#?#c# #k#h#?#i# #p#h#?#c# #t#?#n#g# #p#h#?#n# #c#?#a# #d#?# #?#n#/#c#?#n#g# #t#r#?#n#h# #x#?#y# #d#?#n#g# #t#h#?# #c#h#?# #t#?#n#h# #p#h#?#n# #n###n#g# #l#?#c# #m#?#i# #t###n#g# #t#h#?#m# #d#o# ###?#u# #t#?# #m#?#i# #t#?#o# #r#a# #(#k#h#?#n#g# ###?#?#c# #t#?#n#h# #n###n#g# #l#?#c# #c#?#a# #d#?# #?#n#/#c#?#n#g# #t#r#?#n#h# #c#i#)#.#</w:t>
      </w:r>
    </w:p>
    <w:p>
      <w:pPr>
        <w:pStyle w:val="PreformattedText"/>
        <w:bidi w:val="0"/>
        <w:jc w:val="left"/>
        <w:rPr/>
      </w:pPr>
      <w:r>
        <w:rPr/>
        <w:t>#V#?# #d#?#:# 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C#a#o# #t#?#c# #T#r#u#n#g# #L#?#?#n#g# #-# #M#?# #T#h#u#?#n#,# #N###n#g# #l#?#c#/#c#?#n#g# #s#u#?#t# #t#h#i#?#t# #k#?# #(#c#?#t# #6#)#:# #5#1#5#,# ###?#n# #v#?# #t#?#n#h# #(#c#?#t# #7#)#:# #K#m#.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N#h#?# #m#?#y# #s#?#n# #x#u#?#t# #m#?# #t#?# #C#?#n#g# #t#y# #T#N#H#H# #Y#B# #V#i#?#t# #N#a#m#,# #N###n#g# #l#?#c#/#c#?#n#g# #s#u#?#t# #t#h#i#?#t# #k#?# #(#c#?#t# #6#)#:# #6#0#,# ###?#n# #v#?# #t#?#n#h# #(#c#?#t# #7#)#:# #T#r#i#?#u# #s#?#n# #p#h#?#m#/#n###m#.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C#?#n#g# #t#r#?#n#h# #c#h#u#n#g# #c#?# #1#A# #L#?# #N#i#n#,# #N###n#g# #l#?#c#/#c#?#n#g# #s#u#?#t# #t#h#i#?#t# #k#?# #(#c#?#t# #6#)#:# #5#,# ###?#n# #v#?# #t#?#n#h# #(#c#?#t# #7#)#:# #N#g#h#?#n# #m#2# #s#?#n#"#</w:t>
        <w:tab/>
        <w:t>#.#</w:t>
      </w:r>
    </w:p>
    <w:p>
      <w:pPr>
        <w:pStyle w:val="PreformattedText"/>
        <w:bidi w:val="0"/>
        <w:jc w:val="left"/>
        <w:rPr/>
      </w:pPr>
      <w:r>
        <w:rPr/>
        <w:t>#-# #C#?#t# #8#,# #9#,# #1#0#,# #1#1#:# #g#h#i# #g#i#?# #t#r#?# #k#h#?#i# #l#?#?#n#g# #t#h#?#c# #h#i#?#n# #t#h#e#o# #t#h#?#c# #t#?# #c#?#a# #C#h#?# ###?#u# #t#?#/#B#a#n# #q#u#?#n# #l#?# #d#?# #?#n# #(#k#h#?#n#g# #p#h#?#i# #g#i#?# #t#r#?# #t#h#a#n#h# #t#o#?#n#/#g#i#?#i# #n#g#?#n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2#:# #C#?#c# #d#?# #?#n#/#c#?#n#g# #t#r#?#n#h# #x#?#y# #d#?#n#g# #p#h#?#c# #v#?# #n#h#i#?#u# #m#?#c# #t#i#?#u# #(#g#i#a#o# #t#h#?#n#g#,# #t#h#?#y# #l#?#i#&amp; )# #n#?#u# #c#?# #n#h#i#?#u# #n###n#g# #l#?#c# #m#?#i# #t###n#g#:# #g#h#i# #c#?# #t#h#?# #c#?#c# #n###n#g# #l#?#c# #m#?#i# #t###n#g# #t#r#o#n#g# #m#?#c# #g#h#i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8#.#Q#/#B#C#B#-#V#H#T#T#D#L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.#.#.#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D#A#N#H# #M#?#C# #C#?#C# #D#?# #?#N#,# #C#?#N#G# #T#R#?#N#H# #T#H#?#C# #H#I#?#N# # # # # # # # # # # # # # #T#H#U#?#C# #N#G#U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?# #&amp; .#.# #n###m# #2#0#2#&amp; ####?#n# #v#?# #b#?#o# #c#?#o#:# #</w:t>
      </w:r>
    </w:p>
    <w:p>
      <w:pPr>
        <w:pStyle w:val="PreformattedText"/>
        <w:bidi w:val="0"/>
        <w:jc w:val="left"/>
        <w:rPr/>
      </w:pPr>
      <w:r>
        <w:rPr/>
        <w:t>#B#?# #V###n# #h#?#a# #T#h#?# #t#h#a#o# #v#?# #D#u# #l#?#c#h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T#?# ###?#n#g#</w:t>
      </w:r>
    </w:p>
    <w:p>
      <w:pPr>
        <w:pStyle w:val="PreformattedText"/>
        <w:bidi w:val="0"/>
        <w:jc w:val="left"/>
        <w:rPr/>
      </w:pPr>
      <w:r>
        <w:rPr/>
        <w:t>#T#?#n# #d#?# #?#n#/#c#?#n#g# #t#r#?#n#h###</w:t>
      </w:r>
    </w:p>
    <w:p>
      <w:pPr>
        <w:pStyle w:val="PreformattedText"/>
        <w:bidi w:val="0"/>
        <w:jc w:val="left"/>
        <w:rPr/>
      </w:pPr>
      <w:r>
        <w:rPr/>
        <w:t>#M#?# #d#?# #?#n# #(#M#?# #T#A#B#M#I#S#)###C#h#?# ###?#u# #t#?###N#h#?#m# #d#?# #?#n# #(#Q#u#a#n# #t#r#?#n#g# #q#u#?#c# #g#i#a#,# #A#,# #B#,# #C#,# #k#h#?#c#)#####?#a# ###i#?#m# ###?#u# #t#?# #(#T#?#n#h#,# #t#h#?#n#h# #p#h#?#)###T#h#?#i# #g#i#a#n# #t#h#?#c# #h#i#?#n###N###n#g# #l#?#c# #t#h#i#?#t# #k#?###T#?#n#g# #m#?#c# ###?#u# #t#?# ###?#?#c# #d#u#y#?#t###T#?#n#g# #v#?#n# ###?#u# #t#?# ###?#?#c# #p#h#?#n# #b#?# #n###m# #2#0#2#&amp;  #(#b#a#o# #g#?#m# #c#?# #k#?# #h#o#?#c#h# #v#?#n# #k#?#o# #d#?#i# #c#?#a# #n###m# #t#r#?#?#c#)###?#?#c# #t#h#?#c# #h#i#?#n# #q#u#?# #I###?#?#c# #t#h#?#c# #h#i#?#n# #6# #t#h#?#n#g# ###?#u# #n###m###?#?#c# #t#h#?#c# #h#i#?#n# #9# #t#h#?#n#g# ###?#u# #n###m###?#?#c# #t#h#?#c# #h#i#?#n# #c#?# #n###m###############N###m# #k#h#?#i# #c#?#n#g###N###m# #h#o#?#n# #t#h#?#n#h#/#d#?# #?#n# #k#?#t# #t#h#?#c###N###n#g# #l#?#c# #t#h#i#?#t# #k#?#####?#n# #v#?# #t#?#n#h#################A###B###C###1###2###3###4###5###6###7###8###9###1#0###1#1###1#2#####1#.# #D#?# #?#n# #k#h#?#i# #c#?#n#g# #m#?#i#################################-# #D#?# #?#n# #&amp; ################################-# #D#?# #?#n# #&amp; ################################-# #&amp; ################################2#.# #D#?# #?#n# #c#h#u#y#?#n# #t#i#?#p#################################-# #D#?# #?#n# #&amp; ################################-# #D#?# #?#n# #&amp; ################################-# #&amp; ################################################################################################################################################################################################################################################################3#.# #D#?# #?#n# #d#?# #k#i#?#n# #h#o#?#n# #t#h#?#n#h# #t#r#o#n#g# #n###m#################################-# #D#?# #?#n# #&amp; ################################-# #D#?# #?#n# #&amp; ################################-# #&amp; 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8#.#Q#/#B#C#B#-#V#H#T#T#D#L#:# #D#a#n#h# #m#?#c# #c#?#c# #d#?# #?#n#,# #c#?#n#g# #t#r#?#n#h# #t#h#?#c# #h#i#?#n# #t#h#u#?#c# #n#g#u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A#:# #G#h#i# #t#?#n# #d#?# #?#n#/#c#?#n#g# #t#r#?#n#h# #t#h#e#o# #t#?#n#g# #l#o#?#i# #d#?# #?#n# #(#d#?# #?#n# #k#h#?#i# #c#?#n#g# #m#?#i#,# #d#?# #?#n# #c#h#u#y#?#n# #t#i#?#p#,# #d#?# #k#i#?#n# #h#o#?#n# #t#h#?#n#h# #t#r#o#n#g# #n###m#)#.#</w:t>
      </w:r>
    </w:p>
    <w:p>
      <w:pPr>
        <w:pStyle w:val="PreformattedText"/>
        <w:bidi w:val="0"/>
        <w:jc w:val="left"/>
        <w:rPr/>
      </w:pPr>
      <w:r>
        <w:rPr/>
        <w:t>#-# #C#?#t# #2#:# ###?#a# ###i#?#m# ###?#u# #t#?#:# #G#h#i# ###?# #t#?#n# #c#?#c# #t#?#n#h#/#t#h#?#n#h# #p#h#?# #m#?# #d#?# #?#n#/#c#?#n#g# #t#r#?#n#h# #t#h#?#c# #h#i#?#n# #t#r#?#n# #c#?#c# #t#?#n#h#/#t#h#?#n#h# #p#h#?# ###?#.#</w:t>
      </w:r>
    </w:p>
    <w:p>
      <w:pPr>
        <w:pStyle w:val="PreformattedText"/>
        <w:bidi w:val="0"/>
        <w:jc w:val="left"/>
        <w:rPr/>
      </w:pPr>
      <w:r>
        <w:rPr/>
        <w:t>#-# #C#?#t# #9#,# #1#0#,# #1#1#,# #1#2#:# #G#h#i# #s#?# #l#i#?#u# #t#h#?#c# #h#i#?#n# #v#?#n# #n#g#?#n# #s#?#c#h# #n#h#?# #n#?#?#c# #l#?# #k#h#?#i# #l#?#?#n#g# #t#h#?#c# #h#i#?#n# #t#h#?#c# #t#?# #p#h#?#t# #s#i#n#h# #t#r#o#n#g# #k#?# #c#?#a# #t#?#n#g# #d#?# #?#n#/#c#?#n#g# #t#r#?#n#h# #t#?#i# #c#?#t# #A# #(#k#h#?#n#g# #p#h#?#i# #s#?# #l#i#?#u# #g#i#?#i# #n#g#?#n# #v#?#n# ###?#u# #t#?# #n#g#?#n# #s#?#c#h# #n#h#?# #n#?#?#c#)# #t#h#e#o# #t#h#?#i# ###i#?#m#:#</w:t>
      </w:r>
    </w:p>
    <w:p>
      <w:pPr>
        <w:pStyle w:val="PreformattedText"/>
        <w:bidi w:val="0"/>
        <w:jc w:val="left"/>
        <w:rPr/>
      </w:pPr>
      <w:r>
        <w:rPr/>
        <w:t>#+# #?#?#c# #t#h#?#c# #h#i#?#n# #q#u#?# #I#:# #T#h#?#i# ###i#?#m# #1#8#/#3#</w:t>
      </w:r>
    </w:p>
    <w:p>
      <w:pPr>
        <w:pStyle w:val="PreformattedText"/>
        <w:bidi w:val="0"/>
        <w:jc w:val="left"/>
        <w:rPr/>
      </w:pPr>
      <w:r>
        <w:rPr/>
        <w:t>#+# #?#?#c# #t#h#?#c# #h#i#?#n# #6# #t#h#?#n#g# ###?#u# #n###m#:# #T#h#?#i# ###i#?#m# #1#8#/#6#</w:t>
      </w:r>
    </w:p>
    <w:p>
      <w:pPr>
        <w:pStyle w:val="PreformattedText"/>
        <w:bidi w:val="0"/>
        <w:jc w:val="left"/>
        <w:rPr/>
      </w:pPr>
      <w:r>
        <w:rPr/>
        <w:t>#+# #?#?#c# #t#h#?#c# #h#i#?#n# #9# #t#h#?#n#g# ###?#u# #n###m#:# #T#h#?#i# ###i#?#m# #1#8#/#9#</w:t>
      </w:r>
    </w:p>
    <w:p>
      <w:pPr>
        <w:pStyle w:val="PreformattedText"/>
        <w:bidi w:val="0"/>
        <w:jc w:val="left"/>
        <w:rPr/>
      </w:pPr>
      <w:r>
        <w:rPr/>
        <w:t>#+# #?#?#c# #t#h#?#c# #h#i#?#n# #c#?# #n###m#:# #T#h#?#i# ###i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#H###R###t###?###&lt;$##`$##?$##?$##R&amp;##r&amp;##t&amp;##?&amp;##?&amp;##?&amp;###'###'##V'##Z'##~'##?'##?'##?'##?'##?'##?'##???????????Г?taJaJaJatC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!E##-#h?J?##h?$?#B*#CJ##OJ##QJ##aJ##mH</w:t>
        <w:tab/>
        <w:t>#ph###?sH</w:t>
        <w:tab/>
        <w:t>#%#h?J?##h?$?#B*#CJ##OJ##QJ##aJ##ph###?%#h?J?##h?!E#B*#CJ##OJ##QJ##aJ##ph###?##h?J?##h?!E#5#?mH##sH####h?J?##h?!E#mH##sH###$#h?J?##h?!E#CJ##OJ##QJ##aJ##mH##sH#####h?J?##h?#3#CJ##aJ##mH##sH#####h?J?##h?!E#6#?CJ##aJ##mH##sH####h?J?##h?!E#5#?CJ##aJ##mH##sH####h?J?##h?!E#CJ##aJ##mH##sH#####h?J?##h?!E#CJ##\#?aJ##mH##sH####?###\###?###R ##? ##z!###"##t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&lt;$##`$##R&amp;##t&amp;##?&amp;##?&amp;##?&amp;##?############?############?############?############?############?############?############?############?############?############?############?############?############?############?############?#############################################?x######$##?x#a$###5#</w:t>
      </w:r>
    </w:p>
    <w:p>
      <w:pPr>
        <w:pStyle w:val="PreformattedText"/>
        <w:bidi w:val="0"/>
        <w:jc w:val="left"/>
        <w:rPr/>
      </w:pPr>
      <w:r>
        <w:rPr/>
        <w:t>?#######??##d ####?x##?x#`??#gd?#?#####$#</w:t>
      </w:r>
    </w:p>
    <w:p>
      <w:pPr>
        <w:pStyle w:val="PreformattedText"/>
        <w:bidi w:val="0"/>
        <w:jc w:val="left"/>
        <w:rPr/>
      </w:pPr>
      <w:r>
        <w:rPr/>
        <w:t>?#####n####??##d ####?x##?x#`??#a$#gd?#?#####$#</w:t>
      </w:r>
    </w:p>
    <w:p>
      <w:pPr>
        <w:pStyle w:val="PreformattedText"/>
        <w:bidi w:val="0"/>
        <w:jc w:val="left"/>
        <w:rPr/>
      </w:pPr>
      <w:r>
        <w:rPr/>
        <w:t>?#####7####??##d ####?x##?x#`??#a$#gd?#?#####$#</w:t>
      </w:r>
    </w:p>
    <w:p>
      <w:pPr>
        <w:pStyle w:val="PreformattedText"/>
        <w:bidi w:val="0"/>
        <w:jc w:val="left"/>
        <w:rPr/>
      </w:pPr>
      <w:r>
        <w:rPr/>
        <w:t>?##########??##d ####?x##?x#`??#a$#gd?#?###?&amp;###'##?'##?'###(##H(##?(##?(##?(###)##0)##T)##V)##?############?############?############?############?############?############?############?############?############?############?############l#####################i##kd?8###$##$#If#####?l##?F####?#"#?'##?###################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q######$##??##$#If####a$#####$##?&lt;##$#If####a$##3##d?####?&lt;##$#If########?&lt;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##?'###(###(##.(##F(##H(##d(##r(##?(##?(##?(###)##T)##V)##?)##?)##?)##?)###*###*###*###*###*##**##6*##8*##f*##h*##p*##r*##v*##?*##?*##?*##?*##?*##?*##?*##,+##.+##6+##8+##V+##X+##?????????????????????????~??w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8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MC####h?J?##h?MC#5#?##h?J?##h?!E#mH*#sH*####h?J?##h?86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S######h?J?##h?!E#mH##sH#####h?J?##h?!E#6#?CJ##aJ####h?J?##h?!E#CJ##aJ#####h?J?##h?!E#@???###h?J?##h?$?#@???###h?J?##h?q##5#?##h?J?##h?!E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_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!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#b#,V)##?)##?)##?)##?)##?)###*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q##</w:t>
      </w:r>
    </w:p>
    <w:p>
      <w:pPr>
        <w:pStyle w:val="PreformattedText"/>
        <w:bidi w:val="0"/>
        <w:jc w:val="left"/>
        <w:rPr/>
      </w:pPr>
      <w:r>
        <w:rPr/>
        <w:t>###?x##?x##$#If####gd?q#######$##???#?x##?P#]???a$#gdR^?####*###*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E############5############5############5############5############5################$##?x##?x##$#If####a$#gd?q##?##kdA9###$##$#If#####?l##4##?##########################?###?r##???###?#?#q'##?#################?#?#################?#?#################?#?#################?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S######*###*##**##0*##E############8############(#########################################$##??##?x##$#If####a$#gd?MC#</w:t>
      </w:r>
    </w:p>
    <w:p>
      <w:pPr>
        <w:pStyle w:val="PreformattedText"/>
        <w:bidi w:val="0"/>
        <w:jc w:val="left"/>
        <w:rPr/>
      </w:pPr>
      <w:r>
        <w:rPr/>
        <w:t>###$##??##?x##$#If####a$#?##kd?9###$##$#If#####?l##4##?##########################?###?r##???###?#?#q'##?###################?###################?###################?###################8#################</w:t>
        <w:br/>
        <w:t>t##?##?0#################################################?#?##6##?####?####?####?###?###?###?###?#?####?###?###?###?###?#?######################?####?###?###?###?###?4?#######4?###</w:t>
        <w:br/>
        <w:t>#l#a?#Z#yt?q####0*##2*##4*##6*##8*##h*##?############?############?############&lt;############2#######################</w:t>
        <w:br/>
        <w:t>###?x##?x##$#If#####?##kd?:###$##$#If#####?l##?##########################?###?r##???###?#?#q'#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=#?#</w:t>
        <w:br/>
        <w:t>###??##?x##$#If######h*##j*##l*##n*##p*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####$##?x##?x##$#If####a$#gd?MC###p*##r*##?*##?*##?*##F############&lt;############,############&lt;################################$##?x##?x##$#If####a$#gd?MC#</w:t>
        <w:br/>
        <w:t>###?x##?x##$#If#####?##kd?;###$##$#If#####?l##?##########################?###?r##???###?#?#q'#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=#?###?*##?*##?*##?*##?*##?############?############&lt;############?#############################################################?##kdI&lt;###$##$#If#####?l##?##########################?###?r##???###?#?#q'#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=#?#</w:t>
        <w:br/>
        <w:t>###?x##?x##$#If######?*##?*##?*##?*##?*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####$##?x##?x##$#If####a$#gd?MC###?*##?*##.+##0+##2+##F############&lt;############,############&lt;################################$##?x##?x##$#If####a$#gd?MC#</w:t>
        <w:br/>
        <w:t>###?x##?x##$#If#####?##kd#=###$##$#If#####?l##?##########################?###?r##???###?#?#q'#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=#?###2+##4+##6+##8+##X+##?############?############&lt;############?#############################################################?##kd?=###$##$#If#####?l##?##########################?###?r##???###?#?#q'#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=#?#</w:t>
        <w:br/>
        <w:t>###?x##?x##$#If######X+##\+##d+##f+##?+##?+##?+##?+##?+##?+##?+##?+###,###,###,###,###,###,##$,##&amp;,##B,##D,##P,##^,##`,##l,##?,##?,##?,##?,##?,##?,##?,##?,##?,##?,###-###-##(-##6-##J-##X-##f-##t-##?-##?-##?-##?-##?-##:.##H.##Z.##h.##??????????Ⱥ???????????????????????????????????Ⱥ???####h?J?##h?y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.*&lt;####h?J?##h?3C#5#?CJ##\#?aJ#####h?J?##h.*&lt;#5#?CJ##\#?aJ#####h?J?##h?y?#5#?CJ##\#?aJ#####h?J?##h?wV#5#?CJ##\#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DTn####h?J?##hDTn#5#?CJ##\#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S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8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MC#4X+##^+##`+##b+##d+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####$##?x##?x##$#If####a$#gd?MC###d+##f+##?+##?+##F############9############)###########################################$##?x##?x##$#If####a$#gd?MC#</w:t>
      </w:r>
    </w:p>
    <w:p>
      <w:pPr>
        <w:pStyle w:val="PreformattedText"/>
        <w:bidi w:val="0"/>
        <w:jc w:val="left"/>
        <w:rPr/>
      </w:pPr>
      <w:r>
        <w:rPr/>
        <w:t>###?x##?x##$#If####gd?MC##?##kd?&gt;###$##$#Ịf#####?l##?##########################?###?r##???###?#?#q'#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à?#Z#ỷt=#?###?+##?+##?+##?+##?+##?+##?############?############?############&lt;############6###################################$#If#####?##kde?###$##$#If#####?l##?##########################?###?r##???###?#?#q'#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=#?#</w:t>
        <w:br/>
        <w:t>###?x##?x##$#If######?+##?+##?+##?+##?+##?+##?############?############?############?############0####################?##kd,@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Y4?#</w:t>
      </w:r>
    </w:p>
    <w:p>
      <w:pPr>
        <w:pStyle w:val="PreformattedText"/>
        <w:bidi w:val="0"/>
        <w:jc w:val="left"/>
        <w:rPr/>
      </w:pPr>
      <w:r>
        <w:rPr/>
        <w:t>###?x##?x##$#If####gd=#?#</w:t>
        <w:tab/>
        <w:t>###$##$#If####a$###?+##B,##H,##J,##L,##N,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=#?#</w:t>
        <w:tab/>
        <w:t>###$##$#If####a$#####$#If######N,##P,##^,##d,##f,##F############@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#?x##?x##$#If####gd=#?#</w:t>
        <w:tab/>
        <w:t>###$##$#If####a$#####$#If#####?##kd?@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Y4?###f,##h,##j,##l,##?,##?############?############9############3##############################################$#If#####?##kd?A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Y4?#</w:t>
      </w:r>
    </w:p>
    <w:p>
      <w:pPr>
        <w:pStyle w:val="PreformattedText"/>
        <w:bidi w:val="0"/>
        <w:jc w:val="left"/>
        <w:rPr/>
      </w:pPr>
      <w:r>
        <w:rPr/>
        <w:t>###?x##?x##$#If####gd=#?###?,##?,##?,##?,##?,##?,##?############?############?############?############0####################?##kdoB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Y4?#</w:t>
      </w:r>
    </w:p>
    <w:p>
      <w:pPr>
        <w:pStyle w:val="PreformattedText"/>
        <w:bidi w:val="0"/>
        <w:jc w:val="left"/>
        <w:rPr/>
      </w:pPr>
      <w:r>
        <w:rPr/>
        <w:t>###?x##?x##$#If####gd=#?#</w:t>
        <w:tab/>
        <w:t>###$##$#If####a$###?,##?,##?,##?,##?,##?,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=#?#</w:t>
        <w:tab/>
        <w:t>###$##$#If####a$#####$#If######?,##?,##?,##?,##?,##?,##F############@############7############-############-#############</w:t>
        <w:br/>
        <w:t>###?x##?x##$#If####</w:t>
        <w:tab/>
        <w:t>###$##$#If####a$#####$#If#####?##kd0C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Y4?###?,##?,##?,##?,##?,##?,##?############&lt;############6############-############?#############</w:t>
        <w:tab/>
        <w:t>###$##$#If####a$#####$#If#####?##kd?C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Y4?#</w:t>
        <w:br/>
        <w:t>###?x##?x##$#If######?,##?,##?,##?,###-###-##?############?############&lt;############6############-#############</w:t>
        <w:tab/>
        <w:t>###$##$#If####a$#####$#If#####?##kd?D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Y4?#</w:t>
        <w:br/>
        <w:t>###?x##?x##$#If#######-###-###-###-###-##(-##?############?############?############&lt;############6###################################$#If#####?##kdsE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Y4?#</w:t>
        <w:br/>
        <w:t>###?x##?x##$#If######(-##.-##0-##2-##4-##6-##?############?############?############?############3##########################?##kd4F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Y4?#</w:t>
        <w:br/>
        <w:t>###?x##?x##$#If####</w:t>
        <w:tab/>
        <w:t>###$##$#If####a$###6-##J-##P-##R-##T-##V-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</w:t>
        <w:tab/>
        <w:t>###$##$#If####a$#####$#If######V-##X-##f-##l-##n-##p-##F############@############7############-############-#############</w:t>
        <w:br/>
        <w:t>###?x##?x##$#If####</w:t>
        <w:tab/>
        <w:t>###$##$#If####a$#####$#If#####?##kd?F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Y4?###p-##r-##t-##?-##?-##?############&lt;############6############-##############################</w:t>
        <w:tab/>
        <w:t>###$##$#If####a$#####$#If#####?##kd?G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##################?####?###?###?###?###?4?#######4?###</w:t>
        <w:br/>
        <w:t>#l#a?#Z#yt?3C#</w:t>
        <w:br/>
        <w:t>###?x##?x##$#If######?-##?-##?-##?-##?-##?-##?############?############?############9############3#############################$#If#####?##kd?H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##################?####?###?###?###?###?#?####?###?###?###?###?#?####?###?###?###?###?4?#######4?###</w:t>
        <w:br/>
        <w:t>#l#a?#Z#ytY4?#</w:t>
      </w:r>
    </w:p>
    <w:p>
      <w:pPr>
        <w:pStyle w:val="PreformattedText"/>
        <w:bidi w:val="0"/>
        <w:jc w:val="left"/>
        <w:rPr/>
      </w:pPr>
      <w:r>
        <w:rPr/>
        <w:t>###?x##?x##$#If####gdS#####?-##?-##?-##?-##?-##?-##?############?############?############?############0####################?##kdTI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##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?-##:.##@.##B.##D.##F.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##$#If######F.##H.##Z.##`.##b.##F############@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##$#If#####?##kd#J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#####b.##d.##f.##h.##z.##?############?############9############3##############################################$#If#####?##kd?J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###</w:t>
      </w:r>
    </w:p>
    <w:p>
      <w:pPr>
        <w:pStyle w:val="PreformattedText"/>
        <w:bidi w:val="0"/>
        <w:jc w:val="left"/>
        <w:rPr/>
      </w:pPr>
      <w:r>
        <w:rPr/>
        <w:t>###?x##?x##$#If####gdS#####h.##z.##?.##?.##?.##?.##?.##?.##?.##?.###/## /##./##@/##N/##b/##p/##?/##?/##?/##?/##?/##?/##?/##?/##?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?0##?0##?0##?0##?0##?0##?0##</w:t>
        <w:br/>
        <w:t>1## 1##.1##B1##P1##n1##|1##?1##?1##?1##?1##?1##?1##?1###2###2## 2##42##B2##X2##f2##|2##?2##?2##?2##?2###3###3##$3##23##B3##P3##b3##p3##?3##?3##?3##?3##?3###4##"4##44##B4##X4##f4##x4##?4##?4##?4##???????????????????????????????????????????????????????????????????????????????????###h?J?##h?y?#5#?CJ##\#?aJ#####h?J?##h?wV#5#?CJ##\#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y?####h?J?##h?y?#CJ##aJ##Sz.##?.##?.##?.##?.##?.##?############?############?############?############0####################?##kd?K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##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?.##?.##?.##?.##?.##?.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##$#If######?.##?.##?.##?.##?.##F############@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##$#If#####?##kdXL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#####?.##?.##?.##?.##?.##?############?############9############3##############################################$#If#####?##kd#M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y?#</w:t>
      </w:r>
    </w:p>
    <w:p>
      <w:pPr>
        <w:pStyle w:val="PreformattedText"/>
        <w:bidi w:val="0"/>
        <w:jc w:val="left"/>
        <w:rPr/>
      </w:pPr>
      <w:r>
        <w:rPr/>
        <w:t>###?x##?x##$#If####gdS#####?.##?.##?.##?.##?.##?.##?############?############?############?############0####################?##kd?M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y?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?.##?.###/###/###/###/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##$#If#######/###/## /##&amp;/##(/##F############@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##$#If#####?##kd?N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y?###(/##*/##,/##./##@/##?############?############9############3##############################################$#If#####?##kd\O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y?#</w:t>
      </w:r>
    </w:p>
    <w:p>
      <w:pPr>
        <w:pStyle w:val="PreformattedText"/>
        <w:bidi w:val="0"/>
        <w:jc w:val="left"/>
        <w:rPr/>
      </w:pPr>
      <w:r>
        <w:rPr/>
        <w:t>###?x##?x##$#If####gdS#####@/##F/##H/##J/##L/##N/##?############?############?############?############0####################?##kd#P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y?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N/##b/##h/##j/##l/##n/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##$#If######n/##p/##?/##?/##?/##F############@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##$#If#####?##kd?P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y?###?/##?/##?/##?/##?/##?############?############9############3##############################################$#If#####?##kd?Q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y?#</w:t>
      </w:r>
    </w:p>
    <w:p>
      <w:pPr>
        <w:pStyle w:val="PreformattedText"/>
        <w:bidi w:val="0"/>
        <w:jc w:val="left"/>
        <w:rPr/>
      </w:pPr>
      <w:r>
        <w:rPr/>
        <w:t>###?x##?x##$#If####gdS#####?/##?/##?/##?/##?/##?/##?############?############?############?############0####################?##kd`R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y?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?/##?/##?/##?/##?/##?/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##$#If######?/##?/##?/##?/##?/##F############@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##$#If#####?##kd!S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y?###?/##?/##?/##?/##?/##?############?############9############3##############################################$#If#####?##kd?S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y?#</w:t>
      </w:r>
    </w:p>
    <w:p>
      <w:pPr>
        <w:pStyle w:val="PreformattedText"/>
        <w:bidi w:val="0"/>
        <w:jc w:val="left"/>
        <w:rPr/>
      </w:pPr>
      <w:r>
        <w:rPr/>
        <w:t>###?x##?x##$#If####gdS#####?/###0###0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?############?############?############?############0####################?##kd?T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y?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?0##?0##?0##?0##?0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##$#If######?0##?0##?0##?0##?0##F############@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##$#If#####?##kddU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y?###?0##?0##?0##?0##?0##?############?############9############3##############################################$#If#####?##kd%V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y?#</w:t>
      </w:r>
    </w:p>
    <w:p>
      <w:pPr>
        <w:pStyle w:val="PreformattedText"/>
        <w:bidi w:val="0"/>
        <w:jc w:val="left"/>
        <w:rPr/>
      </w:pPr>
      <w:r>
        <w:rPr/>
        <w:t>###?x##?x##$#If####gdS#####?0##?0##?0##?0##?0##?0##?############?############?############?############0####################?##kd?V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y?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?0##?0###1###1###1###1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##$#If#######1##</w:t>
        <w:br/>
        <w:t>1## 1##&amp;1##(1##F############@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##$#If#####?##kd?W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y?###(1##*1##,1##.1##B1##?############?############9############3##############################################$#If#####?##kdhX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##################?####?###?###?###?###?4?#######4?###</w:t>
        <w:br/>
        <w:t>#l#a?#Z#yt?3C#</w:t>
      </w:r>
    </w:p>
    <w:p>
      <w:pPr>
        <w:pStyle w:val="PreformattedText"/>
        <w:bidi w:val="0"/>
        <w:jc w:val="left"/>
        <w:rPr/>
      </w:pPr>
      <w:r>
        <w:rPr/>
        <w:t>###?x##?x##$#If####gdS#####B1##H1##J1##L1##N1##P1##?############?############?############?############0####################?##kd7Y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##################?####?###?###?###?###?#?####?###?###?###?###?#?####?###?###?###?###?4?#######4?###</w:t>
        <w:br/>
        <w:t>#l#a?#Z#yt?3C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P1##n1##t1##v1##x1##z1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##$#If######z1##|1##?1##?1##?1##F############@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##$#If#####?##kd#Z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y?###?1##?1##?1##?1##?1##?############?############9############3##############################################$#If#####?##kd?Z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y?#</w:t>
      </w:r>
    </w:p>
    <w:p>
      <w:pPr>
        <w:pStyle w:val="PreformattedText"/>
        <w:bidi w:val="0"/>
        <w:jc w:val="left"/>
        <w:rPr/>
      </w:pPr>
      <w:r>
        <w:rPr/>
        <w:t>###?x##?x##$#If####gdS#####?1##?1##?1##?1##?1##?1##?############?############?############?############0####################?##kd?[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y?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?1##?1##?1##?1##?1##?1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##$#If######?1##?1##?1##?1##?1##F############@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##$#If#####?##kdI\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y?###?1##?1###2###2###2##?############?############9############3##############################################$#If#####?##kd</w:t>
        <w:br/>
        <w:t>]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y?#</w:t>
      </w:r>
    </w:p>
    <w:p>
      <w:pPr>
        <w:pStyle w:val="PreformattedText"/>
        <w:bidi w:val="0"/>
        <w:jc w:val="left"/>
        <w:rPr/>
      </w:pPr>
      <w:r>
        <w:rPr/>
        <w:t>###?x##?x##$#If####gdS######2###2###2###2###2## 2##?############?############?############?############0####################?##kd?]###$##$#I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a?#Z#yt?y?#</w:t>
      </w:r>
    </w:p>
    <w:p>
      <w:pPr>
        <w:pStyle w:val="PreformattedText"/>
        <w:bidi w:val="0"/>
        <w:jc w:val="left"/>
        <w:rPr/>
      </w:pPr>
      <w:r>
        <w:rPr/>
        <w:t>###?x##?x##$#If####gdS###</w:t>
        <w:tab/>
        <w:t>###$##$#If####a$### 2##42##:2##&lt;2##&gt;2##@2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S###</w:t>
        <w:tab/>
        <w:t>###$##$#Ịf####ă$#####$#Ỉf######@2##B2##X2##^2##`2##F############@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#?x##?x##$#Ỉf####gđS###</w:t>
        <w:tab/>
        <w:t>###$##$#Ìf####à$#####$#Ìf#####?##kđ?^###$##$#Ĩ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á?#Z#ỹt?ỷ?###`2##b2##đ2##f2##|2##?############?############9############3##############################################$#Ịf#####?##kđM_###$##$#Ị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ả?#Z#ỳt?ỷ?#</w:t>
      </w:r>
    </w:p>
    <w:p>
      <w:pPr>
        <w:pStyle w:val="PreformattedText"/>
        <w:bidi w:val="0"/>
        <w:jc w:val="left"/>
        <w:rPr/>
      </w:pPr>
      <w:r>
        <w:rPr/>
        <w:t>###?x##?x##$#Ịf####gđS#####|2##?2##?2##?2##?2##?2##?############?############?############?############0####################?##kđ#`###$##$#Í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ă?#Z#ỷt?ỳ?#</w:t>
      </w:r>
    </w:p>
    <w:p>
      <w:pPr>
        <w:pStyle w:val="PreformattedText"/>
        <w:bidi w:val="0"/>
        <w:jc w:val="left"/>
        <w:rPr/>
      </w:pPr>
      <w:r>
        <w:rPr/>
        <w:t>###?x##?x##$#Ỉf####gđS###</w:t>
        <w:tab/>
        <w:t>###$##$#Íf####â$###?2##?2##?2##?2##?2##?2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S###</w:t>
        <w:tab/>
        <w:t>###$##$#Ịf####ă$#####$#Íf######?2##?2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F############@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#?x##?x##$#Ỉf####gđS###</w:t>
        <w:tab/>
        <w:t>###$##$#Ĩf####à$#####$#Ĩf#####?##kđ?`###$##$#Í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ã?#Z#ýt?ỹ?####3###3###3###3##$3##?############?############9############3##############################################$#Ĩf#####?##kđ?ạ###$##$#Ị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ả?#Z#ỷt?ý?#</w:t>
      </w:r>
    </w:p>
    <w:p>
      <w:pPr>
        <w:pStyle w:val="PreformattedText"/>
        <w:bidi w:val="0"/>
        <w:jc w:val="left"/>
        <w:rPr/>
      </w:pPr>
      <w:r>
        <w:rPr/>
        <w:t>###?x##?x##$#Ìf####gđS#####$3##*3##,3##.3##03##23##?############?############?############?############0####################?##kđQb###$##$#Í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ă?#Z#ýt?ý?#</w:t>
      </w:r>
    </w:p>
    <w:p>
      <w:pPr>
        <w:pStyle w:val="PreformattedText"/>
        <w:bidi w:val="0"/>
        <w:jc w:val="left"/>
        <w:rPr/>
      </w:pPr>
      <w:r>
        <w:rPr/>
        <w:t>###?x##?x##$#Ĩf####gđS###</w:t>
        <w:tab/>
        <w:t>###$##$#Ịf####á$###23##B3##H3##J3##L3##N3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S###</w:t>
        <w:tab/>
        <w:t>###$##$#Íf####â$#####$#Ịf######N3##P3##b3##h3##j3##F############@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#?x##?x##$#Íf####gđS###</w:t>
        <w:tab/>
        <w:t>###$##$#Ĩf####â$#####$#Ìf#####?##kđ#c###$##$#Í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ă?#Z#ỳt?ỷ?###j3##l3##n3##p3##?3##?############?############9############3##############################################$#Ịf#####?##kđ?c###$##$#Ị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ạ?#Z#ỳt?ỵ?#</w:t>
      </w:r>
    </w:p>
    <w:p>
      <w:pPr>
        <w:pStyle w:val="PreformattedText"/>
        <w:bidi w:val="0"/>
        <w:jc w:val="left"/>
        <w:rPr/>
      </w:pPr>
      <w:r>
        <w:rPr/>
        <w:t>###?x##?x##$#Ịf####gđS#####?3##?3##?3##?3##?3##?3##?############?############?############?############0####################?##kđ?đ###$##$#Ị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ă?#Z#ýt?ỹ?#</w:t>
      </w:r>
    </w:p>
    <w:p>
      <w:pPr>
        <w:pStyle w:val="PreformattedText"/>
        <w:bidi w:val="0"/>
        <w:jc w:val="left"/>
        <w:rPr/>
      </w:pPr>
      <w:r>
        <w:rPr/>
        <w:t>###?x##?x##$#Ịf####gđS###</w:t>
        <w:tab/>
        <w:t>###$##$#Ĩf####à$###?3##?3##?3##?3##?3##?3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S###</w:t>
        <w:tab/>
        <w:t>###$##$#Ỉf####ả$#</w:t>
        <w:tab/>
        <w:t>###$#Ìf####gđ?wV###?3##?3###4###4###4##F############@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#?x##?x##$#Ìf####gđS###</w:t>
        <w:tab/>
        <w:t>###$##$#Ịf####ă$#####$#Ĩf#####?##kđŨẹ###$##$#Ĩ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ả?#Z#ỵt?ỷ?####4###4## 4##"4##44##?############?############9############3##############################################$#Ịf#####?##kđ#f###$##$#Ị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ă?#Z#ýt?ỵ?#</w:t>
      </w:r>
    </w:p>
    <w:p>
      <w:pPr>
        <w:pStyle w:val="PreformattedText"/>
        <w:bidi w:val="0"/>
        <w:jc w:val="left"/>
        <w:rPr/>
      </w:pPr>
      <w:r>
        <w:rPr/>
        <w:t>###?x##?x##$#Ịf####gđS#####44##:4##&lt;4##&gt;4##@4##B4##?############?############?############?############0####################?##kđ?f###$##$#Ị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ã?#Z#ỵt?ỵ?#</w:t>
      </w:r>
    </w:p>
    <w:p>
      <w:pPr>
        <w:pStyle w:val="PreformattedText"/>
        <w:bidi w:val="0"/>
        <w:jc w:val="left"/>
        <w:rPr/>
      </w:pPr>
      <w:r>
        <w:rPr/>
        <w:t>###?x##?x##$#Ĩf####gđS###</w:t>
        <w:tab/>
        <w:t>###$##$#Ịf####à$###B4##X4##^4##`4##b4##đ4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S###</w:t>
        <w:tab/>
        <w:t>###$##$#Ỉf####ă$#####$#Ịf######đ4##f4##x4##~4##?4##F############@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#?x##?x##$#Ỉf####gđS###</w:t>
        <w:tab/>
        <w:t>###$##$#Ìf####â$#####$#Íf#####?##kđ?g###$##$#Ỉ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â?#Z#ýt?ý?###?4##?4##?4##?4##?4##?############?############9############3##############################################$#Ịf#####?##kđỲh###$##$#Ĩ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ả?#Z#ỵt?ỹ?#</w:t>
      </w:r>
    </w:p>
    <w:p>
      <w:pPr>
        <w:pStyle w:val="PreformattedText"/>
        <w:bidi w:val="0"/>
        <w:jc w:val="left"/>
        <w:rPr/>
      </w:pPr>
      <w:r>
        <w:rPr/>
        <w:t>###?x##?x##$#Ìf####gđS#####?4##?4##?4##?4##?4##?4##?############?############?############?############0####################?##kđ#ĩ###$##$#Ị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â?#Z#ỷt?ỵ?#</w:t>
      </w:r>
    </w:p>
    <w:p>
      <w:pPr>
        <w:pStyle w:val="PreformattedText"/>
        <w:bidi w:val="0"/>
        <w:jc w:val="left"/>
        <w:rPr/>
      </w:pPr>
      <w:r>
        <w:rPr/>
        <w:t>###?x##?x##$#Ỉf####gđS###</w:t>
        <w:tab/>
        <w:t>###$##$#Íf####à$###?4##?4##?4##?4##?4##?4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S###</w:t>
        <w:tab/>
        <w:t>###$##$#Ịf####à$#####$#Ỉf######?4##?4##?4##?4##^5##l5##|5##?5##?5##?5##?5##?5##?5##?5###6###6##"6##06##B6##P6##f6##t6##?6##?6##?6##?6##?6##?6##?6##?6###7###7##47##L7##N7##x7##?7##?7##?7##?7###8###8##Đ8##?8##?8##?Ạ##????????????????????????????????????????????t#####h?J?##h?#3#CJ##âJ##mH##sH#####h?J?##hS###5#?CJ##âJ####h?J?##hS###CJ##ãJ#####h?J?##h?!È#5#?6#?CJ##ãJ#####h?J?##h?!Ẹ#6#?CJ##ăJ####h?J?##h?!Ê#5#?CJ##ạ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4@P####h?J?##h4@P#CJ##áJ#####h?J?##h?ỳ?#5#?CJ##\#?ảJ#####h?J?##h?wV#5#?CJ##\#?â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ỵ?####h?J?##h?ỷ?#CJ##ăJ##-?4##?4##^5##đ5##f5##F############@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#?x##?x##$#Íf####gđS###</w:t>
        <w:tab/>
        <w:t>###$##$#Ịf####ã$#####$#Íf#####?##kđ?ì###$##$#Ĩ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##################?####?###?###?###?###?4?#######4?###</w:t>
        <w:br/>
        <w:t>#l#â?#Z#ỳt?3C###f5##h5##j5##l5##|5##?############?############9############3##############################################$#Ìf#####?##kđ?j###$##$#Ĩf#####?l##?##########################?###?r##???###?#?#q'?#?#################?#?###################?###################?###################8#################</w:t>
        <w:br/>
        <w:t>t##?##?0#################################################?#?##6##?####?####?######################?####?###?###?###?###?#?####?###?###?###?###?#?####?###?###?###?###?4?#######4?###</w:t>
        <w:br/>
        <w:t>#l#ạ?#Z#ỹt?3C#</w:t>
      </w:r>
    </w:p>
    <w:p>
      <w:pPr>
        <w:pStyle w:val="PreformattedText"/>
        <w:bidi w:val="0"/>
        <w:jc w:val="left"/>
        <w:rPr/>
      </w:pPr>
      <w:r>
        <w:rPr/>
        <w:t>###?x##?x##$#Ĩf####gđS#####|5##?5##?5##?5##?5##?5##?############?############?############?############0####################?##kđỳk###$##$#Í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ă?#Z#ỷt?ý?#</w:t>
      </w:r>
    </w:p>
    <w:p>
      <w:pPr>
        <w:pStyle w:val="PreformattedText"/>
        <w:bidi w:val="0"/>
        <w:jc w:val="left"/>
        <w:rPr/>
      </w:pPr>
      <w:r>
        <w:rPr/>
        <w:t>###?x##?x##$#Íf####gđS###</w:t>
        <w:tab/>
        <w:t>###$##$#Ỉf####ã$###?5##?5##?5##?5##?5##?5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S###</w:t>
        <w:tab/>
        <w:t>###$##$#Ỉf####á$#####$#Ỉf######?5##?5##?5##?5##?5##F############@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#?x##?x##$#Ĩf####gđS###</w:t>
        <w:tab/>
        <w:t>###$##$#Ĩf####ả$#####$#Ỉf#####?##kđ:l###$##$#Í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ạ?#Z#ỳt?ỳ?###?5##?5##?5##?5##?5##?############?############9############3##############################################$#Ỉf#####?##kđ?l###$##$#Ĩ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ă?#Z#ỳt?ỳ?#</w:t>
      </w:r>
    </w:p>
    <w:p>
      <w:pPr>
        <w:pStyle w:val="PreformattedText"/>
        <w:bidi w:val="0"/>
        <w:jc w:val="left"/>
        <w:rPr/>
      </w:pPr>
      <w:r>
        <w:rPr/>
        <w:t>###?x##?x##$#Ìf####gđS#####?5##?5##?5##?5##?5##?5##?############?############?############?############0####################?##kđ?m###$##$#Í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à?#Z#ỵt?ý?#</w:t>
      </w:r>
    </w:p>
    <w:p>
      <w:pPr>
        <w:pStyle w:val="PreformattedText"/>
        <w:bidi w:val="0"/>
        <w:jc w:val="left"/>
        <w:rPr/>
      </w:pPr>
      <w:r>
        <w:rPr/>
        <w:t>###?x##?x##$#Ịf####gđS###</w:t>
        <w:tab/>
        <w:t>###$##$#Íf####à$###?5###6###6###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S###</w:t>
        <w:tab/>
        <w:t>###$##$#Íf####ă$#####$#Ì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"6##(6##*6##F############@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#?x##?x##$#Ỉf####gđS###</w:t>
        <w:tab/>
        <w:t>###$##$#Ỉf####ă$#####$#Ìf#####?##kđ}n###$##$#Ĩ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ạ?#Z#ỹt?ỵ?###*6##,6##.6##06##B6##?############?############9############3##############################################$#Ìf#####?##kđ&gt;õ###$##$#Ì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ạ?#Z#ỵt?ỳ?#</w:t>
      </w:r>
    </w:p>
    <w:p>
      <w:pPr>
        <w:pStyle w:val="PreformattedText"/>
        <w:bidi w:val="0"/>
        <w:jc w:val="left"/>
        <w:rPr/>
      </w:pPr>
      <w:r>
        <w:rPr/>
        <w:t>###?x##?x##$#Íf####gđS#####B6##H6##J6##L6##N6##P6##?############?############?############?############0####################?##kđ?ó###$##$#Ỉ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â?#Z#ỳt?ý?#</w:t>
      </w:r>
    </w:p>
    <w:p>
      <w:pPr>
        <w:pStyle w:val="PreformattedText"/>
        <w:bidi w:val="0"/>
        <w:jc w:val="left"/>
        <w:rPr/>
      </w:pPr>
      <w:r>
        <w:rPr/>
        <w:t>###?x##?x##$#Ỉf####gđS###</w:t>
        <w:tab/>
        <w:t>###$##$#Ìf####à$###P6##f6##l6##n6##p6##r6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S###</w:t>
        <w:tab/>
        <w:t>###$##$#Íf####ă$#####$#Ìf######r6##t6##?6##?6##?6##F############@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#?x##?x##$#Ĩf####gđS###</w:t>
        <w:tab/>
        <w:t>###$##$#Ịf####á$#####$#Ĩf#####?##kđ?p###$##$#Í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â?#Z#ỷt?ỳ?###?6##?6##?6##?6##?6##?############?############9############3##############################################$#Ĩf#####?##kđ?q###$##$#Ị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á?#Z#ỵt?ỷ?#</w:t>
      </w:r>
    </w:p>
    <w:p>
      <w:pPr>
        <w:pStyle w:val="PreformattedText"/>
        <w:bidi w:val="0"/>
        <w:jc w:val="left"/>
        <w:rPr/>
      </w:pPr>
      <w:r>
        <w:rPr/>
        <w:t>###?x##?x##$#Íf####gđS#####?6##?6##?6##?6##?6##?6##?############?############?############?############0####################?##kđBr###$##$#Í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á?#Z#ýt?ý?#</w:t>
      </w:r>
    </w:p>
    <w:p>
      <w:pPr>
        <w:pStyle w:val="PreformattedText"/>
        <w:bidi w:val="0"/>
        <w:jc w:val="left"/>
        <w:rPr/>
      </w:pPr>
      <w:r>
        <w:rPr/>
        <w:t>###?x##?x##$#Ỉf####gđS###</w:t>
        <w:tab/>
        <w:t>###$##$#Íf####ả$###?6##?6##?6##?6##?6##?6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S###</w:t>
        <w:tab/>
        <w:t>###$##$#Ĩf####ạ$#####$#Íf######?6##?6##?6##?6##?6##F############@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#?x##?x##$#Ỉf####gđS###</w:t>
        <w:tab/>
        <w:t>###$##$#Ìf####á$#####$#Ỉf#####?##kđ#s###$##$#Ĩ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à?#Z#ýt?ỵ?###?6##?6##?6##?6###7##?############?############9############3##############################################$#Ìf#####?##kđ?s###$##$#Ì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?###?###?###?###?#?####?###?###?###?###?4?#######4?###</w:t>
        <w:br/>
        <w:t>#l#ạ?#Z#ỹt?ý?#</w:t>
      </w:r>
    </w:p>
    <w:p>
      <w:pPr>
        <w:pStyle w:val="PreformattedText"/>
        <w:bidi w:val="0"/>
        <w:jc w:val="left"/>
        <w:rPr/>
      </w:pPr>
      <w:r>
        <w:rPr/>
        <w:t>###?x##?x##$#Ỉf####gđS######7##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?############?############?############?############0####################?##kđ?t###$##$#Ịf#####?l##?##########################?###?r##???###?#?#q'?#?#################?#?###################?###################?###################8#################</w:t>
        <w:br/>
        <w:t>t##?##?0#################################################?#?##6##?####?####?####?###?###?###?###?#?####?###?###?###?###?#?######################?####?###?###?###?###?4?#######4?###</w:t>
        <w:br/>
        <w:t>#l#á?#Z#ỵt?q##</w:t>
      </w:r>
    </w:p>
    <w:p>
      <w:pPr>
        <w:pStyle w:val="PreformattedText"/>
        <w:bidi w:val="0"/>
        <w:jc w:val="left"/>
        <w:rPr/>
      </w:pPr>
      <w:r>
        <w:rPr/>
        <w:t>###?x##?x##$#Ịf####gđS###</w:t>
        <w:tab/>
        <w:t>###$##$#Ìf####à$####7###7###7##47##N7##P7##x7##?7##?7##?7###8###8###8##?############?############?############?############?############?############?############?############?############?############?############z#####################################################?x##?x##í##kđTũ###$##$#Íf#####?l##?F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r'##=###################&lt;####################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q######$##?P##$#If####a$#####?P##$#If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?8##?8##?&lt;##?=##?&gt;##"@##(Ă##HÂ##?À##?À##?Ả##?Ạ##VB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$##?x##?x##$#Ĩf####à$#gđỊ#Đ######$##??##đ ####?x##?x#`??#ả$#gđ9j3######$##??##đ#####?P##?P#`??#ă$#gđ9j3##</w:t>
      </w:r>
    </w:p>
    <w:p>
      <w:pPr>
        <w:pStyle w:val="PreformattedText"/>
        <w:bidi w:val="0"/>
        <w:jc w:val="left"/>
        <w:rPr/>
      </w:pPr>
      <w:r>
        <w:rPr/>
        <w:t>?Ă##?Ả##.B##0B##VB##XB##?B##?B##0C##2C##?C##?C##zĐ##|Đ##?Đ##?Đ##&gt;Ẽ##@Ẽ##bÊ##fÊ##?Ẹ##?É##?Ẽ##?Ẻ##PF##?F##?F##?F##,G##`G##?G##?G##?G##?G##?G##?G##?G##?H##ZỈ##?Ì##?Ỉ##?Ỉ##*J##.J##?J###K##?K##??????????????????????????????????????????????################################h?J?##hjP?#CJ##àJ#####h?J?##hjP?#@???###h?J?##h6R8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jP?####h?J?##hjP?#tH#####h?J?##hjP?#sH##tH#####h?J?##hjP?#5#?##h?J?##h?!Ẽ#CJ##ạJ#####h?J?##h9j3#CJ##ăJ#####h?J?##h?!É#5#?CJ##âJ####h?J?##h?#3#CJ##ãJ##mH##sH#####h?J?##h?#3#CJ##àJ##.VB##XB##lB##?B##?B##0C##ó############j############Z############Z############Z###########################################################################################################$##?x##?x##$#Ĩf####à$#gđĨ#Đ#####gđ?#3##?##kđ?ụ###$##$#Ỉf#####T###?###?r##???#j</w:t>
        <w:br/>
        <w:t>?#?#?$?#?#################?#?#################?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?$#?####?####?###?###?###?###?#?####?###?###?###?###?#?####?###?###?###?###?#?####?###?###?###?###?4?#######4?###</w:t>
        <w:br/>
        <w:t>###â?###ỵtỈ#Đ#?T####0C##2C##4C##6C##?C##?############r############r############r############################################################################################################################################################################$##?x##?x##$#Ìf####â$#gđỈ#Đ#}##kđLv###$##$#Ỉf#####T###?l##4##?F##??`#?#?"?#?#################?###################?#w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##p?####?###?#####?###?#####?###?##ỹtÍ#Đ#?T####?C##?C##?C###Đ###Đ##zĐ##?############v############f############f############f###################################################################################################################################$##?x##?x##$#Ìf####ạ$#gđĨ#Đ######$##?x##?x#ă$#gđ?#3#}##kđ?v###$##$#Íf#####T###?l##4##?F##??`#?#?"?#?#################?###################?#w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##p?####?###?#####?###?#####?###?##ỹtĨ#Đ#?T####zĐ##|Đ##~Đ##?Đ##&gt;Ẻ##?############r############r############r############################################################################################################################################################################$##?x##?x##$#Ìf####ă$#gđỈ#Đ#}##kđ?w###$##$#Ĩf#####T###?l##4##?F##??`#?#q#?#?#################?###################?#?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##p?####?###?#####?###?#####?###?##ỹtÌ#Đ#?T####&gt;Ẹ##@Ẹ##bẺ##?Ẹ##?F##?F##,G##`G##?############ỏ############X############X############X############X############M###############################################?&lt;##$#If####gdjP?######$#</w:t>
      </w:r>
    </w:p>
    <w:p>
      <w:pPr>
        <w:pStyle w:val="PreformattedText"/>
        <w:bidi w:val="0"/>
        <w:jc w:val="left"/>
        <w:rPr/>
      </w:pPr>
      <w:r>
        <w:rPr/>
        <w:t>?###?###??##d ####?x##?x#`??#a$#gd9j3######$##??##d ####?x##?x#`??#a$#gd9j3#}##kd8x###$##$#If#####T###?l##4##?F##??`#?#q#?#?#################?###################?#?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p?####?###?#####?###?#####?###?##ytI#D#?T####`G##?G###H##?H##ZI##zI##?I##?I###J##(J##*J##?############?############?############?############?############?############?############?############?############\#######################i##kd?x###$##$#If#####?l##?F##???#&gt;#?'##t###################q###################?#################</w:t>
        <w:br/>
        <w:t>t##?##?#&amp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##ỵt6R8#####$##??##$#Ỉf####ă$#gđjP?#####$##?&lt;##$#If####a$#gdjP?#####?&lt;##$#If####gdjP?######?&lt;##?(##$#7$#8$#H$#If####gdjP?##</w:t>
        <w:br/>
        <w:t>*J##,J##.J##0J##&lt;J##TJ##?J##?J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jP?#####gdjP?###?J##?J##?J##?J##?J##?J##?J##E############5############5############5############5############5################$##?x##?x##$#If####a$#gdjP?#?##kd?y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jP?###?J##?J##?J###K###K##E############8############(############(########################$##?x##?x##$#If####a$#gdjP?#</w:t>
      </w:r>
    </w:p>
    <w:p>
      <w:pPr>
        <w:pStyle w:val="PreformattedText"/>
        <w:bidi w:val="0"/>
        <w:jc w:val="left"/>
        <w:rPr/>
      </w:pPr>
      <w:r>
        <w:rPr/>
        <w:t>###?x##?x##$#If####gdjP?#?##kd#z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?3C####K###K###K###K##LK##?############?############9############?#######################################################?##kd?z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?3C#</w:t>
      </w:r>
    </w:p>
    <w:p>
      <w:pPr>
        <w:pStyle w:val="PreformattedText"/>
        <w:bidi w:val="0"/>
        <w:jc w:val="left"/>
        <w:rPr/>
      </w:pPr>
      <w:r>
        <w:rPr/>
        <w:t>###?x##?x##$#If####gdjP?###LK##RK##bK##dK##fK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jP?#####$##?x##?x##$#If####a$#gdjP?###fK##hK##?K##?K##F############9############)###########################################$##?x##?x##$#If####a$#gdjP?#</w:t>
      </w:r>
    </w:p>
    <w:p>
      <w:pPr>
        <w:pStyle w:val="PreformattedText"/>
        <w:bidi w:val="0"/>
        <w:jc w:val="left"/>
        <w:rPr/>
      </w:pPr>
      <w:r>
        <w:rPr/>
        <w:t>###?x##?x##$#If####gdjP?##?##kd?{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3C###?K##?K##?K##?K##?K##?############?############?############&amp;#################?##kd?|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3C#</w:t>
      </w:r>
    </w:p>
    <w:p>
      <w:pPr>
        <w:pStyle w:val="PreformattedText"/>
        <w:bidi w:val="0"/>
        <w:jc w:val="left"/>
        <w:rPr/>
      </w:pPr>
      <w:r>
        <w:rPr/>
        <w:t>###?x##?x##$#If####gdjP?#####$##d#####?x##?x##$#If####a$#gdjP?###?K##?K##?K###L##PL##`L##?L##"M##XM##hM##?M##?M##?M##?M##?N##?N##?N###O##:O##JO##~O##?O##?O##?O##|P##?P##?P##?P##0Q##@Q##xQ##?Q##?Q##?Q###R##,R##?R##?R##?R##?R###S##*S##BS##DS##hS##?S##?S##?S##?S##?S##?S##?????????????????????????????????????˿?˿</w:t>
      </w:r>
      <w:r>
        <w:rPr>
          <w:rtl w:val="true"/>
        </w:rPr>
        <w:t>׿</w:t>
      </w:r>
      <w:r>
        <w:rPr>
          <w:rtl w:val="true"/>
        </w:rPr>
        <w:t>˿</w:t>
      </w:r>
      <w:r>
        <w:rPr>
          <w:rtl w:val="true"/>
        </w:rPr>
        <w:t>ש</w:t>
      </w:r>
      <w:r>
        <w:rPr/>
        <w:t>??########################################*#h?J?##h?3C#5#?@???CJ##aJ##mH##nH##sH*#u###*#h?J?##hjP?#5#?@???CJ##aJ##mH##nH##sH*#u#####h?J?##hjP?#6#?CJ##aJ####h?J?##hjP?#5#?CJ##aJ####h?J?##hjP?#CJ##aJ#####h?J?##hjP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jP?####h?J?##hjP?#@???mH##nH##u###2?K###L###L###L###L###L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jP?#</w:t>
      </w:r>
    </w:p>
    <w:p>
      <w:pPr>
        <w:pStyle w:val="PreformattedText"/>
        <w:bidi w:val="0"/>
        <w:jc w:val="left"/>
        <w:rPr/>
      </w:pPr>
      <w:r>
        <w:rPr/>
        <w:t>###?x##?x##$#If####gdjP?####L###L##LL##PL##F############9############)###########################################$##?x##?x##$#If####a$#gdjP?#</w:t>
      </w:r>
    </w:p>
    <w:p>
      <w:pPr>
        <w:pStyle w:val="PreformattedText"/>
        <w:bidi w:val="0"/>
        <w:jc w:val="left"/>
        <w:rPr/>
      </w:pPr>
      <w:r>
        <w:rPr/>
        <w:t>###?x##?x##$#If####gdjP?##?##kdU}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3C###PL##`L##bL##dL##fL##?############?############?############&amp;#################?##kd%~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3C#</w:t>
      </w:r>
    </w:p>
    <w:p>
      <w:pPr>
        <w:pStyle w:val="PreformattedText"/>
        <w:bidi w:val="0"/>
        <w:jc w:val="left"/>
        <w:rPr/>
      </w:pPr>
      <w:r>
        <w:rPr/>
        <w:t>###?x##?x##$#If####gdjP?#####$##d#####?x##?x##$#If####a$#gdjP?###fL##?L##?L##?L##?L##?L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jP?#</w:t>
      </w:r>
    </w:p>
    <w:p>
      <w:pPr>
        <w:pStyle w:val="PreformattedText"/>
        <w:bidi w:val="0"/>
        <w:jc w:val="left"/>
        <w:rPr/>
      </w:pPr>
      <w:r>
        <w:rPr/>
        <w:t>###?x##?x##$#If####gdjP?###?L##?L##"M##$M##&amp;M##F############9############)############)##########################$##?x##?x##$#If####a$#gdjP?#</w:t>
      </w:r>
    </w:p>
    <w:p>
      <w:pPr>
        <w:pStyle w:val="PreformattedText"/>
        <w:bidi w:val="0"/>
        <w:jc w:val="left"/>
        <w:rPr/>
      </w:pPr>
      <w:r>
        <w:rPr/>
        <w:t>###?x##?x##$#If####gdjP?##?##kd?~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3C###&amp;M##(M##*M##,M##TM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jP?##?##kd?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3C#</w:t>
      </w:r>
    </w:p>
    <w:p>
      <w:pPr>
        <w:pStyle w:val="PreformattedText"/>
        <w:bidi w:val="0"/>
        <w:jc w:val="left"/>
        <w:rPr/>
      </w:pPr>
      <w:r>
        <w:rPr/>
        <w:t>###?x##?x##$#If####gdjP?###TM##XM##hM##jM##lM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jP?#####$##d#####?x##?x##$#If####a$#gdjP?#####$##?x##?x##$#If####a$#gdjP?###lM##nM##?M##?M##F############9############)###########################################$##?x##?x##$#If####a$#gdjP?#</w:t>
      </w:r>
    </w:p>
    <w:p>
      <w:pPr>
        <w:pStyle w:val="PreformattedText"/>
        <w:bidi w:val="0"/>
        <w:jc w:val="left"/>
        <w:rPr/>
      </w:pPr>
      <w:r>
        <w:rPr/>
        <w:t>###?&lt;##?&lt;##$#If####gdjP?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3C###?M##?M##?M##?M##?M##?############?############?############&amp;#################?##kd_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3C#</w:t>
      </w:r>
    </w:p>
    <w:p>
      <w:pPr>
        <w:pStyle w:val="PreformattedText"/>
        <w:bidi w:val="0"/>
        <w:jc w:val="left"/>
        <w:rPr/>
      </w:pPr>
      <w:r>
        <w:rPr/>
        <w:t>###?x##?x##$#If####gdjP?#####$##d#####?x##?x##$#If####a$#gdjP?###?M##?M##?M##?M##?M##?M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jP?#####$##d#####?x##?x##$#If####a$#gdjP?#####$##?x##?x##$#If####a$#gdjP?#</w:t>
      </w:r>
    </w:p>
    <w:p>
      <w:pPr>
        <w:pStyle w:val="PreformattedText"/>
        <w:bidi w:val="0"/>
        <w:jc w:val="left"/>
        <w:rPr/>
      </w:pPr>
      <w:r>
        <w:rPr/>
        <w:t>###?&lt;##?&lt;##$#If####gdjP?###?M##?M##nN##~N##?N##F############9############)############)##########################$##?x##?x##$#If####a$#gdjP?#</w:t>
      </w:r>
    </w:p>
    <w:p>
      <w:pPr>
        <w:pStyle w:val="PreformattedText"/>
        <w:bidi w:val="0"/>
        <w:jc w:val="left"/>
        <w:rPr/>
      </w:pPr>
      <w:r>
        <w:rPr/>
        <w:t>###?&lt;##?&lt;##$#If####gdjP?##?##kd)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3C###?N##?N##?N##?N##?############?############$##############################?##kd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3C#####?=##???#?x##?x##$#If####^?=#`???gdjP?#</w:t>
      </w:r>
    </w:p>
    <w:p>
      <w:pPr>
        <w:pStyle w:val="PreformattedText"/>
        <w:bidi w:val="0"/>
        <w:jc w:val="left"/>
        <w:rPr/>
      </w:pPr>
      <w:r>
        <w:rPr/>
        <w:t>###?x##?x##$#If####gdjP?###?N##?N##?N##?N##?N##?N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jP?#####$##?x##?x##$#If####a$#gdjP?#</w:t>
      </w:r>
    </w:p>
    <w:p>
      <w:pPr>
        <w:pStyle w:val="PreformattedText"/>
        <w:bidi w:val="0"/>
        <w:jc w:val="left"/>
        <w:rPr/>
      </w:pPr>
      <w:r>
        <w:rPr/>
        <w:t>###?&lt;##?&lt;##$#If####gdjP?###?N##?N##?N##?N##F############9############)###########################################$##?x##?x##$#If####a$#gdjP?#</w:t>
      </w:r>
    </w:p>
    <w:p>
      <w:pPr>
        <w:pStyle w:val="PreformattedText"/>
        <w:bidi w:val="0"/>
        <w:jc w:val="left"/>
        <w:rPr/>
      </w:pPr>
      <w:r>
        <w:rPr/>
        <w:t>###?&lt;##?&lt;##$#If####gdjP?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3C###?N###O###O###O##</w:t>
        <w:br/>
        <w:t>O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3C#</w:t>
      </w:r>
    </w:p>
    <w:p>
      <w:pPr>
        <w:pStyle w:val="PreformattedText"/>
        <w:bidi w:val="0"/>
        <w:jc w:val="left"/>
        <w:rPr/>
      </w:pPr>
      <w:r>
        <w:rPr/>
        <w:t>###?x##?x##$#If####gdjP?#####$##d#####?x##?x##$#If####a$#gdjP?###</w:t>
        <w:br/>
        <w:t>O##4O##:O##JO##LO##NO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jP?#####$##d#####?x##?x##$#If####a$#gdjP?#####$##?x##?x##$#If####a$#gdjP?#</w:t>
      </w:r>
    </w:p>
    <w:p>
      <w:pPr>
        <w:pStyle w:val="PreformattedText"/>
        <w:bidi w:val="0"/>
        <w:jc w:val="left"/>
        <w:rPr/>
      </w:pPr>
      <w:r>
        <w:rPr/>
        <w:t>###?&lt;##?&lt;##$#If####gdjP?###NO##PO##xO##~O##F############9############)###########################################$##?x##?x##$#If####a$#gdjP?#</w:t>
      </w:r>
    </w:p>
    <w:p>
      <w:pPr>
        <w:pStyle w:val="PreformattedText"/>
        <w:bidi w:val="0"/>
        <w:jc w:val="left"/>
        <w:rPr/>
      </w:pPr>
      <w:r>
        <w:rPr/>
        <w:t>###?&lt;##?&lt;##$#If####gdjP?##?##kdQ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3C###~O##?O##?O##?O##?O##?############?############?############&amp;#################?##kd#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3C#</w:t>
      </w:r>
    </w:p>
    <w:p>
      <w:pPr>
        <w:pStyle w:val="PreformattedText"/>
        <w:bidi w:val="0"/>
        <w:jc w:val="left"/>
        <w:rPr/>
      </w:pPr>
      <w:r>
        <w:rPr/>
        <w:t>###?x##?x##$#If####gdjP?#####$##d#####?x##?x##$#If####a$#gdjP?###?O##?O##?O##?O##?O##?O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jP?#####$##d#####?x##?x##$#If####a$#gdjP?#####$##?x##?x##$#If####a$#gdjP?#</w:t>
      </w:r>
    </w:p>
    <w:p>
      <w:pPr>
        <w:pStyle w:val="PreformattedText"/>
        <w:bidi w:val="0"/>
        <w:jc w:val="left"/>
        <w:rPr/>
      </w:pPr>
      <w:r>
        <w:rPr/>
        <w:t>###?&lt;##?&lt;##$#If####gdjP?###?O##?O##^P##rP##vP##F############9############)############)##########################$##?x##?x##$#If####a$#gdjP?#</w:t>
      </w:r>
    </w:p>
    <w:p>
      <w:pPr>
        <w:pStyle w:val="PreformattedText"/>
        <w:bidi w:val="0"/>
        <w:jc w:val="left"/>
        <w:rPr/>
      </w:pPr>
      <w:r>
        <w:rPr/>
        <w:t>###?&lt;##?&lt;##$#If####gdjP?##?##kd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?###?###?###?###?#?####?###?###?###?###?4?#######4?###</w:t>
        <w:br/>
        <w:t>#l#a?###yt?3C###vP##xP##zP##|P##?P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jP?##?##kdˇ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jP?#</w:t>
      </w:r>
    </w:p>
    <w:p>
      <w:pPr>
        <w:pStyle w:val="PreformattedText"/>
        <w:bidi w:val="0"/>
        <w:jc w:val="left"/>
        <w:rPr/>
      </w:pPr>
      <w:r>
        <w:rPr/>
        <w:t>###?x##?x##$#If####gdjP?###?P##?P##?P##?P##?P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jP?#####$##?x##?x##$#If####a$#gdjP?###?P##?P##?P##?P##F############9############)###########################################$##?x##?x##$#If####a$#gdjP?#</w:t>
      </w:r>
    </w:p>
    <w:p>
      <w:pPr>
        <w:pStyle w:val="PreformattedText"/>
        <w:bidi w:val="0"/>
        <w:jc w:val="left"/>
        <w:rPr/>
      </w:pPr>
      <w:r>
        <w:rPr/>
        <w:t>###?&lt;##?&lt;##$#If####gdjP?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jP?###?P##?P##?P##?P###Q##?############?############?############&amp;#################?##kd_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jP?#</w:t>
      </w:r>
    </w:p>
    <w:p>
      <w:pPr>
        <w:pStyle w:val="PreformattedText"/>
        <w:bidi w:val="0"/>
        <w:jc w:val="left"/>
        <w:rPr/>
      </w:pPr>
      <w:r>
        <w:rPr/>
        <w:t>###?x##?x##$#If####gdjP?#####$##d#####?x##?x##$#If####a$#gdjP?####Q##*Q##0Q##@Q##BQ##DQ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jP?#####$##d#####?x##?x##$#If####a$#gdjP?#####$##?x##?x##$#If####a$#gdjP?#</w:t>
      </w:r>
    </w:p>
    <w:p>
      <w:pPr>
        <w:pStyle w:val="PreformattedText"/>
        <w:bidi w:val="0"/>
        <w:jc w:val="left"/>
        <w:rPr/>
      </w:pPr>
      <w:r>
        <w:rPr/>
        <w:t>###?&lt;##?&lt;##$#If####gdjP?###DQ##FQ##rQ##xQ##F############9############)###########################################$##?x##?x##$#If####a$#gdjP?#</w:t>
      </w:r>
    </w:p>
    <w:p>
      <w:pPr>
        <w:pStyle w:val="PreformattedText"/>
        <w:bidi w:val="0"/>
        <w:jc w:val="left"/>
        <w:rPr/>
      </w:pPr>
      <w:r>
        <w:rPr/>
        <w:t>###?&lt;##?&lt;##$#If####gdjP?##?##kd)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jP?###xQ##?Q##?Q##?Q##?Q##?############?############?############&amp;#################?##kd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jP?#</w:t>
      </w:r>
    </w:p>
    <w:p>
      <w:pPr>
        <w:pStyle w:val="PreformattedText"/>
        <w:bidi w:val="0"/>
        <w:jc w:val="left"/>
        <w:rPr/>
      </w:pPr>
      <w:r>
        <w:rPr/>
        <w:t>###?x##?x##$#If####gdjP?#####$##d#####?x##?x##$#If####a$#gdjP?###?Q##?Q##?Q##?Q##?Q##?Q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jP?#####$##d#####?x##?x##$#If####a$#gdjP?#####$##?x##?x##$#If####a$#gdjP?#</w:t>
      </w:r>
    </w:p>
    <w:p>
      <w:pPr>
        <w:pStyle w:val="PreformattedText"/>
        <w:bidi w:val="0"/>
        <w:jc w:val="left"/>
        <w:rPr/>
      </w:pPr>
      <w:r>
        <w:rPr/>
        <w:t>###?&lt;##?&lt;##$#If####gdjP?###?Q##?Q##?Q###R##F############9############)###########################################$##?x##?x##$#If####a$#gdjP?#</w:t>
      </w:r>
    </w:p>
    <w:p>
      <w:pPr>
        <w:pStyle w:val="PreformattedText"/>
        <w:bidi w:val="0"/>
        <w:jc w:val="left"/>
        <w:rPr/>
      </w:pPr>
      <w:r>
        <w:rPr/>
        <w:t>###?&lt;##?&lt;##$#If####gdjP?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jP?####R##,R##.R##0R##2R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jP?#</w:t>
      </w:r>
    </w:p>
    <w:p>
      <w:pPr>
        <w:pStyle w:val="PreformattedText"/>
        <w:bidi w:val="0"/>
        <w:jc w:val="left"/>
        <w:rPr/>
      </w:pPr>
      <w:r>
        <w:rPr/>
        <w:t>###?x##?x##$#If####gdjP?#####$##d#####?x##?x##$#If####a$#gdjP?###2R##?R##?R##?R##?R##?R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jP?#####$##?x##?x##$#If####a$#gdjP?#</w:t>
      </w:r>
    </w:p>
    <w:p>
      <w:pPr>
        <w:pStyle w:val="PreformattedText"/>
        <w:bidi w:val="0"/>
        <w:jc w:val="left"/>
        <w:rPr/>
      </w:pPr>
      <w:r>
        <w:rPr/>
        <w:t>###?&lt;##?&lt;##$#If####gdjP?###?R##?R##?R##?R##?R##?R##F############A############A############3############3#############################$##?P##$#If####a$#gdjP?#####gdjP?##?##kdQ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jP?###?R###S###S##*S##DS##hS##?S##?S##?S##?S##?S##?S##?S##?############?############?############?############?############?############?############?############p############p############p############p#################################$##??##d#####?x##?x#`??#a$#gdjP?#b##kd)?###$##$#If#####?l##?F##??f#"#?'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jP?#####$##?P##$#If####a$#gdjP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j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#?S##?S##?S##?S##?S##?S##zT##?T##?T##FV##?W##?W##JX##?X##?X##?X##?X##?X##?X##?X##?############?############?############?############?############?############?############?############?############?############?############?############?############?############?############?############?############?############?############?############################gdjP?######$##??##d ####?x##?x#`??#a$#gd6R8######$##??##d ####?x##?x#`??#a$#gdjP?######$##d#####?x##?x#a$#gdjP?######$##??##d#####?x##?x#`??#a$#gdjP?###?S###T##?T##?T##?T##?T##?T##?U##?U##?U##?U##DV##FV##?V##</w:t>
        <w:b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6W##?W##?W##?W##?W###X##HX##PX##?X##?X##?X###Y##,Y##????Ĳ?????|l???lZlZlZlZlZlJ######h?J?##hjP?#5#?mH##nH##sH*#u#####h?J?##hjP?#CJ##aJ##mH##nH##sH*#u####h?J?##hjP?#CJ##aJ##mH##nH##u####h?J?##hjP?#5#?CJ##mH##nH##u#####h?J?##h?3C#@???CJ#####h?J?##h6R8#@???CJ#####h?J?##hjP?#@???CJ##mH##nH##u##"#h?J?##h6R8#5#?CJ##aJ##mH##nH##u###&amp;#h?J?##hjP?#5#?CJ##aJ##mH##nH##sH*#u###&amp;#h?J?##hjP?#5#?@???CJ##aJ##mH##nH##u###&amp;#h?J?##h6R8#5#?@???CJ##aJ##mH##nH##u###?X##?X##?X##?X###Y###Y###Y###Y###Y##</w:t>
        <w:b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#Y###Y###Y##FY##?Y##?Y##?Z##\[##^[##?[##?[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x##?x##$#If####a$#gdjP?#####$##??##$#If####a$#gdjP?#####$##?&lt;##$#If####a$#gdjP?#####?&lt;##$#If####gdjP?#####gdjP?###,Y##.Y##8Y##DY##FY##?Y##?Z##?Z##([##2[##Z[##\[##^[##d[##h[##?[##?[##?[##?[##2\##j\##l\##?\##?\##?\##?\##t_##|_##?_##?_##?_##????ƿ????ƣƣƚ??m_O_O_O_O_######h?J?##hjP?#aJ##mH##nH##sH*#u####h?J?##hjP?#aJ##mH##nH##u##"#h?J?##hjP?#6#?aJ##mH##nH##sH*#u#####h?J?##hjP?#CJ##aJ##mH##nH##sH*#u####h?J?##hjP?#@???###h?J?##h6R8#@???###h?J?##hjP?#mH##nH##u####h?J?##hjP?#5#?mH##nH##sH</w:t>
        <w:tab/>
        <w:t>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jP?####h?J?##hjP?#mH##nH##sH*#u####h?J?##h6R8#5#?mH##nH##u#####h?J?##hjP?#5#?mH##nH##sH*#u#####h?J?##hjP?#5#?mH##nH##u###?[##?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0\##2\##4\##j\##l\##?\##?\##?############?############?############?############y############t############f############V############V###############################$##?x##?x##$#If####a$#gdjP?##</w:t>
      </w:r>
    </w:p>
    <w:p>
      <w:pPr>
        <w:pStyle w:val="PreformattedText"/>
        <w:bidi w:val="0"/>
        <w:jc w:val="left"/>
        <w:rPr/>
      </w:pPr>
      <w:r>
        <w:rPr/>
        <w:t>###$##?X?#?P#]?X?a$#gdjP?#####gdjP?##k##kd??###$##$#If#####?l##?###?F##??##?,?9##?###################?</w:t>
        <w:tab/>
        <w:t>##################I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jP?#####?&lt;##?&lt;##$#If####^?&lt;#gdjP?#####?&lt;##$#If####gdjP?##</w:t>
        <w:tab/>
        <w:t>?\##?\##?\##,]##T]##?]##?]##?]##P^##?^##?^##d_##t_##v_##x_##z_##|_##?_##?_##?_##?_##?_##?_##?_##?_##?_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If####gdjP?#####Ff#?######$##?x##?x##$#If####a$#gdjP?###?_##?_##?_##</w:t>
        <w:br/>
        <w:t>`###`##8`##D`##F`##N`##j`##l`##t`##?`##?`##?`##?`##?`##?`##?`##?`##?`##?`##?`##?`###a###a###a##&lt;a##&gt;à##\ã##^ã##|ã##~ã##?á##?ă##?à##?á##?????????????????????????q]##&amp;#h?J?##hjP?#6#?CJ##ạJ##mH##nH##sH*#ú###&amp;#h?J?##hjP?#5#?CJ##âJ##mH##nH##sH*#ư#####h?J?##hjP?#CJ##ăJ##mH##nH##sH*#ụ####h?J?##hjP?#@???áJ##mH##nH##sH*#ư####h?J?##hjP?#@???mH##nH##sH*#ủ####h?J?##hjP?#@???mH##nH##ụ####h?J?##hjP?#mH##nH##sH*#ù####h?J?##hjP?#mH##nH##ú####h?J?##hjP?#ăJ##mH##nH##ù####h?J?##hjP?#áJ##mH##nH##sH*#ũ###$?_##?_##?_###`###`###`##</w:t>
        <w:br/>
        <w:t>`###`###`###`###`###`##"`##&amp;`##*`##.`##2`##8`##&gt;`##Đ`##F`##N`##P`##R`##T`##V`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P##?đ##$#Ĩf####gđjP?#####Ff:?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$##?x##?x##$#Ịf####à$#gđjP?###V`##X`##Z`##\`##^`##``##b`##đ`##f`##h`##j`##l`##t`##v`##x`##z`##|`##~`##?`##?`##?`##?`##?`##?`##?`##?`##?`##?`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b?##</w:t>
      </w:r>
    </w:p>
    <w:p>
      <w:pPr>
        <w:pStyle w:val="PreformattedText"/>
        <w:bidi w:val="0"/>
        <w:jc w:val="left"/>
        <w:rPr/>
      </w:pPr>
      <w:r>
        <w:rPr/>
        <w:t>###?P##?đ##$#Íf####gđjP?###?`##?`##?`##?`##?`##?`##?`##?`##?`##?`##?`##?`##?`##?`##?`##?`##?`##?`##?`##?`##?`##?`##?`##?`##?`##?`##?`##?`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Íf####gđjP?###?`##?`##?`##?`##?`##?`##?`##?`##?`##?`##?`##?`##?`##?`##?`##?`##?`##?`##?`##?`##?`##?`##?`###â###â###ạ###ă###ạ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Ѩ##</w:t>
      </w:r>
    </w:p>
    <w:p>
      <w:pPr>
        <w:pStyle w:val="PreformattedText"/>
        <w:bidi w:val="0"/>
        <w:jc w:val="left"/>
        <w:rPr/>
      </w:pPr>
      <w:r>
        <w:rPr/>
        <w:t>###?P##?đ##$#Íf####gđjP?####à##</w:t>
        <w:br/>
        <w:t>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#à###á###ã###ã###à###à###ả###â###ă## ạ##"à##$ạ##&amp;á##(à##*à##,ả##.ạ##0ả##2ă##4ã##6â##8ă##:ạ##&lt;a##&gt;ả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\?######Ff)?##</w:t>
      </w:r>
    </w:p>
    <w:p>
      <w:pPr>
        <w:pStyle w:val="PreformattedText"/>
        <w:bidi w:val="0"/>
        <w:jc w:val="left"/>
        <w:rPr/>
      </w:pPr>
      <w:r>
        <w:rPr/>
        <w:t>###?P##?đ##$#Ỉf####gđjP?###&gt;ả##@ạ##Bả##Đả##Fạ##Hạ##Jă##Là##Nă##Pá##Rá##Tà##Vă##Xá##Zà##\â##^á##`â##bã##đạ##fà##hã##jạ##lá##nă##pã##rá##tã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Íf####gđjP?###tâ##vá##xạ##zâ##|â##~à##?á##?á##?ã##?ã##?ả##?â##?ạ##?á##?à##?â##?ã##?ã##?ạ##?à##?ạ##?â##?á##?à##?â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P##$#Ỉf####â$#gđjP?#####gđjP?#####Ff??######Ff??##</w:t>
      </w:r>
    </w:p>
    <w:p>
      <w:pPr>
        <w:pStyle w:val="PreformattedText"/>
        <w:bidi w:val="0"/>
        <w:jc w:val="left"/>
        <w:rPr/>
      </w:pPr>
      <w:r>
        <w:rPr/>
        <w:t>###?P##?đ##$#Ịf####gđjP?###?ả##?â###b###b##Fb##jb##?b##?b##?b##?b##Rc##?c##2h##?############?############?############?############?############?############?############?############?############ò############ó############ó###############################$##??##đ ####?x##?x#`??#ạ$#gđjP?#####gđjP?##ị##kđ??###$##$#Ỉf#####?l##?F##r?Ẹ#?'?9##S###################B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??ỷtjP?#####$##?P##$#Ịf####â$#gđj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ă##?á###b##Fb##jb##?b##?b##?b##?b##?b##?b##Xc##?c##?c##,f##.f##.h##0h###ĩ###ỉ##:í##&gt;ị##Lí##vĩ##zj##??????</w:t>
      </w:r>
      <w:r>
        <w:rPr>
          <w:rtl w:val="true"/>
        </w:rPr>
        <w:t>ٯ</w:t>
      </w:r>
      <w:r>
        <w:rPr>
          <w:rtl w:val="true"/>
        </w:rPr>
        <w:t>???</w:t>
      </w:r>
      <w:r>
        <w:rPr>
          <w:rtl w:val="true"/>
        </w:rPr>
        <w:t>ه</w:t>
      </w:r>
      <w:r>
        <w:rPr/>
        <w:t>?wcQ?w?w?w?########################################h?J?##hjP?#@???CJ##áJ##mH##nH##ủ##'#h?J?##hjP?#@???CJ##àJ##mH##nH##sH*#ù####h?J?##hjP?#CJ##ăJ##mH##nH##ú##&amp;#h?J?##hjP?#5#?@???CJ##ãJ##mH##nH##ũ###&amp;#h?J?##h6R8#5#?@???CJ##ảJ##mH##nH##ư###*#h?J?##hjP?#5#?@???CJ##âJ##mH##nH##sH*#ũ###&amp;#h?J?##hjP?#6#?CJ##ạJ##mH##nH##sH*#ũ###&amp;#h?J?##hjP?#5#?CJ##ảJ##mH##nH##sH*#ú#####h?J?##hjP?#CJ##ảJ##mH##nH##sH*#ụ####2h###ĩ##:ị##</w:t>
        <w:br/>
        <w:t>n###ô##?ỏ##8p##?r##?r##?s##?t###v###w##rx##tx##vx##xx##zx##|x##~x##?x##?x##?x##?x##?x##?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đ#####?x##?x#`??#ạ$#gđjP?######$##??##đ ####?x##?x#`??#ă$#gđjP?###zj##|j##,m##4m##?n##?n##?n##Vó##^ơ##hó##?ỏ##?ò##?ó###p##"p##&lt;p##Dp##Fp##Jp##Lp##?r##?r##?r##~s##?s##?s##?s##?s##?s##?s##?s##?t##?t##?t##?t##?t##?t##?u##?u##?u##?u##?u###v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$v###w###w## w##????????????????????˹????????????????????????ˀ##############h?J?##hjP?#@???CJ##aJ##mH##nH##u##%#h?J?##hjP?#5#?6#?CJ##aJ##mH##nH##u##&amp;#h?J?##hjP?#6#?CJ##aJ##mH##nH##sH*#u###"#h?J?##hjP?#6#?CJ##aJ##mH##nH##u#####h?J?##hjP?#CJ##aJ##mH##nH##u####h?J?##hjP?#CJ##aJ##mH##nH##sH*#u####h?J?##hjP?#CJ##aJ##mH##nH##sH</w:t>
        <w:tab/>
        <w:t>#u###0 w##(w##,w##nx##px##rx##?x##?x##?x##?x##?x##?x##?x##vy##Tz##Vz##${##&amp;{##,{##0{##H{##j{##?{##?{##?{##????ű????s?e^e?eReReI@e######h?J?##hjP?#@???###h?J?##h6R8#@???###h?J?##hjP?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jP?####h?J?##hjP?#mH##nH##sH*#u####h?J?##h6R8#5#?mH##nH##u#####h?J?##hjP?#5#?mH##nH##u#####h?J?##hjP?#5#?mH##nH##sH*#u###"#h?J?##hjP?#5#?CJ##aJ##mH##nH##u###&amp;#h?J?##hjP?#5#?CJ##aJ##mH##nH##sH*#u###&amp;#h?J?##hjP?#5#?@???CJ##aJ##mH##nH##u#####h?J?##hjP?#@???CJ##aJ##mH##nH##u##'#h?J?##hjP?#@???CJ##aJ##mH##nH##sH*#u####?x##?x##?x##?x##?x##?x##?x##?x##?x##Ny##vy##Vz##${##&amp;{##H{##j{##?{##?{##?{##?{##?############?############?############?############?############?############?############?############?############?############?############?############?############?############?############?############?############?############?#####################?&lt;##?&lt;##$#If####^?&lt;#gdjP?#####$##?x##?x##$#If####a$#gdjP?#####$##??##$#If####a$#gdjP?#####$##?&lt;##$#If####a$#gdjP?#####?&lt;##$#If####gdjP?######$##??##d#####?x##?x#`??#a$#gdjP?###?{##?{##2|##\|##?|##?|##?|##?|##(}##l}##?}##?}##?}##?############?############?############p############p############p############p############p############p############p############p############p################################$##?x##?x##$#If####a$#gdjP?##</w:t>
      </w:r>
    </w:p>
    <w:p>
      <w:pPr>
        <w:pStyle w:val="PreformattedText"/>
        <w:bidi w:val="0"/>
        <w:jc w:val="left"/>
        <w:rPr/>
      </w:pPr>
      <w:r>
        <w:rPr/>
        <w:t>###$##?&lt;?#?P#]?&lt;?a$#gdjP?#####gdjP?##k##kd-?###$##$#If#####?l##?###?F##??##?-?:##r###################?</w:t>
        <w:tab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j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##2|##\|##?|##?|##d##l##?##?###?###?###?##H?##T?##V?##??##??##??##??##Ҁ##Ԁ##?###?###?###?##*?##,?##V?##r?##t?##??##??##??##??##</w:t>
      </w:r>
      <w:r>
        <w:rPr/>
        <w:t>؁</w:t>
      </w:r>
      <w:r>
        <w:rPr>
          <w:rtl w:val="true"/>
        </w:rPr>
        <w:t>##??##??###?###?## ?##&gt;?##@?##^?##`?##~?##??##??##??##??##??##</w:t>
      </w:r>
      <w:r>
        <w:rPr>
          <w:rtl w:val="true"/>
        </w:rPr>
        <w:t>ނ</w:t>
      </w:r>
      <w:r>
        <w:rPr/>
        <w:t>##*?##H?##\?##??ϿϿϿϿϿϿ???????????????????????????????????????###h?J?##hjP?#@???âJ##mH##nH##ù####h?J?##hjP?#@???mH##nH##ụ####h?J?##hjP?#mH##nH##sH*#ủ####h?J?##hjP?#mH##nH##ũ####h?J?##hjP?#ảJ##mH##nH##sH*#ư####h?J?##hjP?#ảJ##mH##nH##ũ####h?J?##hjP?#6#?áJ##mH##nH##ủ#####h?J?##hjP?#CJ##ăJ##mH##nH##sH*#ủ###5?}##?~##?~##?~##:##đ##f##h##j##l##n##p##?##?##?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$?##</w:t>
      </w:r>
    </w:p>
    <w:p>
      <w:pPr>
        <w:pStyle w:val="PreformattedText"/>
        <w:bidi w:val="0"/>
        <w:jc w:val="left"/>
        <w:rPr/>
      </w:pPr>
      <w:r>
        <w:rPr/>
        <w:t>###?x##?x##$#Ìf####gđjP?#####Ff??######$##?x##?x##$#Ĩf####ã$#gđjP?####?##"?##&amp;?##*?##.?##2?##6?##:?##&gt;?##B?##H?##N?##T?##V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đ##$#Íf####gđjP?#####Ff`?######$##?x##?x##$#Ịf####ă$#gđjP?###??##??##??##??##??##??##??##??##??##??##??####Ā##ƀ##Ȁ##ʀ##̀##΀##Ѐ##Ҁ##Ԁ##?##?##?##?##?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đ##$#Ỉf####gđjP?###?##??##??##??##??##??###?###?###?###?###?###?###?###?###?###?###?###?###?## ?##"?##$?##&amp;?##(?##*?##,?##V?##X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=?######Ff??##</w:t>
      </w:r>
    </w:p>
    <w:p>
      <w:pPr>
        <w:pStyle w:val="PreformattedText"/>
        <w:bidi w:val="0"/>
        <w:jc w:val="left"/>
        <w:rPr/>
      </w:pPr>
      <w:r>
        <w:rPr/>
        <w:t>###?P##?đ##$#Ịf####gđjP?###X?##Z?##\?##^?##`?##b?##đ?##f?##h?##j?##l?##n?##p?##r?##t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~?##</w:t>
      </w:r>
    </w:p>
    <w:p>
      <w:pPr>
        <w:pStyle w:val="PreformattedText"/>
        <w:bidi w:val="0"/>
        <w:jc w:val="left"/>
        <w:rPr/>
      </w:pPr>
      <w:r>
        <w:rPr/>
        <w:t>###?P##?đ##$#Ỉf####gđjP?###??##??##??##??##??##??##??##??####ā##Ɓ##ȁ##ʁ##́##΁##Ё##ҁ##ԁ##ց##</w:t>
      </w:r>
      <w:r>
        <w:rPr/>
        <w:t>؁</w:t>
      </w:r>
      <w:r>
        <w:rPr/>
        <w:t>##??##?##?##?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đ##$#Ìf####gđjP?###?##??##?##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J?######Ff#?##</w:t>
      </w:r>
    </w:p>
    <w:p>
      <w:pPr>
        <w:pStyle w:val="PreformattedText"/>
        <w:bidi w:val="0"/>
        <w:jc w:val="left"/>
        <w:rPr/>
      </w:pPr>
      <w:r>
        <w:rPr/>
        <w:t>###?P##?đ##$#Ìf####gđjP?###$?##&amp;?##(?##*?##,?##.?##0?##2?##4?##6?##8?##:?##&lt;?##&gt;?##@?##B?##Đ?##F?##H?##J?##L?##N?##P?##R?##T?##V?##X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}?##</w:t>
      </w:r>
    </w:p>
    <w:p>
      <w:pPr>
        <w:pStyle w:val="PreformattedText"/>
        <w:bidi w:val="0"/>
        <w:jc w:val="left"/>
        <w:rPr/>
      </w:pPr>
      <w:r>
        <w:rPr/>
        <w:t>###?P##?đ##$#Íf####gđjP?###Z?##\?##^?##`?##b?##đ?##f?##h?##j?##l?##n?##p?##r?##t?##v?##x?##z?##|?##~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####Ff??##</w:t>
      </w:r>
    </w:p>
    <w:p>
      <w:pPr>
        <w:pStyle w:val="PreformattedText"/>
        <w:bidi w:val="0"/>
        <w:jc w:val="left"/>
        <w:rPr/>
      </w:pPr>
      <w:r>
        <w:rPr/>
        <w:t>###?P##?đ##$#Ĩf####gđjP?###??##??##??##??##??##??##??##??##??##??##??##??##??##??##??##??##??##??##??##??##??##??##??##??##??####Ă##Ƃ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Ĩ</w:t>
        <w:br/>
        <w:t>######Ff####</w:t>
      </w:r>
    </w:p>
    <w:p>
      <w:pPr>
        <w:pStyle w:val="PreformattedText"/>
        <w:bidi w:val="0"/>
        <w:jc w:val="left"/>
        <w:rPr/>
      </w:pPr>
      <w:r>
        <w:rPr/>
        <w:t>###?P##?đ##$#Ịf####gđjP?###Ƃ##Ȃ##ʂ##̂##΂##Ђ##҂##Ԃ##ւ##</w:t>
      </w:r>
      <w:r>
        <w:rPr/>
        <w:t>؂</w:t>
      </w:r>
      <w:r>
        <w:rPr>
          <w:rtl w:val="true"/>
        </w:rPr>
        <w:t>##</w:t>
      </w:r>
      <w:r>
        <w:rPr>
          <w:rtl w:val="true"/>
        </w:rPr>
        <w:t>ڂ</w:t>
      </w:r>
      <w:r>
        <w:rPr>
          <w:rtl w:val="true"/>
        </w:rPr>
        <w:t>##</w:t>
      </w:r>
      <w:r>
        <w:rPr>
          <w:rtl w:val="true"/>
        </w:rPr>
        <w:t>܂</w:t>
      </w:r>
      <w:r>
        <w:rPr>
          <w:rtl w:val="true"/>
        </w:rPr>
        <w:t>##</w:t>
      </w:r>
      <w:r>
        <w:rPr>
          <w:rtl w:val="true"/>
        </w:rPr>
        <w:t>ނ</w:t>
      </w:r>
      <w:r>
        <w:rPr>
          <w:rtl w:val="true"/>
        </w:rPr>
        <w:t>##*?##,?##.?##</w:t>
      </w:r>
      <w:r>
        <w:rPr/>
        <w:t>0</w:t>
      </w:r>
      <w:r>
        <w:rPr>
          <w:rtl w:val="true"/>
        </w:rPr>
        <w:t>?##</w:t>
      </w:r>
      <w:r>
        <w:rPr/>
        <w:t>2</w:t>
      </w:r>
      <w:r>
        <w:rPr>
          <w:rtl w:val="true"/>
        </w:rPr>
        <w:t>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>
          <w:rtl w:val="true"/>
        </w:rPr>
        <w:t>?##</w:t>
      </w:r>
      <w:r>
        <w:rPr/>
        <w:t>8</w:t>
      </w:r>
      <w:r>
        <w:rPr/>
        <w:t>?##:?##&lt;?##&gt;?##@?##B?##Đ?##F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###</w:t>
      </w:r>
    </w:p>
    <w:p>
      <w:pPr>
        <w:pStyle w:val="PreformattedText"/>
        <w:bidi w:val="0"/>
        <w:jc w:val="left"/>
        <w:rPr/>
      </w:pPr>
      <w:r>
        <w:rPr/>
        <w:t>###?P##?đ##$#Íf####gđjP?###F?##H?##\?##^?##`?##b?##đ?##f?##h?##j?##l?##n?##p?##r?##t?##v?##x?##z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</w:t>
      </w:r>
    </w:p>
    <w:p>
      <w:pPr>
        <w:pStyle w:val="PreformattedText"/>
        <w:bidi w:val="0"/>
        <w:jc w:val="left"/>
        <w:rPr/>
      </w:pPr>
      <w:r>
        <w:rPr/>
        <w:t>###?P##?đ##$#Ìf####gđjP?#####Ff?#####\?##z?##??##??##??##҃##ԃ##?##??###?##.?##0?##X?##??##??##?##??##?###?##"?##$?##</w:t>
      </w:r>
      <w:r>
        <w:rPr>
          <w:rtl w:val="true"/>
        </w:rPr>
        <w:t>څ</w:t>
      </w:r>
      <w:r>
        <w:rPr/>
        <w:t>##:?##&lt;?##??????</w:t>
      </w:r>
      <w:r>
        <w:rPr/>
        <w:t>ｩ</w:t>
      </w:r>
      <w:r>
        <w:rPr/>
        <w:t>????????kW?E###################"#h?J?##hjP?#5#?CJ##aJ##mH##nH##u###&amp;#h?J?##hjP?#5#?@???CJ##aJ##mH##nH##u###&amp;#h?J?##h6R8#5#?@???CJ##aJ##mH##nH##u###*#h?J?##hjP?#5#?@???CJ##aJ##mH##nH##sH*#u###&amp;#h?J?##hjP?#6#?CJ##aJ##mH##nH##sH*#u###&amp;#h?J?##hjP?#5#?CJ##aJ##mH##nH##sH*#u#####h?J?##hjP?#CJ##aJ##mH##nH##sH*#u####h?J?##hjP?#@???aJ##mH##nH##sH*#u####h?J?##hjP?#@???mH##nH##u####h?J?##hjP?#aJ##mH##nH##sH*#u####??##??##??##??##??##??##??##??##??##??##??##??##??##??####ă##ƃ##ȃ##ʃ##̃##΃##Ѓ##҃##ԃ##փ##</w:t>
      </w:r>
      <w:r>
        <w:rPr/>
        <w:t>؃</w:t>
      </w:r>
      <w:r>
        <w:rPr>
          <w:rtl w:val="true"/>
        </w:rPr>
        <w:t>##</w:t>
      </w:r>
      <w:r>
        <w:rPr>
          <w:rtl w:val="true"/>
        </w:rPr>
        <w:t>ڃ</w:t>
      </w:r>
      <w:r>
        <w:rPr>
          <w:rtl w:val="true"/>
        </w:rPr>
        <w:t>##</w:t>
      </w:r>
      <w:r>
        <w:rPr>
          <w:rtl w:val="true"/>
        </w:rPr>
        <w:t>܃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d#######Ff1###</w:t>
      </w:r>
    </w:p>
    <w:p>
      <w:pPr>
        <w:pStyle w:val="PreformattedText"/>
        <w:bidi w:val="0"/>
        <w:jc w:val="left"/>
        <w:rPr/>
      </w:pPr>
      <w:r>
        <w:rPr/>
        <w:t>###?P##?d##$#If####gdjP?###</w:t>
      </w:r>
      <w:r>
        <w:rPr>
          <w:rtl w:val="true"/>
        </w:rPr>
        <w:t>܃</w:t>
      </w:r>
      <w:r>
        <w:rPr>
          <w:rtl w:val="true"/>
        </w:rPr>
        <w:t>##</w:t>
      </w:r>
      <w:r>
        <w:rPr>
          <w:rtl w:val="true"/>
        </w:rPr>
        <w:t>ރ</w:t>
      </w:r>
      <w:r>
        <w:rPr>
          <w:rtl w:val="true"/>
        </w:rPr>
        <w:t>##??##?##?##?##?##?##?##?##??##?##?##??###?##.?##</w:t>
      </w:r>
      <w:r>
        <w:rPr/>
        <w:t>0</w:t>
      </w:r>
      <w:r>
        <w:rPr/>
        <w:t>?##X?##r?##??##??##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$##?P##$#If####a$#gdjP?#####gdjP?#####Ff?###</w:t>
      </w:r>
    </w:p>
    <w:p>
      <w:pPr>
        <w:pStyle w:val="PreformattedText"/>
        <w:bidi w:val="0"/>
        <w:jc w:val="left"/>
        <w:rPr/>
      </w:pPr>
      <w:r>
        <w:rPr/>
        <w:t>###?P##?d##$#If####gdjP?###?##??##?##</w:t>
      </w:r>
      <w:r>
        <w:rPr>
          <w:rtl w:val="true"/>
        </w:rPr>
        <w:t>څ</w:t>
      </w:r>
      <w:r>
        <w:rPr>
          <w:rtl w:val="true"/>
        </w:rPr>
        <w:t>###?##&lt;?##:?###?##?##</w:t>
      </w:r>
      <w:r>
        <w:rPr/>
        <w:t>6</w:t>
      </w:r>
      <w:r>
        <w:rPr/>
        <w:t>?##??##??##F?##H?##?############?############?############?############?############?############?############?############?############?############?############?############r####################??##d ####?x##?x#`??#gdjP?######$##??##d#####?x##?x#`??#a$#gdjP?##i##kd?&amp;###$##$#If#####?l##?F##r?##?'?:######################5###################4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jP?##</w:t>
      </w:r>
    </w:p>
    <w:p>
      <w:pPr>
        <w:pStyle w:val="PreformattedText"/>
        <w:bidi w:val="0"/>
        <w:jc w:val="left"/>
        <w:rPr/>
      </w:pPr>
      <w:r>
        <w:rPr/>
        <w:t>&lt;?##&gt;?##F?##H?##??##Ї###?##$?##*?##Đ?###?###?###?###?##:?##N?##Ɖ##?###?###?##4?##&lt;?##d?##t?##??##??##Ċ##Ԋ##?##??###?##"?##D?##F?##H?##J?##L?##P?##R?##V?##X?##\?##^?##b?##d?##p?##r?##t?##v?##x?##~?##??????????????????????????????????û??????????????####hjP?##%#h?cY#0J%#CJ##OJ##QJ##aJ##mH##nH##u####hjP?#0J%#CJ##OJ##QJ##aJ#####j#####hjP?#0J%#CJ##OJ##QJ##U##aJ####hdx?####j#####hdx?#U####hY4?##hjP?#CJ##aJ#####hY4?##hjP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J?##hjP?#CJ##aJ##mH##nH##sH*#u####h?J?##hjP?#CJ##aJ##mH##nH##u###2H?##J?##N?##P?##T?##V?##Z?##\?##`?##b?##x?##|?##~?##??##??##??##??##??##??##΋##Ћ##ҋ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???#?###&amp;`#$##</w:t>
        <w:br/>
        <w:t>##</w:t>
      </w:r>
    </w:p>
    <w:p>
      <w:pPr>
        <w:pStyle w:val="PreformattedText"/>
        <w:bidi w:val="0"/>
        <w:jc w:val="left"/>
        <w:rPr/>
      </w:pPr>
      <w:r>
        <w:rPr/>
        <w:t>?</w:t>
        <w:tab/>
        <w:t>#H#?$#?##gd/d?##</w:t>
        <w:br/>
        <w:t>###??##???#&amp;?#$#:D###########$#</w:t>
      </w:r>
    </w:p>
    <w:p>
      <w:pPr>
        <w:pStyle w:val="PreformattedText"/>
        <w:bidi w:val="0"/>
        <w:jc w:val="left"/>
        <w:rPr/>
      </w:pPr>
      <w:r>
        <w:rPr/>
        <w:t>?###?###??##d ####?x##?x#`??#a$#gd9j3###~?##??##??##??##??##??##??##??##??##??##??##??##??##??##??##??##ċ##Ƌ##ʋ##̋##΋##ҋ##ԋ##??##?##?##?##?##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:?##&lt;?##@?##B?##D?##H?##J?##??????????????????????????????????ȳ??̋??p#####4#j#####h?2~##hjP?#0J%#CJ##OJ##QJ##U##aJ##mH##nH##u###,#j#####h#\v##hjP?#0J%#CJ##OJ##QJ##U##aJ##?*## #h#\v##hjP?#0J%#CJ##OJ##QJ##aJ###)#j#####h#\v##hjP?#0J%#CJ##OJ##QJ##U##aJ####hjP?##%#h?J?#0J%#CJ##OJ##QJ##aJ##mH##nH##u####hjP?#0J%#CJ##OJ##QJ##aJ#####j#####hjP?#0J%#CJ##OJ##QJ##U##aJ###+?##?##?###?###?##</w:t>
        <w:br/>
        <w:t>?##D?##F?##H?##??##??##??##??##??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?##d ####?x##?x#`??#a$#gd9j3######$#a$#gd?2~######$#a$#gdjP?######???#?###&amp;`#$##########</w:t>
      </w:r>
    </w:p>
    <w:p>
      <w:pPr>
        <w:pStyle w:val="PreformattedText"/>
        <w:bidi w:val="0"/>
        <w:jc w:val="left"/>
        <w:rPr/>
      </w:pPr>
      <w:r>
        <w:rPr/>
        <w:t>J?##x?##z?##~?##??##??##??##??##??##?λ?</w:t>
      </w:r>
      <w:r>
        <w:rPr/>
        <w:t>鷳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Y4?##hjP?#CJ##aJ#####hdx?####hjP?##%#h?J?#0J%#CJ##OJ##QJ##aJ##mH##nH##u##4#j#####h?2~##hjP?#0J%#CJ##OJ##QJ##U##aJ##mH##nH##u###+#h?2~##hjP?#0J%#CJ##OJ##QJ##aJ##mH##nH##u####@#</w:t>
        <w:br/>
        <w:t>0#&amp;P</w:t>
        <w:tab/>
        <w:t>#1?h##0#/R #:p/d?##??A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h##0#/R #:p?#?##??A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h##0#/R #:p?#?##??A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jP?##??. ??A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jP?##??A ??.!??#"??##?E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jP?##??. ??A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jP?##??A ??.!??#"??##?E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2~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#$##$#If#####??#!v##h##v##A##v##h</w:t>
        <w:br/>
        <w:t>#v##N##v##?##v##.#:V###?l##??#</w:t>
        <w:br/>
        <w:t>t##?##?#?##6##?###,?####5?######5?####?#5?####?#5?####?#5?####?#9?####9?####/?#######?####/?####????????/?#######?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?#p?2###?###?##??????????###?###?#####?###?#####?###?##yt?'##=##$##$#If#####??#!v##h##v##A##v##h</w:t>
        <w:br/>
        <w:t>#v##N##v##?##v##.#:V###?l##?7#</w:t>
        <w:br/>
        <w:t>t##?##?#?##6##?###,?####5?######5?####?#5?####?#5?####?#5?####?#9?####9?####/?####????????/?#######?####/?###</w:t>
      </w:r>
    </w:p>
    <w:p>
      <w:pPr>
        <w:pStyle w:val="PreformattedText"/>
        <w:bidi w:val="0"/>
        <w:jc w:val="left"/>
        <w:rPr/>
      </w:pPr>
      <w:r>
        <w:rPr/>
        <w:t>###?####/?####????????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2###?###?##??????????###?###?#####?###?#####?###?##yt?'##=##$##$#If#####??#!v##h##v##A##v##h</w:t>
        <w:br/>
        <w:t>#v##N##v##?##v##.#:V###?l##?7#</w:t>
        <w:br/>
        <w:t>t##?##?#?##6##?###,?####5?######5?####?#5?####?#5?####?#5?####?#9?####9?####/?####????????/?#######?####/?###</w:t>
      </w:r>
    </w:p>
    <w:p>
      <w:pPr>
        <w:pStyle w:val="PreformattedText"/>
        <w:bidi w:val="0"/>
        <w:jc w:val="left"/>
        <w:rPr/>
      </w:pPr>
      <w:r>
        <w:rPr/>
        <w:t>###?####/?####????????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2###?###?##??????????###?###?#####?###?#####?###?##yt?'##=##$##$#If#####??#!v##h##v##A##v##h</w:t>
        <w:br/>
        <w:t>#v##N##v##?##v##.#:V###?l##?7#</w:t>
        <w:br/>
        <w:t>t##?##?#?##6##?###,?####5?######5?####?#5?####?#5?####?#5?####?#9?####9?####/?####????????/?#######?####/?###</w:t>
      </w:r>
    </w:p>
    <w:p>
      <w:pPr>
        <w:pStyle w:val="PreformattedText"/>
        <w:bidi w:val="0"/>
        <w:jc w:val="left"/>
        <w:rPr/>
      </w:pPr>
      <w:r>
        <w:rPr/>
        <w:t>###?####/?####????????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2###?###?##??????????###?###?#####?###?#####?###?##yt?'##=##$##$#If#####??#!v##h##v##A##v##h</w:t>
        <w:br/>
        <w:t>#v##N##v##?##v##.#:V###?l##?7#</w:t>
        <w:br/>
        <w:t>t##?##?#?##6##?###,?####5?######5?####?#5?####?#5?####?#5?####?#9?####9?####/?####????????/?#######?####/?###</w:t>
      </w:r>
    </w:p>
    <w:p>
      <w:pPr>
        <w:pStyle w:val="PreformattedText"/>
        <w:bidi w:val="0"/>
        <w:jc w:val="left"/>
        <w:rPr/>
      </w:pPr>
      <w:r>
        <w:rPr/>
        <w:t>###?####/?####????????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2###?###?##??????????###?###?#####?###?#####?###?##yt?'##7##$##$#If#####??#!v##h##v##A##v##h</w:t>
        <w:br/>
        <w:t>#v##N##v##?##v##.#:V###?l##?7#</w:t>
        <w:br/>
        <w:t>t##?##?#?##6##?###,?####5?######5?####?#5?####?#5?####?#5?####?#9?####/?#######?####/?####????????/?#######?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?#p?2###?###?##??????????###?###?#####?###?#####?###?##yt?'##?##$##$#If#####??#!v##h##v##A##v##h</w:t>
        <w:br/>
        <w:t>#v##N##v##?##v##.#:V###?l##?7#</w:t>
        <w:br/>
        <w:t>t##?##?#?##6##?###,?####5?######5?####?#5?####?#5?####?#5?####?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2###?###?#####?###?#####?###?#####?###?#####?###?##yt?'##?##$##$#If#####??#!v##h##v##A##v##h</w:t>
        <w:br/>
        <w:t>#v##N##v##?##v##.#:V###?l##?7#</w:t>
        <w:br/>
        <w:t>t##?##?#?##6##?###,?####5?######5?####?#5?####?#5?####?#5?####?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2###?###?#####?###?#####?###?#####?###?#####?###?##yt?'##?##$##$#If#####??#!v##h##v##A##v##h</w:t>
        <w:br/>
        <w:t>#v##N##v##?##v##.#:V###?l##?7#</w:t>
        <w:br/>
        <w:t>t##?##?#?##6##?###,?####5?######5?####?#5?####?#5?####?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?#p?2###?###?#####?###?#####?###?#####?###?#####?###?##yt?'##a##$##$#If#####?##!v##h##v##a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5##6##?###5?####[#5?######5?######yt#p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:V###?l##4##4##?w#</w:t>
        <w:br/>
        <w:t>t##?##?#?(#?###+?###+?###+?###,?####5?####K</w:t>
      </w:r>
    </w:p>
    <w:p>
      <w:pPr>
        <w:pStyle w:val="PreformattedText"/>
        <w:bidi w:val="0"/>
        <w:jc w:val="left"/>
        <w:rPr/>
      </w:pPr>
      <w:r>
        <w:rPr/>
        <w:t>5?####?#5?####S#5?####?#9?####/?#######?####/?#######?####/?############/?#######?####/?####????????/?############a?#??p?(###?###?#####?###?#####?###?#####?###?##yt?^?#+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4##4##??#</w:t>
        <w:br/>
        <w:t>t##?##?#?(#?###+?###+?###+?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/?#######?####/?#######?####/?########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(??????????????????????????????###?###?##yt?^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4##?;#</w:t>
        <w:br/>
        <w:t>t##?##?#?(#?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(###?###?##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####?####/?###</w:t>
        <w:tab/>
        <w:t>###?####/?####????????/?#######?####a?#??p?(###?###?#####?###?#####?###?#####?###?##yt?^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###?###?#####?###?#####?###?#####?###?##yt?^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###?###?#####?###?#####?###?#####?###?##yt?^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###?###?#####?###?#####?###?#####?###?##yt?^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###?###?#####?###?#####?###?#####?###?##yt?^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??????????###?###?#####?###?##yt?^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??????????###?###?#####?###?##yt;d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###?###?#####?###?#####?###?#####?###?##yt;d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###?###?#####?###?#####?###?#####?###?##yt;d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###?###?#####?###?#####?###?#####?###?##yt;d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###?###?#####?###?#####?###?#####?###?##yt;d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###?###?#####?###?#####?###?#####?###?##yt;d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###?###?#####?###?#####?###?#####?###?##yt;d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###?###?##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####?####/?###</w:t>
        <w:tab/>
        <w:t>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;d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;d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;d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####?####/?###</w:t>
        <w:tab/>
        <w:t>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####?####/?###</w:t>
        <w:tab/>
        <w:t>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</w:t>
        <w:br/>
        <w:t>###?####/?#######?####/?####????????/?#######?####a?#??p?(??????????###?###?#####?###?#####?###?##ytPn?####$##$#If#####???!v##h##v##K</w:t>
      </w:r>
    </w:p>
    <w:p>
      <w:pPr>
        <w:pStyle w:val="PreformattedText"/>
        <w:bidi w:val="0"/>
        <w:jc w:val="left"/>
        <w:rPr/>
      </w:pPr>
      <w:r>
        <w:rPr/>
        <w:t>#v##?##v##S##v##?##v##?##v##?##v##n#:V###?l##?;#</w:t>
        <w:br/>
        <w:t>t##?##?#?(#?###,?####,?####5?####K</w:t>
      </w:r>
    </w:p>
    <w:p>
      <w:pPr>
        <w:pStyle w:val="PreformattedText"/>
        <w:bidi w:val="0"/>
        <w:jc w:val="left"/>
        <w:rPr/>
      </w:pPr>
      <w:r>
        <w:rPr/>
        <w:t>5?####?#5?####S#5?####?#5?####?#5?####?#5?####n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(??????????###?###?#####?###?#####?###?##yt;d?#l##$##$#If#####???!v##h##v##?</w:t>
      </w:r>
    </w:p>
    <w:p>
      <w:pPr>
        <w:pStyle w:val="PreformattedText"/>
        <w:bidi w:val="0"/>
        <w:jc w:val="left"/>
        <w:rPr/>
      </w:pPr>
      <w:r>
        <w:rPr/>
        <w:t>#v##K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G##6##?###,?####5?####?#5?####V#5?####?#a?#??yttv?#f##$##$#If#####?l#!v##h##v##?##v##?</w:t>
        <w:br/>
        <w:t>#v##L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j##6##?###5?####?#5?####9#5?####?#a?#l#ytDYc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4##4##??#</w:t>
        <w:br/>
        <w:t>t##?##?#?##?###+?###+?###+?###,?####5?####i</w:t>
        <w:tab/>
        <w:t>5?####?#5?####{#9?####/?#######?####/?#######?####/?############4?###</w:t>
        <w:br/>
        <w:t>#9#p?####?###?#####?###?#####?###?##yt?#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4##4##?##</w:t>
        <w:br/>
        <w:t>t##?##?#?##?###+?###+?###+?###,?####5?####i</w:t>
        <w:tab/>
        <w:t>5?####?#5?####{#/?#######?####/?#######?####/?############4?###</w:t>
        <w:br/>
        <w:t>#9#yt?#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4##?##</w:t>
        <w:br/>
        <w:t>t##?##?#?##?###,?####5?####i</w:t>
        <w:tab/>
        <w:t>5?####?#5?####{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p?####?###?#####?###?#####?###?##yt?#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5?####i</w:t>
        <w:tab/>
        <w:t>5?####?#5?####{#9?####/?#######?####/?###</w:t>
        <w:tab/>
        <w:t>###?####/?####????????/?#######?####4?###</w:t>
        <w:br/>
        <w:t>#9#p?####?###?#####?###?#####?###?##yt?#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</w:t>
        <w:br/>
        <w:t>###?####/?#######?####/?####????????/?#######?####4?###</w:t>
        <w:br/>
        <w:t>#9#p?####?###?#####?###?#####?###?##yt?#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5?####i</w:t>
        <w:tab/>
        <w:t>5?####?#5?####{#9?####/?###</w:t>
        <w:br/>
        <w:t>###?####/?#######?####/?####????????/?#######?####4?###</w:t>
        <w:br/>
        <w:t>#9#p?####?###?#####?###?#####?###?##yt?#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5?####i</w:t>
        <w:tab/>
        <w:t>5?####?#5?####{#9?####/?###</w:t>
        <w:br/>
        <w:t>###?####/?#######?####/?####????????/?#######?####4?###</w:t>
        <w:br/>
        <w:t>#9#p?####?###?#####?###?#####?###?##yt?#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5?####i</w:t>
        <w:tab/>
        <w:t>5?####?#5?####{#9?####/?###</w:t>
        <w:br/>
        <w:t>###?####/?#######?####/?####????????/?#######?####4?###</w:t>
        <w:br/>
        <w:t>#9#p?####?###?#####?###?#####?###?##yt?#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5?####i</w:t>
        <w:tab/>
        <w:t>5?####?#5?####{#9?####/?###</w:t>
        <w:br/>
        <w:t>###?####/?#######?####/?####????????/?#######?####4?###</w:t>
        <w:br/>
        <w:t>#9#p?####?###?#####?###?#####?###?##yt?#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,?####5?####i</w:t>
        <w:tab/>
        <w:t>5?####?#5?####{#9?####/?#######?####/?###</w:t>
        <w:br/>
        <w:t>###?####4?###</w:t>
        <w:br/>
        <w:t>#9#p?#????????????????????###?###?##yt?#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Y4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?#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?#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</w:t>
        <w:br/>
        <w:t>###?####/?#######?####/?####????????/?#######?####4?###</w:t>
        <w:br/>
        <w:t>#9#p?####?###?#####?###?#####?###?##ytY4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</w:t>
        <w:br/>
        <w:t>###?####/?#######?####/?####????????/?#######?####4?###</w:t>
        <w:br/>
        <w:t>#9#p?####?###?#####?###?#####?###?##ytY4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</w:t>
        <w:br/>
        <w:t>###?####/?#######?####/?####????????/?#######?####4?###</w:t>
        <w:br/>
        <w:t>#9#p?####?###?#####?###?#####?###?##ytY4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</w:t>
        <w:br/>
        <w:t>###?####/?#######?####/?####????????/?#######?####4?###</w:t>
        <w:br/>
        <w:t>#9#p?####?###?#####?###?#####?###?##ytY4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</w:t>
        <w:br/>
        <w:t>###?####/?#######?####/?####????????/?#######?####4?###</w:t>
        <w:br/>
        <w:t>#9#p?####?###?#####?###?#####?###?##ytY4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</w:t>
        <w:br/>
        <w:t>###?####/?#######?####/?####????????/?#######?####4?###</w:t>
        <w:br/>
        <w:t>#9#p?####?###?#####?###?#####?###?##ytY4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</w:t>
        <w:br/>
        <w:t>###?####/?#######?####/?####????????/?#######?####4?###</w:t>
        <w:br/>
        <w:t>#9#p?####?###?#####?###?#####?###?##ytY4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p?####?###?#####?###?##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####?####4?###</w:t>
        <w:br/>
        <w:t>#9#p?#????????????????????###?###?##yt?#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?#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?#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Y4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Y4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Y4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#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#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#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#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</w:t>
        <w:br/>
        <w:t>###?####4?###</w:t>
        <w:br/>
        <w:t>#9#p?#????????????????????###?###?##ytPn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+#:V###?9##?##</w:t>
        <w:br/>
        <w:t>t##?##?#?##?###,?####,?####5?####i</w:t>
        <w:tab/>
        <w:t>5?####?#5?####{#9?####/?#######?####/?#######?####4?###</w:t>
        <w:br/>
        <w:t>#9#p?#????????????????????###?###?##ytY4?#_##$##$#If#####?##!v##h##v##E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,?####5?######5?####B#ytDYc#a##$##$#If#####?##!v##h##v##`##v##</w:t>
        <w:br/>
        <w:t>##v###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###6##?###5?####:#5?####?</w:t>
        <w:tab/>
        <w:t>5?####o#ytNJ##=##$##$#If#####???!v##h##v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  <w:br/>
        <w:t>#v##?##v###</w:t>
      </w:r>
    </w:p>
    <w:p>
      <w:pPr>
        <w:pStyle w:val="PreformattedText"/>
        <w:bidi w:val="0"/>
        <w:jc w:val="left"/>
        <w:rPr/>
      </w:pPr>
      <w:r>
        <w:rPr/>
        <w:t>:V###?9##4##4#</w:t>
        <w:br/>
        <w:t>t##?##?#P##?###+?###+?###,?####5?####U#5?####?#5?####c#5?####?#5?####?#5?####p#9?####9?####/?#######?####/?####????????/?#######?####/?####????????/?############4?###</w:t>
        <w:br/>
        <w:t>#9#a?#??p?&lt;###?###?#####?###?#####?###?#####?###?#####?###?#####?###?##yt?F##?##$##$#If#####???!v#</w:t>
        <w:br/>
        <w:t>h##v##?##v##?##v##:##v##?</w:t>
        <w:tab/>
        <w:t>#v##:##v##?##v##?##v##2##v#</w:t>
        <w:tab/>
        <w:t>:##v</w:t>
        <w:tab/>
        <w:br/>
        <w:t>?#:V###?9##4##4#</w:t>
        <w:br/>
        <w:t>t##?##?#P##?###+?###+?###+?###+?###+?###+?###,?##</w:t>
        <w:br/>
        <w:t>#5?####U#5?####?#5?######5?####K#5?######5?####?#5?####6#5?####?#5?##</w:t>
        <w:tab/>
        <w:t>#o#5?#</w:t>
        <w:tab/>
        <w:br/>
        <w:t>###9?####9?####9?####9?#</w:t>
        <w:tab/>
        <w:br/>
        <w:t>#/?#######?####/?####????????/?####????????/?###</w:t>
        <w:br/>
        <w:t>###?####/?#######?####/?####????????/?############/?####????????/?###</w:t>
        <w:br/>
        <w:t>###?####/?#######?####/?####????????/?############/?####????????/?###</w:t>
        <w:br/>
        <w:t>###?####/?#######?####/?####????????/?############/?##</w:t>
        <w:tab/>
        <w:t>#????????/?##</w:t>
        <w:tab/>
        <w:br/>
        <w:t>###?####/?#</w:t>
        <w:tab/>
        <w:br/>
        <w:t>####?####/?#</w:t>
        <w:tab/>
        <w:br/>
        <w:t>#????????/?#</w:t>
        <w:tab/>
        <w:br/>
        <w:t>#########4?###</w:t>
        <w:br/>
        <w:t>#9#a?#??p?d????????????????????###?###?#####?###?#####?###?#####?###?#####?###?#####?###?#####?###?#####?###?##yt?F##D#kd??###$##$#If#####?9##4##4##??#</w:t>
        <w:br/>
        <w:t>r?S#K#?#;#u#/ ?#?+-0</w:t>
        <w:tab/>
        <w:t>9?#U#########????####?#?#########????####?###????####????####?$K#####????########?###????####????####?$?#####????########?#6#????####????####?$?#####????########?#o#????####????####?$######????########</w:t>
        <w:br/>
        <w:t>t##?##?#P##?####?####?(###?###?????###?????###?????###?????###?#?(###?###?###?????###?????###?????###?????#?(????????????###?????###?????###?????###?#?(###?###?###?#######?#######?#######?####4?#######4?###</w:t>
        <w:br/>
        <w:t>#9#a?#??p?d????????????????????###?###?#####?###?#####?###?#####?###?#####?###?#####?###?#####?###?#####?###?##yt?F##)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#4##4#</w:t>
        <w:br/>
        <w:t>t##?##?#P##?###+?###+?###+?###+?###+?#</w:t>
        <w:br/>
        <w:t>#+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/?#######?####/?###</w:t>
        <w:br/>
        <w:t>###?####/?####????????/?####????????/?####????????/?###</w:t>
        <w:br/>
        <w:t>###?####/?#######?####/?##</w:t>
        <w:br/>
        <w:t>#????????/?####????????/?####????????/?#</w:t>
        <w:br/>
        <w:t>#</w:t>
        <w:br/>
        <w:t>###?####/?##</w:t>
        <w:br/>
        <w:t>####?####/?####????????/?#</w:t>
        <w:br/>
        <w:t>##????????/?#</w:t>
        <w:br/>
        <w:t>##????????/?###</w:t>
        <w:br/>
        <w:t>###?####/?#######?####/?####????????/?####????????/?####????????/?#######?####4?###</w:t>
        <w:br/>
        <w:t>#9#a?#??p</w:t>
      </w:r>
      <w:r>
        <w:rPr/>
        <w:t>ִ</w:t>
      </w:r>
      <w:r>
        <w:rPr/>
        <w:t>??????????????????????????????###?###?#####?###?#####?###?##??????????###?###?#####?###?#####?###?##??????????###?###?#####?###?#####?###?##??????????###?###?#####?###?#####?###?##yt?F##?#kdӢ###$##$#If#####?9##4##4##</w:t>
      </w:r>
      <w:r>
        <w:rPr>
          <w:rtl w:val="true"/>
        </w:rPr>
        <w:t>֐</w:t>
      </w:r>
      <w:r>
        <w:rPr/>
        <w:t>##r?S#K#?#?#?#;#u#?#?#/ ?##&amp;?(?+-0?2?5</w:t>
        <w:tab/>
        <w:t>9?#U#########????####?#?#########????####?###????####????####?###????????????####?###????????????####?###????????????####?###????####????####?#?#????????????####?#?#????????????####?#?#????????????####?#6#????####????####?#?#????????????####?#?#????????????####?###????????????####?#o#????####????####?#?#????????????####?#?#????????????####?# #????????????####</w:t>
        <w:br/>
        <w:t>t##?##?#P##?####?####?H###?###?????????????????????????????????????????????????????????????????#?H###?###?###?????????????###?????????????###?????????????###?????????????#?H????????????????????????????????????????????????????????????????????????#?H###?###?###?###?###?###?###?###?###?###?###?###?###?###?###?###?###?###?4?#######4?###</w:t>
        <w:br/>
        <w:t>#9#a?#??p</w:t>
      </w:r>
      <w:r>
        <w:rPr/>
        <w:t>ִ</w:t>
      </w:r>
      <w:r>
        <w:rPr/>
        <w:t>??????????????????????????????###?###?#####?###?#####?###?##??????????###?###?#####?###?#####?###?##??????????###?###?#####?###?#####?###?##??????????###?###?#####?###?#####?###?##yt?F##o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#4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####?####/?###</w:t>
      </w:r>
    </w:p>
    <w:p>
      <w:pPr>
        <w:pStyle w:val="PreformattedText"/>
        <w:bidi w:val="0"/>
        <w:jc w:val="left"/>
        <w:rPr/>
      </w:pPr>
      <w:r>
        <w:rPr/>
        <w:t>###?####/?###</w:t>
        <w:br/>
        <w:t>????????/?####????????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2?###</w:t>
        <w:br/>
        <w:t>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NJ##?#kdĩ###$##$#If#####?9##4##</w:t>
      </w:r>
      <w:r>
        <w:rPr>
          <w:rtl w:val="true"/>
        </w:rPr>
        <w:t>֐</w:t>
      </w:r>
      <w:r>
        <w:rPr/>
        <w:t>##r?S#K#?#?#?#;#u#?#?#/ ?##&amp;?(?+-0?2?5</w:t>
        <w:tab/>
        <w:t>9?$U#################?$?#####????########?$######????########?$######????####?????$##################?$######????########?$######????########?$?#####????########?$?#####????########?$?#####????########?$6#####????########?$?#####????########?$?#####????########?$######????########?$o#####????########?$?#####????########?$?#####????########?$ #####????########</w:t>
        <w:br/>
        <w:t>t##?##?#P##?####?####?H###?###?###?###?###?###?###?###?###?###?###?###?###?###?###?###?###?###?#?H###?????????????###?????????????????????????????????????????????????????#?H###?###?###?###?###?###?###?###?###?###?###?###?###?###?###?###?###?###?#?H###?###?###?????###?###?###?###?###?###?###?###?###?###?###?###?###?###?2?###</w:t>
        <w:br/>
        <w:t>###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NJ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####?####/?###</w:t>
        <w:tab/>
        <w:t>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#?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?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??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??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}?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\?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;?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#?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??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NJ##?#kd??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NJ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####?####/?###</w:t>
        <w:tab/>
        <w:t>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NJ##?#kd??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NJ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??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u?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T?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3#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##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?</w:t>
      </w:r>
    </w:p>
    <w:p>
      <w:pPr>
        <w:pStyle w:val="PreformattedText"/>
        <w:bidi w:val="0"/>
        <w:jc w:val="left"/>
        <w:rPr/>
      </w:pPr>
      <w:r>
        <w:rPr/>
        <w:t>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?#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?#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?#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m%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L+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+1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</w:t>
        <w:br/>
        <w:t>7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?&lt;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?B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NJ##?#kd?H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NJ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NJ##?#kd?N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NJ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####?####/?###</w:t>
        <w:tab/>
        <w:t>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NJ##?#kdeT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NJ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DZ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###$##$#If#####???!v##h##v##?##v##?##v##:##v##B##v##:##v##z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B##v##:##v##?##v##?##v##Q#:V###?9#</w:t>
        <w:br/>
        <w:t>t##?##?#P##?###,?####5?####U#5?####?#5?######5?######5?######5?####?#5?##</w:t>
        <w:tab/>
        <w:t>#?#5?#</w:t>
        <w:tab/>
        <w:br/>
        <w:t>#?#5?#</w:t>
        <w:br/>
        <w:t>##6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o#5?####?#5?####?#5?#### 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?#kd#`###$##$#If#####?9##</w:t>
      </w:r>
      <w:r>
        <w:rPr>
          <w:rtl w:val="true"/>
        </w:rPr>
        <w:t>֐</w:t>
      </w:r>
      <w:r>
        <w:rPr/>
        <w:t>##r?S#K#?#?#?#;#u#?#?#/ ?##&amp;?(?+-0?2?5</w:t>
        <w:tab/>
        <w:t>9#%U##################%?#####????#########%######????#########%######????#########%######????#########%######????#########%######????#########%?#####????#########%?#####????#########%?#####????#########%6#####????#########%?#####????#########%?#####????#########%######????#########%o#####????#########%?#####????#########%?#####????#########% #####????########</w:t>
        <w:br/>
        <w:t>t##?##?#P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F##g##$##$#If#####?##!v##h##v##w##v##+##v##?#:V###?l#</w:t>
        <w:br/>
        <w:t>t##?##?####6##?###,?####5?####L#5?####?#5?####f#ytNJ##a##$##$#If#####?##!v##h##v##a##v##</w:t>
      </w:r>
    </w:p>
    <w:p>
      <w:pPr>
        <w:pStyle w:val="PreformattedText"/>
        <w:bidi w:val="0"/>
        <w:jc w:val="left"/>
        <w:rPr/>
      </w:pPr>
      <w:r>
        <w:rPr/>
        <w:t>##v##"#:V###?l#</w:t>
        <w:br/>
        <w:t>t##?##?#?##6##?###5?####!#5?####[</w:t>
        <w:tab/>
        <w:t>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t?#?#A##$##$#If#####???!v##h##v##?</w:t>
        <w:br/>
        <w:t>#v##?##v##h##v##{</w:t>
        <w:br/>
        <w:t>#v##?</w:t>
        <w:br/>
        <w:t>#v##?</w:t>
      </w:r>
    </w:p>
    <w:p>
      <w:pPr>
        <w:pStyle w:val="PreformattedText"/>
        <w:bidi w:val="0"/>
        <w:jc w:val="left"/>
        <w:rPr/>
      </w:pPr>
      <w:r>
        <w:rPr/>
        <w:t>:V###?9##4##4##?8#</w:t>
        <w:br/>
        <w:t>t##?##?#?##?###+?###+?###,?####5?####?#5?####?#5?####?#5?####|#5?####~#5?####?#9?####9?####/?#######?####/?####????????/?#######?####/?####????????/?############4?###</w:t>
        <w:br/>
        <w:t>#9#a?#??p?&lt;###?###?#####?###?#####?###?#####?###?#####?###?#####?###?##yt?#?#?##$##$#If#####???!v#</w:t>
        <w:br/>
        <w:t>h##v##?</w:t>
        <w:br/>
        <w:t>#v##?##v##?##v##?##v##?##v##?##v##?##v##?##v#</w:t>
        <w:tab/>
        <w:br/>
        <w:t>##v</w:t>
        <w:tab/>
        <w:br/>
        <w:t>~</w:t>
        <w:br/>
        <w:t>:V###?9##4##4##?8#</w:t>
        <w:br/>
        <w:t>t##?##?#?##?###+?###+?###+?###+?###+?###+?###,?##</w:t>
        <w:br/>
        <w:t>#5?####?#5?####?#5?####?#5?####?#5?####?#5?####?#5?####?#5?####?#5?##</w:t>
        <w:tab/>
        <w:t>###5?#</w:t>
        <w:tab/>
        <w:br/>
        <w:t>#?#9?####9?####9?####9?#</w:t>
        <w:tab/>
        <w:br/>
        <w:t>#/?#######?####/?####????????/?####????????/?###</w:t>
        <w:br/>
        <w:t>###?####/?#######?####/?####????????/?############/?####????????/?###</w:t>
        <w:br/>
        <w:t>###?####/?#######?####/?####????????/?############/?####????????/?###</w:t>
        <w:br/>
        <w:t>###?####/?#######?####/?####????????/?############/?##</w:t>
        <w:tab/>
        <w:t>#????????/?##</w:t>
        <w:tab/>
        <w:br/>
        <w:t>###?####/?#</w:t>
        <w:tab/>
        <w:br/>
        <w:t>####?####/?#</w:t>
        <w:tab/>
        <w:br/>
        <w:t>#????????/?#</w:t>
        <w:tab/>
        <w:br/>
        <w:t>#########4?###</w:t>
        <w:br/>
        <w:t>#9#a?#??p?d????????????????????###?###?#####?###?#####?###?#####?###?#####?###?#####?###?#####?###?#####?###?##yt?#?#H#kd#h###$##$#If#####?9##4##4##?8##??#</w:t>
        <w:br/>
        <w:t>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Q##"?$?,?/":?#?#########????####?#?#########????####?#?#????####????####?$?#####????########?#?#????####????####?$?#####????########?#?#????####????####?$?#####????########?###????####????####?$?#####????########</w:t>
        <w:br/>
        <w:t>t##?##?#?##?####?####?(###?###?????###?????###?????###?????###?#?(###?###?###?????###?????###?????###?????#?(????????????###?????###?????###?????###?#?(###?###?###?#######?#######?#######?####4?#######4?###</w:t>
        <w:br/>
        <w:t>#9#a?#??p?d????????????????????###?###?#####?###?#####?###?#####?###?#####?###?#####?###?#####?###?#####?###?##yt?#?#;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#4##4##?8#</w:t>
        <w:br/>
        <w:t>t##?##?#?##?###+?###+?###+?###+?###+?#</w:t>
        <w:br/>
        <w:t>#+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/?#######?####/?####????????/?#######?####/?####????????/?####????????/?###</w:t>
        <w:br/>
        <w:t>###?####/?#######?####/?##</w:t>
        <w:br/>
        <w:t>#????????/?####????????/?####????????/?#</w:t>
        <w:br/>
        <w:t>#</w:t>
        <w:br/>
        <w:t>###?####/?##</w:t>
        <w:br/>
        <w:t>####?####/?####????????/?#</w:t>
        <w:br/>
        <w:t>##????????/?#</w:t>
        <w:br/>
        <w:t>##????????/?###</w:t>
        <w:br/>
        <w:t>###?####/?#######?####/?####????????/?####????????/?####????????/?#######?####4?###</w:t>
        <w:br/>
        <w:t>#9#a?#??p</w:t>
      </w:r>
      <w:r>
        <w:rPr/>
        <w:t>ִ</w:t>
      </w:r>
      <w:r>
        <w:rPr/>
        <w:t>??????????????????????????????###?###?#####?###?#####?###?##??????????###?###?#####?###?#####?###?##??????????###?###?#####?###?#####?###?##??????????###?###?#####?###?#####?###?##yt?#?#?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$##$#If#####?9##4##4##?8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?#?#########????####?#?#########????####?#?#????############?#?#????????????####?#?#????????????####?#?#????????????####?#?#????####????####?#?#????????????####?#?#????????????####?#?#????????????####?#?#????####????####?#?#????????????####?#?#????????????####?#?#????????????####?###????####????####?###????????????####?#?#????????????####?#y#????????????####</w:t>
        <w:br/>
        <w:t>t##?##?#?##?####?####?H###?###?????????????????????????????????????????????????????????????????#?H###?###?###?????????????###?????????????###?????????????###?????????????#?H????????###?????????????????????????????????????????????????????????????#?H###?###?###?###?###?###?###?###?###?###?###?###?###?###?###?###?###?###?4?#######4?###</w:t>
        <w:br/>
        <w:t>#9#a?#??p</w:t>
      </w:r>
      <w:r>
        <w:rPr/>
        <w:t>ִ</w:t>
      </w:r>
      <w:r>
        <w:rPr/>
        <w:t>??????????????????????????????###?###?#####?###?#####?###?##??????????###?###?#####?###?#####?###?##??????????###?###?#####?###?#####?###?##??????????###?###?#####?###?#####?###?##yt?#?#?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#4##?8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####?####/?###</w:t>
      </w:r>
    </w:p>
    <w:p>
      <w:pPr>
        <w:pStyle w:val="PreformattedText"/>
        <w:bidi w:val="0"/>
        <w:jc w:val="left"/>
        <w:rPr/>
      </w:pPr>
      <w:r>
        <w:rPr/>
        <w:t>###?####/?###</w:t>
        <w:br/>
        <w:t>????????/?####????????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2?###</w:t>
        <w:br/>
        <w:t>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b#?#kd#t###$##$#If#####?9##4##?8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????#%?#########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###?????????????????????????????????????????????????????#?H###?###?###?###?###?###?###?###?###?###?###?###?###?###?###?###?###?###?#?H###?###?###?????###?###?###?###?###?###?###?###?###?###?###?###?###?###?2?###</w:t>
        <w:br/>
        <w:t>###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b#/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#?8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####?####/?###</w:t>
        <w:tab/>
        <w:t>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fz###$##$#If#####?9##?8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/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#?8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[?###$##$#If#####?9##?8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/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#?8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P?###$##$#If#####?9##?8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/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#?8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E?###$##$#If#####?9##?8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/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#?8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:?###$##$#If#####?9##?8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/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#?8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/?###$##$#If#####?9##?8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/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#?8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$?###$##$#If#####?9##?8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/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#?8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#?###$##$#If#####?9##?8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/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#?8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#?###$##$#If#####?9##?8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/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#?8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b#?#kd#?###$##$#If#####?9##?8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b#!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#?8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####?####/?###</w:t>
      </w:r>
    </w:p>
    <w:p>
      <w:pPr>
        <w:pStyle w:val="PreformattedText"/>
        <w:bidi w:val="0"/>
        <w:jc w:val="left"/>
        <w:rPr/>
      </w:pPr>
      <w:r>
        <w:rPr/>
        <w:t>###?####/?####????????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b#?#kd??###$##$#If#####?9##?8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b#/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#?8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####?####/?###</w:t>
        <w:tab/>
        <w:t>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</w:t>
      </w:r>
      <w:r>
        <w:rPr>
          <w:rtl w:val="true"/>
        </w:rPr>
        <w:t>߻</w:t>
      </w:r>
      <w:r>
        <w:rPr/>
        <w:t>###$##$#If#####?9##?8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/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#?8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??###$##$#If#####?9##?8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/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#?8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??###$##$#If#####?9##?8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/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#?8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??###$##$#If#####?9##?8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+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??###$##$#If#####?9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+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??###$##$#If#####?9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+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??###$##$#If#####?9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+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z?###$##$#If#####?9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+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g?###$##$#If#####?9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+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T?###$##$#If#####?9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+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A?###$##$#If#####?9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+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.?###$##$#If#####?9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+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#####$##$#If#####?9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+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b#?#kd#</w:t>
        <w:tab/>
        <w:t>###$##$#If#####?9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b#+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####?####/?###</w:t>
        <w:tab/>
        <w:t>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b#?#kd?####$##$#If#####?9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b#+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b#?#kd?####$##$#If#####?9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b#+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?####$##$#If#####?9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+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? ###$##$#If#####?9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+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?&amp;###$##$#If#####?9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+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</w:t>
        <w:br/>
        <w:t>###?####/?#######?####/?####????????/?####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?,###$##$#If#####?9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+##$##$#If#####???!v##h##v##?</w:t>
        <w:br/>
        <w:t>#v##?##v##?##v##?##v##?##v##?##v##G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</w:t>
        <w:br/>
        <w:t>##v##R##v##?##v##g#:V###?9#</w:t>
        <w:br/>
        <w:t>t##?##?#?##?###,?###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##5?######5?####?#5?####y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?#kd?2###$##$#If#####?9##</w:t>
      </w:r>
      <w:r>
        <w:rPr>
          <w:rtl w:val="true"/>
        </w:rPr>
        <w:t>֐</w:t>
      </w:r>
      <w:r>
        <w:rPr/>
        <w:t>##r?H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?#?#Q#?#T##"?$#'?)?,?/?2?5":#%?##################%?#####????#########%?#####????#########%?#####????#########%?#####????#########%?#####????#########%?#####????#########%?#####????#########%?#####????#########%?#####????#########%?#####????#########%?#####????#########%?#####????#########%?#####????#########%######????#########%######????#########%?#####????#########%y#####????########</w:t>
        <w:br/>
        <w:t>t##?##?#?##?####?####?H###?###?###?###?###?###?###?###?###?###?###?###?###?###?###?###?###?###?#?H###?????????????????????????????????????????????????????????????????????#?H###?###?###?###?###?###?###?###?###?###?###?###?###?###?###?###?###?###?#?H###?###?###?###?###?###?###?###?###?###?###?###?###?###?###?###?###?###?4?#######4?###</w:t>
        <w:br/>
        <w:t>#9#a?#??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?#?#g##$##$#If#####?##!v##h##v##%##v##?##v##?#:V###?l#</w:t>
        <w:br/>
        <w:t>t##?##?#?##6##?###,?####5?####</w:t>
      </w:r>
    </w:p>
    <w:p>
      <w:pPr>
        <w:pStyle w:val="PreformattedText"/>
        <w:bidi w:val="0"/>
        <w:jc w:val="left"/>
        <w:rPr/>
      </w:pPr>
      <w:r>
        <w:rPr/>
        <w:t>#5?####4#5?####G#yt?#?#f##$##$#If#####?l#!v##h##v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'#6##?###5?####?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l#yt?q##?##$##$#If#####?Z#!v##h##v##?##v##V##v##?##v##?#:V###?l##4##?##</w:t>
        <w:br/>
        <w:t>t##?##?0#################################################?#?##6##?###,?####5?####?#5?####?#5?####?#5?####8#a?#Z#ytS###?##$##$#If#####?Z#!v##h##v##?##v##V##v##?##v##?#:V###?l##4##?##</w:t>
        <w:br/>
        <w:t>t##?##?0#################################################?#?##6##?###,?####5?####?#5?####?#5?####?#5?####8#/?############a?#Z#yt?q##?##$##$#If#####?Z#!v##h##v##?##v##V##v##?##v##?#:V###?l##?##</w:t>
        <w:br/>
        <w:t>t##?##?0#################################################?#?##6##?###,?####,?####5?####?#5?####?#5?####?#5?####8#/?#######?####a?#Z#yt=#?#?##$##$#If#####?Z#!v##h##v##?##v##V##v##?##v##?#:V###?l##?##</w:t>
        <w:br/>
        <w:t>t##?##?0#################################################?#?##6##?###,?####,?####5?####?#5?####?#5?####?#5?####8#/?#######?####a?#Z#yt=#?#?##$##$#If#####?Z#!v##h##v##?##v##V##v##?##v##?#:V###?l##?##</w:t>
        <w:br/>
        <w:t>t##?##?0#################################################?#?##6##?###,?####,?####5?####?#5?####?#5?####?#5?####8#/?#######?####a?#Z#yt=#?#?##$##$#If#####?Z#!v##h##v##?##v##V##v##?##v##?#:V###?l##?##</w:t>
        <w:br/>
        <w:t>t##?##?0#################################################?#?##6##?###,?####,?####5?####?#5?####?#5?####?#5?####8#/?#######?####a?#Z#yt=#?#?##$##$#If#####?Z#!v##h##v##?##v##V##v##?##v##?#:V###?l##?##</w:t>
        <w:br/>
        <w:t>t##?##?0#################################################?#?##6##?###,?####,?####5?####?#5?####?#5?####?#5?####8#/?#######?####a?#Z#yt=#?#?##$##$#If#####?Z#!v##h##v##?##v##V##v##?##v##?#:V###?l##?##</w:t>
        <w:br/>
        <w:t>t##?##?0#################################################?#?##6##?###,?####,?####5?####?#5?####?#5?####?#5?####8#/?#######?####a?#Z#yt=#?#?##$##$#If#####?Z#!v##h##v##?##v##V##v##?##v##?#:V###?l##?##</w:t>
        <w:br/>
        <w:t>t##?##?0#################################################?#?##6##?###,?####,?####5?####?#5?####?#5?####?#5?####8#/?#######?####a?#Z#yt=#?#?##$##$#If#####?Z#!v##h##v##?##v##V##v##?##v##?#:V###?l##?##</w:t>
        <w:br/>
        <w:t>t##?##?0#################################################?#?##6##?###,?####5?####?#5?####?#5?####?#5?####8#/?#######?####a?#Z#ytY4?#?##$##$#If#####?Z#!v##h##v##?##v##V##v##?##v##?#:V###?l##?##</w:t>
        <w:br/>
        <w:t>t##?##?0#################################################?#?##6##?###,?####5?####?#5?####?#5?####?#5?####8#/?#######?####a?#Z#ytY4?#?##$##$#If#####?Z#!v##h##v##?##v##V##v##?##v##?#:V###?l##?##</w:t>
        <w:br/>
        <w:t>t##?##?0#################################################?#?##6##?###,?####5?####?#5?####?#5?####?#5?####8#/?#######?####a?#Z#ytY4?#?##$##$#If#####?Z#!v##h##v##?##v##V##v##?##v##?#:V###?l##?##</w:t>
        <w:br/>
        <w:t>t##?##?0#################################################?#?##6##?###,?####5?####?#5?####?#5?####?#5?####8#/?#######?####a?#Z#ytY4?#?##$##$#If#####?Z#!v##h##v##?##v##V##v##?##v##?#:V###?l##?##</w:t>
        <w:br/>
        <w:t>t##?##?0#################################################?#?##6##?###,?####5?####?#5?####?#5?####?#5?####8#/?#######?####a?#Z#ytY4?#?##$##$#If#####?Z#!v##h##v##?##v##V##v##?##v##?#:V###?l##?##</w:t>
        <w:br/>
        <w:t>t##?##?0#################################################?#?##6##?###,?####5?####?#5?####?#5?####?#5?####8#/?#######?####a?#Z#ytY4?#?##$##$#If#####?Z#!v##h##v##?##v##V##v##?##v##?#:V###?l##?##</w:t>
        <w:br/>
        <w:t>t##?##?0#################################################?#?##6##?###,?####5?####?#5?####?#5?####?#5?####8#/?#######?####a?#Z#ytY4?#?##$##$#If#####?Z#!v##h##v##?##v##V##v##?##v##?#:V###?l##?##</w:t>
        <w:br/>
        <w:t>t##?##?0#################################################?#?##6##?###,?####5?####?#5?####?#5?####?#5?####8#/?#######?####a?#Z#ytY4?#?##$##$#If#####?Z#!v##h##v##?##v##V##v##?##v##?#:V###?l##?##</w:t>
        <w:br/>
        <w:t>t##?##?0#################################################?#?##6##?###,?####5?####?#5?####?#5?####?#5?####8#/?#######?####a?#Z#ytY4?#?##$##$#If#####?Z#!v##h##v##?##v##V##v##?##v##?#:V###?l##?##</w:t>
        <w:br/>
        <w:t>t##?##?0#################################################?#?##6##?###,?####5?####?#5?####?#5?####?#5?####8#/?#######?####a?#Z#ytY4?#?##$##$#If#####?Z#!v##h##v##?##v##V##v##?##v##?#:V###?l##?##</w:t>
        <w:br/>
        <w:t>t##?##?0#################################################?#?##6##?###,?####5?####?#5?####?#5?####?#5?####8#/?#######?####/?############a?#Z#yt?3C#?##$##$#If#####?Z#!v##h##v##?##v##V##v##?##v##?#:V###?l##?##</w:t>
        <w:br/>
        <w:t>t##?##?0#################################################?#?##6##?###,?####5?####?#5?####?#5?####?#5?####8#/?############/?#######?####a?#Z#ytY4?#?##$##$#If#####?Z#!v##h##v##?##v##V##v##?##v##?#:V###?l##?##</w:t>
        <w:br/>
        <w:t>t##?##?0#################################################?#?##6##?###,?####5?####?#5?####?#5?####?#5?####8#/?#######?####a?#Z#yt?###?##$##$#If#####?Z#!v##h##v##?##v##V##v##?##v##?#:V###?l##?##</w:t>
        <w:br/>
        <w:t>t##?##?0#################################################?#?##6##?###,?####5?####?#5?####?#5?####?#5?####8#/?#######?####a?#Z#yt?###?##$##$#If#####?Z#!v##h##v##?##v##V##v##?##v##?#:V###?l##?##</w:t>
        <w:br/>
        <w:t>t##?##?0#################################################?#?##6##?###,?####5?####?#5?####?#5?####?#5?####8#/?#######?####a?#Z#yt?###?##$##$#If#####?Z#!v##h##v##?##v##V##v##?##v##?#:V###?l##?##</w:t>
        <w:br/>
        <w:t>t##?##?0#################################################?#?##6##?###,?####5?####?#5?####?#5?####?#5?####8#/?#######?####a?#Z#yt?###?##$##$#If#####?Z#!v##h##v##?##v##V##v##?##v##?#:V###?l##?##</w:t>
        <w:br/>
        <w:t>t##?##?0#################################################?#?##6##?###,?####5?####?#5?####?#5?####?#5?####8#/?#######?####a?#Z#yt?##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/?############a?#Z#yt?3C#?##$##$#If#####?Z#!v##h##v##?##v##V##v##?##v##?#:V###?l##?##</w:t>
        <w:br/>
        <w:t>t##?##?0#################################################?#?##6##?###,?####5?####?#5?####?#5?####?#5?####8#/?############/?#######?####a?#Z#yt?3C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</w:t>
      </w:r>
    </w:p>
    <w:p>
      <w:pPr>
        <w:pStyle w:val="PreformattedText"/>
        <w:bidi w:val="0"/>
        <w:jc w:val="left"/>
        <w:rPr/>
      </w:pPr>
      <w:r>
        <w:rPr/>
        <w:t>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/?############a?#Z#yt?3C#?##$##$#If#####?Z#!v##h##v##?##v##V##v##?##v##?#:V###?l##?##</w:t>
        <w:br/>
        <w:t>t##?##?0#################################################?#?##6##?###,?####5?####?#5?####?#5?####?#5?####8#/?############/?#######?####a?#Z#yt?3C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a?#Z#yt?y?#?##$##$#If#####?Z#!v##h##v##?##v##V##v##?##v##?#:V###?l##?##</w:t>
        <w:br/>
        <w:t>t##?##?0#################################################?#?##6##?###,?####5?####?#5?####?#5?####?#5?####8#/?#######?####/?############a?#Z#yt?q##l##$##$#If#####?l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@#:V###?l#</w:t>
        <w:br/>
        <w:t>t##?##?#?##6##?###,?####5?####=#5?####&lt;#5?######a?#l#yt?q##?##$##$#If#####?##!v##h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##</w:t>
        <w:br/>
        <w:t>t##?##?#?$,?###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</w:t>
        <w:br/>
        <w:t>###ytI#D#?T##?##$##$#If#####?##!v##h##v##?##v#####v##w#:V###?l##4#</w:t>
        <w:br/>
        <w:t>t##?##?####6#+?###+?###,?####5?####?#5?######5?####w#/?#######?####p?####?###?#####?###?#####?###?##ytI#D#?T##?##$##$#If#####?##!v##h##v##?##v#####v##w#:V###?l##4#</w:t>
        <w:br/>
        <w:t>t##?##?####6#+?###+?###,?####5?####?#5?######5?####w#/?#######?####p?####?###?#####?###?#####?###?##ytI#D#?T##?##$##$#If#####?##!v##h##v##?##v#####v##?#:V###?l##4#</w:t>
        <w:br/>
        <w:t>t##?##?####6#+?###+?###,?####5?####?#5?######5?####?#/?#######?####p?####?###?#####?###?#####?###?##ytI#D#?T##?##$##$#If#####?##!v##h##v##?##v#####v##?#:V###?l##4#</w:t>
        <w:br/>
        <w:t>t##?##?####6#+?###+?###,?####5?####?#5?######5?####?#/?#######?####p?####?###?#####?###?#####?###?##ytI#D#?T##a##$##$#If#####?##!v##h##v##`##v##J</w:t>
      </w:r>
    </w:p>
    <w:p>
      <w:pPr>
        <w:pStyle w:val="PreformattedText"/>
        <w:bidi w:val="0"/>
        <w:jc w:val="left"/>
        <w:rPr/>
      </w:pPr>
      <w:r>
        <w:rPr/>
        <w:t>#v##?#:V###?l#</w:t>
        <w:br/>
        <w:t>t##?##?#&amp;##6##?###5?####t#5?####q#5?####?#yt6R8#?##$##$#If#####?##!v##h##v##?##v##?##v##1##v##^##v##2#:V###?l##4##?##</w:t>
        <w:br/>
        <w:t>t##?##?0#################################################?#&amp;##6##?###,?####,?####5?####/#5?####B#5?######5?####?#5?####}#/?#######?####ytjP?#?##$##$#If#####?##!v##h##v##?##v##?##v##1##v##^##v##2#:V###?l##4##?##</w:t>
        <w:br/>
        <w:t>t##?##?0#################################################?#&amp;##6##?###,?####,?####5?####/#5?####B#5?######5?####?#5?####}#/?############yt?3C#?##$##$#If#####?##!v##h##v##?##v##?##v##1##v##^##v##2#:V###?l##?##</w:t>
        <w:br/>
        <w:t>t##?##?0#################################################?#&amp;##6##?###,?####,?####5?####/#5?####B#5?######5?####?#5?####}#/?############yt?3C#?##$##$#If#####?##!v##h##v##?##v##?##v##1##v##^##v##2#:V###?l##?##</w:t>
        <w:br/>
        <w:t>t##?##?0#################################################?#&amp;##6##?###,?####,?####5?####/#5?####B#5?######5?####?#5?####}#/?############yt?3C#?##$##$#If#####?##!v##h##v##?##v##?##v##1##v##^##v##2#:V###?l##?##</w:t>
        <w:br/>
        <w:t>t##?##?0#################################################?#&amp;##6##?###,?####,?####5?####/#5?####B#5?######5?####?#5?####}#/?############yt?3C#?##$##$#If#####?##!v##h##v##?##v##?##v##1##v##^##v##2#:V###?l##?##</w:t>
        <w:br/>
        <w:t>t##?##?0#################################################?#&amp;##6##?###,?####,?####5?####/#5?####B#5?######5?####?#5?####}#/?############yt?3C#?##$##$#If#####?##!v##h##v##?##v##?##v##1##v##^##v##2#:V###?l##?##</w:t>
        <w:br/>
        <w:t>t##?##?0#################################################?#&amp;##6##?###,?####,?####5?####/#5?####B#5?######5?####?#5?####}#/?############yt?3C#?##$##$#If#####?##!v##h##v##?##v##?##v##1##v##^##v##2#:V###?l##?##</w:t>
        <w:br/>
        <w:t>t##?##?0#################################################?#&amp;##6##?###,?####,?####5?####/#5?####B#5?######5?####?#5?####}#/?############yt?3C#?##$##$#If#####?##!v##h##v##?##v##?##v##1##v##^##v##2#:V###?l##?##</w:t>
        <w:br/>
        <w:t>t##?##?0#################################################?#&amp;##6##?###,?####,?####5?####/#5?####B#5?######5?####?#5?####}#/?############yt?3C#?##$##$#If#####?##!v##h##v##?##v##?##v##1##v##^##v##2#:V###?l##?##</w:t>
        <w:br/>
        <w:t>t##?##?0#################################################?#&amp;##6##?###,?####5?####/#5?####B#5?######5?####?#5?####}#/?############yt?3C#?##$##$#If#####?##!v##h##v##?##v##?##v##1##v##^##v##2#:V###?l##?##</w:t>
        <w:br/>
        <w:t>t##?##?0#################################################?#&amp;##6##?###,?####5?####/#5?####B#5?######5?####?#5?####}#/?############yt?3C#?##$##$#If#####?##!v##h##v##?##v##?##v##1##v##^##v##2#:V###?l##?##</w:t>
        <w:br/>
        <w:t>t##?##?0#################################################?#&amp;##6##?###,?####5?####/#5?####B#5?######5?####?#5?####}#/?############yt?3C#?##$##$#If#####?##!v##h##v##?##v##?##v##1##v##^##v##2#:V###?l##?##</w:t>
        <w:br/>
        <w:t>t##?##?0#################################################?#&amp;##6##?###,?####5?####/#5?####B#5?######5?####?#5?####}#/?############yt?3C#?##$##$#If#####?##!v##h##v##?##v##?##v##1##v##^##v##2#:V###?l##?##</w:t>
        <w:br/>
        <w:t>t##?##?0#################################################?#&amp;##6##?###,?####5?####/#5?####B#5?######5?####?#5?####}#/?############yt?3C#?##$##$#If#####?##!v##h##v##?##v##?##v##1##v##^##v##2#:V###?l##?##</w:t>
        <w:br/>
        <w:t>t##?##?0#################################################?#&amp;##6##?###,?####5?####/#5?####B#5?######5?####?#5?####}#/?############yt?3C#?##$##$#If#####?##!v##h##v##?##v##?##v##1##v##^##v##2#:V###?l##?##</w:t>
        <w:br/>
        <w:t>t##?##?0#################################################?#&amp;##6##?###,?####5?####/#5?####B#5?######5?####?#5?####}#/?############yt?3C#?##$##$#If#####?##!v##h##v##?##v##?##v##1##v##^##v##2#:V###?l##?##</w:t>
        <w:br/>
        <w:t>t##?##?0#################################################?#&amp;##6##?###,?####5?####/#5?####B#5?######5?####?#5?####}#/?############/?############yt?3C#?##$##$#If#####?##!v##h##v##?##v##?##v##1##v##^##v##2#:V###?l##?##</w:t>
        <w:br/>
        <w:t>t##?##?0#################################################?#&amp;##6##?###,?####5?####/#5?####B#5?######5?####?#5?####}#/?############/?#######?####yt?3C#?##$##$#If#####?##!v##h##v##?##v##?##v##1##v##^##v##2#:V###?l##?##</w:t>
        <w:br/>
        <w:t>t##?##?0#################################################?#&amp;##6##?###,?####5?####/#5?####B#5?######5?####?#5?####}#/?#######?####ytjP?#?##$##$#If#####?##!v##h##v##?##v##?##v##1##v##^##v##2#:V###?l##?##</w:t>
        <w:br/>
        <w:t>t##?##?0#################################################?#&amp;##6##?###,?####5?####/#5?####B#5?######5?####?#5?####}#/?#######?####ytjP?#?##$##$#If#####?##!v##h##v##?##v##?##v##1##v##^##v##2#:V###?l##?##</w:t>
        <w:br/>
        <w:t>t##?##?0#################################################?#&amp;##6##?###,?####5?####/#5?####B#5?######5?####?#5?####}#/?#######?####ytjP?#?##$##$#If#####?##!v##h##v##?##v##?##v##1##v##^##v##2#:V###?l##?##</w:t>
        <w:br/>
        <w:t>t##?##?0#################################################?#&amp;##6##?###,?####5?####/#5?####B#5?######5?####?#5?####}#/?#######?####ytjP?#?##$##$#If#####?##!v##h##v##?##v##?##v##1##v##^##v##2#:V###?l##?##</w:t>
        <w:br/>
        <w:t>t##?##?0#################################################?#&amp;##6##?###,?####5?####/#5?####B#5?######5?####?#5?####}#/?#######?####ytjP?#?##$##$#If#####?##!v##h##v##?##v##?##v##1##v##^##v##2#:V###?l##?##</w:t>
        <w:br/>
        <w:t>t##?##?0#################################################?#&amp;##6##?###,?####5?####/#5?####B#5?######5?####?#5?####}#/?#######?####ytjP?#?##$##$#If#####?##!v##h##v##?##v##?##v##1##v##^##v##2#:V###?l##?##</w:t>
        <w:br/>
        <w:t>t##?##?0#################################################?#&amp;##6##?###,?####5?####/#5?####B#5?######5?####?#5?####}#/?#######?####ytjP?#?##$##$#If#####?##!v##h##v##?##v##?##v##1##v##^##v##2#:V###?l##?##</w:t>
        <w:br/>
        <w:t>t##?##?0#################################################?#&amp;##6##?###,?####5?####/#5?####B#5?######5?####?#5?####}#/?#######?####/?#######?####ytjP?#\##$##$#I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ytjP?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P##6##?###5?####?#5?####?</w:t>
        <w:tab/>
        <w:t>5?####I#ytjP?#*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###v##?##v#####v##W##v##?##v#</w:t>
        <w:tab/>
        <w:t>P##v</w:t>
        <w:tab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\##6##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5?####?#5?####</w:t>
        <w:br/>
        <w:t>#5?####w#5?####N#5?##</w:t>
        <w:tab/>
        <w:t>###5?#</w:t>
        <w:tab/>
        <w:t>##}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?#??ytjP?#~#kd?###$##$#If#####?l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#D</w:t>
        <w:br/>
        <w:t>g#P#9#Q#?%?)?,H1?5?9?#?#################?#?#################?#?#################?#?#################?#?#################?#</w:t>
        <w:br/>
        <w:t>#################?#w#################?#N#################?###################?#}#################?#}#################?#M#################</w:t>
        <w:br/>
        <w:t>t##?##?0###?#######?#######?#######?#######?#######?#####?#\##6##?####?####?0###?###?###?###?###?###?###?###?###?###?###?###?#?0###?###?###?###?###?###?###?###?###?###?###?###?#?0###?###?###?###?###?###?###?###?###?###?###?###?#?0###?###?###?###?###?###?###?###?###?###?###?###?4?#######4?###</w:t>
        <w:br/>
        <w:t>#l#a?#??ytjP?#p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4##?##</w:t>
        <w:br/>
        <w:t>t##?##?0###?#######?#######?#######?#######?#######?#####?#\##6##?###+?###+?###+?###+?##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ỷtjP?#?#kđ??###$##$#Ỉf#####?l##4##4##?##########################?###?N##r?!#Đ</w:t>
        <w:br/>
        <w:t>g#?#P#?#9#Q#ọ"?%?)?,H1?5?9 #?#################?#?#################?#?#################?###################?#?#################?###################?#?#################?#</w:t>
        <w:br/>
        <w:t>#################?#b#################?###################?#N#################?###################?#}################# #}################# 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: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ỷtjP?#?#kđ??###$##$#Ĩf#####?l##4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ỹtjP?#?#kđ)?###$##$#Ĩ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ạ?#??ỷtjP?#?#kđN?###$##$#Ĩ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ỳtjP?#?#kđs?###$##$#Ỉ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ýtjP?#?#kđ??###$##$#Ị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ỳtjP?#?#kđ??###$##$#Ĩ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ả?#??ỵtjP?#?#kđ?###$##$#Í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ã?#??ỹtjP?#?#kđ#?###$##$#Ị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ỹtjP?#?#kđH?###$##$#Ỉ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ỷtjP?#?#kđm?###$##$#Ì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ã?#??ỹtjP?#?#kđ??###$##$#Ỉ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f##$##$#If#####???!v##h##v##?##v##?##v##?#:V###?l#</w:t>
        <w:br/>
        <w:t>t##?##?#\##6##?###5?####S#5?####B#5?####?#a?#??ytjP?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?##6##?###5?####r#5?####?</w:t>
        <w:tab/>
        <w:t>5?####5#ytjP?#^##$##$#If#####???!v#</w:t>
      </w:r>
    </w:p>
    <w:p>
      <w:pPr>
        <w:pStyle w:val="PreformattedText"/>
        <w:bidi w:val="0"/>
        <w:jc w:val="left"/>
        <w:rPr/>
      </w:pPr>
      <w:r>
        <w:rPr/>
        <w:t>h##v##z##v##?##v##0##v##*##v##u##v#####v#####v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tab/>
        <w:br/>
        <w:t>T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u#5?####O#5?######5?##</w:t>
        <w:tab/>
        <w:t>#?#5?#</w:t>
        <w:tab/>
        <w:br/>
        <w:t>###5?#</w:t>
        <w:br/>
        <w:t>##G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#a?#??ytjP?#?#kd??###$##$#If#####?l##4##4##?##########################?###?"#</w:t>
      </w:r>
    </w:p>
    <w:p>
      <w:pPr>
        <w:pStyle w:val="PreformattedText"/>
        <w:bidi w:val="0"/>
        <w:jc w:val="left"/>
        <w:rPr/>
      </w:pPr>
      <w:r>
        <w:rPr/>
        <w:t>r??#?</w:t>
        <w:tab/>
        <w:t>?#?#"#?#?#?&amp;?+#/?2?6?:?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u#################?#O#################?###################?#?#################?###################?#G#################?#H#################?#F#################</w:t>
        <w:br/>
        <w:t>t##?##?0###?#######?#######?#######?#######?#######?#####?#?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jP?#?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4##?##</w:t>
        <w:br/>
        <w:t>t##?##?0###?#######?#######?#######?#######?#######?#####?#?##6##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jP?#?#kd??###$##$#If#####?l##4##4##?##########################?###?N##r??#?</w:t>
        <w:tab/>
        <w:t>?#?#"#m#?#x#?#?&amp;?+#/?2?6?: 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##################?#_#################?#?#################?#\#################?###################?#?#################?###################?#G################# #H################# 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H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jP?#?#kd#?###$##$#If#####?l##4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jP?#?#kdO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jP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jP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jP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jP?#?#kd)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jP?#?#kdj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jP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jP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jP?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jP?#?#kd6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jP?#?#kdi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jP?#?#kd?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jP?#?#kd?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jP?#?#kd#</w:t>
        <w:tab/>
        <w:t>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jP?#?#kd5</w:t>
      </w:r>
    </w:p>
    <w:p>
      <w:pPr>
        <w:pStyle w:val="PreformattedText"/>
        <w:bidi w:val="0"/>
        <w:jc w:val="left"/>
        <w:rPr/>
      </w:pPr>
      <w:r>
        <w:rPr/>
        <w:t>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jP?#?#kdv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jP?#?#kd?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jP?#?#kd?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jP?#?#kd#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jP?#?#kdP"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jP?#f##$##$#If#####???!v##h##v##?##v##?##v##?#:V###?l#</w:t>
        <w:br/>
        <w:t>t##?##?#?##6##?###5?######5?####5#5?####4#a?#??ytjP?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?#####s###################?###?###?###?###?###?###?###?###?###6###6###6###6###6###6###6###6###6###v###v###v###v###v###v###v###v###v###6###6###6###6###6###6###8###6###6###6###6###6###6####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x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PJ##QJ##_H##aJ##mH</w:t>
        <w:tab/>
        <w:t>#sH</w:t>
        <w:tab/>
        <w:t>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??##?&lt;#@&amp;#&amp;#5#?CJ #KH #OJ##QJ##\#?aJ #mH##sH##tH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?###?x#@&amp;#]?##a$#"#5#?CJ##OJ##QJ##\#?aJ##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?CJ #OJ##QJ##aJ##mH##sH##tH#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?d##?d#@&amp;#[$#\$####5#?\#?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$#@&amp;#a$###5#?CJ$#OJ##QJ##aJ##mH##sH##tH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</w:t>
        <w:tab/>
        <w:t>#H#e#a#d#i#n#g# #6###%####$##$##d??###?&lt;##?&lt;#7$#8$#@&amp;#H$#a$##'#5#?B*#CJ##OJ##QJ##\#?mH##ph####sH##tH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??##?&lt;#@&amp;####OJ##QJ##mH##sH##tH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</w:t>
        <w:tab/>
        <w:t>#H#e#a#d#i#n#g# #8########$##d#?###?(##?(#7$#8$#@&amp;#H$##+#5#?B*#CJ##OJ##QJ##\#?aJ##mH##ph####sH##tH###z#</w:t>
        <w:tab/>
        <w:t>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%#</w:t>
        <w:tab/>
        <w:t>##$##$##d??###?P##?P#7$#8$#@&amp;#H$#a$##'#5#?B*#CJ##OJ##QJ##\#?mH##ph####sH##tH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PJ##QJ##^J##aJ##Z#?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 #C#h#a#r#####CJ##OJ##QJ##a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tab/>
        <w:t>#QJ</w:t>
        <w:tab/>
        <w:t>#^J</w:t>
        <w:tab/>
        <w:t>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</w:t>
        <w:tab/>
        <w:t>#PJ##QJ</w:t>
        <w:tab/>
        <w:t>#^J</w:t>
        <w:tab/>
        <w:t>#aJ##B#^@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</w:t>
        <w:br/>
        <w:t>#T#a#b#l#e# #G#r#i#d###7#:V###?0###?#######?#######?#######?#######?#######?#########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E#m#p#h#a#s#i#s#####6#?]#?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 #C#h#ă#r# #C#h#ạ#r#4# #C#h#ă#r# #C#h#â#r# #C#h#ă#r# #C#h#ả#r# #C#h#ă#r# #C#h#â#r#1# #C#h#à#r# #C#h#â#r# #C#h#ạ#r# #C#h#â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ÕJ</w:t>
        <w:br/>
        <w:t>#QJ</w:t>
        <w:br/>
        <w:t>#ãJ##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-#đ#ì#ẹ#ư#n#đ#-#p########$#á$###CJ##ả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ô#r#m#ả#l# #(#W#e#b#)# #C#h#â#r#####CJ##ÕJ##PJ##QJ##ă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ẹ#à#đ#í#n#g# #1# #C#h#á#r###*#5##CJ #KH #ƠJ##QJ##\##_H##ạJ 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ạ#đ#ĩ#n#g# #2# #C#h#â#r###"#5##CJ##ỎJ##QJ##\##_H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â#đ#í#n#g# #3# #C#h#á#r#####5##CJ #ÓJ##QJ##_H##mH##sH##tH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ạ#đ#ĩ#n#g# #4# #C#h#à#r#####5##CJ##\##_H##ã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â#đ#í#n#g# #5# #C#h#â#r#####5##CJ$#ỎJ##QJ##_H##mH##sH##tH###`#?/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ă#đ#ì#n#g# #6# #C#h#â#r###+#5##B*#ÔJ##QJ##\##_H##ăJ##mH##ph####sH##tH#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á#đ#ĩ#n#g# #7# #C#h#â#r### #CJ##ÓJ##QJ##_H##ạJ##mH##sH##tH##`#?/??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ă#đ#ỉ#n#g# #8# #C#h#ạ#r###+#5##B*#CJ##ÕJ##QJ##\##_H##mH##ph####sH##tH###đ#?/??1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H#ê#â#đ#ĩ#n#g# #9# #C#h#ạ#r###/#5##B*#CJ##ỎJ##QJ##\##_H##ảJ##mH##ph####sH##tH###8#?/??Â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ã#r# #C#h#ã#r#1#2#####CJ##ảJ##.#)@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ả#g#ẹ# #N#ư#m#b#é#r###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</w:t>
      </w:r>
    </w:p>
    <w:p>
      <w:pPr>
        <w:pStyle w:val="PreformattedText"/>
        <w:bidi w:val="0"/>
        <w:jc w:val="left"/>
        <w:rPr/>
      </w:pPr>
      <w:r>
        <w:rPr/>
        <w:t>#F#ò#õ#t#n#ỏ#t#ẻ# #T#ẽ#x#t#####&amp;###CJ##âJ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F#ô#ô#t#n#ỏ#t#ẹ# #T#è#x#t# #C#h#â#r#####_H#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ơ#ó#t#n#õ#t#è# #R#ê#f#ẻ#r#ê#n#c#ẻ#####H*##@##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H#ẽ#ạ#đ#ẹ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H#é#â#đ#ẻ#r# #C#h#ă#r#####CJ##_H##âJ##mH##sH##tH##6#Ù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ỹ#p#ê#r#l#ị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@#&gt;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ì#t#l#ẹ#####,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ò#n#g#####5#?\#?b#C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####B#ỏ#đ#ỹ# #T#ẽ#x#t# #Ì#n#đ#é#n#t#,# #C#h#â#r#####.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 #B#õ#đ#ỷ# #T#ẽ#x#t# #Ị#n#đ#ẻ#n#t# #C#h#â#r#,# #C#h#ả#r# #C#h#ã#r#####CJ##_H##áJ##mH##sH##tH##8#?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ô#x#l#í#n#k#####0##?đ##?đ#[$#\$###\#?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Q#ụ#ý#ê#t# #đ#ị#n#h#####1##$##đ#####??##?(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#:#?#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 #b#i#e#u#####2###5#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\#?p#Q@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##B#o#d#y# #T#e#x#t# #3#####3##d#?###?(##?(#7$#8$#H$##%#B*#CJ##OJ##QJ##aJ##mH##ph####sH##tH###^#?/??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o#d#y# #T#e#x#t# #3# #C#h#a#r###%#B*#CJ##OJ##QJ##_H##mH##ph####sH##tH###h#?O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n#o#i# #d#u#n#g###)#5##$#</w:t>
      </w:r>
    </w:p>
    <w:p>
      <w:pPr>
        <w:pStyle w:val="PreformattedText"/>
        <w:bidi w:val="0"/>
        <w:jc w:val="left"/>
        <w:rPr/>
      </w:pPr>
      <w:r>
        <w:rPr/>
        <w:t>?#######??##đ??###?(##?(#1$#`??#ả$####CJ##Ó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à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ọ###'#6##$##??##đ??###?x##?P#7$#8$#H$#`??#â$####5#?B*#CJ##ÕJ##QJ##\#?ph###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õ#n# #v#ị# #t#ị#n#h#####7##$##đ??###?x##?x#â$###6#?CJ##ÕJ##QJ##ảJ###\#?#q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Ă# #l#ò#n#####8##$##đ??###?(##?(#7$#8$#H$###5#?B*#CJ##ỌJ##QJ##\#?ph###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ả# #m#ạ#####9##$##?x##?x#ă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ÕJ##QJ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ị# #p#h#ị#####:##$##??##?x#`??#â$###6#?CJ##ÓJ##QJ###J#P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B#o#d#y# #T#e#x#t# #2#####;###OJ##QJ##a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B#o#d#y# #T#e#x#t# #2# #C#h#a#r#####CJ##OJ##QJ##_H##mH##sH##tH##N#?#Q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o#i# #d#u#n#g# #2#####=#</w:t>
      </w:r>
    </w:p>
    <w:p>
      <w:pPr>
        <w:pStyle w:val="PreformattedText"/>
        <w:bidi w:val="0"/>
        <w:jc w:val="left"/>
        <w:rPr/>
      </w:pPr>
      <w:r>
        <w:rPr/>
        <w:t>?######d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CJ##OJ</w:t>
        <w:tab/>
        <w:t>#QJ</w:t>
        <w:tab/>
        <w:t>#^J</w:t>
        <w:tab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 #CJ##OJ##QJ##aJ##mH##nH##sH##tH##L#Z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</w:t>
        <w:br/>
        <w:t>#P#l#a#i#n# #T#e#x#t#####A###CJ##OJ##QJ##aJ##mH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P#l#a#i#n# #T#e#x#t# #C#h#a#r#####OJ##QJ##_H##mH##sH##tH##V#V 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J##QJ##^J##õ(#ph?#?##?#?/??Ă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Ẽ#######?#B#ô#đ#ỷ# #T#è#x#t# #C#h#ã#r#,# #C#h#â#r# #C#h#ả#r# #C#h#á#r# #C#h#á#r#,# #C#h#ạ#r# #C#h#ã#r# #C#h#ă#r# #C#h#á#r# #C#h#â#r# #C#h#á#r# #C#h#á#r# #C#h#ạ#r#,#C#h#ạ#r# #C#h#ã#r# #C#h#ã#r#,# #C#h#á#r# #C#h#á#r# #C#h#ạ#r# #C#h#à#r# #C#h#ả#r# #C#h#à#r#,# #C#h#à#r# #C#h#ă#r# #C#h#ạ#r# #C#h#ă#r# #C#h#ã#r# #C#h#ã#r# #C#h#á#r# #C#h#ả#r# #C#h#ả#r# #C#h#ă#r#1#,# #C#h#ă#r# #C#h#ạ#r# #C#h#â#r# #C#h#á#r# #C#h#ă#r# #C#h#ã#r# #C#h#ả#r# #C#h#à#r# #C#h#ă#r# #C#h#ă#r# #C#h#ă#r#####CJ##ỎJ##QJ##_H##?#B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######?#B#ò#đ#ỷ# #T#ẽ#x#t#,# #C#h#á#r# #C#h#ả#r# #C#h#á#r#,# #C#h#á#r# #C#h#ã#r# #C#h#ả#r# #C#h#â#r# #C#h#ạ#r# #C#h#â#r# #C#h#ă#r#,#C#h#á#r# #C#h#à#r#,# #C#h#ã#r# #C#h#ạ#r# #C#h#â#r# #C#h#á#r# #C#h#â#r#,# #C#h#ã#r# #C#h#ă#r# #C#h#ả#r# #C#h#à#r# #C#h#ả#r# #C#h#â#r# #C#h#ạ#r# #C#h#á#r# #C#h#â#r#,# #C#h#à#r# #C#h#á#r# #C#h#â#r# #C#h#ạ#r# #C#h#â#r# #C#h#ã#r# #C#h#ã#r# #C#h#ă#r# #C#h#á#r# #C#h#ạ#r#####Ê##$##đ??##â$# #CJ##ÔJ##QJ##àJ##mH##nH##sH##tH##&gt;#?/??ă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ô#đ#ỵ# #T#é#x#t# #C#h#ã#r#1#####CJ##ạJ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â#r# #C#h#à#r#1#3###%#B*#CJ##ƠJ##QJ##_H##mH</w:t>
        <w:tab/>
        <w:t>#ph####sH</w:t>
        <w:tab/>
        <w:t>#tH</w:t>
        <w:tab/>
        <w:t>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#########B#ơ#đ#ỳ# #T#ẹ#x#t# #Ỉ#n#đ#ẽ#n#t# #2# #C#h#ạ#r#####CJ##ỌJ##QJ##_H##j#R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B#õ#đ#ỵ# #T#é#x#t# #Ị#n#đ#ẻ#n#t# #2#####Ị##$##?v#`?v#ạ$###ỎJ##QJ##ả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ỏ#đ#ỳ# #T#ẻ#x#t# #Ì#n#đ#ẽ#n#t# #2# #C#h#ã#r#1#####CJ##àJ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B#ỏ#đ#ỹ# #T#ê#x#t# #Ị#n#đ#ê#n#t# #3# #C#h#ã#r#####CJ##ÕJ##QJ##_H##|#S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#####B#ó#đ#ý# #T#ẻ#x#t# #Ỉ#n#đ#é#n#t# #3#####L##$##?7##đ??###?&lt;##?&lt;#`?7#a$# #CJ##OJ##QJ##a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 #C#h#a#r#1#####CJ##aJ##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 #N##$#</w:t>
      </w:r>
    </w:p>
    <w:p>
      <w:pPr>
        <w:pStyle w:val="PreformattedText"/>
        <w:bidi w:val="0"/>
        <w:jc w:val="left"/>
        <w:rPr/>
      </w:pPr>
      <w:r>
        <w:rPr/>
        <w:t>?###S###??##??#]??#^??#a$###CJ##OJ##Q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O###5#?\#?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1#####5#?OJ##QJ##\#?2#?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c#####Q###CJ##OJ##QJ##aJ##j#?###"#j#</w:t>
      </w:r>
    </w:p>
    <w:p>
      <w:pPr>
        <w:pStyle w:val="PreformattedText"/>
        <w:bidi w:val="0"/>
        <w:jc w:val="left"/>
        <w:rPr/>
      </w:pPr>
      <w:r>
        <w:rPr/>
        <w:t>###########S#?# #t#r#a#n#g###/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U"</w:t>
        <w:br/>
        <w:t>#?e##???#d??###?###?##^?e#`???###CJ##OJ##QJ##aJ##V#?###2#V#</w:t>
      </w:r>
    </w:p>
    <w:p>
      <w:pPr>
        <w:pStyle w:val="PreformattedText"/>
        <w:bidi w:val="0"/>
        <w:jc w:val="left"/>
        <w:rPr/>
      </w:pPr>
      <w:r>
        <w:rPr/>
        <w:t>###########d#a#u# #b#a#i#####S##$##dh####?X##??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 #n#h#o###=#T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d??###?x##?P#7$#8$#H$#^?##`??#a$##!#5#?6#?B*#CJ##OJ##QJ##\#?]#?ph###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i# #d#u#n#g# #b#a#n#g###!#U##??##d??###?(##?(#7$#8$#H$#^??####B*#CJ##OJ##QJ##ph#####`#?###b#`#</w:t>
      </w:r>
    </w:p>
    <w:p>
      <w:pPr>
        <w:pStyle w:val="PreformattedText"/>
        <w:bidi w:val="0"/>
        <w:jc w:val="left"/>
        <w:rPr/>
      </w:pPr>
      <w:r>
        <w:rPr/>
        <w:t>###########t#i#t# #b#a#n#g###!#V##$#</w:t>
      </w:r>
    </w:p>
    <w:p>
      <w:pPr>
        <w:pStyle w:val="PreformattedText"/>
        <w:bidi w:val="0"/>
        <w:jc w:val="left"/>
        <w:rPr/>
      </w:pPr>
      <w:r>
        <w:rPr/>
        <w:t>?#######d??###?(##?(#1$#a$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R#?#?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?# #v#i#?#c#####W##?###d??###?(##??#`?####5#?6#?CJ##OJ##QJ##,#?#A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u#o#i# #a#####X###5#?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r#i#a#l#####Y###6#?CJ##OJ##QJ###Z#?#Q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4#####Z##$#</w:t>
      </w:r>
    </w:p>
    <w:p>
      <w:pPr>
        <w:pStyle w:val="PreformattedText"/>
        <w:bidi w:val="0"/>
        <w:jc w:val="left"/>
        <w:rPr/>
      </w:pPr>
      <w:r>
        <w:rPr/>
        <w:t>?###*###dh####?x##?&lt;#a$###5#?6#?CJ##OJ##QJ##8#?#?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####[###5#?CJ##OJ##QJ##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####\##$##d#####??##?x#1$#a$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m###1#]##$#</w:t>
      </w:r>
    </w:p>
    <w:p>
      <w:pPr>
        <w:pStyle w:val="PreformattedText"/>
        <w:bidi w:val="0"/>
        <w:jc w:val="left"/>
        <w:rPr/>
      </w:pPr>
      <w:r>
        <w:rPr/>
        <w:t>?###?#8####??##???#d,####?&lt;##?&lt;#^??#`???a$####OJ##QJ##mH*#sH*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$##??#a$###5#?CJ##OJ##QJ##aJ###8#?#Q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v#a#n#t# #1#1#####_###5#?OJ##QJ###H#?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`##?d##?d#[$#\$###5#?6#?OJ##QJ##\#?]#?D#?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a##?d##?d#[$#\$###CJ##OJ##QJ##aJ##H#?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7#####b##?d##?d#[$#\$###5#?6#?OJ##QJ##\#?]#?Z#?#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1###!#c##?d##?d#-D##M?</w:t>
        <w:br/>
        <w:t>###????###[$#\$####5#?CJ##OJ##QJ##\#?aJ##T#?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2###!#d##?d##?d#-D##M?</w:t>
        <w:br/>
        <w:t>###????###[$#\$####CJ##OJ##QJ##aJ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3###!#e##?d##?d#-D##M?</w:t>
        <w:br/>
        <w:t>###????###[$#\$####6#?CJ##OJ##QJ##]#?aJ##`#?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4###'#f##$##?d##?d#-D##M?</w:t>
        <w:br/>
        <w:t>###????###[$#\$#a$####5#?CJ##OJ##QJ##\#?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5###!#g##?d##?d#-D##M?</w:t>
        <w:br/>
        <w:t>###????###[$#\$####5#?6#?CJ##OJ##QJ##\#?]#?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6###'#h##$##?d##?d#-D##M?</w:t>
        <w:br/>
        <w:t>###????###[$#\$#a$####5#?6#?CJ##OJ##QJ##\#?]#?aJ#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7###!#i##?d##?d#-D##M?</w:t>
        <w:br/>
        <w:t>###????###[$#\$####5#?6#?CJ##OJ##QJ##\#?]#?aJ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8###!#j##?d##?d#-D##M?</w:t>
        <w:br/>
        <w:t>###????###[$#\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9###T#k##?d##?d#$d####&amp;d####'d####-D##M?</w:t>
        <w:br/>
        <w:t>###????###N?####?####P?####?####Q?####?####[$#\$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0###C#l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1###T#m##?d##?d#$d####&amp;d####'d####-D##M?</w:t>
        <w:br/>
        <w:t>###????###N?####?####P?####?####Q?####?####[$#\$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2###C#n##?d##?d#$d####&amp;d####-D##M?</w:t>
        <w:br/>
        <w:t>###????###N?####?####P?####?####[$#\$####CJ##OJ##QJ#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3###2#o##?d##?d#$d####-D##M?</w:t>
        <w:br/>
        <w:t>###????###N?####?####[$#\$###CJ##OJ##QJ#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4###C#p##?d##?d#$d####'d####-D##M?</w:t>
        <w:br/>
        <w:t>###????###N?####?####Q?####?####[$#\$####CJ##OJ##QJ#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5###C#q##?d##?d#&amp;d####'d####-D##M?</w:t>
        <w:br/>
        <w:t>###????###P?####?####Q?####?####[$#\$####CJ##OJ##QJ##aJ##f#?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6###2#r##?d##?d#&amp;d####-D##M?</w:t>
        <w:br/>
        <w:t>###????###P?####?####[$#\$###CJ##OJ##QJ##aJ##x#?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7###C#s##?d##?d#$d####&amp;d####-D##M?</w:t>
        <w:br/>
        <w:t>###????###N?####?####P?####?####[$#\$####CJ##OJ##QJ#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8###C#t##?d##?d#$d####&amp;d####-D##M?</w:t>
        <w:br/>
        <w:t>###????###N?####?####P?####?####[$#\$#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9###T#u##?d##?d#$d####&amp;d####'d####-D##M?</w:t>
        <w:br/>
        <w:t>###????###N?####?####P?####?####Q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0###T#v##?d##?d#$d####%d####&amp;d####-D##M?</w:t>
        <w:br/>
        <w:t>###????###N?####?####O?####?####P?####?####[$#\$###CJ##OJ##QJ##aJ##~#?#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1###C#w##?d##?d#$d####&amp;d####-D##M?</w:t>
        <w:br/>
        <w:t>###????###N?####?####P?####?####[$#\$#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2###C#x##?d##?d#$d####&amp;d####-D##M?</w:t>
        <w:br/>
        <w:t>###????###N?####?####P?####?####[$#\$#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3###C#y##?d##?d#$d####&amp;d####-D##M?</w:t>
        <w:br/>
        <w:t>###????###N?####?####P?####?####[$#\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4###T#z##?d##?d#$d####&amp;d####'d####-D##M?</w:t>
        <w:br/>
        <w:t>###????###N?####?####P?####?####Q?####?####[$#\$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5###Z#{##$##?d##?d#$d####%d####&amp;d####-D##M?</w:t>
        <w:br/>
        <w:t>###????###N?####?####O?####?####P?####?####[$#\$#a$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6###C#|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7###T#}##?d##?d#$d####&amp;d####'d####-D##M?</w:t>
        <w:br/>
        <w:t>###????###N?####?####P?####?####Q?####?####[$#\$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8###I#~##$##?d##?d#$d####&amp;d####-D##M?</w:t>
        <w:br/>
        <w:t>###????###N?####?####P?####?####[$#\$#a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9###Z###$##?d##?d#$d####&amp;d####'d####-D##M?</w:t>
        <w:br/>
        <w:t>###????###N?####?####P?####?####Q?####?####[$#\$#a$###CJ##OJ##QJ#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0###T#?##?d##?d#$d####&amp;d####'d####-D##M?</w:t>
        <w:br/>
        <w:t>###????###N?####?####P?####?####Q?####?####[$#\$###CJ##OJ##QJ#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1###I#?##$##?d##?d#$d####&amp;d####-D##M?</w:t>
        <w:br/>
        <w:t>###????###N?####?####P?####?####[$#\$#a$####5#?CJ##OJ##QJ##\#?aJ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2###T#?##?d##?d#$d####%d####&amp;d####-D##M?</w:t>
        <w:br/>
        <w:t>###????###N?####?####O?####?####P?####?####[$#\$###5#?CJ##OJ##QJ##\#?aJ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3###T#?##?d##?d#$d####%d####&amp;d####-D##M?</w:t>
        <w:br/>
        <w:t>###????###N?####?####O?####?####P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4###T#?##?d##?d#$d####%d####&amp;d####-D##M?</w:t>
        <w:br/>
        <w:t>###????###N?####?####O?####?####P?####?####[$#\$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5###Z#?##$##?d##?d#$d####%d####&amp;d####-D##M?</w:t>
        <w:br/>
        <w:t>###????###N?####?####O?####?####P?####?####[$#\$#a$###CJ##OJ##QJ#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6###I#?##$##?d##?d#$d####&amp;d####-D##M?</w:t>
        <w:br/>
        <w:t>###????###N?####?####P?####?####[$#\$#a$####CJ##OJ##QJ##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7###Z#?##$##?d##?d#$d####&amp;d####'d####-D##M?</w:t>
        <w:br/>
        <w:t>###????###N?####?####P?####?####Q?####?####[$#\$#a$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8###I#?##$##?d##?d#$d####&amp;d####-D##M?</w:t>
        <w:br/>
        <w:t>###????###N?####?####P?####?####[$#\$#a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9###Z#?##$##?d##?d#$d####&amp;d####'d####-D##M?</w:t>
        <w:br/>
        <w:t>###????###N?####?####P?####?####Q?####?####[$#\$#a$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0###I#?##$##?d##?d#$d####&amp;d####-D##M?</w:t>
        <w:br/>
        <w:t>###????###N?####?####P?####?####[$#\$#a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1###Z#?##$##?d##?d#$d####&amp;d####'d####-D##M?</w:t>
        <w:br/>
        <w:t>###????###N?####?####P?####?####Q?####?####[$#\$#a$###5#?CJ##OJ##QJ##\#?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2###C#?##?d##?d#$d####&amp;d####-D##M?</w:t>
        <w:br/>
        <w:t>###????###N?####?####P?####?####[$#\$#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3###C#?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4###T#?##?d##?d#$d####&amp;d####'d####-D##M?</w:t>
        <w:br/>
        <w:t>###????###N?####?####P?####?####Q?####?####[$#\$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5###T#?##?d##?d#$d####&amp;d####'d####-D##M?</w:t>
        <w:br/>
        <w:t>###????###N?####?####P?####?####Q?####?####[$#\$###5#?CJ##OJ##QJ#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6###I#?##$##?d##?d#$d####&amp;d####-D##M?</w:t>
        <w:br/>
        <w:t>###????###N?####?####P?####?####[$#\$#a$####5#?CJ##OJ##QJ#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7###Z#?##$##?d##?d#$d####&amp;d####'d####-D##M?</w:t>
        <w:br/>
        <w:t>###????###N?####?####P?####?####Q?####?####[$#\$#a$###5#?CJ##OJ##QJ##\#?aJ##?#?###"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8###I#?##$##?d##?d#%d####&amp;d####-D##M?</w:t>
        <w:br/>
        <w:t>###????###O?####?####P?####?####[$#\$#a$####5#?6#?OJ##QJ##\#?]#?p#?###2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9###8#?##$##?d##?d#&amp;d####-D##M?</w:t>
        <w:br/>
        <w:t>###????###P?####?####[$#\$#a$###5#?6#?OJ##QJ##\#?]#?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0###I#?##$##?d##?d#&amp;d####'d####-D##M?</w:t>
        <w:br/>
        <w:t>###????###P?####?####Q?####?####[$#\$#a$####5#?6#?OJ##QJ##\#?]#?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1###Z#?##$##?d##?d#$d####%d####&amp;d####-D##M?</w:t>
        <w:br/>
        <w:t>###????###N?####?####O?####?####P?####?####[$#\$#a$###5#?CJ##OJ##QJ##\#?aJ##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2###I#?##$##?d##?d#$d####&amp;d####-D##M?</w:t>
        <w:br/>
        <w:t>###????###N?####?####P?####?####[$#\$#a$####5#?CJ##OJ##QJ##\#?aJ##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3###Z#?##$##?d##?d#$d####&amp;d####'d####-D##M?</w:t>
        <w:br/>
        <w:t>###????###N?####?####P?####?####Q?####?####[$#\$#a$###5#?CJ##OJ##QJ##\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4###8#?##$##?d##?d#%d####-D##M?</w:t>
        <w:br/>
        <w:t>###????###O?####?####[$#\$#a$###5#?6#?CJ##OJ##QJ##\#?]#?aJ##h#?###?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5###'#?##$##?d##?d#-D##M?</w:t>
        <w:br/>
        <w:t>###????###[$#\$#a$####5#?6#?CJ##OJ##QJ##\#?]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6###8#?##$##?d##?d#'d####-D##M?</w:t>
        <w:br/>
        <w:t>###????###Q?####?####[$#\$#a$###5#?6#?CJ##OJ##QJ##\#?]#?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7###8#?##$##?d##?d#%d####-D##M?</w:t>
        <w:br/>
        <w:t>###????###O?####?####[$#\$#a$###CJ##OJ##QJ##aJ##\#?###?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8###'#?##$##?d##?d#-D##M?</w:t>
        <w:br/>
        <w:t>###????###[$#\$#a$####CJ##OJ##QJ##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9###8#?##$##?d##?d#'d####-D##M?</w:t>
        <w:br/>
        <w:t>###????###Q?####?####[$#\$#a$###CJ##OJ##QJ##aJ#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2###"#5#?CJ #KH #OJ##PJ##QJ##\#?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#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"#5#?CJ #KH##OJ##PJ##QJ##\#?^J##aJ #L#?/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)#B*#CJ##OJ##QJ##_H##aJ##mH</w:t>
        <w:tab/>
        <w:t>#ph####sH</w:t>
        <w:tab/>
        <w:t>#tH</w:t>
        <w:tab/>
        <w:t>##T#?#Q#2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?#a# #2#####?##$##d#####?x##?&lt;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d#?###R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X#?#Q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Q#r</w:t>
        <w:b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 #2# #(#c#h#u# #n#h#o#)#####?##$##d#####?h##?x#1$#a$#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?#?###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k#?##$##?d##?d#$d####%d####&amp;d####'d####-D?#M?</w:t>
        <w:br/>
        <w:t>###???####N?####?####O?####?####P?####?####Q?####?####[$#\$#a$####CJ##OJ##QJ##^J##aJ#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b#?/???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#7$#8$#H$##-#B*#CJ##OJ##PJ##QJ##_H##aJ##mH</w:t>
        <w:tab/>
        <w:t>#ph####sH</w:t>
        <w:tab/>
        <w:t>#tH</w:t>
        <w:tab/>
        <w:t>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lt;#?/???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##5#?CJ##OJ##QJ###d#</w:t>
        <w:br/>
        <w:t>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C# #H#e#a#d#i#n#g#####?##$##d#####??##?##@&amp;</w:t>
        <w:tab/>
        <w:t>##B*#CJ##KH##OJ##QJ##aJ##ph6_?##l#######l#############T#O#C# #1###9#?#</w:t>
      </w:r>
    </w:p>
    <w:p>
      <w:pPr>
        <w:pStyle w:val="PreformattedText"/>
        <w:bidi w:val="0"/>
        <w:jc w:val="left"/>
        <w:rPr/>
      </w:pPr>
      <w:r>
        <w:rPr/>
        <w:t>?###9!?$#</w:t>
        <w:br/>
        <w:t>#?7##??##???#dh####?d##?d#[$#\$#]?7#^??#`???###5#?mH##nH##u##N#######N#############T#O#C# #2#####?#</w:t>
      </w:r>
    </w:p>
    <w:p>
      <w:pPr>
        <w:pStyle w:val="PreformattedText"/>
        <w:bidi w:val="0"/>
        <w:jc w:val="left"/>
        <w:rPr/>
      </w:pPr>
      <w:r>
        <w:rPr/>
        <w:t>?###?"</w:t>
        <w:br/>
        <w:t>#??##d?###^??###5#?@???mH##nH##u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l#e#n#d#a#r###e#?##?d##?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tab/>
        <w:t>#QJ</w:t>
        <w:tab/>
        <w:t>#^J</w:t>
        <w:tab/>
        <w:t>#aJ##ph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 #C#h#a#r#1###)#B*#CJ##OJ##QJ##^J##aJ##mH</w:t>
        <w:tab/>
        <w:t>#ph####sH</w:t>
        <w:tab/>
        <w:t>#tH</w:t>
        <w:tab/>
        <w:t>##J#?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1#####?##$##??##d8####?x##?x#`??#a$###5#?6#?CJ##aJ##B#?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##?##$##??##d8####?x##?x#`??#a$###CJ##aJ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C#o#m#m#e#n#t# #R#e#f#e#r#e#n#c#e#####CJ##aJ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5#####5#?CJ #KH #OJ##QJ##\#?^J##aJ #P#Y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tab/>
        <w:t>#QJ</w:t>
        <w:tab/>
        <w:t>#aJ##mH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2#####CJ##OJ##QJ##_H##mH</w:t>
        <w:tab/>
        <w:t>#sH</w:t>
        <w:tab/>
        <w:t>#tH</w:t>
        <w:tab/>
        <w:t>#H#######H#</w:t>
      </w:r>
    </w:p>
    <w:p>
      <w:pPr>
        <w:pStyle w:val="PreformattedText"/>
        <w:bidi w:val="0"/>
        <w:jc w:val="left"/>
        <w:rPr/>
      </w:pPr>
      <w:r>
        <w:rPr/>
        <w:t>###########T#O#C# #3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4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5#####?##?p##d#####?d#^?p###CJ##OJ##QJ##aJ##H#######H#</w:t>
      </w:r>
    </w:p>
    <w:p>
      <w:pPr>
        <w:pStyle w:val="PreformattedText"/>
        <w:bidi w:val="0"/>
        <w:jc w:val="left"/>
        <w:rPr/>
      </w:pPr>
      <w:r>
        <w:rPr/>
        <w:t>###########T#O#C# #6#####?##?L##d#####?d#^?L###CJ##OJ##QJ##aJ##H#######H#</w:t>
      </w:r>
    </w:p>
    <w:p>
      <w:pPr>
        <w:pStyle w:val="PreformattedText"/>
        <w:bidi w:val="0"/>
        <w:jc w:val="left"/>
        <w:rPr/>
      </w:pPr>
      <w:r>
        <w:rPr/>
        <w:t>###########T#O#C# #7#####?##?(##d#####?d#^?(###CJ##OJ##QJ##aJ##H#######H#</w:t>
      </w:r>
    </w:p>
    <w:p>
      <w:pPr>
        <w:pStyle w:val="PreformattedText"/>
        <w:bidi w:val="0"/>
        <w:jc w:val="left"/>
        <w:rPr/>
      </w:pPr>
      <w:r>
        <w:rPr/>
        <w:t>###########T#O#C# #8#####?##?###d#####?d#^?####CJ##OJ##QJ##aJ##H#######H#</w:t>
      </w:r>
    </w:p>
    <w:p>
      <w:pPr>
        <w:pStyle w:val="PreformattedText"/>
        <w:bidi w:val="0"/>
        <w:jc w:val="left"/>
        <w:rPr/>
      </w:pPr>
      <w:r>
        <w:rPr/>
        <w:t>###########T#O#C# #9#####?##??##d#####?d#^??###CJ##OJ##QJ##aJ##H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?#########d#i#e#u#####?##??##?x#`??###5#?@?##B*#CJ##aJ##ph##?#R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d#i#e#u# #C#h#a#r###(#5##@?##B*#CJ##_H##aJ##mH</w:t>
        <w:tab/>
        <w:t>#ph##?#sH</w:t>
        <w:tab/>
        <w:t>#tH</w:t>
        <w:tab/>
        <w:t>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4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5#1#####B*#CJ##OJ##QJ##^J##ph###?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7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8#1#####B*#CJ##OJ##QJ##^J##ph###?#4#?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6#1#####?##?{#1$#7$#8$#H$###P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R#e#v#i#s#i#o#n#####?#$#CJ##OJ##PJ##QJ##_H##aJ##mH</w:t>
        <w:tab/>
        <w:t>#sH</w:t>
        <w:tab/>
        <w:t>#tH</w:t>
        <w:tab/>
        <w:t>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5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6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7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8#1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4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5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7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8#####B*#CJ##OJ##QJ##^J##ph###?#N#?/??!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4#####5##CJ #KH #OJ##QJ##\##^J##aJ #B#?/??1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##5##CJ##OJ##QJ##\##R#?/??A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Q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a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Z#?/??q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C#o#m#p#o#s#e# #S#t#y#l#e#####CJ##OJ##QJ##^J##ph###?V#?/???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R#e#p#l#y# #S#t#y#l#e#####CJ##OJ##QJ##^J##ph###?N#?/??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2#####CJ##OJ##QJ##_H##mH</w:t>
        <w:tab/>
        <w:t>#sH</w:t>
        <w:tab/>
        <w:t>#tH</w:t>
        <w:tab/>
        <w:t>#^#?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1#n#h#o#####?##$##?7##d ####??#`?7#a$#"#5#?@???CJ##OJ##QJ##]#?aJ##mH*#sH*#R#?/???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</w:r>
    </w:p>
    <w:p>
      <w:pPr>
        <w:pStyle w:val="PreformattedText"/>
        <w:bidi w:val="0"/>
        <w:jc w:val="left"/>
        <w:rPr/>
      </w:pPr>
      <w:r>
        <w:rPr/>
        <w:t>#n#o#i# #d#u#n#g# #C#h#a#r### 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mH</w:t>
        <w:tab/>
        <w:t>#sH</w:t>
        <w:tab/>
        <w:t>#tH</w:t>
        <w:tab/>
        <w:t>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1#n#h#o# #C#h#a#r###*#5##@???CJ##OJ##QJ##]##_H##aJ##mH*#sH*#tH</w:t>
        <w:tab/>
        <w:t>#B#?O?#?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p#?###?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o# #a#r#i#a#l#####?##$##?7##d ####??#`?7#a$#&amp;#5#?@???CJ##OJ##QJ##]#?^J##aJ##mH*#sH*#R#"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?##$#</w:t>
      </w:r>
    </w:p>
    <w:p>
      <w:pPr>
        <w:pStyle w:val="PreformattedText"/>
        <w:bidi w:val="0"/>
        <w:jc w:val="left"/>
        <w:rPr/>
      </w:pPr>
      <w:r>
        <w:rPr/>
        <w:t>?#######d ####?x##?x#a$###5#?CJ##aJ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Ẹ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?!##G)##?3##?:##éẺ##^##Đc##Ạn##nt##:x#####(####????##B(####????##~(####????##?(####????##?(####????##8)####????##t)####????##?)####????##?)####????##+*####????##j*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(###(###(###(###(###(###6###6###6###6###6###6###D###D###D###D###D###D###R###R###R###R###R###R###`###`###`###`###`###`###########################################################################?###?###?###?#######?###d###?###?###?$##?)##?5##$:##?&gt;##?Đ##?L##?V##?b##&lt;o##`p##?y##r###?'##X+##h.##?4##?A##?K##?S##,Y##?_##?a##zj## w##?{##\?##&lt;?##~?##J?##??##A###K###O###R###?###?###?###?###?#######E###H###]###g###j###k###?###?###?###?###?#######9###G###j###l###o###x###z###{###~###?###?###?###?#######?</w:t>
        <w:tab/>
        <w:t>##(</w:t>
        <w:br/>
        <w:t>##?</w:t>
        <w:br/>
        <w:t xml:space="preserve">##L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J###?###?###b###&amp;###?###?###?###?###########(###N###b###?###?###?###?###b###t###?###?###,###&gt;###N###`###v###?###?###?###?###?###?###########(###&lt;###N###d###v###?###?###?###?###?###?###l###~###?###?###?###?###?###?###########,###&gt;###P###b###|###?###?###?###?###?###?###########(###&lt;###N###^###p###?###?###*###&lt;###R###d###v###?###?###?###?###?###?###?#######0###B###T###j###|###?###?###?###?###?###?#### ### ##2 ##D ##\ ##n ##? ##? ##? ###!###!##(!##:!##L!##`!##r!##?!##?!##?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$"##6"##J"##\"##t"##?"##?"##?"##?"##?"##########?###?###?###?###?###?####$###$##*$##&lt;$##R$##d$##z$##?$##?$##?$##?$##?$##?$###%###%##(%##&gt;%##P%##đ%##v%##?%##?%##?%##2'##45##?7##?7##?7##?7###8##28##?8##?8##b9##":##Z:##?:##?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(;##H;##f;##?;##?;##?;##?;##?;###&lt;##?&lt;##?&lt;##?&lt;##?&lt;###=##,=##F=##h=##?=##?=##?=##?=##?=###&gt;##*&gt;##?&gt;##?&gt;##?&gt;###?##8?##V?##~?##??##??##??##??###@##,@##L@##l@##?@##?@###Á##"Ã##&gt;Ả##ZÃ##?À##?Ả###B## B##&lt;B##jB##?B###C##0C##PC##jC##?C##?C##?C##?C##?C###D##6D##TD##pD##?D##?E##?J##BN###O###O##`P##RQ##?Q##@R##?R##$S##?S###T##?T##?T##$U##?U##?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dV##?V##?V##NW##?W##?W##:X##~X##?X###Y##bY##?Z##?b##Ll##?q##nr##tr##?s##Vt##?t##Bu##?u###v##Kv##?v##?v##?v## x##nx##?x###y##Ly##?y##?y##6z##|z##?z##@{##?{##?{##(|##\|##?|##V~##?###?&amp;##V)###*###*##0*##h*##p*##?*##?*##?*##2+##X+##d+##?+##?+##?+##N,##f,##?,##?,##?,##?,##?,###-##(-##6-##V-##p-##?-##?-##?-##F.##b.##z.##?.##?.##?.##?.##?.###/##(/##@/##N/##n/##?/##?/##?/##?/##?/##?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?0##?0##?0##?0###1##(1##B1##P1##z1##?1##?1##?1##?1##?1###2## 2##@2##`2##|2##?2##?2###3##$3##23##N3##j3##?3##?3##?3###4##44##B4##d4##?4##?4##?4##?4##f5##|5##?5##?5##?5##?5##?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*6##B6##P6##r6##?6##?6##?6##?6##?6###7###7###8##VB##0C##?C##zD##&gt;Ẻ##`G##*J##?J##?J###K##LK##fK##?K##?K###L##PL##fL##?L##&amp;M##TM##lM##?M##?M##?M##?N##?N##?N##?N##</w:t>
        <w:br/>
        <w:t>Ò##NÕ##~Ó##?Ơ##?Ó##vP##?P##?P##?P###Q##ĐQ##xQ##?Q##?Q###R##2R##?R##?R##?S##?X##?[##?\##?_##V`##?`##?`###a##&gt;a##ta##?a##2h##?x##?{##?}###?##??##?##X?##??##?##$?##Z?##??##Ƃ##F?##??##</w:t>
      </w:r>
      <w:r>
        <w:rPr>
          <w:rtl w:val="true"/>
        </w:rPr>
        <w:t>܃</w:t>
      </w:r>
      <w:r>
        <w:rPr/>
        <w:t>##?##H?##?##??##B###C###D###E###F###G###H###I###J###L###M###N###P###Q###S###T###U###V###W###X###Y###Z###[###\###]###^###_###`###ă###b###c###đ###è###f###g###h###í###j###k###l###m###n###ô###p###q###r###s###t###ú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7###8###9###:###;###&lt;###=###&gt;###?###@###Ả###B###C###Đ###F###G###Ĩ###J###K###L###M###N###Ọ###P###Q###R###S###T###Ủ###V###W###X###Ý###Z###[###\###^###_###`###á###b###c###đ###ẹ###f###h###ỉ###l###m###n###ọ###p###q###r###s###t###ủ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$###%###&amp;###'###(###)###*###+###,###-###.###/###0###1###2###3###4###5###6###7###8###:###;###&lt;###=###&gt;###?###@###Ả###B###C###Đ###É###F###H###Ĩ###J###K###L###M###N###Ò###P###Q###R###S###T###Ù###V###W###X###Ỵ###Z###[###\###]###^###_###`###ả###b###c###đ###é###f###g###h###í###k###m###n###p###q###r###s###t###ũ###v###w###ỵ###|###}###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$###(###/###2###6###=###@###Đ###K###N###R###Ỵ###\###`###x###{######?###?###?####!#???#!#???#!#???#!#???#!#???#!#???#!????#!???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B###E###F###J###K###O###P###T###U###W###g###k###p###u###z###}###?###?###?###?###?###?###?###?###?###?###?###?###?###?###?###?###?###?###?###?###?###?###?###?###?###?###?###?###?###?###?###?###?###?###?###?###?###?###?###?###?###?###?###?###?###########</w:t>
        <w:br/>
        <w:t>###############################7###L###N###R###Ủ###V###Ỳ###Z###]###b###ẹ###f###ĩ###j###m###n###r###v###?###?###?###?###?###?###?###?###?###?###?###?###?###?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$###%###+###,###/###0###3###4###7###8###&lt;###=###A###B###D###G###J###K###N###O###R###S###V###W###Y###Z###]###c###f###g###j###l###o###p###t###x###?###?###?###?###?###?###?###?###?###?###?###?###?###?###?###?###?###?###?###?###?###?###?###?###?###?###?###?###?###?###?###?###?###?###?###?###?###########</w:t>
        <w:tab/>
        <w:t>###$###(###8###9###;###&lt;###A###B###D###E###I###J###N###O###R###S###V###W###Y###Z###^###b###d###f###k###l###p###q###s###t###w###x###{###|######?###?###?###?###?###?###?###?###?###?###?###?###?###?###?###?###?###?###?###?###?###?###?###?###?###?###?###?###?###?###?###?###?###?###?###?###?###?###?###?###?###?###?###?###?###?###</w:t>
        <w:br/>
        <w:t>###############)###]###_###`###c###j###m###p###s###t###v###w###z###{###~###?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"#######(###,###0###2###6###7###9###;###?###D###I###J###N###R###V###W###\###]###a###b###f###g###j###k###n###?###?###?###?###?###?###?###?###?###?###?###?###?###?###?###?###?###?###?###?###?###?###?###?###?###?###?###########</w:t>
        <w:br/>
        <w:t>####################### ###$###'###(###+###,###0###;###&lt;###&gt;###R###]###^###`###â###c###?###?###?###?###?###?###?###?###?###?###?###?###?###?###?###?###?###?###?###?###?###?###?####</w:t>
        <w:tab/>
        <w:t>##</w:t>
        <w:br/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 xml:space="preserve">## </w:t>
        <w:tab/>
        <w:t>##(</w:t>
        <w:tab/>
        <w:t>##1</w:t>
        <w:tab/>
        <w:t>##2</w:t>
        <w:tab/>
        <w:t>##4</w:t>
        <w:tab/>
        <w:t>##&lt;</w:t>
        <w:tab/>
        <w:t>##B</w:t>
        <w:tab/>
        <w:t>##C</w:t>
        <w:tab/>
        <w:t>##E</w:t>
        <w:tab/>
        <w:t>##M</w:t>
        <w:tab/>
        <w:t>##U</w:t>
        <w:tab/>
        <w:t>##V</w:t>
        <w:tab/>
        <w:t>##X</w:t>
        <w:tab/>
        <w:t>##`</w:t>
        <w:tab/>
        <w:t>##i</w:t>
        <w:tab/>
        <w:t>##j</w:t>
        <w:tab/>
        <w:t>##l</w:t>
        <w:tab/>
        <w:t>##t</w:t>
        <w:tab/>
        <w:t>##w</w:t>
        <w:tab/>
        <w:t>##y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###?###?###?###?###?###?###?###?###?###?###?###?###?###?###?###?###?###?###?###?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"###%###&amp;###,###-###0###1###3###5###7###9###=###&gt;###Ả###C###Ẽ###F###Ỉ###M###Q###R###ĩ###m###q###r###v###w###ỷ###|###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 ###!###$###%###'###(###,###1###6###7###;###Ă###Ẻ###F###J###K###M###N###P###Q###Ư###V###[###\###_###`###đ###f###ỉ###j###n###õ###q###r###ú###ỷ###|###~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"###%###&amp;###*###+###/###0###2###3###6###7###9###:###&lt;###=###@###A###C###D###G###H###K###L###P###Q###U###V###[###\###_###`###d###e###i###j###n###o###t###u###y###z######?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$###%###)###*###,###2###6###7###;###&lt;###&gt;###?###Ã###B###G###H###K###L###P###Q###Ụ###V###X###Ý###[###\###_###`###c###đ###g###h###k###l###p###q###t###ụ###x###ỷ###}###~###?###?###?###?###?###?###?###?###?###?###?###?###?###?###?###?###?###?###?###?###?###?###?###?###?###?###?###?###?###?###?###?###?###?###?###?###?###?###?###?###?###?###?###?###?###?###?###?###?###?###?###?###?###?###########</w:t>
        <w:br/>
        <w:t>###########################################$###&amp;###'###*###+###.###/###3###4###6###7###;###&lt;###&gt;###@###Đ###Ẹ###H###N###R###S###W###X###[###_###a###b###h###i###k###l###o###p###s###u###x###y###}###~###?###?###?###?###?###?###?###?###?###?###?###?###?###?###?###?###?###?###?###?###?###?###?###?###?###?###?###?###?###?###?###?###?###?###?###?###?###?###?###?###?###?###?###?###?###?###?###?###################</w:t>
        <w:br/>
        <w:t>####################################### ###"###&amp;###'###*###+###-###.###1###2###5###6###9###:###&gt;###?###B###C###G###H###K###L###O###P###S###W###[###\###`###a###e###f###i###j###n###s###v###w###{###|######?###?###?###?###?###?###?###?###?###?###?###?###?###?###?###?###?###?###?###?###?###?###?###?###?###?###?###?###?###?###?###?###?###?###?###?###?###?###?###?###?###?###?###?###?###?###?###################</w:t>
        <w:br/>
        <w:t>###########################################%###(###,###/###0###2###6###:###;###?###@###D###E###I###J###O###P###U###V###Y###Z###]###^###ã###b###f###g###j###k###n###t###w###{###~######?###?###?###?###?###?###?###?###?###?###?###?###?###?###?###?###?###?###?###?###?###?###?###?###?###?###?###?###?###?###?###?###?###?###?###?###?###?###?###?###?###?###?###?###?###?###?###?###?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!###"###%###&amp;###)###*###/###0###3###4###7###8###;###&lt;###@###A###D###E###H###O###T###U###W###X###\###]###`###a###c###d###g###h###k###l###q###r###t###u###x###y###{###|######?###?###?###?###?###?###?###?###?###?###?###?###?###?###?###?###?###?###?###################!###"###5###Y###[###\###_###f###i###l###o###p###r###s###v###w###z###|###~######?###?###?###?###?###?###?###?###?###?###?###?###?###?###?###?###?###?###?###?###?###?###?###?###?###?###?###?###?###?###?###?###?###?###?###?###?###?###?###?###?###?###?###?###?###?###?###?###?#######################"#######&amp;###'###*###/###2###3###6###7###;###&lt;###?###F###K###L###N###Y###\###]###`###a###d###e###i###q###u###v###z###~###?###?###?###?###?###?###?###?###?###?###?###?###?###?###?###?###?###?###?###?###?###?###?###?###?###?###?###?###?###?###?###?###?###?###?###?###?###?###?###?###?###?###?###?###?###?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###.###/###1###2###4###Z###[###f###g###i###l###r###s###u###x###?###?###?###?###?###?###?###?###?###?###?###?###?###?###?###?###?###?###?###?###?###?###?###?###?###?###?###?###?###?###?###?###?###?###?###?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K###M###P###X###Y###[###^###f###g###i###l###s###t###v###y###?###?###?###?###?###?###?###?###?###?###?###?###?###?###?###?###?###?###?###?###?###?###?###?###?###?###?###?###?###?###?###?###?###?###?###?###########################################^###_###a###d###m###n###p###s###z###{###}###?###?###?###?###?###?###?###?###?###?###?###?###?###?###?###?###?###?###?###?###?###?###?###?###?###?###?###?###?###?###?###?###?###################################!###"###$###'###1###2###4###7###:###&lt;###e###f###h###k###r###s###u###x######?###?###?###?###?###?###?###?###?###?###?###?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0###1###3###6###8###:###E###F###H###K###N###P###?###?###?###?###?###?###?###?###?###?###?###?###?###?###?###?###?###?###?###?###?###?###?###?###?###?###?###?###?###?###?###?###?###?###?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%###&amp;###(###+###3###4###6###9###?###@###B###G###L###M###P###Q###U###W###Y###[###]###^###a###d###i###j###n###o###r###s###w###y###{###}######?###?###?###?###?###?###?###?###?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"###%###&amp;###)###*###-###2###5###6###9###:###&lt;###=###@###A###E###F###J###K###O###P###S###T###W###X###\###]###a###b###f###g###i###j###n###p###s###t###w###x###z###{###?###?###?###?###?###?###?###?###?###?###?###?###?###?###?###?###?###?###?###?###?###?###?###?###?###?###?###?###?###?###?###?###?###?###?###?###?###?###?###?###?###?###?###?###?###?###?###?###?###?###?###?###?###?###?###?#### ### ### ### 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# ### ##" ### ##% ##&amp; ##* ##+ ##/ ##0 ##6 ##7 ##&lt; ##&gt; ##Đ ##Ẽ ##Ị ##K ##P ##Q ##Ụ ##V ##X ##Ỷ ##\ ##] ##ă ##b ##f ##g ##k ##m ##õ ##p ##v ##w ##ỹ ##z ##} ##~ ##? ##? ##? ##? ##? ##? ##? ##? ##? ##? ##? ##? ##? ##? ##? ##? ##? ##? ##? ##? ##? ##? ##? ##? ##? ##? ##? ##? ##? ##? ##? ##? ##? ##? ##? ##? ##? ##? ##? ##? ##? ##? ##? ##? ##? ##? ##? ##? ##? ##? ##? ###!###!###!###!##</w:t>
        <w:tab/>
        <w:t>!##</w:t>
      </w:r>
    </w:p>
    <w:p>
      <w:pPr>
        <w:pStyle w:val="PreformattedText"/>
        <w:bidi w:val="0"/>
        <w:jc w:val="left"/>
        <w:rPr/>
      </w:pPr>
      <w:r>
        <w:rPr/>
        <w:t>!###!###!###!###!###!###!###!###!##"!##%!##&amp;!##)!##*!##-!##2!##5!##6!##9!##:!##&gt;!##?!##B!##G!##K!##L!##Ò!##P!##T!##W!##Z!##^!##à!##b!##f!##g!##ỉ!##m!##p!##q!##t!##ủ!##x!##}!##?!##?!##?!##?!##?!##?!##?!##?!##?!##?!##?!##?!##?!##?!##?!##?!##?!##?!##?!##?!##?!##?!##?!##?!##?!##?!##?!##?!##?!##?!##?!##?!##?!##?!##?!##?!##?!##?!##?!##?!##?!##?!##?!##?!##?!##?!##?!##?!##?!##?!##?!##?!##?!##?!##?!###"##1"##?"##Đ"##S"##W"##X"##j"##k"##ủ"##v"##?"##?"##?"##?"##?"##?"##?"##?"##?"##?"##?"##?"##?"##?"##?"##?"##?"##?"##?"##?"##?"##?"##?"##?"##?"##?"##?"##?"##?"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####&amp;###'###)###*###.###0###3###4###:###&lt;###&gt;###?###Ă###B###F###G###Í###J###M###N###T###Ú###X###Ý###_###`###đ###é###h###í###ọ###p###s###t###w###x###~######?###?###?###?###?###?###?###?###?###?###?###?###?###?###?###?###?###?###?###?###?###?###?###?###?###?###?###?###?###?###?###?###?###?###?###?###?###?###?###?####$###$###$###$###$###$###$###$###$##'$##*$##+$##/$##0$##4$##7$##;$##?$##?$##?$##?$##?$##?$##?$##?$##?$##?$##?$##?$###%##</w:t>
        <w:tab/>
        <w:t>%##</w:t>
        <w:br/>
        <w:t>%###%##3%##6%##\%##_%##?%##?%##?%##?%##?%##?%##4&amp;##9&amp;##w&amp;##~&amp;##?&amp;##?&amp;##?&amp;##?&amp;##?&amp;##?&amp;##?&amp;##?&amp;##?&amp;##?&amp;##?&amp;##?&amp;##?&amp;##?&amp;##?&amp;##?&amp;###'##</w:t>
        <w:br/>
        <w:t>'###'###'###'##&amp;'##''##+'##@'##C'##Đ'##H'##]'##`'##á'##ẻ'##z'##}'##~'##?'##?'##?'##?'##?'##?'##?'##?'##?'##?'##?'##?'##?'##?'##?'##?'##?'###(###(###(###(##+(##-(##.(##1(##c(##g(##h(##l(##m(##q(##?(##?(##?(##?(##?(##?(##?(##?(##?(##?(##?(##?(##?(##?(##?(##?(##?(##?(##?(##?(##?(##?(##?(##?(##?(###)###)###)###)##</w:t>
        <w:br/>
        <w:t>)##</w:t>
      </w:r>
    </w:p>
    <w:p>
      <w:pPr>
        <w:pStyle w:val="PreformattedText"/>
        <w:bidi w:val="0"/>
        <w:jc w:val="left"/>
        <w:rPr/>
      </w:pPr>
      <w:r>
        <w:rPr/>
        <w:t>)###)###)###)###)###)###)##%)##&amp;)##))##*)##,)##.)##0)##2)##6)##7)##:)##&lt;)##&gt;)##?)##B)##G)##K)##L)##N)##á)##đ)##ẽ)##k)##l)##ơ)##p)##s)##t)##w)##x)##|)##})##?)##?)##?)##?)##?)##?)##?)##?)##?)##?)##?)##?)##?)##?)##?)##?)##?)##?)##?)##?)##?)##?)##?)##?)##?)##?)##?)##?)##?)##?)##?)##?)##?)##?)##?)##?)##?)##?)##?)##?)##?)##?)##?)##?)##?)##?)##?)##?)##?)##?)##?)##?)##?)##?)##?)###*###*###*##</w:t>
        <w:br/>
        <w:t>*###*###*###*###*###*###*###*###*###*##!*##&amp;*##)*##**##.*##/*##4*##5*##8*##9*##=*##&gt;*##À*##B*##Ẹ*##F*##Ĩ*##J*##N*##Ò*##T*##Ũ*##Ỷ*##Z*##]*##^*##b*##c*##ẹ*##f*##k*##l*##p*##q*##v*##w*##z*##|*##*##?*##?*##?*##?*##?*##?*##?*##?*##?*##?*##?*##?*##?*##?*##?*##?*##?*##?*##?*##?*##?*##?*##?*##?*##?*##?*##?*##?*##?*##?*##?*##?*##?*##?*##?*##?*##?*##?*##?*##?*##?*##?*##?*##?*##?*##?*##?*###+###+###+###+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+###+###+###+###+###+###+## +##$+##%+##)+##++##.+##/+##2+##3+##7+##9+##=+##&gt;+##Â+##B+##Ẽ+##F+##Ĩ+##J+##N+##Ơ+##Q+##R+##V+##W+##Z+##[+##^+##_+##c+##g+##k+##l+##p+##t+##w+##x+##{+##|+##+##?+##?+##?+##?+##?+##?+##?+##?+##?+##?+##?+##?+##?+##?+##?+##?+##?+##?+##?+##?+##?+##?+##?+##?+##?+##?+##?+##?+##?+##?+##?+##?+##?+##?+##?+##?+##?+##?+##?+##?+##?+##?+##?+##?+##?+##?+##?+##?+##?+##?+##?+##?+##?+###,###,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#,###,## ,##!,##$,##%,##(,##),##-,##.,##2,##:,##&gt;,##?,##A,##B,##F,##G,##K,##S,##V,##W,##[,##c,##f,##g,##j,##k,##n,##p,##t,##u,##x,##y,##|,##},##?,##?,##?,##?,##?,##?,##?,##?,##?,##?,##?,##?,##?,##?,##?,##?,##?,##?,##?,##?,##?,##?,##?,##?,##?,##?,##?,##?,##?,##?,##?,##?,##?,##?,##?,##?,##?,##?,##?,##?,##?,##?,##?,##?,##?,##?,##?,##?,###-###-###-###-###-##</w:t>
        <w:tab/>
        <w:t>-##</w:t>
      </w:r>
    </w:p>
    <w:p>
      <w:pPr>
        <w:pStyle w:val="PreformattedText"/>
        <w:bidi w:val="0"/>
        <w:jc w:val="left"/>
        <w:rPr/>
      </w:pPr>
      <w:r>
        <w:rPr/>
        <w:t>-###-###-###-###-###-###-###-## -##!-##&amp;-##'-##*-##+-##.-##/-##2-##3-##6-##7-##:-##;-##&gt;-##?-##B-##C-##E-##F-##I-##O-##Q-##R-##V-##X-##\-##]-##_-##`-##c-##đ-##h-##ị-##k-##l-##p-##r-##t-##ũ-##ý-##z-##|-##}-##?-##?-##?-##?-##?-##?-##?-##?-##?-##?-##?-##?-##?-##?-##?-##?-##?-##?-##?-##?-##?-##?-##?-##?-##?-##?-##?-##?-##Ẹ.##Í.##T.##Ù.##?.##?.##?.##?.###/###/##]/##á/##?/##?/##?/##?/###0###0##!0##%0##l0##p0##?0##?0###1###1## 1##!1##21##61##~1##?1##?1##?1##_2##đ2##ỳ2##~2##B3##Ẹ3##M3##P3##?3##?3##?3##?3##?3##?3##?3##?3##?3###4###4##04##14##44##54##C4##Ù4##X4##Ý4##\4##]4##`4##â4##đ4##ê4##g4##h4##k4##q4##t4##ụ4##x4##ỷ4##|4##4##?4##?4##?4##?4##?4##?4##?4##?4##?4##?4##?4##?4##?4##?4##?4##?4##?4##?4##?4##?4##?4##?4##?4##?4##?4##?4##?4##?4##?4##?4##?4##?4##?4##?4##?4##?4##?4##?4##?4##?4##?4##?4##?4##?4##?4##?4##?4##?4##?4##?4##?4##?4##?4##?4##?4##?4##?4##?4###5###5###5###5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#5###5###5##"5###5##&amp;5##'5##*5##+5##15##25##65##:5##&gt;5##?5##Ã5##H5##J5##K5##Ọ5##P5##R5##Ỹ5##[5##\5##`5##a5##c5##j5##l5##m5##q5##r5##t5##{5##}5##?5##?5##?5##?5##?5##?5##?5##?5##?5##?5##?5##?5##?5##?5##?5##?5##?5##?5##?5##?5##?5##?5##?5##?5##?5##?5##?5##?5##?5##?5##?5##?5## 6##$6##%6##'6##T6##X6##Y6##\6##]6##`6##ả6##ê6##x6##|6##}6##?6##?6##?6##?6##?6##?6##?6##?6##?6##N7##S7##?7##?7##?7##?7###8###8##</w:t>
        <w:tab/>
        <w:t>8###8###8##&amp;8##'8##)8##*8##.8##C8##F8##G8##K8##`8##c8##đ8##g8##|8##~8##?8##?8##?8##?8##?8##?8##?8##?8##?8##?8##?8##?8##?8##?8##?8##?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#9##'9##)9##*9##/9##Đ9##H9##Ị9##K9##`9##đ9##ẻ9##k9##?9##?9##?9##?9##?9##?9##?9##?9##?9##?9##?9##?9##?9##?9##?9##?9###:###:###:###:##Ị:##N:##Õ:##R:##S:##W:##Ý:##[:##]:##_:##`:##c:##f:##k:##l:##p:##q:##t:##ủ:##ỷ:##{:##}:##:##?:##?:##?:##?:##?:##?:##?:##?:##?:##?:##?:##?:##?:##?:##?:##?:##?:##?:##?:##?:##?:##?:##?:##?:##?:##?:##?:##?:##?:##?:##?:##?:##?:##?:##?:##?:##?:##?:##?:##?:##?:##?:##?:##?:###;###;###;###;##</w:t>
        <w:tab/>
        <w:t>;###;###;###;###;###;###;###;###;###;###;###;##!;##';##*;##+;##.;##3;##7;##8;##&lt;;##?;##O;##Q;##R;##U;##V;##\;##];##b;##c;##f;##g;##i;##j;##m;##n;##q;##r;##v;##w;##y;##z;##|;##};##;##?;##?;##?;##?;##?;##?;##?;##?;##?;##?;##?;##?;##?;##?;##?;##?;##?;##?;##?;##?;##?;##?;##?;##?;##?;##?;##?;##?;##?;##?;##?;##?;##?;##?;##?;##?;##?;##?;##?;##?;##?;##?;##?;##?;##?;##?;##?;##?;##?;##?;##?;###&lt;###&lt;###&lt;###&lt;##</w:t>
        <w:b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#&lt;###&lt;###&lt;###&lt;###&lt;###&lt;###&lt;##$&lt;##(&lt;##)&lt;##,&lt;##-&lt;##1&lt;##2&lt;##4&lt;##5&lt;##:&lt;##;&lt;##?&lt;##@&lt;##C&lt;##H&lt;##L&lt;##M&lt;##P&lt;##Q&lt;##U&lt;##W&lt;##Z&lt;##[&lt;##^&lt;##h&lt;##k&lt;##l&lt;##o&lt;##x&lt;##{&lt;##}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#=###=###=###=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#=###=###=###=###=##!=##"=##$=##%=##)=##*=##.=##2=##5=##6=##:=##&gt;=##Á=##B=##Ê=##F=##Í=##K=##Ơ=##P=##S=##T=##W=##X=##[=##\=##`=##à=##c=##đ=##h=##ì=##l=##m=##q=##ụ=##x=##ý=##|=##}=##?=##?=##?=##?=##?=##?=##?=##?=##?=##?=##?=##?=##?=##?=##?=##?=##?=##?=##?=##?=##?=##?=##?=##?=##?=##?=##?=##?=##?=##?=##?=##?=##?=##?=##?=##?=##?=##?=##?=##?=##?=##?=##?=###&gt;###&gt;###&gt;###&gt;##</w:t>
        <w:tab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</w:t>
      </w:r>
    </w:p>
    <w:p>
      <w:pPr>
        <w:pStyle w:val="PreformattedText"/>
        <w:bidi w:val="0"/>
        <w:jc w:val="left"/>
        <w:rPr/>
      </w:pPr>
      <w:r>
        <w:rPr/>
        <w:t>&gt;###&gt;###&gt;###&gt;###&gt;###&gt;###&gt;###&gt;###&gt;##!&gt;##"&gt;##&amp;&gt;##.&gt;##L&gt;##Q&gt;##?&gt;##?&gt;##Ư?##W?##??##??##L@##Ơ@##?@##?@###Ạ###Ạ##LĂ##PÃ##ZÂ##\Ạ##?Â##?Ạ##?Á##?À##LB##QB##ịB##kB##?B##?B##?B###C##LC##PC##{C##}C###Đ###Đ##%Đ##(Đ##FĐ##JĐ##MĐ##ƠĐ##.Ẹ##/É##1È##3Ê##4Ẹ##6Ẻ##?Ê##BẺ##CẺ##ẺÈ##PÊ##RẺ##^Ê##fÉ##Ê##?É##?Ẻ##?Ẹ##?Ê##?É##?É##?È##?Ê##?Ẻ##?É##?Ẻ##?Ẹ##?Ẹ##?Ẽ##?Ẹ##?Ẹ##?Ê###F###F###F##&gt;F##ÁF##CF##FF##ĨF##LF##MF##ỌF##PF##SF##TF##WF##ÝF##[F##\F##_F##`F##cF##đF##gF##hF##lF##mF##ỏF##sF##wF##xF##{F##|F##~F##F##?F##?F##?F##?F##?F##?F##?F##?F##?F##?F##?F##?F##?F##?F##?F##?F##?F##?F##?F##?F##?F##?F##?F##?F##?F##?F##?F##?F##?F##?F##?F##?F##?F##?F##?F##?F##?F##?F##?F##?F##?F##?F##?F##?F##?F###G###G###G##</w:t>
        <w:tab/>
        <w:t>G###G###G###G##"G###G##(G##0G##JG##TG##_G##tG##xG##yG##}G##~G##?G##?G##?G##?G##?G##?G##?G##?G##?G##?G##?G##?G##?G##?G##?G##?G##?G##?G##?G##?G##?G##?G##?G##?G##?G##?G##?G##?G##?G##?G###H###H###H###H###H###H###H##$H##&amp;H##+H##4H##5H##7H##&lt;H##DH##EH##GH##LH##VH##WH##YH##^H##gH##hH##jH##oH##xH##yH##{H##?H##?H##?H##?H##?H##?H##?H##?H##?H##?H##?H##?H##?H##?H##?H##?H##?H##?H##?H##?H##?H##?H##?H###I###I###I###I##!I##"I##$I##)I##1I##2I##4I##9I##@I##AI##CI##HI##SI##TI##VI##[I##bI##cI##eI##jI##qI##rI##tI##yI##?I##?I##?I##?I##?I##?I##?I##?I##?I##?I##?I##?I##?I##?I##?I##?I##?I##?I##?I##?I##?I##?I##?I##?I##?I##?I##?I##?I##?I##?I##?I##?I##?I###J##CJ##DJ##FJ##KJ##TJ##UJ##WJ##\J##cJ##dJ##fJ##kJ##rJ##sJ##uJ##zJ##?J##?J##?J##?J##?J##?J##?J##?J##?J##?J##?J##?J##?J##?J##?J##?J##?J##?J##?J##?J##?J##?J##?J##?J##?J##?J##?J##?J##?J##?J###K###K###K###K###K###K## K##!K###K##(K##2K##3K##5K##:K##=K##?K##hK##iK##kK##pK##wK##xK##zK##K##?K##?K##?K##?K##?K##?K##?K##?K##?K##?K##?K##?K##?K##?K##?K##?K##?K##?K##?K##?K##?K##?K##?K##?K###L###L###L###L###L###L## L##!L###L##(L##0L##1L##3L##8L##IL##JL##LL##QL##SL##UL##`L##aL##cL##hL##kL##mL##?L##?L##?L##?L##?L##?L##?L##?L##?L##?L##?L##?L##?L##?L##?L##?L##?L##?L##?L##?L##?L##?L##?L##?L###M###M###M##</w:t>
      </w:r>
    </w:p>
    <w:p>
      <w:pPr>
        <w:pStyle w:val="PreformattedText"/>
        <w:bidi w:val="0"/>
        <w:jc w:val="left"/>
        <w:rPr/>
      </w:pPr>
      <w:r>
        <w:rPr/>
        <w:t>M###M###M###M###M##'M##(M##*M##/M##6M##7M##9M##&gt;M##GM##HM##JM##ỎM##XM##ỸM##[M##`M##hM##iM##kM##pM##vM##wM##yM##?M##?M##?M##?M##?M##?M##?M##?M##?M##?M##?M##?M##?M##?M##?M##?M##?M##?M##?M##?M##?M##?M##?M##?M##?M##?M##?M##?M##?M##?M##?M##?M##?M##?M##?M##?M##?M##?M##?M##?M##?M##?M##?M##?M##?M##?M##?M##?M##?M##?M##?M###N###N###N###N###N###N## N##!N##&amp;N##*N##.N##/N##2N##3N##6N##:N##&gt;N##?N##CN##EN##KN##LN##PN##QN##UN##VN##?N##?N##?N##?N##OO##QO##VO##ZO##cO##fO##{O##?O##?O##?O##=P##&gt;P##LP##PP##TP##YP##pP##sP##?P##?P##?P##?P##?P##?P##?P##?P##?P##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]Q##cQ###R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?R##?R##?R##?R##?R##?R##?R##?R##?R##?R##?R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!S##*S##+S##&gt;S##BS##ỌS##ÚS##ỲS##]S##^S##đS##?S##?S##?S##?S##?S##?S###T###T###T###T##1T##8T##bT##fT##?T##?T##?T##?T##?T##?T##?T##?T##?T##?T##?T##?T##?T##?T##?T##?T##?T##?T##?T##?T##?T##?T##?T##?T##?T##?T##?T##?T##?T##?T##?T##?T##?T##?T##?T##?T##?T##?T##?T##?T##?T##?T###Ú###Ư###Ư###Ủ##</w:t>
        <w:tab/>
        <w:t>Ư##</w:t>
        <w:br/>
        <w:t>Ụ##</w:t>
      </w:r>
    </w:p>
    <w:p>
      <w:pPr>
        <w:pStyle w:val="PreformattedText"/>
        <w:bidi w:val="0"/>
        <w:jc w:val="left"/>
        <w:rPr/>
      </w:pPr>
      <w:r>
        <w:rPr/>
        <w:t>Ú###Ũ###Ư###Ú###Ú###Ư###Ụ###Ú###Ư###Ủ##"Ủ###Ũ##&amp;Ú##,Ụ##1Ụ##2Ù##5Ư##6Ù##9Ù##@Ũ##ÉÚ##FƯ##HỦ##ỈŨ##MÚ##NÙ##QỦ##RÚ##TÚ##ỦƯ##XƯ##ỶỤ##\Ủ##]Ủ##bŨ##cƯ##êŨ##fỦ##ĩỤ##jÙ##lƯ##mÚ##pŨ##qÙ##tÚ##vỦ##ỳƯ##zŨ##~Ư##Ư##?Ủ##?Ú##?Ù##?Ụ##?Ú##?Ư##?Ụ##?V##?V##?V##?V##</w:t>
        <w:br/>
        <w:t>W##</w:t>
      </w:r>
    </w:p>
    <w:p>
      <w:pPr>
        <w:pStyle w:val="PreformattedText"/>
        <w:bidi w:val="0"/>
        <w:jc w:val="left"/>
        <w:rPr/>
      </w:pPr>
      <w:r>
        <w:rPr/>
        <w:t>W##?[##?[##?[##?[##d\##e\##?\##?\##z]##|]##?]##?]##?^##?^##?_##?_##?_##?_##\c##^c##Ỳn##Zn##?ó##?ơ##?ọ##?õ##?t##?t##?w##?w##?w##?w##?w##?w##?w##?w##?w##?w##?w##?w##?w##?w##?w##?w##?w##?w##?w##?w##?w##?w###x###x##5x##8x##;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[###v###y###?###?###;###R###?###?#######)####"##R"##?"##?"##?-##?-##?-##B.##C.##?.##?.##?.##?.###/###/##Z/##[/##?/##?/##?/##?/###0###0##i0##j0##?0##?0##?0###1##/1##01##{1##|1##?1##?1###2###2##%2##&amp;2##L3##M3##]3##^3##?3##?3##?3##?3##?3##?3##04##.&gt;##?&gt;##?&gt;##T?##Ũ?##??##??##??##??##??##??##??##??##Â@##B@##?@##?@##?@##?@###Ả###Ả##ÝÂ##ZÀ##?Ã##?À##?Ả##?Ă###B###B##hB##íB##?B##?B##?B##?B##.C##/C##zC##{C##?C##?C###Đ###Đ##$Đ##%Đ###Ẻ###Ẻ##.Ê##/Ẹ##bẼ##fÉ##È##?È##?È##?F##?F##?F##?F##VN##=P##&gt;P##?P##?P##]Q##^Q###R###R##?R##?R##?R##?R##?R##?R##?R##?R###S##!S##*S##+S##\S##]S##?S##?S##?S##?S###T###T##1T##5T##?T##?Ũ##?Ụ##?V##?V##?[##1\##R\##b\##^##?^##?^##?^##?^##?^##^_##?_##?_##?_##?_##?_##?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?a##?a##?a##?a##?a###b##?b##?b##?b##?b##?b##?b##?b###c###c###c###c##)c##*c##@c##Dc##?c##?c##</w:t>
      </w:r>
    </w:p>
    <w:p>
      <w:pPr>
        <w:pStyle w:val="PreformattedText"/>
        <w:bidi w:val="0"/>
        <w:jc w:val="left"/>
        <w:rPr/>
      </w:pPr>
      <w:r>
        <w:rPr/>
        <w:t>f###f##?f##?f##?f##2g##?w##?w##?w##?w##?w##?w##?w##?w##?w##?w##8x##;x####3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####################################################################################?###?###+###7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####$###2###8###?###?###?###?###?###?###########</w:t>
      </w:r>
    </w:p>
    <w:p>
      <w:pPr>
        <w:pStyle w:val="PreformattedText"/>
        <w:bidi w:val="0"/>
        <w:jc w:val="left"/>
        <w:rPr/>
      </w:pPr>
      <w:r>
        <w:rPr/>
        <w:t>###########)###?###?###;###T###]###?###?###?###?###?###?###?###?###?###?###?####</w:t>
        <w:tab/>
        <w:t>###</w:t>
        <w:tab/>
        <w:t>###</w:t>
        <w:tab/>
        <w:t>##!</w:t>
        <w:tab/>
        <w:t>##(</w:t>
        <w:tab/>
        <w:t>##5</w:t>
        <w:tab/>
        <w:t>##&lt;</w:t>
        <w:tab/>
        <w:t>##F</w:t>
        <w:tab/>
        <w:t>##M</w:t>
        <w:tab/>
        <w:t>##Y</w:t>
        <w:tab/>
        <w:t>##`</w:t>
        <w:tab/>
        <w:t>##m</w:t>
        <w:tab/>
        <w:t>##t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###L###L###M###M############### ###)###5###f"##f"##m"##t"##}"##?"##</w:t>
      </w:r>
    </w:p>
    <w:p>
      <w:pPr>
        <w:pStyle w:val="PreformattedText"/>
        <w:bidi w:val="0"/>
        <w:jc w:val="left"/>
        <w:rPr/>
      </w:pPr>
      <w:r>
        <w:rPr/>
        <w:t>4###4###4###4##$4##04##?E##?E##?E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?F##?F##?F##?F##?G##?G##?G##?G##?G###H###H###H###H###H###H###H###H###H##$H##%H##5H##6H##EH##FH##?H##?H##?I##?I##:K##;K##?K##?K##hL##iL##?L##?L##?L##</w:t>
        <w:tab/>
        <w:t>M##</w:t>
      </w:r>
    </w:p>
    <w:p>
      <w:pPr>
        <w:pStyle w:val="PreformattedText"/>
        <w:bidi w:val="0"/>
        <w:jc w:val="left"/>
        <w:rPr/>
      </w:pPr>
      <w:r>
        <w:rPr/>
        <w:t>M###M###M##~M##?U##?U##?[##?[##?\##?\##z]##{]##?w##?w##?w##?w##?w##?w##?w##?w##?w##?w##?w##?w##?w##?w###x###x##5x##6x##8x##;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+###7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####$###2###8###?###?###?###?###?###?###########</w:t>
      </w:r>
    </w:p>
    <w:p>
      <w:pPr>
        <w:pStyle w:val="PreformattedText"/>
        <w:bidi w:val="0"/>
        <w:jc w:val="left"/>
        <w:rPr/>
      </w:pPr>
      <w:r>
        <w:rPr/>
        <w:t>###########)###?###?###;###T###]###?###?###?###?###?###?###?###?###?###?###?####</w:t>
        <w:tab/>
        <w:t>###</w:t>
        <w:tab/>
        <w:t>###</w:t>
        <w:tab/>
        <w:t>##!</w:t>
        <w:tab/>
        <w:t>##(</w:t>
        <w:tab/>
        <w:t>##5</w:t>
        <w:tab/>
        <w:t>##&lt;</w:t>
        <w:tab/>
        <w:t>##F</w:t>
        <w:tab/>
        <w:t>##M</w:t>
        <w:tab/>
        <w:t>##Y</w:t>
        <w:tab/>
        <w:t>##`</w:t>
        <w:tab/>
        <w:t>##m</w:t>
        <w:tab/>
        <w:t>##t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###L###L###M###M############### ###)###5###f"##f"##m"##t"##}"##?"##</w:t>
      </w:r>
    </w:p>
    <w:p>
      <w:pPr>
        <w:pStyle w:val="PreformattedText"/>
        <w:bidi w:val="0"/>
        <w:jc w:val="left"/>
        <w:rPr/>
      </w:pPr>
      <w:r>
        <w:rPr/>
        <w:t>4###4###4###4##$4##04##?E##?E##?E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?F##?F##?F##?F##?G##?G##?G##?G##?G###H###H###H###H###H###H###H###H###H##$H##%H##5H##6H##EH##FH##?H##?H##?I##?I##:K##;K##?K##?K##hL##iL##?L##?L##?L##</w:t>
        <w:tab/>
        <w:t>M##</w:t>
      </w:r>
    </w:p>
    <w:p>
      <w:pPr>
        <w:pStyle w:val="PreformattedText"/>
        <w:bidi w:val="0"/>
        <w:jc w:val="left"/>
        <w:rPr/>
      </w:pPr>
      <w:r>
        <w:rPr/>
        <w:t>M###M###M##~M##?U##?U##?[##?[##?\##?\##z]##{]##?w##;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?6?#֎#??#?#?#?#?#?#?#?#?###?z?#$??#?#?#?#?#?#?#?#?#?###?#h</w:t>
        <w:tab/>
        <w:t>Pu??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HN?#?#?#?#?#?#?#?#?####&lt;?#N????#?#?#?#?#?#?#?#?###?Rg#??D`?#?#?#?#?#?#?#?#?### .##tɦ#?#?#?#?#?#?#?#?#?###?!?#</w:t>
      </w:r>
      <w:r>
        <w:rPr/>
        <w:t>ܱ</w:t>
      </w:r>
      <w:r>
        <w:rPr/>
        <w:t>???#?#?#?#?#?#?#?#?###?'?#?#\M?#?#?#?#?#?#?#?#?###?#?#2?j??#?#?#?#?#?#?#?#?###{#?#T</w:t>
      </w:r>
      <w:r>
        <w:rPr/>
        <w:t>؀</w:t>
      </w:r>
      <w:r>
        <w:rPr/>
        <w:t>??#?#?#?#?#?#?#?#?###?S? jHV??#?#?#?#?#?#?#?#?###?+?%?#???#?#?#?#?#?#?#?#?###(4#'"?Bd?#?#?#?#?#?#?#?#?###???)#S6{?#?#?#?#?#?#?#?#?###?B?)?????#?#?#?#?#?#?#?#?###?o?.???#?#?#?#?#?#?#?#?#?#####/??fH?#?#?#?#?#?#?#?#?###?501$?(g?#?#?#?#?#?#?#?#?###:&gt;?2R?#??#?#?#?#?#?#?#?#?###?)?3X????#?#?#?#?#?#?#?#?###?&amp;?4???#?#?#?#?#?#?#?#?###?]?6???.?#?#?#?#?#?#?#?#?###</w:t>
        <w:tab/>
        <w:t>$?8?#?R?#?#?#?#?#?#?#?#?###?/?;#??#?#?#?#?#?#?#?#?#?###?]#&lt;~????#?#?#?#?#?#?#?#?###4k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##?@F#?X?#?#?#?#?#?#?#?#?###T</w:t>
        <w:br/>
        <w:t>qC?Ӗ??#?#?#?#?#?#?#?#?###W[{DNt?8T#?#?#?#?#?#?#?#?###?#&gt;Ẻ?$?}?#?#?#?#?#?#?#?#?###?!ÙẼ(??k?#?#?#?#?#?#?#?#?###?ieE#;???#?#?#?#?#?#?#?#?###???I?#???#?#?#?#?#?#?#?#?###?o?KF?N??#?#?#?#?#?#?#?#?###sF?M4?Ԝ?#?#?#?#?#?#?#?#?###?C#Q*??2?#?#?#?#?#?#?#?#?###?#5Q#?ȏ?#?#?#?#?#?#?#?#?###?#?SP??=?###################?2MU"??/?#?#?#?#?#?#?#?#?###?#?W?n???#?#?#?#?#?#?#?#?###??/Xh????#?#?#?#?#?#?#?#?###;#/Z</w:t>
      </w:r>
      <w:r>
        <w:rPr>
          <w:rtl w:val="true"/>
        </w:rPr>
        <w:t>ؠ</w:t>
      </w:r>
      <w:r>
        <w:rPr/>
        <w:t>#??#?#?#?#?#?#?#?#?###?z-\XG?9?#?#?#?#?#?#?#?#?###.#?\?n$Z?#?#?#?#?#?#?#?#?###j#!a.??#?#?#?#?#?#?#?#?#?###?=?c??6q?#?#?#?#?#?#?#?#?####v?d#b</w:t>
      </w:r>
      <w:r>
        <w:rPr>
          <w:rtl w:val="true"/>
        </w:rPr>
        <w:t>ގ</w:t>
      </w:r>
      <w:r>
        <w:rPr/>
        <w:t>?#?#?#?#?#?#?#?#?####'?kd?NG?#?#?#?#?#?#?#?#?###?W}lZ5J??#?#?#?#?#?#?#?#?###vh?lz?#??#?#?#?#?#?#?#?#?###o##m"??oR#?#?#?#?#?#?#?#?###?Z?p()</w:t>
      </w:r>
      <w:r>
        <w:rPr>
          <w:rtl w:val="true"/>
        </w:rPr>
        <w:t>؛</w:t>
      </w:r>
      <w:r>
        <w:rPr/>
        <w:t>?###################?ê#q?###?#?#?#?#?#?#?#?#?###\#?ú?,???#?#?#?#?#?#?#?#?###é1?v??XS?#?#?#?#?#?#?#?#?###?|?x~^???#?#?#?#?#?#?#?#?###?</w:t>
        <w:tab/>
        <w:t>?ỷt??#?#?#?#?#?#?#?#?#?################################??##???^??#`???ỏ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</w:t>
        <w:br/>
        <w:t>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#?###?##^??#`???o(#####.##############################?T##?0?^?T#`?0?o(#####.###.##############################?J</w:t>
        <w:tab/>
        <w:t>#?0?^?J</w:t>
        <w:tab/>
        <w:t>`?0?o(#####.###.###.#######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(#####.###.###.###.###########</w:t>
        <w:tab/>
        <w:t>##################??##???^??#`???o(#</w:t>
        <w:br/>
        <w:t>###.###.###.###.###.###########</w:t>
        <w:tab/>
        <w:t>##################??##?`?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F##???^?F#`???o(#####.###.###.###.###.###.###.###.###.##############################??##???^??#`???o(#####.######?#######################??##???^??#`???####.######?#######################?f</w:t>
        <w:br/>
        <w:t>#?L?^?f</w:t>
        <w:br/>
        <w:t>`?L?####.######?###########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####.######?#######################?###???^?##`???####.######?#######################??##?L?^??#`?L?####.######?#######################??##???^??#`???####.######?#######################?v##???^?v#`???####.######?#######################?F##?L?^?F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5##6##^J##o(#####.##############################??##???#?###?##^??#`???OJ##PJ##QJ##o(###-######?#######################?p##?L?#?###p##^?p#`?L?^J######.######?#######################?@##???#?###@##^?@#`???^J######.######?#######################?###???#?######^?##`???^J######.######?#######################??##?L?#?###?##^??#`?L?^J######.######?#######################??##???#?###?##^??#`???^J######.######?#######################??##???#?###?##^??#`???^J######.######?#######################?P##?L?#?###P##^?P#`?L?^J######.##############################??##???^??#`???o(#####.######?#######################?T##???^?T#`???####.######?#######################?$</w:t>
        <w:tab/>
        <w:t>#?L?^?$</w:t>
        <w:tab/>
        <w:t>`?L?####.######?#######################??##???^??#`???####.######?#######################??##???^??#`???####.######?#######################??##?L?^??#`?L?####.######?#######################?d##???^?d#`???####.######?#######################?4##???^?4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CJ##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5##6##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[##???^?[#`???o(#####.##############################?a##???^?a#`???o(#####.################################??##?0?^??#`?0?o(#####.###.################################??##?0?^??#`?0?o(#####.###.###.#############</w:t>
        <w:tab/>
        <w:t>##################?C##???^?C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%</w:t>
        <w:tab/>
        <w:t>#???^?%</w:t>
        <w:tab/>
        <w:t>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+</w:t>
        <w:tab/>
        <w:t>#???^?+</w:t>
        <w:tab/>
        <w:t>`???o(#####.###.###.###.###.###.###.###.##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#?###?##^??#`???o(#####.######?#######################??##???#?###?##^??#`???####.######?#######################??##?L?#?###?##^??#`?L?####.######?#######################?f</w:t>
        <w:br/>
        <w:t>#???#?###f</w:t>
        <w:br/>
        <w:t>#^?f</w:t>
        <w:br/>
        <w:t>`???####.######?#######################?6</w:t>
      </w:r>
    </w:p>
    <w:p>
      <w:pPr>
        <w:pStyle w:val="PreformattedText"/>
        <w:bidi w:val="0"/>
        <w:jc w:val="left"/>
        <w:rPr/>
      </w:pPr>
      <w:r>
        <w:rPr/>
        <w:t>#???#?###6</w:t>
      </w:r>
    </w:p>
    <w:p>
      <w:pPr>
        <w:pStyle w:val="PreformattedText"/>
        <w:bidi w:val="0"/>
        <w:jc w:val="left"/>
        <w:rPr/>
      </w:pPr>
      <w:r>
        <w:rPr/>
        <w:t>#^?6</w:t>
      </w:r>
    </w:p>
    <w:p>
      <w:pPr>
        <w:pStyle w:val="PreformattedText"/>
        <w:bidi w:val="0"/>
        <w:jc w:val="left"/>
        <w:rPr/>
      </w:pPr>
      <w:r>
        <w:rPr/>
        <w:t>`???####.######?#######################?###?L?#?######^?##`?L?####.######?#######################??##???#?###?##^??#`???####.######?#######################??##???#?###?##^??#`???####.######?#######################?v##?L?#?###v##^?v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5##B*</w:t>
        <w:tab/>
        <w:t>OJ##QJ##o(#ph##?###-#######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h##???#?###h##^?h#`???OJ##QJ##o(###-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L############################?O##???^?O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_##???^?_#`???OJ##QJ##o(###??#####?#######################?/##???^?/#`???OJ##QJ##o(###??#####?#######################??##???^??#`???OJ##QJ##^J##o(###o######?#######################??##???^??#`???OJ##QJ##o(###??#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o(###(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h##???#?###h##^?h#`???ỎJ##QJ##õ(###-#A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CJ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</w:t>
        <w:tab/>
        <w:t>############################?8##???#?###8##^?8#`???OJ##PJ##QJ##^J##o(###-##############################?###???#?######^?##`???o(#####.##############################?@##?0?#?###@##^?@#`?0?o(#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^??#`???o(#####)######?##################</w:t>
        <w:br/>
        <w:t>####?ọ##???^?ó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Ò##???^?Ò#`????h####?H######.######?##################</w:t>
        <w:br/>
        <w:t>####?###?L?^?##`?L??h####?H######.##############################??##?P?#?###?##^??#`?P?ô(##################################?@##???#?###@##^?@#`???o(#####.################################??##?0?#?###?##^??#`?0?o(#####.###.################################?`##???#?###`##^?`#`???o(#####.###.###.#############</w:t>
        <w:tab/>
        <w:t>##################??##?#?#?###?##^??#`?#?o(#</w:t>
        <w:tab/>
        <w:t>###.###.###.###.#############</w:t>
        <w:tab/>
        <w:t>##################??##???#?###?##^??#`??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o(#####.###.###.###.###.###.###.###.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QJ##o(###??#####?#######################?###???#?######^?##`???OJ##QJ##^J##o(###o#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#?###?##^??#`???o(###-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###???^?##`???o(#####)######?##################</w:t>
        <w:br/>
        <w:t>####??##???^??#`????h####?H######.######?##################</w:t>
        <w:br/>
        <w:t>####??</w:t>
        <w:br/>
        <w:t>#?L?^??</w:t>
        <w:br/>
        <w:t>`?L??h####?H######.######?###########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G##???^?G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:###õ##m############W[{D############?=?c############?#?S############</w:t>
        <w:tab/>
        <w:t>$?8############?#5Q############?S? ############?/?;############{#?#############?C#Q############sF?M############?</w:t>
        <w:tab/>
        <w:t>?y############j#!a############?ieE############?#?W#############'?k##############?@############?]#&lt;############?'?#############?#?#############.#?\############4k?&lt;############?|?x############e1?v############?]?6############\#?u############T</w:t>
        <w:br/>
        <w:t>qC############??/X############???)############?501############vh?l############;#/Z############?W}l############?!?#############?o?.############?#&gt;Ẽ############?B?)############?Z?p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é#q############ .##############?&amp;?4############?z-\############?2MỦ#############&lt;?#############?)?3##############/#############v?d############???I############?!UE############:&gt;?2############?+?%############?z?#############?6?#############(4#'############?ỏ?K############?Rg#############?#h</w:t>
        <w:tab/>
        <w:t>############??????????????????????????????????????????????????????????????????????????????????????????????????????????????????????????????????????????????????????????????????????????????????????????????????????????????????????????????????????????:#######################################################################################################################??: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C##*###*###*###*###*###*###*###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䵶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t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l?l??</w:t>
      </w:r>
      <w:r>
        <w:rPr/>
        <w:t>֮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%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ủ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?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L?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J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/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&amp;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ր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Đ?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?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[?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ẺB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đ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P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A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????H?"#????????????????????????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#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j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͚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?##O?z######?=6#?#AP#######b7###############M#K#?*?'######C,?#B5?#######x#?#C,?#######B5?###############?*?'?A?N######?#?4?:'=####?# #???#####???#####???#####???#####?:'=v*&lt;B######v*&lt;Bz#?#######en?L?#?4######?A?N?t#######?#APM#K#######?#?j?=6########O?z?#?j######?#?~##############?t#x#?#######?###########?#######?###?###?o##?###m###?q##((##X+##?m##?'##S###?=##NJ##?G##;I##?:##?;##?R##!i##?F##?]$#?A&amp;#Z,'#?D*#6S-#.y.#?#/#?#3#?f3#9j3#R4#?86#?#8#6R8#?#9#??9#?o:#.*&lt;#b#=#UzA#?3C#?MC#I#D#?!E#?!G#?#I#b</w:t>
      </w:r>
    </w:p>
    <w:p>
      <w:pPr>
        <w:pStyle w:val="PreformattedText"/>
        <w:bidi w:val="0"/>
        <w:jc w:val="left"/>
        <w:rPr/>
      </w:pPr>
      <w:r>
        <w:rPr/>
        <w:t>K#K8K#?#L#?#M#?#O#AZO#4@P#?&lt;Q#lLU#?wV#?cY#_#[#?p^#t</w:t>
        <w:tab/>
        <w:t>_###_#m+_#?S_#?&amp;`#Mf`#?#b#DYc#?~k#?pm#?#n#DTn#?-p#?_p#Q#q#?Us#?Mv#?aw#?Kx#c#{#(#|#?5|#?j|#Im}#?2~#@G#D</w:t>
      </w:r>
    </w:p>
    <w:p>
      <w:pPr>
        <w:pStyle w:val="PreformattedText"/>
        <w:bidi w:val="0"/>
        <w:jc w:val="left"/>
        <w:rPr/>
      </w:pPr>
      <w:r>
        <w:rPr/>
        <w:t>?#?#?#?Q?#?g?#?$?#?&lt;?##&gt;?#? ?#Ý4?#ỌR?#?ư?#?-?##p?#?ý?#?#?#x&lt;?#?J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^?#?i?##{?#d#?#?_?#?_?#?#?#?!?##=?#;d?#7</w:t>
      </w:r>
    </w:p>
    <w:p>
      <w:pPr>
        <w:pStyle w:val="PreformattedText"/>
        <w:bidi w:val="0"/>
        <w:jc w:val="left"/>
        <w:rPr/>
      </w:pPr>
      <w:r>
        <w:rPr/>
        <w:t>?#?8?#?M?#</w:t>
      </w:r>
    </w:p>
    <w:p>
      <w:pPr>
        <w:pStyle w:val="PreformattedText"/>
        <w:bidi w:val="0"/>
        <w:jc w:val="left"/>
        <w:rPr/>
      </w:pPr>
      <w:r>
        <w:rPr/>
        <w:t>4?#?K?#??#?^?#?}?#?q?#1^?#Gb?#?l?#?#?#?A?#?J?#[{?#?k?#aS?##]?#tv?#?E?#j#?#/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?#?#_?#?I?##v?#dx?#?~?#?#?##p?##Y?#hj?#?#?#[+?#=#?#jP?#?U?#?]?#?,?##'?#?#?#e)?#?"?#?~?#Pn?#?#?#?y?#E#?#?#?#?$?##_?#nj?#####?w##?w##########?@########?w###########################T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"###$###%###&amp;###'###(###)###,###1###6###7###8###9##?&lt;##:x##?#######?#######?#######?#######?#######?## ####?##"####?##$####?##8####?##&lt;####?##&gt;####?##@####?##B####?##F####?##L####?##P####?##R####?##T####?##V####?##X####?##Z####?##`####?##j####?##t####?##?#@##?##x####?##z####?#######??######Ũ#n#k#n#ỏ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M#?#############?###############?#######C#e#n#t#u#r#y# #S#c#h#o#o#l#b#o#o#k###7.?#############?.#?{$#?</w:t>
        <w:tab/>
        <w:t>#######?#######C#a#l#i#b#r#i###m&amp;?#####r###############################.#V#n#C#e#n#t#u#r#y# #S#c#h#o#o#l#b#o#o#k#H###C#o#u#r#i#e#r# #N#e#w###Q&amp;?##</w:t>
        <w:tab/>
        <w:t>##r###############################.#V#n#T#i#m#e#H###C#o#u#r#i#e#r# #N#e#w###O&amp;?#####r###############################.#V#n#T#i#m#e###C#o#u#r#i#e#r# #N#e#w###Q&amp;?##</w:t>
        <w:tab/>
        <w:t>##r###############################.#V#n#A#r#i#a#l###C#o#u#r#i#e#r# #N#e#w###5.?#############?.#?[`#?)#######?#######T#a#h#o#m#a###7.?#############?##?[ #@########?#######V#e#r#d#a#n#a###;&amp;?#####r###############################.#V#n#A#v#a#n#t#H###G#?#?</w:t>
        <w:br/>
        <w:t>###</w:t>
        <w:tab/>
        <w:t>##############################M#S# #M#i#n#c#h#o###-?3? ##f#g##C&amp;?#####r###############################.#V#n#H#e#l#v#e#t#I#n#s#H###S&amp;?#####r###############################.#V#n#C#e#n#t#u#r#y# #S#c#h#o#o#l#b#o#o#k###9&amp;?#####r###############################.#V#n#V#o#g#u#e###?=?######</w:t>
        <w:tab/>
        <w:t>######?.#?Cx#?</w:t>
        <w:tab/>
        <w:t>#######?#######C#o#u#r#i#e#r# #N#e#w###9&amp;?#####r###############################.#V#n#A#v#a#n#t###;&amp;?#####r###############################.#V#n#A#r#i#a#l#H###;&amp;?#####r###############################.#V#n#B#l#a#c#k#H###7#?#############?##??$#B########?#######C#a#m#b#r#i#a###Q#?#####################################T#i#m#e#s# #N#e#w# #R#o#m#a#n# #B#o#l#d###;#?################################?####W#i#n#g#d#i#n#g#s###A#?#############?##??$#B########?#######C#a#m#b#r#i#a# #M#a#t#h###"###1</w:t>
        <w:tab/>
        <w:t>?##??###h#####a?i?V??g?#jgp#-###?###?e##%#=######??###?###?e##%#=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####??#4##############]w##]w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#??##########################HP####</w:t>
        <w:tab/>
        <w:t>?###</w:t>
        <w:tab/>
        <w:t>$P##?###?????????????????????.ỵ.#####2###############9#####!#################################x###x###########?###############?#######??########## #########t#t#l#ỉ#n#h###P#h#?#m# #T#r#?#n#g# #H#ô#?#t#####################?#######: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Õ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 #######################ttlinh######################Normal##########Phạm Trọng Hoạt###########112#########Microsoft Office Word###@####N%?q###@####?#?Z?#@####vxƫP?#@####?Ds??#####%#######?#######?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?#######=#######]w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Ẽ###F###G###H###Ì###J###K###L###M###N###Õ###P###Q###R###S###T###Ũ###V###W###X###Ý###Z###[###\###]###^###_###`###à###b###c###đ###è###f###g###h###ị###j###k###l###m###n###ọ###p###q###r###s###t###ũ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Ẽ###F###G###H###Ị###J###K###L###M###N###Ọ###P###Q###R###S###T###Ũ###V###W###X###Ỵ###Z###[###\###]###^###_###`###á###b###c###đ###ê###f###g###h###í###j###k###l###m###n###ỏ###p###q###r###s###t###ũ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Ẹ###F###G###H###Ĩ###J###K###L###M###N###Ọ###P###Q###R###S###T###Ú###V###W###X###Ý###Z###[###\###]###^###_###`###ă###b###c###đ###ẽ###f###g###h###ĩ###j###k###l###m###n###ọ###p###q###r###s###t###ũ###v###w###x###ỵ###z###{###|###}###~###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Ẽ###F###G###H###Ỉ###J###K###L###M###N###Ô###P###Q###R###S###T###Ù###V###W###X###Ý###Z###[###\###]###^###_###`###à###b###c###đ###ẽ###f###g###h###ĩ###j###k###l###m###n###ọ###p###q###r###s###t###ù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????+###,###-###.###/###0###1###2###3###4###5###6###7###8###9###:###;###&lt;###=###&gt;###?###@###Ã###B###C###Đ###Ẹ###F###G###H###Ĩ###J###K###L###M###N###Ơ###P###Q###R###S###T###Ú###V###W###X###Ỷ###Z###[###\###]###^###_###`###ă###b###c###đ###é###f###g###h###ị###j###k###l###m###n###ô###p###q###r###s###t###ủ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???????????????????????????????????????????????</w:t>
        <w:tab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ô#ó#t# #Ẽ#n#t#r#ỳ#################################################????????#####</w:t>
        <w:tab/>
        <w:t>######?######F############??z???#####?#######Đ#ạ#t#ă#########################################################</w:t>
        <w:br/>
        <w:t>###????????????####################################?###?&amp;######1#T#ả#b#l#è#################################################################????####################################*####?######W#ó#r#đ#Đ#õ#c#ủ#m#è#n#t#####################################################????########################################?*########S#ụ#m#m#ả#r#ỳ#Ĩ#n#f#õ#r#m#ã#t#ì#ọ#n###########################(###????????????####################################?#############Đ#ó#c#ù#m#ê#n#t#S#ủ#m#m#â#r#ỷ#Ì#n#f#ò#r#m#ă#t#ỉ#ò#n###########8#######????????####################################?#############C#õ#m#p#Ơ#b#j#####################################################????????????########################################r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ịcròsôft Wỏrđ 97-2003 Đọcụmẹnt#</w:t>
        <w:br/>
        <w:t>###MSWọrđĐóc#####Wórđ.Đỏcũmẻ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