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????#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#n####bjbj?n?n##################</w:t>
        <w:tab/>
        <w:t>###g?##?#?á?#?â?n######t#######################??##########??##########??##################?#####|\######|\##?ĩ######?ị######?í######?í######?ỉ##?###########????####?j######?j######?j######?k##&lt;###?l##4###?j#######?##\####?#######?##^###z?######z?######z?######i?######i?######i?######o?######q?######q?######q?######q?######q?######q?##$###l?##?###"?##V###??##5###################?i######i?######################i?######i?######i?######i?######??##############?i######?i######z?##############z?##?###ʑ######??######??######??######i?##6^##?i######z?######?i######z?######o?##############??######################################################i?######o?##############??######??##:###?}##,###########################################################################??######z?######????####?T ???#########????####??######??##?###########[?######??##0####?######??###</w:t>
        <w:tab/>
        <w:t>##x?######??######x?######??######################################################################??######x?##############?i######??##?###i?######i?######??######i?######i?######################################i?######i?######i?######??######??######################################??##?###################################i?######i?######i?#######?######i?######i?######i?######i?##############????####????####????############????####????####????####????####????####????####????####????####????####????####????####????####????####????####x?######i?######i?######i?######i?######i?######i?##############################################################i?######i?######i?######|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Y# #T#?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N#/#B#C#B#-#Y#T###B#?#c# #s#)# #v#?# #g#i#?#?#n#g# #b#?#n#h###N###m###N#g#?#y# #2#0# #t#h#?#n#g# #4# #n###m# #s#a#u# #n###m# #b#?#o# #c#?#o#####2###0#0#2#.#N#/#B#C#B#-#Y#T###T#?# #l#?# #t#r#?# #e#m# #d#?#?#i# #0#1# #t#u#?#i# ###?#?#c# #t#i#?#m# #c#h#?#n#g# ###?#y# ###?# #c#?#c# #l#o#?#i# #v#?#c# #x#i#n###N###m###N#g#?#y# #2#0# #t#h#?#n#g# #4# #n###m# #s#a#u# #n###m# #b#?#o# #c#?#o#####3###0#0#3#.#N#/#B#C#B#-#Y#T###T#?# #l#?# #t#r#?# #e#m# #d#?#?#i# #0#5# #t#u#?#i# #s#u#y# #d#i#n#h# #d#?#?#n#g# ###N###m###N#g#?#y# #2#0# #t#h#?#n#g# #4# #n###m# #s#a#u# #n###m# #b#?#o# #c#?#o#####4###0#0#4#.#N#/#B#C#B#-#Y#T###H#I#V# #v#?# #A#I#D#S# ###N###m###N#g#?#y# #2#0# #t#h#?#n#g# #4# #n###m# #s#a#u# #n###m# #b#?#o# #c#?#o#####5###0#0#5#.#N#/#B#C#B#-#Y#T###T#?# #l#?# #c#?# #s#?# #k#h#?#m# #b#?#n#h#,# #c#h#?#a# #b#?#n#h# #t#r#i#?#n# #k#h#a#i# #t#?# #v#?#n# #k#h#?#m#,# #c#h#?#a# #b#?#n#h# #t#?# #x#a###N###m###N#g#?#y# #2#0# #t#h#?#n#g# #4# #n###m# #s#a#u# #n###m# #b#?#o# #c#?#o#####6###0#0#6#.#Q#/#B#C#B#-#Y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7###0#0#7#.#Q#/#B#C#B#-#Y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8###0#0#8#.#Q#/#B#C#B#-#Y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1#.#N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4# #n###m# #s#a#u# #n###m# #b#?#o# #c#?#o###B#?#C# #S#(# #V#?# #G#I#?#?#N#G# #B#?#N#H#</w:t>
      </w:r>
    </w:p>
    <w:p>
      <w:pPr>
        <w:pStyle w:val="PreformattedText"/>
        <w:bidi w:val="0"/>
        <w:jc w:val="left"/>
        <w:rPr/>
      </w:pPr>
      <w:r>
        <w:rPr/>
        <w:t>#C#?# ###?#n# #3#1#/#1#2#/#n###m#&amp; ####?#n# #v#?# #b#?#o# #c#?#o#:# 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S#?# #b#?#c# #s#)# #(#N#g#?#?#i#)###S#?# #g#i#?#?#n#g# #b#?#n#h#</w:t>
      </w:r>
    </w:p>
    <w:p>
      <w:pPr>
        <w:pStyle w:val="PreformattedText"/>
        <w:bidi w:val="0"/>
        <w:jc w:val="left"/>
        <w:rPr/>
      </w:pPr>
      <w:r>
        <w:rPr/>
        <w:t>#(#G#i#?#?#n#g#)###########C#?#n#g# #l#?#p###N#g#o#?#i# #c#?#n#g# #l#?#p#####A###B###1###2###3#####T#?#n#g# #s#?###0#1###########C#h#i#a# #t#h#e#o# ###?#a# #p#h#?#?#n#g#############1#.# #V#?#n#g# ###?#n#g# #b#?#n#g# #s#?#n#g# #H#?#n#g# #(#M#?# #0#2# #=# #M#?# #0#3# #+# #&amp;  #+# #M#?# #1#3#)###0#2###########H#?# #N#?#i###0#3###########V#)#n#h# #P#h#?#c###0#4###########B#?#c# #N#i#n#h###0#5###########Q#u#?#n#g# #N#i#n#h###0#6###########H#?#i# #D#?#?#n#g###0#7###########H#?#i# #P#h#?#n#g###0#8###########H#?#n#g# #Y#?#n###0#9###########T#h#?#i# #B#?#n#h#############H#?# #N#a#m#############N#a#m# ###?#n#h#############N#i#n#h# #B#?#n#h#############2#.# #V#?#n#g# #T#r#u#n#g# #d#u# #v#?# #m#i#?#n# #n#?#i# #p#h#?#a# #B#?#c# #(#M#?# #1#4# #=# #M#?# #1#5# #+# #&amp;  #+# #M#?# #2#8#)#############H#?# #G#i#a#n#g#############C#a#o# #B#?#n#g#############B#?#c# #K#?#n#############T#u#y#?#n# #Q#u#a#n#g#############L#?#o# #C#a#i#############Y#?#n# #B#?#i#############T#h#?#i# #N#g#u#y#?#n#############L#?#n#g# #S#?#n#############B#?#c# #G#i#a#n#g#############P#h#?# #T#h#?###############i#?#n# #B#i#?#n#############L#a#i# #C#h#?#u#############S#?#n# #L#a#############H#?#a# #B#?#n#h#############3#.# #V#?#n#g# #B#?#c# #T#r#u#n#g# #B#?# #v#?# #D#u#y#?#n# #h#?#i# #m#i#?#n# #T#r#u#n#g# #(#M#?# #2#9# #=# #M#?# #3#0# #+# #&amp;  #+# #M#?# #4#3#)#############T#h#a#n#h# #H#?#a#############N#g#h#?# #A#n#############H#?# #T#)#n#h#############Q#u#?#n#g# #B#?#n#h#############Q#u#?#n#g# #T#r#?#############T#h#?#a# #T#h#i#?#n# #H#u#?###############?# #N#?#n#g#############Q#u#?#n#g# #N#a#m#############Q#u#?#n#g# #N#g#?#i#############B#?#n#h# ###?#n#h#############P#h#?# #Y#?#n#############K#h#?#n#h# #H#?#a#############N#i#n#h# #T#h#u#?#n#############B#?#n#h# #T#h#u#?#n#############4#.# #V#?#n#g# #T#?#y# #N#g#u#y#?#n# #(#M#?# #4#4# #=# #M#?# #4#5# #+# #&amp;  #+# #M#?# #4#9#)#############K#o#n# #T#u#m#############G#i#a# #L#a#i###############?#k# #L#?#k###############?#k# #N#?#n#g#############L#?#m# ###?#n#g#############5#.# #V#?#n#g# ###?#n#g# #N#a#m# #B#?# #(#M#?# #5#0# #=# #M#?# #5#1# #+# #&amp;  #+# #M#?# #5#6#)#############B#?#n#h# #P#h#?#?#c#############T#?#y# #N#i#n#h#############B#?#n#h# #D#?#?#n#g###############?#n#g# #N#a#i#############B#?# #R#?#a# #-# #V#i#n#g# #T#?#u#############T#P#.# #H#?# #C#h#?# #M#i#n#h#############6#.# #V#?#n#g# ###?#n#g# #b#?#n#g# #s#?#n#g# #C#?#u# #L#o#n#g# #(#M#?# #5#7# #=# #M#?# #5#8#+# #&amp;  #+# #M#?# #7#0#)#############L#o#n#g# #A#n#############T#i#?#n# #G#i#a#n#g#############B#?#n# #T#r#e#############T#r#?# #V#i#n#h#############V#)#n#h# #L#o#n#g###############?#n#g# #T#h#?#p#############A#n# #G#i#a#n#g#############K#i#?#n# #G#i#a#n#g#############C#?#n# #T#h#?#############H#?#u# #G#i#a#n#g#############S#?#c# #T#r###n#g#############B#?#c# #L#i#?#u#############C#?# #M#a#u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Y#T#:# #B#?#c# #s#?# #v#?# #g#i#?#?#n#g# #b#?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B#?#c# #s#?# #l#?# #n#h#?#n#g# #n#g#?#?#i# ###?# #t#?#t# #n#g#h#i#?#p# #n#g#?#n#h# #y#,# ###?#?#c# #c#?#p# #b#?#n#g# #b#?#c# #s#?# ###a#n#g# #l#?#m# #v#i#?#c# #?# #c#?#c# #c#?# #s#?# #y# #t#?# #(#c#?#n#g# #l#?#p# #v#?# #n#g#o#?#i# #c#?#n#g# #l#?#p#)#.#</w:t>
      </w:r>
    </w:p>
    <w:p>
      <w:pPr>
        <w:pStyle w:val="PreformattedText"/>
        <w:bidi w:val="0"/>
        <w:jc w:val="left"/>
        <w:rPr/>
      </w:pPr>
      <w:r>
        <w:rPr/>
        <w:t>#B#?#c# #s#?# #?# ###?#y# #g#?#m# #b#?#c# #s#?#,# #t#h#?#c# #s#?#,# #t#i#?#n# #s#?#,# #b#?#c# #s#?# #c#h#u#y#?#n# #k#h#o#a# #I#,# #b#?#c# #s#?# #c#h#u#y#?#n# #k#h#o#a# #I#I#,# #b#?#c# #s#?# #n#?#i# #t#r#?#.#</w:t>
      </w:r>
    </w:p>
    <w:p>
      <w:pPr>
        <w:pStyle w:val="PreformattedText"/>
        <w:bidi w:val="0"/>
        <w:jc w:val="left"/>
        <w:rPr/>
      </w:pPr>
      <w:r>
        <w:rPr/>
        <w:t>#G#i#?#?#n#g# #b#?#n#h# #l#?# #g#i#?#?#n#g# #d#?#n#g# ###?# ###i#?#u# #t#r#?#,# #c#h###m# #s#?#c# #n#g#?#?#i# #b#?#n#h# #?# #c#?#c# #c#?# #s#?# #y# #t#?#.#</w:t>
      </w:r>
    </w:p>
    <w:p>
      <w:pPr>
        <w:pStyle w:val="PreformattedText"/>
        <w:bidi w:val="0"/>
        <w:jc w:val="left"/>
        <w:rPr/>
      </w:pPr>
      <w:r>
        <w:rPr/>
        <w:t>#G#i#?#?#n#g# #b#?#n#h# #g#?#m# #g#i#?#?#n#g# #b#?#n#h# #v#i#?#n# #v#?# #g#i#?#?#n#g# #?# #c#?#c# #c#?# #s#?# #y# #t#?# #k#h#?#c#.# #G#i#?#?#n#g# #b#?#n#h# #?# ###?#y# #k#h#?#n#g# #t#?#n#h# #s#?# #g#i#?#?#n#g# #t#?#i# #c#?#c# #t#r#?#m# #y# #t#?# #x#?#/#p#h#?#?#n#g#/#t#h#?# #t#r#?#n#/#c#?# #q#u#a#n#,# #g#i#?#?#n#g# #t#r#?#c#,# #g#i#?#?#n#g# #p#h#?#n#g# #k#h#?#m# #v#?# #g#i#?#?#n#g# #p#h#?#n#g# ###?#i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b#?#c# #s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,# #3#:# #G#h#i# #s#?# #g#i#?#?#n#g# #b#?#n#h# #t#?#?#n#g# #?#n#g# #v#?#i# #c#?#c# #d#?#n#g# #c#?#a# #c#?#t# #A#.# #L#?#u# #?#:# #B#?#o# #c#?#o# #h#?#n#g# #n###m# ###?#i# #v#?#i# #l#o#?#i# #h#?#n#h# #c#?#n#g# #l#?#p#,# #5# #n###m# #b#?#o# #c#?#o# ###?#i# #v#?#i# #l#o#?#i# #h#?#n#h# #c#?#n#g# #l#?#p# #v#?# #n#g#o#?#i# #c#?#n#g# #l#?#p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Y# #t#?#,# #</w:t>
      </w:r>
    </w:p>
    <w:p>
      <w:pPr>
        <w:pStyle w:val="PreformattedText"/>
        <w:bidi w:val="0"/>
        <w:jc w:val="left"/>
        <w:rPr/>
      </w:pPr>
      <w:r>
        <w:rPr/>
        <w:t>#-# ###i#?#u# #t#r#a# #c#?# #s#?# #v#?# #n#h#?#n# #l#?#c# #y# #t#?# #n#g#o#?#i# #c#?#n#g# #l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2#.#N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.#.#.#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4# #n###m# #s#a#u# #n###m# #b#?#o# #c#?#o###T#?# #L#?# #T#R#?# #E#M# #D#?#?#I# #0#1# #T#U#?#I# #####?#?#C# #T#I#?#M# #C#H#?#N#G# ###?#Y# ###?# ###C#?#C# #L#O#?#I# #V#?#C# #X#I#N# #</w:t>
      </w:r>
    </w:p>
    <w:p>
      <w:pPr>
        <w:pStyle w:val="PreformattedText"/>
        <w:bidi w:val="0"/>
        <w:jc w:val="left"/>
        <w:rPr/>
      </w:pPr>
      <w:r>
        <w:rPr/>
        <w:t>#N###m#&amp; ####?#n# #v#?# #b#?#o# #c#?#o#:# 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 #t#r#?# #e#m# #d#?#?#i# #0#1# #t#u#?#i# #(#t#r#?# #e#m#)###T#?#n#g# #s#?# #t#r#?# #e#m# #d#?#?#i# #0#1# #t#u#?#i# ###?#?#c# #t#i#?#m# #c#h#?#n#g# ###?#y# ###?# #c#?#c# #l#o#?#i# #v#?#c# #x#i#n# #(#t#r#?# #e#m#)###T#?# #l#?# #t#r#?# #e#m# #d#?#?#i# #0#1# #t#u#?#i# ###?#?#c# #t#i#?#m# #c#h#?#n#g# ###?#y# ###?# #c#?#c# #l#o#?#i# #v#?#c# #x#i#n# #(#%#)#####A###B###1###2###3# #=# #(#2#:#1#)#x#1#0#0#####T#?#n#g# #s#?###0#1###########C#h#i#a# #t#h#e#o# ###?#a# #p#h#?#?#n#g#############1#.# #V#?#n#g# ###?#n#g# #b#?#n#g# #s#?#n#g# #H#?#n#g# #(#M#?# #0#2# #=# #M#?# #0#3# #+# #&amp;  #+# #M#?# #1#3#)###0#2###########H#?# #N#?#i###0#3###########V#)#n#h# #P#h#?#c###0#4###########B#?#c# #N#i#n#h###0#5###########Q#u#?#n#g# #N#i#n#h###0#6###########H#?#i# #D#?#?#n#g###0#7###########H#?#i# #P#h#?#n#g###0#8###########H#?#n#g# #Y#?#n###0#9###########T#h#?#i# #B#?#n#h#############H#?# #N#a#m#############N#a#m# ###?#n#h#############N#i#n#h# #B#?#n#h#############2#.# #V#?#n#g# #T#r#u#n#g# #d#u# #v#?# #m#i#?#n# #n#?#i# #p#h#?#a# #B#?#c# #(#M#?# #1#4# #=# #M#?# #1#5# #+# #&amp;  #+# #M#?# #2#8#)#############H#?# #G#i#a#n#g#############C#a#o# #B#?#n#g#############B#?#c# #K#?#n#############T#u#y#?#n# #Q#u#a#n#g#############L#?#o# #C#a#i#############Y#?#n# #B#?#i#############T#h#?#i# #N#g#u#y#?#n#############L#?#n#g# #S#?#n#############B#?#c# #G#i#a#n#g#############P#h#?# #T#h#?###############i#?#n# #B#i#?#n#############L#a#i# #C#h#?#u#############S#?#n# #L#a#############H#?#a# #B#?#n#h#############3#.# #V#?#n#g# #B#?#c# #T#r#u#n#g# #B#?# #v#?# #D#u#y#?#n# #h#?#i# #m#i#?#n# #T#r#u#n#g# #(#M#?# #2#9# #=# #M#?# #3#0# #+# #&amp;  #+# #M#?# #4#3#)#############T#h#a#n#h# #H#?#a#############N#g#h#?# #A#n#############H#?# #T#)#n#h#############Q#u#?#n#g# #B#?#n#h#############Q#u#?#n#g# #T#r#?#############T#h#?#a# #T#h#i#?#n# #H#u#?###############?# #N#?#n#g#############Q#u#?#n#g# #N#a#m#############Q#u#?#n#g# #N#g#?#i#############B#?#n#h# ###?#n#h#############P#h#?# #Y#?#n#############K#h#?#n#h# #H#?#a#############N#i#n#h# #T#h#u#?#n#############B#?#n#h# #T#h#u#?#n#############4#.# #V#?#n#g# #T#?#y# #N#g#u#y#?#n# #(#M#?# #4#4# #=# #M#?# #4#5# #+# #&amp;  #+# #M#?# #4#9#)#############K#o#n# #T#u#m#############G#i#a# #L#a#i###############?#k# #L#?#k###############?#k# #N#?#n#g#############L#?#m# ###?#n#g#############5#.# #V#?#n#g# ###?#n#g# #N#a#m# #B#?# #(#M#?# #5#0# #=# #M#?# #5#1# #+# #&amp;  #+# #M#?# #5#6#)#############B#?#n#h# #P#h#?#?#c#############T#?#y# #N#i#n#h#############B#?#n#h# #D#?#?#n#g###############?#n#g# #N#a#i#############B#?# #R#?#a# #-# #V#i#n#g# #T#?#u#############T#P#.# #H#?# #C#h#?# #M#i#n#h#############6#.# #V#?#n#g# ###?#n#g# #b#?#n#g# #s#?#n#g# #C#?#u# #L#o#n#g# #(#M#?# #5#7# #=# #M#?# #5#8#+# #&amp;  #+# #M#?# #7#0#)#############L#o#n#g# #A#n#############T#i#?#n# #G#i#a#n#g#############B#?#n# #T#r#e#############T#r#?# #V#i#n#h#############V#)#n#h# #L#o#n#g###############?#n#g# #T#h#?#p#############A#n# #G#i#a#n#g#############K#i#?#n# #G#i#a#n#g#############C#?#n# #T#h#?#############H#?#u# #G#i#a#n#g#############S#?#c# #T#r###n#g#############B#?#c# #L#i#?#u#############C#?# #M#a#u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2#.#N#/#B#C#B#-#Y#T#:# #T#?# #l#?# #t#r#?# #e#m# #d#?#?#i# #0#1# #t#u#?#i# ###?#?#c# #t#i#?#m# #c#h#?#n#g# ###?#y# ###?# #c#?#c# #l#o#?#i# #v#?#c# #x#i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h#e#o# #h#?#?#n#g# #d#?#n# #c#?#a# #Q#u#?# #n#h#i# ###?#n#g# #L#i#?#n# #h#?#p# #q#u#?#c# #v#?# #T#?# #c#h#?#c# #Y# #t#?# #T#h#?# #g#i#?#i#,# #t#r#?# #e#m# #c#?#n# ###?#?#c# #t#i#?#m# #m#?#t# #m#i#i# #v#?#c# #x#i#n# #B#C#G# ###?# #p#h#?#n#g# #l#a#o#,# #b#a# #m#i#i# #D#P#T# ###?# #p#h#?#n#g# #b#?#c#h# #h#?#u#,# #h#o# #g#?# #v#?# #u#?#n# #v#?#n#,# #b#a# #l#i#?#u# #p#h#?#n#g# #b#?#i# #l#i#?#t# #v#?# #m#?#t# #m#i#i# #t#i#?#m# #p#h#?#n#g# #s#?#i# #t#r#?#?#c# #l#?#n# #s#i#n#h# #n#h#?#t# ###?#u# #t#i#?#n#.#</w:t>
      </w:r>
    </w:p>
    <w:p>
      <w:pPr>
        <w:pStyle w:val="PreformattedText"/>
        <w:bidi w:val="0"/>
        <w:jc w:val="left"/>
        <w:rPr/>
      </w:pPr>
      <w:r>
        <w:rPr/>
        <w:t>#T#?# #l#?# #t#r#?# #e#m# #d#?#?#i# #m#?#t# #t#u#?#i# ###?#?#c# #t#i#?#m# #(#u#?#n#g#)# ###?#y# ###?# #c#?#c# #l#o#?#i# #v#?#c# #x#i#n# #p#h#?#n#g# #b#?#n#h# #t#h#e#o# #q#u#y# ###?#n#h# #c#?#a# #B#?# #Y# #t#?# ###?#?#c# #x#?#c# ###?#n#h# #t#h#e#o# #c#?#n#g# #t#h#?#c#:#</w:t>
      </w:r>
    </w:p>
    <w:p>
      <w:pPr>
        <w:pStyle w:val="PreformattedText"/>
        <w:bidi w:val="0"/>
        <w:jc w:val="left"/>
        <w:rPr/>
      </w:pPr>
      <w:r>
        <w:rPr/>
        <w:t>#T#?# #l#?# #t#r#?# #e#m# #d#?#?#i# #0#1# #t#u#?#i# ###?#?#c# #t#i#?#m# #(#u#?#n#g#)# ###?#y# ###?# #c#?#c# #l#o#?#i# #v#?#c# #x#i#n# #(#%#)###=###S#?# #t#r#?# #e#m# #d#?#?#i# #0#1# #t#u#?#i# ###?#?#c# #t#i#?#m# #(#u#?#n#g#)# ###?#y# ###?# #c#?#c# #l#o#?#i# #v#?#c# #x#i#n# #p#h#?#n#g# #b#?#n#h# #t#h#e#o# #q#u#y# ###?#n#h# #c#?#a# #B#?# #Y# #t#?# #t#r#o#n#g# #k#?# #b#?#o# #c#?#o###?# #1#0#0#########T#?#n#g# #s#?# #t#r#?# #e#m# #d#?#?#i# #0#1# #t#u#?#i# #t#r#o#n#g# #k#h#u# #v#?#c# #t#r#o#n#g# #c#?#n#g# #k#?# #b#?#o# #c#?#o#</w:t>
      </w:r>
    </w:p>
    <w:p>
      <w:pPr>
        <w:pStyle w:val="PreformattedText"/>
        <w:bidi w:val="0"/>
        <w:jc w:val="left"/>
        <w:rPr/>
      </w:pPr>
      <w:r>
        <w:rPr/>
        <w:t>##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T#?#n#g# #s#?# #t#r#?# #e#m# #d#?#?#i# #0#1# #t#u#?#i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T#?#n#g# #s#?# #t#r#?# #e#m# #d#?#?#i# #0#1# #t#u#?#i# ###?#?#c# #t#i#?#m# #c#h#?#n#g# ###?#y# ###?# #c#?#c# #l#o#?#i# #v#?#c# #x#i#n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 #l#?# #t#r#?# #e#m# #d#?#?#i# #m#?#t# #t#u#?#i# ###?#?#c# #t#i#?#m# #(#u#?#n#g#)# ###?#y# ###?# #v#?#c# #x#i#n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Y# #t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3#.#N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4# #n###m# #s#a#u# #n###m# #b#?#o# #c#?#o###T#?# #L#?# #T#R#?# #E#M# #D#?#?#I# #0#5# #T#U#?#I# #S#U#Y# #D#I#N#H# #D#?#?#N#G# #</w:t>
      </w:r>
    </w:p>
    <w:p>
      <w:pPr>
        <w:pStyle w:val="PreformattedText"/>
        <w:bidi w:val="0"/>
        <w:jc w:val="left"/>
        <w:rPr/>
      </w:pPr>
      <w:r>
        <w:rPr/>
        <w:t>#N###m#&amp; ####?#n# #v#?# #b#?#o# #c#?#o#:# 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##M#?# #s#?###T#?# #l#?# #t#r#?# #e#m# #d#?#?#i# #0#5# #t#u#?#i# #b#?# #s#u#y# #d#i#n#h# #d#?#?#n#g#########C#?#n# #n#?#n#g# ###t#h#e#o# #t#u#?#i###C#h#i#?#u# #c#a#o# ###t#h#e#o# #t#u#?#i###C#?#n# #n#?#n#g# ###t#h#e#o# #c#h#i#?#u# #c#a#o#####A###B###1###2###3#####T#?#n#g# #s#?###0#1###########1#.# #C#h#i#a# #t#h#e#o# #g#i#?#i# #t#?#n#h#############-# #N#a#m# ###0#2###########-# #N#?###0#3###########2#.# #C#h#i#a# #t#h#e#o# #d#?#n# #t#?#c#############-# #K#i#n#h###0#4###########-# #K#h#?#c###0#5###########3#.# #C#h#i#a# #t#h#e#o# #t#h#?#n#g# #t#u#?#i#############&lt;#1#2# #t#h#?#n#g###0#6###########1#2#-#&lt;#2#4# #t#h#?#n#g###0#7###########2#4#-#&lt;#3#6# #t#h#?#n#g###0#8###########3#6#-#&lt;#4#8# #t#h#?#n#g###0#9###########4#8#-#&lt;#6#0# #t#h#?#n#g###1#0###########4#.# #C#h#i#a# #t#h#e#o# #m#?#c# ###?#############-# ###?# #I###1#1###########-# ###?# #I#I###1#2###########-# ###?# #I#I#I###1#3###########5#.# #C#h#i#a# #t#h#e#o# #t#h#?#n#h# #t#h#?#/# #n#?#n#g# #t#h#?#n#############-# #T#h#?#n#h# #t#h#?###1#4###########-# #N#?#n#g# #t#h#?#n###1#5###########6#.# #C#h#i#a# #t#h#e#o# ###?#a# #p#h#?#?#n#g#############6#.#1#.# #V#?#n#g# ###?#n#g# #b#?#n#g# #s#?#n#g# #H#?#n#g# #(#M#?# #1#6# #=# #M#?# #1#7# #+# #&amp;  #+# #M#?# #2#7#)#############H#?# #N#?#i#############V#)#n#h# #P#h#?#c#############B#?#c# #N#i#n#h#############Q#u#?#n#g# #N#i#n#h#############H#?#i# #D#?#?#n#g#############H#?#i# #P#h#?#n#g#############H#?#n#g# #Y#?#n#############T#h#?#i# #B#?#n#h#############H#?# #N#a#m#############N#a#m# ###?#n#h#############N#i#n#h# #B#?#n#h#############6#.#2#.# #V#?#n#g# #T#r#u#n#g# #d#u# #v#?# #m#i#?#n# #n#?#i# #p#h#?#a# #B#?#c# #(#M#?# #2#8# #=# #M#?# #2#9# #+# #&amp;  #+# #M#?# #4#2#)#############H#?# #G#i#a#n#g#############C#a#o# #B#?#n#g#############B#?#c# #K#?#n#############T#u#y#?#n# #Q#u#a#n#g#############L#?#o# #C#a#i#############Y#?#n# #B#?#i#############T#h#?#i# #N#g#u#y#?#n#############L#?#n#g# #S#?#n#############B#?#c# #G#i#a#n#g#############P#h#?# #T#h#?###############i#?#n# #B#i#?#n#############L#a#i# #C#h#?#u#############S#?#n# #L#a#############H#?#a# #B#?#n#h#############6#.#3#.# #V#?#n#g# #B#?#c# #T#r#u#n#g# #B#?# #v#?# #D#u#y#?#n# #h#?#i# #m#i#?#n# #T#r#u#n#g# #(#M#?# #4#3# #=# #M#?# #4#4# #+# #&amp;  #+# #M#?# #5#7#)#############T#h#a#n#h# #H#?#a#############N#g#h#?# #A#n#############H#?# #T#)#n#h#############Q#u#?#n#g# #B#?#n#h#############Q#u#?#n#g# #T#r#?#############T#h#?#a# #T#h#i#?#n# #H#u#?###############?# #N#?#n#g#############Q#u#?#n#g# #N#a#m#############Q#u#?#n#g# #N#g#?#i#############B#?#n#h# ###?#n#h#############P#h#?# #Y#?#n#############K#h#?#n#h# #H#?#a#############N#i#n#h# #T#h#u#?#n#############B#?#n#h# #T#h#u#?#n#############6#.#4#.# #V#?#n#g# #T#?#y# #N#g#u#y#?#n# #(#M#?# #5#8# #=# #M#?# #5#9# #+# #&amp;  #+# #M#?# #6#3#)#############K#o#n# #T#u#m#############G#i#a# #L#a#i###############?#k# #L#?#k###############?#k# #N#?#n#g#############L#?#m# ###?#n#g#############6#.#5#.# #V#?#n#g# ###?#n#g# #N#a#m# #B#?# #(#M#?# #6#4# #=# #M#?# #6#5# #+# #&amp;  #+# #M#?# #7#0#)#############B#?#n#h# #P#h#?#?#c#############T#?#y# #N#i#n#h#############B#?#n#h# #D#?#?#n#g###############?#n#g# #N#a#i#############B#?# #R#?#a# #-# #V#i#n#g# #T#?#u#############T#P#.# #H#?# #C#h#?# #M#i#n#h#############6#.#6#.# #V#?#n#g# ###?#n#g# #b#?#n#g# #s#?#n#g# #C#?#u# #L#o#n#g# #(#M#?# #7#1# #=# #M#?# #7#2#+# #&amp;  #+# #M#?# #8#4#)#############L#o#n#g# #A#n#############T#i#?#n# #G#i#a#n#g#############B#?#n# #T#r#e#############T#r#?# #V#i#n#h#############V#)#n#h# #L#o#n#g###############?#n#g# #T#h#?#p#############A#n# #G#i#a#n#g#############K#i#?#n# #G#i#a#n#g#############C#?#n# #T#h#?#############H#?#u# #G#i#a#n#g#############S#?#c# #T#r###n#g#############B#?#c# #L#i#?#u#############C#?# #M#a#u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N#/#B#C#B#-#Y#T#:# #T#?# #l#?# #t#r#?# #e#m# #d#?#?#i# #0#5# #t#u#?#i# #s#u#y# #d#i#n#h# #d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s#u#y# #d#i#n#h# #d#?#?#n#g# #l#?# #s#?# #t#r#?# #e#m# #d#?#?#i# #0#5# #t#u#?#i# #b#?# #s#u#y# #d#i#n#h# #d#?#?#n#g# #(#S#D#D#)# #?#t# #n#h#?#t# #1# #t#r#o#n#g# #3# #t#h#?#:# #C#?#n# #n#?#n#g# #t#h#e#o# #t#u#?#i#;# #c#h#i#?#u# #c#a#o# #t#h#e#o# #t#u#?#i# #h#o#?#c# #c#?#n# #n#?#n#g# #t#h#e#o# #c#h#i#?#u# #c#a#o# #t#?#n#h# #t#r#?#n# #1#0#0# #t#r#?# ###?#?#c# #c#?#n# ###o# #c#?#a# #k#h#u# #v#?#c# #t#?#i# #t#h#?#i# ###i#?#m# ###i#?#u# #t#r#a#.#</w:t>
      </w:r>
    </w:p>
    <w:p>
      <w:pPr>
        <w:pStyle w:val="PreformattedText"/>
        <w:bidi w:val="0"/>
        <w:jc w:val="left"/>
        <w:rPr/>
      </w:pPr>
      <w:r>
        <w:rPr/>
        <w:t>#T#r#?# #e#m# #s#u#y# #d#i#n#h# #d#?#?#n#g# #c#?#n# #n#?#n#g# #t#h#e#o# #t#u#?#i# #l#?# #t#r#?# #e#m# #d#?#?#i# #0#5# #t#u#?#i# #c#?# #c#?#n# #n#?#n#g# #t#h#e#o# #t#u#?#i# #t#h#?#p# #d#?#?#i# #t#r#?# #h#a#i# ###?# #l#?#c#h# #c#h#u#?#n# #(#-#2#S#D#)# #c#?#a# #c#?#n# #n#?#n#g# #t#r#u#n#g# #v#?# #c#?#a# #q#u#?#n# #t#h#?# #t#h#a#m# #k#h#?#o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T#r#?# #e#m# #s#u#y# #d#i#n#h# #d#?#?#n#g# #c#h#i#?#u# #c#a#o# #t#h#e#o# #t#u#?#i# #l#?# #t#r#?# #e#m# #d#?#?#i# #0#5# #t#u#?#i# #c#?# #c#h#i#?#u# #c#a#o# #t#h#e#o# #t#u#?#i# #t#h#?#p# #d#?#?#i# #t#r#?# #h#a#i# ###?# #l#?#c#h# #c#h#u#?#n# #(#-#2#S#D#)# #c#?#a# #c#h#i#?#u# #c#a#o# #t#r#u#n#g# #v#?# #c#?#a# #q#u#?#n# #t#h#?# #t#h#a#m# #k#h#?#o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T#r#?# #e#m# #s#u#y# #d#i#n#h# #d#?#?#n#g# #c#?#n# #n#?#n#g# #t#h#e#o# #c#h#i#?#u# #c#a#o# #l#?# #t#r#?# #e#m# #d#?#?#i# #0#5# #t#u#?#i# #c#?# #c#?#n# #n#?#n#g# #t#h#e#o# #c#h#i#?#u# #c#a#o# #t#h#?#p# #d#?#?#i# #t#r#?# #h#a#i# ###?# #l#?#c#h# #c#h#u#?#n# #(#-#2#S#D#)# #c#?#a# #c#?#n# #n#?#n#g# #t#r#u#n#g# #v#?# #c#?#a# #q#u#?#n# #t#h#?# #t#h#a#m# #k#h#?#o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Q#u#?#n# #t#h#?# #t#h#a#m# #k#h#?#o# #c#?#a# #T#?# #c#h#?#c# #Y# #t#?# #T#h#?# #g#i#?#i# #(#W#H#O#)# #l#?# #m#?#t# #n#h#?#m# #t#r#?# #c#?# #s#?#c# #k#h#o#?#,# #c#?#n# #n#?#n#g# #v#?# #c#h#i#?#u# #c#a#o# #p#h#?#t# #t#r#i#?#n# #b#?#n#h# #t#h#?#?#n#g#.# #C#?#n# #n#?#n#g# #v#?# #c#h#i#?#u# #c#a#o# #c#?#a# #n#h#?#n#g# #t#r#?# #e#m# #n#?#y# ###?#?#c# #T#?# #c#h#?#c# #Y# #t#?# #T#h#?# #g#i#?#i# #d#?#n#g# #l#?#m# #c#h#u#?#n# ###?# ###?#n#h# #g#i#?# #t#?#n#h# #t#r#?#n#g# #d#i#n#h# #d#?#?#n#g# #c#?#a# #n#h#?#n#g# #t#r#?# #e#m# #c#?#n#g# ###?# #t#u#?#i#.# #Q#u#?#n# #t#h#?# #t#h#a#m# #k#h#?#o# #n###m# #2#0#0#6# #c#?#a# #T#?# #c#h#?#c# #Y# #t#?# #T#h#?# #g#i#?#i# #l#?# #c#h#u#?#n# #m#?#i# #t#h#a#y# #t#h#?# #c#h#o# #q#u#?#n# #t#h#?# #t#h#a#m# #k#h#?#o# #c#i# #t#r#?#?#c# ###?#y# #c#?#a# #H#o#a# #K#?# #v#?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T#?#n#h# #t#r#?#n#g# #d#i#n#h# #d#?#?#n#g# ###?#?#c# #p#h#?#n# #l#o#?#i# #t#h#e#o# #c#?#c# #m#?#c# #s#a#u#:#</w:t>
      </w:r>
    </w:p>
    <w:p>
      <w:pPr>
        <w:pStyle w:val="PreformattedText"/>
        <w:bidi w:val="0"/>
        <w:jc w:val="left"/>
        <w:rPr/>
      </w:pPr>
      <w:r>
        <w:rPr/>
        <w:t>#-# #B#?#n#h# #t#h#?#?#n#g#:# #(# #-# #2#S#D#</w:t>
      </w:r>
    </w:p>
    <w:p>
      <w:pPr>
        <w:pStyle w:val="PreformattedText"/>
        <w:bidi w:val="0"/>
        <w:jc w:val="left"/>
        <w:rPr/>
      </w:pPr>
      <w:r>
        <w:rPr/>
        <w:t>#-# #S#u#y# #d#i#n#h# #d#?#?#n#g#:#</w:t>
      </w:r>
    </w:p>
    <w:p>
      <w:pPr>
        <w:pStyle w:val="PreformattedText"/>
        <w:bidi w:val="0"/>
        <w:jc w:val="left"/>
        <w:rPr/>
      </w:pPr>
      <w:r>
        <w:rPr/>
        <w:t>#+# ###?# #I# #(#v#?#a#)#:# #&lt;# #-# #2#S#D# #v#?# # #(# # #-# #3#S#D#</w:t>
      </w:r>
    </w:p>
    <w:p>
      <w:pPr>
        <w:pStyle w:val="PreformattedText"/>
        <w:bidi w:val="0"/>
        <w:jc w:val="left"/>
        <w:rPr/>
      </w:pPr>
      <w:r>
        <w:rPr/>
        <w:t>#+# ###?# #I#I# #(#n#?#n#g#)#:# #&lt;# #-# #3#S#D# #v#?# #(# #-# #4#S#D#</w:t>
      </w:r>
    </w:p>
    <w:p>
      <w:pPr>
        <w:pStyle w:val="PreformattedText"/>
        <w:bidi w:val="0"/>
        <w:jc w:val="left"/>
        <w:rPr/>
      </w:pPr>
      <w:r>
        <w:rPr/>
        <w:t>#+# ###?# #I#I#I# #(#r#?#t# #n#?#n#g#)#:# #&lt;# #-# #4#S#D#</w:t>
      </w:r>
    </w:p>
    <w:p>
      <w:pPr>
        <w:pStyle w:val="PreformattedText"/>
        <w:bidi w:val="0"/>
        <w:jc w:val="left"/>
        <w:rPr/>
      </w:pPr>
      <w:r>
        <w:rPr/>
        <w:t>#T#r#o#n#g# ###?#,# #S#D# #l#?# ###?# #c#h#?#n#h# #l#?#c#h# #c#h#u#?#n#.#</w:t>
      </w:r>
    </w:p>
    <w:p>
      <w:pPr>
        <w:pStyle w:val="PreformattedText"/>
        <w:bidi w:val="0"/>
        <w:jc w:val="left"/>
        <w:rPr/>
      </w:pPr>
      <w:r>
        <w:rPr/>
        <w:t>#K#h#?#i# #n#i#?#m# #s#u#y# #d#i#n#h# #d#?#?#n#g# #t#h#e#o# #n#g#h#)#a# #r#?#n#g# #c#i#n#g# #g#?#m# #c#?# #h#i#?#n# #t#?#?#n#g# #t#h#?#a# #d#i#n#h# #d#?#?#n#g#,# #h#i#?#n# #t#?#?#n#g# #b#?#o# #p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d#?#?#i# ###0#5# #t#u#?#i# #s#u#y# #d#i#n#h# #d#?#?#n#g# #c#?#n# #n#?#n#g# #t#h#e#o# #t#u#?#i# #(#%#)#####=###S#?# #t#r#?# #e#m# #d#?#?#i# #0#5# #t#u#?#i# #s#u#y# #d#i#n#h# #d#?#?#n#g# ###c#?#n# #n#?#n#g# #t#h#e#o# #t#u#?#i###</w:t>
      </w:r>
    </w:p>
    <w:p>
      <w:pPr>
        <w:pStyle w:val="PreformattedText"/>
        <w:bidi w:val="0"/>
        <w:jc w:val="left"/>
        <w:rPr/>
      </w:pPr>
      <w:r>
        <w:rPr/>
        <w:t>#?# #1#0#0#########S#?# #t#r#?# #e#m# #d#?#?#i# #0#5# #t#u#?#i# ###?#?#c# #c#?#n#######</w:t>
      </w:r>
    </w:p>
    <w:p>
      <w:pPr>
        <w:pStyle w:val="PreformattedText"/>
        <w:bidi w:val="0"/>
        <w:jc w:val="left"/>
        <w:rPr/>
      </w:pPr>
      <w:r>
        <w:rPr/>
        <w:t>#T#?# #l#?# #t#r#?# #e#m# #d#?#?#i# ###0#5# #t#u#?#i# #s#u#y# #d#i#n#h# #d#?#?#n#g# #c#h#i#?#u# #c#a#o# ###t#h#e#o# #t#u#?#i# #(#%#)#####=###S#?# #t#r#?# #e#m# #d#?#?#i# #0#5# #t#u#?#i# #s#u#y# #d#i#n#h# #d#?#?#n#g# #c#h#i#?#u# #c#a#o# #t#h#e#o# #t#u#?#i###?# #1#0#0#########S#?# #t#r#?# #e#m# #d#?#?#i# #0#5# #t#u#?#i# ###?#?#c# ###o# #c#h#i#?#u# #c#a#o#######</w:t>
      </w:r>
    </w:p>
    <w:p>
      <w:pPr>
        <w:pStyle w:val="PreformattedText"/>
        <w:bidi w:val="0"/>
        <w:jc w:val="left"/>
        <w:rPr/>
      </w:pPr>
      <w:r>
        <w:rPr/>
        <w:t>#T#?# #l#?# #t#r#?# #e#m# #d#?#?#i# ###0#5# #t#u#?#i# #s#u#y# #d#i#n#h# #d#?#?#n#g# #c#?#n# #n#?#n#g# ###t#h#e#o# #c#h#i#?#u# #c#a#o# #(#%#)###=###S#?# #t#r#?# #e#m# #d#?#?#i# #0#5# #t#u#?#i# #s#u#y# #d#i#n#h# #d#?#?#n#g# ###c#?#n# #n#?#n#g# #t#h#e#o# #c#h#i#?#u# #c#a#o###?# #1#0#0#########S#?# #t#r#?# #e#m# #d#?#?#i# #0#5# #t#u#?#i# ###?#?#c# #c#?#n# ###v#?# ###o# #c#h#i#?#u# #c#a#o##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 #l#?# #t#r#?# #e#m# #d#?#?#i# #0#5# #t#u#?#i# #s#u#y# #d#i#n#h# #d#?#?#n#g# #c#?#n# #n#?#n#g# #t#h#e#o# #t#u#?#i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t#?# #l#?# #t#r#?# #e#m# #d#?#?#i# #0#5# #t#u#?#i# #s#u#y# #d#i#n#h# #d#?#?#n#g# #c#h#i#?#u# #c#a#o# #t#h#e#o# #t#u#?#i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 #l#?# #t#r#?# #e#m# #d#?#?#i# #0#5# #t#u#?#i# #s#u#y# #d#i#n#h# #d#?#?#n#g# #c#?#n# #n#?#n#g# #t#h#e#o# #c#h#i#?#u# #c#a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##i#?#u# #t#r#a# #d#i#n#h# #d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4#.#N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##B#?#o# #c#?#o# #n###m#:# #N#g#?#y# #2#0# #t#h#?#n#g# #4# #n###m# #s#a#u# #n###m# #b#?#o# #c#?#o###H#I#V# #V#?# #A#I#D#S#</w:t>
      </w:r>
    </w:p>
    <w:p>
      <w:pPr>
        <w:pStyle w:val="PreformattedText"/>
        <w:bidi w:val="0"/>
        <w:jc w:val="left"/>
        <w:rPr/>
      </w:pPr>
      <w:r>
        <w:rPr/>
        <w:t>#N###m#&amp; ####?#n# #v#?# #b#?#o# #c#?#o#:# 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?#n# #v#?# #t#?#n#h#:# #N#g#?#?#i#</w:t>
      </w:r>
    </w:p>
    <w:p>
      <w:pPr>
        <w:pStyle w:val="PreformattedText"/>
        <w:bidi w:val="0"/>
        <w:jc w:val="left"/>
        <w:rPr/>
      </w:pPr>
      <w:r>
        <w:rPr/>
        <w:t>#?###M#?# #s#?###S#?# #n#g#?#?#i# #h#i#?#n# #n#h#i#?#m# #H#I#V###S#?# #n#g#?#?#i# #t#?# #v#o#n#g# #d#o# #H#I#V#/#A#I#D#S# ###?#?#c# #b#?#o# #c#?#o#########S#?# #m#?#i# #p#h#?#t# #h#i#?#n###S#?# #h#i#?#n# #c#?#n# #s#?#n#g# ###?#n# #c#u#?#i# #k#?# #b#?#o# #c#?#o###S#?# #c#h#?#t# ###t#r#o#n#g# #k#?###S#?# #t#?#c#h# #l#i#y# #t#?# #c#a# ###?#u# #t#i#?#n# #####A###B###1###2###3###4#####T#?#n#g# #s#?###0#1#############1#.# #C#h#i#a# #t#h#e#o# #g#i#?#i# #t#?#n#h###?###?###?#########-# #N#a#m###0#2###?###?#########-# #N#?###0#3###?###?#########2#.# #C#h#i#a# #t#h#e#o# #n#h#?#m# #t#u#?#i###?###?###?#########D#?#?#i# #1#4# #t#u#?#i###0#4###?###?#########T#?# #1#4# #-# #1#9# #t#u#?#i###0#5###?###?#########T#?# #2#0# #-# #2#9# #t#u#?#i###0#6###?###?#########T#?# #3#0# #-# #3#9# #t#u#?#i###0#7###?###?#########T#?# #4#0# #-# #4#9# #t#u#?#i###0#8###?###?#########T#?# #5#0# #t#u#?#i# #t#r#?# #l#?#n###0#9###?###?#########3#.# #C#h#i#a# #t#h#e#o# ###?#a# #p#h#?#?#n#g###############3#.#1#.# #V#?#n#g# ###?#n#g# #b#?#n#g# #s#?#n#g# #H#?#n#g# #(#M#?# #1#0# #=# #M#?# #1#1# #+# #&amp;  #+# #M#?# #2#1#)###############H#?# #N#?#i###############V#)#n#h# #P#h#?#c#####?###?#########B#?#c# #N#i#n#h#####?###?#########Q#u#?#n#g# #N#i#n#h###############H#?#i# #D#?#?#n#g###############H#?#i# #P#h#?#n#g###############H#?#n#g# #Y#?#n###############T#h#?#i# #B#?#n#h###############H#?# #N#a#m###############N#a#m# ###?#n#h###############N#i#n#h# #B#?#n#h###############3#.#2#.# #V#?#n#g# #T#r#u#n#g# #d#u# #v#?# #m#i#?#n# #n#?#i# #p#h#?#a# #B#?#c# #(#M#?# #2#2# #=# #M#?# #2#3# #+# #&amp;  #+# #M#?# #3#6#)###############H#?# #G#i#a#n#g###############C#a#o# #B#?#n#g###############B#?#c# #K#?#n###############T#u#y#?#n# #Q#u#a#n#g###############L#?#o# #C#a#i###############Y#?#n# #B#?#i###############T#h#?#i# #N#g#u#y#?#n###############L#?#n#g# #S#?#n###############B#?#c# #G#i#a#n#g###############P#h#?# #T#h#?#################i#?#n# #B#i#?#n###############L#a#i# #C#h#?#u###############S#?#n# #L#a###############H#?#a# #B#?#n#h###############3#.#3#.# #V#?#n#g# #B#?#c# #T#r#u#n#g# #B#?# #v#?# #D#u#y#?#n# #h#?#i# #m#i#?#n# #T#r#u#n#g# #(#M#?# #3#7# #=# #M#?# #3#8# #+# #&amp;  #+# #M#?# #5#1#)###############T#h#a#n#h# #H#?#a###############N#g#h#?# #A#n###############H#?# #T#)#n#h###############Q#u#?#n#g# #B#?#n#h###############Q#u#?#n#g# #T#r#?###############T#h#?#a# #T#h#i#?#n# #H#u#?#################?# #N#?#n#g###############Q#u#?#n#g# #N#a#m###############Q#u#?#n#g# #N#g#?#i###############B#?#n#h# ###?#n#h###############P#h#?# #Y#?#n###############K#h#?#n#h# #H#?#a###############N#i#n#h# #T#h#u#?#n###############B#?#n#h# #T#h#u#?#n###############3#.#4#.# #V#?#n#g# #T#?#y# #N#g#u#y#?#n# #(#M#?# #5#2# #=# #M#?# #5#3# #+# #&amp;  #+# #M#?# #5#7#)###############K#o#n# #T#u#m###############G#i#a# #L#a#i#################?#k# #L#?#k#################?#k# #N#?#n#g###############L#?#m# ###?#n#g###############3#.#5#.# #V#?#n#g# ###?#n#g# #N#a#m# #B#?# #(#M#?# #5#8# #=# #M#?# #5#9# #+# #&amp;  #+# #M#?# #6#4#)###############B#?#n#h# #P#h#?#?#c###############T#?#y# #N#i#n#h###############B#?#n#h# #D#?#?#n#g#################?#n#g# #N#a#i###############B#?# #R#?#a# #-# #V#i#n#g# #T#?#u###############T#P#.# #H#?# #C#h#?# #M#i#n#h###############3#.#6#.# #V#?#n#g# ###?#n#g# #b#?#n#g# #s#?#n#g# #C#?#u# #L#o#n#g# #(#M#?# #6#5# #=# #M#?# #6#6#+# #&amp;  #+# #M#?# #7#8#)###############L#o#n#g# #A#n###############T#i#?#n# #G#i#a#n#g###############B#?#n# #T#r#e###############T#r#?# #V#i#n#h###############V#)#n#h# #L#o#n#g#################?#n#g# #T#h#?#p###############A#n# #G#i#a#n#g###############K#i#?#n# #G#i#a#n#g###############C#?#n# #T#h#?###############H#?#u# #G#i#a#n#g###############S#?#c# #T#r###n#g###############B#?#c# #L#i#?#u###############C#?# #M#a#u##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##############P###R###?###?###?###d</w:t>
        <w:tab/>
        <w:t>##?</w:t>
        <w:tab/>
        <w:t>##?</w:t>
        <w:tab/>
        <w:t>##?</w:t>
        <w:tab/>
        <w:t>##D</w:t>
        <w:br/>
        <w:t>##F</w:t>
        <w:br/>
        <w:t>##?</w:t>
        <w:br/>
        <w:t>##?</w:t>
        <w:br/>
        <w:t>##?</w:t>
        <w:br/>
        <w:t>##?</w:t>
        <w:br/>
        <w:t>##8###:###~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???÷????????????????????u?uj_T######h?o###h,7?#CJ##aJ#####h?o###h0[7#CJ##aJ#####h?o###h0[7#CJ##aJ#####h?o###h72?#CJ##aJ#####h?o###h:e?#CJ##aJ#####h?o###h?KM#CJ##aJ#####h?o###h?T?#CJ##aJ#####h?o###h?&lt;Q#CJ##aJ#####h?o###h?!E#CJ##aJ#####h?o###h?!E#5#?CJ##aJ####h?o###h?!E#6#?CJ##aJ####h?o###h,7?#6#?CJ##aJ####h?o###h/.#6#?CJ##aJ####h?o###h/.#5#?CJ #aJ ###h?o###h?!E#5#?CJ #aJ ## ####R###?###?###?####</w:t>
        <w:tab/>
        <w:t>##*</w:t>
        <w:tab/>
        <w:t>##@</w:t>
        <w:tab/>
        <w:t>##d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\?#</w:t>
      </w:r>
    </w:p>
    <w:p>
      <w:pPr>
        <w:pStyle w:val="PreformattedText"/>
        <w:bidi w:val="0"/>
        <w:jc w:val="left"/>
        <w:rPr/>
      </w:pPr>
      <w:r>
        <w:rPr/>
        <w:t>###$##?x##?x##$#If####a$######$#a$##</w:t>
        <w:tab/>
        <w:t>###$##?x#a$#gd,7?######$#a$#gd?\?###d</w:t>
        <w:tab/>
        <w:t>##f</w:t>
        <w:tab/>
        <w:t>##j</w:t>
        <w:tab/>
        <w:t>##*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?##kd#####$##$#If#####?l##4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############?#?#################?$S#################?##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###?###?#####?###?#####?###?#####?###?##yt,7?###j</w:t>
        <w:tab/>
        <w:t>##?</w:t>
        <w:tab/>
        <w:t>##?</w:t>
        <w:tab/>
        <w:t>##?</w:t>
        <w:tab/>
        <w:t>###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x##?x##$#If####a$#gd?\?####</w:t>
        <w:br/>
        <w:t>###</w:t>
        <w:br/>
        <w:t>###</w:t>
        <w:br/>
        <w:t>##,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?##kd#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############?#?#################?$S#################?##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###?###?#####?###?#####?###?#####?###?##yt,7?####</w:t>
        <w:br/>
        <w:t xml:space="preserve">## </w:t>
        <w:br/>
        <w:t>##?</w:t>
        <w:br/>
        <w:t>##?</w:t>
        <w:br/>
        <w:t>##?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x##?x##$#If####a$#gd?\?###?</w:t>
        <w:br/>
        <w:t>##?</w:t>
        <w:br/>
        <w:t>##?</w:t>
        <w:br/>
        <w:t>##,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?##kd#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############?#?#################?$S#################?##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###?###?#####?###?#####?###?#####?###?##yt,7?###?</w:t>
        <w:br/>
        <w:t>######h###p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x##?x##$#If####a$#gd?\?###?###?###?###,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?##kd</w:t>
        <w:tab/>
        <w:t>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############?#?#################?$S#################?##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###?###?#####?###?#####?###?#####?###?##yt,7?###?###?###?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x##?x##$#If####a$#gd?\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####################################$##?x##?x##$#If####a$#gd72?#?##kd#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############?#?#################?$S#################?##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###?###?#####?###?#####?###?#####?###?##yt,7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72?#####$##?x##?x##$#If####a$#gd?\?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,###############################################$##?x##?x##$#If####a$#gd0[7#?##kd</w:t>
      </w:r>
    </w:p>
    <w:p>
      <w:pPr>
        <w:pStyle w:val="PreformattedText"/>
        <w:bidi w:val="0"/>
        <w:jc w:val="left"/>
        <w:rPr/>
      </w:pPr>
      <w:r>
        <w:rPr/>
        <w:t>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############?#?#################?$S#################?##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###?###?#####?###?#####?###?#####?###?##yt,7?###J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0[7#####$##?x##?x##$#If####a$#gd0[7#</w:t>
      </w:r>
    </w:p>
    <w:p>
      <w:pPr>
        <w:pStyle w:val="PreformattedText"/>
        <w:bidi w:val="0"/>
        <w:jc w:val="left"/>
        <w:rPr/>
      </w:pPr>
      <w:r>
        <w:rPr/>
        <w:t>###?x##?x##$#If####gd0[7#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`###b###h###j###J###P###d###f###j#######$###&amp;###########</w:t>
        <w:br/>
        <w:t>###6###8###?????????????</w:t>
      </w:r>
      <w:r>
        <w:rPr>
          <w:rtl w:val="true"/>
        </w:rPr>
        <w:t>ݕ</w:t>
      </w:r>
      <w:r>
        <w:rPr/>
        <w:t>??~??q?f^K#####################%#h?o###h?!E#B*#CJ##OJ##QJ##aJ##ph###?##h?o###h?!E#5#?##h?o###h?!E#CJ##aJ#####h?o###h0[7#@???CJ##aJ#####h?o###h0[7#CJ##mH##nH##u####h?o###h,7?#CJ#####h?o###h0[7#CJ#####h?o###h0[7#CJ##aJ##mH##nH##u####h?o###h0[7#CJ##aJ##mH##nH##sH*#u####h?o###h0[7#CJ##aJ##mH##nH##sH</w:t>
        <w:tab/>
        <w:t>#u####h?o###h,7?#CJ##aJ#####h?o###h0[7#CJ##aJ#####h?o###h0[7#@???CJ##aJ#####h?o###h0[7#CJ##aJ###?###?###?###,###############################################$##?x##?x##$#If####a$#gd0[7#?##kd#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????????########?#?#????????########?$S#????????########?###????????########</w:t>
        <w:br/>
        <w:t>t##?##?0###?#######?#######?#######?#######?#######?#####?#?##6##?####?####?####?????????????????#?####?????????????????#?####?###?###?###?###?#?####?###?###?###?###?4?#######4?###</w:t>
        <w:br/>
        <w:t>#l#a?#?#p?2###?###?#####?###?#####?###?#####?###?#####?###?##yt,7?###?###?###b###j###J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0[7#####$##d ####?x##?x##$#If####a$#gd0[7#####d ####?x##?x##$#If####gd0[7###J###L###P###,###############################################$##?x##?x##$#If####a$#gd0[7#?##kd-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????????########?#?#????????########?$S#????????########?###????????########</w:t>
        <w:br/>
        <w:t>t##?##?0###?#######?#######?#######?#######?#######?#####?#?##6##?####?####?####?????????????????#?####?????????????????#?####?###?###?###?###?#?####?###?###?###?###?4?#######4?###</w:t>
        <w:br/>
        <w:t>#l#a?#?#p?2###?###?#####?###?#####?###?#####?###?#####?###?##yt,7?###P###j#######&amp;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gd0[7#####?&lt;##$#If####gd0[7#####d ####??##??##$#If####gd0[7###########</w:t>
        <w:br/>
        <w:t>###6###,############*############"#############################?&lt;##$#If########?##kdK####$##$#If#####?l##?##########################?v##?r##0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&amp;?7?#O#################?$?#####????########?#?#####????########?$S#####????########?#######????########</w:t>
        <w:br/>
        <w:t>t##?##?0###?#######?#######?#######?#######?#######?#####?#?##6##?####?####?####?###?###?###?###?#?####?????????????????#?####?###?###?###?###?#?####?###?###?###?###?4?#######4?###</w:t>
        <w:br/>
        <w:t>#l#a?#?#p?2###?###?#####?###?#####?###?#####?###?#####?###?##yt,7?###8###v###x###?###?###?###?###?###?###?####### ###"###N###?###?###?###?###?###?###?###?###f###h###v###?###?###?###?###?###?###???????»??????????wpdXpMpMpMp##h?o###h?.S#mH*#sH*####h?o###h?.S#6#?mH*#sH*###h?o###h?.S#5#?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.S####h?o###h?.S#@???mH*#sH*####h?o###h?.S#5#?@???mH*#sH*###h?o###h4#s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4#s####h?o###h?!E#CJ##aJ#####h?o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T?##%#h?o###h?!E#B*#CJ##OJ##QJ##aJ##ph###?-#h?o###h?&gt;?#B*#CJ##ỌJ##QJ##ăJ##mH</w:t>
        <w:tab/>
        <w:t>#ph###?sH</w:t>
        <w:tab/>
        <w:t>#%#h?ọ###h?&gt;?#B*#CJ##ÔJ##QJ##àJ##ph###?##6###?###"###N###r###?###?###?###?###?###?###?############?############?############?############?############?############?############l############j############]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?######ĩ##kđì</w:t>
        <w:tab/>
        <w:t>###$##$#Ĩf#####?l##?F##??f#?#P'##Ị#####################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ýt=c\#####$##??##$#Íf####ã$#####$##?&lt;##$#If####a$#####?&lt;##$#If#####3##d?####?&lt;##$#If#####</w:t>
        <w:br/>
        <w:t>?#######&amp;###D###V###X###Z###\###^###?############?############?############?############F############?############?############?#############?##kd?</w:t>
        <w:tab/>
        <w:t>###$##$#If#####?l##4##4##?##########################?###?\##??d#?#Y#P'`#H#################?#?#################?#(###################[#################</w:t>
        <w:br/>
        <w:t>t##?##?0#################################################?#?##6##?####?####?##################?##################?####?###?###?#####?#################4?#######4?###</w:t>
        <w:br/>
        <w:t>#l#a?###yt?1?#####$##?x##?x##$#If####a$#gd?#?###^###p###?###?###?###?###?############?############3############?############?##########################?##kd?</w:t>
        <w:br/>
        <w:t>###$##$#If#####?l##4##4##?##########################?###?r##??d#?#Y## P'?#H#################?#?#################?#(#################?#?#################?#?#################</w:t>
        <w:br/>
        <w:t>t##?##?0#################################################?#?##6##?####?####?####?###?###?#########?####################?#?######################?################?###?4?#######4?###</w:t>
        <w:br/>
        <w:t>#l#a?###yt?1?#####$##?x##?x##$#If####a$#gd?#?###?###?###?###?###?###?############?############?############5##############################################?##kd?####$##$#If#####?l##4##?##########################?###?r##??d#?#Y## P'?#H#################?#?#################?#(#################?#?#################?#?#################</w:t>
        <w:br/>
        <w:t>t##?##?0#################################################?#?##6##?####?####?####?###?###?###?###?#?####?###?###?###?###?#?######################?####?###?###?###?###?4?#######4?###</w:t>
        <w:br/>
        <w:t>#l#a?###yt?1?#####$##?x##?x##$#If####a$#gd?#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$##?0##?0##$#If####XD##YD##a$#gdb&amp;####?###?###?###?###F############5############!###########################$##?0##?0##$#If####XD##YD##a$#gdb&amp;######?0##?0##$#If####XD##YD##gdb&amp;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d#?#Y## P'##H#################?#?###################(###################?###################?#################</w:t>
        <w:br/>
        <w:t>t##?##?0#################################################?#?##6##?####?####?####?###?###?###?###?#?####?###?###?###?###?#?######################?####?###?###?###?###?4?#######4?###</w:t>
        <w:br/>
        <w:t>#l#a?###yt?1?###?###?###?###?###?###h###?############?############?############5############?##############################?##kd{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d#?#Y## P'#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h###n###p###r###t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$##?0##?0##$#If####XD##YD##a$#gdb&amp;####t###v###?###?###F############5############!###########################$##?0##?0##$#If####XD##YD##a$#gdb&amp;######?0##?0##$#If####XD##YD##gdb&amp;###?##kdK####$##$#If#####?l##?##########################?###?r##??d#?#Y## P'#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?###?###?###?###?###?###?############?############?############5############?##############################?##kd#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$##?0##?0##$#If####XD##YD##a$#gdb&amp;####?###?###?###?###F############5############!###########################$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?###?###?###?###?###?###?############?############?############5############?###########################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&lt;###N###\###p###z###?###?###?###?###?###?###N###P###Z###l###v###?###?###?###?###?###?###?###?###?###########$###6###@###T###^###n###x###?###?###?###?###?###?###?###?###v###x###?###?###?###?###?###?###?###?###?###########0###:###J###T###h###r###?###?###?###?###?###?###?###?###?###########(###??????????????????????????????????????????????????????????????????????????????######h?o###h?.S#@???mH*#sH*####h?o###h?.S#5#?@???mH*#sH*###h?o###h?.S#5#?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.S####h?o###h?.S#mH*#sH*#N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$##?0##?0##$#If####XD##YD##a$#gdb&amp;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#5############!###########################$##?0##?0##$#If####XD##YD##a$#gdb&amp;######?0##?0##$#If####XD##YD##gdb&amp;###?##kdy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##################.###?############?############?############5############?##############################?##kdC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.###4###6###8###: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$##?0##?0##$#If####XD##YD##a$#gdb&amp;####:###&lt;###N###T###F############5############!###########################$##?0##?0##$#If####XD##YD##a$#gdb&amp;######?0##?0##$#If####XD##YD##gdb&amp;###?##kd</w:t>
      </w:r>
    </w:p>
    <w:p>
      <w:pPr>
        <w:pStyle w:val="PreformattedText"/>
        <w:bidi w:val="0"/>
        <w:jc w:val="left"/>
        <w:rPr/>
      </w:pPr>
      <w:r>
        <w:rPr/>
        <w:t>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T###V###X###Z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=##???#?0##?0##$#If####XD##YD##^?=#`???gdb&amp;######?0##?0##$#If####XD##YD##gdb&amp;####Z###\###p###r###F############5#################################$#</w:t>
        <w:br/>
        <w:t>&amp;##F;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r###t###v###x###z###?###?############?############?############5############?###########################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k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?###?###?###?###?###?###?############?############?############5############?##############################?##kd5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P###R###F############5#################################$#</w:t>
        <w:br/>
        <w:t>&amp;##F;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R###T###V###X###Z###l###?############?############?############5############?###########################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l###n###p###r###t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t###v###?###?###F############5#################################$#</w:t>
        <w:br/>
        <w:t>&amp;##F;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?###?###?###?###?###?###?############?############?############5############?##############################?##kd]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'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?###?###?###?###?###?###?############?############?############5############?###########################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?###?###?###############?############?############?############5############?###########################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############ ###"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?0##?0##$#If####XD##YD##gdb&amp;#######$#</w:t>
        <w:br/>
        <w:t>&amp;##F;##?0##?0##$#If####XD##YD##a$#gdb&amp;####"###$###6###8###F############5#################################$#</w:t>
        <w:br/>
        <w:t>&amp;##F;##?0##?0##$#If####XD##YD##a$#gdb&amp;######?0##?0##$#If####XD##YD##gdb&amp;###?##kdO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8###:###&lt;###&gt;###@###T###?############?############?############5############?##############################?##kđ#####$##$#Íf#####?l##?##########################?###?r##??đ#?#Ỹ## P'?#H#################?#?###################(###################?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1?#####?0##?0##$#If####XD##YD##gdb&amp;####T###V###X###Z###\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\###^###n###p###F############5#################################$#</w:t>
        <w:br/>
        <w:t>&amp;##F;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##################?####?###?###?###?###?#?####?###?###?###?###?#?####?###?###?###?###?4?#######4?###</w:t>
        <w:br/>
        <w:t>#l#a?###yt?1?###p###r###t###v###x###?###?############?############?############5############?###########################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? 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?###?###?###?###?###?###?############?############?############5############?##############################?##kd]!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'"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?###?###?###?###?###x###?############?############?############5############?##############################?##kd?"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x###z###|###~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?#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?###?###?###?###?###?###?############?############?############5############?##############################?##kd?$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?###?###F############5#################################$#</w:t>
        <w:br/>
        <w:t>&amp;##F;##?0##?0##$#If####XD##YD##a$#gdb&amp;######?0##?0##$#If####XD##YD##gdb&amp;###?##kdO%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?###?###?###?###?###?###?############?############?############5############?##############################?##kd#&amp;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?###?#######</w:t>
        <w:br/>
        <w:t>###F############5#################################$#</w:t>
        <w:br/>
        <w:t>&amp;##F;##?0##?0##$#If####XD##YD##a$#gdb&amp;######?0##?0##$#If####XD##YD##gdb&amp;###?##kd?&amp;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?############?############?############5############?##############################?##kd?'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0###2###4###6###8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If####XD##YD##gdb&amp;#######$#</w:t>
        <w:br/>
        <w:t>&amp;##F;##?0##?0##$#If####XD##YD##a$#gdb&amp;####8###:###J###L###F############5#################################$#</w:t>
        <w:br/>
        <w:t>&amp;##F;##?0##?0##$#If####XD##YD##a$#gdb&amp;######?0##?0##$#If####XD##YD##gdb&amp;###?##kdw(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L###N###P###R###T###h###?############?############?############5############?##############################?##kdA)###$##$#Í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ỹt?1?#####?0##?0##$#Íf####XĐ##ỶĐ##gđb&amp;####h###j###l###n###p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Ỉf####XĐ##ỴĐ##gđb&amp;#######$#</w:t>
        <w:br/>
        <w:t>&amp;##F;##?0##?0##$#Ỉf####XĐ##ỸĐ##ă$#gđb&amp;####p###r###?###?###F############5#################################$#</w:t>
        <w:br/>
        <w:t>&amp;##F;##?0##?0##$#Ĩf####XĐ##ỸĐ##â$#gđb&amp;######?0##?0##$#Ĩf####XĐ##ỴĐ##gđb&amp;###?##kđ#*###$##$#Ị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á?###ýt?1?###?###?###?###?###?###?###?############?############?############5############?##############################?##kđ?*###$##$#Ĩ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ỹt?1?#####?0##?0##$#Íf####XĐ##Ỹ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Ỉf####XĐ##ÝĐ##gđb&amp;#######$#</w:t>
        <w:br/>
        <w:t>&amp;##F;##?0##?0##$#Ĩf####XĐ##ỸĐ##á$#gđb&amp;####?###?###?###?###F############5#################################$#</w:t>
        <w:br/>
        <w:t>&amp;##F;##?0##?0##$#Ĩf####XĐ##ỲĐ##ă$#gđb&amp;######?0##?0##$#Ịf####XĐ##ỲĐ##gđb&amp;###?##kđ?+###$##$#Ỉf#####?l##?##########################?###?r##??đ#?#Ý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ã?###ỵt?1?###?###?###?###?###?###?###?############?############?############5############?##############################?##kđỉ,###$##$#Í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ỵt?1?#####?0##?0##$#Íf####XĐ##Ý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Ìf####XĐ##ỸĐ##gđb&amp;#######$#</w:t>
        <w:br/>
        <w:t>&amp;##F;##?0##?0##$#Ìf####XĐ##ỴĐ##â$#gđb&amp;####?###?###?#######F############5#################################$#</w:t>
        <w:br/>
        <w:t>&amp;##F;##?0##?0##$#Ỉf####XĐ##ỴĐ##á$#gđb&amp;######?0##?0##$#Ịf####XĐ##ÝĐ##gđb&amp;###?##kđ3-###$##$#Ĩf#####?l##?##########################?###?r##??đ#?#Ỷ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ỷt?1?###########################?############?############?############5############?##############################?##kđ?-###$##$#Ĩ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ả?###ỷt?1?#####?0##?0##$#Ỉf####XĐ##ÝĐ##gđb&amp;######## ###"###$###&amp;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Ìf####XĐ##ỴĐ##gđb&amp;#######$#</w:t>
        <w:br/>
        <w:t>&amp;##F;##?0##?0##$#Ĩf####XĐ##ỶĐ##ạ$#gđb&amp;####&amp;###(###?###?###F############5#################################$#</w:t>
        <w:br/>
        <w:t>&amp;##F;##?0##?0##$#Ịf####XĐ##ỲĐ##â$#gđb&amp;######?0##?0##$#Ìf####XĐ##ỶĐ##gđb&amp;###?##kđ?.###$##$#Íf#####?l##?##########################?###?r##??đ#?#Ý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á?###ỹt?1?###(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v###?###?###?###?###?###?###?###?###?#######&amp;###F###P###?###?###?###?###?#######</w:t>
        <w:br/>
        <w:t>#######$###6###@###T###^###r###|###?###?###?###?###?###?###?###?########### ###*###8###B###Đ###F###f###~###?###?###?###?###?###??????????????????????????????????????????????????????????˿??????####h?ỏ###h?#?#CJ##ảJ#####h?ơ###h?#?#6#?CJ##âJ####h?ó###h?#?#5#?CJ##ảJ####h?ọ###h?\?#CJ##ạJ#####h?ó###h?!É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ọ###h?.S####h?ó###h?.S#mH*#sH*####h?ỏ###h?.S#5#?mH*#sH*##B?###?###?###?###?###?###?############?############?############5############?##############################?##kđ?/###$##$#Ĩ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ạ?###ỷt?1?#####?0##?0##$#Ỉf####XĐ##Ỷ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Ĩf####XĐ##ỴĐ##gđb&amp;#######$#</w:t>
        <w:br/>
        <w:t>&amp;##F;##?0##?0##$#Ìf####XĐ##ỶĐ##ã$#gđb&amp;####?###?###?###?###F############5#################################$#</w:t>
        <w:br/>
        <w:t>&amp;##F;##?0##?0##$#Ìf####XĐ##ÝĐ##ă$#gđb&amp;######?0##?0##$#Ìf####XĐ##ỲĐ##gđb&amp;###?##kđ[0###$##$#Ìf#####?l##?##########################?###?r##??đ#?#Ý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ỳt?1?###?###?###?###?###?###?###?############?############?############5############?##############################?##kđ%1###$##$#Ĩ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ã?###ỹt?1?#####?0##?0##$#Ìf####XĐ##Ỷ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Ĩf####XĐ##ỸĐ##gđb&amp;#######$#</w:t>
        <w:br/>
        <w:t>&amp;##F;##?0##?0##$#Ìf####XĐ##ỲĐ##ạ$#gđb&amp;####?###?###?###?###F############5#################################$#</w:t>
        <w:br/>
        <w:t>&amp;##F;##?0##?0##$#Ìf####XĐ##ỴĐ##ạ$#gđb&amp;######?0##?0##$#Íf####XĐ##ỸĐ##gđb&amp;###?##kđ?1###$##$#Í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ã?###ỵt?1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5############?##############################?##kđ?2###$##$#Ĩ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ã?###ỳt?1?#####?0##?0##$#Ìf####XĐ##ÝĐ##gđb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Ĩf####XĐ##ÝĐ##gđb&amp;#######$#</w:t>
        <w:br/>
        <w:t>&amp;##F;##?0##?0##$#Íf####XĐ##ỲĐ##à$#gđb&amp;############v###x###F############5#################################$#</w:t>
        <w:br/>
        <w:t>&amp;##F;##?0##?0##$#Ịf####XĐ##ỶĐ##ạ$#gđb&amp;######?0##?0##$#Ịf####XĐ##ỲĐ##gđb&amp;###?##kđ?3###$##$#Í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á?###ỳt?1?###x###z###|###~###?###?###?############?############?############5############?##############################?##kđM4###$##$#Ì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á?###ỳt?1?#####?0##?0##$#Íf####XĐ##Ỷ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Ỉf####XĐ##ỶĐ##gđb&amp;#######$#</w:t>
        <w:br/>
        <w:t>&amp;##F;##?0##?0##$#Íf####XĐ##ỴĐ##â$#gđb&amp;####?###?###?###?###F############5#################################$#</w:t>
        <w:br/>
        <w:t>&amp;##F;##?0##?0##$#Ịf####XĐ##ỴĐ##ã$#gđb&amp;######?0##?0##$#Ỉf####XĐ##ÝĐ##gđb&amp;###?##kđ#5###$##$#Ịf#####?l##?##########################?###?r##??đ#?#Ý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ỹt?1?###?###?###?###?###?###?###?############?############?############5############?##############################?##kđ?5###$##$#Ĩf#####?l##?##########################?###?r##??đ#?#Ỷ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ỵt?1?#####?0##?0##$#Ỉf####XĐ##Ỹ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Ìf####XĐ##ỶĐ##gđb&amp;#######$#</w:t>
        <w:br/>
        <w:t>&amp;##F;##?0##?0##$#Ìf####XĐ##ỲĐ##à$#gđb&amp;####?###?###?###?###F############5#################################$#</w:t>
        <w:br/>
        <w:t>&amp;##F;##?0##?0##$#Íf####XĐ##ỲĐ##ã$#gđb&amp;######?0##?0##$#Ìf####XĐ##ỶĐ##gđb&amp;###?##kđ?6###$##$#Íf#####?l##?##########################?###?r##??đ#?#Ỷ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ả?###ýt?1?###?###?###?###?###?#######?############?############?############5############?##############################?##kđ?7###$##$#Ỉ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ã?###ỹt?1?#####?0##?0##$#Ỉf####XĐ##ỲĐ##gđb&amp;############ ###"###$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Ịf####XĐ##ÝĐ##gđb&amp;#######$#</w:t>
        <w:br/>
        <w:t>&amp;##F;##?0##?0##$#Ịf####XĐ##ÝĐ##ạ$#gđb&amp;####$###&amp;###F###H###F############5#################################$#</w:t>
        <w:br/>
        <w:t>&amp;##F;##?0##?0##$#Ĩf####XĐ##ỴĐ##ạ$#gđb&amp;######?0##?0##$#Ìf####XĐ##ỶĐ##gđb&amp;###?##kđ[8###$##$#Ĩf#####?l##?##########################?###?r##??đ#?#Ỷ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ỳt?1?###H###J###L###N###P###?###?############?############?############5############?##############################?##kđ%9###$##$#Ỉ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á?###ỵt?1?#####?0##?0##$#Ỉf####XĐ##Ỹ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Íf####XĐ##ỶĐ##gđb&amp;#######$#</w:t>
        <w:br/>
        <w:t>&amp;##F;##?0##?0##$#Ĩf####XĐ##ỲĐ##ạ$#gđb&amp;####?###?###?###?###F############5#################################$#</w:t>
        <w:br/>
        <w:t>&amp;##F;##?0##?0##$#Ĩf####XĐ##ỸĐ##ạ$#gđb&amp;######?0##?0##$#Ỉf####XĐ##ỴĐ##gđb&amp;###?##kđ?9###$##$#Í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ỹt?1?###?###?###?###?###?#######?############?############?############5############?##############################?##kđ?:###$##$#Ĩf#####?l##?##########################?###?r##??đ#?#Ý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ỹt?1?#####?0##?0##$#Ịf####XĐ##ỲĐ##gđb&amp;#####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Ìf####XĐ##ỶĐ##gđb&amp;#######$#</w:t>
        <w:br/>
        <w:t>&amp;##F;##?0##?0##$#Ìf####XĐ##ỸĐ##ả$#gđb&amp;########</w:t>
        <w:br/>
        <w:t>###########F############5#################################$#</w:t>
        <w:br/>
        <w:t>&amp;##F;##?0##?0##$#Ỉf####XĐ##ỴĐ##â$#gđb&amp;######?0##?0##$#Ỉf####XĐ##ỶĐ##gđb&amp;###?##kđ?;###$##$#Ì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ỷt?1?########### ###"###$###6###?############?############?############5############?##############################?##kđM&lt;###$##$#If#####?l##?##########################?###?r##??d#?#Y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1?#####?0##?0##$#If####XD##YD##gdb&amp;####6###8###:###&lt;###&gt;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Íf####XĐ##ỶĐ##gđb&amp;#######$#</w:t>
        <w:br/>
        <w:t>&amp;##F;##?0##?0##$#Ịf####XĐ##ỴĐ##ă$#gđb&amp;####&gt;###@###T###V###F############5#################################$#</w:t>
        <w:br/>
        <w:t>&amp;##F;##?0##?0##$#Ịf####XĐ##ỴĐ##à$#gđb&amp;######?0##?0##$#Ịf####XĐ##ỲĐ##gđb&amp;###?##kđ#=###$##$#Ĩf#####?l##?##########################?###?r##??đ#?#Ỵ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â?###ỵt?1?###V###X###Z###\###^###r###?############?############?############5############?##############################?##kđ?=###$##$#Í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ă?###ỵt?1?#####?0##?0##$#Íf####XĐ##ỲĐ##gđb&amp;####r###t###v###x###z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Ỉf####XĐ##ỸĐ##gđb&amp;#######$#</w:t>
        <w:br/>
        <w:t>&amp;##F;##?0##?0##$#Íf####XĐ##ỶĐ##à$#gđb&amp;####z###|###?###?###F############5#################################$#</w:t>
        <w:br/>
        <w:t>&amp;##F;##?0##?0##$#Ịf####XĐ##ỶĐ##ạ$#gđb&amp;######?0##?0##$#Íf####XĐ##ỴĐ##gđb&amp;###?##kđ?&gt;###$##$#Ị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ỳt?1?###?###?###?###?###?###?###?############?############?############5############?##############################?##kđư?###$##$#Ĩ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ả?###ỷt?1?#####?0##?0##$#Ĩf####XĐ##Ý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Ịf####XĐ##ỶĐ##gđb&amp;#######$#</w:t>
        <w:br/>
        <w:t>&amp;##F;##?0##?0##$#Íf####XĐ##ỸĐ##à$#gđb&amp;####?###?###?###?###F############5#################################$#</w:t>
        <w:br/>
        <w:t>&amp;##F;##?0##?0##$#Ỉf####XĐ##ỶĐ##ạ$#gđb&amp;######?0##?0##$#Ìf####XĐ##ỲĐ##gđb&amp;###?##kđ?@###$##$#Ịf#####?l##?##########################?###?r##??đ#?#Ỹ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ă?###ỹt?1?###?###?###?###?###?###?###?############?############?############5############?##############################?##kđ</w:t>
        <w:tab/>
        <w:t>Ạ###$##$#Ĩ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ă?###ỵt?1?#####?0##?0##$#Ĩf####XĐ##ỸĐ##gđb&amp;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Ìf####XĐ##ÝĐ##gđb&amp;#######$#</w:t>
        <w:br/>
        <w:t>&amp;##F;##?0##?0##$#Ỉf####XĐ##ÝĐ##ạ$#gđb&amp;####?###?###########F############5#################################$#</w:t>
        <w:br/>
        <w:t>&amp;##F;##?0##?0##$#Íf####XĐ##ỶĐ##ả$#gđb&amp;######?0##?0##$#Ĩf####XĐ##ÝĐ##gđb&amp;###?##kđ?Ă###$##$#Ịf#####?l##?##########################?###?r##??đ#?#Ý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ạ?###ỹt?1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?############?############?############5############?##############################?##kđ?B###$##$#Ịf#####?l##?##########################?###?r##??đ#?#Ỳ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ả?###ỵt?1?#####?0##?0##$#Íf####XĐ##ÝĐ##gđb&amp;#### ###"###$###&amp;###(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Ĩf####XĐ##ÝĐ##gđb&amp;#######$#</w:t>
        <w:br/>
        <w:t>&amp;##F;##?0##?0##$#Ìf####XĐ##ÝĐ##â$#gđb&amp;####(###*###8###:###F############5#################################$#</w:t>
        <w:br/>
        <w:t>&amp;##F;##?0##?0##$#Íf####XĐ##ỸĐ##ã$#gđb&amp;######?0##?0##$#Ỉf####XĐ##ỸĐ##gđb&amp;###?##kđgC###$##$#Ìf#####?l##?##########################?###?r##??đ#?#Ỷ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ỳt?1?###:###&lt;###&gt;###@###B###Đ###?############?############?############5############3##############################?##kđ1Đ###$##$#Íf#####?l##?##########################?###?r##??đ#?#Ỵ## P'?#H#################?#?###################(###################?###################?#################</w:t>
        <w:br/>
        <w:t>t##?##?0#################################################?#?##6##?####?####?####?###?###?###?###?#?####?###?###?###?###?#?####?###?###?###?###?#?####?###?###?###?###?4?#######4?###</w:t>
        <w:br/>
        <w:t>#l#ạ?###ỹt#&gt;######?0##?0##$#Ịf####XĐ##ỸĐ##gđb&amp;####Đ###F###H###f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: ##&lt; ##&gt; ##?############?############?############?############?############?############?############?############?############?############?############r#####################################$##đĐ####?x##?x#ạ$#gđ?#?#b##kđ</w:t>
        <w:tab/>
        <w:t>Ẽ###$##$#Ì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'?#)</w:t>
      </w:r>
    </w:p>
    <w:p>
      <w:pPr>
        <w:pStyle w:val="PreformattedText"/>
        <w:bidi w:val="0"/>
        <w:jc w:val="left"/>
        <w:rPr/>
      </w:pPr>
      <w:r>
        <w:rPr/>
        <w:t>################?#ê#############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â?###ỳt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?#####$##?P##$#Íf####à$#gđ?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8 ##&lt; ##&gt; ##@ ##X ##? ##? ##?$##?$##?$##?$###%##j%##n%##~%##?%##p&amp;##?&amp;##?&amp;##?&amp;##?'##?'##?'##?'##?'##?'##?'##????ƺ??ƺ?</w:t>
      </w:r>
      <w:r>
        <w:rPr>
          <w:rtl w:val="true"/>
        </w:rPr>
        <w:t>ܣ</w:t>
      </w:r>
      <w:r>
        <w:rPr>
          <w:rtl w:val="true"/>
        </w:rPr>
        <w:t>?</w:t>
      </w:r>
      <w:r>
        <w:rPr>
          <w:rtl w:val="true"/>
        </w:rPr>
        <w:t>ܣ</w:t>
      </w:r>
      <w:r>
        <w:rPr/>
        <w:t>Ƙ?ƺƂ?wphƯ##########################%#h?ò###h?!È#B*#CJ##ƠJ##QJ##ăJ##ph###?##h?ò###h?!É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õ###h?!Ê####h?ỏ###h#'J#CJ##ạJ#####h?ô###h?L?#CJ##àJ#####h?ọ###h?#c#CJ##àJ#####h?ơ###h?#?#CJ##ăJ#####h?õ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áJ#####h?ơ###hRQ##5#?CJ##ãJ####h?ò###h?!Ẻ#5#?CJ##ạJ####h?õ###h?!Ê#CJ##ãJ#####h?ọ###h?\?#CJ##ạJ#####h?õ###h?#?#CJ##ăJ#####h?ọ###h?#?#6#?CJ##àJ####h?ô###h?#?#5#?CJ##àJ####&gt; ##? ##? ##?!##?"##@###?$##?$##j%##?&amp;##?&amp;##&gt;'##?'##?'##?'##?'##?'##?'##?'##?'##?'##?'##?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</w:t>
        <w:tab/>
        <w:t>###?7##?x##?x#`?7######$#</w:t>
      </w:r>
    </w:p>
    <w:p>
      <w:pPr>
        <w:pStyle w:val="PreformattedText"/>
        <w:bidi w:val="0"/>
        <w:jc w:val="left"/>
        <w:rPr/>
      </w:pPr>
      <w:r>
        <w:rPr/>
        <w:t>?###7###??##đ ####?x##?x#`??#ă$#gđ?L?######$##??##đ ####?x##?x#`??#ạ$#gđ?L?###?'##?'##?'##?'##?'##?'##?'##x(##?(##p)##z)##?)##?)##?)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$##??##$#Ìf####ả$#####$##đ ##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gd#,s######?x##?x##</w:t>
      </w:r>
    </w:p>
    <w:p>
      <w:pPr>
        <w:pStyle w:val="PreformattedText"/>
        <w:bidi w:val="0"/>
        <w:jc w:val="left"/>
        <w:rPr/>
      </w:pPr>
      <w:r>
        <w:rPr/>
        <w:t>?'##0(##4(##X(##\(##r(##x(##?(##?(##?(##?(##?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p)##v)##x)##?)##?)##?)##?)##?*###+##D+##z+##|+##?+##?+##?+##?????»?????????????tmf_fmfW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##?####h?o###h#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#'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K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##h?o###h?#?#CJ##aJ#####h?o###h?!E#CJ##aJ#####h?o###h?KM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&lt;Q####h?o###h?#/#5#?##h?o###h?Nw#5#?##h?o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!E##%#h?o###h?!E#B*#CJ##OJ##QJ##aJ##ph###?-#h?o###h?Nw#B*#CJ##OJ##QJ##aJ##mH</w:t>
        <w:tab/>
        <w:t>#ph###?sH</w:t>
        <w:tab/>
        <w:t>#%#h?o###h?Nw#B*#CJ##OJ##QJ##aJ##ph###?##?)##?)##?)##?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V*##?*##|+##?############?############?############z############j############j############Z############j########################################################$##?x##?x##$#If####a$#gd?#?#####$##?P##?P##$#If####a$#gd?#?#</w:t>
      </w:r>
    </w:p>
    <w:p>
      <w:pPr>
        <w:pStyle w:val="PreformattedText"/>
        <w:bidi w:val="0"/>
        <w:jc w:val="left"/>
        <w:rPr/>
      </w:pPr>
      <w:r>
        <w:rPr/>
        <w:t>###?P##?P##$#If####gd?#?######?P#gd?KM######$##?P#a$##i##kduE###$##$#If#####?l##?F##r??#a#?'##?###################m###################}</w:t>
        <w:br/>
        <w:t>################</w:t>
        <w:br/>
        <w:t>t##?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'J###|+##~+##?+##?+##?+##E############5############5############%##################$##?x##?x##$#If####a$#gd?KM#####$##?P##?P##$#If####a$#gd?KM#?##kd?E###$##$#If#####?l##4##?##########################?[##?r##???</w:t>
      </w:r>
    </w:p>
    <w:p>
      <w:pPr>
        <w:pStyle w:val="PreformattedText"/>
        <w:bidi w:val="0"/>
        <w:jc w:val="left"/>
        <w:rPr/>
      </w:pPr>
      <w:r>
        <w:rPr/>
        <w:t>H#?#?#?'##?#################?#####################&amp;###################z###################?#################</w:t>
        <w:br/>
        <w:t>t##?##?0#################################################?#?##6##?####?####?################?#####?################?#####?####?###?###?#######?#?################?####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+##?+##?+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KM###?+##?+##?+##*###################################$##?0##?0##$#If####XD##YD##a$#gd?2?##?##kd?F###$##$#If#####?l##4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????????##########z#????############?#?#????############</w:t>
        <w:br/>
        <w:t>t##?##?0#################################################?#?##6##?####?####?####?###?????????????#?####?###?????###?###?#?####?###?###?###?###?#?####?###?###?###?###?4?#######4?###</w:t>
        <w:br/>
        <w:t>#l#a?###p?2????????????????????????????????????????###?###?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0##?0##$#If####XD##YD##a$#gd?2?###?+##?+##?+##?+##F############5############!###########################$##?0##?0##$#If####XD##YD##a$#gd?2?#####?0##?0##$#If####XD##YD##gd?2?##?##kd&gt;H###$##$#Ĩ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##?#################?#####################&amp;###################z###################?#################</w:t>
        <w:br/>
        <w:t>t##?##?0#################################################?#?##6##?####?####?####?###?###?###?###?#?####?###?###?###?###?#?######################?####?###?###?###?###?4?#######4?###</w:t>
        <w:br/>
        <w:t>#l#ã?#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+##?+##?+##?+##l,##n,##|,##?,##?,##?,##?,##?,##?,##?,##?,###-## -##4-##B-##T-##b-##v-##?-##?-##?-##?-##?-##?-##?-##T.##V.##`.##r.##|.##?.##?.##?.##?.##?.##?.##?.##?.##?.###/## /##*/##&lt;/##F/##Z/##d/##t/##~/##?/##?/##?/##?/##?/##?/##?/##?/##|0##~0##?0##?????</w:t>
      </w:r>
      <w:r>
        <w:rPr>
          <w:rtl w:val="true"/>
        </w:rPr>
        <w:t>ݺݺݺݺݺݺݺݺݺݺݺ</w:t>
      </w:r>
      <w:r>
        <w:rPr/>
        <w:t>?Ѻ</w:t>
      </w:r>
      <w:r>
        <w:rPr>
          <w:rtl w:val="true"/>
        </w:rPr>
        <w:t>ݺݺݺݺݺݺݺݺݺݺݺݺݺݺݬ</w:t>
      </w:r>
      <w:r>
        <w:rPr/>
        <w:t>??######h?o###h##?#@???mH*#sH*####h?o###h##?#5#?@???mH*#sH*###h?o###h##?#mH*#sH*####h?o###h##?#6#?mH*#sH*###h?o###h##?#5#?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##?####h?o###h##?#@???mH*#sH*####h?o###h##?#5#?@???mH*#sH*##&gt;?+##?+##?+##?+##?+##?############?############?############6#################################################?##kđ#Í###$##$#Ỉ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#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#$##?x##?x##$#Ịf####ă$#gđ?#?###?+##n,##t,##v,##x,##z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?#?#####$##?0##?0##$#Íf####XĐ##ỴĐ##â$#gđ?2?#####?0##?0##$#Íf####XĐ##ỸĐ##gđ?2?###z,##|,##?,##?,##F############5############!###########################$##?0##?0##$#Ỉf####XĐ##ỲĐ##ạ$#gđ?2?#####?0##?0##$#Ìf####XĐ##ỸĐ##gđ?2?##?##kđ?Ị###$##$#Ị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#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,##?,##?,##?,##?,##?############?############?############6#################################################?##kđ?J###$##$#Í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#$##?x##?x##$#Ỉf####â$#gđ?#?###?,##?,##?,##?,##?,##?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#?#####$##?0##?0##$#Íf####XĐ##ỶĐ##à$#gđ?2?#####?0##?0##$#Ìf####XĐ##ÝĐ##gđ?2?###?,##?,##?,##?,##F############5############!###########################$##?0##?0##$#Ĩf####XĐ##ỶĐ##ă$#gđ?2?#####?0##?0##$#Ĩf####XĐ##ÝĐ##gđ?2?##?##kđxK###$##$#Ị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,##?,##?,##?,##?,##?############?############?############6#################################################?##kđBL###$##$#Ĩ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ạ?#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#$##?x##?x##$#Ĩf####â$#gđ?#?###?,##?,##?,##?,##?,##?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#?#####$##?0##?0##$#Ỉf####XĐ##ÝĐ##á$#gđ?2?#####?0##?0##$#Ĩf####XĐ##ỴĐ##gđ?2?###?,##?,###-###-##F############5############!###########################$##?0##?0##$#Ỉf####XĐ##ỴĐ##ả$#gđ?2?#####?0##?0##$#Íf####XĐ##ÝĐ##gđ?2?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$##$#Ị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-###-###-###-## -##?############?############?############6#################################################?##kđ?M###$##$#Ỉ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#$##?x##?x##$#Ịf####ạ$#gđ?#?### -##4-##:-##&lt;-##&gt;-##@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?#?#####$##?0##?0##$#Ìf####XĐ##ỶĐ##ă$#gđ?2?#####?0##?0##$#Ĩf####XĐ##ÝĐ##gđ?2?###@-##B-##T-##Z-##F############5############!###########################$##?0##?0##$#Ìf####XĐ##ÝĐ##â$#gđ?2?#####?0##?0##$#Íf####XĐ##ỴĐ##gđ?2?##?##kđ?N###$##$#Í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ạ?###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Z-##\-##^-##`-##b-##?############?############?############9#######################################################?##kđjÓ###$##$#Ị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Ĩf####gđ?#?###b-##v-##x-##z-##|-##~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?######$#</w:t>
        <w:br/>
        <w:t>&amp;##F&lt;##?0##?0##$#If####XD##YD##a$#gdsb?#####?0##?0##$#If####XD##YD##gd?2?###~-##?-##?-##?-##F############5#################################$#</w:t>
        <w:br/>
        <w:t>&amp;##F&lt;##?0##?0##$#If####XD##YD##a$#gdsb?#####?0##?0##$#If####XD##YD##gd?2?##?##kd4P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-##?-##?-##?-##?-##?############?############?############9#######################################################?##kd?P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-##?-##?-##?-##?-##?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-##?-##?-##?-##F############5#################################$#</w:t>
        <w:br/>
        <w:t>&amp;##F&lt;##?0##?0##$#If####XD##YD##a$#gdsb?#####?0##?0##$#If####XD##YD##gd?2?##?##kd?Q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-##?-##?-##?-##?-##?############?############?############9#######################################################?##kd?R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-##V.##X.##Z.##\.##^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^.##`.##r.##t.##F############5#################################$#</w:t>
        <w:br/>
        <w:t>&amp;##F&lt;##?0##?0##$#If####XD##YD##a$#gdsb?#####?0##?0##$#If####XD##YD##gd?2?##?##kd\S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t.##v.##x.##z.##|.##?############?############?############9#######################################################?##kd&amp;T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|.##?.##?.##?.##?.##?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.##?.##?.##?.##F############5#################################$#</w:t>
        <w:br/>
        <w:t>&amp;##F&lt;##?0##?0##$#If####XD##YD##a$#gdsb?#####?0##?0##$#If####XD##YD##gd?2?##?##kd?T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.##?.##?.##?.##?.##?############?############?############9#######################################################?##kd?U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.##?.##?.##?.##?.##?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.##?.##?.##?.##F############5#################################$#</w:t>
        <w:br/>
        <w:t>&amp;##F&lt;##?0##?0##$#If####XD##YD##a$#gdsb?#####?0##?0##$#If####XD##YD##gd?2?##?##kd?V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.##?.##?.##?.##?.##?############?############?############9#######################################################?##kdjW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.##?.###/###/###/###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#/###/## /##"/##F############5#################################$#</w:t>
        <w:br/>
        <w:t>&amp;##F&lt;##?0##?0##$#If####XD##YD##a$#gdsb?#####?0##?0##$#If####XD##YD##gd?2?##?##kd4X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"/##$/##&amp;/##(/##*/##?############?############?############9#######################################################?##kd?X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*/##&lt;/##&gt;/##@/##B/##Đ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?######$#</w:t>
        <w:br/>
        <w:t>&amp;##F&lt;##?0##?0##$#If####XD##YD##a$#gdsb?#####?0##?0##$#If####XD##YD##gd?2?###D/##F/##Z/##\/##F############5#################################$#</w:t>
        <w:br/>
        <w:t>&amp;##F&lt;##?0##?0##$#If####XD##YD##a$#gdsb?#####?0##?0##$#If####XD##YD##gd?2?##?##kd?Y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\/##^/##`/##b/##d/##?############?############?############9#######################################################?##kd?Z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d/##t/##v/##x/##z/##|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|/##~/##?/##?/##F############5#################################$#</w:t>
        <w:br/>
        <w:t>&amp;##F&lt;##?0##?0##$#If####XD##YD##a$#gdsb?#####?0##?0##$#If####XD##YD##gd?2?##?##kd\[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/##?/##?/##?/##?/##?############?############?############9#######################################################?##kd&amp;\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/##?/##?/##?/##?/##?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/##?/##?/##?/##F############5#################################$#</w:t>
        <w:br/>
        <w:t>&amp;##F&lt;##?0##?0##$#If####XD##YD##a$#gdsb?#####?0##?0##$#If####XD##YD##gd?2?##?##kd?\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/##?/##?/##?/##?/##?############?############?############9#######################################################?##kd?]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/##?/##?/##?/##?/##?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/##?/##~0##?0##F############5#################################$#</w:t>
        <w:br/>
        <w:t>&amp;##F&lt;##?0##?0##$#If####XD##YD##a$#gdsb?#####?0##?0##$#If####XD##YD##gd?2?##?##kd?^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0##?0##?0##?0##?0##?############?############?############9#######################################################?##kdN_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0##?0##?0##?0##?0##?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0##?0##?0##?0##?0##?0##?0##?0##?0###1###1##61##@1##P1##Z1##n1##x1##?1##?1##?1##?1##?1##?1##?1##?1###2###2##$2##.2##?2##?2##?2##?2##?2##?2##?2##?2##?2##?2###3###3###3##z3##|3##?3##?3##?3##?3##?3##?3##?3##?3##?3##"4##,4##L4##V4##?4##?4##?4##?4##?4###5###5## 5##*5##&lt;5##F5##Z5##d5##x5##?5##?5##?5##?5##?5##?5##?5##?5##?5##</w:t>
        <w:br/>
        <w:t>6###6##&amp;6##06##&gt;6##H6##?????????????????????????????????????????????????????????????????????????????????????#########################h?ơ###h##?#5#?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ó###h##?####h?ơ###h##?#mH*#sH*#Ụ?0##?0##?0##?0##F############5#################################$#</w:t>
        <w:br/>
        <w:t>&amp;##F&lt;##?0##?0##$#If####XD##YD##a$#gdsb?#####?0##?0##$#If####XD##YD##gd?2?##?##kd#`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0##?0##?0##?0##?0##?############?############?############9#######################################################?##kd?`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0##?0##?0##?0##?0##?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0##?0##?0##?0##F############5#################################$#</w:t>
        <w:br/>
        <w:t>&amp;##F&lt;##?0##?0##$#If####XD##YD##a$#gdsb?#####?0##?0##$#If####XD##YD##gd?2?##?##kd?a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0##?0##?0##?0##?0##?############?############?############9#######################################################?##kdvb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0###1###1###1###1###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#1###1##61##81##F############5#################################$#</w:t>
        <w:br/>
        <w:t>&amp;##F&lt;##?0##?0##$#If####XD##YD##a$#gdsb?#####?0##?0##$#If####XD##YD##gd?2?##?##kd@c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81##:1##&lt;1##&gt;1##@1##?############?############?############9#######################################################?##kđ</w:t>
        <w:br/>
        <w:t>đ###$##$#Ỉ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Íf####gđ?#?###@1##P1##R1##T1##V1##X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?######$#</w:t>
        <w:br/>
        <w:t>&amp;##F&lt;##?0##?0##$#If####XD##YD##a$#gdsb?#####?0##?0##$#If####XD##YD##gd?2?###X1##Z1##n1##p1##F############5#################################$#</w:t>
        <w:br/>
        <w:t>&amp;##F&lt;##?0##?0##$#If####XD##YD##a$#gdsb?#####?0##?0##$#If####XD##YD##gd?2?##?##kd?d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p1##r1##t1##v1##x1##?############?############?############9#######################################################?##kd?e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x1##?1##?1##?1##?1##?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1##?1##?1##?1##F############5#################################$#</w:t>
        <w:br/>
        <w:t>&amp;##F&lt;##?0##?0##$#If####XD##YD##a$#gdsb?#####?0##?0##$#If####XD##YD##gd?2?##?##kdvf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1##?1##?1##?1##?1##?############?############?############9#######################################################?##kdNg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1##?1##?1##?1##?1##?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1##?1##?1##?1##F############5#################################$#</w:t>
        <w:br/>
        <w:t>&amp;##F&lt;##?0##?0##$#If####XD##YD##a$#gdsb?#####?0##?0##$#If####XD##YD##gd?2?##?##kd#h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1##?1##?1##?1##?1##?############?############?############9#######################################################?##kd?h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1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$2##&amp;2##F############5#################################$#</w:t>
        <w:br/>
        <w:t>&amp;##F&lt;##?0##?0##$#If####XD##YD##a$#gdsb?#####?0##?0##$#If####XD##YD##gd?2?##?##kd?i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&amp;2##(2##*2##,2##.2##?############?############?############9#######################################################?##kdvj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.2##?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2##?2##?2##?2##F############5#################################$#</w:t>
        <w:br/>
        <w:t>&amp;##F&lt;##?0##?0##$#If####XD##YD##a$#gdsb?#####?0##?0##$#If####XD##YD##gd?2?##?##kd@k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2##?2##?2##?2##?2##?############?############?############9#######################################################?##kd</w:t>
        <w:br/>
        <w:t>l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2##?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2##?2##?2##?2##F############5#################################$#</w:t>
        <w:br/>
        <w:t>&amp;##F&lt;##?0##?0##$#If####XD##YD##a$#gdsb?#####?0##?0##$#If####XD##YD##gd?2?##?##kd?l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2##?2##?2##?2##?2##?############?############?############9#######################################################?##kd?m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2##?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2###3###3###3##F############5#################################$#</w:t>
        <w:br/>
        <w:t>&amp;##F&lt;##?0##?0##$#If####XD##YD##a$#gdsb?#####?0##?0##$#If####XD##YD##gd?2?##?##kdhn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3###3###3###3###3##?############?############?############9#######################################################?##kd2o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#3##|3##~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3##?3##?3##?3##F############5#################################$#</w:t>
        <w:br/>
        <w:t>&amp;##F&lt;##?0##?0##$#If####XD##YD##a$#gdsb?#####?0##?0##$#If####XD##YD##gd?2?##?##kd?o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3##?3##?3##?3##?3##?############?############?############9#######################################################?##kd?p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3##?3##?3##?3##F############5#################################$#</w:t>
        <w:br/>
        <w:t>&amp;##F&lt;##?0##?0##$#If####XD##YD##a$#gdsb?#####?0##?0##$#If####XD##YD##gd?2?##?##kd?q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3##?3##?3##?3##?3##?############?############?############9#######################################################?##kdZr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3##?3##"4##$4##F############5#################################$#</w:t>
        <w:br/>
        <w:t>&amp;##F&lt;##?0##?0##$#If####XD##YD##a$#gdsb?#####?0##?0##$#If####XD##YD##gd?2?##?##kd$s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$4##&amp;4##(4##*4##,4##?############?############?############9#######################################################?##kd?s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,4##L4##N4##P4##R4##T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T4##V4##?4##?4##F############5#################################$#</w:t>
        <w:br/>
        <w:t>&amp;##F&lt;##?0##?0##$#If####XD##YD##a$#gdsb?#####?0##?0##$#If####XD##YD##gd?2?##?##kd?t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4##?4##?4##?4##?4##?############?############?############9#######################################################?##kd?u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4##?4##?4##?4##?4##?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4##?4###5###5##F############5#################################$#</w:t>
        <w:br/>
        <w:t>&amp;##F&lt;##?0##?0##$#If####XD##YD##a$#gdsb?#####?0##?0##$#If####XD##YD##gd?2?##?##kdLv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?############?############?############9#######################################################?##kd$w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#5## 5##"5##$5##&amp;5##(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(5##*5##&lt;5##&gt;5##F############5#################################$#</w:t>
        <w:br/>
        <w:t>&amp;##F&lt;##?0##?0##$#If####XD##YD##a$#gdsb?#####?0##?0##$#If####XD##YD##gd?2?##?##kd?w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&gt;5##@5##B5##Đ5##F5##?############?############?############9#######################################################?##kđ?x###$##$#Ỉ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Ỉf####gđ?#?###F5##Z5##\5##^5##`5##b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?######$#</w:t>
        <w:br/>
        <w:t>&amp;##F&lt;##?0##?0##$#If####XD##YD##a$#gdsb?#####?0##?0##$#If####XD##YD##gd?2?###b5##d5##x5##z5##F############5#################################$#</w:t>
        <w:br/>
        <w:t>&amp;##F&lt;##?0##?0##$#If####XD##YD##a$#gdsb?#####?0##?0##$#If####XD##YD##gd?2?##?##kd?y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z5##|5##~5##?5##?5##?############?############?############9#######################################################?##kdZz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5##?5##?5##?5##?5##?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5##?5##?5##?5##F############5#################################$#</w:t>
        <w:br/>
        <w:t>&amp;##F&lt;##?0##?0##$#If####XD##YD##a$#gdsb?#####?0##?0##$#If####XD##YD##gd?2?##?##kd${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5##?5##?5##?5##?5##?############?############?############9#######################################################?##kd?{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5##?5##?5##?5##?5##?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?5##?5##?5##?5##F############5#################################$#</w:t>
        <w:br/>
        <w:t>&amp;##F&lt;##?0##?0##$#If####XD##YD##a$#gdsb?#####?0##?0##$#If####XD##YD##gd?2?##?##kd?|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?5##?5##?5##?5##?5##?############?############?############9#######################################################?##kd?}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?5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#$#</w:t>
        <w:br/>
        <w:t>&amp;##F&lt;##?0##?0##$#If####XD##YD##a$#gdsb?#####?0##?0##$#If####XD##YD##gd?2?####6###6##&amp;6##(6##F############5#################################$#</w:t>
        <w:br/>
        <w:t>&amp;##F&lt;##?0##?0##$#If####XD##YD##a$#gdsb?#####?0##?0##$#If####XD##YD##gd?2?##?##kdL~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(6##*6##,6##.6##06##?############?############?############9#######################################################?##kd#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</w:t>
      </w:r>
    </w:p>
    <w:p>
      <w:pPr>
        <w:pStyle w:val="PreformattedText"/>
        <w:bidi w:val="0"/>
        <w:jc w:val="left"/>
        <w:rPr/>
      </w:pPr>
      <w:r>
        <w:rPr/>
        <w:t>###?x##?x##$#If####gd?#?###06##&gt;6##@6##B6##Đ6##F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#?######$#</w:t>
        <w:br/>
        <w:t>&amp;##F&lt;##?0##?0##$#If####XD##YD##a$#gdsb?#####?0##?0##$#If####XD##YD##gd?2?###F6##H6##J6##L6##N6##l6##F############A############A############3############3#############################$##?P##$#If####a$#gdS#?#####gd?#?##?##kd?###$##$#If#####?l##?##########################?###?r##???</w:t>
      </w:r>
    </w:p>
    <w:p>
      <w:pPr>
        <w:pStyle w:val="PreformattedText"/>
        <w:bidi w:val="0"/>
        <w:jc w:val="left"/>
        <w:rPr/>
      </w:pPr>
      <w:r>
        <w:rPr/>
        <w:t>H#?#?#?'?#?#################?#####################&amp;###################z###################?#################</w:t>
        <w:br/>
        <w:t>t##?##?0#################################################?#?##6##?####?####?######################?####?###?###?###?###?#?######################?####?###?###?###?###?4?#######4?###</w:t>
        <w:br/>
        <w:t>#l#a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H6##J6##L6##l6##?6##?6##?6##?6##?6##?6###7##&gt;7##B7##Đ7##T7##V7##?7##?7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Đ8##&gt;:##@:##N;##x;##?;##?;##?;###&lt;##?&lt;##?&lt;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\=##d=##?=##?=##?=##4&gt;##?????????????????????????????????????sf#######h?ọ###h?$j#@???CJ##ăJ#####h?ô###h?!Ẻ#@???CJ##ạJ#####h?ỏ###hỲ###@???CJ##ạJ#####h?ô###h?$j#5#?CJ##âJ####h?ô###h?W?#CJ##ăJ#####h?ọ###h?!É#CJ##âJ#####h?ỏ###h?KM#5#?CJ##ạJ####h?ô###h?!È#5#?CJ##ạJ####h?ọ###hxQ</w:t>
      </w:r>
    </w:p>
    <w:p>
      <w:pPr>
        <w:pStyle w:val="PreformattedText"/>
        <w:bidi w:val="0"/>
        <w:jc w:val="left"/>
        <w:rPr/>
      </w:pPr>
      <w:r>
        <w:rPr/>
        <w:t>#CJ##ãJ#####h?ọ###h#'J#6#?CJ##ãJ####h?ò###h#'J#5#?CJ##ạJ####h?ỏ###h#'J#CJ##áJ#####h?ỏ###h?#?#CJ##àJ##'l6##?6##?6##?6##?6##?6###7##@7##B7##Đ7##F7##H7##J7##L7##N7##?############?############?############?############?############?############?############?############|############|############|############|############|############|#######################?P#gđ?KM#b##kđ??###$##$#Ìf#####?l##?F##???</w:t>
      </w:r>
    </w:p>
    <w:p>
      <w:pPr>
        <w:pStyle w:val="PreformattedText"/>
        <w:bidi w:val="0"/>
        <w:jc w:val="left"/>
        <w:rPr/>
      </w:pPr>
      <w:r>
        <w:rPr/>
        <w:t>"#?'?#Đ#################?#J</w:t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ã?###ỹt#'J#####$##?P##$#Ịf####ạ$#gđ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S#?###N7##P7##R7##T7##V7###8##Đ8##@:##N;##?;##?;##?&lt;##?&lt;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#$#</w:t>
      </w:r>
    </w:p>
    <w:p>
      <w:pPr>
        <w:pStyle w:val="PreformattedText"/>
        <w:bidi w:val="0"/>
        <w:jc w:val="left"/>
        <w:rPr/>
      </w:pPr>
      <w:r>
        <w:rPr/>
        <w:t>?###S###??##dD####?x##?x#`??#a$#gd#'J######$##??##dD####?x##?x#`??#a$#gd#'J######?P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##?P#gd?K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#?&lt;##?&lt;##?&lt;##^=##`=##b=##~############q############q############q############q############q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?##kd$?###$##$#If#####T###?l##4##?###?\##??-#?</w:t>
        <w:tab/>
        <w:t>?##!?#?#################?#q#################?#?#################?#~#################</w:t>
        <w:br/>
        <w:t>t##?##?####6##?####?####?####?###?###?###?#?####?###?###?###?#?####?###?###?###?#?####?###?###?###?4?#######4?###</w:t>
        <w:br/>
        <w:t>#l#a?###?T####b=##d=##?=##6&gt;##6?##,@##N@##?@##?@##?@##~############í############ì############ĩ############ị############X############X############V############V####################################$##??##đ ####?x#`??#á$#gđ#'J######$#</w:t>
      </w:r>
    </w:p>
    <w:p>
      <w:pPr>
        <w:pStyle w:val="PreformattedText"/>
        <w:bidi w:val="0"/>
        <w:jc w:val="left"/>
        <w:rPr/>
      </w:pPr>
      <w:r>
        <w:rPr/>
        <w:t>?###7###??##đ ####?x#`??#ả$#gđ#'J#?##kđ??###$##$#Íf#####T###?l##4##?###?\##??-#?</w:t>
        <w:tab/>
        <w:t>?##!?#?#################?#q#################?#?#################?#~#################</w:t>
        <w:br/>
        <w:t>t##?##?####6##?####?####?####?###?###?###?#?####?###?###?###?#?####?###?###?###?#?####?###?###?###?4?#######4?###</w:t>
        <w:br/>
        <w:t>#l#à?###?T###</w:t>
        <w:tab/>
        <w:t>4&gt;##6&gt;##F&gt;##4?##6?##H?##??##*@##L@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Ả###Á##4Ã##8Ạ##&lt;A##@A##JA##PA##?A##?A##?A##?A##?A##?A###B##?B##?B##?B##?B##?B##??????</w:t>
      </w:r>
      <w:r>
        <w:rPr/>
        <w:t>۸</w:t>
      </w:r>
      <w:r>
        <w:rPr/>
        <w:t>İ???????slele?]?e?Q?e##########h?o###h?!E#6#?CJ##aJ####h?o###h:e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%#h?o###h?!E#B*#CJ##OJ##QJ##aJ##ph###?-#h?o###h:e?#B*#CJ##OJ##QJ##aJ##mH</w:t>
        <w:tab/>
        <w:t>#ph###?sH</w:t>
        <w:tab/>
        <w:t>#%#h?o###h:e?#B*#CJ##OJ##QJ##aJ##ph###?##h?o###h?!E#5#?##h?o###h?!E#5#?CJ##aJ####h?o###h?!E#CJ##aJ#####h?o###h?$j#5#?CJ##aJ####h?o###h?$j#CJ##aJ#####h?o###hY###CJ##aJ#####h?o###h?$j#5#?@???CJ##aJ####?@##?@##?@##PA##?A###B###B##LB##vB##?B##?B##?B##?############?############?############?############?############?############?############?############?############e############`##################$#a$##i##kdV?###$##$#If#####?l##?F##???#?#?'##`###################?###################?</w:t>
        <w:tab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'J#####$##??##$#If####a$#####$##d ##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##?B##?B##?B##?B##"C##$C##&amp;C##(C##PC##?############?############?############?############K############?############?############?#######################?##kd??###$##$#If#####?l##4##4##?##########################?###?F##r?#</w:t>
      </w:r>
    </w:p>
    <w:p>
      <w:pPr>
        <w:pStyle w:val="PreformattedText"/>
        <w:bidi w:val="0"/>
        <w:jc w:val="left"/>
        <w:rPr/>
      </w:pPr>
      <w:r>
        <w:rPr/>
        <w:t>?#?'?#?#################?#?#################?#9#################</w:t>
        <w:br/>
        <w:t>t##?##?0###############################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l?#####$##?x##?x##$#If####a$#gd#'J##</w:t>
      </w:r>
    </w:p>
    <w:p>
      <w:pPr>
        <w:pStyle w:val="PreformattedText"/>
        <w:bidi w:val="0"/>
        <w:jc w:val="left"/>
        <w:rPr/>
      </w:pPr>
      <w:r>
        <w:rPr/>
        <w:t>###$##?t?#?P#]?t?a$#gd&amp;j?###?B##?B##"C##$C##?C##?C##?C##?C##?C##?C##?C##?C##?C###D###D###D###D##4D##6D##:D##LD##ND##TD##xD##?D##?D##?D##?D##?D##?D##?D##?D##?D##?D##?D##?D###E###E##&lt;E##&gt;Ẽ##đẺ##fÈ##?Ẽ##?É##?Ẽ##?É##?Ê##?É##?É##?Ẻ##?Ẽ###F###F###F## F##"F##&amp;F##@F##BF##HF##?F##?F##?F##?F##?F##?F##?F##?????????????????????????????????????????????????????????</w:t>
      </w:r>
      <w:r>
        <w:rPr/>
        <w:t>뷧</w:t>
      </w:r>
      <w:r>
        <w:rPr/>
        <w:t>??????##h?ó###h?!Ê#5#?6#?@???ÔJ##QJ#####h?õ###h&amp;j?#5#?6#?@???ỎJ##QJ#####h?ó###h?!Ê#5#?6#?###h?ô###h&amp;j?#5#?6#?###h?ó###h?!É#5#?##h?ọ###h&amp;j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ò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ô###h?!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õ###h&amp;j?#BPC##zC##?C##?C##?C##?C##?############?############3############?############?##########################?##kđ|?###$##$#Ĩf#####?l##4##4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?#h#################?#?#################?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ả?#??ỹt?l?#####$##?x##?x##$#Ịf####ă$#gđ#'J###?C##?C##?C##?C##?C##?############?############?############5##############################################?##kđ[?###$##$#Ỉf#####?l##4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?#h#################?#?#################?#</w:t>
        <w:br/>
        <w:t>#################</w:t>
        <w:br/>
        <w:t>t##?##?0#################################################?#?##6##?####?####?####?###?###?###?###?#?####?###?###?###?###?#?######################?####?###?###?###?###?4?#######4?###</w:t>
        <w:br/>
        <w:t>#l#ă?#??ỵt?l?#####$##?x##?x##$#Ìf####ã$#gđ#'J###?C##?C##?C##?C##?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C##?C###D###D###D###D##F############&lt;############/############&lt;############&lt;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?##kd-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#D###D###D##(D##?############&lt;############/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&amp;j?##?##kd#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(D##.D##0D##2D##4D##6D##?############?############?############?############/##################?##kd</w:t>
      </w:r>
      <w:r>
        <w:rPr>
          <w:rtl w:val="true"/>
        </w:rPr>
        <w:t>׆</w:t>
      </w:r>
      <w:r>
        <w:rPr/>
        <w:t>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6D##@D##FD##HD##JD##L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&amp;j?###LD##ND##xD##zD##|D##~D##F############&lt;############/############&lt;############&lt;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~D##?D##?D##?D##?############&lt;############/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&amp;j?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?D##?D##?D##?D##?D##?D##?############?############?############?############/##################?##kdV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D##?D##?D##?D##?D##?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&amp;j?###?D##?D##?D##?D##?D##?D##F############&lt;############/############&lt;############&lt;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?##kd+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?D##?D##?D###E##?############&lt;############.#####################################################?###?&lt;##?&lt;##$#If####^?###?##kd#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#E###E###E###E###E###E##?############?############?############?############/##################?##kdՋ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E##0E##6E##8E##:E##&lt;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###?&lt;##?&lt;##$#If####^?####&lt;E##&gt;É##XÉ##^Ê##F############8############+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?###?&lt;##?&lt;##$#If####^?#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^E##`E##bE##dE##fE##?E##?############?############?############&lt;############.###################?###?&lt;##?&lt;##$#If####^?###?##kd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?E##?E##?E##?E##?E##?E##?############?############?############?############/##################?##kdT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E##?E##?E##?E##?E##?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###?&lt;##?&lt;##$#If####^?####?E##?E##?E##?E##?E##?E##F############&lt;############/############&lt;############&lt;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?##kd)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?E##?E##?E##?E##?############&lt;############/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&amp;j?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?E##?E##?E###F###F###F##?############?############?############?############/##################?##kdӐ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F###F###F###F###F## 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&amp;j?### F##"F##4F##:F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&amp;j?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:F##&lt;F##&gt;F##@F##BF##?F##?############?############?############&lt;############?############################################?##kd}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?F##?F##?F##?F##?F##?F##?############?############?############?############/##################?##kdR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F##?F##?F##?F##?F##?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&amp;j?###?F##?F##?F##?F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?&lt;##?&lt;##$#If####gd&amp;j?##?##kd'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##?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############?############?############&lt;############/#################</w:t>
      </w:r>
    </w:p>
    <w:p>
      <w:pPr>
        <w:pStyle w:val="PreformattedText"/>
        <w:bidi w:val="0"/>
        <w:jc w:val="left"/>
        <w:rPr/>
      </w:pPr>
      <w:r>
        <w:rPr/>
        <w:t>###?x##?x##$#If####gd?2?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\G##^G##lG##nG##?G##?G##?G##?G##?G##?G##?G##?G##?G##?G##?G##?G###H###H##$H##8H##BH##TH##^H##rH##|H##?H##?H##?H##?H##?H##?H##?H##(I##*I##8I##:I##PI##RI##TI##VI##`I##rI##???????????????̉̉̉̉̉̉̉̉̉̉̉???}?}?}??̉###h?o###h?8V#5#?CJ##aJ####h?o###hxQ</w:t>
      </w:r>
    </w:p>
    <w:p>
      <w:pPr>
        <w:pStyle w:val="PreformattedText"/>
        <w:bidi w:val="0"/>
        <w:jc w:val="left"/>
        <w:rPr/>
      </w:pPr>
      <w:r>
        <w:rPr/>
        <w:t>#CJ##aJ##mH*#sH*####h?o###hxQ</w:t>
      </w:r>
    </w:p>
    <w:p>
      <w:pPr>
        <w:pStyle w:val="PreformattedText"/>
        <w:bidi w:val="0"/>
        <w:jc w:val="left"/>
        <w:rPr/>
      </w:pPr>
      <w:r>
        <w:rPr/>
        <w:t>#6#?mH*#sH*###h?o###h?l?#5#?CJ##aJ####h?o###hxQ</w:t>
      </w:r>
    </w:p>
    <w:p>
      <w:pPr>
        <w:pStyle w:val="PreformattedText"/>
        <w:bidi w:val="0"/>
        <w:jc w:val="left"/>
        <w:rPr/>
      </w:pPr>
      <w:r>
        <w:rPr/>
        <w:t>#5#?CJ##aJ##mH*#sH*###h?o###hxQ</w:t>
      </w:r>
    </w:p>
    <w:p>
      <w:pPr>
        <w:pStyle w:val="PreformattedText"/>
        <w:bidi w:val="0"/>
        <w:jc w:val="left"/>
        <w:rPr/>
      </w:pPr>
      <w:r>
        <w:rPr/>
        <w:t>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xQ</w:t>
      </w:r>
    </w:p>
    <w:p>
      <w:pPr>
        <w:pStyle w:val="PreformattedText"/>
        <w:bidi w:val="0"/>
        <w:jc w:val="left"/>
        <w:rPr/>
      </w:pPr>
      <w:r>
        <w:rPr/>
        <w:t>####h?o###hxQ</w:t>
      </w:r>
    </w:p>
    <w:p>
      <w:pPr>
        <w:pStyle w:val="PreformattedText"/>
        <w:bidi w:val="0"/>
        <w:jc w:val="left"/>
        <w:rPr/>
      </w:pPr>
      <w:r>
        <w:rPr/>
        <w:t>#mH*#sH*####h?o###hxQ</w:t>
      </w:r>
    </w:p>
    <w:p>
      <w:pPr>
        <w:pStyle w:val="PreformattedText"/>
        <w:bidi w:val="0"/>
        <w:jc w:val="left"/>
        <w:rPr/>
      </w:pPr>
      <w:r>
        <w:rPr/>
        <w:t>#5#?mH*#sH*###h?o###hxQ</w:t>
      </w:r>
    </w:p>
    <w:p>
      <w:pPr>
        <w:pStyle w:val="PreformattedText"/>
        <w:bidi w:val="0"/>
        <w:jc w:val="left"/>
        <w:rPr/>
      </w:pPr>
      <w:r>
        <w:rPr/>
        <w:t>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!E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?############?############?############?############/##################?##kdѕ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?###?###?###?###?#?####?###?###?###?###?4?#######4?###</w:t>
        <w:br/>
        <w:t>#l#a?#??yt?l?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G##?G##?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#$#</w:t>
        <w:br/>
        <w:t>&amp;##F&gt;#</w:t>
      </w:r>
    </w:p>
    <w:p>
      <w:pPr>
        <w:pStyle w:val="PreformattedText"/>
        <w:bidi w:val="0"/>
        <w:jc w:val="left"/>
        <w:rPr/>
      </w:pPr>
      <w:r>
        <w:rPr/>
        <w:t>?###?###??##?x##?x##$#Ĩf####^??#ả$#gđ?l?#</w:t>
      </w:r>
    </w:p>
    <w:p>
      <w:pPr>
        <w:pStyle w:val="PreformattedText"/>
        <w:bidi w:val="0"/>
        <w:jc w:val="left"/>
        <w:rPr/>
      </w:pPr>
      <w:r>
        <w:rPr/>
        <w:t>###?P##?P##$#Ỉf####gđ?l?###?G##?G##?G##?G##F############:############&amp;######################################$#</w:t>
        <w:br/>
        <w:t>&amp;##F&gt;##?x##?x##$#Ịf####á$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?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##?#################?#?###################h###################?###################</w:t>
        <w:br/>
        <w:t>#################</w:t>
        <w:br/>
        <w:t>t##?##?0#################################################?#?##6##?####?####?####?###?###?###?###?#?####?###?###?###?###?#?######################?####?###?###?###?###?4?#######4?###</w:t>
        <w:br/>
        <w:t>#l#â?#??ỵt?m?###?G##?G##?G##?G##?G##?G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?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ỹ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G##?G##?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#$#</w:t>
        <w:br/>
        <w:t>&amp;##F&gt;##?x##?x##$#Ịf####ả$#gđ?l?###?G##?G##?G##?G##F############:############&amp;######################################$#</w:t>
        <w:br/>
        <w:t>&amp;##F&gt;##?&lt;##?&lt;##$#If####a$#gd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?##kdf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##?G##?G##?G##?G##?G##?G##?############?############?############&lt;############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?##kd5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</w:t>
        <w:br/>
        <w:t>###?&lt;##?&lt;##$#If######?G##?G###H###H###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#$#</w:t>
        <w:br/>
        <w:t>&amp;##F&gt;##?x##?x##$#Íf####ạ$#gđ?l?####H###H###H###H##F############:############&amp;######################################$#</w:t>
        <w:br/>
        <w:t>&amp;##F&gt;##?x##?x##$#Íf####á$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#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ýt?m?####H###H## H##"H##$H##8H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Ӛ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ỳ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8H##:H##&lt;H##&gt;H##@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#$#</w:t>
        <w:br/>
        <w:t>&amp;##F&gt;##?x##?x##$#Ĩf####ả$#gđ?l?###@H##BH##TH##VH##F############:############)###########################################</w:t>
        <w:br/>
        <w:t>&amp;##F&gt;##?x##?x##$#Ỉ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2?##?##kđ?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?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ỵt?m?###VH##XH##ZH##\H##^H##rH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q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à?#??ỳ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rH##tH##vH##xH##z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Ĩf####gđ?l?###zH##|H##?H##?H##F############:############)###########################################</w:t>
        <w:br/>
        <w:t>&amp;##F&gt;##?x##?x##$#Ỉ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@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ýt?m?###?H##?H##?H##?H##?H##?H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#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H##?H##?H##?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?H##?H##?H##?H##F############:############)###########################################</w:t>
        <w:br/>
        <w:t>&amp;##F&gt;##?x##?x##$#Ĩ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</w:t>
      </w:r>
      <w:r>
        <w:rPr>
          <w:rtl w:val="true"/>
        </w:rPr>
        <w:t>ޞ</w:t>
      </w:r>
      <w:r>
        <w:rPr/>
        <w:t>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ýt?m?###?H##?H##?H##?H##?H##VỊ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8V##?##kđ?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VI##XI##ZI##\I##^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^Ị##`Ĩ##rỈ##tÍ##F############:############)###########################################</w:t>
        <w:br/>
        <w:t>&amp;##F&gt;##?x##?x##$#Ỉ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|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ỳt?m?###tỈ##vỊ##xÌ##zÌ##|Ì##?Ị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K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ỹ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rI##|I##?I##?I##?I##?I##?I##?I##?I##?I##?I###J## J##*J##&lt;J##FJ##ZJ##dJ##tJ##~J##?J##?J##?J##?J##?J##?J##?J##?J##?J##TK##VK##dK##fK##|K##~K##?K##?K##?K##?K##?K##?K##?K##?K##?K##?K##?K###L###L##:L##DL##TL##^L##rL##|L##?L##?L##?L##?L##?L##?L##?L##?L###M###M##(M##2M##????????????????????????????ʼʼʼʫ?????????????????????????????############# #h?o###hxQ</w:t>
      </w:r>
    </w:p>
    <w:p>
      <w:pPr>
        <w:pStyle w:val="PreformattedText"/>
        <w:bidi w:val="0"/>
        <w:jc w:val="left"/>
        <w:rPr/>
      </w:pPr>
      <w:r>
        <w:rPr/>
        <w:t>#@???CJ##aJ##mH*#sH*####h?o###h?8V#5#?@???CJ##aJ####h?o###hxQ</w:t>
      </w:r>
    </w:p>
    <w:p>
      <w:pPr>
        <w:pStyle w:val="PreformattedText"/>
        <w:bidi w:val="0"/>
        <w:jc w:val="left"/>
        <w:rPr/>
      </w:pPr>
      <w:r>
        <w:rPr/>
        <w:t>#5#?@???CJ##aJ##mH*#sH*###h?o###hxQ</w:t>
      </w:r>
    </w:p>
    <w:p>
      <w:pPr>
        <w:pStyle w:val="PreformattedText"/>
        <w:bidi w:val="0"/>
        <w:jc w:val="left"/>
        <w:rPr/>
      </w:pPr>
      <w:r>
        <w:rPr/>
        <w:t>#5#?@???CJ##aJ####h?o###hxQ</w:t>
      </w:r>
    </w:p>
    <w:p>
      <w:pPr>
        <w:pStyle w:val="PreformattedText"/>
        <w:bidi w:val="0"/>
        <w:jc w:val="left"/>
        <w:rPr/>
      </w:pPr>
      <w:r>
        <w:rPr/>
        <w:t>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xQ</w:t>
      </w:r>
    </w:p>
    <w:p>
      <w:pPr>
        <w:pStyle w:val="PreformattedText"/>
        <w:bidi w:val="0"/>
        <w:jc w:val="left"/>
        <w:rPr/>
      </w:pPr>
      <w:r>
        <w:rPr/>
        <w:t>#A?I##?I##?I##?I##?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?Ị##?Ì##?Ị##?Ĩ##F############:############)###########################################</w:t>
        <w:br/>
        <w:t>&amp;##F&gt;##?x##?x##$#Ỉ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#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ỹt?m?###?Ị##?Ỉ##?Ĩ##?Ĩ##?Ì##?Ì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ỵ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I##?I##?I##?I##?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?Ì##?Ì##?Ì##?Ĩ##F############:############)###########################################</w:t>
        <w:br/>
        <w:t>&amp;##F&gt;##?x##?x##$#Í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?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ỹt?m?###?Ĩ##?Ị##?Ị##?Ỉ##?Ĩ##?Ị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?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I###J###J###J###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#J###J## J##"J##F############:############)###########################################</w:t>
        <w:br/>
        <w:t>&amp;##F&gt;##?x##?x##$#Ĩ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V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à?#??ỷt?m?###"J##$J##&amp;J##(J##*J##&lt;J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?##kd%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&lt;J##&gt;J##@J##BJ##Đ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Ìf####gđ?l?###ĐJ##FJ##ZJ##\J##F############:############)###########################################</w:t>
        <w:br/>
        <w:t>&amp;##F&gt;##?x##?x##$#Ĩ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?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ỹt?m?###\J##^J##`J##bJ##đJ##tJ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ç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á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tJ##vJ##xJ##zJ##|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|J##~J##?J##?J##F############:############)###########################################</w:t>
        <w:br/>
        <w:t>&amp;##F&gt;##?x##?x##$#Ị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?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ýt?m?###?J##?J##?J##?J##?J##?J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ó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J##?J##?J##?J##?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?J##?J##?J##?J##F############:############)###########################################</w:t>
        <w:br/>
        <w:t>&amp;##F&gt;##?x##?x##$#Ỉ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L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ỳt?m?###?J##?J##?J##?J##?J##?J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#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á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J##?J##?J##?J##?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?J##?J##?K##?K##F############:############)###########################################</w:t>
        <w:br/>
        <w:t>&amp;##F&gt;##?x##?x##$#Ị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8V##?##kđ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á?#??ỳt?m?###?K##?K##?K##?K##?K##?K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?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ỵ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K##?K##?K##?K##?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?K##?K##?K##?K##F############:############)###########################################</w:t>
        <w:br/>
        <w:t>&amp;##F&gt;##?x##?x##$#Í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2?##?##kđ?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ỹt?m?###?K##?K##?K##?K##?K##?K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W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à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K##?K##?K##?K##?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?K##?K##?K##?K##F############:############)###########################################</w:t>
        <w:br/>
        <w:t>&amp;##F&gt;##?x##?x##$#Ỉ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&amp;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ỹt?m?###?K##?K##?K##?K##?K###L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?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L###L###L###L###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Ìf####gđ?l?####L###L##:L##&lt;L##F############:############)###########################################</w:t>
        <w:br/>
        <w:t>&amp;##F&gt;##?x##?x##$#Ị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İ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ỳt?m?###&lt;L##&gt;L##@L##BL##ĐL##TL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2?##?##kđ?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á?#??ỳ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TL##VL##XL##ZL##\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Ìf####gđ?l?###\L##^L##rL##tL##F############:############)###########################################</w:t>
        <w:br/>
        <w:t>&amp;##F&gt;##?x##?x##$#Ì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b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ỷt?m?###tL##vL##xL##zL##|L##?L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1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L##?L##?L##?L##?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?L##?L##?L##?L##F############:############)###########################################</w:t>
        <w:br/>
        <w:t>&amp;##F&gt;##?x##?x##$#Í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#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ýt?m?###?L##?L##?L##?L##?L##?L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ϴ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ỹ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L##?L##?L##?L##?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?L##?L##?L##?L##F############:############)###########################################</w:t>
        <w:br/>
        <w:t>&amp;##F&gt;##?x##?x##$#Ị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?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ýt?m?###?L##?L##?L##?L##?L###M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m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ỵ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Ìf####gđ?l?####M###M##(M##*M##F############:############)###########################################</w:t>
        <w:br/>
        <w:t>&amp;##F&gt;##?x##?x##$#Ĩ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&lt;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##*M##,M##.M##0M##2M##?M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8V##?##kd#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2M##4M##fM##hM##vM##xM##?M##?M##?M##?M##?M##?M##?M##?M##?M##?M##?M##?M###N###N##$N##(N##ZN##\N##jN##lN##?N##?N##?N##?N##?N##?N##?N##?N##?N##?N##?N###O##</w:t>
        <w:br/>
        <w:t>O##.O##8O##XO##bO##dO##?O##?O##?O##?O##?O##?O##?O##?O##?O##?O###P###P## P##0P##:P##LP##VP##jP##tP##?P##?P##?P##?P##?P##?P##?P##?P##????????????????????????</w:t>
      </w:r>
      <w:r>
        <w:rPr>
          <w:rtl w:val="true"/>
        </w:rPr>
        <w:t>ױ</w:t>
      </w:r>
      <w:r>
        <w:rPr/>
        <w:t>????????????????????????????????????????????##h?o###h?8V#5#?C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xQ</w:t>
      </w:r>
    </w:p>
    <w:p>
      <w:pPr>
        <w:pStyle w:val="PreformattedText"/>
        <w:bidi w:val="0"/>
        <w:jc w:val="left"/>
        <w:rPr/>
      </w:pPr>
      <w:r>
        <w:rPr/>
        <w:t>####h?o###hxQ</w:t>
      </w:r>
    </w:p>
    <w:p>
      <w:pPr>
        <w:pStyle w:val="PreformattedText"/>
        <w:bidi w:val="0"/>
        <w:jc w:val="left"/>
        <w:rPr/>
      </w:pPr>
      <w:r>
        <w:rPr/>
        <w:t>#CJ##aJ##mH*#sH*####h?o###h?8V#5#?CJ##aJ####h?o###hxQ</w:t>
      </w:r>
    </w:p>
    <w:p>
      <w:pPr>
        <w:pStyle w:val="PreformattedText"/>
        <w:bidi w:val="0"/>
        <w:jc w:val="left"/>
        <w:rPr/>
      </w:pPr>
      <w:r>
        <w:rPr/>
        <w:t>#5#?CJ##aJ##mH*#sH*###h?o###hxQ</w:t>
      </w:r>
    </w:p>
    <w:p>
      <w:pPr>
        <w:pStyle w:val="PreformattedText"/>
        <w:bidi w:val="0"/>
        <w:jc w:val="left"/>
        <w:rPr/>
      </w:pPr>
      <w:r>
        <w:rPr/>
        <w:t>#5#?CJ##aJ###F?M##?M##?M##?M##?M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?M##?M##?M##?M##F############:############)###########################################</w:t>
        <w:br/>
        <w:t>&amp;##F&gt;##?x##?x##$#Ì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</w:t>
      </w:r>
      <w:r>
        <w:rPr>
          <w:rtl w:val="true"/>
        </w:rPr>
        <w:t>ڸ</w:t>
      </w:r>
      <w:r>
        <w:rPr/>
        <w:t>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ýt?m?###?M##?M##?M##?M##?M##?M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2?##?##kđ?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ỳ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M##?M##?M##?M##?M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?M##?M##?M##?M##F############:############)###########################################</w:t>
        <w:br/>
        <w:t>&amp;##F&gt;##?x##?x##$#Ĩ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x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ỷt?m?###?M##?M##?M##?M##?M##?M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Ù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à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M###N###N###N###N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Ìf####gđ?l?####N###N###N###N##F############:############)###########################################</w:t>
        <w:br/>
        <w:t>&amp;##F&gt;##?x##?x##$#Ĩ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2?##?##kđ2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ỹt?m?####N###N## N##"N##$N##?N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8V##?##kđ#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N##?N##?N##?N##?N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Ĩf####gđ?l?###?N##?N##?N##?N##F############:############)###########################################</w:t>
        <w:br/>
        <w:t>&amp;##F&gt;##?x##?x##$#Ị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н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ỳt?m?###?N##?N##?N##?N##?N##?N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?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N##?N##?N##?N##?N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?N##?N##?N##?N##F############:############)###########################################</w:t>
        <w:br/>
        <w:t>&amp;##F&gt;##?x##?x##$#Ì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2?##?##kđn?###$##$#Í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á?#??ỹt?m?###?N##?N##?N##?N##?N###Õ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2?##?##kđ=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ỳ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O###O###O###O###O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#Ơ##</w:t>
        <w:br/>
        <w:t>Ỏ##.Ọ##0Ơ##F############:############)###########################################</w:t>
        <w:br/>
        <w:t>&amp;##F&gt;##?x##?x##$#Ị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2?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ýt?m?###0Ỏ##2Ọ##4Ó##6Ó##8Ơ##XỎ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2?##?##kđ?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XO##ZO##\O##^O##`O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`Õ##bỎ##?Ò##?Ọ##F############:############)###########################################</w:t>
        <w:br/>
        <w:t>&amp;##F&gt;##?x##?x##$#Ìf####gđ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8V##?##kđ?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á?#??ỳt?m?###?Õ##?Ó##?Ô##?Ó##?Ô##?############?############?############9#######################################################?##kđỵ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ả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O##?O##?O##?O##?O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Ỉf####gđ?l?#####đ?####?đ##?đ##$#Ỉf####[$#\$#gđ?2?###?Ô###P###P###P##F############3############"#############################</w:t>
        <w:br/>
        <w:t>&amp;##F&gt;##?x##?x##$#Ịf####gđ?l?#####đ?####?đ##?đ##$#Ỉf####[$#\$#gđ?2?##?##kđH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ỹt?m?####P###P###P###P## P##?############?############?############9#######################################################?##kđ#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 P##0P##2P##4P##6P##8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##đ?####?đ##?đ##$#Ìf####[$#\$#gđ?2?###8P##:P##LP##NP##F############3############"#############################</w:t>
        <w:br/>
        <w:t>&amp;##F&gt;##?x##?x##$#Ỉf####gđ?l?#####đ?####?đ##?đ##$#Ìf####[$#\$#gđ?2?##?##kđ?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ỵt?m?###NP##PP##RP##TP##VP##?############?############?############9#######################################################?##kđ?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VP##jP##lP##nP##pP##r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Ĩf####gđ?l?#####đ?####?đ##?đ##$#Ỉf####[$#\$#gđ?2?###rP##tP##?P##?P##F############3############"#############################</w:t>
        <w:br/>
        <w:t>&amp;##F&gt;##?x##?x##$#Íf####gđ?l?#####đ?####?đ##?đ##$#Ìf####[$#\$#gđ?2?##?##kđ?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ỷt?m?###?P##?P##?P##?P##?P##?############?############?############9#######################################################?##kđS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P##?P##?P##?P##?P##?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##đ?####?đ##?đ##$#Ĩf####[$#\$#gđ?2?###?P##?P##?P##?P##F############3############"#############################</w:t>
        <w:br/>
        <w:t>&amp;##F&gt;##?x##?x##$#Ỉf####gđ?l?#####đ?####?đ##?đ##$#Íf####[$#\$#gđ?2?##?##kđ"?###$##$#Ĩ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ạ?#??ỷt?m?###?P##?P##?P##?P##?P##?############?############?############9#######################################################?##kđ?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ă?#??ý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?P##?P##?P##?P##?P##?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Ịf####gđ?l?#####đ?####?đ##?đ##$#Ĩf####[$#\$#gd?2?###?P##?P##?P##?P##F############3############"#############################</w:t>
        <w:br/>
        <w:t>&amp;##F&gt;##?x##?x##$#If####gd?l?#####d?####?d##?d##$#If####[$#\$#gd?2?##?##kd?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##?P##?P###Q###Q##$Q##6Q##@Q##NQ##XQ##ZQ##xQ##?Q##?Q##?Q###R##LR##NR##f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]##?]##?]###^###^##L^##N^###ả###ạ##?b##?b###đ###đ###đ##4đ##8đ##rđ##tđ##</w:t>
        <w:br/>
        <w:t>ẹ###ê###é##??????????????ǼӰ????|?|?|?|?|?|?q?f?q?##h?ó###hZ=j#CJ##ảJ#####h?ỏ###h#'J#CJ##ăJ#####h?õ###h?#?#CJ##âJ####</w:t>
        <w:tab/>
        <w:t>j##??#h?ỏ###h?#?#CJ##ãJ#####h?ó###h?#?#CJ##âJ##mH##sH#####h?ò###h?#?#5#?CJ##âJ####h?ỏ###h##&gt;#5#?CJ##âJ####h?ô###h?#?#CJ##âJ#####h?õ###h?!Ẻ#6#?CJ##àJ####h?ò###h?!Ê#5#?CJ##ãJ####h?ò###h?!É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ò###hxQ</w:t>
      </w:r>
    </w:p>
    <w:p>
      <w:pPr>
        <w:pStyle w:val="PreformattedText"/>
        <w:bidi w:val="0"/>
        <w:jc w:val="left"/>
        <w:rPr/>
      </w:pPr>
      <w:r>
        <w:rPr/>
        <w:t>####h?ơ###hxQ</w:t>
      </w:r>
    </w:p>
    <w:p>
      <w:pPr>
        <w:pStyle w:val="PreformattedText"/>
        <w:bidi w:val="0"/>
        <w:jc w:val="left"/>
        <w:rPr/>
      </w:pPr>
      <w:r>
        <w:rPr/>
        <w:t>#CJ##ảJ##mH*#sH*#(?P###Q###Q###Q###Q##?############?############?############9#######################################################?##kđ??###$##$#Ì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ỷ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Q###Q###Q###Q## Q##"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Íf####gđ?l?#####đ?####?đ##?đ##$#Ỉf####[$#\$#gđ?2?###"Q##$Q##6Q##8Q##F############3############"#############################</w:t>
        <w:br/>
        <w:t>&amp;##F&gt;##?x##?x##$#Ĩf####gđ?l?#####đ?####?đ##?đ##$#Íf####[$#\$#gđ?2?##?##kđ^?###$##$#Ỉ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â?#??ỹt?m?###8Q##:Q##&lt;Q##&gt;Q##@Q##?############?############?############9#######################################################?##kđ;?###$##$#Ị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ã?#??ỳt?m?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@Q##NQ##PQ##RQ##TQ##V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,</w:t>
        <w:tab/>
        <w:t>)#####</w:t>
        <w:br/>
        <w:t>&amp;##F&gt;##?x##?x##$#Ĩf####gđ?l?#####đ?####?đ##?đ##$#Ỉf####[$#\$#gd?2?###VQ##XQ##ZQ##xQ##?Q##?Q##?Q##F############D############9############9############9############9########################$##?P##$#If####a$######?##kd#?###$##$#If#####?l##?##########################?###?r##r?#</w:t>
      </w:r>
    </w:p>
    <w:p>
      <w:pPr>
        <w:pStyle w:val="PreformattedText"/>
        <w:bidi w:val="0"/>
        <w:jc w:val="left"/>
        <w:rPr/>
      </w:pPr>
      <w:r>
        <w:rPr/>
        <w:t>?#?#K#?'?#?###################?###################h###################?###################</w:t>
        <w:br/>
        <w:t>#################</w:t>
        <w:br/>
        <w:t>t##?##?0#################################################?#?##6##?####?####?######################?####?###?###?###?###?#?######################?####?###?###?###?###?4?#######4?###</w:t>
        <w:br/>
        <w:t>#l#a?#??yt?m?###?Q##?Q###R##LR##N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T##?V##?############?############?############?############w############w############w############_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t?#####??##d#####?x##?x#`??#a$#gd#'J######$##??##d#####?x##?x#`??#a$#gd#'J##i##kd??###$##$#If#####?l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Q'##?###################&gt;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0:#####$##?P##$#If####a$###?V###X##?Y###]##~]##?]##?]###^##\^##?^##?^##?_##?############?############?############?############?############?############?############?############?############?############s########################################################$##??##đ#####?x##?x#`??#ã$#gđ#'J######$#</w:t>
      </w:r>
    </w:p>
    <w:p>
      <w:pPr>
        <w:pStyle w:val="PreformattedText"/>
        <w:bidi w:val="0"/>
        <w:jc w:val="left"/>
        <w:rPr/>
      </w:pPr>
      <w:r>
        <w:rPr/>
        <w:t>?###t?7#?#####??##đ#####?x##?x#`??#ả$#gđ#'J#####$#</w:t>
      </w:r>
    </w:p>
    <w:p>
      <w:pPr>
        <w:pStyle w:val="PreformattedText"/>
        <w:bidi w:val="0"/>
        <w:jc w:val="left"/>
        <w:rPr/>
      </w:pPr>
      <w:r>
        <w:rPr/>
        <w:t>?###t??####??##đ#####?x##?x#`??#à$#gđ#'J#####$#</w:t>
      </w:r>
    </w:p>
    <w:p>
      <w:pPr>
        <w:pStyle w:val="PreformattedText"/>
        <w:bidi w:val="0"/>
        <w:jc w:val="left"/>
        <w:rPr/>
      </w:pPr>
      <w:r>
        <w:rPr/>
        <w:t>?###t?7####??##đ#####?x##?x#`??#á$#gđ#'J#####$#</w:t>
      </w:r>
    </w:p>
    <w:p>
      <w:pPr>
        <w:pStyle w:val="PreformattedText"/>
        <w:bidi w:val="0"/>
        <w:jc w:val="left"/>
        <w:rPr/>
      </w:pPr>
      <w:r>
        <w:rPr/>
        <w:t>?###t?#####??##đ#####?x##?x#`??#à$#gđ#'J######$#</w:t>
      </w:r>
    </w:p>
    <w:p>
      <w:pPr>
        <w:pStyle w:val="PreformattedText"/>
        <w:bidi w:val="0"/>
        <w:jc w:val="left"/>
        <w:rPr/>
      </w:pPr>
      <w:r>
        <w:rPr/>
        <w:t>?###t?##??##đ#####?x##?x#`??#ạ$#gđ#'J###?_##?_##L`##R`##?`##?`##?`##?`##?############?############?############?############?############?############J#####################################?##kđc?###$##$#Ìf#####T###?###4##?\##???</w:t>
        <w:tab/>
        <w:t>?#ũ#?"?#?</w:t>
        <w:tab/>
        <w:t>################?#?#################?#?#################?#n#################</w:t>
        <w:br/>
        <w:t>t##?##?#?"#?####?####?###?###?###?#?####?###?###?###?#?####?###?###?###?#?####?###?###?###?4?#######4?###</w:t>
        <w:br/>
        <w:t>###à?###f4#p?(###?###?#####?###?#####?###?#####?###?##ỷt?ýw#?T######$##?x##?x##$#Íf####ả$#gđ?ỳw######$##?7##?x##?x#`?7#ạ$#gđ?#?###?`##?`##?`###à###à###á## â##?############?############?############?############Đ############;#############################?x##?x#gđ?#?#?##kđ-?###$##$#Ĩf#####T###?###4##?\##???</w:t>
        <w:tab/>
        <w:t>?#ụ#?"?#?</w:t>
        <w:tab/>
        <w:t>################?#?#################?#?#################?#n#################</w:t>
        <w:br/>
        <w:t>t##?##?#?"#?####?####?###?###?###?#?####?###?###?###?#?####?###?###?###?#?####?###?###?###?4?#######4?###</w:t>
        <w:br/>
        <w:t>###á?###f4#p?(###?###?#####?###?#####?###?#####?###?##ýt?ỳw#?T######$##?x##?x##$#Íf####ả$#gđ?ỹw######$#</w:t>
      </w:r>
    </w:p>
    <w:p>
      <w:pPr>
        <w:pStyle w:val="PreformattedText"/>
        <w:bidi w:val="0"/>
        <w:jc w:val="left"/>
        <w:rPr/>
      </w:pPr>
      <w:r>
        <w:rPr/>
        <w:t>?###t??####?x##?x##$#Ìf####ả$#gđ?ỳw### ã##?ă##?ả## b##,b##.b##0b##?############?############?############?############L############6###################$#</w:t>
      </w:r>
    </w:p>
    <w:p>
      <w:pPr>
        <w:pStyle w:val="PreformattedText"/>
        <w:bidi w:val="0"/>
        <w:jc w:val="left"/>
        <w:rPr/>
      </w:pPr>
      <w:r>
        <w:rPr/>
        <w:t>?###t??####?x##?x##$#Ỉf####ạ$#gđ?ỳw#?##kđ??###$##$#Ìf#####T###?l##4##?\##???</w:t>
        <w:tab/>
        <w:t>W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à?###f4#p?(###?###?#####?###?#####?###?#####?###?##ỳt?ỵw#?T######$##??##$#Íf####ã$#gđ?ỷw#####$##?x##?x##$#Ĩf####ả$#gđ?ỷw###0b##2b##?b##?b##?b##?b###c##?############?############?############Đ############;############?#############################?x##?x#gđ?#?#?##kđ??###$##$#Íf#####T###?l##4##?\##???</w:t>
        <w:tab/>
        <w:t>W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ạ?###f4#p?(###?###?#####?###?#####?###?#####?###?##ỹt?ỳw#?T######$##?x##?x##$#Ìf####ă$#gđ?ýw######$#</w:t>
      </w:r>
    </w:p>
    <w:p>
      <w:pPr>
        <w:pStyle w:val="PreformattedText"/>
        <w:bidi w:val="0"/>
        <w:jc w:val="left"/>
        <w:rPr/>
      </w:pPr>
      <w:r>
        <w:rPr/>
        <w:t>?###t??####?x##?x##$#Ịf####ă$#gđ?ỵw####c###c##?c##?c##?c##?c##?c###đ##?############?############?############Z############Đ############Đ############?##############################$#</w:t>
      </w:r>
    </w:p>
    <w:p>
      <w:pPr>
        <w:pStyle w:val="PreformattedText"/>
        <w:bidi w:val="0"/>
        <w:jc w:val="left"/>
        <w:rPr/>
      </w:pPr>
      <w:r>
        <w:rPr/>
        <w:t>?###t??####?x##?x##$#Ìf####ả$#gđ?ýw#?##kđ??###$##$#Ịf#####T###?l##4##?\##???</w:t>
        <w:tab/>
        <w:t>đ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à?###f4#p?(###?###?#####?###?#####?###?#####?###?##ỷt?ỳw#?T######$##?x##?x##$#Íf####ạ$#gđ?ỵw####đ###đ###đ##4đ##</w:t>
        <w:br/>
        <w:t>ê##?############T############&lt;############(########################$##??##d ####?x##?x#1$#`??#a$#gd?</w:t>
        <w:br/>
        <w:t>?#####$#</w:t>
      </w:r>
    </w:p>
    <w:p>
      <w:pPr>
        <w:pStyle w:val="PreformattedText"/>
        <w:bidi w:val="0"/>
        <w:jc w:val="left"/>
        <w:rPr/>
      </w:pPr>
      <w:r>
        <w:rPr/>
        <w:t>?###7###??##d ####?x##?x#1$#`??#a$#gd?</w:t>
        <w:br/>
        <w:t>?#?##kdd?###$##$#If#####T###?l##4##?\##???</w:t>
        <w:tab/>
        <w:t>d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a?###f4#p?(###?###?#####?###?#####?###?#####?###?##yt?yw#?T#######$#</w:t>
      </w:r>
    </w:p>
    <w:p>
      <w:pPr>
        <w:pStyle w:val="PreformattedText"/>
        <w:bidi w:val="0"/>
        <w:jc w:val="left"/>
        <w:rPr/>
      </w:pPr>
      <w:r>
        <w:rPr/>
        <w:t>?###t??####?x##?x##$#If####a$#gd?yw####e##Ne##?e##?e##?e##&amp;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@g##tg##?g##?g##?g##?g##?g##?g##?g##?g###h## h##2h##Jh##Lh##dh##?h##?h##?h###i##??????????ĸ??{?{?{??tmtmtet]?Q#####h?o###h?!E#6#?CJ##aJ####h?o###h?!E#6#?##h?o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0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!E##-#h?o###h|I{#B*#CJ##OJ##QJ##aJ##mH</w:t>
        <w:tab/>
        <w:t>#ph###?sH</w:t>
        <w:tab/>
        <w:t>#%#h?o###h|I{#B*#CJ##OJ##QJ##aJ##ph###?%#h?o###h?!E#B*#CJ##OJ##QJ##aJ##ph###?##h?o###h?!E#5#?mH##sH####h?o###h?!E#CJ##aJ##mH##sH#####h?o###h?!E#5#?CJ##aJ####h?o###h#'J#CJ##aJ#####h?o###h?!E#CJ##aJ#####h?o###hZ=j#CJ##aJ###</w:t>
        <w:br/>
        <w:t>e##?e##?f##?f###g###g###g###g##@g##?g##Lh##dh##nh##?h##?h##?h##?h##?h##?############?############?############?############?############?############?############?############?############?############?############?############?############?############?############?############?#################################$##?&lt;##$#If####a$#####$##??##$#If####a$#####$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####$#</w:t>
      </w:r>
    </w:p>
    <w:p>
      <w:pPr>
        <w:pStyle w:val="PreformattedText"/>
        <w:bidi w:val="0"/>
        <w:jc w:val="left"/>
        <w:rPr/>
      </w:pPr>
      <w:r>
        <w:rPr/>
        <w:t>?###S###??##d ####?x##?x#1$#`??#a$#gd?</w:t>
        <w:br/>
        <w:t>?#####$##??##d ####?x##?x#1$#`??#a$#gd?</w:t>
        <w:br/>
        <w:t>?###?h##?h###i###i##(i##Xi##?i##?############}############m############m############m############m################################################################################################################################$##?x##?x##$#If####a$#gd##?######$##?#?#?Q##??##?x##?P#]?#?^?Q#`??#a$#gd|I{##i##kd3?###$##$#If#####?l##?F##???#?#?&amp;##?###################?###################?#################</w:t>
        <w:br/>
        <w:t>t##?##?#[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w?####i###i##?i##?i##zj##|j##?j##?j##?j##?j##?j##?j##?j##?j##?j###k###k##2k##4k##:k##bk##rk##tk##?k##?k##?k##?k##?k##?k##?k###l##</w:t>
        <w:br/>
        <w:t>l##*l##&lt;l##&gt;l##^l##pl##rl##?l##?l##?l##?l##?l##?l##?l##?l##??????????Ȼ??????Ȼ?????????????</w:t>
      </w:r>
      <w:r>
        <w:rPr/>
        <w:t>稜</w:t>
      </w:r>
      <w:r>
        <w:rPr/>
        <w:t>??~#########################h?õ###h?ù?#5#?CJ##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õ###h?ụ?####h?ò###h?ú?#mH*#sH*####h?ò###h?ù?#5#?mH*#sH*###h?ò###h?ư?#5#?##h?ò###h?!Ẻ#CJ##ảJ#####h?ò###h?!Ẻ#5#?6#?\#?]#?###h?ọ###h|Ị{#5#?6#?\#?]#?###h?ọ###h?!Ẽ#5#?\#?###h?ỏ###h?!Ẻ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ò###h?-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ơ###h?!É####h?õ###h?!Ê#CJ##ảJ##-?ĩ##?ị##?ĩ##?ĩ##?ì###j##Bj##zj##m############`############P############P############P############P############P#####################################################$##?x##?x##$#Íf####ạ$#gđ##?#</w:t>
      </w:r>
    </w:p>
    <w:p>
      <w:pPr>
        <w:pStyle w:val="PreformattedText"/>
        <w:bidi w:val="0"/>
        <w:jc w:val="left"/>
        <w:rPr/>
      </w:pPr>
      <w:r>
        <w:rPr/>
        <w:t>###?x##?x##$#Íf####gđ##?#?##kđ??###$##$#Ịf#####?l##4##4##??##?\##??J</w:t>
      </w:r>
    </w:p>
    <w:p>
      <w:pPr>
        <w:pStyle w:val="PreformattedText"/>
        <w:bidi w:val="0"/>
        <w:jc w:val="left"/>
        <w:rPr/>
      </w:pPr>
      <w:r>
        <w:rPr/>
        <w:t>?#?#?&amp;`'\</w:t>
      </w:r>
    </w:p>
    <w:p>
      <w:pPr>
        <w:pStyle w:val="PreformattedText"/>
        <w:bidi w:val="0"/>
        <w:jc w:val="left"/>
        <w:rPr/>
      </w:pPr>
      <w:r>
        <w:rPr/>
        <w:t>################?#?#################?#?</w:t>
        <w:br/>
        <w:t>####????########?#######????########</w:t>
        <w:br/>
        <w:t>t##?##?#?&amp;#6##?####?####?####?###?###?###?#?####?###?????????#?############?###?#?####?###?########4?#######4?###</w:t>
        <w:br/>
        <w:t>#l#ã?#Z#p?####?###?#####?###?#####?###?##ỳt?ú?###zj##|j##?j##?j##?j##?j##B############2############2############2############2###########################$##?x##?x##$#Ìf####á$#gđ##?#?##kđ??###$##$#Ỉf#####?l##4##4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?#?#################?#?#????????????####?###????????????####?#?#????????????####?###????????????####</w:t>
        <w:br/>
        <w:t>t##?##?#?&amp;#6##?####?####?####?###?????????????????#?####?###?????????????????#?#########????????????????#?####?###?###?###?###?###?4?#######4?###</w:t>
        <w:br/>
        <w:t>#l#ả?#Z#p?(????????????????????###?###?#####?###?##ýt?ủ?###?j##?j##?j##?j##?j##?############?############3############&amp;################</w:t>
      </w:r>
    </w:p>
    <w:p>
      <w:pPr>
        <w:pStyle w:val="PreformattedText"/>
        <w:bidi w:val="0"/>
        <w:jc w:val="left"/>
        <w:rPr/>
      </w:pPr>
      <w:r>
        <w:rPr/>
        <w:t>###$##?&lt;##?&lt;##$#If####a$##?##kd??###$##$#If#####?l##4##??##ֈ##??J</w:t>
      </w:r>
    </w:p>
    <w:p>
      <w:pPr>
        <w:pStyle w:val="PreformattedText"/>
        <w:bidi w:val="0"/>
        <w:jc w:val="left"/>
        <w:rPr/>
      </w:pPr>
      <w:r>
        <w:rPr/>
        <w:t>?#?#?#? ?&amp;?&amp;\</w:t>
      </w:r>
    </w:p>
    <w:p>
      <w:pPr>
        <w:pStyle w:val="PreformattedText"/>
        <w:bidi w:val="0"/>
        <w:jc w:val="left"/>
        <w:rPr/>
      </w:pPr>
      <w:r>
        <w:rPr/>
        <w:t>????########?????&amp;?#????############?&amp;?#####????########?&amp;######????##########?#####????################????########</w:t>
        <w:br/>
        <w:t>t##?##?#?&amp;#6##?####?####?#????????###?###?###?###?#?####?###?????????????????#?####?###?###?###?###?###?#?#????###?###?###?###?###?4?#######4?###</w:t>
        <w:br/>
        <w:t>#l#a?#Z#p?(###?###?#####?###?#####?###?#####?###?##yt?u?#####$##?x##?x##$#If####a$#gd##?###?j##?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j##?j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#?####?####?###?###?###?###?###?#?####?###?###?###?###?###?#?####?###?###?###?###?###?#?#????###?###?###?###?###?4?#######4?###</w:t>
        <w:br/>
        <w:t>#l#a?#Z#p?&lt;###?###?#####?###?######???#######???#######???#######???###yt?u?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?j##?j##################################?##kdO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###?###?###?###?###?#?####?###?###?###?###?###?#?#????###?###?###?###?###?4?#######4?###</w:t>
        <w:br/>
        <w:t>#l#a?#Z#p?&lt;####???######?###?######???#######???#######???#######???###yt?u?###?j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</w:t>
      </w:r>
    </w:p>
    <w:p>
      <w:pPr>
        <w:pStyle w:val="PreformattedText"/>
        <w:bidi w:val="0"/>
        <w:jc w:val="left"/>
        <w:rPr/>
      </w:pPr>
      <w:r>
        <w:rPr/>
        <w:t>?###?###?"##?&lt;##?&lt;##$#If####^?"####k###k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###?###?###?###?###?#?####?###?###?###?###?###?#?#????###?###?###?###?###?4?#######4?###</w:t>
        <w:br/>
        <w:t>#l#a?#Z#p?&lt;####???######?###?######???#######???#######???#######???###yt?u?####k## k##&amp;k##*k##.k##0k##2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</w:t>
      </w:r>
    </w:p>
    <w:p>
      <w:pPr>
        <w:pStyle w:val="PreformattedText"/>
        <w:bidi w:val="0"/>
        <w:jc w:val="left"/>
        <w:rPr/>
      </w:pPr>
      <w:r>
        <w:rPr/>
        <w:t>?###?###?"##?&lt;##?&lt;##$#If####^?"###2k##4k##################################?##kd#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###?###?###?###?###?#?####?###?###?###?###?###?#?#????###?###?###?###?###?4?#######4?###</w:t>
        <w:br/>
        <w:t>#l#a?#Z#p?&lt;####???######?###?######???#######???#######???#######???###yt?u?###4k##bk##fk##jk##nk##pk##r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rk##tk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###?###?###?###?###?#?####?###?###?###?###?###?#?#????###?###?###?###?###?4?#######4?###</w:t>
        <w:br/>
        <w:t>#l#a?#Z#p?&lt;####???######?###?######???#######???#######???#######???###yt?u?###t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</w:t>
        <w:br/>
        <w:t>&amp;##F #</w:t>
      </w:r>
    </w:p>
    <w:p>
      <w:pPr>
        <w:pStyle w:val="PreformattedText"/>
        <w:bidi w:val="0"/>
        <w:jc w:val="left"/>
        <w:rPr/>
      </w:pPr>
      <w:r>
        <w:rPr/>
        <w:t>?###?###?###?###d?####?&lt;##?&lt;##$#If####^?##`?####?k##?k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###?###?###?###?###?#?####?###?###?###?###?###?#?#????###?###?###?###?###?4?#######4?###</w:t>
        <w:br/>
        <w:t>#l#a?#Z#p?&lt;####???######?###?######???#######???#######???#######???###yt?u?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</w:t>
        <w:br/>
        <w:t>&amp;##F #</w:t>
      </w:r>
    </w:p>
    <w:p>
      <w:pPr>
        <w:pStyle w:val="PreformattedText"/>
        <w:bidi w:val="0"/>
        <w:jc w:val="left"/>
        <w:rPr/>
      </w:pPr>
      <w:r>
        <w:rPr/>
        <w:t>?###?###?###?###d?####?&lt;##?&lt;##$#If####^?##`?####?k##?k##################################?##kdR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????#'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###?###?###?###?###?#?####?###?###?###?###?###?#?#????###?###?###?###?###?4?#######4?###</w:t>
        <w:br/>
        <w:t>#l#a?#Z#p?&lt;####???######?###?######???#######???#######???#######???###yt?u?###?k##?k##?k###l###l###l###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</w:t>
        <w:br/>
        <w:t>&amp;##F #</w:t>
      </w:r>
    </w:p>
    <w:p>
      <w:pPr>
        <w:pStyle w:val="PreformattedText"/>
        <w:bidi w:val="0"/>
        <w:jc w:val="left"/>
        <w:rPr/>
      </w:pPr>
      <w:r>
        <w:rPr/>
        <w:t>?###?###?###?###d?####?&lt;##?&lt;##$#If####^?##`?#####l##</w:t>
        <w:br/>
        <w:t>l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#####'?#####????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????###?###?###?###?#?####?###?###?###?###?###?#?####?###?###?###?###?###?4?#######4?###</w:t>
        <w:br/>
        <w:t>#l#a?#Z#p?&lt;####???######?###?######???#######???#######???#######???###yt?u?###</w:t>
        <w:br/>
        <w:t>l##*l##0l##4l##8l##:l##&lt;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</w:t>
        <w:br/>
        <w:t>&amp;##F #</w:t>
      </w:r>
    </w:p>
    <w:p>
      <w:pPr>
        <w:pStyle w:val="PreformattedText"/>
        <w:bidi w:val="0"/>
        <w:jc w:val="left"/>
        <w:rPr/>
      </w:pPr>
      <w:r>
        <w:rPr/>
        <w:t>?###?###?###?###d?####?&lt;##?&lt;##$#If####^?##`?####&lt;l##&gt;l##################################?##kđ.?###$##$#Í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#####'?#####????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????###?###?###?###?#?####?###?###?###?###?###?#?####?###?###?###?###?###?4?#######4?###</w:t>
        <w:br/>
        <w:t>#l#a?#Z#p?&lt;####???######?###?######???#######???#######???#######???###yt?u?###&gt;l##^l##đl##hl##ll##nl##p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</w:t>
        <w:br/>
        <w:t>&amp;##F #</w:t>
      </w:r>
    </w:p>
    <w:p>
      <w:pPr>
        <w:pStyle w:val="PreformattedText"/>
        <w:bidi w:val="0"/>
        <w:jc w:val="left"/>
        <w:rPr/>
      </w:pPr>
      <w:r>
        <w:rPr/>
        <w:t>?###?###?###?###d?####?&lt;##?&lt;##$#If####^?##`?####pl##rl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#####'?#####????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#?####?####?###?###?###?###?###?#?####?????###?###?###?###?#?####?###?###?###?###?###?#?####?###?###?###?###?###?4?#######4?###</w:t>
        <w:br/>
        <w:t>#l#a?#Z#p?&lt;####???######?###?######???#######???#######???#######???###yt?u?###r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</w:t>
        <w:br/>
        <w:t>&amp;##F #</w:t>
      </w:r>
    </w:p>
    <w:p>
      <w:pPr>
        <w:pStyle w:val="PreformattedText"/>
        <w:bidi w:val="0"/>
        <w:jc w:val="left"/>
        <w:rPr/>
      </w:pPr>
      <w:r>
        <w:rPr/>
        <w:t>?###?###?###?###d?####?&lt;##?&lt;##$#If####^?##`?####?l##?l##################################?##kd#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#####'?#####????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#?####?####?###?###?###?###?###?#?####?????###?###?###?###?#?####?###?###?###?###?###?#?####?###?###?###?###?###?4?#######4?###</w:t>
        <w:br/>
        <w:t>#l#a?#Z#p?&lt;###?###?#####?###?######???#######???#######???#######???###yt?u?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|I{#####$##?&lt;##?&lt;##$#If####a$#gd|I{#</w:t>
      </w:r>
    </w:p>
    <w:p>
      <w:pPr>
        <w:pStyle w:val="PreformattedText"/>
        <w:bidi w:val="0"/>
        <w:jc w:val="left"/>
        <w:rPr/>
      </w:pPr>
      <w:r>
        <w:rPr/>
        <w:t>###?x##?x##$#If####gd?2?###?l##?l##################################?##kd??###$##$#If#####?l##?(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####?&amp;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#?####?####?###?###?###?###?###?#?####?###?###?###?###?###?#?####?###?###?###?###?###?#?####?###?###?###?###?###?4?#######4?###</w:t>
        <w:br/>
        <w:t>#l#a?#Z#p?&lt;????????????????????####???#######???#######???#######???###yt?u?###?l##.m##0m##&gt;m##@m##Vm##Xm##Zm##\m##hm##vm##?m##?m##?m##?m##?m##?m##?m##?m##</w:t>
        <w:br/>
        <w:t>n###n##*n##&lt;n##Hn##\n##hn##vn##?n##?n##?n##?n##?n##?n###o###o##*o##,o##@o##Do##Fo##Ho##To##fo##ro##?o##?o##?o##?o##?o##?o##?o##?o##?o###p## p##,p##&gt;p##Jp##^p##jp##zp##?p##?p##?p##?p##?p##?p##?p##?p##?p###q##????????????????????????????????????????????????????????????????????г######h?ó###h?ú?#5#?@???CJ##àJ####h?ỏ###h?ư?#CJ##â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ô###h?ủ?####h?ỏ###h?ư?#6#?mH*#sH*###h?ơ###h?ụ?#5#?CJ##âJ####h?ô###h?ụ?#5#?CJ##ạJ##mH*#sH*##F?l##\m##^m##`m##bm##đm##f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|I{######$#</w:t>
        <w:br/>
        <w:t>&amp;##F@##?x##?x##$#If####a$#gd?u?#</w:t>
      </w:r>
    </w:p>
    <w:p>
      <w:pPr>
        <w:pStyle w:val="PreformattedText"/>
        <w:bidi w:val="0"/>
        <w:jc w:val="left"/>
        <w:rPr/>
      </w:pPr>
      <w:r>
        <w:rPr/>
        <w:t>###?P##?P##$#If####gd?u?###fm##hm##################################?##kd#?###$##$#If#####?l##??##ֈ##??J</w:t>
      </w:r>
    </w:p>
    <w:p>
      <w:pPr>
        <w:pStyle w:val="PreformattedText"/>
        <w:bidi w:val="0"/>
        <w:jc w:val="left"/>
        <w:rPr/>
      </w:pPr>
      <w:r>
        <w:rPr/>
        <w:t>?#?#?#? ?&amp;#'\</w:t>
      </w:r>
    </w:p>
    <w:p>
      <w:pPr>
        <w:pStyle w:val="PreformattedText"/>
        <w:bidi w:val="0"/>
        <w:jc w:val="left"/>
        <w:rPr/>
      </w:pPr>
      <w:r>
        <w:rPr/>
        <w:t>################?&amp;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#?####?####?###?###?###?###?###?#?####?###?###?###?###?###?#?####?###?###?###?###?###?#?####?###?###?###?###?###?4?#######4?###</w:t>
        <w:br/>
        <w:t>#l#a?#Z#p?&lt;????????????????????####???#######???#######???#######???###yt?u?###hm##vm##xm##zm##|m##~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|I{######$#</w:t>
        <w:br/>
        <w:t>&amp;##F@##?x##?x##$#If####a$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m##?m##################################?##kds?###$##$#If#####?l##??##ֈ##??J</w:t>
      </w:r>
    </w:p>
    <w:p>
      <w:pPr>
        <w:pStyle w:val="PreformattedText"/>
        <w:bidi w:val="0"/>
        <w:jc w:val="left"/>
        <w:rPr/>
      </w:pPr>
      <w:r>
        <w:rPr/>
        <w:t>?#?#?#? ?&amp;?&amp;\</w:t>
      </w:r>
    </w:p>
    <w:p>
      <w:pPr>
        <w:pStyle w:val="PreformattedText"/>
        <w:bidi w:val="0"/>
        <w:jc w:val="left"/>
        <w:rPr/>
      </w:pPr>
      <w:r>
        <w:rPr/>
        <w:t>################?&amp;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#?####?####?###?###?###?###?###?#?####?###?###?###?###?###?#?####?###?###?###?###?###?#?####?###?###?###?###?###?4?#######4?###</w:t>
        <w:br/>
        <w:t>#l#a?#Z#p?&lt;????????????????????####???#######???#######???#######???###yt?u?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|I{######$#</w:t>
        <w:br/>
        <w:t>&amp;##F@##?x##?x##$#If####a$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m##?m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&amp;\</w:t>
      </w:r>
    </w:p>
    <w:p>
      <w:pPr>
        <w:pStyle w:val="PreformattedText"/>
        <w:bidi w:val="0"/>
        <w:jc w:val="left"/>
        <w:rPr/>
      </w:pPr>
      <w:r>
        <w:rPr/>
        <w:t>################?&amp;?#################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#?####?####?###?###?###?###?###?#?####?###?###?###?###?###?#?####?###?###?###?###?###?#?####?###?###?###?###?###?4?#######4?###</w:t>
        <w:br/>
        <w:t>#l#a?#Z#p?&lt;????????????????????####???#######???#######???#######???###yt?u?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m##?m##################################?##kdM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m##?m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?m##?m###n###n###n###n###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#n##</w:t>
        <w:br/>
        <w:t>n##################################?##kd'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</w:t>
        <w:br/>
        <w:t>n###n## n##"n##$n##&amp;n##(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(n##*n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*n##&lt;n##&gt;n##@n##Bn##Đn##F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Fn##Hn##################################?##kd#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Hn##\n##^n##`n##bn##dn##f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fn##hn##################################?##kd|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hn##vn##xn##zn##|n##~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n##?n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n##?n##################################?##kdd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n##?n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?n##Ho##Jo##Lo##No##Po##R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u?###Ro##To##################################?##kd&gt;?###$##$#Í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To##fo##ho##jo##lo##no##p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po##ro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r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o##?o##################################?##kd#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o##?o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o##?o##################################?##kd??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o##?o##################################?##kd_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o##?o##?o###p###p###p###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#p###p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p## p##"p##$p##&amp;p##(p##*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*p##,p##################################?##kd9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,p##&gt;p##@p##Bp##Đp##Fp##H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Hp##Jp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Jp##^p##`p##bp##dp##fp##h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hp##jp##################################?##kd#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jp##zp##|p##~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p##?p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p##?p##################################?##kd?</w:t>
        <w:tab/>
        <w:t>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p##?p##################################?##kdZ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p##?p###############################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p##?p##################################?##kd4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q##bq##fq##rq##vq##?q##?q##?q##?q##?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,r##8r##Vr##br##rr##~r##?r##?r##?r##?r##?r##?r##?r##?r###s###s##2s##&gt;s##Ts##`s##bs##?s##?s##?s##?s##?s##?s##?s##?s##?s##?s##?s##?s###t###t##"t##4t##@t##Rt##^t##`t##?t##?t##?t##????????ǸǸǸǸǸǸǸǸǸǸǸǸǸǸǬ????????ǸǸǸǸǸǬ???#####h?ó###h?ù?#5#?CJ##ạJ##mH*#sH*###h?ó###h?ũ?#5#?CJ##ảJ####h?ô###h?ủ?#CJ##à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ọ###h?ú?## #h?ọ###h?ủ?#@???CJ##ãJ##mH*#sH*####h?õ###h?ú?#5#?@???CJ##âJ####h?ô###h?ú?#5#?@???CJ##áJ##mH*#sH*##=?p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u?###?q##?q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q##?q##################################?##kd#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q##?q##################################?##kd{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q##?q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#r###r##################################?##kdU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r##,r##.r##0r##2r##4r##6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6r##8r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8r##Vr##Xr##Zr##\r##^r##`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`r##br##################################?##kd/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br##rr##tr##vr##xr##zr##|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|r##~r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~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r##?r##################################?##kd%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r##?r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r##?r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r##?r##################################?##kdl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r###s###s###s###s###s###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#s###s##################################?##kd? 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s##2s##4s##6s##8s##:s##&lt;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&lt;s##&gt;s##################################?##kđF"###$##$#Ĩ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&gt;s##Ts##Vs##Xs##Zs##\s##^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^s##`s##################################?##kd?#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`s##?s##?s##?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u?###?s##?s##################################?##kd %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s##?s##?s##?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s##?s##################################?##kd?&amp;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s##?s##?s##?s###t###t###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#t###t##################################?##kd?'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t###t###t###t###t###t## 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 t##"t##################################?##kdg)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"t##4t##6t##8t##:t##&lt;t##&gt;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&gt;t##@t##################################?##kđ?*###$##$#Ì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@t##Rt##Tt##Vt##Xt##Zt##\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\t##^t##################################?##kdA,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t##?t##?t##?t##?t##?t##?t##?t##?t###u###u##$u##0u##Bu##Nu##ru##~u##?u##?u##?u##?u##?u###v##</w:t>
        <w:br/>
        <w:t>v###v## v##"v##$v##0v##@v##Lv##bv##nv##~v##?v##?v##?v##?v##?v##?v##?v##?v###w###w##(w##8w##Dw##Xw##dw##xw##?w##?w##?w##?w##?w##?w##?w##?w######(###h###?###?###??????????????????????????????????????????????????????¶??????#######################U####h?o###h?!E#6#?CJ##aJ####h?o###h?!E#5#?CJ##aJ####h?o#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u?####h?o###h?u?#CJ##aJ##mH*#sH*####h?o###h?u?#5#?CJ##aJ##mH*#sH*###h?o###h?u?#5#?CJ##aJ###&gt;^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u?###?t##?t##################################?##kd?-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t##?t##################################?##kd#/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t###u###u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###############################?##kd?0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u##$u##&amp;u##(u##*u##,u##.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.u##0u##################################?##kd?1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0u##Bu##Du##Fu##Hu##Ju##L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Lu##Nu##################################?##kdb3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Nu##ru##tu##vu##xu##zu##|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|u##~u##################################?##kd?4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~u##?u##?u##?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2?###?u##?u##################################?##kd&lt;6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u##$v##&amp;v##(v##*v##,v##.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u?###.v##0v##################################?##kd?7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0v##@v##Bv##Dv##Fv##Hv##J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Jv##Lv##################################?##kd#9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Lv##bv##dv##fv##hv##jv##l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lv##nv##################################?##kd?: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nv##~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v##?v##################################?##kd?;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v##?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v##?v##################################?##kd]=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v##?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v##?v##################################?##kd?&gt;###$##$#Ị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v##?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v##?v##################################?##kdS@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v##?v##?v##?v###w###w###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#w###w##################################?##kd?A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#w###w###w## w##"w##$w##&amp;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&amp;w##(w##################################?##kd-C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(w##8w##:w##&lt;w##&gt;w##@w##B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Bw##Dw##################################?##kd?D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Dw##Xw##Zw##\w##^w##`w##b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bw##dw##################################?##kd#F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dw##xw##zw##|w##~w##?w##?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w##?w##################################?##kdtG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w##?w##?w##?w##?w##?w##?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w##?w##################################?##kd?H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6?###?w##?w##?w##?w##?w##?w##?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-q#####</w:t>
        <w:br/>
        <w:t>&amp;##F@##?&lt;##?&lt;##$#If####gd?u?#####d?####?d##?d##$#If####[$#\$#gd?2?###?w##?w##################################?##kdNJ###$##$#If#####?l##??##ֈ##??J</w:t>
      </w:r>
    </w:p>
    <w:p>
      <w:pPr>
        <w:pStyle w:val="PreformattedText"/>
        <w:bidi w:val="0"/>
        <w:jc w:val="left"/>
        <w:rPr/>
      </w:pPr>
      <w:r>
        <w:rPr/>
        <w:t>?#?#?#? ?&amp;?#\</w:t>
      </w:r>
    </w:p>
    <w:p>
      <w:pPr>
        <w:pStyle w:val="PreformattedText"/>
        <w:bidi w:val="0"/>
        <w:jc w:val="left"/>
        <w:rPr/>
      </w:pPr>
      <w:r>
        <w:rPr/>
        <w:t>#################'?#####????####????#'?##################'####################?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#?####?###?###?###?###?###?#?####?????###?###?###?###?#?####?###?###?###?###?###?#?####?????###?###?###?###?4?#######4?###</w:t>
        <w:br/>
        <w:t>#l#a?#Z#p?&lt;####???#######???#######???#######???#######???#######???###yt?u?###?w##?w##?w##?w##(###B###h###?###?###?###?###?#######D###?############?############?############?############?############?############?############?############?############?############?############x############x################################??##d ####?x##?x#`??#gd##?##i##kd?K###$##$#If#####?l##?F####J</w:t>
      </w:r>
    </w:p>
    <w:p>
      <w:pPr>
        <w:pStyle w:val="PreformattedText"/>
        <w:bidi w:val="0"/>
        <w:jc w:val="left"/>
        <w:rPr/>
      </w:pPr>
      <w:r>
        <w:rPr/>
        <w:t>##?&amp;##J</w:t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#?#####$##?P##$#If####a$######</w:t>
      </w:r>
    </w:p>
    <w:p>
      <w:pPr>
        <w:pStyle w:val="PreformattedText"/>
        <w:bidi w:val="0"/>
        <w:jc w:val="left"/>
        <w:rPr/>
      </w:pPr>
      <w:r>
        <w:rPr/>
        <w:t>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N#/#B#C#B#-#Y#T#:# #H#I#V# #v#?# #A#I#D#S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N#g#?#?#i# #n#h#i#?#m# #H#I#V# #l#?# #n#g#?#?#i# ###?#?#c# #c#?# #q#u#a#n# #y# #t#?# #p#h#?#t# #h#i#?#n# #b#?# #n#h#i#?#m# #v#i#r#u#s# #g#?#y# #s#u#y# #g#i#?#m# #m#i#?#n# #d#?#c#h# #(#v#i#r#u#s# #H#I#V#)#,# #A#I#D#S# #l#?# #h#?#i# #c#h#?#n#g# #s#u#y# #g#i#?#m# #m#i#?#n# #d#?#c#h# #?# #g#i#a#i# ###o#?#n# #c#u#?#i# #c#?#a# #H#I#V#.#</w:t>
      </w:r>
    </w:p>
    <w:p>
      <w:pPr>
        <w:pStyle w:val="PreformattedText"/>
        <w:bidi w:val="0"/>
        <w:jc w:val="left"/>
        <w:rPr/>
      </w:pPr>
      <w:r>
        <w:rPr/>
        <w:t>#-# #N#g#?#?#i# #b#?# #c#h#?#t# #d#o# #H#I#V#/#A#I#D#S# #l#?# #n#g#?#?#i# #c#h#?#t# #d#o# #c###n# #b#?#n#h# #H#I#V#/#A#I#D#S#.# #N#g#?#?#i# #b#?# #H#I#V#/#A#I#D#S# #t#h#?#?#n#g# ###?#n#g# #t#h#?#i# #b#?# #m#?#c# #b#?#n#h# #v#?# #c#h#?#t# #b#?#i# #n#h#i#?#u# #b#?#n#h# #n#g#u#y# #h#i#?#m# #k#h#?#c# #n#h#a#u#.# #T#r#o#n#g# #t#?#t# #c#?# #c#?#c# #n#g#u#y#?#n# #n#h#?#n# #g#?#y# #r#a# #c#h#?#t# ###?# #v#?#n# #t#?#n#h# #n#h#?#n#g# #n#g#?#?#i# #n#?#y# #l#?# #n#g#?#?#i# #c#h#?#t# #d#o# #H#I#V#/#A#I#D#S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n#g#?#?#i# #m#?#i# ###?#?#c# #p#h#?#t# #h#i#?#n# #n#h#i#?#m# #H#I#V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s#?# #n#g#?#?#i# #n#h#i#?#m# #H#I#V# #h#i#?#n# #c#?#n# #s#?#n#g# ###?#n# #c#u#?#i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s#?# #n#g#?#?#i# #m#?#c# #H#I#V#/#A#I#D#S# #m#?#i# #c#h#?#t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4#:# #G#h#i# #s#?# #c#?#n#g# #d#?#n# #n#g#?#?#i# #c#h#?#t# #d#o# #H#I#V#/#A#I#D#S# #t#?# #c#a# ###?#u# #t#i#?#n# ###?#n# #c#u#?#i# #k#?# #b#?#o# #c#?#o#.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Y# #t#?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5#.#N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.#.#.#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4# #n###m# #s#a#u# #n###m# #b#?#o# #c#?#o###T#?# #L#?# #C#?# #S#?# #K#H#?#M# #B#?#N#H#,# #C#H#?#A# #B#?#N#H# #T#R#I#?#N# #K#H#A#I# #T#?# #V#?#N# #K#H#?#M#,# #C#H#?#A# #B#?#N#H# #T#?# #X#A#</w:t>
      </w:r>
    </w:p>
    <w:p>
      <w:pPr>
        <w:pStyle w:val="PreformattedText"/>
        <w:bidi w:val="0"/>
        <w:jc w:val="left"/>
        <w:rPr/>
      </w:pPr>
      <w:r>
        <w:rPr/>
        <w:t>#N###m#&amp; ####?#n# #v#?# #b#?#o# #c#?#o#:# #</w:t>
      </w:r>
    </w:p>
    <w:p>
      <w:pPr>
        <w:pStyle w:val="PreformattedText"/>
        <w:bidi w:val="0"/>
        <w:jc w:val="left"/>
        <w:rPr/>
      </w:pPr>
      <w:r>
        <w:rPr/>
        <w:t>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?#n#g# #s#?# #c#?# #s#?# #k#h#?#m# #b#?#n#h#,# #c#h#?#a# #b#?#n#h# # # # # # # #(#C#?# #s#?#)###C#h#i#a# #r#a#:###T#?#n#g# #s#?# #c#?# #s#?# #k#h#?#m# #b#?#n#h#,# #c#h#?#a# #b#?#n#h# #t#r#i#?#n# #k#h#a#i# #t#?# #v#?#n# #k#h#?#m#,# #c#h#?#a# #b#?#n#h# #t#?# #x#a# #(#C#?# #s#?#)###C#h#i#a# #r#a#:###T#?# #l#?# #c#?# #s#?# #k#h#?#m# #b#?#n#h#,# #c#h#?#a# #b#?#n#h# #t#r#i#?#n# #k#h#a#i# #t#?# #v#?#n# #k#h#?#m#,# #c#h#?#a# #b#?#n#h# #t#?# #x#a# #(#%#)###C#h#i#a# #r#a#:###########B#?#n#h# #v#i#?#n# #t#r#i#?#n# #k#h#a#i# #t#?# #v#?#n# #k#h#?#m# #c#h#?# #b#?#n#h# #t#?# #x#a#,# #b#a#o# #g#?#m# #c#?# #T#r#u#n#g# #t#?#m# #y# #t#?# #h#u#y#?#n# #t#h#?#c# #h#i#?#n# #2# #c#h#?#c# #n###n#g# #(#C#?# #s#?#)###K#h#?#c# #(#C#?# #s#?#)#####B#?#n#h# #v#i#?#n# #t#r#i#?#n# #k#h#a#i# #t#?# #v#?#n# #k#h#?#m# #c#h#?# #b#?#n#h# #t#?# #x#a#,# #b#a#o# #g#?#m# #c#?# #T#r#u#n#g# #t#?#m# #y# #t#?# #h#u#y#?#n# #t#h#?#c# #h#i#?#n# #2# #c#h#?#c# #n###n#g# #(#C#?# #s#?#)###K#h#?#c# #(#C#?# #s#?#)#####B#?#n#h# #v#i#?#n# #t#r#i#?#n# #k#h#a#i# #t#?# #v#?#n# #k#h#?#m# #c#h#?# #b#?#n#h# #t#?# #x#a#,# #b#a#o# #g#?#m# #c#?# #T#r#u#n#g# #t#?#m# #y# #t#?# #h#u#y#?#n# #t#h#?#c# #h#i#?#n# #2# #c#h#?#c# #n###n#g# #(#%#)###K#h#?#c# #(#%#)#####A###B###1###2###3###4###5###6###7# #=# #(#4#:#1#)#x#1#0#0###8# #=# #(#5#:#2#)#x#1#0#0###9# #=# #(#6#:#3#)#x#1#0#0#####T#?#n#g# #s#?###0#1#######################1#.# #C#h#i#a# #t#h#e#o# #t#u#y#?#n#########################-# #T#r#u#n#g# #?#?#n#g###0#2#######################-# #T#?#n#h###0#3#######################-# #H#u#y#?#n#</w:t>
      </w:r>
    </w:p>
    <w:p>
      <w:pPr>
        <w:pStyle w:val="PreformattedText"/>
        <w:bidi w:val="0"/>
        <w:jc w:val="left"/>
        <w:rPr/>
      </w:pPr>
      <w:r>
        <w:rPr/>
        <w:t>###0#4#######################2#.# #C#h#i#a# #t#h#e#o# ###?#a# #p#h#?#?#n#g#########################2#.# #1#.# #V#?#n#g# ###?#n#g# #b#?#n#g# #s#?#n#g# #H#?#n#g# #(#M#?# #0#5# #=# #M#?# #0#6# #+# #&amp;  #+# #M#?# #1#6#)###0#5#######################H#?# #N#?#i###0#6#######################V#)#n#h# #P#h#?#c###0#7#######################B#?#c# #N#i#n#h###0#8#######################Q#u#?#n#g# #N#i#n#h###0#9#######################H#?#i# #D#?#?#n#g#########################H#?#i# #P#h#?#n#g#########################H#?#n#g# #Y#?#n#########################T#h#?#i# #B#?#n#h#########################H#?# #N#a#m#########################N#a#m# ###?#n#h#########################N#i#n#h# #B#?#n#h#########################2#.#2#.# #V#?#n#g# #T#r#u#n#g# #d#u# #v#?# #m#i#?#n# #n#?#i# #p#h#?#a# #B#?#c# #(#M#?# #1#7# #=# #M#?# #1#8# #+# #&amp;  #+# #M#?# #3#1#)#########################H#?# #G#i#a#n#g#########################C#a#o# #B#?#n#g#########################B#?#c# #K#?#n#########################T#u#y#?#n# #Q#u#a#n#g#########################L#?#o# #C#a#i#########################Y#?#n# #B#?#i#########################T#h#?#i# #N#g#u#y#?#n#########################L#?#n#g# #S#?#n#########################B#?#c# #G#i#a#n#g#########################P#h#?# #T#h#?###########################i#?#n# #B#i#?#n#########################L#a#i# #C#h#?#u#########################S#?#n# #L#a#########################H#?#a# #B#?#n#h#########################2#.#3#.# #V#?#n#g# #B#?#c# #T#r#u#n#g# #B#?# #v#?# #D#u#y#?#n# #h#?#i# #m#i#?#n# #T#r#u#n#g# #(#M#?# #3#2# #=# #M#?# #3#3# #+# #&amp;  #+# #M#?# #4#6#)#########################T#h#a#n#h# #H#?#a#########################N#g#h#?# #A#n#########################H#?# #T#)#n#h#########################Q#u#?#n#g# #B#?#n#h#########################Q#u#?#n#g# #T#r#?#########################T#h#?#a# #T#h#i#?#n# #H#u#?###########################?# #N#?#n#g#########################Q#u#?#n#g# #N#a#m#########################Q#u#?#n#g# #N#g#?#i#########################B#?#n#h# ###?#n#h#########################P#h#?# #Y#?#n#########################K#h#?#n#h# #H#?#a#########################N#i#n#h# #T#h#u#?#n#########################B#?#n#h# #T#h#u#?#n#########################2#.#4#.# #V#?#n#g# #T#?#y# #N#g#u#y#?#n# #(#M#?# #4#7# #=# #M#?# #4#8# #+# #&amp;  #+# #M#?# #5#3#)#########################K#o#n# #T#u#m#########################G#i#a# #L#a#i###########################?#k# #L#?#k###########################?#k# #N#?#n#g#########################L#?#m# ###?#n#g#########################2#.#5#.# #V#?#n#g# ###?#n#g# #N#a#m# #B#?# #(#M#?# #5#3# #=# #M#?# #5#4# #+# #&amp;  #+# #M#?# #5#9#)#########################B#?#n#h# #P#h#?#?#c#########################T#?#y# #N#i#n#h#########################B#?#n#h# #D#?#?#n#g###########################?#n#g# #N#a#i#########################B#?# #R#?#a# #-# #V#i#n#g# #T#?#u#########################T#P#.# #H#?# #C#h#?# #M#i#n#h#########################2#.#6#.# #V#?#n#g# ###?#n#g# #b#?#n#g# #s#?#n#g# #C#?#u# #L#o#n#g# #(#M#?# #6#0# #=# #M#?# #6#1#+# #&amp;  #+# #M#?# #7#3#)#########################L#o#n#g# #A#n#########################T#i#?#n# #G#i#a#n#g#########################B#?#n# #T#r#e#########################T#r#?# #V#i#n#h#########################V#)#n#h# #L#o#n#g###########################?#n#g# #T#h#?#p#########################A#n# #G#i#a#n#g#########################K#i#?#n# #G#i#a#n#g#########################C#?#n# #T#h#?#########################H#?#u# #G#i#a#n#g#########################S#?#c# #T#r###n#g#########################B#?#c# #L#i#?#u#########################C#?# #M#a#u############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N#/#B#C#B#-#Y#T#:# #T#?# #l#?# #c#?# #s#?# #k#h#?#m# #b#?#n#h#,# #c#h#?#a# #b#?#n#h# #t#r#i#?#n# #k#h#a#i# #t#?# #v#?#n# #k#h#?#m#,# #c#h#?#a# #b#?#n#h# #t#?# #x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h#?#m#,# #c#h#?#a# #b#?#n#h# #t#?# #x#a# #g#?#m# #c#?#c# #h#o#?#t# ###?#n#g#:# #T#?# #v#?#n# #y# #t#?# #t#?# #x#a#;# #h#?#i# #c#h#?#n# #t#?# #v#?#n# #k#h#?#m# #b#?#n#h#,# #c#h#?#a# #b#?#n#h# #t#?# #x#a#;# #h#?#i# #c#h#?#n# #t#?# #v#?#n# #c#h#?#n# ###o#?#n# #h#?#n#h# #?#n#h# #t#?# #x#a#;# #h#?#i# #c#h#?#n# #t#?# #v#?#n# #x#?#t# #n#g#h#i#?#m# #c#?#n# #l#?#m# #s#?#n#g#,# #g#i#?#i# #p#h#?#u# #b#?#n#h# #t#?# #x#a#;# #h#?#i# #c#h#?#n# #t#?# #v#?#n# #p#h#?#u# #t#h#u#?#t# #t#?# #x#a#;# #m#?#t# #s#?# #h#o#?#t# ###?#n#g# #k#h#?#c#.# #</w:t>
      </w:r>
    </w:p>
    <w:p>
      <w:pPr>
        <w:pStyle w:val="PreformattedText"/>
        <w:bidi w:val="0"/>
        <w:jc w:val="left"/>
        <w:rPr/>
      </w:pPr>
      <w:r>
        <w:rPr/>
        <w:t>#T#?# #l#?# #c#?# #s#?# #k#h#?#m# #b#?#n#h#,# #c#h#?#a# #b#?#n#h# #c#?# #t#r#i#?#n# #k#h#a#i# #t#?# #v#?#n# #k#h#?#m#,# #c#h#?#a# #b#?#n#h# #t#?# #x#a# #l#?# #t#?# #l#?# #p#h#?#n# #t#r###m# #g#i#?#a# #s#?# #c#?# #s#?# #k#h#?#m# #b#?#n#h#,# #c#h#?#a# #b#?#n#h# #c#?# #t#r#i#?#n# #k#h#a#i# #t#?# #v#?#n# #k#h#?#m#,# #c#h#?#a# #b#?#n#h# #t#?# #x#a# #s#o# #v#?#i# #t#?#n#g# #s#?# #c#?# #s#?# #k#h#?#m# #b#?#n#h#,# #c#h#?#a# #b#?#n#h# #c#?#a# #k#?# #b#?#o# #c#?#o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?# #s#?# #k#h#?#m# #b#?#n#h#,# #c#h#?#a# #b#?#n#h# #t#r#i#?#n# #k#h#a#i# #t#?# #v#?#n# #k#h#?#m#,# #c#h#?#a# #b#?#n#h# #t#?# #x#a# #(#%#)###</w:t>
      </w:r>
    </w:p>
    <w:p>
      <w:pPr>
        <w:pStyle w:val="PreformattedText"/>
        <w:bidi w:val="0"/>
        <w:jc w:val="left"/>
        <w:rPr/>
      </w:pPr>
      <w:r>
        <w:rPr/>
        <w:t>#=###S#?# #c#?# #s#?# #k#h#?#m# #b#?#n#h#,# #c#h#?#a# #b#?#n#h# #t#r#i#?#n# #k#h#a#i# #t#?# #v#?#n# #k#h#?#m#,# #c#h#?#a# #b#?#n#h# #t#?# #x#a###</w:t>
      </w:r>
    </w:p>
    <w:p>
      <w:pPr>
        <w:pStyle w:val="PreformattedText"/>
        <w:bidi w:val="0"/>
        <w:jc w:val="left"/>
        <w:rPr/>
      </w:pPr>
      <w:r>
        <w:rPr/>
        <w:t>#?# #1#0#0#########T#?#n#g# #s#?# #c#?# #s#?# #k#h#?#m#,# #c#h#?#a# #b#?#n#h##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c#?# #s#?# #k#h#?#m# #b#?#n#h#,# #c#h#?#a# #b#?#n#h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T#?#n#g# #s#?# #c#?# #s#?# #k#h#?#m# #b#?#n#h#,# #c#h#?#a# #b#?#n#h# #t#r#i#?#n# #k#h#a#i# #t#?# #v#?#n# #k#h#?#m#,# #c#h#?#a# #b#?#n#h# #t#?# #x#a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 #l#?# #c#?# #s#?# #k#h#?#m# #b#?#n#h#,# #c#h#?#a# #b#?#n#h# #t#r#i#?#n# #k#h#a#i# #t#?# #v#?#n# #k#h#?#m#,# #c#h#?#a# #b#?#n#h# #t#?# #x#a# #t#r#o#n#g# #k#?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Y# #t#?#.# #</w:t>
      </w:r>
    </w:p>
    <w:p>
      <w:pPr>
        <w:pStyle w:val="PreformattedText"/>
        <w:bidi w:val="0"/>
        <w:jc w:val="left"/>
        <w:rPr/>
      </w:pPr>
      <w:r>
        <w:rPr/>
        <w:t>#-# ###i#?#u# #t#r#a# #c#?# #s#?# #v#?# #n#h#?#n# #l#?#c# #y# #t#?# #n#g#o#?#i# #c#?#n#g# #l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6#.#Q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6#.#Q#/#B#C#B#-#Y#T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d#o# #B#?# #Y# #t#?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?# #Y# #t#?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Q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B#?# #Y# #t#?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Q#/#B#C#B#-#Y#T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Y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C#?#n#g# #T#h#?#?#n#g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C#T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H###?###?###?###?###?###4###x###z###~###?###@###B###F###|###?###########?###?###?#######Z###\###`###?###?###?###?###?####</w:t>
        <w:tab/>
        <w:t>##V</w:t>
        <w:tab/>
        <w:t>##h</w:t>
        <w:tab/>
        <w:t>##?</w:t>
        <w:tab/>
        <w:t>##?</w:t>
        <w:tab/>
        <w:t>##?</w:t>
        <w:tab/>
        <w:t>##????????????????????????</w:t>
      </w:r>
      <w:r>
        <w:rPr>
          <w:rtl w:val="true"/>
        </w:rPr>
        <w:t>޵</w:t>
      </w:r>
      <w:r>
        <w:rPr/>
        <w:t>??????|?|?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o###h?###5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-#h?o###h?###B*#CJ##OJ##QJ##aJ##mH</w:t>
        <w:tab/>
        <w:t>#ph###?sH</w:t>
        <w:tab/>
        <w:t>#%#h?o###h?###B*#CJ##OJ##QJ##aJ##ph###?##h?o###h?#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#####h?o###h? ?#CJ##aJ#####h?o###h##?#CJ##aJ#####h?o###h?,?#5#?CJ##aJ####h?o###h?!E#5#?CJ##aJ####h?o###h?!E#CJ##aJ#####h?o###h?-q#CJ##aJ##)D###?###?###?###z###B#######?#######Z###\###?####</w:t>
        <w:tab/>
        <w:t>##?</w:t>
        <w:tab/>
        <w:t>##?############?############?############?############?############?############?############?############?############?############?############?############?################################################3##d?####?&lt;##?###$#If####gdH#?#####?&lt;##$#If####gdH#?######d#####??######??##d ####?x##?x#`??#gd##?#####</w:t>
      </w:r>
    </w:p>
    <w:p>
      <w:pPr>
        <w:pStyle w:val="PreformattedText"/>
        <w:bidi w:val="0"/>
        <w:jc w:val="left"/>
        <w:rPr/>
      </w:pPr>
      <w:r>
        <w:rPr/>
        <w:t>?###7###??##d ####?x##?x#`??#gd##?#####$##??##d ####?x##?x#1$#`??#a$#gd##?#####</w:t>
      </w:r>
    </w:p>
    <w:p>
      <w:pPr>
        <w:pStyle w:val="PreformattedText"/>
        <w:bidi w:val="0"/>
        <w:jc w:val="left"/>
        <w:rPr/>
      </w:pPr>
      <w:r>
        <w:rPr/>
        <w:t>?###S###??##d ####?x##?x#`??#gd##?######$##d ####?x##?x#a$#gd##?##</w:t>
      </w:r>
    </w:p>
    <w:p>
      <w:pPr>
        <w:pStyle w:val="PreformattedText"/>
        <w:bidi w:val="0"/>
        <w:jc w:val="left"/>
        <w:rPr/>
      </w:pPr>
      <w:r>
        <w:rPr/>
        <w:t>?</w:t>
        <w:tab/>
        <w:t>###</w:t>
        <w:br/>
        <w:t>###</w:t>
        <w:br/>
        <w:t>###</w:t>
        <w:br/>
        <w:t>##&gt;</w:t>
        <w:br/>
        <w:t>##@</w:t>
        <w:br/>
        <w:t>##P</w:t>
        <w:br/>
        <w:t>##?</w:t>
        <w:br/>
        <w:t>##?</w:t>
        <w:br/>
        <w:t>##?</w:t>
        <w:br/>
        <w:t>##?###?##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H###J###đ###|###~###?###?###?###?###?###?###?#######???????Ƚ??????????????w??w??wj??X####h?ò###h?#?#5#?@???ỎJ##QJ##mH*#sH*###h?ó###h??;#5#?6#?\#?]#?###h?ó###h?#?#5#?6#?\#?]#?#$#h?ó###h?#?#5#?6#?@???ƠJ##QJ##\#?]#?###h?ó#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õ#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##h?o###hf+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f+?####h?o###hf+?#CJ##aJ#####h?o###h?###CJ##aJ#####h?o###ht##@???###h?o###h?#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#####h?o###h?###5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o###h?###5#?@???"?</w:t>
        <w:tab/>
        <w:t>###</w:t>
        <w:br/>
        <w:t>###</w:t>
        <w:br/>
        <w:t>##@</w:t>
        <w:br/>
        <w:t>##P</w:t>
        <w:br/>
        <w:t>##z</w:t>
        <w:br/>
        <w:t>##?</w:t>
        <w:br/>
        <w:t>##?</w:t>
        <w:br/>
        <w:t>##?</w:t>
        <w:br/>
        <w:t>##?</w:t>
        <w:br/>
        <w:t>##?############?############?############?############?############?############k############d############T###########################$##?x##?x##$#If####a$#gdh#[######?P#gd?####i##kd7L###$##$#If#####?l##?F####?#h-?:##?###################t#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?;#####?&lt;##$#If####gdH#?#####$##??##$#If####a$#gdH#?#####$##d ####?&lt;##$#If####a$#gdH#?##</w:t>
        <w:tab/>
        <w:t>?</w:t>
        <w:br/>
        <w:t>##?</w:t>
        <w:br/>
        <w:t>######$###?###?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?###?###Z###l###n###r###v###z###~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R######Ff{N######$##?x##?x##$#If####a$#gdh#[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8###:###&lt;###&gt;###@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x##?x##$#Ĩf####gđh#[#####Ff?Z######Ff!W######$##?x##?x##$#If####a$#gdh#[###@###B###D###F###H###J###d###j###l###n###p###r###t###v###x###z###|###~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a##</w:t>
      </w:r>
    </w:p>
    <w:p>
      <w:pPr>
        <w:pStyle w:val="PreformattedText"/>
        <w:bidi w:val="0"/>
        <w:jc w:val="left"/>
        <w:rPr/>
      </w:pPr>
      <w:r>
        <w:rPr/>
        <w:t>###?x##?x##$#If####gdh#[#####Ffo^######$##?x##?x##$#If####a$#gdh#[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h##</w:t>
      </w:r>
    </w:p>
    <w:p>
      <w:pPr>
        <w:pStyle w:val="PreformattedText"/>
        <w:bidi w:val="0"/>
        <w:jc w:val="left"/>
        <w:rPr/>
      </w:pPr>
      <w:r>
        <w:rPr/>
        <w:t>###?x##?x##$#If####gdh#[#####Ff]ê######$##?x##?x##$#Ịf####ã$#gđh#[#######################^###b###n###r###?###?###?###?###?###?###?###?###?###?###?###?#######(###*###@###X###Z###n###?###?###?###?###?###?###?###?###?###?###########"###$###6###J###L###`###t###v###?###?###?###?###?###?###?###?###########&amp;###:###&lt;###???Ͽ??????????????????????????????ῳ??????????##h?o###h?#?#CJ##aJ##mH*#sH*####h?o###h?#?#6#?mH*#sH*###h?o###h?#?#5#?CJ##aJ####h?o###h?#?#5#?CJ##aJ##mH*#sH*#"#h?o###h?#?#5#?6#?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 #h?o###h?#?#@???OJ##QJ##mH*#sH*#&lt;#################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o##</w:t>
      </w:r>
    </w:p>
    <w:p>
      <w:pPr>
        <w:pStyle w:val="PreformattedText"/>
        <w:bidi w:val="0"/>
        <w:jc w:val="left"/>
        <w:rPr/>
      </w:pPr>
      <w:r>
        <w:rPr/>
        <w:t>###?x##?x##$#If####gdh#[#####Ffgl######$##?x##?x##$#If####a$#gdh#[###?###?###?###?###?###?###?###?###?###?###?###?###?###?###?###?########################### ###"###$###&amp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v##</w:t>
      </w:r>
    </w:p>
    <w:p>
      <w:pPr>
        <w:pStyle w:val="PreformattedText"/>
        <w:bidi w:val="0"/>
        <w:jc w:val="left"/>
        <w:rPr/>
      </w:pPr>
      <w:r>
        <w:rPr/>
        <w:t>###?x##?x##$#If####gdh#[#####FfOs######$##?x##?x##$#If####a$#gdh#[###&amp;###(###*###@###F###H###J###L###N###P###R###T###V###X###Z###n###p###r###t###?############?############?############?############?############?############?############?############?############?############?############?############?############?############?############?############?############?################################$##?(##?(##$#If####a$#gdt#######$#</w:t>
        <w:br/>
        <w:t>&amp;##FB##?@##?(##?(##$#If####^?@#a$#gdt##</w:t>
      </w:r>
    </w:p>
    <w:p>
      <w:pPr>
        <w:pStyle w:val="PreformattedText"/>
        <w:bidi w:val="0"/>
        <w:jc w:val="left"/>
        <w:rPr/>
      </w:pPr>
      <w:r>
        <w:rPr/>
        <w:t>###?(##?(##$#If####gdt######Ff?}##</w:t>
      </w:r>
    </w:p>
    <w:p>
      <w:pPr>
        <w:pStyle w:val="PreformattedText"/>
        <w:bidi w:val="0"/>
        <w:jc w:val="left"/>
        <w:rPr/>
      </w:pPr>
      <w:r>
        <w:rPr/>
        <w:t>###?x##?x##$#If####gdh#[#####Ff1z######$##?x##?x##$#If####a$#gdh#[###t###v###x###z###|###~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Ff??######$##?P##?P##$#If####a$#gdt#######$#</w:t>
        <w:br/>
        <w:t>&amp;##FB##?@##?P##?P##$#If####^?@#a$#gdt##</w:t>
      </w:r>
    </w:p>
    <w:p>
      <w:pPr>
        <w:pStyle w:val="PreformattedText"/>
        <w:bidi w:val="0"/>
        <w:jc w:val="left"/>
        <w:rPr/>
      </w:pPr>
      <w:r>
        <w:rPr/>
        <w:t>###?P##?P##$#If####gdt######Ff/?######$##?(##?(##$#If####a$#gdt#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$##?P##?P##$#If####a$#gdt#######$#</w:t>
        <w:br/>
        <w:t>&amp;##FB##?@##?P##?P##$#If####^?@#a$#gdt##</w:t>
      </w:r>
    </w:p>
    <w:p>
      <w:pPr>
        <w:pStyle w:val="PreformattedText"/>
        <w:bidi w:val="0"/>
        <w:jc w:val="left"/>
        <w:rPr/>
      </w:pPr>
      <w:r>
        <w:rPr/>
        <w:t>###?P##?P##$#If####gdt####?###?########################################### ###"###$###6###8###:###&lt;###&gt;###@###B###Đ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#?#######$#</w:t>
        <w:br/>
        <w:t>&amp;##FB##?@##?P##?P##$#Ỉf####^?@#ã$#gđt##</w:t>
      </w:r>
    </w:p>
    <w:p>
      <w:pPr>
        <w:pStyle w:val="PreformattedText"/>
        <w:bidi w:val="0"/>
        <w:jc w:val="left"/>
        <w:rPr/>
      </w:pPr>
      <w:r>
        <w:rPr/>
        <w:t>###?P##?P##$#Ịf####gđt######Ff??######$##?P##?P##$#Ìf####ã$#gđt####Đ###F###H###J###L###`###b###đ###f###h###j###l###n###p###r###t###v###?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#######$#</w:t>
        <w:br/>
        <w:t>&amp;##FB##?@##?P##?P##$#Ĩf####^?@#ă$#gđt##</w:t>
      </w:r>
    </w:p>
    <w:p>
      <w:pPr>
        <w:pStyle w:val="PreformattedText"/>
        <w:bidi w:val="0"/>
        <w:jc w:val="left"/>
        <w:rPr/>
      </w:pPr>
      <w:r>
        <w:rPr/>
        <w:t>###?P##?P##$#Ĩf####gđt######Ff??######$##?P##?P##$#Íf####ạ$#gđt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*###,###.###0###2###4###6###8###:###&lt;###N###P###R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####</w:t>
        <w:br/>
        <w:t>&amp;##FB##?@##?P##?P##$#If####^?@#gdt##</w:t>
      </w:r>
    </w:p>
    <w:p>
      <w:pPr>
        <w:pStyle w:val="PreformattedText"/>
        <w:bidi w:val="0"/>
        <w:jc w:val="left"/>
        <w:rPr/>
      </w:pPr>
      <w:r>
        <w:rPr/>
        <w:t>###?P##?P##$#If####gdt######Ffp?######$##?P##?P##$#If####a$#gdt####&lt;###N###b###d###t###?###?###?###?###?###?###?###?###?###############0###2###D###X###Z###n###?###?###?###?###?###?###?###?###?###?###?###</w:t>
        <w:br/>
        <w:t>####### ###2###F###H###?###?###?###?###?###?###?###?###?###?###############.###B###D###T###h###j###?###?###?###?###?###?###?###?###?###############?????????????????????????????????????????????Ѳ???????????????????????## #h?o###h?#?#@???CJ##aJ##mH*#sH*####h?o###h?#?#5#?@???CJ##aJ####h?o###h?#?#5#?@???C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##h?o###h?#?#CJ##aJ##mH*#sH*#FT###V###X###Z###\###^###`###b###d###t###v###x###z###|###~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</w:t>
        <w:br/>
        <w:t>&amp;##FB##?@##?x##?x##$#If####^?@#gdh#[#</w:t>
      </w:r>
    </w:p>
    <w:p>
      <w:pPr>
        <w:pStyle w:val="PreformattedText"/>
        <w:bidi w:val="0"/>
        <w:jc w:val="left"/>
        <w:rPr/>
      </w:pPr>
      <w:r>
        <w:rPr/>
        <w:t>###?x##?x##$#If####gdh#[#####Ff|?##</w:t>
      </w:r>
    </w:p>
    <w:p>
      <w:pPr>
        <w:pStyle w:val="PreformattedText"/>
        <w:bidi w:val="0"/>
        <w:jc w:val="left"/>
        <w:rPr/>
      </w:pPr>
      <w:r>
        <w:rPr/>
        <w:t>###?P##?P##$#If####gdt#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B##?@##?x##?x##$#If####^?@#gdh#[#####Ffz?##</w:t>
      </w:r>
    </w:p>
    <w:p>
      <w:pPr>
        <w:pStyle w:val="PreformattedText"/>
        <w:bidi w:val="0"/>
        <w:jc w:val="left"/>
        <w:rPr/>
      </w:pPr>
      <w:r>
        <w:rPr/>
        <w:t>###?x##?x##$#If####gdh#[###?###?###?###?###?###?###?####################### ###"###$###&amp;###(###*###,###.###0###2###D###F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B##?@##?x##?x##$#If####^?@#gdh#[#####Ffx?##</w:t>
      </w:r>
    </w:p>
    <w:p>
      <w:pPr>
        <w:pStyle w:val="PreformattedText"/>
        <w:bidi w:val="0"/>
        <w:jc w:val="left"/>
        <w:rPr/>
      </w:pPr>
      <w:r>
        <w:rPr/>
        <w:t>###?x##?x##$#If####gdh#[###H###J###L###N###P###R###T###V###X###Z###n###p###r###t###v###x###z###|###~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####</w:t>
        <w:br/>
        <w:t>&amp;##FB##?@##?x##?x##$#If####^?@#gdh#[#####Ffv?##</w:t>
      </w:r>
    </w:p>
    <w:p>
      <w:pPr>
        <w:pStyle w:val="PreformattedText"/>
        <w:bidi w:val="0"/>
        <w:jc w:val="left"/>
        <w:rPr/>
      </w:pPr>
      <w:r>
        <w:rPr/>
        <w:t>###?x##?x##$#If####gdh#[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</w:t>
        <w:br/>
        <w:t>&amp;##FB##?@##?x##?x##$#If####^?@#gdh#[#####Ff??##</w:t>
      </w:r>
    </w:p>
    <w:p>
      <w:pPr>
        <w:pStyle w:val="PreformattedText"/>
        <w:bidi w:val="0"/>
        <w:jc w:val="left"/>
        <w:rPr/>
      </w:pPr>
      <w:r>
        <w:rPr/>
        <w:t>###?x##?x##$#If####gdh#[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2###4###6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B##?@##?x##?x##$#If####^?@#gdh#[#####Ffd?##</w:t>
      </w:r>
    </w:p>
    <w:p>
      <w:pPr>
        <w:pStyle w:val="PreformattedText"/>
        <w:bidi w:val="0"/>
        <w:jc w:val="left"/>
        <w:rPr/>
      </w:pPr>
      <w:r>
        <w:rPr/>
        <w:t>###?x##?x##$#If####gdh#[###6###8###:###&lt;###&gt;###@###B###Đ###F###H###?###?###?###?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B##?@##?x##?x##$#Ìf####^?@#gđh#[#####FfF?##</w:t>
      </w:r>
    </w:p>
    <w:p>
      <w:pPr>
        <w:pStyle w:val="PreformattedText"/>
        <w:bidi w:val="0"/>
        <w:jc w:val="left"/>
        <w:rPr/>
      </w:pPr>
      <w:r>
        <w:rPr/>
        <w:t>###?x##?x##$#Ĩf####gđh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.###0###2###4###6###8###:###&lt;###&gt;###@###B###Đ###T###V###X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B##?@##?x##?x##$#Ĩf####^?@#gđh#[#####FfĐ?##</w:t>
      </w:r>
    </w:p>
    <w:p>
      <w:pPr>
        <w:pStyle w:val="PreformattedText"/>
        <w:bidi w:val="0"/>
        <w:jc w:val="left"/>
        <w:rPr/>
      </w:pPr>
      <w:r>
        <w:rPr/>
        <w:t>###?x##?x##$#Ịf####gđh#[###X###Z###\###^###`###b###đ###f###h###j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B##?@##?x##?x##$#Íf####^?@#gđh#[#####Ff&amp;?##</w:t>
      </w:r>
    </w:p>
    <w:p>
      <w:pPr>
        <w:pStyle w:val="PreformattedText"/>
        <w:bidi w:val="0"/>
        <w:jc w:val="left"/>
        <w:rPr/>
      </w:pPr>
      <w:r>
        <w:rPr/>
        <w:t>###?x##?x##$#Ỉf####gđh#[###?###?###?###?###?###?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ý?######</w:t>
        <w:br/>
        <w:t>&amp;##FB##?@##?x##?x##$#Ịf####^?@#gđh#[#####Ff#?##</w:t>
      </w:r>
    </w:p>
    <w:p>
      <w:pPr>
        <w:pStyle w:val="PreformattedText"/>
        <w:bidi w:val="0"/>
        <w:jc w:val="left"/>
        <w:rPr/>
      </w:pPr>
      <w:r>
        <w:rPr/>
        <w:t>###?x##?x##$#Ỉf####gđh#[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.###0###2###4###6###8###:###&lt;###&gt;###@###B###Đ###Z###\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[?######</w:t>
        <w:br/>
        <w:t>&amp;##FB##?@##?x##?x##$#Ìf####^?@#gđh#[#####Ff??##</w:t>
      </w:r>
    </w:p>
    <w:p>
      <w:pPr>
        <w:pStyle w:val="PreformattedText"/>
        <w:bidi w:val="0"/>
        <w:jc w:val="left"/>
        <w:rPr/>
      </w:pPr>
      <w:r>
        <w:rPr/>
        <w:t>###?x##?x##$#Ỉf####gđh#[#######.###B###Đ###Z###n###p###?###?###?###?###?###?###?###?###?###############,###@###B###t###x###?###?###?###?###?###?###?###?###?###?###?###?###############*###,###&gt;###R###T###f###z###|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4###H###J###`###t###v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^###j###n###??????????????????????????????????????????????????????????????????????????????######h?ỏ###h?#?#5#?CJ##ãJ####h?ọ###h?#?#5#?CJ##à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ơ#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##h?o###h?#?#CJ##aJ##mH*#sH*#N^###`###b###d###f###h###j###l###n###p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Y?######</w:t>
        <w:br/>
        <w:t>&amp;##FB##?@##?x##?x##$#If####^?@#gdh#[#####Ff??##</w:t>
      </w:r>
    </w:p>
    <w:p>
      <w:pPr>
        <w:pStyle w:val="PreformattedText"/>
        <w:bidi w:val="0"/>
        <w:jc w:val="left"/>
        <w:rPr/>
      </w:pPr>
      <w:r>
        <w:rPr/>
        <w:t>###?x##?x##$#If####gdh#[###?###?###?###?###?###?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;?######</w:t>
        <w:br/>
        <w:t>&amp;##FB##?@##?x##?x##$#If####^?@#gdh#[#####Ff??##</w:t>
      </w:r>
    </w:p>
    <w:p>
      <w:pPr>
        <w:pStyle w:val="PreformattedText"/>
        <w:bidi w:val="0"/>
        <w:jc w:val="left"/>
        <w:rPr/>
      </w:pPr>
      <w:r>
        <w:rPr/>
        <w:t>###?x##?x##$#If####gdh#[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.###0###2###4###6###8###:###&lt;###&gt;###@###B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####</w:t>
        <w:br/>
        <w:t>&amp;##FB##?@##?x##?x##$#Íf####^?@#gđh#[#####Ff??##</w:t>
      </w:r>
    </w:p>
    <w:p>
      <w:pPr>
        <w:pStyle w:val="PreformattedText"/>
        <w:bidi w:val="0"/>
        <w:jc w:val="left"/>
        <w:rPr/>
      </w:pPr>
      <w:r>
        <w:rPr/>
        <w:t>###?x##?x##$#Íf####gđh#[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</w:t>
      </w:r>
    </w:p>
    <w:p>
      <w:pPr>
        <w:pStyle w:val="PreformattedText"/>
        <w:bidi w:val="0"/>
        <w:jc w:val="left"/>
        <w:rPr/>
      </w:pPr>
      <w:r>
        <w:rPr/>
        <w:t>#######</w:t>
        <w:br/>
        <w:t>&amp;##FB##?@##?x##?x##$#Ĩf####^?@#gđh#[#####Ff?###</w:t>
      </w:r>
    </w:p>
    <w:p>
      <w:pPr>
        <w:pStyle w:val="PreformattedText"/>
        <w:bidi w:val="0"/>
        <w:jc w:val="left"/>
        <w:rPr/>
      </w:pPr>
      <w:r>
        <w:rPr/>
        <w:t>###?x##?x##$#Ìf####gđh#[###?###?###?###?###?###?####################################### ###"###$###&amp;###(###*###,###&gt;###@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</w:t>
        <w:br/>
        <w:t>&amp;##FB##?@##?x##?x##$#Ĩf####^?@#gđh#[#####Ff?###</w:t>
      </w:r>
    </w:p>
    <w:p>
      <w:pPr>
        <w:pStyle w:val="PreformattedText"/>
        <w:bidi w:val="0"/>
        <w:jc w:val="left"/>
        <w:rPr/>
      </w:pPr>
      <w:r>
        <w:rPr/>
        <w:t>###?x##?x##$#Ỉf####gđh#[###B###Đ###F###H###J###L###N###P###R###T###f###h###j###l###n###p###r###t###v###x###z###|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</w:t>
        <w:br/>
        <w:t>&amp;##FB##?@##?x##?x##$#Ỉf####^?@#gđh#[#####Ffn###</w:t>
      </w:r>
    </w:p>
    <w:p>
      <w:pPr>
        <w:pStyle w:val="PreformattedText"/>
        <w:bidi w:val="0"/>
        <w:jc w:val="left"/>
        <w:rPr/>
      </w:pPr>
      <w:r>
        <w:rPr/>
        <w:t>###?x##?x##$#Ìf####gđh#[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4###6###8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</w:t>
        <w:br/>
        <w:t>&amp;##FB##?@##?x##?x##$#Íf####^?@#gđh#[#####FfP###</w:t>
      </w:r>
    </w:p>
    <w:p>
      <w:pPr>
        <w:pStyle w:val="PreformattedText"/>
        <w:bidi w:val="0"/>
        <w:jc w:val="left"/>
        <w:rPr/>
      </w:pPr>
      <w:r>
        <w:rPr/>
        <w:t>###?x##?x##$#Ìf####gđh#[###8###:###&lt;###&gt;###@###B###Đ###F###H###J###`###b###đ###f###h###j###l###n###p###r###t###v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 ######</w:t>
        <w:br/>
        <w:t>&amp;##FB##?@##?x##?x##$#Ịf####^?@#gđh#[#####Ff@###</w:t>
      </w:r>
    </w:p>
    <w:p>
      <w:pPr>
        <w:pStyle w:val="PreformattedText"/>
        <w:bidi w:val="0"/>
        <w:jc w:val="left"/>
        <w:rPr/>
      </w:pPr>
      <w:r>
        <w:rPr/>
        <w:t>###?x##?x##$#Íf####gđh#[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'######</w:t>
        <w:br/>
        <w:t>&amp;##FB##?@##?x##?x##$#Ịf####^?@#gđh#[#####Ff0$##</w:t>
      </w:r>
    </w:p>
    <w:p>
      <w:pPr>
        <w:pStyle w:val="PreformattedText"/>
        <w:bidi w:val="0"/>
        <w:jc w:val="left"/>
        <w:rPr/>
      </w:pPr>
      <w:r>
        <w:rPr/>
        <w:t>###?x##?x##$#Ỉf####gđh#[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.######</w:t>
        <w:br/>
        <w:t>&amp;##FB##?@##?x##?x##$#Ĩf####^?@#gđh#[#####Ff#+##</w:t>
      </w:r>
    </w:p>
    <w:p>
      <w:pPr>
        <w:pStyle w:val="PreformattedText"/>
        <w:bidi w:val="0"/>
        <w:jc w:val="left"/>
        <w:rPr/>
      </w:pPr>
      <w:r>
        <w:rPr/>
        <w:t>###?x##?x##$#Ịf####gđh#[###n###?###?###?###?###?###?###?###?###?###?###?###?###############(###&lt;###&gt;###R###f###h###|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4###6###J###^###`###r###?###?###?###?###?###?###?###?#######N###r###?###?###?###?###b ##? ##????????????????????????????????????????????ƺ??????</w:t>
      </w:r>
      <w:r>
        <w:rPr/>
        <w:t>㺖</w:t>
      </w:r>
      <w:r>
        <w:rPr/>
        <w:t>??#############h?ọ###h?###5#?CJ##ãJ####h?ơ###h#6##6#?CJ##áJ####h?ọ###h#6##5#?CJ##ạJ####h?ò###hư#9#5#?CJ##ă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ò#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#?####h?o###h?#?#CJ##aJ##mH*#sH*####h?o###h?#?#5#?CJ##aJ####h?o###h?#?#5#?CJ##aJ##mH*#sH*##9?###?###?###?###?###?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5######</w:t>
        <w:br/>
        <w:t>&amp;##FB##?@##?x##?x##$#If####^?@#gdh#[#####Ff#2##</w:t>
      </w:r>
    </w:p>
    <w:p>
      <w:pPr>
        <w:pStyle w:val="PreformattedText"/>
        <w:bidi w:val="0"/>
        <w:jc w:val="left"/>
        <w:rPr/>
      </w:pPr>
      <w:r>
        <w:rPr/>
        <w:t>###?x##?x##$#If####gdh#[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(###*###,###.###0###2###4###6###8###:###&lt;###&gt;###R###T###V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c&lt;######</w:t>
        <w:br/>
        <w:t>&amp;##FB##?@##?x##?x##$#If####^?@#gdh#[#####Ff?8##</w:t>
      </w:r>
    </w:p>
    <w:p>
      <w:pPr>
        <w:pStyle w:val="PreformattedText"/>
        <w:bidi w:val="0"/>
        <w:jc w:val="left"/>
        <w:rPr/>
      </w:pPr>
      <w:r>
        <w:rPr/>
        <w:t>###?x##?x##$#If####gdh#[###V###X###Z###\###^###`###b###d###f###h###|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EC######</w:t>
        <w:br/>
        <w:t>&amp;##FB##?@##?x##?x##$#If####^?@#gdh#[#####Ff??##</w:t>
      </w:r>
    </w:p>
    <w:p>
      <w:pPr>
        <w:pStyle w:val="PreformattedText"/>
        <w:bidi w:val="0"/>
        <w:jc w:val="left"/>
        <w:rPr/>
      </w:pPr>
      <w:r>
        <w:rPr/>
        <w:t>###?x##?x##$#If####gdh#[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'J######</w:t>
        <w:br/>
        <w:t>&amp;##FB##?@##?x##?x##$#If####^?@#gdh#[#####Ff?F##</w:t>
      </w:r>
    </w:p>
    <w:p>
      <w:pPr>
        <w:pStyle w:val="PreformattedText"/>
        <w:bidi w:val="0"/>
        <w:jc w:val="left"/>
        <w:rPr/>
      </w:pPr>
      <w:r>
        <w:rPr/>
        <w:t>###?x##?x##$#If####gdh#[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$###&amp;###(###*###,###.###0###2###4###6###J###L###N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Q######</w:t>
        <w:br/>
        <w:t>&amp;##FB##?@##?x##?x##$#If####^?@#gdh#[#####Ff?M##</w:t>
      </w:r>
    </w:p>
    <w:p>
      <w:pPr>
        <w:pStyle w:val="PreformattedText"/>
        <w:bidi w:val="0"/>
        <w:jc w:val="left"/>
        <w:rPr/>
      </w:pPr>
      <w:r>
        <w:rPr/>
        <w:t>###?x##?x##$#If####gdh#[###N###P###R###T###V###X###Z###\###^###`###r###t###v###x###z###|###~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X######</w:t>
        <w:br/>
        <w:t>&amp;##FB##?@##?x##?x##$#If####^?@#gdh#[#####Ff?T##</w:t>
      </w:r>
    </w:p>
    <w:p>
      <w:pPr>
        <w:pStyle w:val="PreformattedText"/>
        <w:bidi w:val="0"/>
        <w:jc w:val="left"/>
        <w:rPr/>
      </w:pPr>
      <w:r>
        <w:rPr/>
        <w:t>###?x##?x##$#If####gdh#[###?###?###?###?###?###?###?###?###?###?###?###?###?#######(###N###r###?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$##?P##$#If####a$#gdS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D####?x#a$#gd#6######Ff?[##</w:t>
      </w:r>
    </w:p>
    <w:p>
      <w:pPr>
        <w:pStyle w:val="PreformattedText"/>
        <w:bidi w:val="0"/>
        <w:jc w:val="left"/>
        <w:rPr/>
      </w:pPr>
      <w:r>
        <w:rPr/>
        <w:t>###?x##?x##$#If####gdh#[###?###?###?###b ##? ##?"##n############a############N############N############4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#6#######$##??##d ####?x##?x#`??#a$#gd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D####?x#a$#gd}#j##?##kd?]###$##$#If#####?l##?##########################?F####}#l(?:##}###################?###################F#################</w:t>
        <w:br/>
        <w:t>t##?##?0#################################################?#?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t####? ##?"##?"##?$##?$##&gt;%## &amp;##"&amp;##$&amp;##F&amp;##X&amp;##?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?'## (##"(##&lt;(##?(##2)##T)##V)##Z)##?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D*##?*##?*##?*##?*##?*##?*##?*##?+##&gt;,##~,##?????ƺƮ???????????????????ỷpỷpỷpỵị?ì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ó###h?ẻ?####h?ỏ###h?ẻ?#tH#####h?ô###h?ẽ?#sH##tH#####h?ỏ###h?ẹ?#5#?##h?ọ###h?#?#5#?CJ##ãJ####h?ò###h#(Q#CJ##aJ#####h?o###h?Y##CJ##aJ#####h?o###h?Y##5#?CJ##aJ####h?o###h? ?#5#?CJ##aJ####h?o###h? ?#CJ##aJ###!#h?o###h? ?#0J?#B*#CJ##aJ##ph###?##h?o###h? ?#CJ##aJ##mH##sH#####h?o###h? ?#CJ##aJ##mH##sH##&amp;?"##?$##?$##&gt;%##@%##D%##?%##?%##?%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yw#####$##?x##?x##$#If####a$#gd?yw######$##?7##?x##?x#`?7#a$#gd? 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#6####?%##?%##?%##?%## &amp;##"&amp;##T############A############A############1############A#########################$##?x##?x##$#If####a$#gd?yw#####</w:t>
      </w:r>
    </w:p>
    <w:p>
      <w:pPr>
        <w:pStyle w:val="PreformattedText"/>
        <w:bidi w:val="0"/>
        <w:jc w:val="left"/>
        <w:rPr/>
      </w:pPr>
      <w:r>
        <w:rPr/>
        <w:t>?###t??####?x##?x##$#If####gd?yw##?##kdx^###$##$#If#####T###?###4##?##########################?\##???</w:t>
        <w:tab/>
        <w:t>?###J#?#?</w:t>
        <w:tab/>
        <w:t>################?#?#################?#?#################?#D#################</w:t>
        <w:br/>
        <w:t>t##?##?0###?#######?#######?#######?#######?#######?#####?#f##6##?####?####?####?###?###?###?#?####?###?###?###?#?####?###?###?###?#?####?###?###?###?4?#######4?###</w:t>
        <w:br/>
        <w:t>###a?###f4#yt?yw#?T####"&amp;##$&amp;##F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"(##4)##T############=############=############=############=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7###??##đ ####?x##?x#`??#à$#gđ#6###?##kđĐ_###$##$#Ịf#####T###?###4##?##########################?\##???</w:t>
        <w:tab/>
        <w:t>?###J# #?</w:t>
        <w:tab/>
        <w:t>################ #?#################?#?################# #Đ#################</w:t>
        <w:br/>
        <w:t>t##?##?0###?#######?#######?#######?#######?#######?#####?#f##6##?####?####?####?###?###?###?#?####?###?###?###?#?####?###?###?###?#?####?###?###?###?4?#######4?###</w:t>
        <w:br/>
        <w:t>###ả?###f4#ỷt?ỹw#?T####4)##V)##?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Đ*##?*##?*##?+##&gt;,##^,##?,##?,##?############?############?############?############?############?############?############?############?############?############?############?############?############?############?############?############?############?##############################$##??##$#Ĩf####ạ$#gđ?#?#####$##?&lt;##$#If####a$#gd?#?######?&lt;##?(##$#7$#8$#H$#If####gd?#?#####?&lt;##$#If####gd?#?######$##?7##dD####?x#`?7#a$#gd?########$##??##d ####?x##?x#`??#a$#gd#6####~,##?,##?,##?,##?-##?-##?.##?.##?.##?.###/###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L0##\0##?0##?0##&lt;1##x1##?1##?1##?1##?1##22##B2##?2##?2##03##d3##?3##?3##?3##?3##,4##&lt;4##n4##~4##?4##?4##v5##z5##?5##?5##?5##?5##?5##?5###6##@6##l6##p6##?6##???????????????????????????????????????????÷?÷?÷?################################################*#h?o###h?e?#5#?@???CJ##aJ##mH##nH##sH*#u#####h?o###h?e?#6#?CJ##aJ####h?o###h?e?#5#?CJ##aJ####h?o###h?e?#@???mH##nH##u####h?o###h?e?#5#?##h?o###h?e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e?####h?o###h?e?#@???6?,##?,##?,##?,##?,##?,##?,###-##6-##t-##?############?############?############?############u############u############u############u############u#############################################################################################$##?x##?x##$#If####a$#gd?#?#####gd?e?##i##kd#`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?&lt;##$#If####gd?#?##</w:t>
        <w:tab/>
        <w:t>t-##v-##z-##~-##?-##?-##?-##E############5############5############5############5############5################$##?x##?x##$#If####a$#gd?#?#?##kds`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-##?-##?-##?-##?-##E############8############(############(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?##kdFa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lI?###?-##?-##?-##?-###.##?############?############9############?#######################################################?##kd#b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.###.###.###.###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#.###.##|.##?.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?##kd?b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?.##?.##?.##?.##?.##?############?############?############&amp;#################?##kd?c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.##?.##?.##?.##?.##?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#?.##?.###/###/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?##kd?d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#/###/###/###/###/##?############?############?############&amp;#################?##kdYe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/##?/##?/##?/##?/##?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#?/##?/##?/##?/##?/##F############9############)############)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?##kd)f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?/##?/##?/##?/###0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f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 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## 0##"0##H0##L0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g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L0##\0##^0##`0##b0##?############?############?############&amp;#################?##kd?h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b0##?0##?0##?0##?0##?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?0##?0##"1##21##61##F############9############)############)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]i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61##81##:1##&lt;1##?############?############$##############################?##kd'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##?=##???#?x##?x##$#If####^?=#`???gd?#?#</w:t>
      </w:r>
    </w:p>
    <w:p>
      <w:pPr>
        <w:pStyle w:val="PreformattedText"/>
        <w:bidi w:val="0"/>
        <w:jc w:val="left"/>
        <w:rPr/>
      </w:pPr>
      <w:r>
        <w:rPr/>
        <w:t>###?x##?x##$#If####gd?#?###&lt;1##p1##r1##t1##v1##x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x1##z1##?1##?1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?1##?1##?1##?1##?1##?############?############?############&amp;#################?##kd?k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1##?1##?1##?1###2###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#2###2##,2##22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l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##22##B2##D2##F2##H2##?############?############?############&amp;#################?##kdOm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lI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H2##p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?2##?2###3##&amp;3##*3##F############9############)############)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'n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lI?###*3##,3##.3##03##f3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n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#?###f3##h3##j3##l3##n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n3##p3##?3##?3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o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3##?3##?3##?3##?3##?############?############?############&amp;#################?##kd?p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?3##?3##&amp;4##,4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]q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,4##&lt;4##&gt;4##@4##B4##?############?############?############&amp;#################?##kđ'r###$##$#Ìf#####?l##?##########################?###?r##??é###Ọ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ỹt?#?#</w:t>
      </w:r>
    </w:p>
    <w:p>
      <w:pPr>
        <w:pStyle w:val="PreformattedText"/>
        <w:bidi w:val="0"/>
        <w:jc w:val="left"/>
        <w:rPr/>
      </w:pPr>
      <w:r>
        <w:rPr/>
        <w:t>###?x##?x##$#Ỉf####gđ?#?#####$##đ#####?x##?x##$#Ĩf####ã$#gđ?#?###B4##h4##n4##~4##?4##?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?#####$##đ#####?x##?x##$#Ịf####ã$#gđ?#?#####$##?x##?x##$#Íf####ă$#gđ?#?#</w:t>
      </w:r>
    </w:p>
    <w:p>
      <w:pPr>
        <w:pStyle w:val="PreformattedText"/>
        <w:bidi w:val="0"/>
        <w:jc w:val="left"/>
        <w:rPr/>
      </w:pPr>
      <w:r>
        <w:rPr/>
        <w:t>###?&lt;##?&lt;##$#If####gd?#?###?4##?4##?4##?4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r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4##?4##?4##?4##?4##?############?############?############&amp;#################?##kd?s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4##X5##l5##p5##r5##t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t5##v5##x5##z5##|5##?5##F############A############A############3############3#############################$##?P##$#If####a$#gd?#?#####gd?e?##?##kd?t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5##?5##?5##?5##?5###6##@6##n6##p6##r6##t6##v6##x6##?############?############?############?############?############?############?############?############p############p############p############p#################################$##??##d#####?x##?x#`??#a$#gd?e?#b##kd]u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#?#####$##?P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6##z6##|6##~6##?6##?6##?6##&amp;7##f7##?7##?8##?9##F:##?:##?:##:;##&lt;;##&gt;;##@;##B;##Đ;##F;##H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đ?ẻ?######$##??##đ ####?x##?x#`??#ã$#gđ?ê?######$##đ#####?x##?x#á$#gđ?ê?######$##??##đ#####?x##?x#`??#ã$#gđ?ẹ?###?6##?6##?6##,7##đ7##f7##?7##?7##?8###:##":##$:##Đ:##L:##?:##?:##?:##?:##8;##`;##x;##z;##?;##?;##?;##????????xfxfxfxfxfxVHVHV######################h?ò###h?ẽ?#5#?mH##nH##ù#####h?ơ###h?ê?#5#?mH##nH##sH*#ú#####h?õ###h?ẹ?#CJ##âJ##mH##nH##sH*#ư####h?ơ###h?ẻ?#CJ##ảJ##mH##nH##ú####h?ọ###h?è?#@???CJ##âJ##mH##nH##ủ##"#h?õ###h?ẹ?#5#?CJ##àJ##mH##nH##ù###&amp;#h?ọ###h?è?#5#?CJ##ạJ##mH##nH##sH*#ũ###&amp;#h?ò###h?ê?#5#?@???CJ##âJ##mH##nH##ư###*#h?ó###h?ê?#5#?@???CJ##ảJ##mH##nH##sH*#ú###*#h?ô###hlĨ?#5#?@???CJ##ạJ##mH##nH##sH*#ù###H;##J;##L;##N;##P;##R;##T;##V;##X;##Z;##\;##^;##`;##?;###&lt;##6&lt;###=##?=##?=##?=##?=## &gt;##Đ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Ỉf####á$#gđ?#?#####$##??##$#Íf####â$#gđ?#?#####$##?&lt;##$#If####a$#gd?#?#####?&lt;##$#If####gd?#?#####gd?e?###?;##6&lt;###=###=##l=##v=##?=##?=##?=##?=##?=##?=##?=##?=##F&gt;##~&gt;##?&gt;##?&gt;##?&gt;##?&gt;##?&gt;##?Â##?Ả##?Ả##?Á##?À##?Ạ##</w:t>
        <w:br/>
        <w:t>B###B##"B##LB##XB##ZB##bB##~B##?B##?B##?B##?B##?????</w:t>
      </w:r>
      <w:r>
        <w:rPr>
          <w:rtl w:val="true"/>
        </w:rPr>
        <w:t>ڼ</w:t>
      </w:r>
      <w:r>
        <w:rPr/>
        <w:t>????úéùéùẻủẹũèũèùèủẽ??ê??ẹ##########h?ọ###h?é?#ảJ##mH##nH##sH*#ư####h?õ###h?é?#ạJ##mH##nH##ư##"#h?õ###h?é?#6#?àJ##mH##nH##sH*#ủ#####h?ọ###h?ẻ?#CJ##âJ##mH##nH##sH*#ù####h?ò###h?é?#@???###h?ó###h?ẻ?#mH##nH##ụ####h?ỏ###h?è?#5#?mH##nH##ụ#####h?ó###h?ẻ?#5#?mH##nH##sH</w:t>
        <w:tab/>
        <w:t>#ũ#####h?ò###h?ẽ?#5#?mH##nH##sH*#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ọ###h?è?####h?ơ###h?ê?#mH##nH##sH*#ú###&amp;Đ&gt;##F&gt;##H&gt;##~&gt;##?&gt;##?&gt;##?&gt;##?&gt;##?&gt;##@?##h?##??##?############?########################q############ã############ã############ả############ă############á############à############ă###################$##?x##?x##$#Ỉf####ã$#gđ?#?##</w:t>
      </w:r>
    </w:p>
    <w:p>
      <w:pPr>
        <w:pStyle w:val="PreformattedText"/>
        <w:bidi w:val="0"/>
        <w:jc w:val="left"/>
        <w:rPr/>
      </w:pPr>
      <w:r>
        <w:rPr/>
        <w:t>###$##?X?#?P#]?X?ã$#gđ?ẽ?#####gđ?é?##k##kđ?ù###$##$#Ịf#####?l##?###?F##??##?,?9##?###################?</w:t>
        <w:tab/>
        <w:t>##################Ị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ỷt?#?#####?&lt;##?&lt;##$#If####^?&lt;#gd?#?###??##??###@##d@##?@###A##xA##?A##?A##?A##?A##?A##?A##?A##?A##?A##?A##?A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@{##</w:t>
      </w:r>
    </w:p>
    <w:p>
      <w:pPr>
        <w:pStyle w:val="PreformattedText"/>
        <w:bidi w:val="0"/>
        <w:jc w:val="left"/>
        <w:rPr/>
      </w:pPr>
      <w:r>
        <w:rPr/>
        <w:t>###?x##?x##$#If####gd?#?#####FfNw######$##?x##?x##$#If####a$#gd?#?####B###B##"B##&amp;B##*B##.B##2B##6B##:B##&gt;B##BB##FB##LB##RB##XB##ZB##bB##đB##fB##hB##jB##lB##nB##pB##rB##t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Ĩf####gđ?#?#####Ffn######$##?x##?x##$#Ỉf####ả$#gđ?#?###tB##vB##xB##zB##|B##~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Ìf####gđ?#?###?B##?B##?B##?B##?B##?B##?B##?B###C###C###C##.C##0C##2C##PC##RC##pC##rC##?C##?C##?C##?C##?C##?C##?C###Đ##ZĐ##~Đ##?Đ##?Đ##?Đ##?Đ##???????????ӱӱӱӱӟ?w??w?w??á###################################*#h?ọ###h?ê?#5#?@???CJ##ăJ##mH##nH##sH*#ụ###&amp;#h?ơ###h?ẻ?#6#?CJ##ãJ##mH##nH##sH*#ũ###&amp;#h?ỏ###h?ẻ?#5#?CJ##ăJ##mH##nH##sH*#ư#####h?ơ###h?è?#CJ##âJ##mH##nH##sH*#ù####h?ọ###h?ẹ?#@???àJ##mH##nH##sH*#ù####h?ó###h?ẻ?#@???mH##nH##sH*#ư####h?ơ###h?ê?#ãJ##mH##nH##sH*#ủ####h?ò###h?ẻ?#mH##nH##sH*#ũ####h?ò###h?ẻ?#@???mH##nH##ụ####?B##?B##?B##?B##?B##?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đ##$#Ĩf####gđ?#?###?B##?B##?B##?B##?B##?B##?B##?B###C###C###C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#C###C###C## C##"C##$C##&amp;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*?##</w:t>
      </w:r>
    </w:p>
    <w:p>
      <w:pPr>
        <w:pStyle w:val="PreformattedText"/>
        <w:bidi w:val="0"/>
        <w:jc w:val="left"/>
        <w:rPr/>
      </w:pPr>
      <w:r>
        <w:rPr/>
        <w:t>###?P##?đ##$#Ịf####gđ?#?###&amp;C##(C##*C##,C##.C##0C##2C##4C##6C##8C##:C##&lt;C##&gt;C##@C##BC##ĐC##FC##HC##JC##LC##NC##PC##RC##TC##VC##XC##ZC##\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]?##</w:t>
      </w:r>
    </w:p>
    <w:p>
      <w:pPr>
        <w:pStyle w:val="PreformattedText"/>
        <w:bidi w:val="0"/>
        <w:jc w:val="left"/>
        <w:rPr/>
      </w:pPr>
      <w:r>
        <w:rPr/>
        <w:t>###?P##?đ##$#Íf####gđ?#?###\C##^C##`C##bC##đC##fC##hC##jC##lC##nC##pC##rC##tC##vC##xC##zC##|C##~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</w:t>
      </w:r>
      <w:r>
        <w:rPr>
          <w:rtl w:val="true"/>
        </w:rPr>
        <w:t>ڤ</w:t>
      </w:r>
      <w:r>
        <w:rPr/>
        <w:t>######Ff??##</w:t>
      </w:r>
    </w:p>
    <w:p>
      <w:pPr>
        <w:pStyle w:val="PreformattedText"/>
        <w:bidi w:val="0"/>
        <w:jc w:val="left"/>
        <w:rPr/>
      </w:pPr>
      <w:r>
        <w:rPr/>
        <w:t>###?P##?đ##$#Íf####gđ?#?###?C##?C##?C##?C##?C##?C##?C##?C##?C##?C##?C##?C##?C##?C##?C##?C##?C##?C##?C##?C##?C###Đ##0Đ##ZĐ##~Đ##?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P##$#Ỉf####â$#gđ?#?#####gđ?ẽ?#####Ff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?P##?đ##$#Ịf####gđ?#?###?Đ##?Đ##?Đ##?Đ##^Ê##?É##&gt;J##$K##FK###P###Q##?Q##ĐR##?T##?T##?############?############?############}############}############}############}############}############}############}############}############}############}############}#########################$##??##đ ####?x##?x#`??#á$#gđ?é?#####gđ?é?##í##kđ??###$##$#Ĩf#####?l##?F##r?É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ỳt?#?###?Đ##?Đ##?Đ##đẺ##?Ẹ##?Ẹ##8H##:H##:J##&lt;J##"K##$K##FK##JK##XK##?K##?L##?L##8O##@O##?P##?P##?P##bQ##jQ##t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.R##HR##PR##RR##VR##XR##?T##?T##????</w:t>
      </w:r>
      <w:r>
        <w:rPr/>
        <w:t>찠</w:t>
      </w:r>
      <w:r>
        <w:rPr/>
        <w:t>?z?? ???h????????????????????#####################h?o###h?e?#CJ##aJ##mH##nH##sH</w:t>
        <w:tab/>
        <w:t>#u####h?o###h?e?#@???CJ##aJ##mH##nH##u##'#h?o###h?e?#@???CJ##aJ##mH##nH##sH*#u####h?o###h?e?#CJ##aJ##mH##nH##u####h?o###h?e?#CJ##aJ##mH##nH##sH*#u##&amp;#h?o###h?e?#5#?CJ##aJ##mH##nH##sH*#u###*#h?o###h?e?#5#?@???CJ##aJ##mH##nH##sH*#u###&amp;#h?o###h?e?#5#?@???CJ##aJ##mH##nH##u##%?T##?T##?U##?U##?U##?U##?U##?U##?U##?U##?V##?V##?V##?V##?V###W##?W##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0X##&amp;Y##(Y##,Y##4Y##8Y##zZ##|Z##~Z##?Z##??????????????????????????kW#####&amp;#h?o###h?e?#5#?CJ##aJ##mH##nH##sH*#u###&amp;#h?o###h?e?#5#?@???CJ##aJ##mH##nH##u###'#h?o###h?e?#@???CJ##aJ##mH##nH##sH*#u####h?o###h?e?#@???CJ##aJ##mH##nH##u####h?o###h?e?#CJ##aJ##mH##nH##sH*#u####h?o###h?e?#CJ##aJ##mH##nH##u##%#h?o###h?e?#5#?6#?CJ##aJ##mH##nH##u##&amp;#h?o###h?e?#6#?CJ##aJ##mH##nH##sH*#u###"#h?o###h?e?#6#?CJ##aJ##mH##nH##u##!?T##?U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(Y##~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?##d#####?x##?x#`??#a$#gd?e?######$##??##d ####?x##?x#`??#a$#gd?e?###?Z##?Z##?Z##?Z##?Z##?Z##?Z##z[##X\##Z\##(]##*]##0]##4]##L]##n]##?]##?]###^##@^##j^##l^##Ha##Pa##?a##?a##?a##?a###b##,b##8b##:b##hb##?b##?b##?b##?b##?b##??????»??¯¯¡qaqaqaqaqaqa??a??a#######h?o###h?e?#aJ##mH##nH##sH*#u####h?o###h?e?#aJ##mH##nH##u####h?o###h?e?#6#?aJ##mH##nH##u#####h?o###h?e?#CJ##aJ##mH##nH##sH*#u####h?o###h?e?#mH##nH##sH</w:t>
        <w:tab/>
        <w:t>#u####h?o###h?e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###h?e?####h?o###h?e?#mH##nH##sH*#u####h?o###h?e?#5#?mH##nH##u#####h?o###h?e?#5#?mH##nH##sH*#u###"#h?o###h?e?#5#?CJ##aJ##mH##nH##u##%?Z##?Z##R[##z[##Z\##(]##*]##L]##n]##?]##?]##?]##?]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?&lt;##?&lt;##$#If####^?&lt;#gd?#?#####$##?x##?x##$#If####a$#gd?#?#####$##??##$#If####a$#gd?#?#####$##?&lt;##$#If####a$#gd?#?#####?&lt;##$#If###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?]###^##@^##j^##l^##?^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P_##x_##?_##?_##?############?############?############p############p############p############p############p############p############p############p############p################################$##?x##?x##$#If####a$#gd?#?##</w:t>
      </w:r>
    </w:p>
    <w:p>
      <w:pPr>
        <w:pStyle w:val="PreformattedText"/>
        <w:bidi w:val="0"/>
        <w:jc w:val="left"/>
        <w:rPr/>
      </w:pPr>
      <w:r>
        <w:rPr/>
        <w:t>###$##?&lt;?#?P#]?&lt;?a$#gd?e?#####gd?e?##k##kda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#~`##?`##?`###a##Ha##Ja##La##Na##Pa##Ra##Ta##pa##?a##?a##?a##?a##?a##?a##?a##?a##?a##?a##?a##?a###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X?##</w:t>
      </w:r>
    </w:p>
    <w:p>
      <w:pPr>
        <w:pStyle w:val="PreformattedText"/>
        <w:bidi w:val="0"/>
        <w:jc w:val="left"/>
        <w:rPr/>
      </w:pPr>
      <w:r>
        <w:rPr/>
        <w:t>###?x##?x##$#If####gd?#?#####Ff(?######$##?x##?x##$#If####a$#gd?#?####b###b##</w:t>
        <w:br/>
        <w:t>b###b###b###b###b###b##"b##&amp;b##,b##2b##8b##:b##hb##jb##lb##nb##pb##rb##tb##vb##xb##zb##|b##~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?#?#####Ff??######$##?x##?x##$#If####a$#gd?#?###~b##?b##?b##?b##?b##?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ʺ##</w:t>
      </w:r>
    </w:p>
    <w:p>
      <w:pPr>
        <w:pStyle w:val="PreformattedText"/>
        <w:bidi w:val="0"/>
        <w:jc w:val="left"/>
        <w:rPr/>
      </w:pPr>
      <w:r>
        <w:rPr/>
        <w:t>###?P##?d##$#If####gd?#?###?b##?b##?b##?b##?b###c###c##:c##Vc##Xc##lc##?c##?c##?c##?c##?c##?c##?c###d###d##"d##$d##Bd##Dd##bd##dd##?d##?d##?d##?d##?d###e##,e##@e##^e##re##?e##?e##?e##?e##?e##?e##?e##?????????????????????????????ӷ??????ӥӓ########################################&amp;#h?o###h?e?#5#?CJ##aJ##mH##nH##sH*#u#####h?o###h?e?#CJ##aJ##mH##nH##sH*#u####h?o###h?e?#@???aJ##mH##nH##sH*#u####h?o###h?e?#@???aJ##mH##nH##u####h?o###h?e?#mH##nH##u####h?o###h?e?#aJ##mH##nH##sH*#u####h?o###h?e?#mH##nH##sH*#u####h?o###h?e?#@???mH##nH##u###*?b##?b##?b##?b##?b##?b##?b##?b##?b##?b##?b##?b##?b##?b##?b##?b##?b###c###c###c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:c##&lt;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q?######Ff0?##</w:t>
      </w:r>
    </w:p>
    <w:p>
      <w:pPr>
        <w:pStyle w:val="PreformattedText"/>
        <w:bidi w:val="0"/>
        <w:jc w:val="left"/>
        <w:rPr/>
      </w:pPr>
      <w:r>
        <w:rPr/>
        <w:t>###?P##?d##$#If####gd?#?###&lt;c##&gt;c##@c##Bc##Đc##Fc##Hc##Jc##Lc##Nc##Pc##Rc##Tc##Vc##Xc##lc##nc##pc##rc##tc##vc##xc##zc##|c##~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Ịf####gđ?#?###?c##?c##?c##?c##?c##?c##?c##?c##?c##?c##?c##?c##?c##?c##?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đ##$#Ỉf####gđ?#?###?c##?c##?c##?c##?c##?c##?c##?c##?c##?c##?c##?c##?c##?c##?c##?c##?c##?c##?c##?c##?c##?c##?c###đ###đ###đ###đ###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~?######FfK?##</w:t>
      </w:r>
    </w:p>
    <w:p>
      <w:pPr>
        <w:pStyle w:val="PreformattedText"/>
        <w:bidi w:val="0"/>
        <w:jc w:val="left"/>
        <w:rPr/>
      </w:pPr>
      <w:r>
        <w:rPr/>
        <w:t>###?P##?đ##$#Ìf####gđ?#?#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#đ###đ###đ###đ###đ###đ###đ## đ##"đ##$đ##&amp;đ##(đ##*đ##,đ##.đ##0đ##2đ##4đ##6đ##8đ##:đ##&lt;d##&gt;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?#?###&gt;đ##@đ##Bđ##Đđ##Fđ##Hđ##Jđ##Lđ##Nđ##Pđ##Rđ##Tđ##Vđ##Xđ##Zđ##\đ##^đ##`đ##bđ##đđ##fđ##hđ##jđ##lđ##nđ##pđ##rđ##t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đ##$#Ịf####gđ?#?###tđ##vđ##xđ##zđ##|đ##~đ##?đ##?đ##?đ##?đ##?đ##?đ##?đ##?đ##?đ##?đ##?đ##?đ##?đ##?đ##?đ##?đ##?đ##?đ##?đ##?đ##?đ##?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}?######FfJ?##</w:t>
      </w:r>
    </w:p>
    <w:p>
      <w:pPr>
        <w:pStyle w:val="PreformattedText"/>
        <w:bidi w:val="0"/>
        <w:jc w:val="left"/>
        <w:rPr/>
      </w:pPr>
      <w:r>
        <w:rPr/>
        <w:t>###?P##?đ##$#Ĩf####gđ?#?###?đ##?đ##?đ##?đ##?đ##?đ##?đ##?đ##?đ##?đ##?đ##?đ##?đ###ẹ###ê###è###é###é###ẽ###ẽ###è###ẻ## è##"è##$é##&amp;è##(ẹ##*è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Ỉf####gđ?#?###*é##,ẽ##@ẽ##Bẻ##Đè##Fẻ##Hè##Jé##Lẻ##Nê##Pẹ##Rẽ##Té##Vé##Xé##Zẽ##\è##^ẻ##rẽ##tẹ##vé##xè##zé##|è##~ẽ##?ẻ##?é##?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2?##</w:t>
      </w:r>
    </w:p>
    <w:p>
      <w:pPr>
        <w:pStyle w:val="PreformattedText"/>
        <w:bidi w:val="0"/>
        <w:jc w:val="left"/>
        <w:rPr/>
      </w:pPr>
      <w:r>
        <w:rPr/>
        <w:t>###?P##?đ##$#Íf####gđ?#?#####Ff??####?è##?ẹ##?ê##?é##?ẹ##?ẻ##?ê##?é##?ẹ##?ê##?è##?è##?ẻ##?ẹ##?ẹ##?ẻ##?ẻ##?è##?è##?ẹ##?ẹ##?ê##?è##?ẽ##?ẹ##?ẻ##?ê##?ê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é###</w:t>
      </w:r>
    </w:p>
    <w:p>
      <w:pPr>
        <w:pStyle w:val="PreformattedText"/>
        <w:bidi w:val="0"/>
        <w:jc w:val="left"/>
        <w:rPr/>
      </w:pPr>
      <w:r>
        <w:rPr/>
        <w:t>###?P##?đ##$#Ĩf####gđ?#?###?ẽ##?ẽ##?é##?ê##?ẽ##?ẻ##?ê##?é##?ẻ##?ẽ##?é##?ẹ##?ê##?ẽ##?é###f###f##&lt;f##V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?#?#####gd?e?#####Ff?</w:t>
        <w:br/>
        <w:t>##</w:t>
      </w:r>
    </w:p>
    <w:p>
      <w:pPr>
        <w:pStyle w:val="PreformattedText"/>
        <w:bidi w:val="0"/>
        <w:jc w:val="left"/>
        <w:rPr/>
      </w:pPr>
      <w:r>
        <w:rPr/>
        <w:t>###?P##?d##$#If####gd?#?###?e###f###f##&lt;f##?f##?f##?f##?f##?f##?f##?f###g##?g###h###h###i##"i##$i##?i##?i##?i###j###j## j##?j##?j##?j##?j###k##*k##?k##?k##?k##?k###l###l##@l##Pl##pl##xl##?l##?l##?l##?l##?l##?l## m##"m##???????ư???Ɗz?z?z?z?z?z?z?z?z?z?z?z?z?z?z?z?z#######h?o###h?e?#CJ##aJ##mH##nH##u##"#h?o###h?e?#5#?CJ##aJ##mH##nH##u###&amp;#h?o###h?e?#5#?@???CJ##aJ##mH##nH##u###*#h?o###h?e?#5#?@???CJ##aJ##mH##nH##sH*#u###&amp;#h?o###h?e?#5#?CJ##aJ##mH##nH##sH*#u#####h?o###h?e?#CJ##aJ##mH##nH##sH*#u##&amp;#h?o###h?e?#6#?CJ##aJ##mH##nH##sH*#u##/?f##?f##?f##?g##?g###h###i##?i##?k###l##rl##?l##"m##$m##?############?############?############?############?############?############?############?############?############?############?############?############q##################$##?7##dD####?x#`?7#a$#gd?########$##??##d#####?x##?x#`??#a$#gd?e?##i##kd?</w:t>
      </w:r>
    </w:p>
    <w:p>
      <w:pPr>
        <w:pStyle w:val="PreformattedText"/>
        <w:bidi w:val="0"/>
        <w:jc w:val="left"/>
        <w:rPr/>
      </w:pPr>
      <w:r>
        <w:rPr/>
        <w:t>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?##</w:t>
      </w:r>
    </w:p>
    <w:p>
      <w:pPr>
        <w:pStyle w:val="PreformattedText"/>
        <w:bidi w:val="0"/>
        <w:jc w:val="left"/>
        <w:rPr/>
      </w:pPr>
      <w:r>
        <w:rPr/>
        <w:t>"m##$m##&amp;m##(m##,m##.m##2m##4m##8m##:m##&gt;m##@m##Lm##Nm##Pm##Rm##Tm##Xm##Zm##fm##hm##lm##nm##pm##tm##vm##?m##?m##?m##?m##?m##?m##?m##?m##?m##?m##??????????ɻɨɻ?ɻɑɻ?ɻɑɻ?|k|?################################### #h#\v##h?m?#0J%#CJ##ỎJ##QJ##ảJ###)#j#####h#\v##h?m?#0J%#CJ##ÔJ##QJ##Ú##ãJ##%#h?ó##0J%#CJ##ÔJ##QJ##ảJ##mH##nH##ù####h?m?##%#h?m?#0J%#CJ##ƠJ##QJ##àJ##mH##nH##ụ####h?m?#0J%#CJ##ÓJ##QJ##ảJ#####j#####h?m?#0J%#CJ##ỎJ##QJ##Ù##ãJ####h?0?####j#####h?0?#Ủ####h?2?##h?!Ẹ#5#?CJ##âJ####h?2?##h?#?#5#?CJ##àJ####$m##&amp;m##*m##,m##0m##2m##6m##8m##&lt;m##&gt;m##Tm##Vm##Xm##pm##rm##tm##?m##?m##?m##?m##?m##?m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à$#gđ?x#######$#á$#gđ?#?######???#?###&amp;`#$######</w:t>
        <w:br/>
        <w:t>###??##???#&amp;?#$#:Đ###########$#ạ$###?m##?m##?m##?m##?m##?m###n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??Թ?????Ԍ?##################################################################################################################################################################################################h?2?##h?!Ẽ#5#?CJ##ạJ####h?0?##%#h?ỏ##0J%#CJ##ÔJ##QJ##àJ##mH##nH##ụ##+#h?x###h?m?#0J%#CJ##ÓJ##QJ##ạJ##mH##nH##ù##4#j#####h?x###h?m?#0J%#CJ##ỎJ##QJ##Ụ##àJ##mH##nH##ư#####h?m?## #h#\v##h?m?#0J%#CJ##ƠJ##QJ##ăJ###,#j#####h#\v##h?m?#0J%#CJ##ỌJ##QJ##Ủ##âJ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ạ$#######@#</w:t>
        <w:br/>
        <w:t>0#&amp;P</w:t>
        <w:tab/>
        <w:t>#1?}##0#/R #:p#cl##??Ă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Ẹ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Á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x###??. ??Ă!??#"??##??#$??#%?###?#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Ìf#####??#!v##h##v##?##v##Đ##v##?##v##?##v##3#:V###?l##4##?v#</w:t>
        <w:br/>
        <w:t>t##?##?0###?#######?#######?#######?#######?#######?#####?#?##6##?###,?####5?####Ô#5?####?#5?####?#5?####S#5?######9?####9?####ã?#?#p?2###?###?#####?###?#####?###?#####?###?#####?###?##ýt,7?####$##$#Ìf#####??#!v##h##v##?##v##Đ##v##?##v##?##v##3#:V###?l##?v#</w:t>
        <w:br/>
        <w:t>t##?##?0###?#######?#######?#######?#######?#######?#####?#?##6##?###,?####5?####Ơ#5?####?#5?####?#5?####S#5?######9?####9?####ă?#?#p?2###?###?#####?###?#####?###?#####?###?#####?###?##ỹt,7?####$##$#Ỉf#####??#!v##h##v##?##v##Đ##v##?##v##?##v##3#:V###?l##?v#</w:t>
        <w:br/>
        <w:t>t##?##?0###?#######?#######?#######?#######?#######?#####?#?##6##?###,?####5?####Ò#5?####?#5?####?#5?####S#5?######9?####9?####â?#?#p?2###?###?#####?###?#####?###?#####?###?#####?###?##ýt,7?####$##$#Ĩf#####??#!v##h##v##?##v##Đ##v##?##v##?##v##3#:V###?l##?v#</w:t>
        <w:br/>
        <w:t>t##?##?0###?#######?#######?#######?#######?#######?#####?#?##6##?###,?####5?####Ò#5?####?#5?####?#5?####S#5?######9?####9?####à?#?#p?2###?###?#####?###?#####?###?#####?###?#####?###?##ỳt,7?####$##$#Ìf#####??#!v##h##v##?##v##Đ##v##?##v##?##v##3#:V###?l##?v#</w:t>
        <w:br/>
        <w:t>t##?##?0###?#######?#######?#######?#######?#######?#####?#?##6##?###,?####5?####Ò#5?####?#5?####?#5?####S#5?######9?####9?####ạ?#?#p?2###?###?#####?###?#####?###?#####?###?#####?###?##ỷt,7?####$##$#Ỉf#####??#!v##h##v##?##v##Đ##v##?##v##?##v##3#:V###?l##?v#</w:t>
        <w:br/>
        <w:t>t##?##?0###?#######?#######?#######?#######?#######?#####?#?##6##?###,?####5?####Õ#5?####?#5?####?#5?####S#5?######9?####9?####ă?#?#p?2###?###?#####?###?#####?###?#####?###?#####?###?##ỹt,7?####$##$#Ĩf#####??#!v##h##v##?##v##Đ##v##?##v##?##v##3#:V###?l##?v#</w:t>
        <w:br/>
        <w:t>t##?##?0###?#######?#######?#######?#######?#######?#####?#?##6##?###,?####5?####Ọ#5?####?#5?####?#5?####S#5?#####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?#p?2###?###?#####?###?#####?###?#####?###?#####?###?##ỷt,7?####$##$#Ịf#####??#!v##h##v##?##v##Đ##v##?##v##?##v##3#:V###?l##?v#</w:t>
        <w:br/>
        <w:t>t##?##?0###?#######?#######?#######?#######?#######?#####?#?##6##?###,?####5?####Ọ#5?####?#5?####?#5?####S#5?#####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?#p?2###?###?#####?###?#####?###?#####?###?#####?###?##ỷt,7?####$##$#Ĩf#####??#!v##h##v##?##v##Đ##v##?##v##?##v##3#:V###?l##?v#</w:t>
        <w:br/>
        <w:t>t##?##?0###?#######?#######?#######?#######?#######?#####?#?##6##?###,?####5?####Ọ#5?####?#5?####?#5?####S#5?######9?####9?####/?###</w:t>
      </w:r>
    </w:p>
    <w:p>
      <w:pPr>
        <w:pStyle w:val="PreformattedText"/>
        <w:bidi w:val="0"/>
        <w:jc w:val="left"/>
        <w:rPr/>
      </w:pPr>
      <w:r>
        <w:rPr/>
        <w:t>###?####/?####????????â?#?#p?2###?###?#####?###?#####?###?#####?###?#####?###?##ýt,7?#ạ##$##$#Ìf#####?##!v##h##v##?##v##w##v##s</w:t>
        <w:br/>
        <w:t>:V###?l#</w:t>
        <w:br/>
        <w:t>t##?##?#?##6##?###5?####Ì#5?######5?######ỹt=c\#?##$##$#Íf#####?##!v##h##v##?##v##?##v##l##v##?#:V###?l##4##4##?##</w:t>
        <w:br/>
        <w:t>t##?##?0#################################################?#?##6##?###+?###+?###+?###,?####5?####H#5?####?#5?####(#5?####[#/?############/?############/?############/?############yt?1?####$##$#If#####?##!v##h##v##?##v##?##v##l##v##?##v##1#:V###?l##4##4##?##</w:t>
        <w:br/>
        <w:t>t##?##?0#################################################?#?##6##?###+?###+?###+?###,?####5?####H#5?####?#5?####(#5?####?#5?####?#/?############/?############/?############/?############/?############yt?1?#?##$##$#If#####?##!v##h##v##?##v##?##v##l##v##?##v##1#:V###?l##4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,?####5?####H#5?####?#5?####(#5?####?#5?####?#/?############yt?1?#?##$##$#If#####?##!v##h##v##?##v##?##v##l##v##?##v##1#:V###?l##?##</w:t>
        <w:br/>
        <w:t>t##?##?0#################################################?#?##6##?###,?####,?####5?####H#5?####?#5?####(#5?####?#5?####?#/?############yt?1?#?##$##$#If#####?##!v##h##v##?##v##?##v##l##v##?##v##1#:V###?l##?##</w:t>
        <w:br/>
        <w:t>t##?##?0#################################################?#?##6##?###,?#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yt?1?#?##$##$#If#####?##!v##h##v##?##v##?##v##l##v##?##v##1#:V###?l##?##</w:t>
        <w:br/>
        <w:t>t##?##?0#################################################?#?##6##?###,?####5?####H#5?####?#5?####(#5?####?#5?####?#/?############/?#######?####yt?1?#?##$##$#If#####?##!v##h##v##?##v##?##v##l##v##?##v##1#:V###?l##?##</w:t>
        <w:br/>
        <w:t>t##?##?0#################################################?#?##6##?###,?####5?####H#5?####?#5?####(#5?####?#5?####?#/?#######?###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</w:t>
      </w:r>
    </w:p>
    <w:p>
      <w:pPr>
        <w:pStyle w:val="PreformattedText"/>
        <w:bidi w:val="0"/>
        <w:jc w:val="left"/>
        <w:rPr/>
      </w:pPr>
      <w:r>
        <w:rPr/>
        <w:t>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/?#######?####yt?1?#?##$##$#If#####?##!v##h##v##?##v##?##v##l##v##?##v##1#:V###?l##?##</w:t>
        <w:br/>
        <w:t>t##?##?0#################################################?#?##6##?###,?####5?####H#5?####?#5?####(#5?####?#5?####?#/?#######?###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yt?1?#?##$##$#If#####?##!v##h##v##?##v##?##v##l##v##?##v##1#:V###?l##?##</w:t>
        <w:br/>
        <w:t>t##?##?0#################################################?#?##6##?###,?####5?####H#5?####?#5?####(#5?####?#5?####?#/?#######?####/?#######?####yt#&gt;##j##$##$#If#####?##!v##h##v##)</w:t>
      </w:r>
    </w:p>
    <w:p>
      <w:pPr>
        <w:pStyle w:val="PreformattedText"/>
        <w:bidi w:val="0"/>
        <w:jc w:val="left"/>
        <w:rPr/>
      </w:pPr>
      <w:r>
        <w:rPr/>
        <w:t>#v##é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?'#6##?###,?####5?####)</w:t>
      </w:r>
    </w:p>
    <w:p>
      <w:pPr>
        <w:pStyle w:val="PreformattedText"/>
        <w:bidi w:val="0"/>
        <w:jc w:val="left"/>
        <w:rPr/>
      </w:pPr>
      <w:r>
        <w:rPr/>
        <w:t>5?####ẹ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ỳt?#?#f##$##$#Ỉf#####???!v##h##v##?##v##m##v##}</w:t>
        <w:br/>
        <w:t>:V###?l#</w:t>
        <w:br/>
        <w:t>t##?##?#l(#6##?###5?####?#5?####m#5?####}</w:t>
        <w:br/>
        <w:t>ả?#??ỹt#'J####$##$#Ĩf#####?##!v##h##v##b##v##R##v##ơ##v##&lt;</w:t>
        <w:tab/>
        <w:t>#v##?#:V###?l##4##?[#</w:t>
        <w:br/>
        <w:t>t##?##?0#################################################?#?##6##?###,?####5?####?#5?######5?####&amp;#5?####z#5?####?#/?############/?############/?############/?#######?###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L##$##$#If#####?##!v##h##v##b##v##R##v##o##v##&lt;</w:t>
        <w:tab/>
        <w:t>#v##?#:V###?l##4##?##</w:t>
        <w:br/>
        <w:t>t##?##?0#################################################?#?##6##?###,?####,?####5?####?#5?######5?####&amp;#5?####z#5?####?#/?#######?####/?####????????/?####????????/?#######?####/?#######?####/?#######?####p?2????????????????????????????????????????###?###?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##$##$#If#####?##!v##h##v##b##v##R##v##o##v##&lt;</w:t>
        <w:tab/>
        <w:t>#v##?#:V###?l##?##</w:t>
        <w:br/>
        <w:t>t##?##?0#################################################?#?##6##?###,?####5?####?#5?######5?####&amp;#5?####z#5?####?#/?############/?#########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j##$##$#If#####?##!v##h##v##D##v##J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D#5?####J</w:t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#'J#?##$##$#If#####?##!v##h##v##?##v##q##v##?##v##~#:V###?l##4##?##</w:t>
        <w:br/>
        <w:t>t##?##?####6##?###+?###+?###+?###,?####5?####?#5?####q#5?####?#5?####~#/?#######?####?T##?##$##$#If#####?##!v##h##v##?##v##q##v##?##v##~#:V###?l##4##?##</w:t>
        <w:br/>
        <w:t>t##?##?####6##?###+?###+?###+?###,?####5?####?#5?####q#5?####?#5?####~#/?#######?####?T##a##$##$#If#####?##!v##h##v##`##v##?##v##?</w:t>
        <w:tab/>
        <w:t>:V###?l#</w:t>
        <w:br/>
        <w:t>t##?##?#J(#6##?###5?####`#5?####?#5?####?</w:t>
        <w:tab/>
        <w:t>yt#'J#?##$##$#If#####???!v##h##v##?</w:t>
      </w:r>
    </w:p>
    <w:p>
      <w:pPr>
        <w:pStyle w:val="PreformattedText"/>
        <w:bidi w:val="0"/>
        <w:jc w:val="left"/>
        <w:rPr/>
      </w:pPr>
      <w:r>
        <w:rPr/>
        <w:t>#v##?##v####:V###?l##4##4##?##</w:t>
        <w:br/>
        <w:t>t##?##?0#################################################?#?##6##?###+?###+?###,?####5?####?#5?####?#5?####9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4##4##?##</w:t>
        <w:br/>
        <w:t>t##?##?0#################################################?#?##6##?###+?###+?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4##?##</w:t>
        <w:br/>
        <w:t>t##?##?0#################################################?#?##6##?###,?####5?####?#5?####?#5?####h#5?####?#5?####</w:t>
        <w:br/>
        <w:t>#/?########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a?#??yt?l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,?####5?####?#5?####?#5?####h#5?####?#5?####</w:t>
        <w:br/>
        <w:t>#/?#######?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?##$##$#If#####???!v##h##v##?</w:t>
      </w:r>
    </w:p>
    <w:p>
      <w:pPr>
        <w:pStyle w:val="PreformattedText"/>
        <w:bidi w:val="0"/>
        <w:jc w:val="left"/>
        <w:rPr/>
      </w:pPr>
      <w:r>
        <w:rPr/>
        <w:t>#v##?##v#####v##?##v##M#:V###?l##?##</w:t>
        <w:br/>
        <w:t>t##?##?0#################################################?#?##6##?###,?####5?####?#5?####?#5?####h#5?####?#5?####</w:t>
        <w:br/>
        <w:t>#/?############/?############a?#??yt?m?#l##$##$#If#####???!v##h##v##K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?#5?####&gt;#5?####?#á?#??ỷt?0:#?##$##$#Ỉf#####?##!v##h##v##?</w:t>
        <w:tab/>
        <w:t>#v##?##v##?##v##n#:V###?###4#</w:t>
        <w:br/>
        <w:t>t##?##?#?"+?###+?###+?###,?####5?####?</w:t>
        <w:tab/>
        <w:t>5?####?#5?####?#5?####n#/?#######?####4?###</w:t>
        <w:br/>
        <w:t>###f4#p?(###?###?#####?###?#####?###?#####?###?##ýt?ỵw#?T##?##$##$#Ìf#####?##!v##h##v##?</w:t>
        <w:tab/>
        <w:t>#v##?##v##?##v##n#:V###?###4#</w:t>
        <w:br/>
        <w:t>t##?##?#?"+?###+?###+?###,?####5?####?</w:t>
        <w:tab/>
        <w:t>5?####?#5?####?#5?####n#/?#######?####4?###</w:t>
        <w:br/>
        <w:t>###f4#p?(###?###?#####?###?#####?###?#####?###?##ỷt?ỳw#?T##?##$##$#Ị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ỷt?ýw#?T##?##$##$#Ỉ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ỵt?ỵw#?T##?##$##$#Ỉ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ỷt?ỷw#?T##?##$##$#Ị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ỹt?ýw#?T##â##$##$#Ĩf#####?##!v##h##v##`##v##?</w:t>
      </w:r>
    </w:p>
    <w:p>
      <w:pPr>
        <w:pStyle w:val="PreformattedText"/>
        <w:bidi w:val="0"/>
        <w:jc w:val="left"/>
        <w:rPr/>
      </w:pPr>
      <w:r>
        <w:rPr/>
        <w:t>#v##?</w:t>
        <w:tab/>
        <w:t>:V###?l#</w:t>
        <w:br/>
        <w:t>t##?##?#[##6##?###5?####?#5?####?#5?####?#ỹt#w?####$##$#Ịf#####?Z#!v##h##v##\</w:t>
      </w:r>
    </w:p>
    <w:p>
      <w:pPr>
        <w:pStyle w:val="PreformattedText"/>
        <w:bidi w:val="0"/>
        <w:jc w:val="left"/>
        <w:rPr/>
      </w:pPr>
      <w:r>
        <w:rPr/>
        <w:t>#v##?##v##?</w:t>
        <w:br/>
        <w:t>#v####:V###?l##4##4##??#</w:t>
        <w:br/>
        <w:t>t##?##?#?&amp;#6##?###+?###+?###,?####,?####5?####\</w:t>
      </w:r>
    </w:p>
    <w:p>
      <w:pPr>
        <w:pStyle w:val="PreformattedText"/>
        <w:bidi w:val="0"/>
        <w:jc w:val="left"/>
        <w:rPr/>
      </w:pPr>
      <w:r>
        <w:rPr/>
        <w:t>5?####?#5?####?</w:t>
        <w:br/>
        <w:t>5?######9?####/?#######?####/?############/?#######?####/?####????????/?############â?#Z#p?####?###?#####?###?#####?###?##ýt?ụ?#</w:t>
      </w:r>
    </w:p>
    <w:p>
      <w:pPr>
        <w:pStyle w:val="PreformattedText"/>
        <w:bidi w:val="0"/>
        <w:jc w:val="left"/>
        <w:rPr/>
      </w:pPr>
      <w:r>
        <w:rPr/>
        <w:t>##$##$#Ì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4##4##??#</w:t>
        <w:br/>
        <w:t>t##?##?#?&amp;#6##?###+?###+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/?#######?####/?############/?####????????/?#######?####ă?#Z#p?(????????????????????###?###?#####?###?##ỷt?ú?#0##$##$#Ỉ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4##??#</w:t>
        <w:br/>
        <w:t>t##?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tab/>
        <w:t>????????/?####????????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ạ?#Z#p?(###?###?#####?###?#####?###?#####?###?##ýt?ủ?#s##$##$#Ỉ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####?####/?#######?####/?#######?####a?#Z#p?&lt;###?###?#####?###?######???#######???#######???#######???###yt?u?#e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</w:t>
        <w:br/>
        <w:t>###?####/?#######?####a?#Z#p?&lt;####???######?###?######???#######???#######???#######???###yt?u?#e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</w:t>
        <w:br/>
        <w:t>###?####/?#######?####a?#Z#p?&lt;####???######?###?######???#######???#######???#######???###yt?u?#e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</w:t>
        <w:br/>
        <w:t>###?####/?#######?####a?#Z#p?&lt;####???######?###?######???#######???#######???#######???###yt?u?#e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</w:t>
        <w:br/>
        <w:t>###?####/?#######?####a?#Z#p?&lt;####???######?###?######???#######???#######???#######???###yt?u?#e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</w:t>
        <w:br/>
        <w:t>###?####/?#######?####a?#Z#p?&lt;####???######?###?######???#######???#######???#######???###yt?u?#e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????????/?#######?####/?###</w:t>
        <w:br/>
        <w:t>###?####/?#######?####a?#Z#p?&lt;####???######?###?######???#######???#######???#######???###yt?u?#s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????????/?#######?####/?###</w:t>
        <w:br/>
        <w:t>###?####/?#######?####a?#Z#p?&lt;####???######?###?######???#######???#######???#######???###yt?u?#s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????????/?#######?####/?###</w:t>
        <w:br/>
        <w:t>###?####/?#######?####a?#Z#p?&lt;####???######?###?######???#######???#######???#######???###yt?u?#s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????????/?#######?####/?###</w:t>
        <w:br/>
        <w:t>###?####/?#######?####a?#Z#p?&lt;####???######?###?######???#######???#######???#######???###yt?u?#s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????????/?#######?####/?###</w:t>
        <w:br/>
        <w:t>###?####/?#######?####a?#Z#p?&lt;###?###?#####?###?######???#######???#######???#######???###yt?u?#q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(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,?#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###?####/?###</w:t>
        <w:br/>
        <w:t>###?####/?#######?####a?#Z#p?&lt;????????????????????####???#######???#######???#######???###yt?u?#q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,?#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###?####/?###</w:t>
        <w:br/>
        <w:t>###?####/?#######?####a?#Z#p?&lt;????????????????????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###?####/?###</w:t>
        <w:br/>
        <w:t>###?####/?#######?####a?#Z#p?&lt;????????????????????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####?####/?###</w:t>
        <w:br/>
        <w:t>###?####/?#######?####a?#Z#p?&lt;????????????????????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u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k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</w:t>
        <w:br/>
        <w:t>###?####/?###</w:t>
        <w:br/>
        <w:t>????????/?#######?####/?###</w:t>
        <w:br/>
        <w:t>###?####a?#Z#p?&lt;####???#######???#######???#######???#######???#######???###yt?6?#y##$##$#If#####?Z#!v##h##v##\</w:t>
      </w:r>
    </w:p>
    <w:p>
      <w:pPr>
        <w:pStyle w:val="PreformattedText"/>
        <w:bidi w:val="0"/>
        <w:jc w:val="left"/>
        <w:rPr/>
      </w:pPr>
      <w:r>
        <w:rPr/>
        <w:t>#v##?##v##?##v#####v##?##v###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,?####5?####\</w:t>
      </w:r>
    </w:p>
    <w:p>
      <w:pPr>
        <w:pStyle w:val="PreformattedText"/>
        <w:bidi w:val="0"/>
        <w:jc w:val="left"/>
        <w:rPr/>
      </w:pPr>
      <w:r>
        <w:rPr/>
        <w:t>5?####?#5?####?#5?######5?####?#5?######9?####/?#######?####/?###</w:t>
        <w:br/>
        <w:t>????????/?#######?####/?#######?####/?#######?####a?#Z#p?&lt;####???#######???#######???#######???#######???#######???###yt?u?#l##$##$#If#####?l#!v##h##v##J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&amp;#6##?###,?####5?####J</w:t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#yt##?#f##$##$#If#####?l#!v##h##v##?##v##t##v##J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:#6##?###5?####?#5?####t#5?####J</w:t>
      </w:r>
    </w:p>
    <w:p>
      <w:pPr>
        <w:pStyle w:val="PreformattedText"/>
        <w:bidi w:val="0"/>
        <w:jc w:val="left"/>
        <w:rPr/>
      </w:pPr>
      <w:r>
        <w:rPr/>
        <w:t>a?#l#yt??;#?##$##$#If#####?l#!v##h##v##?##v##?##v##n##v##?</w:t>
        <w:tab/>
        <w:t>#v##?##v##?</w:t>
        <w:tab/>
        <w:t>#v###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#4##?##</w:t>
        <w:br/>
        <w:t>t##?##?0#################################################?#?:#?###+?###+?###+?###+?###+?###,?####5?####?#5?####?#5?####n#5?####?</w:t>
        <w:tab/>
        <w:t>5?####?#5?####?</w:t>
        <w:tab/>
        <w:t>5?##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????????/?#######?####/?#######?####/?#######?####/?#######?####/?#######?####/?############/?#######?####/?#######?####/?#######?####a?#l#p?F????????????????????????????????????????????????????????????###?###?##yth#[#,#kd?L###$##$#If#####?l##4##4##?##########################?###</w:t>
      </w:r>
      <w:r>
        <w:rPr/>
        <w:t>ִ</w:t>
      </w:r>
      <w:r>
        <w:rPr/>
        <w:t>####?#?</w:t>
        <w:br/>
        <w:t>?#?#u#l(?.?:?#?#################?#?#################?#n#####????########?#?</w:t>
        <w:tab/>
        <w:t>################?#?#################?#?</w:t>
        <w:tab/>
        <w:t>################?###############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?:#?####?####? #################################? ###?###?????###?###?###?###?###?#? ###?###?###?###?###?###?###?###?#? ###?###?###?###?###?###?###?###?4?#######4?###</w:t>
        <w:br/>
        <w:t>#l#a?#l#p?F????????????????????????????????????????????????????????????###?###?##yth#[#?##$##$#If#####?l#!v##h##v##?##v##?##v##n##v#####v##?##v##?##v#####v##?##v#</w:t>
        <w:tab/>
        <w:t>###v</w:t>
        <w:tab/>
        <w:br/>
        <w:t>###v</w:t>
        <w:br/>
        <w:t>###:V###?l##4##4##?##</w:t>
        <w:br/>
        <w:t>t##?##?0#################################################?#?:#?###+?###+?###+?###+?###+?###,?####5?####?#5?####?#5?####n#5?######5?####?#5?####?#5?######5?####?#5?##</w:t>
        <w:tab/>
        <w:t>###5?#</w:t>
        <w:tab/>
        <w:br/>
        <w:t>###5?#</w:t>
        <w:br/>
        <w:t>####/?#######?####/?####????????/?####????????/?####????????/?#</w:t>
        <w:tab/>
        <w:t>##????????/?#######?####/?#######?####/?#######?####a?#l#p?Z????????????????????????????????????????????????????????????????????????????????###?###?##yth#[#?#kd?P###$##$#If#####?l##4##4##?##########################?###??####?#?</w:t>
        <w:br/>
        <w:t>?###?#u#?$l(?.?4?:?#?#################?#?#################?#n#####????########?###????############?#?#????############?#?#################?###????############?#?#????############?###################?###????############?###????############</w:t>
        <w:br/>
        <w:t>t##?##?0#################################################?#?:#?####?####?,###?###?###?????????###?????????###?????????#?,###?###?????###?###?###?###?###?###?###?###?#?,###?###?###?###?###?###?###?###?###?###?###?#?,###?###?###?###?###?###?###?###?###?###?###?4?#######4?###</w:t>
        <w:br/>
        <w:t>#l#a?#l#p?Z????????????????????????????????????????????????????????????????????????????????###?###?##yth#[#?##$##$#If#####?l#!v##h##v##?##v##?##v##n##v#####v##?##v##?##v#####v##?##v#</w:t>
        <w:tab/>
        <w:t>###v</w:t>
        <w:tab/>
        <w:br/>
        <w:t>###v</w:t>
        <w:br/>
        <w:t>###:V###?l##4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????????/?####????????/?#######?####/?#######?####/?#######?####a?#l#p?Z????????????????????????????????????????????????????????????????????????????????###?###?##yth#[#?#kd[U###$##$#If#####?l##4##?##########################?###??####?#?</w:t>
        <w:br/>
        <w:t>?###?#u#?$l(?.?4?:?#?#################?#?#################?#n#????????########?###????############?#?#????############?#?#????############?###????############?#?#????############?###????############?###????############?###????############</w:t>
        <w:br/>
        <w:t>t##?##?0#################################################?#?:#?####?####?,###?###?????????????????????????????????????#?,###?###?????###?###?###?###?###?###?###?###?#?,###?###?###?###?###?###?###?###?###?###?###?#?,###?###?###?###?###?###?###?###?###?###?###?4?#######4?###</w:t>
        <w:br/>
        <w:t>#l#a?#l#p?Z????????????????????????????????????????????????????????????????????????????????###?###?##yth#[#$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?####a?#l#yth#[#O#kd?Y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$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?####a?#l#yth#[#O#kdI]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$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?####a?#l#yth#[#O#kd?`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$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?####a?#l#yth#[#O#kd7d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2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?####/?############a?#l#ytt##O#kd?g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##########################################?,###?###?###?###?###?###?###?###?###?###?###?4?#######4?###</w:t>
        <w:br/>
        <w:t>#l#a?#l#ytt##2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#####/?#######?####a?#l#ytt##O#kd3k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?###?###?###?###?###?###?###?###?###?###?#?,###?###?###?###?###?###?###?###?###?###?###?4?#######4?###</w:t>
        <w:br/>
        <w:t>#l#a?#l#ytt##$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,?####5?####?#5?####?#5?####n#5?######5?####?#5?####?#5?######5?####?#5?##</w:t>
        <w:tab/>
        <w:t>###5?#</w:t>
        <w:tab/>
        <w:br/>
        <w:t>###5?#</w:t>
        <w:br/>
        <w:t>####/?#######?####a?#l#yth#[#O#kd?n###$##$#If#####?l##?##########################?###??####?#?</w:t>
        <w:br/>
        <w:t>?###?#u#?$l(?.?4?:#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a?#l#yth#[#O#kd/r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</w:t>
      </w:r>
    </w:p>
    <w:p>
      <w:pPr>
        <w:pStyle w:val="PreformattedText"/>
        <w:bidi w:val="0"/>
        <w:jc w:val="left"/>
        <w:rPr/>
      </w:pPr>
      <w:r>
        <w:rPr/>
        <w:t>#5?####?#5?####?#5?######5?####?#5?##</w:t>
        <w:tab/>
        <w:t>###5?#</w:t>
        <w:tab/>
        <w:br/>
        <w:t>###5?#</w:t>
        <w:br/>
        <w:t>####/?#######?####a?#l#yth#[#O#kd?u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a?#l#yth#[#O#kd#y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#####a?#l#ytt##O#kd?|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?####a?#l#ytt##O#kd#?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?###?###?###?###?###?###?###?###?###?###?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a?#l#yth#[#O#kd??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a?#l#yth#[#O#kd?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a?#l#yth#[#O#kdb?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#####a?#l#yth#[#O#kdӍ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##########################################?,###?###?###?###?###?###?###?###?###?###?###?4?#######4?###</w:t>
        <w:br/>
        <w:t>#l#a?#l#yth#[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?####a?#l#yth#[#O#kdR?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?###?###?###?###?###?###?###?###?###?###?#?,###?###?###?###?###?###?###?###?###?###?###?4?#######4?###</w:t>
        <w:br/>
        <w:t>#l#a?#l#yth#[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a?#l#yth#[#O#kdє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h#[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B?###$##$#If#####?l##?##########################?###??####?#?</w:t>
        <w:br/>
        <w:t>?###?#u#?$l(?.?4?:?#?#################?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: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/?#######?####a?#l#ytt##O#kd??###$##$#If#####?l##?##########################?###??####?#?</w:t>
        <w:br/>
        <w:t>?###?#u#?$l(?.?4?:?#?###################?###################n####</w:t>
      </w:r>
    </w:p>
    <w:p>
      <w:pPr>
        <w:pStyle w:val="PreformattedText"/>
        <w:bidi w:val="0"/>
        <w:jc w:val="left"/>
        <w:rPr/>
      </w:pPr>
      <w:r>
        <w:rPr/>
        <w:t>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N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͢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L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˩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J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ɰ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a?#l#ytt##O#kdH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?###?###?###?###?###?###?###?###?###?###?#?,###?###?###?###?###?###?###?###?###?###?###?4?#######4?###</w:t>
        <w:br/>
        <w:t>#l#a?#l#ytt##: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?####/?#######?####/?############a?#l#ytt##O#kdǷ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?###?###?###?###?###?###?###?###?###?###?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T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Ӿ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D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&amp;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#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#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w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Y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;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</w:t>
      </w:r>
    </w:p>
    <w:p>
      <w:pPr>
        <w:pStyle w:val="PreformattedText"/>
        <w:bidi w:val="0"/>
        <w:jc w:val="left"/>
        <w:rPr/>
      </w:pPr>
      <w:r>
        <w:rPr/>
        <w:t>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+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#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?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n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?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^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</w:t>
        <w:br/>
        <w:t>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N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</w:r>
    </w:p>
    <w:p>
      <w:pPr>
        <w:pStyle w:val="PreformattedText"/>
        <w:bidi w:val="0"/>
        <w:jc w:val="left"/>
        <w:rPr/>
      </w:pPr>
      <w:r>
        <w:rPr/>
        <w:tab/>
        <w:t>###5?#</w:t>
        <w:tab/>
        <w:br/>
        <w:t>###5?#</w:t>
        <w:br/>
        <w:t>####/?############a?#l#ytt##O#kd?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0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#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?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##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&amp;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)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c-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?0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S4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7###$##$#If#####?l##?##########################?###??####?#?</w:t>
        <w:br/>
        <w:t>?###?#u#?$l(?.?4?:?#?###################?###################n#######################################?###################?####################</w:t>
      </w:r>
    </w:p>
    <w:p>
      <w:pPr>
        <w:pStyle w:val="PreformattedText"/>
        <w:bidi w:val="0"/>
        <w:jc w:val="left"/>
        <w:rPr/>
      </w:pPr>
      <w:r>
        <w:rPr/>
        <w:t>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C;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&gt;###$##$#Ĩf#####?l##?##########################?###??####?#?</w:t>
        <w:br/>
        <w:t>?###?#ư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%B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E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#I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xL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?O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hS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#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a?#l#ytt##O#kd?V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,##$##$#If#####?l#!v##h##v##?##v##?##v##n##v#####v##?##v##?##v#####v##?##v#</w:t>
        <w:tab/>
        <w:t>###v</w:t>
        <w:tab/>
        <w:br/>
        <w:t>###v</w:t>
        <w:br/>
        <w:t>###:V###?l##?##</w:t>
        <w:br/>
        <w:t>t##?##?0#################################################?#?:#?###,?####5?####?#5?####?#5?####n#5?######5?####?#5?####?#5?######5?####?#5?##</w:t>
        <w:tab/>
        <w:t>###5?#</w:t>
        <w:tab/>
        <w:br/>
        <w:t>###5?#</w:t>
        <w:br/>
        <w:t>####/?############/?############a?#l#ytt##O#kdXZ###$##$#If#####?l##?##########################?###??####?#?</w:t>
        <w:br/>
        <w:t>?###?#u#?$l(?.?4?:?#?###################?###################n#######################################?###################?#######################################?#############################################################################</w:t>
        <w:br/>
        <w:t>t##?##?0#################################################?#?:#?####?####?,#############################################?,###?###?###?###?###?###?###?###?###?###?###?#?,#############################################?,###?###?###?###?###?###?###?###?###?###?###?4?#######4?###</w:t>
        <w:br/>
        <w:t>#l#a?#l#ytt##?##$##$#If#####?l#!v##h##v##}##v##?##v##F#:V###?l#</w:t>
        <w:br/>
        <w:t>t##?##?0#################################################?#?:#6##?###,?####5?####}#5?####?#5?####F#a?#l#ytt##?##$##$#If#####?##!v##h##v##?</w:t>
        <w:tab/>
        <w:t>#v##?##v##?##v##D#:V###?###4#</w:t>
        <w:br/>
        <w:t>t##?##?0###?#######?#######?#######?#######?#######?#####?#f##6##?###+?###+?###+?###,?####5?####?</w:t>
        <w:tab/>
        <w:t>5?####?#5?####?#5?####D#4?###</w:t>
        <w:br/>
        <w:t>###f4#yt?yw#?T##?##$##$#If#####?##!v##h##v##?</w:t>
        <w:tab/>
        <w:t>#v##?##v##?##v##D#:V###?###4#</w:t>
        <w:br/>
        <w:t>t##?##?0###?#######?#######?#######?#######?#######?#####?#f##6##?###+?###+?###+?###,?####5?####?</w:t>
        <w:tab/>
        <w:t>5?####?#5?####?#5?####D#4?###</w:t>
        <w:br/>
        <w:t>###f4#yt?yw#?T#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#?#?##$##$#If#####?##!v##h##v##?##v##?##v##1##v##^##v##2#:V###?l##4##?##</w:t>
        <w:br/>
        <w:t>t##?##?0#################################################?#&amp;##6##?###,?####,?####5?####/#5?####B#5?######5?####?#5?####}#/?#######?####yt?#?#?##$##$#If#####?##!v##h##v##?##v##?##v##1##v##^##v##2#:V###?l##4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ytlI?#?##$##$#If#####?##!v##h##v##?##v##?##v##1##v##^##v##2#:V###?l##?##</w:t>
        <w:br/>
        <w:t>t##?##?0#################################################?#&amp;##6##?###,?####5?####/#5?####B#5?######5?####?#5?####}#/?############/?############ytlI?#?##$##$#If#####?##!v##h##v##?##v##?##v##1##v##^##v##2#:V###?l##?##</w:t>
        <w:br/>
        <w:t>t##?##?0#################################################?#&amp;##6##?###,?####5?####/#5?####B#5?######5?####?#5?####}#/?############/?#######?####ytlI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/?#######?####yt?#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#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#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#?#~#kd"v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ạ?#??ỹt?#?#p##$##$#Ỉ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#?#?#kđ?ỷ###$##$#Ịf#####?l##4##4##?##########################?###?N##r?!#Đ</w:t>
        <w:br/>
        <w:t>g#?#P#?#9#Q#õ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ỹt?#?#?#kđ2~###$##$#Ĩf#####?l##4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#?#?#kđ]?###$##$#Ì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?#?#?#kđ??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#?#?#kđ??###$##$#Ĩ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#?#?#kđ̎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?#?#?#kđ?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ỳt?#?#?#kđ#?###$##$#Ĩ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ỷt?#?#?#kđĨ?###$##$#Ị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?#?#?#kđ|?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ỹt?#?#?#kđ??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ỵt?#?#?#kđƧ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f##$##$#If#####???!v##h##v##?##v##?##v##?#:V###?l#</w:t>
        <w:br/>
        <w:t>t##?##?#\##6##?###5?####S#5?####B#5?####?#a?#??yt?#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#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#?#?#kdȬ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ΰ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J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]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7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j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6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i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#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Q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</w:t>
        <w:tab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f##$##$#If#####???!v##h##v##?##v##?##v##?#:V###?l#</w:t>
        <w:br/>
        <w:t>t##?##?#?##6##?###5?######5?####5#5?####4#a?#??yt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ả#r# #C#h#á#r#4# #C#h#ă#r# #C#h#ả#r# #C#h#á#r# #C#h#ă#r# #C#h#á#r# #C#h#à#r#1# #C#h#ã#r# #C#h#ă#r# #C#h#ạ#r# #C#h#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ỌJ##QJ##â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ì#ê#ư#n#đ#-#p########$#ã$###C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õ#r#m#à#l# #(#W#e#b#)# #C#h#à#r#####CJ##ÔJ##PJ##QJ##ã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à#đ#ị#n#g# #1# #C#h#à#r###*#5##CJ #KH #ỌJ##QJ##\##_H##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á#đ#í#n#g# #2# #C#h#ã#r###"#5##CJ##Ò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ỉ#n#g# #3# #C#h#á#r#####5##CJ #Ò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ị#n#g# #4# #C#h#â#r#####5##CJ##\##_H##â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ả#đ#ì#n#g# #5# #C#h#â#r#####5##CJ$#Ơ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ã#đ#ị#n#g# #6# #C#h#ă#r###+#5##B*#ÕJ</w:t>
        <w:tab/>
        <w:t>#QJ</w:t>
        <w:tab/>
        <w:t>#\##_H##ả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á#đ#ỉ#n#g# #7# #C#h#à#r### #CJ##ÒJ##QJ##_H##ă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ỉ#n#g# #8# #C#h#á#r###+#5##B*#CJ##Õ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ả#đ#í#n#g# #9# #C#h#ạ#r###/#5##B*#CJ##ÔJ</w:t>
        <w:tab/>
        <w:t>#QJ</w:t>
        <w:tab/>
        <w:t>#\##_H##âJ##mH##ph####sH##tH###8#?/??Ả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ả#r# #C#h#ả#r#1#2#####CJ##à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ă#g#ẹ# #N#ú#m#b#ê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ó#ò#t#n#ọ#t#ê# #T#è#x#t#####&amp;###CJ##ã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ơ#ọ#t#n#ó#t#é# #T#ẹ#x#t# #C#h#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ỏ#õ#t#n#õ#t#ẻ# #R#ẻ#f#è#r#é#n#c#ê#####H*##@##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é#ă#đ#ẽ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ê#ă#đ#é#r# #C#h#á#r#####CJ##_H##ảJ##mH##sH##tH##6#Ụ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ỵ#p#ẻ#r#l#ỉ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ị#t#l#ẻ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ô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ỵ# #T#è#x#t# #Ì#n#đ#ê#n#t#,# #C#h#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ò#đ#ỳ# #T#è#x#t# #Í#n#đ#ẽ#n#t# #C#h#ạ#r#,# #C#h#ạ#r# #C#h#ạ#r#####CJ##_H##à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x#l#í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ú#ỵ#ẹ#t# #đ#ị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ã$####CJ##ƠJ##PJ</w:t>
      </w:r>
    </w:p>
    <w:p>
      <w:pPr>
        <w:pStyle w:val="PreformattedText"/>
        <w:bidi w:val="0"/>
        <w:jc w:val="left"/>
        <w:rPr/>
      </w:pPr>
      <w:r>
        <w:rPr/>
        <w:t>#QJ##ă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ò###'#6##$##??##đ??###?x##?P#7$#8$#H$#`??#ạ$####5#?B*#CJ##Ó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ò#n# #v#ì# #t#ỉ#n#h#####7##$##đ??###?x##?x#ả$###6#?CJ##ÓJ</w:t>
        <w:tab/>
        <w:t>#QJ</w:t>
        <w:tab/>
        <w:t>#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ơ#n#####8##$##đ??###?(##?(#7$#8$#H$###5#?B*#CJ##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â# #m#â#####9##$##?x##?x#à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ĩ# #p#h#ị#####:##$##??##?x#`??#á$###6#?CJ##Ó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##QJ##^J##ỏ(#ph?#?##?#?/??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#####?#B#ô#đ#ý# #T#ẻ#x#t# #C#h#ă#r#,# #C#h#ã#r# #C#h#ạ#r# #C#h#ả#r# #C#h#á#r#,# #C#h#ã#r# #C#h#ạ#r# #C#h#á#r# #C#h#ạ#r# #C#h#â#r# #C#h#á#r# #C#h#ă#r# #C#h#â#r#,#C#h#ã#r# #C#h#ả#r# #C#h#à#r#,# #C#h#á#r# #C#h#à#r# #C#h#ả#r# #C#h#à#r# #C#h#à#r# #C#h#ả#r#,# #C#h#ă#r# #C#h#ă#r# #C#h#ả#r# #C#h#á#r# #C#h#ả#r# #C#h#á#r# #C#h#â#r# #C#h#ã#r# #C#h#ă#r# #C#h#ă#r#1#,# #C#h#ă#r# #C#h#à#r# #C#h#á#r# #C#h#ạ#r# #C#h#ã#r# #C#h#á#r# #C#h#á#r# #C#h#ã#r# #C#h#â#r# #C#h#ã#r# #C#h#ă#r#####CJ##Õ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ơ#đ#ý# #T#è#x#t#,# #C#h#ạ#r# #C#h#ă#r# #C#h#ă#r#,# #C#h#á#r# #C#h#á#r# #C#h#ă#r# #C#h#ạ#r# #C#h#á#r# #C#h#ạ#r# #C#h#ã#r#,#C#h#ă#r# #C#h#á#r#,# #C#h#â#r# #C#h#ă#r# #C#h#ã#r# #C#h#ă#r# #C#h#ả#r#,# #C#h#à#r# #C#h#ă#r# #C#h#à#r# #C#h#ă#r# #C#h#â#r# #C#h#ã#r# #C#h#ả#r# #C#h#â#r# #C#h#ạ#r#,# #C#h#ạ#r# #C#h#ả#r# #C#h#à#r# #C#h#ạ#r# #C#h#ã#r# #C#h#à#r# #C#h#ã#r# #C#h#ả#r# #C#h#ã#r# #C#h#ả#r#####Ẽ##$##đ??##ã$# #CJ##ÕJ##QJ##ảJ##mH##nH##sH##tH##&gt;#?/??ă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ỵ# #T#ẹ#x#t# #C#h#ả#r#1#####CJ##ă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ạ#r# #C#h#ạ#r#1#3###%#B*#CJ##Õ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########B#ỏ#đ#ỹ# #T#ẹ#x#t# #Ị#n#đ#ẽ#n#t# #2# #C#h#ả#r#####CJ##Ơ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ơ#đ#ỵ# #T#ẻ#x#t# #Ì#n#đ#ẹ#n#t# #2#####Ỉ##$##?v#`?v#ã$###ỌJ##QJ##â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ỷ# #T#ẹ#x#t# #Ỉ#n#đ#ê#n#t# #2# #C#h#à#r#1#####CJ##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ọ#đ#ỵ# #T#ẽ#x#t# #Ĩ#n#đ#ê#n#t# #3# #C#h#ả#r#####CJ##Ọ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ỏ#đ#ỹ# #T#ẹ#x#t# #Ỉ#n#đ#ẹ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Z#?o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?#####f#o#n#t#s#t#y#l#e#0#1###,#5#?6#?B*#CJ##OJ##QJ##\#?]#?^J##aJ##o(#ph#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P###?/##)&lt;##?G##?U##TZ##Me##fk###o#####?####????##B?####????##~?####????##??####????##??####????##5?####????##q?####????##??####????##?####????##+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'###'###'###'###'###'###'###'###'###'###'###'###5###5###5###5###5###5###T###T###T###T###T###T###T###T###T###T###T###T###T###T###T###T###T###T###T###T###T###T###T###T###T###T###T###T###T###T###s###s###s###v#######`</w:t>
      </w:r>
    </w:p>
    <w:p>
      <w:pPr>
        <w:pStyle w:val="PreformattedText"/>
        <w:bidi w:val="0"/>
        <w:jc w:val="left"/>
        <w:rPr/>
      </w:pPr>
      <w:r>
        <w:rPr/>
        <w:t>##8###?###(###?###?'##?+##?0##H6##4&gt;##?B##?F##rĨ##2M##?P###ẻ###í##?l###q##?t##?###?</w:t>
        <w:tab/>
        <w:t>######&lt;#######n###? ##~,##?6##?;##?B##?D##?T##?Z##?b##?e##"m##?m###n##&lt;###J###P###^###?###?###?###?###?###8###=###@###^###u###?###?###?###?###?###)###T###?###?###?###?###?###?###?###?###############&amp;###'###)###/###;###=###?#######d</w:t>
        <w:tab/>
        <w:t>##j</w:t>
        <w:tab/>
        <w:t>###</w:t>
        <w:br/>
        <w:t>###</w:t>
        <w:br/>
        <w:t>##?</w:t>
        <w:br/>
        <w:t>##?</w:t>
        <w:br/>
        <w:t>##?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?###J###P#######6###?###^###?###?###?###?###h###t###?###?###?###?###?###?#######.###:###T###Z###r###?###?###?###?###?###R###l###t###?###?###?###?###?###?###?#######"###8###T###\###p###?###?###?###?###?###?###x###?###?###?###?###?###?###?###</w:t>
        <w:br/>
        <w:t>###0###8###L###h###p###?###?###?###?###?###?###########&amp;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?###?###?###?###?###?#######$###H###?###?###?###############6###&gt;###V###r###z###?###?###?###?###?###?####### ###(###:###D###&gt; ##?'##?)##|+##?+##?+##?+##?+##?+##?+##z,##?,##?,##?,##?,##?,##?,###-## -##@-##Z-##b-##~-##?-##?-##?-##?-##?-##^.##t.##|.##?.##?.##?.##?.##?.##?.###/##"/##*/##Đ/##\/##đ/##|/##?/##?/##?/##?/##?/##?/##?0##?0##?0##?0##?0##?0##?0##?0###1##81##@1##X1##p1##x1##?1##?1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&amp;2##.2##?2##?2##?2##?2##?2##?2##?2###3###3##?3##?3##?3##?3##?3##?3##?3##$4##,4##T4##?4##?4##?4###5###5##(5##&gt;5##F5##b5##z5##?5##?5##?5##?5##?5##?5##?5###6##(6##06##F6##l6##N7##?&lt;##b=##?@##?B##PC##?C##?C##?C###D##(D##6D##LD##~D##?D##?D##?D##?D###E###E##&lt;E##^E##?E##?E##?E##?E##?E###F## F##: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?G##?G##?G##?G##?G##?G###H###H##8H##@H##VH##rH##zH##?H##?H##?H##?H##VI##^I##tI##?I##?I##?I##?I##?I##?I##?I###J##"J##&lt;J##DJ##\J##tJ##|J##?J##?J##?J##?J##?J##?J##?K##?K##?K##?K##?K##?K##?K###L###L##&lt;L##TL##\L##tL##?L##?L##?L##?L##?L##?L###M###M##*M##?M##?M##?M##?M##?M##?M##?M###N###N##?N##?N##?N##?N##?N##?N###O###O##0O##XO##`O##?O##?O##?O###P## P##8P##NP##VP##rP##?P##?P##?P##?P##?P##?P##?P###Q##"Q##8Q##@Q##VQ##?Q##?V##?_##?`## a##0b###c###d##</w:t>
        <w:br/>
        <w:t>e##?h##?i##zj##?j##?j##?j##?j##?j##?j###k###k##2k##4k##rk##tk##?k##?k##?k##?k###l##</w:t>
        <w:br/>
        <w:t>l##&lt;l##&gt;l##pl##rl##?l##?l##?l##?l##fm##hm##?m##?m##?m##?m##?m##?m##?m##?m###n##</w:t>
        <w:br/>
        <w:t>n##(n##*n##Fn##Hn##fn##hn##?n##?n##?n##?n##?n##?n##Rô##Tọ##pơ##rơ##?ô##?ơ##?ò##?ỏ##?ơ##?õ##?ỏ##?ọ###p###p##*p##,p##Hp##Jp##hp##jp##?p##?p##?p##?p##?p##?p##?p##?p##?p##?p##?q##?q##?q##?q##?q##?q##?q##?q###r###r##6r##8r##`r##br##|r##~r##?r##?r##?r##?r##?r##?r##?r##?r###s###s##&lt;s##&gt;s##^s##`s##?s##?s##?s##?s###t###t## t##"t##&gt;t##@t##\t##^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#ụ##.ù##0ù##Lù##Nủ##|ù##~ú##?ủ##?ụ##.v##0v##Jv##Lv##lv##nv##?v##?v##?v##?v##?v##?v##?v##?v###w###w##&amp;w##(w##Bw##Dw##bw##dw##?w##?w##?w##?w##?w##?w##D###?</w:t>
        <w:tab/>
        <w:t>##?</w:t>
        <w:br/>
        <w:t>##?###@###?#######?###&amp;###t###?###?###D#######T###?###?###H###?###?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####^###?#######?###?###B###?###8###?###?###?#######V###?###?###N###?###?###?"##?%##"&amp;##4)##?,##t-##?-##?-###.###.##?.##?.##?.###/###/##?/##?/###0## 0##L0##b0##?0##61##&lt;1##x1##?1##?1###2##22##H2##?2##*3##f3##n3##?3##?3##?3##,4##B4##?4##?4##?4##t5##?5##x6##H;##D&gt;##??###B##tB##?B##?B##&amp;C##\C##?C##?Đ##?T##?Z##?]##?_###b##~b##?b##&lt;c##?c##?c###d##&gt;đ##tđ##?đ##*ẻ##?ẻ##?é##?f##$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=###&gt;###?###@###Ă###B###C###Đ###Ẽ###F###G###H###Ì###K###L###M###N###Ỏ###Q###R###S###T###Ú###V###W###X###Ỵ###Z###[###\###]###_###`###ả###b###c###đ###ẹ###f###g###h###ỉ###j###k###l###m###n###ỏ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9###:###;###&lt;###&gt;###?###Ạ###B###C###Đ###É###F###G###H###Í###J###K###L###M###N###Ò###P###Q###R###S###T###Ủ###V###W###X###Ỷ###Z###[###\###]###_###`###ă###b###c###đ###è###f###g###h###ỉ###j###k###l###m###n###ô###p###q###r###s###t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*###+###,###-###.###/###0###1###2###3###4###5###6###7###8###9###:###;###&lt;###=###&gt;###?###@###Ă###B###C###Đ###Ê###F###G###H###Í###J###K###L###M###N###Ô###P###Q###R###S###Ụ###V###W###X###Ỳ###Z###[###\###]###^###_###`###ă###b###c###đ###ẻ###f###g###h###ĩ###j###k###l###m###n###õ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(###*###+###,###-###.###0###1###2###3###4###5###6###7###8###9###:###&lt;###&gt;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'###.###1###5###M###P###T###l###ơ###v####!#???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*###-###.###2###3###7###8###&lt;###=###?###O###S###X###]###b###e###k###n###o###t###u###x######?###?###?###?###?###?###?###?###?###?###?###?###?###?###?###?###?###?###?###?###?###?###?###?###?###?###?###?###?###?###?###?###?###?###?###?###?###?###?###?###?###?###?###?###?###?###?###?###?#######################################!###%###)###*###.###/###3###4###9###:###=###&gt;###@###Á###Đ###É###Ĩ###J###M###N###Q###R###Ủ###V###Z###^###c###f###ỉ###ý###?###?###?###?###?###?###?###?###?###?###?###?###?###?###?###?###?###?###?###?###?###?###?###?###?###?###?###?###?###?###?###########</w:t>
        <w:br/>
        <w:t>####### ###1###3###4###6###7###9###:###&lt;###=###A###B###F###H###L###M###Q###R###W###X###\###]###_###`###c###d###h###j###n###o###s###t###v###w###y###z###}###~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%###*###.###1###7###;###?###D###H###K###P###T###X###]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?###?###?###?###?###?###?###?###?###?###?###?###?###?###?###?###?###?###?###?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H###N###Z###^###_###c###d###g###h###k###m###q###u###z###{###?###?###?###?###?###?###?###?###?###?###?###?###?###?###?###?###?###?###?###?###?###?###?###?###?###?###?###?###?###?###?###?###?###?###?###?###?###?###?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####)###/###3###4###7###8###=###&gt;###B###C###F###S###W###X###Z###b###v######?###?###?###?###?###?###?###?###?#######################'###3###8###@###Đ###M###R###W###ã###f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$###*###3###7###Ạ###F###Ò###T###]###`###í###n###v###?###?###?###?###?###?###?###?###?####</w:t>
        <w:tab/>
        <w:t>###</w:t>
        <w:tab/>
        <w:t>###</w:t>
        <w:tab/>
        <w:t>###</w:t>
        <w:tab/>
        <w:t xml:space="preserve">## </w:t>
        <w:tab/>
        <w:t>##$</w:t>
        <w:tab/>
        <w:t>##0</w:t>
        <w:tab/>
        <w:t>##3</w:t>
        <w:tab/>
        <w:t>##?</w:t>
        <w:tab/>
        <w:t>##C</w:t>
        <w:tab/>
        <w:t>##N</w:t>
        <w:tab/>
        <w:t>##R</w:t>
        <w:tab/>
        <w:t>##\</w:t>
        <w:tab/>
        <w:t>##_</w:t>
        <w:tab/>
        <w:t>##k</w:t>
        <w:tab/>
        <w:t>##n</w:t>
        <w:tab/>
        <w:t>##ỹ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:</w:t>
        <w:br/>
        <w:t>##@</w:t>
        <w:br/>
        <w:t>##J</w:t>
        <w:br/>
        <w:t>##P</w:t>
        <w:br/>
        <w:t>##X</w:t>
        <w:br/>
        <w:t>##c</w:t>
        <w:br/>
        <w:t>##h</w:t>
        <w:br/>
        <w:t>##s</w:t>
        <w:br/>
        <w:t>##v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)###/###8###Á###F###Q###V###`###c###m###r###|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%###(###)###-###.###0###1###5###7###=###&gt;###B###Đ###J###K###P###Q###Ư###V###X###Ỳ###_###`###é###f###ị###n###r###s###v###w###{###~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$###%###(###,###/###0###3###4###7###8###;###&lt;###?###@###D###E###I###J###N###O###R###S###U###V###[###\###`###a###d###i###n###o###q###r###v###y###|###}######?###?###?###?###?###?###?###?###?###?###?###?###?###?###?###?###?###?###?###?###?###?###?###?###?###?###?###?###?###?###?###?###?###?###?###?###?###?###?###?###?#######&amp;###,###&lt;###@###A###E###F###I###J###M###O###S###V###r###?###?###?###?###?###?###?###?###?###?###?###?###?###?###?###?###?###?###?###?###?###?###?###?###?###?###?###?###?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!#######&amp;###'###)###+###/###0###2###3###6###7###9###:###&gt;###B###F###G###K###L###P###Q###V###W###Z###[###]###^###ạ###b###f###g###j###k###n###p###s###t###v###x###z###{###}###~###?###?###?###?###?###?###?###?###?###?###?###?###?###?###?###?###?###?###?###?###?###?###?###?###?###?###?###?###?###?###?###?###?###?###########6###7###9###&gt;###Đ###Ẹ###G###L###Ù###V###X###]###ẽ###f###h###m###w###x###z######?###?###?###?###?###?###?###?###?###?###?###?###?###?###?###?###?###?###$###'###,###-###0###1###5###7###9###;###=###&gt;###À###Đ###Ĩ###J###N###Ó###R###S###W###Ý###[###]###_###`###c###ẹ###ỉ###k###p###r###ú###w###z###{###?###?###?###?###?###?###?###?###?###?###?###?###?###?###?###?###?###?###?###?###?###?###?###?###?###?###?###?###?###?###?###?###?###?###?###?###?###?###?###?###?###?###?###?###?###?###?###?###########</w:t>
        <w:br/>
        <w:t>###############################!###'###,###-###0###1###4###5###8###9###&lt;###=###A###B###F###G###J###K###O###P###R###S###U###V###Z###]###_###`###c###d###h###j###m###n###p###q###t###u###y###z###~###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####%###&amp;###)###*###,###-###1###2###5###6###:###;###?###@###D###F###J###L###O###P###R###S###V###W###[###\###_###`###c###d###i###j###n###o###s###t###w###x###|###}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'###(###+###,###/###0###5###6###:###;###?###@###C###D###H###I###L###M###O###R###T###U###Z###[###]###^###a###b###e###o###s###t###v###w###z###{###}###~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 ###$###(###)###+###,###/###0###2###3###7###;###?###@###D###E###I###J###O###P###S###T###V###W###Z###[###_###`###c###d###g###h###m###n###p###q###t###u###x###y###~###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!###"###&amp;###'###*###+###-###.###1###2###5###6###;###&lt;###&gt;###?###B###C###Ê###H###J###P###T###Ụ###W###j###?###?###?###?###?###?###?###?###?###?###?###?###?###?###?###?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!###%###&amp;###)###*###,###-###1###2###5###6###9###;###?###@###C###Đ###Ỉ###J###L###Õ###R###S###Ú###V###Z###_###à###b###đ###ê###g###h###j###k###n###ỏ###q###r###v###z###~######?###?###?###?###?###?###?###?###?###?###?###?###?###?###?###?###?###?###?###?###?###?###?###?###?###?###?###?###?###?###?###?###?###?###?###?###?###?###?###?#######################/###3###4###7###8###;###C###G###Q###Ủ###ẽ###ỉ###j###ó###p###t###~###?###?###?###?###?###?###?###?###?###?###?###?###?###?###?###?###?###################)###-###.###3###4###7###9###=###&gt;###B###J###Ò###P###S###]###â###b###f###q###?###?###?###?###?###?###?###?###?###?###?###?###?###?###?#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&amp; ##* ##4 ##9 ##Á ##Ẽ ##N ##S ##] ##b ##h ##l ##? ##? ##? ##? ##? ##? ##? ##? ##? ##? ##? ##? ##? ##</w:t>
        <w:tab/>
        <w:t>!###!###!###!##'!##-!##6!##:!##?!##Ỉ!##R!##W!##`!##c!##l!##q!##v!##ỷ!##{!##?!##?!##?"##?"##?"##?"##########C###Ì###?###?###?###?###?$##?$##?$##?$##?$##?$##?$##?$##?$##?$##?$##?$##?$##?$##?$##?$##?$##?$##?$##?$##?$##?$##?$##?$##?$##?$##?$##?$##?$##?$##?$##?$###%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 %##!%##$%##(%##,%##-%##/%##&gt;%##@%##Ă%##C%##Đ%##G%##H%##J%##K%##Õ%##S%##W%##X%##[%##\%##`%##â%##f%##j%##n%##õ%##s%##ù%##{%##|%##?%##?%##?%##?%##?%##?%##j&amp;##k&amp;##~&amp;##?&amp;##?&amp;##?&amp;##C'##H'##?'##?'###(###(##?(##?(##?(##?(##?*##?*##?*##?*##?*##?*##?*##?*##?*##?*##?*##?*##?*##?*##?*##?*###+##</w:t>
      </w:r>
    </w:p>
    <w:p>
      <w:pPr>
        <w:pStyle w:val="PreformattedText"/>
        <w:bidi w:val="0"/>
        <w:jc w:val="left"/>
        <w:rPr/>
      </w:pPr>
      <w:r>
        <w:rPr/>
        <w:t>+###+###+###+###+##%+##0+##2+##8+##;+##&lt;+##@+##K+##P+##Q+##S+##X+##Z+##[+##]+##^+##c+##d+##h+##i+##n+##p+##t+##u+##y+##z+##}+##~+##?+##?+##?+##?+##?+##?+##?+##?+##?+##?+##?+##?+##?+##?+##?+##?+##?+##?+##?+##?+##?+##?+##?+##?+##?+##?+##?+##?+##?+##?+##?+##?+##?+##?+##?+##?+##?+##?+##?+##?+##?+##?+##?+##?+##?+##?+##?+##?+##?+##?+##?+###,###,###,###,##</w:t>
        <w:tab/>
        <w:t>,###,###,###,###,###,###,###,###,##!,##),##+,##,,##/,##0,##2,##3,##7,##;,##?,##@,##C,##D,##H,##I,##N,##P,##S,##T,##X,##Y,##],##^,##b,##m,##o,##p,##s,##t,##v,##w,##{,##,##?,##?,##?,##?,##?,##?,##?,##?,##?,##?,##?,##?,##?,##?,##?,##?,##?,##?,##?,##?,##?,##?,##?,##?,##?,##?,##?,##?,##?,##?,##?,##?,##?,##?,##?,##?,##?,##?,##?,##?,##?,##?,##?,##?,##?,##?,##?,##?,###-###-###-###-##</w:t>
        <w:br/>
        <w:t>-###-###-###-###-###-###-## -##"-###-##'-##+-##/-##0-##4-##5-##7-##8-##=-##&gt;-##Á-##Ẻ-##G-##H-##J-##K-##N-##Ò-##Q-##R-##V-##[-##_-##`-##c-##đ-##h-##í-##n-##ỏ-##r-##s-##w-##ỷ-##}-##~-##?-##?-##?-##?-##?-##?-##?-##?-##?-##?-##?-##?-##?-##?-##?-##?-##?-##?-##?-##?-##?-##?-##?-##?-##?-##?-##?-##?-##?-##?-##?-##?-##?-##?-##?-##?-##?-##?-##?-##?-##?-##?-##?-##?-##?-##?-##?-##?-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#.###.##&amp;.##'.##).##*.##,.##-.##0.##1.##3.##4.##8.##&lt;.##@.##A.##D.##E.##I.##J.##O.##P.##S.##T.##X.##Y.##].##^.##b.##c.##h.##i.##l.##m.##p.##q.##t.##u.##y.##z.##}.##~.##?.##?.##?.##?.##?.##?.##?.##?.##?.##?.##?.##?.##?.##?.##?.##?.##?.##?.##?.##?.##?.##?.##?.##?.##?.##?.##?.##?.##?.##?.##?.##?.##?.##?.##?.##?.##?.##?.##?.##?.##?.##?.##?.##?.##?.##?.##?.##?.##?.##?.###/###/###/###/###/###/##</w:t>
        <w:br/>
        <w:t>/###/###/###/###/###/###/###/## /##!/##&amp;/##'/##*/##+/##//##0/##4/##5/##:/##;/##&gt;/##?/##Đ/##È/##H/##Ị/##L/##M/##P/##Q/##Ũ/##V/##Ỳ/##Z/##]/##đ/##ì/##j/##l/##m/##q/##s/##?/##?/##?/##?/##?/##?/##?/##?/##?/##?/##?/##?/##?/##?/##?/##?/##?/##?/##?/##?/##?/##?/###0###0###0##</w:t>
        <w:br/>
        <w:t>0###0##%0##20##50##70##:0##;0##Ị0##J0##N0##Ò0##R0##S0##Ụ0##V0##Z0##[0##^0##_0##b0##đ0##h0##ì0##l0##m0##r0##s0##ụ0##ỷ0##|0##}0##0##?0##?0##?0##?0##?0##?0##?0##?0##?0##?0##?0##?0##?0##?0##?0##?0##?0##?0##?0##?0##?0##?0##?0##?0##?0##?0##?0##?0##?0##?0##?0##?0##?0##?0##?0##?0##?0##?0##?0##?0##?0##?0##?0##?0##?0##?0##?0##?0##?0###1###1###1###1##</w:t>
        <w:br/>
        <w:t>1###1###1###1###1###1###1###1###1###1## 1##!1###1##$1##(1##)1##,1##-1##/1##31##61##71##;1##&gt;1##?1##K1##Ọ1##P1##R1##c1##g1##h1##l1##m1##q1##?1##?1##?1##?1##?1##?1##?1##?1##?1##?1##?1##?1##?1##?1##?1##?1##?1##?1##?1##?1###2###2###2###2###2##!2##*2##.2##92##;2##?2##C2##Đ2##G2##H2##K2##Ỵ2##m2##t2##w2##ỳ2##?2##?2##?2##?2##?2##?2##?2##?2##?2##?2##?2###3###3###3###3##$3##(3##)3##-3##.3##43##;3##Ẹ3##J3##P3##Z3##â3##ẹ3##?3##?3##?3##?3##?3##?3##?3##?3##?3##?3##?3##?3##?3###4###4###4###4##%4##/4##54##=4##H4##M4##S4##\4##f4##ị4##ô4##x4##?4##?4##?4##?4##?4##?4##?4##?4##?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+5##15##35##45##85##95##?5##Ị5##T5##?5##?5##?5##?5##26##46##`6##g6##?6##?6###7###7##X7##Ỹ7##?7##?7##?7##?7##?7##?7##?7##?7##?7##?7##?7##?7##?7##?7###8###8###8###8##</w:t>
        <w:tab/>
        <w:t>8##</w:t>
        <w:br/>
        <w:t>8###8###8###8###8###8###8###8###8## 8###8##(8##*8##-8##/8##28##38##98##:8##=8##&gt;8##@8##B8##Đ8##F8##J8##K8##N8##P8##R8##S8##V8##\8##`8##â8##c8##v8##x8##?8##?8##?8##?8##?8##?8##?8##?8##?8##?8##?8##?8##?8##?8##?8##?8##?8##?8##?8##?8##?8##?8##?8##?8##?8##?8##?8##?8##?8##?8##?8##?8##?8##?8##?8##?8##?8##?8##?8##?8##?8##?8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#9###9##!9##"9##&amp;9##'9##+9##.9##29##39##79##89##&lt;9##=9##@9##H9##M9##N9##P9##Q9##U9##b9##d9##e9##j9##k9##o9##s9##v9##w9##{9##?9##?9##?9##?9##?9##?9##?9##?9##?9##?9##?9##?9##?9##?9##?9##?9##?9##?9##?9##?9##?9##?9##?9##?9##?9##?9##?9##?9##?9##?9##?9##?9##?9##?9##?9##?9##?9##?9##?9##?9##?9##?9##?9##?9##?9##?9##?9###:###:###:###:##</w:t>
        <w:tab/>
        <w:t>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</w:r>
    </w:p>
    <w:p>
      <w:pPr>
        <w:pStyle w:val="PreformattedText"/>
        <w:bidi w:val="0"/>
        <w:jc w:val="left"/>
        <w:rPr/>
      </w:pPr>
      <w:r>
        <w:rPr/>
        <w:t>:###:###:###:###:###:###:##!:##":##%:##&amp;:##(:##):##.:##/:##3:##D:##H:##I:##L:##M:##Q:##T:##W:##[:##^:##_:##a:##b:##g:##h:##k:##l:##p:##q:##u:##v:##z:##{:##?:##?:##?:##?:##?:##?:##?:##?:##?:##?:##?:##?:##?:##?:##?:##?:##?:##?:##?:##?:##?:##?:##?:##?:##?:##?:##?:##?:##?:##?:##?:##?:##?:##?:##?:##?:##?:##?:##?:##?:##?:##?:##?:##?:##?:##?:##?:##?:##?:##?:##?:###;###;###;###;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#;##!;##%;##(;##);##+;##,;##1;##2;##5;##?;##B;##C;##G;##H;##M;##N;##P;##Q;##T;##U;##X;##Y;##^;##_;##b;##c;##f;##g;##j;##k;##o;##p;##s;##t;##w;##};##?;##?;##?;##?;##?;##?;##?;##?;##?;##?;##?;##?;##?;##?;##?;##?;##?;##?;##?;##?;##?;##?;##?;##?;##?;##?;##?;##?;##?;##?;##?;##?;##?;##?;##?;##?;##?;##?;##?;##?;##?;##?;##?;##?;##?;##?;##?;##?;###&lt;###&lt;###&lt;###&lt;###&lt;##</w:t>
        <w:tab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</w:t>
      </w:r>
    </w:p>
    <w:p>
      <w:pPr>
        <w:pStyle w:val="PreformattedText"/>
        <w:bidi w:val="0"/>
        <w:jc w:val="left"/>
        <w:rPr/>
      </w:pPr>
      <w:r>
        <w:rPr/>
        <w:t>&lt;###&lt;###&lt;###&lt;###&lt;###&lt;###&lt;###&lt;###&lt;## &lt;###&lt;##%&lt;##+&lt;##/&lt;##0&lt;##2&lt;##E&lt;##a&lt;##o&lt;##u&lt;##?&lt;##?&lt;##?&lt;##?&lt;##?&lt;##?&lt;##?&lt;##?&lt;##?&lt;##?&lt;##?&lt;##?&lt;##?&lt;##?&lt;##?&lt;##?&lt;##?&lt;##?&lt;##?&lt;##?&lt;##?&lt;##?&lt;###=###=##</w:t>
        <w:br/>
        <w:t>=##</w:t>
      </w:r>
    </w:p>
    <w:p>
      <w:pPr>
        <w:pStyle w:val="PreformattedText"/>
        <w:bidi w:val="0"/>
        <w:jc w:val="left"/>
        <w:rPr/>
      </w:pPr>
      <w:r>
        <w:rPr/>
        <w:t>=###=###=###=###=###=###=###=###=###=##"=###=##&amp;=##'=##)=##*=##.=##/=##2=##3=##6=##8=##&lt;=##==##@=##A=##F=##G=##I=##M=##O=##P=##R=##S=##W=##X=##Z=##[=##]=##^=##`=##a=##e=##f=##j=##l=##p=##q=##u=##}=##=##?=##?=##?=##?=##?=##?=##?=##?=##?=##?=##?=##?=##?=##?=##?=##?=##?=##?=##?=##?=##?=##?=##?=##?=##?=##?=##?=##?=##?=##?=##?=##?=##?=##?=##?=##?=##?=##?=##?=##?=##?=##?=##?=##?=##?=##?=##?=##?=##?=##?=##?=##?=##?=##?=##?=##?=###&gt;###&gt;###&gt;##</w:t>
        <w:tab/>
        <w:t>&gt;##</w:t>
        <w:br/>
        <w:t>&gt;###&gt;###&gt;###&gt;###&gt;###&gt;###&gt;###&gt;###&gt;## &gt;##"&gt;##&amp;&gt;##'&gt;##+&gt;##,&gt;##.&gt;##/&gt;##1&gt;##;&gt;##=&gt;##C&gt;##G&gt;##H&gt;##L&gt;##M&gt;##R&gt;##S&gt;##W&gt;##X&gt;##Z&gt;##[&gt;##^&gt;##_&gt;##c&gt;##đ&gt;##g&gt;##h&gt;##l&gt;##m&gt;##ỏ&gt;##p&gt;##r&gt;##t&gt;##w&gt;##x&gt;##{&gt;##|&gt;##~&gt;##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N@##U@##W@##(G##+G##.G##/G##3G##6G##?G##AG##BG##HG##RG##WG##XG##`G##bG##dG##fG##hG##iG##lG##nG##sG##tG##xG##yG##|G##}G##?G##?G##?G##?G##?G##?G##?G##?G##?G##?G##?G##?G##?G##?G##?G##?G##?G##?G##?G##?G##?G##?G##?G##?G##?G##?G##?G##?G##?G##?G##?G##?G##?G##?G##?G##?G##?G##?G##?G##?G##?G##?G##?G##?G##?G##?G##?G##?G##?G##?G###H###H##</w:t>
        <w:tab/>
        <w:t>H##</w:t>
        <w:br/>
        <w:t>H###H###H###H###H###H###H###H###H## H##!H##%H##&amp;H##(H##)H##+H##/H##3H##4H##8H##:H##@H##ĂH##ÊH##FH##JH##KH##đH##íH##TỊ##VỈ##?Í##?Ĩ##?Ì##?Ĩ##?Ĩ##?Ị##?Ì##?Ị##&lt;J##=J##AJ##BJ##FJ##GJ##KJ##MJ##?J##?J##?J##?J##?J##?J##?J##?J##?J##?J##?J##?J##?J##?J##?J##?J##?J##?J##?J##?J##?J##?J##?J##?J##?J##?J##?J##?J##?J##?J##?J##?J##?J##?J##?J##?J##?J##?J##?J##?J##?J##?J##?J###K###K###K##</w:t>
        <w:br/>
        <w:t>K###K###K###K###K###K###K## K###K##'K##*K##+K##/K##0K##2K##3K##5K##6K##8K##9K##=K##&gt;K##BK##ĐK##HK##ÍK##MK##NK##SK##TK##VK##WK##ZK##[K##^K##_K##đK##ẻK##hK##ịK##lK##mK##pK##qK##ũK##vK##ỹK##zK##}K##?K##?K##?K##?K##?K##?K##?K##?K##?K##?K##?K##?K##?K##?K##?K##?K##?K##?K##?K##?K##?K##?K##?K##?K##?K##?K##?K##?K##?K##?K##?K##?K##?K##?K##?K##?K##?K##?K##?K##?K##?K##?K##?K##?K##?K##?K##?K##?K##?K##?K##?K##?K##?K##?K##?K###L###L###L###L###L###L###L###L###L###L###L###L###L###L##!L##"L##$L##%L##)L##*L##.L##0L##4L##5L##9L##:L##?L##@L##ĐL##ẺL##GL##HL##KL##LL##PL##RL##VL##WL##[L##\L##^L##_L##ãL##bL##gL##hL##jL##kL##nL##ơL##rL##sL##xL##ỷL##|L##}L##?L##?L##?L##?L##?L##?L##?L##?L##?L##?L##?L##?L##?L##?L##?L##?L##?L##?L##?L##?L##?L##?L##?L##?L##?L##?L##?L##?L##?L##?L##?L##?L##?L##?L##?L##?L##?L##?L##?L##?L##?L##?L##?L##?L##?L##?L##?L##?L##?L##?L##?L##?L##?L##?L##?L###M###M###M##&lt;N##=N##AN##BN##?Q##?Q##?Q##?Q##?Q##?Q##?Q##?Q##?Q##?Q##?Q##?Q##?Q##?Q##?Q###R###R###R###R##</w:t>
        <w:tab/>
        <w:t>R###R##"R###R##'R##(R##+R##@R##CR##DR##HR##LR##QR##qR##sR##tR##vR##wR##{R##|R##?R##?R##?R##?R##?R##?R##?R##?R##?R##?R##?R##?R##?R##?R##?R##?R##?R##?R##?R##?R##?R##?R##?R##?R##?R##?R##?R##?R##?R##?R##?R##?R##?R##?R##?R##?R##?R##?R##?R##?R##?R##?R###S###S###S##</w:t>
        <w:tab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</w:p>
    <w:p>
      <w:pPr>
        <w:pStyle w:val="PreformattedText"/>
        <w:bidi w:val="0"/>
        <w:jc w:val="left"/>
        <w:rPr/>
      </w:pPr>
      <w:r>
        <w:rPr/>
        <w:t>S###S###S###S###S###S###S###S## S##$S##%S##(S##*S##,S##-S##0S##=S##QS##SS##^S###T###T##$T##0T##?T##?T##?T##?T##?U##?U##?U##?U###V###V###V###V###V##!V###V##&amp;V##)V##-V##1V##6V##:V##=V##BV##FV##JV##OV##SV##VV##\V##`V##dV##iV##mV##pV##uV##yV##}V##?V##?V##?V##?V##?V##?V###W##TZ##hZ##Me##ae##?e##?e##?e##?e##?e##?e##?e##?e##?e##?e##?e##?e##?e##?e##?e##?e##?e##?e##?e##?e##?e###f###f###f###f###f###f###f###f##$f##?n##?n##?n##?n##?n##?n##?n##?n##?n##?n##?n##?n##?n##?n##?n##?n##?n##?n###o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C###^###a#######Y###b###v###|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&amp;###.###7###=###C###I###Q###W###`###f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)###/###6###&lt;###E###K###S###Y###_###e###m###s###?###?###?###?###?###?###?###?###?###?####</w:t>
        <w:tab/>
        <w:t>##</w:t>
        <w:tab/>
        <w:tab/>
        <w:t>###</w:t>
        <w:tab/>
        <w:t>###</w:t>
        <w:tab/>
        <w:t>##$</w:t>
        <w:tab/>
        <w:t>##*</w:t>
        <w:tab/>
        <w:t>##3</w:t>
        <w:tab/>
        <w:t>##9</w:t>
        <w:tab/>
        <w:t>##C</w:t>
        <w:tab/>
        <w:t>##I</w:t>
        <w:tab/>
        <w:t>##R</w:t>
        <w:tab/>
        <w:t>##X</w:t>
        <w:tab/>
        <w:t>##_</w:t>
        <w:tab/>
        <w:t>##e</w:t>
        <w:tab/>
        <w:t>##n</w:t>
        <w:tab/>
        <w:t>##t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:</w:t>
        <w:br/>
        <w:t>##@</w:t>
        <w:br/>
        <w:t>##J</w:t>
        <w:br/>
        <w:t>##P</w:t>
        <w:br/>
        <w:t>##X</w:t>
        <w:br/>
        <w:t>##^</w:t>
        <w:br/>
        <w:t>##h</w:t>
        <w:br/>
        <w:t>##n</w:t>
        <w:br/>
        <w:t>##v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)###/###8###&gt;###F###L###V###\###c###í###r###x###?###?###?###?###?###?###;###?###?###?###6###&gt;###Đ###L###Ú###]###è###m###w######?###?###?###?###?###?###?###?###?###?###?###?###?###?###*###0###8###&gt;###F###L###S###Ỳ###đ###j###q###w###~###?###?###?###?###?###?###?###?###?###?###?###?###?###?###?###?###?###&gt;###Đ###M###S###Z###`###g###m###w###}###?###?###?###?###?###?###?###?###?###?###?###?###?###?###?###?###################Ẹ###K###R###X###_###ê###l###r###z###?###?###?###?###?###?###?###?###?###?###?###?###?###########%###+###ẽ###k###r###x###?###?###?###?###?###?###?###?###?###?###?###?###?###?###?###?###?###?#######</w:t>
        <w:br/>
        <w:t>###############f###?###?###?###?###?###?###?###?###?###?###?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! ##) ##/ ##8 ##&gt; ##Đ ##J ##R ##X ##á ##l ##? ##? ##? ##? ##? ##? ##? ##? ##? ##? ##? ##? ##? ###!###!###!###!###!##,!##2!##9!##?!##H!##N!##V!##\!##b!##h!##p!##{!##?!##?!##?!##?!##?!##?!##?!##?!##?!##?!###"###"###"##""##)"##/"##8"##&gt;"##H"##N"##W"##]"##d"##j"##s"##y"##?"##?"##?"##?"##?"##?"##?"##?"##?"##?"##?"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#I###S###Y###a###g###q###w######?###?###?###?###?###?###?###?####$##</w:t>
        <w:br/>
        <w:t>$###$###$###$##%$##+$##4$##:$##C$##I$##Q$##W$##a$##g$##n$##t$##}$##?$##?$##?$##?$##?$##?$##?%##~&amp;##&amp;##C'##Đ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(##?(##?*##?*##?*##?*##?*##?*##?*##?/##?/##?/##?/##ỹ2##?2##?2##?2##?2##?2##?2##?2##?2##?2##?2##?2###3###3###3###3##$3##-3##43##:3##Ã3##Ỉ3##P3##Ỹ3##é3##?3##?3##?3##?3##?3##?3##?3##?3##?3##?3##?3##?3##?3###4###4###4###4##%4##.4##54##&lt;4##C4##L4##S4##[4##b4##h4##o4##w4##?4##?4##?4##?4##?4##?4##?4##?4##?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*5##15##85##?5##H5##O5##Y5##`5##i5##p5##w5##~5##?5##?5##?5##?5##?5##?5##?5##?5##?5##?5##?5###6##</w:t>
        <w:br/>
        <w:t>6###6###6## 6##(6##46##`6##g6##q6##x6##?6##?6##?6##?6##?6##?6##?6##?6##?6##?6###7###7###7##&amp;7##07##77##&gt;7##Ê7##M7##T7##]7##đ7##m7##t7##|7##?7##?7##?7##?7##?7##?7##?7##?7##?7##?7##?7##?7##Ả&lt;##?&lt;##d@##{@##?@##?@##?@##?@##?@##?@##?@###A###A###A##(A##1A##=A##FA##RA##ZA##fA##oA##{A##?A##?A##?A##?A##?A##?A##?A###B##</w:t>
      </w:r>
    </w:p>
    <w:p>
      <w:pPr>
        <w:pStyle w:val="PreformattedText"/>
        <w:bidi w:val="0"/>
        <w:jc w:val="left"/>
        <w:rPr/>
      </w:pPr>
      <w:r>
        <w:rPr/>
        <w:t>B###B##!B##-B##4B##@B##KB##WB##^B##jB##qB##}B##?B##?B##?B##?B##?B##?B##?B##?B##?B##?B##?B##?B##?B###C###C###C##iC##uC##~C##?C##?C##?C##?C##?C##?C##?C##?C##?C##?C##?C##?C###D###D###D##'D##3D##&lt;D##HD##OD##[D##dD##pD##zD##?D##?D##?D##?D##?D##?D##?D##?D##?D###E###E###E##%E##-E##9E##jE##vE##?E##?E##?E##?E##?E##?E##?E##?E##?E##?E##?E###F##&gt;F##JF##QF##]F##gF##sF##zF##?F##?F##?F##?F##?F##?F##?F##?F##?F##?F##?F##?F###G##</w:t>
        <w:br/>
        <w:t>G###G###G##+G##3G##?G##ẸG##KH##ỦÍ##VÍ##&lt;J##MJ##?J###M##[M###N##!N##=S##?S##?S##?S##?U##?U##?U###V###V###V##?V##?V##?V##?V##?V##</w:t>
        <w:br/>
        <w:t>W###W###W##?X##?X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 Y##?Y##?Y##?Y##?Y##?Y###Z###Z###Z###Z##'Z##(Z##9Z##:Z##PZ##TZ##?Z##?Z###]###]##?]##?]##?]##/_###`###`##?`##?a##^b##_b##fb##Me##ae##be##?e##?e##?e##?f##?f##?f##?l##?n##?n##?n##?n##?n##?n##?n##?n##?n###o###o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?###?###?###?###########G0##G0##&gt;1##&gt;1##$3##$3##15##15##T7##T7###=###=##RG##RG##?G##?G##?G##?G##;S##&lt;S##?U##?U##?n##?n##?n##?n##?n##?n##?n##?n##?n##?n##?n##?n##?n##?n##?n##?n###o###o##################################################################################################?###?###?###?###########G0##G0##&gt;1##&gt;1##$3##$3##15##15##T7##T7###=###=##RG##RG##?G##?G##?G##?G##;S##&lt;S##?U##?U##?n###o##############################################################B#?6?#֎#??#?#?#?#?#?#?#?#?###?z?#$??#?#?#?#?#?#?#?#?#?###?#l</w:t>
        <w:tab/>
        <w:t>jźo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&lt;3?#@?n?#?#?#?#?#?#?#?#?####X?#j?ҥ?#?#?#?#?#?#?#?#?### .##tɦ#?#?#?#?#?#?#?#?#?###?!?#</w:t>
      </w:r>
      <w:r>
        <w:rPr/>
        <w:t>ܱ</w:t>
      </w:r>
      <w:r>
        <w:rPr/>
        <w:t>???#?#?#?#?#?#?#?#?###?'?#?#\M?#?#?#?#?#?#?#?#?###&lt;=###??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w)#=0????#?#?#?#?#?#?#?#?#####?@F#?X?#?#?#?#?#?#?#?#?###T</w:t>
        <w:br/>
        <w:t>qC?Ӗ??#?#?#?#?#?#?#?#?###W[{DNt?8T#?#?#?#?#?#?#?#?###?#&gt;É?$?}?#?#?#?#?#?#?#?#?###?!ÙÊ(??k?#?#?#?#?#?#?#?#?###?ieE#;???#?#?#?#?#?#?#?#?###?[?H`#???#?#?#?#?#?#?#?#?####^?H?#???#?#?#?#?#?#?#?#?###???I?#???#?#?#?#?#?#?#?#?###?o?KF?N??#?#?#?#?#?#?#?#?###:#?L???m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é#q?###?#?#?#?#?#?#?#?#?###?Đ?s???]?#?#?#?#?#?#?#?#?###\#?ụ?,???#?#?#?#?#?#?#?#?###é1?v??XS?#?#?#?#?#?#?#?#?###?|?x~^???#?#?#?#?#?#?#?#?###?</w:t>
        <w:tab/>
        <w:t>?ỷt??#?#?#?#?#?#?#?#?#?################################??##???^??#`???ơ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</w:t>
        <w:br/>
        <w:t>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ÓJ##QJ##ô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ò##???^?ỏ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Ỏ##???^?Ọ#`????h####?H######.######?##################</w:t>
        <w:br/>
        <w:t>####?###?L?^?##`?L??h####?H######.##############################??##?P?#?###?##^??#`?P?ô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B###õ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Ẽ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ẹ#q############ .##############?&amp;?4############?z-\############?2MÚ#############&lt;?#############?)?3##############/#############v?d############???I############?!UE############:&gt;?2############?+?%############?z?#############?6?#############(4#'############?ọ?K############?Rg#############?#l</w:t>
        <w:tab/>
        <w:t>#############^?H############:#?L############&lt;=#############?[?H############w)#=############?D?s############&lt;3?##############X?#############??????????????????????????????????????????????????????????????????????????????????????????????????????????????????????????????????????????????????????????????????????????????????????????????????????????????????????????????????????????????????????????????????????????B#######################################################################################################################################??B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?p##*###*###*###*###*###*###*###*###????##*###*###*###*###*###*###*###*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?p##*###*###*###*###*###*###*###*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u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?p##*###*###*###*###*###*###*###*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Ԉ##*###*###*###*###*###*###*###*###&lt;##*###*###*###*###*###*###*###*###D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??R##*###*###*###*###*###*###*###*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E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d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??##*###*###*###*###*###*###*###*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5##?####;##?b##?o##?###X+##?x###&gt;###S##32###6##xQ</w:t>
      </w:r>
    </w:p>
    <w:p>
      <w:pPr>
        <w:pStyle w:val="PreformattedText"/>
        <w:bidi w:val="0"/>
        <w:jc w:val="left"/>
        <w:rPr/>
      </w:pPr>
      <w:r>
        <w:rPr/>
        <w:t>#b&amp;##Ĩ6##Ỹ###t##?:##?;##?õ##?Ỹ##jf##w</w:t>
        <w:br/>
        <w:t>##RQ##Z,'#,</w:t>
        <w:tab/>
        <w:t>)#?Đ*#:#,#/.#.ỹ.#?#/#?Ĩ0#0[7#?78#ụ#9#?0:#??;###&gt;#?/&gt;#xÉ&gt;#?!Ẻ#</w:t>
        <w:tab/>
        <w:t>'F#?!G#?#Ì##'J#?#M#?KM#ẠZỎ##(Q#?&lt;Q#YaQ#?.S#b.T#?8V#?#W#?9Y#h#[#=c\#t</w:t>
        <w:tab/>
        <w:t>_###_#?</w:t>
        <w:br/>
        <w:t>a#?ca#?#c#}#j#?$j#Z=j##cl#?#n#?#p#?-q#4#s##,s#?Mv#?Nw#?yw#?Kx#c#{#|I{#@G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#?%?#?Q?#?#?#?</w:t>
        <w:br/>
        <w:t>?#?g?#?&gt;?#{&lt;?#?&lt;?##&gt;?#? ?#ÒR?#'\?#?#?##j?#?ủ?#?-?#?K?#?#?#-H?#}</w:t>
        <w:br/>
        <w:t>?#?ĩ?#?!?##=?#7</w:t>
      </w:r>
    </w:p>
    <w:p>
      <w:pPr>
        <w:pStyle w:val="PreformattedText"/>
        <w:bidi w:val="0"/>
        <w:jc w:val="left"/>
        <w:rPr/>
      </w:pPr>
      <w:r>
        <w:rPr/>
        <w:t>?#?#?#!#?#?#?##9?#đ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T?#?#?#?l?#?ỳ?#Gb?#?l?#2M?#? ?#?#?#?0?#?W?#f+?#^l?#?1?##]?#sb?##|?#??#H#?#?#?#7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m?##v?#?2?#hj?#[+?#?Ụ?###?#&amp;j?#3(?#?&lt;?###?#?</w:t>
        <w:br/>
        <w:t>?#?,?#?#?#?~?#?\?#~8?#S#?#lI?##w?#?u?#?#?#,#?#E#?#?#?#.+?#?Z?#:e?#?$?#,7?#?6?#?e?#####?n##?n##########?@#?##?n##?n##########?n######?n##0#?7#0######################################################## ###!#######+###0###2###3###4###5###6###7##?7###o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#####?##2####?##8####?##&lt;####?##F####?##H####?##J####?##N####?##^####?##h####?##l####?##n####?##p####?##r####?##t####?##v####?###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M#?#############?###############?#######C#e#n#t#u#r#y# #S#c#h#o#o#l#b#o#o#k###7.?#############?.#?{$#?</w:t>
        <w:tab/>
        <w:t>#######?#######C#a#l#i#b#r#i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;#?################################?####W#i#n#g#d#i#n#g#s###A#?#############?##??$#B########?#######C#a#m#b#r#i#a# #M#a#t#h###"###1</w:t>
        <w:tab/>
        <w:t>?##??###h#####a?i?V??g?#jgo#?###?####^##-#8######??###?####^##-#8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Vn##Vn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########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Ơ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11#########Microsoft Office Word###@####f?@`###@####?#?Z?#@####vxƫP?#@####?Ds??#####-#######?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8#######Vn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Ê###F###G###H###Ị###J###K###L###M###N###Õ###P###Q###R###S###T###Ủ###V###W###X###Ỵ###Z###[###\###]###^###_###`###ã###b###c###đ###ẽ###f###g###h###ĩ###j###k###l###m###n###ọ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Ì###J###K###L###M###N###Ọ###P###Q###R###S###T###Ũ###V###W###X###Ý###Z###[###\###]###^###_###`###ă###b###c###đ###ẽ###f###g###h###í###j###k###l###m###n###ọ###p###q###r###s###t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Í###J###K###L###M###N###Ò###P###Q###R###S###T###Ủ###V###W###X###Ỵ###Z###[###\###]###^###_###`###ạ###b###c###đ###è###f###g###h###ỉ###j###k###l###m###n###ó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????Đ###É###F###G###H###Í###J###K###L###M###N###Ọ###P###Q###R###S###T###Ủ###V###W###X###Ỷ###Z###[###\###]###^###_###`###ả###b###c###đ###ẻ###f###g###h###ĩ###j###k###l###m###n###ỏ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Ì###J###K###L###M###N###Ó###P###Q###R###S###T###Ũ###V###W###X###Ỷ###Z###[###\###]###^###_###`###ã###b###c###đ###ẻ###f###g###h###ì###j###k###l###m###n###ò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Í###J###K###L###M###N###Ơ###P###Q###R###S###T###Ù###V###W###X###Ỹ###Z###[###\###]###^###_###`###ả###b###c###đ###ẻ###f###g###h###ì###j###k###l###m###n###ọ###p###q###r###s###t###ủ###v###w###x###ỵ###z###{###|###}###~######?###?###?###?###?###?###?###?###?###?###?###?###?###?###?###?###?###?###?###?###?###?###?###?###?###?###?????###?###?###?###?###?###?###?????###?###?###?###?###?###?###????????????????????????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R#ò#ỏ#t# #Ê#n#t#r#ỷ#################################################????????#####</w:t>
        <w:tab/>
        <w:t>######?######F############?#%???#?###@#######Đ#ă#t#â#########################################################</w:t>
        <w:br/>
        <w:t>###????????????####################################C###-#######1#T#á#b#l#ẹ#############################################################????????####################################?###??######W#ô#r#đ#Đ#ỏ#c#ư#m#è#n#t#############################################</w:t>
        <w:br/>
        <w:t>#######????########################################g?########S#ù#m#m#ă#r#ỹ#Ỉ#n#f#ô#r#m#á#t#ỉ#ơ#n###########################(###????????????####################################?#############Đ#ỏ#c#ù#m#ê#n#t#S#ủ#m#m#ă#r#ý#Í#n#f#ơ#r#m#ả#t#ị#ó#n###########8#######????????####################################?###########M#s#ỏ#Đ#ã#t#ã#S#t#ỏ#r#ẽ#############################################????????########################?#???#?T ???#############?#?#?#?#1#3#T#?#J#?#?#J#T#4#W#Ẻ#?#?#?#Ì#?#Ạ#=#=#################2###????????########################?#???#?T ???#############Ỉ#t#ẹ#m#########################################################</w:t>
        <w:br/>
        <w:t>###????</w:t>
        <w:tab/>
        <w:t>###????########################################2#######P#r#ơ#p#é#r#t#í#ẹ#s#################################################????????????########################################Ũ#########C#ó#m#p#Ọ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D791AC3-F9D4-4B27-894D-E584AE8F888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ơsôft Wôrđ 97-2003 Đócũmẹnt#</w:t>
        <w:br/>
        <w:t>###MSWórđĐỏc#####Wọrđ.Đọcùmé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