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|###########~#######????####k###l###m###n###ô###p###q###r###s###t###ù###v###w###x###ỳ###z###{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Ũ#</w:t>
        <w:tab/>
        <w:t>###?#?###############??####bjbj?n?n##################</w:t>
        <w:tab/>
        <w:t>####?</w:t>
        <w:br/>
        <w:t>#?#?â?#?ă0?######?#######################??##########??##########??##################?##### \###### \##?í######?ị######?ị######?ì######?ĩ##?###########????####pj######pj######pj##X###?k##t###&lt;n##?!##pj######??##j###Џ######Џ##?###d?######d?######d?######S?######S?######S?#######?######!?######!?######!?######!?######!?######!?##$####?##?###й##V###E?##%###################?i######S?######################S?######S?######S?######S?######E?##############?i######?i######d?##############d?##?###j?######?#######?#######?#######S?##?s##?i######d?######?i######d?#######?##############?#######################################################S?#######?##############?#######?###:###?##,###########################################################################ç######d?######????####?x#t??#########????########?####?##?############?######??##0###??######??###</w:t>
        <w:tab/>
        <w:t>##&amp;?######?</w:t>
        <w:br/>
        <w:t>##?###&amp;?######ç######################################################################ç######&amp;?##############?i######˨##@###S?######S?######?#######S?######S?######################################S?######S?######S?######E?######E?#################################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#################################S?######S?######S?######??######S?######S?######S?######S?##############????####????####????############????####????####????####????####????####????####????####????####????####????####????####????####????####????####&amp;?######S?######S?######S?######S?######S?######S?##############################################################S?######S?######S?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B#?# #T#H#?#N#G# #T#I#N# #V#?# #T#R#U#Y#?#N# #T#H#?#N#G#</w:t>
      </w:r>
    </w:p>
    <w:p>
      <w:pPr>
        <w:pStyle w:val="PreformattedText"/>
        <w:bidi w:val="0"/>
        <w:jc w:val="left"/>
        <w:rPr/>
      </w:pPr>
      <w:r>
        <w:rPr/>
        <w:t>#(#K#?#m# #t#h#e#o# #N#g#h#?# ###?#n#h# #s#?# #&amp; .#.#/#2#0#2#2#/#N###-#C#P# #n#g#?#y# #&amp; .#.# #t#h#?#n#g# #&amp; 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i#?#u# #b#i#?#u###T#?#n# #b#i#?#u###K#?# #b#?#o# #c#?#o###N#g#?#y# #n#h#?#n# #b#?#o# #c#?#o#####1###0#0#1#.#Q#/#B#C#B#-#T#T#T#T###D#o#a#n#h# #t#h#u# #d#?#c#h# #v#?# #b#?#u# #c#h#?#n#h###Q#u#?###N#g#?#y# #2#5# #t#h#?#n#g# #c#u#?#i# #c#?#n#g# #q#u#?# #b#?#o# #c#?#o#####2###0#0#2#.#N#/#B#C#B#-#T#T#T#T###S#?#n# #l#?#?#n#g#,# #d#o#a#n#h# #t#h#u# #d#?#c#h# #v#?# #b#?#u# #c#h#?#n#h###N###m###N#g#?#y# #3#1# #t#h#?#n#g# #3# #n###m# #s#a#u# #n###m# #b#?#o# #c#?#o#####3###0#0#3#.#Q#/#B#C#B#-#T#T#T#T###D#o#a#n#h# #t#h#u# #d#?#c#h# #v#?# #v#i#?#n# #t#h#?#n#g# ###Q#u#?###N#g#?#y# #2#5# #t#h#?#n#g# #c#u#?#i# #c#?#n#g# #q#u#?# #b#?#o# #c#?#o#####4###0#0#4#.#N#/#B#C#B#-#T#T#T#T###D#o#a#n#h# #t#h#u# #d#?#c#h# #v#?# #v#i#?#n# #t#h#?#n#g# #c#h#i#a# #t#h#e#o# #l#o#?#i# #h#?#n#h# #k#i#n#h# #t#?# ###N###m###N#g#?#y# #3#1# #t#h#?#n#g# #3# #n###m# #s#a#u# #n###m# #b#?#o# #c#?#o#####5###0#0#5#.#H#/#B#C#B#-#T#T#T#T###S#?# #t#h#u#?# #b#a#o# ###i#?#n# #t#h#o#?#i#,# #t#h#u#?# #b#a#o# #t#r#u#y# #n#h#?#p# #i#n#t#e#r#n#e#t# #b###n#g# #r#?#n#g###T#h#?#n#g#,# #q#u#?#,# #n###m###B#?#o# #c#?#o# #t#h#?#n#g#:# #N#g#?#y# #2#0# #t#h#?#n#g# #s#a#u# #t#h#?#n#g# #b#?#o# #c#?#o#</w:t>
      </w:r>
    </w:p>
    <w:p>
      <w:pPr>
        <w:pStyle w:val="PreformattedText"/>
        <w:bidi w:val="0"/>
        <w:jc w:val="left"/>
        <w:rPr/>
      </w:pPr>
      <w:r>
        <w:rPr/>
        <w:t>#B#?#o# #c#?#o# #q#u#?#:# #N#g#?#y# #2#0# #t#h#?#n#g# #s#a#u# #q#u#?# #b#?#o# #c#?#o# 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6###0#0#6#.#N#/#B#C#B#-#T#T#T#T###S#?### #t#h#u#?# #b#a#o# ###i#?#n# #t#h#o#?#i#,# #t#h#u#?# #b#a#o# #t#r#u#y# #n#h#?#p# #i#n#t#e#r#n#e#t# #b###n#g# #r#?#n#g# #c#h#i#a# #t#h#e#o# ###?#a# #p#h#?#?#n#g###N###m###N#g#?#y# #3#1# #t#h#?#n#g# #3# #n###m# #s#a#u# #n###m# #b#?#o# #c#?#o#####7###0#0#7#.#H#/#B#C#B#-#T#T#T#T###D#u#n#g# #l#?#?#n#g# #b###n#g# #t#h#?#n#g# #k#?#t# #n#?#i# #i#n#t#e#r#n#e#t# #q#u#?#c# #t#?###Q#?#y#,# #n###m###B#?#o# #c#?#o# #q#u#?#:# #N#g#?#y# #2#0# #t#h#?#n#g# #s#a#u# #q#u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8###0#0#8#.#N#/#B#C#B#-#T#T#T#T###T#?# #l#?# #d#?#n# #s#?# ###?#?#c# #p#h#?# #s#?#n#g# #b#?#i# #m#?#n#g# #d#i# ###?#n#g###N###m###N#g#?#y# #3#1# #t#h#?#n#g# #3# #n###m# #s#a#u# #n###m# #b#?#o# #c#?#o#####9###0#0#9#.#H#/#B#C#B#-#T#T#T#T###L#?#u# #l#?#?#n#g# #I#n#t#e#r#n#e#t# #b###n#g# #r#?#n#g###6# #t#h#?#n#g#,# #n###m###B#?#o# #c#?#o# #6# #t#h#?#n#g#:# #N#g#?#y# #2#0# #t#h#?#n#g# #s#a#u# #k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1#0###0#1#0#.#H#/#B#C#B#-#T#T#T#T###S#?# #c#h#?#n#g# #t#h#?# #s#?# ###a#n#g# #h#o#?#t# ###?#n#g###Q#?#y#,# #n###m###B#?#o# #c#?#o# #q#u#?#:# #N#g#?#y# #2#0# #t#h#?#n#g# #s#a#u# #q#u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1#1###0#1#1#.#N#/#B#C#B#-#T#T#T#T###T#?# #l#?# #n#g#?#?#i# #d#?#n# #c#?# #s#?# #d#?#n#g# #d#?#c#h# #v#?# #c#?#n#g# #t#r#?#c# #t#u#y#?#n###N###m###N#g#?#y# #3#1# #t#h#?#n#g# #3# #n###m# #s#a#u# #n###m# #b#?#o# #c#?#o#####1#2###0#1#2#.#H#/#B#C#B#-#T#T#T#T###S#?# #d#?#c#h# #v#?# #h#?#n#h# #c#h#?#n#h# #c#?#n#g# #c#?# #p#h#?#t# #s#i#n#h# #h#?# #s#?# #t#r#?#c# #t#u#y#?#n###Q#?#y#,# #n###m###B#?#o# #c#?#o# #q#u#?#:# #N#g#?#y# #2#0# #t#h#?#n#g# #s#a#u# #q#u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1#3###0#1#3#.#Q#/#B#C#B#-#T#T#T#T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1#4###0#1#4#.#Q#/#B#C#B#-#T#T#T#T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1#5###0#1#5#.#Q#/#B#C#B#-#T#T#T#T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1#.#H#/#B#C#B#-#T#T#T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q#u#?#:# #N#g#?#y# #2#5# #t#h#?#n#g# #c#u#?#i# #c#?#n#g# #q#u#?# #b#?#o# #c#?#o###D#O#A#N#H# #T#H#U# #D#?#C#H# #V#?# ###B#?#U# #C#H#?#N#H# #</w:t>
      </w:r>
    </w:p>
    <w:p>
      <w:pPr>
        <w:pStyle w:val="PreformattedText"/>
        <w:bidi w:val="0"/>
        <w:jc w:val="left"/>
        <w:rPr/>
      </w:pPr>
      <w:r>
        <w:rPr/>
        <w:t>#Q#u#?#&amp;  #n###m#&amp; ####?#n# #v#?# #b#?#o# #c#?#o#:#</w:t>
      </w:r>
    </w:p>
    <w:p>
      <w:pPr>
        <w:pStyle w:val="PreformattedText"/>
        <w:bidi w:val="0"/>
        <w:jc w:val="left"/>
        <w:rPr/>
      </w:pPr>
      <w:r>
        <w:rPr/>
        <w:t>#B#?# #T#h#?#n#g# #t#i#n# #v#?# #T#r#u#y#?#n# #t#h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 # # ###?#n# #v#?# #t#?#n#h#:# #T#r#i#?#u# ###?#n#g# #</w:t>
      </w:r>
    </w:p>
    <w:p>
      <w:pPr>
        <w:pStyle w:val="PreformattedText"/>
        <w:bidi w:val="0"/>
        <w:jc w:val="left"/>
        <w:rPr/>
      </w:pPr>
      <w:r>
        <w:rPr/>
        <w:t>#?###M#?# #s#?###T#h#?#c# #h#i#?#n# #q#u#?# #t#r#?#?#c###T#h#?#c# #h#i#?#n# #q#u#?# #b#?#o# #c#?#o# #(#?#?#c# #t#?#n#h#)###C#?#n#g# #d#?#n# #t#?# ###?#u# #n###m# ###?#n# #q#u#?# #b#?#o# #c#?#o###S#o# #s#?#n#h# #(#%#)###############Q#u#?# #b#?#o# #c#?#o# #s#o# #v#?#i# #c#?#n#g# #k#?# #n###m# #t#r#?#?#c###C#?#n#g# #d#?#n# ###?#n# #q#u#?# #b#?#o# #c#?#o# #s#o# #v#?#i# #c#?#n#g# #k#?# #n###m# #t#r#?#?#c# #####A###B###1###2###3###4###5#####T#?#n#g# #s#?###0#1###?###?###?###?###?#####1#.# #C#h#i#a# #t#h#e#o# #l#o#?#i# #h#?#n#h# #k#i#n#h# #t#?#:#####?###?###?###?###?#####-# #K#i#n#h# #t#?# #n#h#?# #n#?#?#c###0#2###############+# #D#o#a#n#h# #t#h#u# #d#?#c#h# #v#?# #t#h#?###0#3###############+# #D#o#a#n#h# #t#h#u# #g#?#i#,# #k#i#?#n# #h#?#n#g# #h#?#a# #t#r#o#n#g# #n#?#?#c###0#4###############+# #D#o#a#n#h# #t#h#u# #g#?#i#,# #k#i#?#n# #h#?#n#g# #h#?#a# #t#?# #V#i#?#t# #N#a#m# ###i# #c#?#c# #n#?#?#c###0#5###############+# #D#o#a#n#h# #t#h#u# #g#?#i#,# #k#i#?#n# #h#?#n#g# #h#?#a# #t#?# #c#?#c# #n#?#?#c# ###?#n# #V#i#?#t# #N#a#m###0#6###############-# #K#i#n#h# #t#?# #n#g#o#?#i# #n#h#?# #n#?#?#c###0#7###############+# #D#o#a#n#h# #t#h#u# #d#?#c#h# #v#?# #t#h#?###0#8###############+# #D#o#a#n#h# #t#h#u# #g#?#i#,# #k#i#?#n# #h#?#n#g# #h#?#a# #t#r#o#n#g# #n#?#?#c###0#9###############+# #D#o#a#n#h# #t#h#u# #g#?#i#,# #k#i#?#n# #h#?#n#g# #h#?#a# #t#?# #V#i#?#t# #N#a#m# ###i# #c#?#c# #n#?#?#c###1#0###############+# #D#o#a#n#h# #t#h#u# #g#?#i#,# #k#i#?#n# #h#?#n#g# #h#?#a# #t#?# #c#?#c# #n#?#?#c# ###?#n# #V#i#?#t# #N#a#m###1#1###############-# #K#i#n#h# #t#?# #c#?# #v#?#n# ###?#u# #t#?# #t#r#?#c# #t#i#?#p# #n#?#?#c# #n#g#o#?#i###1#2###############+# #D#o#a#n#h# #t#h#u# #d#?#c#h# #v#?# #t#h#?###1#3###############+# #D#o#a#n#h# #t#h#u# #g#?#i#,# #k#i#?#n# #h#?#n#g# #h#?#a# #t#r#o#n#g# #n#?#?#c###1#4###############+# #D#o#a#n#h# #t#h#u# #g#?#i#,# #k#i#?#n# #h#?#n#g# #h#?#a# #t#?# #V#i#?#t# #N#a#m# ###i# #c#?#c# #n#?#?#c###1#5###############+# #D#o#a#n#h# #t#h#u# #g#?#i#,# #k#i#?#n# #h#?#n#g# #h#?#a# #t#?# #c#?#c# #n#?#?#c# ###?#n# #V#i#?#t# #N#a#m###1#6###############2#.# #C#h#i#a# #t#h#e#o# ###?#a# #p#h#?#?#n#g#################2#.# #1#.# #V#?#n#g# ###?#n#g# #b#?#n#g# #s#?#n#g# #H#?#n#g# #(#M#?# #1#7# #=# #M#?# #1#8# #+# #&amp;  #+# #M#?# #2#8#)###1#7###############H#?# #N#?#i###1#8###############V#)#n#h# #P#h#?#c###1#9###############B#?#c# #N#i#n#h###2#0###############Q#u#?#n#g# #N#i#n#h###2#1###############H#?#i# #D#?#?#n#g###2#2###############H#?#i# #P#h#?#n#g###2#3###############H#?#n#g# #Y#?#n###2#4###############T#h#?#i# #B#?#n#h###2#5###############H#?# #N#a#m###2#6###############N#a#m# ###?#n#h###2#7###############N#i#n#h# #B#?#n#h###2#8###############2#.#2#.# #V#?#n#g# #T#r#u#n#g# #d#u# #v#?# #m#i#?#n# #n#?#i# #p#h#?#a# #B#?#c# #(#M#?# #2#9# #=# #M#?# #3#0# #+# #&amp;  #+# #M#?# #4#3#)###2#9###############H#?# #G#i#a#n#g###3#0###############C#a#o# #B#?#n#g###3#1###############B#?#c# #K#?#n###3#2###############T#u#y#?#n# #Q#u#a#n#g###3#3###############L#?#o# #C#a#i###3#4###############Y#?#n# #B#?#i###3#5###############T#h#?#i# #N#g#u#y#?#n###3#6###############L#?#n#g# #S#?#n###3#7###############B#?#c# #G#i#a#n#g###3#8###############P#h#?# #T#h#?###3#9#################i#?#n# #B#i#?#n###4#0###############L#a#i# #C#h#?#u###4#1###############S#?#n# #L#a###4#2###############H#?#a# #B#?#n#h###4#3###############2#.#3#.# #V#?#n#g# #B#?#c# #T#r#u#n#g# #B#?# #v#?# #D#u#y#?#n# #h#?#i# #m#i#?#n# #T#r#u#n#g# #(#M#?# #4#4# #=# #M#?# #4#5# #+# #&amp;  #+# #M#?# #5#8#)###4#4###############T#h#a#n#h# #H#?#a###4#5###############N#g#h#?# #A#n###4#6###############H#?# #T#)#n#h###4#7###############Q#u#?#n#g# #B#?#n#h###4#8###############Q#u#?#n#g# #T#r#?###4#9###############T#h#?#a# #T#h#i#?#n# #H#u#?###5#0#################?# #N#?#n#g###5#1###############Q#u#?#n#g# #N#a#m###5#2###############Q#u#?#n#g# #N#g#?#i###5#3###############B#?#n#h# ###?#n#h###5#4###############P#h#?# #Y#?#n###5#5###############K#h#?#n#h# #H#?#a###5#6###############N#i#n#h# #T#h#u#?#n###5#7###############B#?#n#h# #T#h#u#?#n###5#8###############2#.#4#.# #V#?#n#g# #T#?#y# #N#g#u#y#?#n# #(#M#?# #5#9# #=# #M#?# #6#0# #+# #&amp;  #+# #M#?# #6#4#)###5#9###############K#o#n# #T#u#m###6#0###############G#i#a# #L#a#i###6#1#################?#k# #L#?#k###6#2#################?#k# #N#?#n#g###6#3###############L#?#m# ###?#n#g###6#4###############2#.#5#.# #V#?#n#g# ###?#n#g# #N#a#m# #B#?# #(#M#?# #6#5# #=# #M#?# #6#6# #+# #&amp;  #+# #M#?# #7#1#)###6#5###############B#?#n#h# #P#h#?#?#c###6#6###############T#?#y# #N#i#n#h###6#7###############B#?#n#h# #D#?#?#n#g###6#8#################?#n#g# #N#a#i###6#9###############B#?# #R#?#a# #-# #V#i#n#g# #T#?#u###7#0###############T#P#.# #H#?# #C#h#?# #M#i#n#h###7#1###############2#.#6#.# #V#?#n#g# ###?#n#g# #b#?#n#g# #s#?#n#g# #C#?#u# #L#o#n#g# #(#M#?# #7#1# #=# #M#?# #7#2#+# #&amp;  #+# #M#?# #8#5#)###7#2###############L#o#n#g# #A#n###7#3###############T#i#?#n# #G#i#a#n#g###7#4###############B#?#n# #T#r#e###7#5###############T#r#?# #V#i#n#h###7#6###############V#)#n#h# #L#o#n#g###7#7#################?#n#g# #T#h#?#p###7#8###############A#n# #G#i#a#n#g###7#9###############K#i#?#n# #G#i#a#n#g###8#0###############C#?#n# #T#h#?###8#1###############H#?#u# #G#i#a#n#g###8#2###############S#?#c# #T#r###n#g###8#3###############B#?#c# #L#i#?#u###8#4###############C#?# #M#a#u###8#5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2#.#H#/#B#C#B#-#T#T#T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.#.#.#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S#?#N# #L#?#?#N#G#,# #D#O#A#N#H# #T#H#U# #D#?#C#H# #V#?# #B#?#U# #C#H#?#N#H# #</w:t>
      </w:r>
    </w:p>
    <w:p>
      <w:pPr>
        <w:pStyle w:val="PreformattedText"/>
        <w:bidi w:val="0"/>
        <w:jc w:val="left"/>
        <w:rPr/>
      </w:pPr>
      <w:r>
        <w:rPr/>
        <w:t>#N###m#&amp; ####?#n# #v#?# #b#?#o# #c#?#o#:#</w:t>
      </w:r>
    </w:p>
    <w:p>
      <w:pPr>
        <w:pStyle w:val="PreformattedText"/>
        <w:bidi w:val="0"/>
        <w:jc w:val="left"/>
        <w:rPr/>
      </w:pPr>
      <w:r>
        <w:rPr/>
        <w:t>#B#?# #T#h#?#n#g# #t#i#n# #v#?# #T#r#u#y#?#n# #t#h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T#?#n#g# #s#?###C#h#i#a# #r#a#############K#i#n#h# #t#?# #n#h#?# #n#?#?#c###K#i#n#h# #t#?# #n#g#o#?#i# #n#h#?# #n#?#?#c###K#i#n#h# #t#?# #c#?# #v#?#n# ###?#u# #t#?# #t#r#?#c# #t#i#?#p# #n#?#?#c# #n#g#o#?#i#####A###B###C###1###2###3###4#####I#.# #S#?#N# #L#?#?#N#G# #D#?#C#H# #V#?# #B#?#U# #C#H#?#N#H#################S#?#n# #l#?#?#n#g# #d#?#c#h# #v#?# #t#h#?###0#1###T#h#?############# #-# #T#h#?# #t#r#o#n#g# #n#?#?#c###0#2###"############# #-# #T#h#?# #t#?# #V#i#?#t# #N#a#m# ###i# #c#?#c# #n#?#?#c###0#3###"############# #-# #T#h#?# #t#?# #c#?#c# #n#?#?#c# ###?#n# #V#i#?#t# #N#a#m###0#4###"#############S#?#n# #l#?#?#n#g# #d#?#c#h# #v#?# #g#?#i#,# #k#i#?#n# #h#?#n#g# #h#?#a###0#5###K#i#?#n############# #-# #G#?#i# #k#i#?#n#,# #h#?#n#g# #h#?#a# #t#r#o#n#g# #n#?#?#c###0#6###"############# #-# #G#?#i# #k#i#?#n#,# #h#?#n#g# #h#?#a# #t#?# #V#i#?#t# #N#a#m# ###i# #c#?#c# #n#?#?#c###0#7###"############# #-# #G#?#i# #k#i#?#n#,# #h#?#n#g# #h#?#a# #t#?# #c#?#c# #n#?#?#c# #t#?#i# #V#i#?#t# #N#a#m###0#8###"#############I#I#.# #D#O#A#N#H# #T#H#U# #D#?#C#H# #V#?# #B#?#U# #C#H#?#N#H###0#9###T#r#i#?#u# ###?#n#g#############1#.# #C#h#i#a# #t#h#e#o# #l#o#?#i# #d#?#c#h# #v#?#####"#############-# #D#o#a#n#h# #t#h#u# #d#?#c#h# #v#?# #t#h#?###1#0###"#############-# #D#o#a#n#h# #t#h#u# #g#?#i# #k#i#?#n#,# #h#?#n#g# #h#?#a# #t#r#o#n#g# #n#?#?#c###1#1###"#############-# #D#o#a#n#h# #t#h#u# #g#?#i# #k#i#?#n#,# #h#?#n#g# #h#?#a# #t#?# #V#i#?#t# #N#a#m# ###i# #c#?#c# #n#?#?#c###1#2###"#############-# #D#o#a#n# #t#h#u# #g#?#i# #k#i#?#n#,# #h#?#n#g# #h#?#a# #t#?# #c#?#c# #n#?#?#c# #t#?#i# #V#i#?#t# #N#a#m###1#3###"#############2#.# #C#h#i#a# #t#h#e#o# ###?#a# #p#h#?#?#n#g#################2#.# #1#.# #V#?#n#g# ###?#n#g# #b#?#n#g# #s#?#n#g# #H#?#n#g# #(#M#?# #1#4# #=# #M#?# #1#5# #+# #&amp;  #+# #M#?# #2#5#)###1#4###"#############H#?# #N#?#i###1#5###############V#)#n#h# #P#h#?#c###1#6###############B#?#c# #N#i#n#h###1#7###############Q#u#?#n#g# #N#i#n#h###1#8###############H#?#i# #D#?#?#n#g###1#9###############H#?#i# #P#h#?#n#g###2#0###############H#?#n#g# #Y#?#n###2#1###############T#h#?#i# #B#?#n#h###2#2###############H#?# #N#a#m###2#3###############N#a#m# ###?#n#h###2#4###############N#i#n#h# #B#?#n#h###2#5###############2#.#2#.# #V#?#n#g# #T#r#u#n#g# #d#u# #v#?# #m#i#?#n# #n#?#i# #p#h#?#a# #B#?#c# #(#M#?# #2#6# #=# #M#?# #2#7# #+# #&amp;  #+# #M#?# #4#0#)###2#6###############H#?# #G#i#a#n#g###2#7###############C#a#o# #B#?#n#g###2#8###############B#?#c# #K#?#n###2#9###############T#u#y#?#n# #Q#u#a#n#g###3#0###############L#?#o# #C#a#i###3#1###############Y#?#n# #B#?#i###3#2###############T#h#?#i# #N#g#u#y#?#n###3#3###############L#?#n#g# #S#?#n###3#4###############B#?#c# #G#i#a#n#g###3#5###############P#h#?# #T#h#?###3#6#################i#?#n# #B#i#?#n###3#7###############L#a#i# #C#h#?#u###3#8###############S#?#n# #L#a###3#9###############H#?#a# #B#?#n#h###4#0###############2#.#3#.# #V#?#n#g# #B#?#c# #T#r#u#n#g# #B#?# #v#?# #D#u#y#?#n# #h#?#i# #m#i#?#n# #T#r#u#n#g# #(#M#?# #4#1# #=# #M#?# #4#2# #+# #&amp;  #+# #M#?# #5#5#)###4#1###############T#h#a#n#h# #H#?#a###4#2###############N#g#h#?# #A#n###4#3###############H#?# #T#)#n#h###4#4###############Q#u#?#n#g# #B#?#n#h###4#5###############Q#u#?#n#g# #T#r#?###4#6###############T#h#?#a# #T#h#i#?#n# #H#u#?###4#7#################?# #N#?#n#g###4#8###############Q#u#?#n#g# #N#a#m###4#9###############Q#u#?#n#g# #N#g#?#i###5#0###############B#?#n#h# ###?#n#h###5#1###############P#h#?# #Y#?#n###5#2###############K#h#?#n#h# #H#?#a###5#3###############N#i#n#h# #T#h#u#?#n###5#4###############B#?#n#h# #T#h#u#?#n###5#5###############2#.#4#.# #V#?#n#g# #T#?#y# #N#g#u#y#?#n# #(#M#?# #5#6# #=# #M#?# #5#7# #+# #&amp;  #+# #M#?# #6#1#)###5#6###############K#o#n# #T#u#m###5#7###############G#i#a# #L#a#i###5#8#################?#k# #L#?#k###5#9#################?#k# #N#?#n#g###6#0###############L#?#m# ###?#n#g###6#1###############2#.#5#.# #V#?#n#g# ###?#n#g# #N#a#m# #B#?# #(#M#?# #6#2# #=# #M#?# #6#3# #+# #&amp;  #+# #M#?# #6#8#)###6#2###############B#?#n#h# #P#h#?#?#c###6#3###############T#?#y# #N#i#n#h###6#4###############B#?#n#h# #D#?#?#n#g###6#5#################?#n#g# #N#a#i###6#6###############B#?# #R#?#a# #-# #V#i#n#g# #T#?#u###6#7###############T#P#.# #H#?# #C#h#?# #M#i#n#h###6#8###############2#.#6#.# #V#?#n#g# ###?#n#g# #b#?#n#g# #s#?#n#g# #C#?#u# #L#o#n#g# #(#M#?# #6#9# #=# #M#?# #7#0#+# #&amp;  #+# #M#?# #8#2#)###6#9###############L#o#n#g# #A#n###7#0###############T#i#?#n# #G#i#a#n#g###7#1###############B#?#n# #T#r#e###7#2###############T#r#?# #V#i#n#h###7#3###############V#)#n#h# #L#o#n#g###7#4#################?#n#g# #T#h#?#p###7#5###############A#n# #G#i#a#n#g###7#6###############K#i#?#n# #G#i#a#n#g###7#7###############C#?#n# #T#h#?###7#8###############H#?#u# #G#i#a#n#g###7#9###############S#?#c# #T#r###n#g###8#0###############B#?#c# #L#i#?#u###8#1###############C#?# #M#a#u###8#2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1#.#H#/#B#C#B#-#T#T#T#T#:# #D#o#a#n#h# #t#h#u# #d#?#c#h# #v#?# #b#?#u# #c#h#?#n#h#</w:t>
      </w:r>
    </w:p>
    <w:p>
      <w:pPr>
        <w:pStyle w:val="PreformattedText"/>
        <w:bidi w:val="0"/>
        <w:jc w:val="left"/>
        <w:rPr/>
      </w:pPr>
      <w:r>
        <w:rPr/>
        <w:t>#B#i#?#u# #s#?# #0#0#2#.#H#/#B#C#B#-#T#T#T#T#:# #S#?#n# #l#?#?#n#g#,# #d#o#a#n#h# #t#h#u# #d#?#c#h# #v#?# #b#?#u# #c#h#?#n#h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D#o#a#n#h# #t#h#u# #d#?#c#h# #v#?# #b#?#u# #c#h#?#n#h#</w:t>
      </w:r>
    </w:p>
    <w:p>
      <w:pPr>
        <w:pStyle w:val="PreformattedText"/>
        <w:bidi w:val="0"/>
        <w:jc w:val="left"/>
        <w:rPr/>
      </w:pPr>
      <w:r>
        <w:rPr/>
        <w:t>#D#o#a#n#h# #t#h#u# #d#?#c#h# #v#?# #b#?#u# #c#h#?#n#h# #l#?# #s#?# #t#i#?#n# #d#o#a#n#h# #n#g#h#i#?#p# #b#?#u# #c#h#?#n#h# #t#h#u# ###?#?#c# #d#o# #v#i#?#c# #c#u#n#g# #c#?#p# #d#?#c#h# #v#?# #b#?#u# #c#h#?#n#h# #t#r#o#n#g# #n#?#?#c# #v#?# #q#u#?#c# #t#?# #c#h#o# #k#h#?#c#h# #h#?#n#g# #t#r#o#n#g# #k#?# #b#?#o# #c#?#o#.#</w:t>
      </w:r>
    </w:p>
    <w:p>
      <w:pPr>
        <w:pStyle w:val="PreformattedText"/>
        <w:bidi w:val="0"/>
        <w:jc w:val="left"/>
        <w:rPr/>
      </w:pPr>
      <w:r>
        <w:rPr/>
        <w:t>#D#?#c#h# #v#?# #b#?#u# #c#h#?#n#h# #g#?#m# #d#?#c#h# #v#?# #c#h#?#p# #n#h#?#n#,# #v#?#n# #c#h#u#y#?#n# #v#?# #p#h#?#t# #(#t#r#o#n#g# #n#?#?#c# #v#?# #q#u#?#c# #t#?#)# #t#h#?#,# #g#?#i#,# #k#i#?#n# #b#?#n#g# #c#?#c# #p#h#?#?#n#g# #t#h#?#c#,# #t#?# ###?#a# ###i#?#m# #c#?#a# #n#g#?#?#i# #g#?#i# ###?#n# ###?#a# ###i#?#m# #c#?#a# #n#g#?#?#i# #n#h#?#n# #(#k#h#?#n#g# #g#?#m# #d#?#c#h# #v#?# #c#h#u#y#?#n# #t#i#?#n# #b#?#u# ###i#?#n#,# #t#i#?#t# #k#i#?#m# #b#?#u# ###i#?#n#)#.#</w:t>
      </w:r>
    </w:p>
    <w:p>
      <w:pPr>
        <w:pStyle w:val="PreformattedText"/>
        <w:bidi w:val="0"/>
        <w:jc w:val="left"/>
        <w:rPr/>
      </w:pPr>
      <w:r>
        <w:rPr/>
        <w:t>#b#)# #S#?#n# #l#?#?#n#g# #d#?#c#h# #v#?# #b#?#u# #c#h#?#n#h#</w:t>
      </w:r>
    </w:p>
    <w:p>
      <w:pPr>
        <w:pStyle w:val="PreformattedText"/>
        <w:bidi w:val="0"/>
        <w:jc w:val="left"/>
        <w:rPr/>
      </w:pPr>
      <w:r>
        <w:rPr/>
        <w:t>#S#?#n# #l#?#?#n#g# #d#?#c#h# #v#?# #b#?#u# #c#h#?#n#h# #g#?#m# #s#?#n# #l#?#?#n#g# #d#?#c#h# #v#?# #t#h#?# #v#?# #s#?#n# #l#?#?#n#g# #d#?#c#h# #v#?# #g#?#i#,# #k#i#?#n# #h#?#n#g# #h#?#a# #d#o# #c#?#c# #d#o#a#n#h# #n#g#h#i#?#p# #b#?#u# #c#h#?#n#h# #t#h#?#c# #h#i#?#n# #t#r#o#n#g# #k#?# #b#?#o# #c#?#o# #(#b#a#o# #g#?#m# #s#?#n# #l#?#?#n#g# #d#?#c#h# #v#?# #t#h#?# #t#r#o#n#g# #n#?#?#c#,# #q#u#?#c# #t#?# #t#r#o#n#g# #k#?# #b#?#o# #c#?#o#,# #s#?#n# #l#?#?#n#g# #d#?#c#h# #v#?# #g#?#i#,# #k#i#?#n# #h#?#n#g# #h#?#a# #t#r#o#n#g# #n#?#?#c#,# #q#u#?#c# #t#?# #t#r#o#n#g# #k#?# #b#?#o# #c#?#o#)#.# #T#r#o#n#g# ###?#:#</w:t>
      </w:r>
    </w:p>
    <w:p>
      <w:pPr>
        <w:pStyle w:val="PreformattedText"/>
        <w:bidi w:val="0"/>
        <w:jc w:val="left"/>
        <w:rPr/>
      </w:pPr>
      <w:r>
        <w:rPr/>
        <w:t>#-# #S#?#n# #l#?#?#n#g# #d#?#c#h# #v#?# #t#h#?# #v#?# #s#?# #l#?#?#n#g# #t#h#?# #c#?# ###?#a# #c#h#?# #n#h#?#n#,# #k#h#?#n#g# ###?#a# #c#h#?# #n#h#?#n# #(#t#h#?# #t#r#u#y#?#n# #t#h#?#n#g#,# #t#h#?# #q#u#?#n#g# #c#?#o#)# ###?#?#c# #c#h#?#p# #n#h#?#n#,# #v#?#n# #c#h#u#y#?#n# #v#?# #p#h#?#t# #t#r#o#n#g# #n#?#?#c#,# #q#u#?#c# #t#?#.#</w:t>
      </w:r>
    </w:p>
    <w:p>
      <w:pPr>
        <w:pStyle w:val="PreformattedText"/>
        <w:bidi w:val="0"/>
        <w:jc w:val="left"/>
        <w:rPr/>
      </w:pPr>
      <w:r>
        <w:rPr/>
        <w:t>#-# #S#?#n# #l#?#?#n#g# #d#?#c#h# #v#?# #g#?#i#,# #k#i#?#n# #h#?#n#g# #h#?#a# #l#?# #s#?# #l#?#?#n#g# #g#?#i#,# #k#i#?#n# #h#?#n#g# #h#?#a# ###?#?#c# #c#h#?#p# #n#h#?#n#,# #v#?#n# #c#h#u#y#?#n# #v#?# #p#h#?#t# #t#r#o#n#g# #n#?#?#c#,# #q#u#?#c# #t#?#.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a#)# #B#i#?#u# #s#?# #0#0#1#.#H#/#B#C#B#-#T#T#T#T#:# #D#o#a#n#h# #t#h#u# #d#?#c#h# #v#?# #b#?#u# #c#h#?#n#h#</w:t>
      </w:r>
    </w:p>
    <w:p>
      <w:pPr>
        <w:pStyle w:val="PreformattedText"/>
        <w:bidi w:val="0"/>
        <w:jc w:val="left"/>
        <w:rPr/>
      </w:pPr>
      <w:r>
        <w:rPr/>
        <w:t>#-# #C#?#t# #1#:# #G#h#i# #s#?# #l#i#?#u# #t#?#n#g# #h#?#p# #v#?# #d#o#a#n#h# #t#h#u# #p#h#?#t# #s#i#n#h# #t#h#?#c# #t#?# #t#r#o#n#g# #c#?#c# #t#h#?#n#g# #c#?#a# #k#?# #t#r#?#?#c# #k#?# #b#?#o# #c#?#o#.#</w:t>
      </w:r>
    </w:p>
    <w:p>
      <w:pPr>
        <w:pStyle w:val="PreformattedText"/>
        <w:bidi w:val="0"/>
        <w:jc w:val="left"/>
        <w:rPr/>
      </w:pPr>
      <w:r>
        <w:rPr/>
        <w:t>#-# #C#?#t# #2#:# #G#h#i# #s#?# #l#i#?#u# #t#?#n#g# #h#?#p# #v#?# #d#o#a#n#h# #t#h#u# #p#h#?#t# #s#i#n#h# #t#h#?#c# #t#?# #t#r#o#n#g# #c#?#c# #t#h#?#n#g# #c#?#a# #k#?# #b#?#o# #c#?#o# #(#s#?# #l#i#?#u# #?#?#c# #t#?#n#h#)#.# #</w:t>
      </w:r>
    </w:p>
    <w:p>
      <w:pPr>
        <w:pStyle w:val="PreformattedText"/>
        <w:bidi w:val="0"/>
        <w:jc w:val="left"/>
        <w:rPr/>
      </w:pPr>
      <w:r>
        <w:rPr/>
        <w:t>#-# #C#?#t# #3#:# #C#?#n#g# #s#?# #l#i#?#u# #c#h#?#n#h# #t#h#?#c# #c#?#a# #c#?#c# #k#?# #t#r#?#?#c# #k#?# #b#?#o# #c#?#o# #v#?#i# #s#?# #l#i#?#u# #?#?#c# #t#?#n#h# #c#?#a# #k#?# #b#?#o# #c#?#o#.# #</w:t>
      </w:r>
    </w:p>
    <w:p>
      <w:pPr>
        <w:pStyle w:val="PreformattedText"/>
        <w:bidi w:val="0"/>
        <w:jc w:val="left"/>
        <w:rPr/>
      </w:pPr>
      <w:r>
        <w:rPr/>
        <w:t>#-# #C#?#t# #4#:# #L#?#y# #s#?# #l#i#?#u# #c#?#t# #2# #c#h#i#a# #c#h#o# #s#?# #l#i#?#u# #t#h#?#c# #h#i#?#n# #c#h#?#n#h# #t#h#?#c# #c#?#a# #c#?#n#g# #k#?# #n###m# #t#r#?#?#c# #r#?#i# #n#h#?#n# #v#?#i# #1#0#0#.# #</w:t>
      </w:r>
    </w:p>
    <w:p>
      <w:pPr>
        <w:pStyle w:val="PreformattedText"/>
        <w:bidi w:val="0"/>
        <w:jc w:val="left"/>
        <w:rPr/>
      </w:pPr>
      <w:r>
        <w:rPr/>
        <w:t>#-# #C#?#t# #5#:# #L#?#y# #s#?# #l#i#?#u# #c#?#a# #c#?#t# #3# #(#c#?#n#g# #d#?#n# #t#?# ###?#u# #n###m# ###?#n# #c#u#?#i# #k#?# #b#?#o# #c#?#o#)# #c#h#i#a# #c#h#o# #s#?# #l#i#?#u# #c#?#n#g# #d#?#n# #t#?# ###?#u# #n###m# ###?#n# #c#u#?#i# #k#?# #b#?#o# #c#?#o# #t#?#?#n#g# #?#n#g# #c#?#a# #n###m# #t#r#?#?#c# #r#?#i# #n#h#?#n# #v#?#i# #1#0#0#.# #</w:t>
      </w:r>
    </w:p>
    <w:p>
      <w:pPr>
        <w:pStyle w:val="PreformattedText"/>
        <w:bidi w:val="0"/>
        <w:jc w:val="left"/>
        <w:rPr/>
      </w:pPr>
      <w:r>
        <w:rPr/>
        <w:t>#b#)# #B#i#?#u# #s#?# #0#0#2#.#H#/#B#C#B#-#T#T#T#T#:# #S#?#n# #l#?#?#n#g#,# #d#o#a#n#h# #t#h#u# #d#?#c#h# #v#?# #b#?#u# #c#h#?#n#h#</w:t>
      </w:r>
    </w:p>
    <w:p>
      <w:pPr>
        <w:pStyle w:val="PreformattedText"/>
        <w:bidi w:val="0"/>
        <w:jc w:val="left"/>
        <w:rPr/>
      </w:pPr>
      <w:r>
        <w:rPr/>
        <w:t>#-# #C#?#t# #1#:# #G#h#i# #t#?#n#g# #s#?# #s#?#n# #l#?#?#n#g#,# #d#o#a#n#h# #t#h#u# #d#?#c#h# #v#?# #b#?#u# #c#h#?#n#h# #t#h#e#o# #c#?#c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-# #C#?#t# #2#,# #3#,# #4#:# #G#h#i# #s#?#n# #l#?#?#n#g#,# #d#o#a#n#h# #t#h#u# #d#?#c#h# #v#?# #b#?#u# #c#h#?#n#h# #c#h#i#a# #t#h#e#o# #l#o#?#i# #h#?#n#h# #k#i#n#h# #t#?# #t#h#e#o# #c#?#c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T#h#?#n#g# #t#i#n# #v#?# #T#r#u#y#?#n# #t#h#?#n#g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3#.#Q#/#B#C#B#-#T#T#T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q#u#?#:# #N#g#?#y# #2#5# #t#h#?#n#g# #c#u#?#i# #c#?#n#g# #q#u#?# #b#?#o# #c#?#o###D#O#A#N#H# #T#H#U# #D#?#C#H# #V#?# #</w:t>
      </w:r>
    </w:p>
    <w:p>
      <w:pPr>
        <w:pStyle w:val="PreformattedText"/>
        <w:bidi w:val="0"/>
        <w:jc w:val="left"/>
        <w:rPr/>
      </w:pPr>
      <w:r>
        <w:rPr/>
        <w:t>#V#I#?#N# #T#H#?#N#G#</w:t>
      </w:r>
    </w:p>
    <w:p>
      <w:pPr>
        <w:pStyle w:val="PreformattedText"/>
        <w:bidi w:val="0"/>
        <w:jc w:val="left"/>
        <w:rPr/>
      </w:pPr>
      <w:r>
        <w:rPr/>
        <w:t>#Q#u#?# #&amp;  #n###m# #&amp; ####?#n# #v#?# #b#?#o# #c#?#o#:#</w:t>
      </w:r>
    </w:p>
    <w:p>
      <w:pPr>
        <w:pStyle w:val="PreformattedText"/>
        <w:bidi w:val="0"/>
        <w:jc w:val="left"/>
        <w:rPr/>
      </w:pPr>
      <w:r>
        <w:rPr/>
        <w:t>#B#?# #T#h#?#n#g# #t#i#n# #v#?# #T#r#u#y#?#n# #t#h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##?#n# #v#?# #t#?#n#h#:# #T#r#i#?#u# ###?#n#g# #</w:t>
      </w:r>
    </w:p>
    <w:p>
      <w:pPr>
        <w:pStyle w:val="PreformattedText"/>
        <w:bidi w:val="0"/>
        <w:jc w:val="left"/>
        <w:rPr/>
      </w:pPr>
      <w:r>
        <w:rPr/>
        <w:t>#?###M#?# #s#?###T#h#?#c# #h#i#?#n# #q#u#?# #t#r#?#?#c# ###T#h#?#c# #h#i#?#n# #q#u#?# #b#?#o# #c#?#o# #(#?#?#c# #t#?#n#h#)# ###C#?#n#g# #d#?#n# #t#?# ###?#u# #n###m# ###?#n# #q#u#?# #b#?#o# #c#?#o###S#o# #s#?#n#h# #(#%#)###############Q#u#?# #b#?#o# #c#?#o# #s#o# #v#?#i# #c#?#n#g# #k#?# #n###m# #t#r#?#?#c###C#?#n#g# #d#?#n# #t#?# ###?#u# #n###m# ###?#n# #q#u#?# #b#?#o# #c#?#o# #s#o# #v#?#i# #c#?#n#g# #k#?# #n###m# #t#r#?#?#c# #####A###B###1###2###3###4###5#####I#.# #T#?#n#g# #d#o#a#n#h# #t#h#u###0#1###?###?###?###?###?#####1#.# #C#h#i#a# #t#h#e#o#:#################-# #D#?#c#h# #v#?# #v#i#?#n# #t#h#?#n#g# ###0#2###?###?###?###?###?#####-# #D#?#c#h# #v#?# #I#n#t#e#r#n#e#t###0#3###############-# #D#?#c#h# #v#?# #k#h#?#c###0#4###?###?###?###?###?#####2#.# #C#h#i#a# #t#h#e#o# #l#o#?#i# #h#?#n#h# #k#i#n#h# #t#?###?###?###?###?###?###?#####-# #K#i#n#h# #t#?# #n#h#?# #n#?#?#c###0#5###?###?###?###?###?#####+# #D#?#c#h# #v#?# #v#i#?#n# #t#h#?#n#g# ###0#6###?###?###?###?###?#####+# #D#?#c#h# #v#?# #I#n#t#e#r#n#e#t###0#7###?###?###?###?###?#####+# #D#?#c#h# #v#?# #k#h#?#c###0#8###############-# #K#i#n#h# #t#?# #n#g#o#?#i# #n#h#?# #n#?#?#c###0#9###?###?###?###?###?#####+# #D#?#c#h# #v#?# #v#i#?#n# #t#h#?#n#g# ###1#0###?###?###?###?###?#####+# #D#?#c#h# #v#?# #I#n#t#e#r#n#e#t###1#1###############+# #D#?#c#h# #v#?# #k#h#?#c###1#2###############-# #K#i#n#h# #t#?# #c#?# #v#?#n# ###?#u# #t#?# #t#r#?#c# #t#i#?#p# #n#?#?#c# #n#g#o#?#i###1#3###?###?###?###?###?#####+# #D#?#c#h# #v#?# #v#i#?#n# #t#h#?#n#g# ###1#4###?###?###?###?###?#####+# #D#?#c#h# #v#?# #I#n#t#e#r#n#e#t###1#5###############+# #D#?#c#h# #v#?# #k#h#?#c###1#6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4#.#H#/#B#C#B#-#T#T#T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q#u#?#:# #N#g#?#y# #2#0# #t#h#?#n#g# #s#a#u# #q#u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D#O#A#N#H# #T#H#U# #D#?#C#H# #V#?# #V#I#?#N# #T#H#?#N#G###C#H#I#A# #T#H#E#O# #L#O#?#I# #H#?#N#H# #K#I#N#H# #T#?#</w:t>
      </w:r>
    </w:p>
    <w:p>
      <w:pPr>
        <w:pStyle w:val="PreformattedText"/>
        <w:bidi w:val="0"/>
        <w:jc w:val="left"/>
        <w:rPr/>
      </w:pPr>
      <w:r>
        <w:rPr/>
        <w:t>#Q#?#y# #&amp;  #n###m#&amp; ####?#n# #v#?# #b#?#o# #c#?#o#:#</w:t>
      </w:r>
    </w:p>
    <w:p>
      <w:pPr>
        <w:pStyle w:val="PreformattedText"/>
        <w:bidi w:val="0"/>
        <w:jc w:val="left"/>
        <w:rPr/>
      </w:pPr>
      <w:r>
        <w:rPr/>
        <w:t>#B#?# #T#h#?#n#g# #t#i#n# #v#?# #T#r#u#y#?#n# #t#h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T#r#i#?#u# ###?#n#g#</w:t>
      </w:r>
    </w:p>
    <w:p>
      <w:pPr>
        <w:pStyle w:val="PreformattedText"/>
        <w:bidi w:val="0"/>
        <w:jc w:val="left"/>
        <w:rPr/>
      </w:pPr>
      <w:r>
        <w:rPr/>
        <w:t>###M#?# #s#?###T#?#n#g# #s#?###C#h#i#a# #t#h#e#o# #l#o#?#i# #h#?#n#h# #k#i#n#h# #t#?###########K#i#n#h# #t#?# #n#h#?# #n#?#?#c###K#i#n#h# #t#?# #n#g#o#?#i# #n#h#?# #n#?#?#c###K#i#n#h# #t#?# #c#?# #v#?#n# ###?#u# #t#?# #t#r#?#c# #t#i#?#p# #n#?#?#c# #n#g#o#?#i###########D#?#c#h# #v#?# #v#i#?#n# #t#h#?#n#g###D#?#c#h# #v#?# #I#n#t#e#r#n#e#t###D#i#c#h# #v#?# #k#h#?#c###D#?#c#h# #v#?# #v#i#?#n# #t#h#?#n#g###D#?#c#h# #v#?# #I#n#t#e#r#n#e#t###D#i#c#h# #v#?# #k#h#?#c###D#?#c#h# #v#?# #v#i#?#n# #t#h#?#n#g###D#?#c#h# #v#?# #I#n#t#e#r#n#e#t###D#i#c#h# #v#?# #k#h#?#c#####A###B###1###2###3###4###5###6###7###8###9###1#0#####T#?#n#g# #s#?###0#1#########################C#h#i#a# #t#h#e#o# ###?#a# #p#h#?#?#n#g#####?###############?###?###?#####1#.# #V#?#n#g# ###?#n#g# #b#?#n#g# #s#?#n#g# #H#?#n#g# #(#M#?# #0#2# #=# #M#?# #0#3# #+# #&amp;  #+# #M#?# #1#3#)###0#2###?###############?###?###?#####H#?# #N#?#i###0#3###################?###?#####V#)#n#h# #P#h#?#c###0#4###################?###?#####B#?#c# #N#i#n#h###0#5#########################Q#u#?#n#g# #N#i#n#h###0#6###################?###?#####H#?#i# #D#?#?#n#g###0#7###################?###?#####H#?#i# #P#h#?#n#g###0#8#########################H#?#n#g# #Y#?#n###0#9#########################T#h#?#i# #B#?#n#h###1#0#########################H#?# #N#a#m###1#1#########################N#a#m# ###?#n#h###1#2#########################N#i#n#h# #B#?#n#h###1#3#########################2#.# #V#?#n#g# #T#r#u#n#g# #d#u# #v#?# #m#i#?#n# #n#?#i# #p#h#?#a# #B#?#c# #(#M#?# #1#4# #=# #M#?# #1#5# #+# #&amp;  #+# #M#?# #2#8#)###1#4#########################H#?# #G#i#a#n#g###1#5#########################C#a#o# #B#?#n#g###1#6#########################B#?#c# #K#?#n###1#7#########################T#u#y#?#n# #Q#u#a#n#g###1#8#########################L#?#o# #C#a#i###1#9#########################Y#?#n# #B#?#i###2#0#########################T#h#?#i# #N#g#u#y#?#n###2#1#########################L#?#n#g# #S#?#n###2#2#########################B#?#c# #G#i#a#n#g###2#3#########################P#h#?# #T#h#?###2#4###########################i#?#n# #B#i#?#n###2#5#########################L#a#i# #C#h#?#u###2#6#########################S#?#n# #L#a###2#7#########################H#?#a# #B#?#n#h###2#8#########################3#.# #V#?#n#g# #B#?#c# #T#r#u#n#g# #B#?# #v#?# #D#u#y#?#n# #h#?#i# #m#i#?#n# #T#r#u#n#g# #(#M#?# #2#9# #=# #M#?# #3#0# #+# #&amp;  #+# #M#?# #4#3#)###2#9#########################T#h#a#n#h# #H#?#a###3#0#########################N#g#h#?# #A#n###3#1#########################H#?# #T#)#n#h###3#2#########################Q#u#?#n#g# #B#?#n#h###3#3#########################Q#u#?#n#g# #T#r#?###3#4#########################T#h#?#a# #T#h#i#?#n# #H#u#?###3#5###########################?# #N#?#n#g###3#6#########################Q#u#?#n#g# #N#a#m###3#7#########################Q#u#?#n#g# #N#g#?#i###3#8#########################B#?#n#h# ###?#n#h###3#9#########################P#h#?# #Y#?#n###4#0#########################K#h#?#n#h# #H#?#a###4#1#########################N#i#n#h# #T#h#u#?#n###4#2#########################B#?#n#h# #T#h#u#?#n###4#3#########################4#.# #V#?#n#g# #T#?#y# #N#g#u#y#?#n# #(#M#?# #4#4# #=# #M#?# #4#5# #+# #&amp;  #+# #M#?# #4#9#)###4#4#########################K#o#n# #T#u#m###4#5#########################G#i#a# #L#a#i###4#6###########################?#k# #L#?#k###4#7###########################?#k# #N#?#n#g###4#8#########################L#?#m# ###?#n#g###4#9#########################5#.# #V#?#n#g# ###?#n#g# #N#a#m# #B#?# #(#M#?# #5#0# #=# #M#?# #5#1# #+# #&amp;  #+# #M#?# #5#6#)###5#0#########################B#?#n#h# #P#h#?#?#c###5#1#########################T#?#y# #N#i#n#h###5#2#########################B#?#n#h# #D#?#?#n#g###5#3###########################?#n#g# #N#a#i###5#4#########################B#?# #R#?#a# #-# #V#i#n#g# #T#?#u###5#5#########################T#P#.# #H#?# #C#h#?# #M#i#n#h###5#6#########################6#.# #V#?#n#g# ###?#n#g# #b#?#n#g# #s#?#n#g# #C#?#u# #L#o#n#g# #(#M#?# #5#7# #=# #M#?# #5#8#+# #&amp;  #+# #M#?# #7#0#)###5#7#########################L#o#n#g# #A#n###5#8#########################T#i#?#n# #G#i#a#n#g###5#9#########################B#?#n# #T#r#e###6#0#########################T#r#?# #V#i#n#h###6#1#########################V#)#n#h# #L#o#n#g###6#2###########################?#n#g# #T#h#?#p###6#3#########################A#n# #G#i#a#n#g###6#4#########################K#i#?#n# #G#i#a#n#g###6#5#########################C#?#n# #T#h#?###6#6#########################H#?#u# #G#i#a#n#g###6#7#########################S#?#c# #T#r###n#g###6#8#########################B#?#c# #L#i#?#u###6#9#########################C#?# #M#a#u###7#0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3#.#Q#/#B#C#B#-#T#T#T#T#:# #D#o#a#n#h# #t#h#u# #d#?#c#h# #v#?# #v#i#?#n# #t#h#?#n#g#</w:t>
      </w:r>
    </w:p>
    <w:p>
      <w:pPr>
        <w:pStyle w:val="PreformattedText"/>
        <w:bidi w:val="0"/>
        <w:jc w:val="left"/>
        <w:rPr/>
      </w:pPr>
      <w:r>
        <w:rPr/>
        <w:t>#B#i#?#u# #s#?# #0#0#4#.#N#/#B#C#B#-#T#T#T#T#:# #D#o#a#n#h# #t#h#u# #d#?#c#h# #v#?# #v#i#?#n# #t#h#?#n#g# #c#h#i#a# #t#h#e#o# #l#o#?#i# #h#?#n#h# #k#i#n#h# #t#?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D#o#a#n#h# #t#h#u# #d#?#c#h# #v#?# #v#i#?#n# #t#h#?#n#g# #l#?# #s#?# #t#i#?#n# #d#o#a#n#h# #n#g#h#i#?#p# #v#i#?#n# #t#h#?#n#g# #t#h#u# ###?#?#c# #t#?# #c#u#n#g# #c#?#p# #d#?#c#h# #v#?# #v#i#?#n# #t#h#?#n#g# #c#?#a# #d#o#a#n#h# #n#g#h#i#?#p# #t#r#o#n#g# #k#?# #b#?#o# #c#?#o#.# #</w:t>
      </w:r>
    </w:p>
    <w:p>
      <w:pPr>
        <w:pStyle w:val="PreformattedText"/>
        <w:bidi w:val="0"/>
        <w:jc w:val="left"/>
        <w:rPr/>
      </w:pPr>
      <w:r>
        <w:rPr/>
        <w:t>#D#o#a#n#h# #t#h#u# #d#?#c#h# #v#?# #v#i#?#n# #t#h#?#n#g# #b#a#o# #g#?#m#:# #(#a#)# #D#o#a#n#h# #t#h#u# #t#?# #v#i#?#c# #c#u#n#g# #c#?#p# #d#?#c#h# #v#?# #v#i#?#n# #t#h#?#n#g# #c#h#o# #n#g#?#?#i# #s#?# #d#?#n#g# #d#?#c#h# #v#?# #v#i#?#n# #t#h#?#n#g#;# #(#b#)# #D#o#a#n#h# #t#h#u# #t#?# #v#i#?#c# #c#u#n#g# #c#?#p# #d#?#c#h# #v#?# #v#i#?#n# #t#h#?#n#g# #c#h#o# #c#?#c# #d#o#a#n#h# #n#g#h#i#?#p# #v#i#?#n# #t#h#?#n#g# #t#r#o#n#g# #n#?#?#c#;# #(#c#)# #D#o#a#n#h# #t#h#u# #t#?# #v#i#?#c# #c#u#n#g# #c#?#p# #d#?#c#h# #v#?# #v#i#?#n# #t#h#?#n#g# #c#h#o# #c#?#c# ###?#i# #t#?#c# #n#?#?#c# #n#g#o#?#i# #h#o#?#t# ###?#n#g# #n#g#o#?#i# #l#?#n#h# #t#h#?# #V#i#?#t# #N#a#m#;# #(#d#)# #D#o#a#n#h# #t#h#u# #t#?# #v#i#?#c# #c#u#n#g# #c#?#p# #d#?#c#h# #v#?# #v#i#?#n# #t#h#?#n#g# #c#?#n#g# #?#c#h# #c#h#o# #n#g#?#?#i# #s#?# #d#?#n#g# #d#?#c#h# #v#?# #v#i#?#n# #t#h#?#n#g# #l#?# ###?#i# #t#?#?#n#g# #t#h#?# #h#?#?#n#g# #d#?#c#h# #v#?# #v#i#?#n# #t#h#?#n#g# #c#?#n#g# #?#c#h#.#</w:t>
      </w:r>
    </w:p>
    <w:p>
      <w:pPr>
        <w:pStyle w:val="PreformattedText"/>
        <w:bidi w:val="0"/>
        <w:jc w:val="left"/>
        <w:rPr/>
      </w:pPr>
      <w:r>
        <w:rPr/>
        <w:t>#D#?#c#h# #v#?# #v#i#?#n# #t#h#?#n#g# #l#?# #d#?#c#h# #v#?# #g#?#i#,# #t#r#u#y#?#n#,# #n#h#?#n# #v#?# #x#?# #l#?# #t#h#?#n#g# #t#i#n# #g#i#?#a# #h#a#i# #h#o#?#c# #m#?#t# #n#h#?#m# #n#g#?#?#i# #s#?# #d#?#n#g# #d#?#c#h# #v#?# #v#i#?#n# #t#h#?#n#g#,# #b#a#o# #g#?#m# #d#?#c#h# #v#?# #c#?# #b#?#n# #v#?# #d#?#c#h# #v#?# #g#i#?# #t#r#?# #g#i#a# #t###n#g#.#</w:t>
      </w:r>
    </w:p>
    <w:p>
      <w:pPr>
        <w:pStyle w:val="PreformattedText"/>
        <w:bidi w:val="0"/>
        <w:jc w:val="left"/>
        <w:rPr/>
      </w:pPr>
      <w:r>
        <w:rPr/>
        <w:t>#T#?#n#g# #d#o#a#n#h# #t#h#u# #t#h#u#?#n# #l#?# #t#?#n#g# #s#?# #t#i#?#n# #t#h#u# ###?#?#c# #(#k#h#?#n#g# #k#?# #t#h#u#?# #G#T#G#T#)# #d#o# #v#i#?#c# #c#u#n#g# #c#?#p# #c#?#c# #d#?#c#h# #v#?# #v#i#?#n# #t#h#?#n#g#,# #I#n#t#e#r#n#e#t# #v#?# #c#?#c# #d#?#c#h# #v#?# #v#i#?#n# #t#h#?#n#g# #k#h#?#c# #s#a#u# #k#h#i# ###?# #t#?#n#h# #c#?#c# #k#h#o#?#n# #g#i#?#m# #t#r#?# #(#n#h#?# #g#i#?#m# #g#i#?# #h#?#n#g# #b#?#n#,# #h#?#n#g# #b#?#n# #b#?# #t#r#?# #l#?#i#,# #t#h#u#?# #x#u#?#t# #k#h#?#u#,# #t#h#u#?# #n#h#?#p# #k#h#?#u#)#.# #T#?#n#g# #d#o#a#n#h# #t#h#u# #t#h#u#?#n# ###?#?#c# #c#h#i#a# #t#h#e#o# #t#?#n#g# #l#o#?#i# #d#?#c#h# #v#?# #k#h#?#c# #n#h#a#u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a#)# #B#i#?#u# #s#?# #0#0#3#.#Q#/#B#C#B#-#T#T#T#T#:# #D#o#a#n#h# #t#h#u# #d#?#c#h# #v#?# #v#i#?#n# #t#h#?#n#g#</w:t>
      </w:r>
    </w:p>
    <w:p>
      <w:pPr>
        <w:pStyle w:val="PreformattedText"/>
        <w:bidi w:val="0"/>
        <w:jc w:val="left"/>
        <w:rPr/>
      </w:pPr>
      <w:r>
        <w:rPr/>
        <w:t>#-# #C#?#t# #1#:# #G#h#i# #s#?# #l#i#?#u# #v#?# #d#o#a#n#h# #t#h#u# #p#h#?#t# #s#i#n#h# #t#h#?#c# #t#?# #c#?#a# #q#u#?# #t#r#?#?#c# #q#u#?# #b#?#o# #c#?#o#.# #V#?# #d#?#:# #B#?#o# #c#?#o# #q#u#?# #I#I# #n###m# #2#0#2#3#,# #s#?# #l#i#?#u# #c#?#t# #1# #g#h#i# #s#?# #d#o#a#n#h# #t#h#u# #t#h#?#c# #h#i#?#n# #c#?#a# #q#u#?# #I# #n###m# #2#0#2#3#.#</w:t>
      </w:r>
    </w:p>
    <w:p>
      <w:pPr>
        <w:pStyle w:val="PreformattedText"/>
        <w:bidi w:val="0"/>
        <w:jc w:val="left"/>
        <w:rPr/>
      </w:pPr>
      <w:r>
        <w:rPr/>
        <w:t>#-# #C#?#t# #2#:# #G#h#i# #s#?# #l#i#?#u# #t#?#n#g# #h#?#p# #v#?# #d#o#a#n#h# #t#h#u# #p#h#?#t# #s#i#n#h# #t#h#?#c# #t#?# #t#r#o#n#g# #q#u#?# #b#?#o# #c#?#o# #(#s#?# #l#i#?#u# #?#?#c# #t#?#n#h#)#.#</w:t>
      </w:r>
    </w:p>
    <w:p>
      <w:pPr>
        <w:pStyle w:val="PreformattedText"/>
        <w:bidi w:val="0"/>
        <w:jc w:val="left"/>
        <w:rPr/>
      </w:pPr>
      <w:r>
        <w:rPr/>
        <w:t>#-# #C#?#t# #3#:# #C#?#n#g# #s#?# #l#i#?#u# #c#h#?#n#h# #t#h#?#c# #c#?#a# #c#?#c# #q#u#?# #t#r#?#?#c# #q#u#?# #b#?#o# #c#?#o# #v#?#i# #s#?# #l#i#?#u# #?#?#c# #t#?#n#h# #c#?#a# #q#u#?# #b#?#o# #c#?#o#.# #</w:t>
      </w:r>
    </w:p>
    <w:p>
      <w:pPr>
        <w:pStyle w:val="PreformattedText"/>
        <w:bidi w:val="0"/>
        <w:jc w:val="left"/>
        <w:rPr/>
      </w:pPr>
      <w:r>
        <w:rPr/>
        <w:t>#-# #C#?#t# #4#:# #L#?#y# #s#?# #l#i#?#u# #c#?#t# #2# #c#h#i#a# #c#h#o# #s#?# #l#i#?#u# #t#h#?#c# #h#i#?#n# #c#h#?#n#h# #t#h#?#c# #c#?#a# #c#?#n#g# #q#u#?# #n###m# #t#r#?#?#c# #r#?#i# #n#h#?#n# #v#?#i# #1#0#0#.# #V#?# #d#?# #b#?#o# #c#?#o# #q#u#?# #I#I# #n###m# #2#0#2#3#,# #s#?# #l#i#?#u# #c#?#t# #4# #=# #s#?# #l#i#?#u# #c#?#t# #2# #(#?#?#c# #t#?#n#h# #q#u#?# #I#I# #n###m# #2#0#2#3#)# #c#h#i#a# #c#h#o# #s#?# #l#i#?#u# #t#h#?#c# #h#i#?#n# #c#h#?#n#h# #t#h#?#c# #c#?#a# #q#u#?# #I#I# #c#?#a# #n###m# #2#0#2#2# #r#?#i# #n#h#?#n# #v#?#i# #1#0#0#.#</w:t>
      </w:r>
    </w:p>
    <w:p>
      <w:pPr>
        <w:pStyle w:val="PreformattedText"/>
        <w:bidi w:val="0"/>
        <w:jc w:val="left"/>
        <w:rPr/>
      </w:pPr>
      <w:r>
        <w:rPr/>
        <w:t>#-# #C#?#t# #5#:# #L#?#y# #s#?# #l#i#?#u# #c#?#a# #c#?#t# #3# #(#c#?#n#g# #d#?#n# #t#?# ###?#u# #n###m# ###?#n# #c#u#?#i# #q#u#?# #b#?#o# #c#?#o#)# #c#h#i#a# #c#h#o# #s#?# #l#i#?#u# #c#?#n#g# #d#?#n# #t#?# ###?#u# #n###m# ###?#n# #c#u#?#i# #q#u#?# #b#?#o# #c#?#o# #t#?#?#n#g# #?#n#g# #c#?#a# #n###m# #t#r#?#?#c# #r#?#i# #n#h#?#n# #v#?#i# #1#0#0#.# #V#?# #d#?# #b#?#o# #c#?#o# #q#u#?# #I#I# #n###m# #2#0#2#3#,# #s#?# #l#i#?#u# #c#?#t# #5# #=# #s#?# #l#i#?#u# #c#?#t# #3# #c#h#i#a# #c#h#o# #s#?# #l#i#?#u# #t#h#?#c# #h#i#?#n# #c#h#?#n#h# #t#h#?#c# #c#?#a# #q#u#?# #I# #n###m# #2#0#2#2# #c#?#n#g# #v#?#i# #s#?# #l#i#?#u# #c#h#?#n#h# #t#h#?#c# #q#u#?# #I#I# #n###m# #2#0#2#2# #r#?#i# #n#h#?#n# #v#?#i# #1#0#0#.#</w:t>
      </w:r>
    </w:p>
    <w:p>
      <w:pPr>
        <w:pStyle w:val="PreformattedText"/>
        <w:bidi w:val="0"/>
        <w:jc w:val="left"/>
        <w:rPr/>
      </w:pPr>
      <w:r>
        <w:rPr/>
        <w:t>#b#)# #B#i#?#u# #s#?# #0#0#4#.#N#/#B#C#B#-#T#T#T#T#:# #D#o#a#n#h# #t#h#u# #d#?#c#h# #v#?# #v#i#?#n# #t#h#?#n#g# #c#h#i#a# #t#h#e#o# #l#o#?#i# #h#?#n#h# #k#i#n#h# #t#?# #</w:t>
      </w:r>
    </w:p>
    <w:p>
      <w:pPr>
        <w:pStyle w:val="PreformattedText"/>
        <w:bidi w:val="0"/>
        <w:jc w:val="left"/>
        <w:rPr/>
      </w:pPr>
      <w:r>
        <w:rPr/>
        <w:t>#-# #C#?#t# #1#:# #G#h#i# #t#?#n#g# #s#?# #d#o#a#n#h# #t#h#u# #d#?#c#h# #v#?# #v#i#?#n# #t#h#?#n#g# #c#?#a# #c#?#c# #l#o#?#i# #h#?#n#h# #k#i#n#h# #t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2#:# #G#h#i# #d#o#a#n#h# #t#h#u# #d#?#c#h# #v#?# #v#i#?#n# #t#h#?#n#g# #c#?#a# #l#o#?#i# #h#?#n#h# #k#i#n#h# #t#?# #n#h#?# #n#?#?#c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3#:# #G#h#i# #d#o#a#n#h# #t#h#u# #d#?#c#h# #v#?# #I#n#t#e#r#n#e#t# #c#?#a# #l#o#?#i# #h#?#n#h# #k#i#n#h# #t#?# #n#h#?# #n#?#?#c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4#:# #G#h#i# #d#o#a#n#h# #t#h#u# #d#?#c#h# #v#?# #k#h#?#c# #c#?#a# #l#o#?#i# #h#?#n#h# #k#i#n#h# #t#?# #n#h#?# #n#?#?#c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5#:# #G#h#i# #d#o#a#n#h# #t#h#u# #d#?#c#h# #v#?# #v#i#?#n# #t#h#?#n#g# #c#?#a# #l#o#?#i# #h#?#n#h# #k#i#n#h# #t#?# #n#g#o#?#i# #n#h#?# #n#?#?#c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6#:# #G#h#i# #d#o#a#n#h# #t#h#u# #d#?#c#h# #v#?# #I#n#t#e#r#n#e#t# #c#?#a# #l#o#?#i# #h#?#n#h# #k#i#n#h# #t#?# #n#g#o#?#i# #n#h#?# #n#?#?#c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7#:# #G#h#i# #d#o#a#n#h# #t#h#u# #d#?#c#h# #v#?# #k#h#?#c# #c#?#a# #l#o#?#i# #h#?#n#h# #k#i#n#h# #t#?# #n#g#o#?#i# #n#h#?# #n#?#?#c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8#:# #G#h#i# #d#o#a#n#h# #t#h#u# #d#?#c#h# #v#?# #v#i#?#n# #t#h#?#n#g# #c#?#a# #l#o#?#i# #h#?#n#h# #k#i#n#h# #t#?# #c#?# #v#?#n# ###?#u# #t#?# #t#r#?#c# #t#i#?#p# #n#?#?#c# #n#g#o#?#i#.#</w:t>
      </w:r>
    </w:p>
    <w:p>
      <w:pPr>
        <w:pStyle w:val="PreformattedText"/>
        <w:bidi w:val="0"/>
        <w:jc w:val="left"/>
        <w:rPr/>
      </w:pPr>
      <w:r>
        <w:rPr/>
        <w:t>#-# #C#?#t# #9#:# #G#h#i# #d#o#a#n#h# #t#h#u# #d#?#c#h# #v#?# #I#n#t#e#r#n#e#t# #c#?#a# #l#o#?#i# #h#?#n#h# #k#i#n#h# #t#?# #c#?# #v#?#n# ###?#u# #t#?# #t#r#?#c# #t#i#?#p# #n#?#?#c# #n#g#o#?#i#.#</w:t>
      </w:r>
    </w:p>
    <w:p>
      <w:pPr>
        <w:pStyle w:val="PreformattedText"/>
        <w:bidi w:val="0"/>
        <w:jc w:val="left"/>
        <w:rPr/>
      </w:pPr>
      <w:r>
        <w:rPr/>
        <w:t>#-# #C#?#t# #1#0#:# #G#h#i# #d#o#a#n#h# #t#h#u# #d#?#c#h# #v#?# #k#h#?#c# #c#?#a# #l#o#?#i# #h#?#n#h# #k#i#n#h# #t#?# #c#?# #v#?#n# ###?#u# #t#?# #t#r#?#c# #t#i#?#p# #n#?#?#c# #n#g#o#?#i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T#h#?#n#g# #t#i#n# #v#?# #T#r#u#y#?#n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5#.#H#/#B#C#B#-#T#T#T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t#h#?#n#g#:# #n#g#?#y# #2#0# #t#h#?#n#g# #s#a#u# #t#h#?#n#g# #b#?#o# #c#?#o#</w:t>
      </w:r>
    </w:p>
    <w:p>
      <w:pPr>
        <w:pStyle w:val="PreformattedText"/>
        <w:bidi w:val="0"/>
        <w:jc w:val="left"/>
        <w:rPr/>
      </w:pPr>
      <w:r>
        <w:rPr/>
        <w:t>#B#?#o# #c#?#o# #q#u#?#:# #n#g#?#y# #2#0# #t#h#?#n#g# #s#a#u# #q#u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 ###S#?# #T#H#U#?# #B#A#O# ###I#?#N# #T#H#O#?#I#,# #T#H#U#?# #B#A#O# #T#R#U#Y# #N#H#?#P# #I#N#T#E#R#N#E#T# #B###N#G# #R#?#N#G#</w:t>
      </w:r>
    </w:p>
    <w:p>
      <w:pPr>
        <w:pStyle w:val="PreformattedText"/>
        <w:bidi w:val="0"/>
        <w:jc w:val="left"/>
        <w:rPr/>
      </w:pPr>
      <w:r>
        <w:rPr/>
        <w:t>#T#h#?#n#g# #&amp; ,# #q#u#?# #&amp; ,# #n###m# #&amp; ####?#n# #v#?# #b#?#o# #c#?#o#:#</w:t>
      </w:r>
    </w:p>
    <w:p>
      <w:pPr>
        <w:pStyle w:val="PreformattedText"/>
        <w:bidi w:val="0"/>
        <w:jc w:val="left"/>
        <w:rPr/>
      </w:pPr>
      <w:r>
        <w:rPr/>
        <w:t>#B#?# #T#h#?#n#g# #t#i#n# #v#?# #T#r#u#y#?#n# #t#h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1#0#0#0# #t#h#u#?# #b#a#o#</w:t>
      </w:r>
    </w:p>
    <w:p>
      <w:pPr>
        <w:pStyle w:val="PreformattedText"/>
        <w:bidi w:val="0"/>
        <w:jc w:val="left"/>
        <w:rPr/>
      </w:pPr>
      <w:r>
        <w:rPr/>
        <w:t>#?###M#?# #s#?###T#?#n#h# ###?#n# #t#h#?#i# ###i#?#m# #c#u#?#i# #k#?# #t#r#?#?#c###T#?#n#h# ###?#n# #t#h#?#i# ###i#?#m# #c#u#?#i# #k#?# #b#?#o# #c#?#o# ###S#o# #s#?#n#h# #(#%#)#############T#?#n#h# ###?#n# #t#h#?#i# ###i#?#m# #c#u#?#i# #k#?# #t#r#?#?#c# #s#o# #v#?#i# #c#?#n#g# #k#?# #n###m# #t#r#?#?#c###T#?#n#h# ###?#n# #t#h#?#i# ###i#?#m# #c#u#?#i# #k#?# #b#?#o# #c#?#o# #s#o# #v#?#i# #c#?#n#g# #k#?# #n###m# #t#r#?#?#c# #####A###B###1###2###3###4#####1#.# #T#h#u#?# #b#a#o# ###i#?#n# #t#h#o#?#i# ###a#n#g# #h#o#?#t# ###?#n#g# #(#0#1#=#0#2#+#0#3#)###0#1#############-# #T#h#u#?# #b#a#o# #c#?# ###?#n#g###0#2#############-# #T#h#u#?# #b#a#o# #d#i# ###?#n#h###0#3#############2#.# #T#h#u#?# #b#a#o# #t#r#u#y# #n#h#?#p# #i#n#t#e#r#n#e#t# ###a#n#g# #h#o#?#t# ###?#n#g# #(#0#4#=#0#5#+#0#6#)###0#4#############-# #T#h#u#?# #b#a#o# #b###n#g# #r#?#n#g# #d#i# ###?#n#g###0#5#############-# #T#h#u#?# #b#a#o# #b###n#g# #r#?#n#g# #c#?# ###?#n#h# #(#0#6#=#0#7#+#0#8#+#0#9#+#1#0#)###0#6#############+# #T#h#u#?# #b#a#o# #t#r#u#y# #n#h#?#p# #i#n#t#e#r#n#e#t# #q#u#a# #h#?#n#h# #t#h#?#c# #x#D#S#L#:#?###0#7#############+# #S#?# #t#h#u#?# #b#a#o# #t#r#u#y# #n#h#?#p# #i#n#t#e#r#n#e#t# #q#u#a# #h#?# #t#h#?#n#g# #c#?#p# #q#u#a#n#g# #t#?#i# #n#h#?# #t#h#u#?# #b#a#o# #(#F#T#T#H#)###0#8#############+# #T#h#u#?# #b#a#o# #t#r#u#y# #n#h#?#p# #i#n#t#e#r#n#e#t# #q#u#a# #k#?#n#h# #t#h#u#?# #r#i#?#n#g# #(#t#h#u#?# #b#a#o# #L#e#a#s#e#d#-#l#i#n#e# #q#u#y# ###?#i# #r#a# #2#5#6# #k#b#i#t#/#s#)###0#9#############+# #T#h#u#?# #b#a#o# #t#r#u#y# #n#h#?#p# #i#n#t#e#r#n#e#t# #q#u#a# #h#?# #t#h#?#n#g# #c#?#p# #t#r#u#y#?#n# #h#?#n#h# #(#C#A#T#V#)###1#0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6#.#N#/#B#C#B#-#T#T#T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S#?# #T#H#U#?# #B#A#O# ###I#?#N# #T#H#O#?#I#,# ###T#H#U#?# #B#A#O# #T#R#U#Y# #N#H#?#P# #I#N#T#E#R#N#E#T# #C#H#I#A# #T#H#E#O# # # # # # # ###?#A# #P#H#?#?#N#G#</w:t>
      </w:r>
    </w:p>
    <w:p>
      <w:pPr>
        <w:pStyle w:val="PreformattedText"/>
        <w:bidi w:val="0"/>
        <w:jc w:val="left"/>
        <w:rPr/>
      </w:pPr>
      <w:r>
        <w:rPr/>
        <w:t>#N###m#&amp; ####?#n# #v#?# #b#?#o# #c#?#o#:#</w:t>
      </w:r>
    </w:p>
    <w:p>
      <w:pPr>
        <w:pStyle w:val="PreformattedText"/>
        <w:bidi w:val="0"/>
        <w:jc w:val="left"/>
        <w:rPr/>
      </w:pPr>
      <w:r>
        <w:rPr/>
        <w:t>#B#?# #T#h#?#n#g# #t#i#n# #v#?# #T#r#u#y#?#n# #t#h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1#0#0#0# #t#h#u#?# #b#a#o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M#?# #s#?#</w:t>
      </w:r>
    </w:p>
    <w:p>
      <w:pPr>
        <w:pStyle w:val="PreformattedText"/>
        <w:bidi w:val="0"/>
        <w:jc w:val="left"/>
        <w:rPr/>
      </w:pPr>
      <w:r>
        <w:rPr/>
        <w:t>###S#?# #l#?#?#n#g# #t#h#u#?# #b#a#o# ###i#?#n# #t#h#o#?#i# #t#?#n#h# ###?#n# #3#1#/#1#2# #n###m# #b#?#o# #c#?#o###S#?# #l#?#?#n#g# #t#h#u#?# #b#a#o# #t#r#u#y# #n#h#?#p# #i#n#t#e#r#n#e#t# #t#?#n#h# ###?#n# #3#1#/#1#2# #n###m# #b#?#o# #c#?#o#########T#?#n#g# ###s#?###T#h#u#?# #b#a#o# #c#?# ###?#n#h###T#h#u#?# #b#a#o# #d#i# ###?#n#g###T#?#n#g# ###s#?###T#h#u#?# #b#a#o# #b###n#g# #r#?#n#g# #c#?# ###?#n#h###T#h#u#?# #b#a#o# #b###n#g# #r#?#n#g# #d#i# ###?#n#g#####A###B###1# #=# #2#+#3###2###3###4# #=# #5#+#6###5###6#####T#?#n#g# #s#?###0#1#################C#h#i#a# #t#h#e#o# ###?#a# #p#h#?#?#n#g###################1#.# #V#?#n#g# ###?#n#g# #b#?#n#g# #s#?#n#g# #H#?#n#g# #(#M#?# #0#2# #=# #M#?# #0#3# #+# #&amp;  #+# #M#?# #1#3#)###0#2#################H#?# #N#?#i###0#3#################V#)#n#h# #P#h#?#c###0#4#################B#?#c# #N#i#n#h###0#5#################Q#u#?#n#g# #N#i#n#h###0#6#################H#?#i# #D#?#?#n#g###0#7#################H#?#i# #P#h#?#n#g###0#8#################H#?#n#g# #Y#?#n###0#9#################T#h#?#i# #B#?#n#h###1#0#################H#?# #N#a#m###1#1#################N#a#m# ###?#n#h###1#2#################N#i#n#h# #B#?#n#h###1#3#################2#.# #V#?#n#g# #T#r#u#n#g# #d#u# #v#?# #m#i#?#n# #n#?#i# #p#h#?#a# #B#?#c# #(#M#?# #1#4# #=# #M#?# #1#5# #+# #&amp;  #+# #M#?# #2#8#)###1#4#################H#?# #G#i#a#n#g###1#5#################C#a#o# #B#?#n#g###1#6#################B#?#c# #K#?#n###1#7#################T#u#y#?#n# #Q#u#a#n#g###1#8#################L#?#o# #C#a#i###1#9#################Y#?#n# #B#?#i###2#0#################T#h#?#i# #N#g#u#y#?#n###2#1#################L#?#n#g# #S#?#n###2#2#################B#?#c# #G#i#a#n#g###2#3#################P#h#?# #T#h#?###2#4###################i#?#n# #B#i#?#n###2#5#################L#a#i# #C#h#?#u###2#6#################S#?#n# #L#a###2#7#################H#?#a# #B#?#n#h###2#8#################3#.# #V#?#n#g# #B#?#c# #T#r#u#n#g# #B#?# #v#?# #D#u#y#?#n# #h#?#i# #m#i#?#n# #T#r#u#n#g# #(#M#?# #2#9# #=# #M#?# #3#0# #+# #&amp;  #+# #M#?# #4#3#)###2#9#################T#h#a#n#h# #H#?#a###3#0#################N#g#h#?# #A#n###3#1#################H#?# #T#)#n#h###3#2#################Q#u#?#n#g# #B#?#n#h###3#3#################Q#u#?#n#g# #T#r#?###3#4#################T#h#?#a# #T#h#i#?#n# #H#u#?###3#5###################?# #N#?#n#g###3#6#################Q#u#?#n#g# #N#a#m###3#7#################Q#u#?#n#g# #N#g#?#i###3#8#################B#?#n#h# ###?#n#h###3#9#################P#h#?# #Y#?#n###4#0#################K#h#?#n#h# #H#?#a###4#1#################N#i#n#h# #T#h#u#?#n###4#2#################B#?#n#h# #T#h#u#?#n###4#3#################4#.# #V#?#n#g# #T#?#y# #N#g#u#y#?#n# #(#M#?# #4#4# #=# #M#?# #4#5# #+# #&amp;  #+# #M#?# #4#9#)###4#4#################K#o#n# #T#u#m###4#5#################G#i#a# #L#a#i###4#6###################?#k# #L#?#k###4#7###################?#k# #N#?#n#g###4#8#################L#?#m# ###?#n#g###4#9#################5#.# #V#?#n#g# ###?#n#g# #N#a#m# #B#?# #(#M#?# #5#0# #=# #M#?# #5#1# #+# #&amp;  #+# #M#?# #5#6#)###5#0#################B#?#n#h# #P#h#?#?#c###5#1#################T#?#y# #N#i#n#h###5#2#################B#?#n#h# #D#?#?#n#g###5#3###################?#n#g# #N#a#i###5#4#################B#?# #R#?#a# #-# #V#i#n#g# #T#?#u###5#5#################T#P#.# #H#?# #C#h#?# #M#i#n#h###5#6#################6#.# #V#?#n#g# ###?#n#g# #b#?#n#g# #s#?#n#g# #C#?#u# #L#o#n#g# #(#M#?# #5#7# #=# #M#?# #5#8#+# #&amp;  #+# #M#?# #7#0#)###5#7#################L#o#n#g# #A#n###5#8#################T#i#?#n# #G#i#a#n#g###5#9#################B#?#n# #T#r#e###6#0#################T#r#?# #V#i#n#h###6#1#################V#)#n#h# #L#o#n#g###6#2###################?#n#g# #T#h#?#p###6#3#################A#n# #G#i#a#n#g###6#4#################K#i#?#n# #G#i#a#n#g###6#5#################C#?#n# #T#h#?###6#6#################H#?#u# #G#i#a#n#g###6#7#################S#?#c# #T#r###n#g###6#8#################B#?#c# #L#i#?#u###6#9#################C#?# #M#a#u###7#0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5#.#H#/#B#C#B#-#T#T#T#T#:# #S#?# #t#h#u#?# #b#a#o# ###i#?#n# #t#h#o#?#i#,# #t#h#u#?# #b#a#o# #t#r#u#y# #n#h#?#p# #i#n#t#e#r#n#e#t# #b###n#g# #r#?#n#g#</w:t>
      </w:r>
    </w:p>
    <w:p>
      <w:pPr>
        <w:pStyle w:val="PreformattedText"/>
        <w:bidi w:val="0"/>
        <w:jc w:val="left"/>
        <w:rPr/>
      </w:pPr>
      <w:r>
        <w:rPr/>
        <w:t>#B#i#?#u# #s#?# #0#0#6#.#N#/#B#C#B#-#T#T#T#T#:# #S#?# #t#h#u#?# #b#a#o# ###i#?#n# #t#h#o#?#i#,# #t#h#u#?# #b#a#o# #t#r#u#y# #n#h#?#p# #i#n#t#e#r#n#e#t# #c#h#i#a# #t#h#e#o# ###?#a# #p#h#?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S#?# #l#?#?#n#g# #t#h#u#?# #b#a#o# ###i#?#n# #t#h#o#?#i#</w:t>
      </w:r>
    </w:p>
    <w:p>
      <w:pPr>
        <w:pStyle w:val="PreformattedText"/>
        <w:bidi w:val="0"/>
        <w:jc w:val="left"/>
        <w:rPr/>
      </w:pPr>
      <w:r>
        <w:rPr/>
        <w:t>#S#?# #l#?#?#n#g# #t#h#u#?# #b#a#o# ###i#?#n# #t#h#o#?#i# #l#?# #s#?# #t#h#u#?# #b#a#o# ###i#?#n# #t#h#o#?#i# #c#?# ###?#n#h# ###a#n#g# #h#?#a# #m#?#n#g# #v#?#?#s#?# #t#h#u#?# #b#a#o# ###i#?#n# #t#h#o#?#i# #d#i# ###?#n#g# #p#h#?#t# #s#i#n#h# #l#?#u# #l#?#?#n#g# #t#h#o#?#i#,# #t#i#n# #n#h#?#n#,# #d#?# #l#i#?#u# ###a#n#g#?#h#o#?#t# ###?#n#g# #h#a#i# #c#h#i#?#u# #v#?# #t#h#u#?# #b#a#o# #b#?# #k#h#?#a# #m#?#t# #c#h#i#?#u# #t#?#n#h# ###?#n# #t#h#?#i# ###i#?#m# #c#u#?#i# #k#?# #b#?#o# #c#?#o#.# #</w:t>
      </w:r>
    </w:p>
    <w:p>
      <w:pPr>
        <w:pStyle w:val="PreformattedText"/>
        <w:bidi w:val="0"/>
        <w:jc w:val="left"/>
        <w:rPr/>
      </w:pPr>
      <w:r>
        <w:rPr/>
        <w:t>#P#h#?#?#n#g# #p#h#?#p# #t#?#n#h#:#</w:t>
      </w:r>
    </w:p>
    <w:p>
      <w:pPr>
        <w:pStyle w:val="PreformattedText"/>
        <w:bidi w:val="0"/>
        <w:jc w:val="left"/>
        <w:rPr/>
      </w:pPr>
      <w:r>
        <w:rPr/>
        <w:t>###?#i# #v#?#i# #t#h#u#?# #b#a#o# ###i#?#n# #t#h#o#?#i# #c#?# ###?#n#h#:# #S#?# #d#?#n#g# #s#?# #l#i#?#u# #t#h#?#n#g# #k#?# #t#r#?#n# #h#?# #t#h#?#n#g# #c#?#a# #d#o#a#n#h# #n#g#h#i#?#p# #t#?#n#h# ###?#n# #t#h#?#i# ###i#?#m# #c#u#?#i# #k#?# #b#?#o# #c#?#o#.#</w:t>
      </w:r>
    </w:p>
    <w:p>
      <w:pPr>
        <w:pStyle w:val="PreformattedText"/>
        <w:bidi w:val="0"/>
        <w:jc w:val="left"/>
        <w:rPr/>
      </w:pPr>
      <w:r>
        <w:rPr/>
        <w:t>###?#i# #v#?#i# #t#h#u#?# #b#a#o# ###i#?#n# #t#h#o#?#i# #d#i# ###?#n#g# #l#?# #t#?#n#g# #s#?# #t#h#u#?# #b#a#o# #p#h#?#t# #s#i#n#h# #l#?#u# #l#?#?#n#g# #t#h#o#?#i#,# #t#i#n# #n#h#?#n#,# #d#?# #l#i#?#u# ###a#n#g# #h#o#?#t# ###?#n#g# #h#a#i# #c#h#i#?#u# #v#?# #t#h#u#?# #b#a#o# #b#?# #k#h#?#a# #m#?#t# #c#h#i#?#u# #t#?#n#h# ###?#n# #t#h#?#i# ###i#?#m# #c#u#?#i# #k#?# #b#?#o# #c#?#o#.#</w:t>
      </w:r>
    </w:p>
    <w:p>
      <w:pPr>
        <w:pStyle w:val="PreformattedText"/>
        <w:bidi w:val="0"/>
        <w:jc w:val="left"/>
        <w:rPr/>
      </w:pPr>
      <w:r>
        <w:rPr/>
        <w:t>#b#)# #S#?# #l#?#?#n#g# #t#h#u#?# #b#a#o# #t#r#u#y# #n#h#?#p# #I#n#t#e#r#n#e#t# #b###n#g# #r#?#n#g#</w:t>
      </w:r>
    </w:p>
    <w:p>
      <w:pPr>
        <w:pStyle w:val="PreformattedText"/>
        <w:bidi w:val="0"/>
        <w:jc w:val="left"/>
        <w:rPr/>
      </w:pPr>
      <w:r>
        <w:rPr/>
        <w:t>#S#?# #t#h#u#?# #b#a#o# #t#r#u#y# #n#h#?#p# #I#n#t#e#r#n#e#t# #b###n#g# #r#?#n#g# #g#?#m# #s#?# #t#h#u#?# #b#a#o# #t#r#u#y# #n#h#?#p# #I#n#t#e#r#n#e#t# #b###n#g# #r#?#n#g# #c#?# ###?#n#h# #v#?# #s#?# #t#h#u#?# #b#a#o# #t#r#u#y# #n#h#?#p# #I#n#t#e#r#n#e#t# #b###n#g# #r#?#n#g# #d#i# ###?#n#g# ###a#n#g# ###?#?#c# #d#u#y# #t#r#?# #d#?#c#h# #v#?# #t#?#n#h# ###?#n# #t#h#?#i# ###i#?#m# #c#u#?#i# #k#?# #b#?#o# #c#?#o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a#)# #B#i#?#u# #s#?# #0#0#5#.#H#/#B#C#B#-#T#T#T#T#:# #S#?# #t#h#u#?# #b#a#o# ###i#?#n# #t#h#o#?#i#,# #t#h#u#?# #b#a#o# #t#r#u#y# #n#h#?#p# #i#n#t#e#r#n#e#t# #b###n#g# #r#?#n#g#</w:t>
      </w:r>
    </w:p>
    <w:p>
      <w:pPr>
        <w:pStyle w:val="PreformattedText"/>
        <w:bidi w:val="0"/>
        <w:jc w:val="left"/>
        <w:rPr/>
      </w:pPr>
      <w:r>
        <w:rPr/>
        <w:t>#-# #C#?#t# #1#:# #G#h#i# #s#?# #l#?#?#n#g# #t#h#u#?# #b#a#o# #t#?#n#h# ###?#n# #t#h#?#i# ###i#?#m# #c#u#?#i# #k#?# #t#r#?#?#c#.#</w:t>
      </w:r>
    </w:p>
    <w:p>
      <w:pPr>
        <w:pStyle w:val="PreformattedText"/>
        <w:bidi w:val="0"/>
        <w:jc w:val="left"/>
        <w:rPr/>
      </w:pPr>
      <w:r>
        <w:rPr/>
        <w:t>#-# #C#?#t# #2#:# #G#h#i# #s#?# #l#?#?#n#g# #t#h#u#?# #b#a#o# #t#?#n#h# ###?#n# #t#h#?#i# ###i#?#m# #c#u#?#i# #k#?# #b#?#o# #c#?#o#.#</w:t>
      </w:r>
    </w:p>
    <w:p>
      <w:pPr>
        <w:pStyle w:val="PreformattedText"/>
        <w:bidi w:val="0"/>
        <w:jc w:val="left"/>
        <w:rPr/>
      </w:pPr>
      <w:r>
        <w:rPr/>
        <w:t>#-# #C#?#t# #3#:# #L#?#y# #s#?# #l#i#?#u# #c#?#t# #1# #c#h#i#a# #c#h#o# #s#?# #l#i#?#u# #t#h#?#c# #h#i#?#n# #c#h#?#n#h# #t#h#?#c# #c#?#a# #c#?#n#g# #k#?# #n###m# #t#r#?#?#c# #r#?#i# #n#h#?#n# #v#?#i# #1#0#0#.# #</w:t>
      </w:r>
    </w:p>
    <w:p>
      <w:pPr>
        <w:pStyle w:val="PreformattedText"/>
        <w:bidi w:val="0"/>
        <w:jc w:val="left"/>
        <w:rPr/>
      </w:pPr>
      <w:r>
        <w:rPr/>
        <w:t>#-# #C#?#t# #4#:# #L#?#y# #s#?# #l#i#?#u# #c#?#a# #c#?#t# #2# #c#h#i#a# #c#h#o# #s#?# #l#i#?#u# #c#?#n#g# #k#?# #n###m# #t#r#?#?#c# #r#?#i# #n#h#?#n# #v#?#i# #1#0#0#.# #</w:t>
      </w:r>
    </w:p>
    <w:p>
      <w:pPr>
        <w:pStyle w:val="PreformattedText"/>
        <w:bidi w:val="0"/>
        <w:jc w:val="left"/>
        <w:rPr/>
      </w:pPr>
      <w:r>
        <w:rPr/>
        <w:t>#b#)# #B#i#?#u# #s#?# #0#0#6#.#N#/#B#C#B#-#T#T#T#T#:# #S#?# #t#h#u#?# #b#a#o# ###i#?#n# #t#h#o#?#i#,# #t#h#u#?# #b#a#o# #t#r#u#y# #n#h#?#p# #i#n#t#e#r#n#e#t# #c#h#i#a# #t#h#e#o# ###?#a# #p#h#?#?#n#g#</w:t>
      </w:r>
    </w:p>
    <w:p>
      <w:pPr>
        <w:pStyle w:val="PreformattedText"/>
        <w:bidi w:val="0"/>
        <w:jc w:val="left"/>
        <w:rPr/>
      </w:pPr>
      <w:r>
        <w:rPr/>
        <w:t>#-# #C#?#t# #1#:# #G#h#i# #t#?#n#g# #s#?# #t#h#u#?# #b#a#o# ###i#?#n# #t#h#o#?#i# #c#?# ###?#n# #n#g#?#y# #3#1# #t#h#?#n#g# #1#2#.#</w:t>
      </w:r>
    </w:p>
    <w:p>
      <w:pPr>
        <w:pStyle w:val="PreformattedText"/>
        <w:bidi w:val="0"/>
        <w:jc w:val="left"/>
        <w:rPr/>
      </w:pPr>
      <w:r>
        <w:rPr/>
        <w:t>#-# #C#?#t# #2#:# #G#h#i# #s#?# #l#?#?#n#g# #t#h#u#?# #b#a#o# ###i#?#n# #t#h#o#?#i# #c#?# ###?#n#h# #c#?# ###?#n# #n#g#?#y# #3#1# #t#h#?#n#g# #1#2#.#</w:t>
      </w:r>
    </w:p>
    <w:p>
      <w:pPr>
        <w:pStyle w:val="PreformattedText"/>
        <w:bidi w:val="0"/>
        <w:jc w:val="left"/>
        <w:rPr/>
      </w:pPr>
      <w:r>
        <w:rPr/>
        <w:t>#-# #C#?#t# #3#:# #G#h#i# #s#?# #l#?#?#n#g# #t#h#u#?# #b#a#o# ###i#?#n# #t#h#o#?#i# #d#i# ###?#n#g# #c#?# ###?#n# #n#g#?#y# #3#1# #t#h#?#n#g# #1#2#.#</w:t>
      </w:r>
    </w:p>
    <w:p>
      <w:pPr>
        <w:pStyle w:val="PreformattedText"/>
        <w:bidi w:val="0"/>
        <w:jc w:val="left"/>
        <w:rPr/>
      </w:pPr>
      <w:r>
        <w:rPr/>
        <w:t>#-# #C#?#t# #4#:# #G#h#i# #t#?#n#g# #s#?# #t#h#u#?# #b#a#o# #t#r#u#y# #n#h#?#p# #i#n#t#e#r#n#e#t# #c#?# ###?#n# #n#g#?#y# #3#1# #t#h#?#n#g# #1#2#.#</w:t>
      </w:r>
    </w:p>
    <w:p>
      <w:pPr>
        <w:pStyle w:val="PreformattedText"/>
        <w:bidi w:val="0"/>
        <w:jc w:val="left"/>
        <w:rPr/>
      </w:pPr>
      <w:r>
        <w:rPr/>
        <w:t>#-# #C#?#t# #5#:# #G#h#i# #s#?# #t#h#u#?# #b#a#o# #t#r#u#y# #n#h#?#p# #i#n#t#e#r#n#e#t# #c#?# ###?#n#h# #c#?# ###?#n# #n#g#?#y# #3#1# #t#h#?#n#g# #1#2#.#</w:t>
      </w:r>
    </w:p>
    <w:p>
      <w:pPr>
        <w:pStyle w:val="PreformattedText"/>
        <w:bidi w:val="0"/>
        <w:jc w:val="left"/>
        <w:rPr/>
      </w:pPr>
      <w:r>
        <w:rPr/>
        <w:t>#-# #C#?#t# #6#:# #G#h#i# #s#?# #t#h#u#?# #b#a#o# #t#r#u#y# #n#h#?#p# #i#n#t#e#r#n#e#t# #d#i# ###?#n#g# #c#?# ###?#n# #n#g#?#y# #3#1# #t#h#?#n#g# #1#2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T#h#?#n#g# #t#i#n# #v#?# #T#r#u#y#?#n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7#.#H#/#B#C#B#-#T#T#T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/#N###-#C#P# #n#g#?#y# #&amp; .#.#/#.#.#.#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q#u#?#:# #n#g#?#y# #2#0# #t#h#?#n#g# #s#a#u# #q#u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D#U#N#G# #L#?#?#N#G# #B###N#G# #T#H#?#N#G# #K#?#T# #N#?#I# #I#N#T#E#R#N#E#T# #Q#U#?#C# #T#?#</w:t>
      </w:r>
    </w:p>
    <w:p>
      <w:pPr>
        <w:pStyle w:val="PreformattedText"/>
        <w:bidi w:val="0"/>
        <w:jc w:val="left"/>
        <w:rPr/>
      </w:pPr>
      <w:r>
        <w:rPr/>
        <w:t>#Q#?#y#&amp; .#,# #N###m#&amp; ####?#n# #v#?# #b#?#o# #c#?#o#:#</w:t>
      </w:r>
    </w:p>
    <w:p>
      <w:pPr>
        <w:pStyle w:val="PreformattedText"/>
        <w:bidi w:val="0"/>
        <w:jc w:val="left"/>
        <w:rPr/>
      </w:pPr>
      <w:r>
        <w:rPr/>
        <w:t>#B#?# #T#h#?#n#g# #t#i#n# #v#?# #T#r#u#y#?#n# #t#h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G#b#i#t#/#s#</w:t>
      </w:r>
    </w:p>
    <w:p>
      <w:pPr>
        <w:pStyle w:val="PreformattedText"/>
        <w:bidi w:val="0"/>
        <w:jc w:val="left"/>
        <w:rPr/>
      </w:pPr>
      <w:r>
        <w:rPr/>
        <w:t>###M#?# #s#?###K#?# #h#o#?#c#h# #k#?# #b#?#o# #c#?#o###T#h#?#c# #h#i#?#n# #k#?# #b#?#o# #c#?#o###T#h#?#c# #h#i#?#n# #k#?# #b#?#o# #c#?#o# #s#o# #v#?#i# #k#?# #h#o#?#c#h# #(#%#)#####A###B###1###2###3# #=# #(#2#:#1#)#x#1#0#0#####T#?#n#g# #s#?###0#1###?###?###?#####C#h#i#a# #t#h#e#o# #l#o#?#i# #h#?#n#h# #d#o#a#n#h# #n#g#h#i#?#p# #c#u#n#g# #c#?#p# #d#?#c#h# #v#?#####?###?###?#####-# #D#o#a#n#h# #n#g#h#i#?#p# #N#h#?# #n#?#?#c# ###0#2###?###?###?#####-# #D#o#a#n#h# #n#g#h#i#?#p# #n#g#o#?#i# #N#h#?# #n#?#?#c###0#3###?###?###?#####-# #D#o#a#n#h# #n#g#h#i#?#p# #c#?# #v#?#n# ###?#u# #t#?# #n#?#?#c# #n#g#o#?#i###0#4###?###?###?#########?###?###?#########?###?###?#########?###?###?#########?###?###?#########?###?###?#########?###?###?#########?###?###?#########?###?###?#########?###?###?#########?###?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########|###?####</w:t>
        <w:tab/>
        <w:t xml:space="preserve">## 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 xml:space="preserve">## </w:t>
        <w:br/>
        <w:t>##8</w:t>
        <w:br/>
        <w:t>##:</w:t>
        <w:br/>
        <w:t>##&lt;</w:t>
        <w:br/>
        <w:t>##@</w:t>
        <w:br/>
        <w:t>##J</w:t>
        <w:br/>
        <w:t>##p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d###?###?###?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???t?i?t?^???S???^?####h??##h?&lt;$#CJ##aJ#####h??##h?</w:t>
        <w:tab/>
        <w:t>?#CJ##aJ#####h??##hC###CJ##aJ#####h??##h(#C#CJ##aJ#####h??##h]c##CJ##aJ#####h??##h?#?#CJ##aJ#####h??##h?M*#CJ##aJ#####h??##h?u/#CJ##aJ#####h??##h?!E#CJ##aJ#####h??##h?!E#CJ##aJ#####h??##h?!E#5#?CJ##\#?aJ#####h??##h?##6#?CJ##aJ####h??##h?!E#6#?CJ##aJ####h??##hz?#6#?CJ##aJ####h??##h?!E#5#?CJ #aJ ## ####|####</w:t>
        <w:tab/>
        <w:t xml:space="preserve">## </w:t>
        <w:tab/>
        <w:t>##(</w:t>
        <w:tab/>
        <w:t>##B</w:t>
        <w:tab/>
        <w:t>##T</w:t>
        <w:tab/>
        <w:t>##j</w:t>
        <w:tab/>
        <w:t>##?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######gd?#######$##?x#a$###?</w:t>
        <w:tab/>
        <w:t>##?</w:t>
        <w:tab/>
        <w:t>##?</w:t>
        <w:tab/>
        <w:t>##,###############################################$##?x##?x##$#If####a$#gd2y?#?##kd#####$##$#If#####?9##4##?##########################?###?r####p#####l!?7?&amp;^#################?#?#################?&amp;##################?&amp;T#################?#?#################</w:t>
        <w:br/>
        <w:t>t##?##?0###?#######?#######?#######?#######?#######?#####?####?####?####?####?###?###?###?###?#?####?###?###?###?###?#?####?###?###?###?###?#?####?###?###?###?###?4?#######4?###</w:t>
        <w:br/>
        <w:t>#9#a?#K#p?2###?###?##??????????###?###?#####?###?#####?###?##yt2y?###?</w:t>
        <w:tab/>
        <w:t>##?</w:t>
        <w:tab/>
        <w:t>##?</w:t>
        <w:tab/>
        <w:t>##?</w:t>
        <w:tab/>
        <w:t>##:</w:t>
        <w:b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2y?#####$##?x##?x##$#If####a$#gd2y?###:</w:t>
        <w:br/>
        <w:t>##&lt;</w:t>
        <w:br/>
        <w:t>##@</w:t>
        <w:br/>
        <w:t>##-#################################################$##?x##?x##$#If####a$#gd2y?##?##kd#####$##$#If#####?9##?##########################?###?r####p#####l!?7?&amp;^#################?#?#################?###################?&amp;T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9#a?#K#p?2###?###?##??????????###?###?#####?###?#####?###?##yt2y?###@</w:t>
        <w:br/>
        <w:t>##^</w:t>
        <w:br/>
        <w:t>##?</w:t>
        <w:br/>
        <w:t>##?</w:t>
        <w:br/>
        <w:t>##?</w:t>
        <w:b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2y?#####$##?x##?x##$#If####a$#gd2y?###?</w:t>
        <w:br/>
        <w:t>##?</w:t>
        <w:br/>
        <w:t>######-#################################################$##?x##?x##$#If####a$#gd2y?##?##kd#####$##$#If#####?9##?##########################?###?r####p#####l!?7?&amp;^#################?#?#################?###################?&amp;T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9#a?#K#p?2###?###?##??????????###?###?#####?###?#####?###?##yt2y?####### ###\###d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2y?#####$##?x##?x##$#If####a$#gd2y?###?###?###?###-#################################################$##?x##?x##$#If####a$#gd2y?##?##kd#####$##$#If#####?9##?##########################?###?r####p#####l!?7?&amp;^#################?#?#################?###################?&amp;T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9#a?#K#p?2###?###?##??????????###?###?#####?###?#####?###?##yt2y?###?###?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2y?#####$##?x##?x##$#If####a$#gd2y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##############################################$##?x##?x##$#If####a$#gd2y?##?##kd#####$##$#If#####?9##?##########################?###?r####p#####l!?7?&amp;^#################?#?#################?###################?&amp;T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9#a?#K#p?2###?###?##??????????###?###?#####?###?#####?###?##yt2y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T###j###l###n###?###6###n###?###?###?###?###?###?###?###</w:t>
        <w:br/>
        <w:t>###########?###?###?###?###?###?###?###?#######$###,###N###?###?###?###?###???????????????????????ɾ????|?q??ɒf#################h??##h"B?#CJ##aJ#####h??##h?J1#CJ##aJ#####h??##h?c?#CJ##aJ#####h??##h#s)#CJ##aJ#####h??##h"B?#CJ##aJ#####h??##hR#x#CJ##aJ#####h??##h?g?#CJ##aJ#####h??##h14?#CJ##aJ#####h??##hR#x#CJ##aJ#####h??##h?</w:t>
        <w:tab/>
        <w:t>?#CJ##aJ#####h??##h{L5#CJ##aJ#####h??##hx?#CJ##aJ#####h??##h?!E#CJ##aJ#####h??##h?!E#CJ##aJ#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br/>
        <w:t>###l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2y?#####$##?x##?x##$#If####a$#gd2y?###l###n###r###-#################################################$##?x##?x##$#If####a$#gd2y?##?##kd+####$##$#If#####?9##?##########################?###?r####p#####l!?7?&amp;^#################?#?#################?###################?&amp;T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9#a?#K#p?2###?###?##??????????###?###?#####?###?#####?###?##yt2y?###r###?###8###@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2y?#####$##?x##?x##$#If####a$#gd2y?###?###?###?###-#################################################$##?x##?x##$#If####a$#gd2y?##?##kd3####$##$#If#####?9##?##########################?###?r####p#####l!?7?&amp;^#################?#?#################?###################?&amp;T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9#a?#K#p?2###?###?##??????????###?###?#####?###?#####?###?##yt2y?###?###?###</w:t>
        <w:br/>
        <w:t>#######r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2y?#####$##?x##?x##$#If####a$#gd2y?###?###?###?###-#################################################$##?x##?x##$#If####a$#gd2y?##?##kd;####$##$#If#####?9##?##########################?###?r####p#####l!?7?&amp;^#################?#?#################?###################?&amp;T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9#a?#K#p?2###?###?##??????????###?###?#####?###?#####?###?##yt2y?###?###?###P###X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2y?#####$##?x##?x##$#If####a$#gd2y?###?###?###?###-#################################################$##?x##?x##$#If####a$#gd2y?##?##kdC####$##$#If#####?9##?##########################?###?r####p#####l!?7?&amp;^#################?#?#################?###################?&amp;T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9#a?#K#p?2###?###?##??????????###?###?#####?###?#####?###?##yt2y?###?###?###?#######t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2y?#####$##?x##?x##$#If####a$#gd2y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:###r###?###?###?###?###?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6###@###N###?###?###?###?###(###@###B###D###?###?###?###?###?###????????ɾԾ?????????Ԩ??ԇ|qdYqY###########h??##h?I?#CJ##aJ#####h??##h?I?#@???CJ##aJ#####h??##h?I?#CJ##aJ#####h??##h?rW#CJ##aJ#####h??##h?rW#CJ##aJ#####h??##hEiC#CJ##aJ#####h?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aJ#####h??##hEiC#CJ##aJ#####h??##h?!?#CJ##aJ#####h??##h?!?#CJ##aJ#####h??##h!#?#CJ##aJ#####h??##h?</w:t>
        <w:tab/>
        <w:t>?#CJ##aJ#####h??##h?c?#CJ##aJ#####h??##h?#B#CJ##aJ#####h??##h!#?#CJ##aJ##!?###?###?###-#################################################$##?d##?d##$#If####a$#gd?!?##?##kdK</w:t>
        <w:tab/>
        <w:t>###$##$#If#####?9##?##########################?###?r####p#####l!?7?&amp;^#################?#?#################?###################?&amp;T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9#a?#K#p?2###?###?##??????????###?###?#####?###?#####?###?##yt2y?###?###?###:###L###?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######$##?d##?d##$#If####a$#gd?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##########################################$##?d##?d##$#If####a$#gdEiC##?##kdS</w:t>
        <w:br/>
        <w:t>###$##$#If#####?9##?##########################?###?r####p#####l!?7?&amp;^#################?#?#################?###################?&amp;T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9#a?#K#p?2###?###?##??????????###?###?#####?###?#####?###?##yt2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######$##?d##?d##$#If####a$#gd?####?###?###?###-#################################################$##?d##?d##$#If####a$#gd?rW##?##kd[####$##$#If#####?9##?##########################?###?r####p#####l!?7?&amp;^#################?#?#################?###################?&amp;T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9#a?#K#p?2###?###?##??????????###?###?#####?###?#####?###?##yt2y?###?#######x###?###?###B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######$##?d##?d##$#If####a$#gd?####B###D###J###-#################################################$##?d##?d##$#If####a$#gd?I?##?##k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9##?##########################?###?r####p#####l!?7?&amp;^#################?#?#################?###################?&amp;T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9#a?#K#p?2###?###?##??????????###?###?#####?###?#####?###?##yt2y?###J###h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d##$#If####gd?I?#####$##?x##?x##$#If####a$#gd?I?#####$##?x##?x##$#If####a$#gd?I?#</w:t>
      </w:r>
    </w:p>
    <w:p>
      <w:pPr>
        <w:pStyle w:val="PreformattedText"/>
        <w:bidi w:val="0"/>
        <w:jc w:val="left"/>
        <w:rPr/>
      </w:pPr>
      <w:r>
        <w:rPr/>
        <w:t>###?x##?x##$#If####gd?I?###?###?###?###-#################################################$##?d##?d##$#If####a$#gd?I?##?##kdk</w:t>
      </w:r>
    </w:p>
    <w:p>
      <w:pPr>
        <w:pStyle w:val="PreformattedText"/>
        <w:bidi w:val="0"/>
        <w:jc w:val="left"/>
        <w:rPr/>
      </w:pPr>
      <w:r>
        <w:rPr/>
        <w:t>###$##$#If#####?9##?##########################?###?r####p#####l!?7?&amp;^#################?#?#????????########?###????????########?&amp;T#????????########?&amp;?#????????########</w:t>
        <w:br/>
        <w:t>t##?##?0###?#######?#######?#######?#######?#######?#####?####?####?####?####?????????????????#?####?????????????????#?####?###?###?###?###?#?####?###?###?###?###?4?#######4?###</w:t>
        <w:br/>
        <w:t>#9#a?#K#p?2###?###?#####?###?#####?###?#####?###?#####?###?##yt2y?###?###?###l###t###T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d##$#If####gd?I?#####$##d ####?x##?x##$#If####a$#gd?I?#####$##d ####?x##?x##$#If####a$#gd?I?#####d ####?x##?x##$#If####gd?I?###?###?###j###l###r###t###T###V###\###z###.###6###################J###L###?###?????????????xm^K8##################%#h??##h?#6#B*#CJ##OJ##QJ##aJ##ph###?%#h??##h?!E#B*#CJ##OJ##QJ##aJ##ph###?##h??##h?!E#CJ##OJ##QJ##aJ#####h??##h?!E#CJ##aJ#####h??##h?!E#5#?CJ##aJ####h??##h?I?#@???CJ##aJ#####h??##h?I?#CJ##mH##nH##u####h??##h?I?#CJ#####h??##h?I?#@???CJ##aJ#####h??##h?I?#CJ##aJ#####h??##h?I?#CJ##aJ#####h??##h?I?#CJ##aJ##mH##nH##u####h??##h?I?#CJ##aJ##mH##nH##sH*#u####h??##h?I?#CJ##aJ##mH##nH##sH</w:t>
        <w:tab/>
        <w:t>#u####T###V###\###-#################################################$##?d##?d##$#If####a$#gd?I?##?##kd?####$##$#If#####?9##?##########################?###?r####p#####l!?7?&amp;^#################?#?#????????########?###????????########?&amp;T#????????########?&amp;?#????????########</w:t>
        <w:br/>
        <w:t>t##?##?0###?#######?#######?#######?#######?#######?#####?####?####?####?####?????????????????#?####?????????????????#?####?###?###?###?###?#?####?###?###?###?###?4?#######4?###</w:t>
        <w:br/>
        <w:t>#9#a?#K#p?2###?###?#####?###?#####?###?#####?###?#####?###?##yt2y?###\###z###.###6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d##$#If####gd?I?#####$##d ####??##??##$#If####a$#gd?I?#####?&lt;##$#If####gd?I?#####d ####??##??##$#If####gd?I?###################-############+############&amp;######################################$#a$######?##kd?####$##$#If#####?9##?##########################?###?r####p#####l!?7?&amp;^#################?#?#####????########?#######????########?&amp;T#####????########?&amp;?#####????########</w:t>
        <w:br/>
        <w:t>t##?##?0###?#######?#######?#######?#######?#######?#####?####?####?####?####?###?###?###?###?#?####?????????????????#?####?###?###?###?###?#?####?###?###?###?###?4?#######4?###</w:t>
        <w:br/>
        <w:t>#9#a?#K#p?2###?###?#####?###?#####?###?#####?###?#####?###?##yt2y?#######J###?###?###V###?###?###?#######*###N###?############?############?############?############?############?############?############?############?############?######################################################################################################################################???#???#?&lt;##$#If####]???^???####???#???#?&lt;##$#If####]???^???####$##???#???#?&lt;##$#If####]???^???a$#####$##???#???#d ####?&lt;##$#If####]???^???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?&lt;##$#If####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???#?&lt;##$#If####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?&lt;##$#If####]???#</w:t>
        <w:br/>
        <w:t>?###?###?###?###?###?###?###?###############*###&gt;###T###V###?###?###?###?###N###P###V###?###?###?###?###?###?###??????»???????????ủgỸN?G?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á!####h??##h?!Ẽ#CJ##ãJ#####h??##h?!Ẻ#6#?CJ##]#?ảJ#####h??##h?#6#6#?CJ##]#?ạJ#####h??##h?g8#CJ##ãJ#####h??##h?!Ẽ#5#?CJ##ÓJ##QJ##áJ####h??##h?!Ẽ#CJ##ÓJ##QJ##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!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2ỵ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mL?##%#h??##h?!Ẽ#B*#CJ##ÔJ##QJ##ảJ##ph###?%#h??##h?#6#B*#CJ##ƠJ##QJ##àJ##ph###?-#h??##h?#6#B*#CJ##ÓJ##QJ##ăJ##mH</w:t>
        <w:tab/>
        <w:t>#ph###?sH</w:t>
        <w:tab/>
        <w:t>###N###P###?###?###?###?#######J###b###?############?############ú############ụ############ù############ũ############ù############ủ##############################################################################################################$##?x##?x##$#Íf####ạ$#gđ?4?######$##?Ỳ?#?x##?P#]?Ỳ?à$#gđ#p?##ị##kđ?####$##$#Íf#####?l##?F##??f#}#l(##?#######################################?#########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ỵt#p?###?###?###########8###b###đ###n###t###?###?####### ###&lt;###&gt;###L###N###h###j###p###?###?###?###?###?###?###?###?###* ##. ##r ##z ##? ##? ##? ###!###!###!##$!##?!##?!##?!##?!##?!##?!##?!##?!##?!##?!##?????????????????</w:t>
      </w:r>
      <w:r>
        <w:rPr/>
        <w:t>䱡</w:t>
      </w:r>
      <w:r>
        <w:rPr/>
        <w:t>??</w:t>
      </w:r>
      <w:r>
        <w:rPr/>
        <w:t>䙑</w:t>
      </w:r>
      <w:r>
        <w:rPr/>
        <w:t>?</w:t>
      </w:r>
      <w:r>
        <w:rPr/>
        <w:t>䊃</w:t>
      </w:r>
      <w:r>
        <w:rPr/>
        <w:t>???????????????{???####h??##h##=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cw?####h??##h?!È#5#?##h??##h?#6#5#?##h??##h?!É#5#?@???ÕJ##QJ##\#?###h??##h?#6#5#?@???ÓJ##QJ##\#?###h??##h?!É#5#?\#?###h??##h?#6#5#?\#?###h??##h?!Ẻ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F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g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â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m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!Ẽ#0b###đ###f###h###j###8############+############+############+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4?#?##kđ:####$##$#Ịf#####?l##4##4##?###ֈ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n#################?#?#####????########</w:t>
        <w:br/>
        <w:t>t##?##?#?(#6##?####?####?####?###?###?###?###?###?#?####?###?###?###?###?????#?########################?#?####?###?###?###?###?####4?#######4?###</w:t>
        <w:br/>
        <w:t>#l#ă?#??p?&lt;###?###?#####?###?#####?###?#####?###?#####?###?#####?###?##yt#p?###j###l###n###?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4?#</w:t>
      </w:r>
    </w:p>
    <w:p>
      <w:pPr>
        <w:pStyle w:val="PreformattedText"/>
        <w:bidi w:val="0"/>
        <w:jc w:val="left"/>
        <w:rPr/>
      </w:pPr>
      <w:r>
        <w:rPr/>
        <w:t>###?x##?x##$#If####gd?4?####### ### #######################################################?##kdz####$##$#If#####?l##4##4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n#????############?#?#????????########?#?#????????########</w:t>
        <w:br/>
        <w:t>t##?##?#?(#6##?####?####?####?###?###?###?????????????#?####?###?###?###?###?????????#?########################?###?#?####?###?###?###?###?###?###?4?#######4?###</w:t>
        <w:br/>
        <w:t>#l#a?#??p?F??????????????????????????????????????????????????###?###?#####?###?##yt#p?### ###$###(###,###0###4###8###&lt;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4?###&lt;###&gt;###!##########################################################?##kđ?####$##$#Ịf#####?l##4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'?#????????#########'?#????????#########'?#????????#########'n#????????#########'?#????????#########'?#????????########</w:t>
        <w:br/>
        <w:t>t##?##?#?(#6##?####?####?#????????????????????????????#?####?????????????????????????#?####?###?###?###?###?###?###?#?####?###?###?###?###?###?###?4?#######4?###</w:t>
        <w:br/>
        <w:t>#l#ạ?#??p?F###?###?#####?###?#####?###?#####?###?#####?###?#####?###?#####?###?##ỳt#p?###&gt;###N###T###X###\###`###đ###h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4?#####$##?x##?x##$#Ỉf####ă$#gđ?4?###h###j###?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4?#?##kđ#####$##$#Í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?#?#####????########?#?#####????########?#n#####????########?#?#####????########?#?#####????########</w:t>
        <w:br/>
        <w:t>t##?##?#?(#6##?####?####?####?###?###?###?###?###?###?#?####?????????????????????????#?####?###?###?###?###?###?###?#?####?###?###?###?###?###?###?4?#######4?###</w:t>
        <w:br/>
        <w:t>#l#ã?#??p?F###?###?#####?###?#####?###?#####?###?#####?###?#####?###?#####?###?##ýt#p?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4?#####$##?x##?x##$#Ỉf####ã$#gđ?4?###?###?###?#########################################</w:t>
        <w:br/>
        <w:t>###?P##?P##$#Ỉf####?##kđÉ####$##$#Ỉ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##?#####????##########?#####????##########n#####????##########?#####????##########?#####????########</w:t>
        <w:br/>
        <w:t>t##?##?#?(#6##?####?####?####?###?###?###?###?###?###?#?####?????????????????????????#?####?###?###?###?###?###?###?#?####?###?###?###?###?###?###?4?#######4?###</w:t>
        <w:br/>
        <w:t>#l#ă?#??p?F###?###?#####?###?#####?###?#####?###?#####?###?#####?###?#####?###?##ỷt#p?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Ìf####</w:t>
      </w:r>
    </w:p>
    <w:p>
      <w:pPr>
        <w:pStyle w:val="PreformattedText"/>
        <w:bidi w:val="0"/>
        <w:jc w:val="left"/>
        <w:rPr/>
      </w:pPr>
      <w:r>
        <w:rPr/>
        <w:t>###$##?P##?P##$#Ìf####ã$###?###?###* ########################################</w:t>
        <w:br/>
        <w:t>###?P##?P##$#Ịf####?##kđ|####$##$#Ĩ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â?#??p?F###?###?#####?###?#####?###?#####?###?#####?###?#####?###?#####?###?##ỹt#p?###* ##0 ##2 ##4 ##6 ##8 ##: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Ỉf####</w:t>
      </w:r>
    </w:p>
    <w:p>
      <w:pPr>
        <w:pStyle w:val="PreformattedText"/>
        <w:bidi w:val="0"/>
        <w:jc w:val="left"/>
        <w:rPr/>
      </w:pPr>
      <w:r>
        <w:rPr/>
        <w:t>###$##?P##?P##$#Ĩf####á$###: ##&lt; ##? ########################################</w:t>
        <w:br/>
        <w:t>###?P##?P##$#If####?##kd?#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? ##? ##? ##? ##? ##? ##?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? ##? ###!########################################</w:t>
        <w:br/>
        <w:t>###?P##?P##$#If####?##kd##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#!###!###!###!###!###!## 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 !##"!##?!########################################</w:t>
        <w:br/>
        <w:t>###?P##?P##$#If####?##kdE#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?!##?!##?!##?!##?!##?!##?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?!##?!##?!########################################</w:t>
        <w:br/>
        <w:t>###?P##?P##$#If####?##kd?#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?!##?!##?!##?!##?!##?!##?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?!##?!###"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?##kd?#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?&amp;?#####????########?#?#####????########?&amp;n#####????########?&amp;?#####????########?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#"###"## "##""##$"##&amp;"##(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####$##?P##?P##$#If####a$#gd##=###("##*"##~"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?##kd##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?&amp;?#####????########?#?#####????########?&amp;n#####????########?&amp;?#####????########?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~"##?"##?"##?"##?"##?"##?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####$##?P##?P##$#If####a$#gd##=###?"##?"##?"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?##kdE 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?&amp;?#####????########?#?#####????########?&amp;n#####????########?&amp;?#####????########?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?"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####$##?P##?P##$#If####a$#gd##=###########?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?##kd?!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?&amp;?#####????########?#?#####????########?&amp;n#####????########?&amp;?#####????########?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####$##?P##?P##$#If####a$#gd##=###?###?###?#########################################</w:t>
        <w:br/>
        <w:t>###?P##?P##$#If####?##kd?"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?&amp;?#####????########?#?#####????########?&amp;n#####????########?&amp;?#####????########?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?!##?###?###?###?###?###?###?###?%##?%##?%##?%##?%##?%##?%##"&amp;##X&amp;##Z&amp;##\&amp;##`&amp;##l&amp;##n&amp;##|&amp;##?&amp;##?&amp;##?&amp;##?&amp;##?&amp;##?&amp;##?&amp;##?&amp;##?&amp;##?&amp;###'###'##????????????ӵ???????xqbxqWxqWxqW##h??##h?X##CJ##aJ#####h??##h?X##CJ#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R</w:t>
        <w:tab/>
        <w:t>-####h??##h?X##C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XT####h??##h?!E#6#?##h??##hR</w:t>
        <w:tab/>
        <w:t>-#5#?CJ##aJ####h??##h#H?#5#?CJ##aJ####h??##h#H?#5#?6#?CJ##aJ#####h??##h?G?#5#?##h??##h?g8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g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!E####h??##h##=#5#?##h??##h?!E#5#?##h??##h?#6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#=#"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?###?###.$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?##kd?#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.$##4$##6$##8$##:$##&lt;$##&gt;$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##=#####$##?P##?P##$#Ịf####â$#gđ##=###&gt;$##@$##?$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##=#?##kđ?%###$##$#Ỉ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?$##?$##?$##?$##?$##?$##?$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####$##?P##?P##$#If####a$#gd##=###?$##?$###%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?##kd?&amp;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#%###%###%###%## %##"%##$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####$##?P##?P##$#If####a$#gd##=###$%##&amp;%##?%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?##kd?'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?%##?%##?%##?%##?%##?%##?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#=#####$##?P##?P##$#If####a$#gd##=###?%##?%##?%########################################</w:t>
        <w:br/>
        <w:t>###?P##?P##$#If####?##kd#)###$##$#Ì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?%##?%##?%##?%##?%##?%##?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?%##?%##\&amp;########################################</w:t>
        <w:br/>
        <w:t>###?P##?P##$#If####?##kdK*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\&amp;##b&amp;##d&amp;##f&amp;##h&amp;##j&amp;##l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l&amp;##n&amp;##|&amp;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X##?##kd?+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#p?###|&amp;##?&amp;##?&amp;##?&amp;##?&amp;##?&amp;##?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X######$##?P##?P##$#If####a$#gd?X####?&amp;##?&amp;##?&amp;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X##?##kd?,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&amp;##?&amp;##?&amp;##?&amp;##?&amp;##?&amp;##?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X######$##?P##?P##$#If####a$#gd?X####?&amp;##?&amp;##?&amp;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X##?##kd?-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&amp;##?&amp;##?&amp;##?&amp;##?&amp;##?&amp;##?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X######$##?P##?P##$#If####a$#gd?X####?&amp;##?&amp;##?&amp;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X##?##kd3/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&amp;##?&amp;##?&amp;##?&amp;##?&amp;##?&amp;##?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X######$##?P##?P##$#If####a$#gd?X####?&amp;###'###'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X##?##kdp0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#'###'##&amp;'##:'##&gt;'##L'##^'##b'##p'##?'##?'##?'##?'##?'##?'##?'##?'##?'##?'##?'###(##X(##^(##`(##b(##h(##l(##?(##?(##?(##?(##?(##?(##?(##?(##?(##?(##?(##?(##?(##?(###)###)## )##.)##&gt;)##B)##P)##`)##đ)##r)##?)##?)##?)##?)##?)##?)##?)##?)##?)##?)##?)###*###*## *##.*##@*##Đ*##R*##`*##đ*##r*##?*##?*##?*##????????????????????????????????????????????????????????????????????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j#5####h??##hj#5#CJ##ăJ#####h??##hR</w:t>
        <w:tab/>
        <w:t>-#5#?CJ##áJ####h??##hj#5#5#?CJ##áJ####h??##h?X##C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R</w:t>
        <w:tab/>
        <w:t>-#J#'###'###'###'## '##"'##$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?X######$##?P##?P##$#Ĩf####ă$#gđ?X####$'##&amp;'##:'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X##?##kđ?1###$##$#Ì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á?#??p?F###?###?#####?###?#####?###?#####?###?#####?###?#####?###?#####?###?##ỹt?x####:'##@'##B'##Đ'##F'##H'##J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?X######$##?P##?P##$#Ỉf####à$#gđ?X####J'##L'##^'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X##?##kđ?2###$##$#Ỉ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á?#??p?F###?###?#####?###?#####?###?#####?###?#####?###?#####?###?#####?###?##ỵt?x####^'##đ'##f'##h'##j'##l'##n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?X######$##?P##?P##$#Ìf####á$#gđ?X####n'##p'##?'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X##?##kđ'4###$##$#Ị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â?#??p?F###?###?#####?###?#####?###?#####?###?#####?###?#####?###?#####?###?##ỳt?x####?'##?'##?'##?'##?'##?'##?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?X######$##?P##?P##$#Ìf####ã$#gđ?X####?'##?'##?'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X##?##kđđ5###$##$#Ĩ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à?#??p?F###?###?#####?###?#####?###?#####?###?#####?###?#####?###?#####?###?##ỳt?x####?'##?'##?'##?'##?'##?'##?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?X######$##?P##?P##$#Íf####à$#gđ?X####?'##?'##?'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X##?##kđ?6###$##$#Í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ạ?#??p?F###?###?#####?###?#####?###?#####?###?#####?###?#####?###?#####?###?##ỳt?x####?'##?'##?'##?'##?'##?'##?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?X######$##?P##?P##$#Ỉf####ả$#gđ?X####?'##?'##?'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X##?##kđ?7###$##$#Ị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â?#??p?F###?###?#####?###?#####?###?#####?###?#####?###?#####?###?#####?###?##ýt?x####?'##?'##?'##?'##?'##?'##?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?X######$##?P##?P##$#Íf####ả$#gđ?X####?'###(##?(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j#5#?##kđ#9###$##$#Í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á?#??p?F###?###?#####?###?#####?###?#####?###?#####?###?#####?###?#####?###?##ỷt?x####?(##?(##?(##?(##?(##?(##?(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j#5#####$##?P##?P##$#Ỉf####ã$#gđj#5###?(##?(##?(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j#5#?##kđX:###$##$#Í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ạ?#??p?F###?###?#####?###?#####?###?#####?###?#####?###?#####?###?#####?###?##ỳt?x####?(##?(##?(##?(##?(##?(##?(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j#5#####$##?P##?P##$#Íf####ă$#gđj#5###?(##?(##?(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j#5#?##kđ?;###$##$#Ì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ă?#??p?F###?###?#####?###?#####?###?#####?###?#####?###?#####?###?#####?###?##ỷt?x####?(##?(##?(##?(##?(##?(##?(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j#5#####$##?P##?P##$#Íf####ạ$#gđj#5###?(##?(##?(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j#5#?##kđ?&lt;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(##?(##?(##?(##?(###)###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j#5#####$##?P##?P##$#If####a$#gdj#5####)###)###)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j#5#?##kd#&gt;###$##$#Í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#)##")##$)##&amp;)##()##*)##,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j#5#####$##?P##?P##$#Ĩf####à$#gđj#5###,)##.)##&gt;)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j#5#?##kđL?###$##$#Ì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&gt;)##Đ)##F)##H)##J)##L)##N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j#5#####$##?P##?P##$#Íf####ă$#gđj#5###N)##P)##`)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j#5#?##kđ?@###$##$#Í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`)##f)##h)##j)##l)##n)##p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j#5#####$##?P##?P##$#Ỉf####à$#gđj#5###p)##r)##?)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j#5#?##kđ?Ã###$##$#Í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?)##?)##?)##?)##?)##?)##?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j#5#####$##?P##?P##$#Ĩf####ã$#gđj#5###?)##?)##?)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j#5#?##kđ#C###$##$#Ĩ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?)##?)##?)##?)##?)##?)##?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j#5#####$##?P##?P##$#Ỉf####â$#gđj#5###?)##?)##?)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j#5#?##kđ@Đ###$##$#Ĩ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)##?)##?)##?)##?)##?)##?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j#5#####$##?P##?P##$#Ịf####ă$#gđj#5###?)##?)##?)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j#5#?##kđ}Ê###$##$#Ĩ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)##?)##?)###*###*###*###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j#5#####$##?P##?P##$#Ỉf####â$#gđj#5####*###*###*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j#5#?##kđ?F###$##$#Ĩ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à?#??p?F###?###?#####?###?#####?###?#####?###?#####?###?#####?###?#####?###?##ỹt?x#####*##"*##$*##&amp;*##(*##**##,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j#5#####$##?P##?P##$#Ỉf####á$#gđj#5###,*##.*##@*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j#5#?##kđ?G###$##$#Í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ã?#??p?F###?###?#####?###?#####?###?#####?###?#####?###?#####?###?#####?###?##ỹt?x####@*##F*##H*##J*##L*##N*##P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j#5#####$##?P##?P##$#Ĩf####ạ$#gđj#5###P*##R*##`*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j#5#?##kđ4Ì###$##$#Í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ã?#??p?F###?###?#####?###?#####?###?#####?###?#####?###?#####?###?#####?###?##ỷt?x####`*##f*##h*##j*##l*##n*##p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j#5#####$##?P##?P##$#Ìf####ả$#gđj#5###p*##r*##?*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j#5#?##kđqJ###$##$#Ị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ă?#??p?F###?###?#####?###?#####?###?#####?###?#####?###?#####?###?#####?###?##ỷt?x####?*##?*##?*##?*##?*##?*##?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j#5#####$##?P##?P##$#Ĩf####ă$#gđj#5###?*##?*##,+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^Z#?##kđ?K###$##$#Í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ạ?#??p?F###?###?#####?###?#####?###?#####?###?#####?###?#####?###?#####?###?##ỹt?x####?*##?*##?*###+###+##(+##*+##,+##0+##&gt;+##R+##V+##đ+##t+##x+##?+##?+##?+##?+##?+##?+##?+##?+##?+##?+###,###,##&amp;,##6,##:,##H,##\,##`,##n,##?,##?,##?,##?,##?,##?,##?,##?,##?,##?,##?,###-###-###-##,-##B-##F-##T-##?-##?-##?????</w:t>
      </w:r>
      <w:r>
        <w:rPr/>
        <w:t>۸</w:t>
      </w:r>
      <w:r>
        <w:rPr/>
        <w:t>??????????????????????????????????????????????###h??##hR</w:t>
        <w:tab/>
        <w:t>-#5#?CJ##áJ####h??##h?v?#5#?CJ##ạJ####h??##h?^Z#CJ##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^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R</w:t>
        <w:tab/>
        <w:t>-## #h??##h?^Z#@???CJ##ỌJ##QJ##àJ#####h??##hR</w:t>
        <w:tab/>
        <w:t>-#5#?@???CJ##ÕJ##QJ##àJ####h??##h?^Z#5#?@???CJ##ÔJ##QJ##âJ####h??##h?v?#5#?@???CJ##ÕJ##QJ##ăJ###5,+##2+##4+##6+##8+##:+##&lt;+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^Z#####$##?P##?P##$#If####a$#gd?^Z###&lt;+##&gt;+##R+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^Z#?##kđ?L###$##$#Ỉ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ã?#??p?F###?###?#####?###?#####?###?#####?###?#####?###?#####?###?#####?###?##ỵt?x####R+##X+##Z+##\+##^+##`+##b+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?^Z#####$##?P##?P##$#Ìf####à$#gđ?^Z###b+##đ+##t+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^Z#?##kđ(N###$##$#Ị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ạ?#??p?F###?###?#####?###?#####?###?#####?###?#####?###?#####?###?#####?###?##ỳt?x####t+##z+##|+##~+##?+##?+##?+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?^Z#####$##?P##?P##$#Ìf####à$#gđ?^Z###?+##?+##?+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^Z#?##kđẽÔ###$##$#Ị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ã?#??p?F###?###?#####?###?#####?###?#####?###?#####?###?#####?###?#####?###?##ýt?x####?+##?+##?+##?+##?+##?+##?+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?^Z#####$##?P##?P##$#Ỉf####à$#gđ?^Z###?+##?+##?+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^Z#?##kđ?P###$##$#Ỉ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ã?#??p?F###?###?#####?###?#####?###?#####?###?#####?###?#####?###?#####?###?##ýt?x####?+##?+##?+##?+##?+##?+##?+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?^Z#####$##?P##?P##$#Ìf####á$#gđ?^Z###?+##?+##?+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^Z#?##kđ?Q###$##$#Ỉ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á?#??p?F###?###?#####?###?#####?###?#####?###?#####?###?#####?###?#####?###?##ỳt?x####?+##?+##?+##?+##?+##?+##?+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?^Z#####$##?P##?P##$#Ỉf####â$#gđ?^Z###?+##?+###,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^Z#?##kđ#S###$##$#Ị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á?#??p?F###?###?#####?###?#####?###?#####?###?#####?###?#####?###?#####?###?##ýt?x#####,###,###,###,## ,##",##$,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?^Z#####$##?P##?P##$#Ịf####ă$#gđ?^Z###$,##&amp;,##6,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^Z#?##kđỲT###$##$#Ì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á?#??p?F###?###?#####?###?#####?###?#####?###?#####?###?#####?###?#####?###?##ỵt?x####6,##&lt;,##&gt;,##@,##B,##Đ,##F,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?^Z#####$##?P##?P##$#Íf####ă$#gđ?^Z###F,##H,##\,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^Z#?##kđ?Ù###$##$#Ì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\,##b,##d,##f,##h,##j,##l,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^Z#####$##?P##?P##$#If####a$#gd?^Z###l,##n,##?,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^Z#?##kd?V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,##?,##?,##?,##?,##?,##?,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^Z#####$##?P##?P##$#If####a$#gd?^Z###?,##?,##?,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^Z#?##kd#X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,##?,##?,##?,##?,##?,##?,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^Z#####$##?P##?P##$#If####a$#gd?^Z###?,##?,##?,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^Z#?##kdMY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,##?,##?,##?,##?,##?,##?,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^Z#####$##?P##?P##$#If####a$#gd?^Z###?,##?,##?,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^Z#?##kd?Z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,##?,##?,##?,##?,###-###-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^Z#####$##?P##?P##$#If####a$#gd?^Z####-###-###-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^Z#?##kd?[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#-## -##"-##$-##&amp;-##(-##*-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^Z#####$##?P##?P##$#If####a$#gd?^Z###*-##,-##B-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^Z#?##kd#]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B-##H-##J-##L-##N-##P-##R-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^Z#####$##?P##?P##$#If####a$#gd?^Z###R-##T-##?-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v?#?##kdA^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-##?-##?-##?-##?-##?-##?-##?-##?-##?-##?-##?-##?-##?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 .##..##@.##D.##R.##d.##h.##v.##?.##?.##?.##?.##?.##?.##?.##?.###/###/###/##&amp;/##*/##8/##N/##R/##`/##r/##v/##?/##?/##?/##?/##?/##?/##?/##d0##f0##x0##?0##?0##?0##?0##?0##?0##?0###1###1##.1##B1##T1##f1##???????????????????????????·հ?հ?հ?հ?հ?հ?հ?եեեեեեե###h??##hR</w:t>
        <w:tab/>
        <w:t>-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{-?####h??##h{-?#CJ##aJ#####h??##h{-?#5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R</w:t>
        <w:tab/>
        <w:t>-####h??##h?v?#CJ##aJ#####h??##hR</w:t>
        <w:tab/>
        <w:t>-#5#?CJ##aJ####h??##h?v?#5#?CJ##aJ###A?-##?-##?-##?-##?-##?-##?-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v?#####$##?P##?P##$#If####a$#gd?v?###?-##?-##?-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v?#?##kd~_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?-##?-##?-##?-##?-##?-##?-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v?#####$##?P##?P##$#If####a$#gd?v?###?-##?-##?-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v?#?##kd?`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?-###.###.###.###.###.##</w:t>
        <w:br/>
        <w:t>.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v?#####$##?P##?P##$#If####a$#gd?v?#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v?#?##kd?a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#.##".##$.##&amp;.##(.##*.##,.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v?#####$##?P##?P##$#If####a$#gd?v?###,.##..##@.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v?#?##kd5c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@.##F.##H.##J.##L.##N.##P.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v?#####$##?P##?P##$#If####a$#gd?v?###P.##R.##d.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v?#?##kdrd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d.##j.##l.##n.##p.##r.##t.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v?#####$##?P##?P##$#If####a$#gd?v?###t.##v.##?.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{-?#?##kd?e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.##?.##?.##?.##?.##?.##?.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{-?#####$##?P##?P##$#If####a$#gd{-?###?.##?.###/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{-?#?##kd?f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#/###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{-?#####$##?P##?P##$#If####a$#gd{-?####/###/##&amp;/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{-?#?##kd)h###$##$#Í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ã?#??p?F###?###?#####?###?#####?###?#####?###?#####?###?#####?###?#####?###?##ýt?x####&amp;/##,/##./##0/##2/##4/##6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{-?#####$##?P##?P##$#If####a$#gd{-?###6/##8/##N/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{-?#?##kdfi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N/##T/##V/##X/##Z/##\/##^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{-?#####$##?P##?P##$#If####a$#gd{-?###^/##`/##r/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{-?#?##kd?j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r/##x/##z/##|/##~/##?/##?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{-?#####$##?P##?P##$#If####a$#gd{-?###?/##?/##?/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{-?#?##kd?k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/##?/##?/##?/##?/##?/##?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{-?#####$##?P##?P##$#If####a$#gd{-?###?/##?/##?/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{-?#?##kd#m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/##?/##?/##?/##?/##?/##?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{-?#####$##?P##?P##$#If####a$#gd{-?###?/##?/##f0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R</w:t>
        <w:tab/>
        <w:t>-#?##kdZn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f0##l0##n0##p0##r0##t0##v0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R</w:t>
        <w:tab/>
        <w:t>-#####$##?P##?P##$#If####a$#gdR</w:t>
        <w:tab/>
        <w:t>-###v0##x0################################################################?##kd?o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x0##?0##?0##?0##?0##?0##?0##?0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R</w:t>
        <w:tab/>
        <w:t>-#####$##?P##?P##$#If####a$#gdR</w:t>
        <w:tab/>
        <w:t>-#####d?####?d##?d##$#If####[$#\$#gdR</w:t>
        <w:tab/>
        <w:t>-###?0##?0################################################################?##kd?p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0##?0##?0##?0##?0##?0##?0##?0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R</w:t>
        <w:tab/>
        <w:t>-#####$##?P##?P##$#If####a$#gdR</w:t>
        <w:tab/>
        <w:t>-#####d?####?d##?d##$#If####[$#\$#gdR</w:t>
        <w:tab/>
        <w:t>-###?0##?0################################################################?##kd#r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0##?0##?0##?0##?0##?0##?0##?0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R</w:t>
        <w:tab/>
        <w:t>-#####$##?P##?P##$#If####a$#gdR</w:t>
        <w:tab/>
        <w:t>-#####d?####?d##?d##$#If####[$#\$#gdR</w:t>
        <w:tab/>
        <w:t>-###?0##?0################################################################?##kdNs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?x####?0##?0##?0##?0###1###1###1###1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R</w:t>
        <w:tab/>
        <w:t>-#####$##?P##?P##$#If####a$#gdR</w:t>
        <w:tab/>
        <w:t>-#####d?####?d##?d##$#If####[$#\$#gdR</w:t>
        <w:tab/>
        <w:t>-####1###1################################################################?##kd?t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#1###1##"1##$1##&amp;1##(1##*1##,1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R</w:t>
        <w:tab/>
        <w:t>-#####$##?P##?P##$#If####a$#gdR</w:t>
        <w:tab/>
        <w:t>-#####d?####?d##?d##$#If####[$#\$#gdR</w:t>
        <w:tab/>
        <w:t>-###,1##.1################################################################?##kd?u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.1##B1##H1##J1##L1##N1##P1##R1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R</w:t>
        <w:tab/>
        <w:t>-#####$##?P##?P##$#If####a$#gdR</w:t>
        <w:tab/>
        <w:t>-#####d?####?d##?d##$#If####[$#\$#gdR</w:t>
        <w:tab/>
        <w:t>-###R1##T1################################################################?##kd#w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T1##f1##l1##n1##p1##r1##t1##v1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R</w:t>
        <w:tab/>
        <w:t>-#####$##?P##?P##$#If####a$#gdR</w:t>
        <w:tab/>
        <w:t>-#####d?####?d##?d##$#If####[$#\$#gdR</w:t>
        <w:tab/>
        <w:t>-###v1##x1################################################################?##kdBx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f1##x1##?1##?1##?1##?1##?1##?1##?1###2## 2##22##@2##R2##T2##V2##v2##?2##?2##?2##?2##?2##?2##"3##R3##\3##?3##?3##?3##?3##?3##?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84##???????????????ȼ?ȼ??ȼԟ?ybyby?[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2y?##-#h??##hpE`#B*#CJ##OJ##QJ##aJ##mH</w:t>
        <w:tab/>
        <w:t>#ph###?sH</w:t>
        <w:tab/>
        <w:t>#%#h??##hpE`#B*#CJ##OJ##QJ##aJ##ph###?%#h??##h?!E#B*#CJ##OJ##QJ##aJ##ph###?##h??##h?!E#CJ##OJ##QJ##aJ#####h??##h#p?#5#?6#?CJ##aJ#####h??##h#p?#6#?CJ##aJ####h??##h#p?#5#?CJ##aJ####h??##h?!E#CJ##aJ#####h??##h?!E#CJ##OJ##QJ##aJ#####h??##hR</w:t>
        <w:tab/>
        <w:t>-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R</w:t>
        <w:tab/>
        <w:t>-#"x1##?1##?1##?1##?1##?1##?1##?1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R</w:t>
        <w:tab/>
        <w:t>-#####$##?P##?P##$#If####a$#gdR</w:t>
        <w:tab/>
        <w:t>-#####d?####?d##?d##$#If####[$#\$#gdR</w:t>
        <w:tab/>
        <w:t>-###?1##?1################################################################?##kdy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?1##?1##?1##?1##?1##?1##?1##?1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R</w:t>
        <w:tab/>
        <w:t>-#####$##?P##?P##$#If####a$#gdR</w:t>
        <w:tab/>
        <w:t>-#####d?####?d##?d##$#If####[$#\$#gdR</w:t>
        <w:tab/>
        <w:t>-###?1##?1################################################################?##kd?z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?1##?1##?1##?1##?1##?1##?1##?1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R</w:t>
        <w:tab/>
        <w:t>-#####$##?P##?P##$#If####a$#gdR</w:t>
        <w:tab/>
        <w:t>-#####d?####?d##?d##$#If####[$#\$#gdR</w:t>
        <w:tab/>
        <w:t>-###?1##?1################################################################?##kd?{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a?#??p?F###?###?#####?###?#####?###?#####?###?#####?###?#####?###?#####?###?##ytR</w:t>
        <w:tab/>
        <w:t>-###?1##?1###2###2###2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R</w:t>
        <w:tab/>
        <w:t>-#####$##?P##?P##$#If####a$#gdR</w:t>
        <w:tab/>
        <w:t>-#####d?####?d##?d##$#If####[$#\$#gdR</w:t>
        <w:tab/>
        <w:t>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#############################################################?##kd6}###$##$#Ỉ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á?#??p?F###?###?#####?###?#####?###?#####?###?#####?###?#####?###?#####?###?##ýtR</w:t>
        <w:tab/>
        <w:t>-####2## 2##&amp;2##(2##*2##,2##.2##02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R</w:t>
        <w:tab/>
        <w:t>-#####$##?P##?P##$#Ỉf####ă$#gđR</w:t>
        <w:tab/>
        <w:t>-#####đ?####?đ##?đ##$#Ĩf####[$#\$#gdR</w:t>
        <w:tab/>
        <w:t>-###02##22################################################################?##kds~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ã?#??p?F###?###?#####?###?#####?###?#####?###?#####?###?#####?###?#####?###?##ýtR</w:t>
        <w:tab/>
        <w:t>-###22##@2##F2##H2##J2##L2##N2##P2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R</w:t>
        <w:tab/>
        <w:t>-#####$##?P##?P##$#Íf####ã$#gđR</w:t>
        <w:tab/>
        <w:t>-#####đ?####?đ##?đ##$#Ìf####[$#\$#gdR</w:t>
        <w:tab/>
        <w:t>-###P2##R2##T2###############################################d#####?###?##?##kd?###$##$#If#####?l##?###</w:t>
      </w:r>
      <w:r>
        <w:rPr/>
        <w:t>֞</w:t>
      </w:r>
      <w:r>
        <w:rPr/>
        <w:t>##r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#?#?!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????#########'?#####????##########?#####????#########'n#####????#########'?#####????##########?#####????########</w:t>
        <w:br/>
        <w:t>t##?##?#?(#6##?####?####?####?###?###?###?###?###?###?#?####?????????????????????????#?####?###?###?###?###?###?###?#?####?###?###?###?###?###?###?4?#######4?###</w:t>
        <w:br/>
        <w:t>#l#à?#??p?F###?###?#####?###?#####?###?#####?###?#####?###?#####?###?#####?###?##ỷtR</w:t>
        <w:tab/>
        <w:t>-###T2##V2##X2##v2##?2##?2##?2##?2##?2##"3##P3##R3##T3##?############?############?############?############?############?############?############?############?############?############z############m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Đ####?x#ă$#gđ?#V##ì##kđ</w:t>
      </w:r>
      <w:r>
        <w:rPr>
          <w:rtl w:val="true"/>
        </w:rPr>
        <w:t>߀</w:t>
      </w:r>
      <w:r>
        <w:rPr/>
        <w:t>###$##$#Ịf#####?l##?F##r?Ỉ</w:t>
      </w:r>
    </w:p>
    <w:p>
      <w:pPr>
        <w:pStyle w:val="PreformattedText"/>
        <w:bidi w:val="0"/>
        <w:jc w:val="left"/>
        <w:rPr/>
      </w:pPr>
      <w:r>
        <w:rPr/>
        <w:t>?#l(##?###################V###################?#################</w:t>
        <w:br/>
        <w:t>t##?##?#G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ỷt#p?#####$##?P##$#Ìf####ả$#gđ#p?#####?P##$#Ịf####gđ#p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3##V3##X3##Z3##\3##?3###4##?4##?4##?4##?4##45##^5##?5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$##??##$#Ìf####ã$#####$##?&lt;##$#If####a$#####?&lt;##$#If#####3##?&lt;##$#If########?&lt;##$#If#########</w:t>
      </w:r>
    </w:p>
    <w:p>
      <w:pPr>
        <w:pStyle w:val="PreformattedText"/>
        <w:bidi w:val="0"/>
        <w:jc w:val="left"/>
        <w:rPr/>
      </w:pPr>
      <w:r>
        <w:rPr/>
        <w:t>84##~4##?4##?4##?4##?4##?4##?4##?4##45##?5##?5##?5##?5##?5##?5##?5##?5##?5##?5##?5##?5##?5##*6##,6##?6##?6##?6##?6##?6##?6##?6##?6##?6##???λ??𙎃?|q|q|q|q|q|q|j|j|`V#####h??##h##~#5#?\#?###h??##h#^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2O?####h??##h##~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#~####h??##h2y?#CJ##aJ#####h??##h#p?#CJ##aJ#####h??##h?!E#CJ##aJ#####h??##h?!E#5#?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K?##$#h??##hfaz#CJ##OJ##QJ##aJ##mH</w:t>
        <w:tab/>
        <w:t>#sH</w:t>
        <w:tab/>
        <w:t>##$#h??##h##~#CJ##OJ##QJ##aJ##mH</w:t>
        <w:tab/>
        <w:t>#sH</w:t>
        <w:tab/>
        <w:t>####h??##h?!E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!E####h??##h?I?#@???!?5##?5##?5##?5##?5##?5##?5##?5##?5##?5##?5##?############?############?############?############?############?############?############?############?############?########################################################################################################$##?x##?x##$#If####a$#gd#p?######i##kdM?###$##$#If#####?l##?F##??f#T#?'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 @##</w:t>
        <w:br/>
        <w:t>?5##?5##?5##?5##?5##?5##?5##E############5############5############5############5############5################$##?x##?x##$#If####a$#gd#p?##?##kd??###$##$#If#####?9##4##4##?##########################?r##r??#?#?#?#?'`#?</w:t>
        <w:tab/>
        <w:t>################?#?#################?#V#################?#?#################?#?#################</w:t>
        <w:br/>
        <w:t>t##?##?0#################################################?#7##6##?####?####?####?###?###?###?###?#?####?###?###?###?###?#?####?###?###?###?###?#?####?###?###?###?###?4?#######4?###</w:t>
        <w:br/>
        <w:t>#9#a?#??yt#p?###?5##,6##?6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p?###?6##?6#########################################################?##kd??###$##$#If#####?9##4##4##?##########################</w:t>
      </w:r>
      <w:r>
        <w:rPr/>
        <w:t>֞</w:t>
      </w:r>
      <w:r>
        <w:rPr/>
        <w:t>##r??#?#?#?#P#?"?' #?</w:t>
        <w:tab/>
        <w:t>################?#?#################?#V#################?#?#################?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a?#??ytF#?###?6##?6##?6##?6##?6##?6##?6##?6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p?###?6##?6##!#########################################################?##kd~?###$##$#If#####?9##4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##########################?####?###?###?###?###?###?###?4?#######4?###</w:t>
        <w:br/>
        <w:t>#9#a?#??ytF#?###?6##?6##?6##?6###7##V7##Z7##?7##?7##?7###8###8##Z8##^8##t8##x8##?8##?8##?8##?8##?8##?8##?8##?8##&amp;9##*9##:9##&gt;9##P9##R9##?9##?9##?9##?9###:###:###:###:##H:##L:##T: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4&lt;##D&lt;##F&lt;##?&lt;##?&lt;##?&lt;##????????????????????????????????????????ȸ?????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F#?####h??##hF#?#6#?##h??##hF#?#5#?CJ##aJ####h??##hF#?#5#?6#?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"0####h??##h?#p#5#?##h??##h?"0#5#?##h??##hmL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mL?####h??##h#FM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^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F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#~####h??##h##~#5#?\#?###h??##h#^?#5#?\#?0?6##?6##?6##?6##?6##?6##?6##?6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#</w:t>
      </w:r>
    </w:p>
    <w:p>
      <w:pPr>
        <w:pStyle w:val="PreformattedText"/>
        <w:bidi w:val="0"/>
        <w:jc w:val="left"/>
        <w:rPr/>
      </w:pPr>
      <w:r>
        <w:rPr/>
        <w:t>?#######?x##?x##$#If####gd##~###?6##?6##"############################################################?##kd]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##########################?####?###?###?###?###?###?###?4?#######4?###</w:t>
        <w:br/>
        <w:t>#9#a?#??ytF#?###?6###7## 7##(7##*7##,7##.7##07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##?###?###?x##?x##$#If####^?##`?####07##27##V7##"###################################</w:t>
        <w:br/>
        <w:t>###?x##?x##$#If#####?##kd?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V7##\7##`7##b7##d7##f7##h7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h7##j7##?7##"###################################</w:t>
        <w:br/>
        <w:t>###?x##?x##$#If#####?##kd!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?7##?7##?7##?7##?7##?7##?7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7##?7##?7##"###################################</w:t>
        <w:br/>
        <w:t>###?x##?x##$#If#####?##kd#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?7###8###8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#8###8##"############################################################?##kd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#8##Z8##`8##j8##l8##n8##p8##r8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##?###?###?x##?x##$#If####^?##`?####r8##t8##?8##"###################################</w:t>
        <w:br/>
        <w:t>###?x##?x##$#If#####?##kdǈ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?8##?8##?8##?8##?8##?8##?8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8##?8##&amp;9##"###################################</w:t>
        <w:br/>
        <w:t>###?x##?x##$#If#####?##kd?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&amp;9##,9##09##29##49##69##89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89##:9##?9##"###################################</w:t>
        <w:br/>
        <w:t>###?x##?x##$#If#####?##kd?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?9##?9##?9##?9##?9##?9##?9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9##?9##?9##"###################################</w:t>
        <w:br/>
        <w:t>###?x##?x##$#If#####?##kdm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?9##?9###: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#:###:##F: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L?##?##kdO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F:##H:##L:##N:##P:##R:##T: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L?#####$##?x##?x##$#If####a$#gdmL?###T:##V:##?: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L?##?##kd1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?:##?:##?:##?:##?:##?:##?: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L?#####$##?x##?x##$#If####a$#gdmL?###?:##?:##?: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L?##?##kd#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?:##?:##?:##?:##?:##?:###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L?#####$##?x##?x##$#If####a$#gdmL?####;###;##p;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L?##?##kd?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p;##v;##z;##|;##~;##?;##?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L?#####$##?x##?x##$#If####a$#gdmL?###?;##?;##?;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L?##?##kd</w:t>
      </w:r>
      <w:r>
        <w:rPr>
          <w:rtl w:val="true"/>
        </w:rPr>
        <w:t>׏</w:t>
      </w:r>
      <w:r>
        <w:rPr/>
        <w:t>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?;##?;##?;##?;###&lt;###&lt;###&l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L?#####$##?x##?x##$#If####a$#gdmL?####&lt;###&lt;##6&lt;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v,!##?##kd?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F#?###6&lt;##8&lt;##:&lt;##&lt;&lt;##&gt;&lt;##@&lt;##B&l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B&lt;##D&lt;##?&lt;##"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#?##?##kd?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?###?###?###?###?###?###?#?####?###?###?###?###?###?###?4?#######4?###</w:t>
        <w:br/>
        <w:t>#9#a?#??yt?8q###?&lt;##?&lt;##?&lt;##?&lt;##?&lt;##?&lt;##?&l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&lt;##?&lt;##?&lt;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??###$##$#If#####?9##?##########################</w:t>
      </w:r>
      <w:r>
        <w:rPr/>
        <w:t>֞</w:t>
      </w:r>
      <w:r>
        <w:rPr/>
        <w:t>##r??#?#?#?#P#?"?'#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a?#??ytF#?###?&lt;##?&lt;##?&lt;###=###=##&amp;=##8=##N=##`=##t=##?=##?=##?=##?=##?=##?=##?=###&gt;###&gt;##(&gt;##:&gt;##N&gt;##`&gt;##?&gt;##?&gt;##?&gt;##?&gt;##?&gt;##?&gt;##?&gt;##?&gt;##?&gt;##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0?##4?##B?##R?##V?##đ?##|?##??##??##??##??##??##??##??##??##??##??##??###@###@## @##4@##8@##F@##V@##Z@##h@##|@##?@##?@##?@##?@##?@##?@##?@##??????????????????????ĸĸĸ?б?б?б?б?б?б?б?б?б?б?б?б?б?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8q####h??##h?8q#5#?CJ##ăJ####h??##hF#?#5#?CJ##áJ####h??##hF#?#CJ##áJ#####h??##hF#?#CJ##á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F#?####h??##hF#?#CJ##àJ##mH</w:t>
        <w:tab/>
        <w:t>#sH</w:t>
        <w:tab/>
        <w:t>#F?&lt;##?&lt;##?&lt;##?&lt;##?&lt;##?&lt;##?&l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&lt;##?&lt;###=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{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a?#??ytF#?####=###=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#=###=##&amp;=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c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a?#??yt?8q###&amp;=##,=##.=##0=##2=##4=##6=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6=##8=##N=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K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a?#??yt?8q###N=##T=##V=##X=##Z=##\=##^=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^=##`=##t=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3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a?#??yt?8q###t=##z=##|=##~=##?=##?=##?=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=##?=##?=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#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a?#??yt?8q###?=##?=##?=##?=##?=##?=##?=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=##?=##?=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#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a?#??yt?8q###?=##?=##?=##?=##?=##?=##?=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=##?=##?=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a?#??yt?8q###?=##?=##?=##?=##?=##?=##?=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=##?=###&gt;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F#?##?##kđә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ã?#??ỵt?8q#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F#?#####$##?x##?x##$#Íf####à$#gđF#?#####$##?P##?P##$#Ìf####â$#gđF#?####&gt;###&gt;##(&gt;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F#?##?##kđ??###$##$#Ì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ă?#??ýt?8q###(&gt;##.&gt;##0&gt;##2&gt;##4&gt;##6&gt;##8&g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F#?#####$##?x##?x##$#Ĩf####ả$#gđF#?#####$##?P##?P##$#Íf####à$#gđF#?###8&gt;##:&gt;##N&gt;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F#?##?##kđ??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ả?#??ỷt?8q###N&gt;##T&gt;##V&gt;##X&gt;##Z&gt;##\&gt;##^&g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F#?#####$##?x##?x##$#Ỉf####ả$#gđF#?#####$##?P##?P##$#Íf####á$#gđF#?###^&gt;##`&gt;##?&gt;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F#?##?##kđ??###$##$#Ì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â?#??ýt?8q###?&gt;##?&gt;##?&gt;##?&gt;##?&gt;##?&gt;##?&g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F#?#####$##?x##?x##$#Ĩf####ả$#gđF#?#####$##?P##?P##$#Ìf####ã$#gđF#?###?&gt;##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F#?##?##kđs?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ả?#??ỷt?8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F#?#####$##?x##?x##$#Íf####ă$#gđF#?#####$##?P##?P##$#Ĩf####â$#gđF#?####?###?##0?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F#?##?##kđ[?###$##$#Ỉ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ả?#??ỷt?8q###0?##6?##8?##:?##&lt;?##&gt;?##@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F#?#####$##?x##?x##$#Ĩf####â$#gđF#?#####$##?P##?P##$#Íf####à$#gđF#?###@?##B?##R?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F#?##?##kđC?###$##$#Ĩ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ạ?#??ỳt?8q###R?##X?##Z?##\?##^?##`?##b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F#?#####$##?x##?x##$#Ĩf####ã$#gđF#?#####$##?P##?P##$#Ìf####ả$#gđF#?###b?##đ?##|?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F#?##?##kđ+?###$##$#Ì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â?#??ỳt?8q###|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F#?#####$##?x##?x##$#Íf####â$#gđF#?#####$##?P##?P##$#Ỉf####à$#gđF#?###??##??##??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F#?##?##kđ#?###$##$#Ị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ạ?#??ỳt?8q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F#?#####$##?x##?x##$#Ỉf####ạ$#gđF#?#####$##?P##?P##$#Ĩf####ạ$#gđF#?###??##??##??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F#?##?##kđ??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ă?#??ỷt?8q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F#?#####$##?x##?x##$#Íf####â$#gđF#?#####$##?P##?P##$#Íf####ã$#gđF#?###??##??##??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F#?##?##kđ?###$##$#Ì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?###?###?###?###?###?###?#?####?###?###?###?###?###?###?4?#######4?###</w:t>
        <w:br/>
        <w:t>#9#á?#??ỹt?8q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F#?#####$##?x##?x##$#Íf####ạ$#gđF#?#####$##?P##?P##$#Ỉf####á$#gđF#?###??##??###@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F#?##?##kđˣ###$##$#Ỉ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?###?###?###?###?###?###?#?####?###?###?###?###?###?###?#?##############################?####?###?###?###?###?###?###?4?#######4?###</w:t>
        <w:br/>
        <w:t>#9#à?#??ýt?8q####@###@###@###@###@###@###@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F#?#####$##?x##?x##$#Ĩf####ả$#gđF#?#####$##?P##?P##$#Ỉf####â$#gđF#?####@## @##4@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F#?##?##kđ??###$##$#Ỉ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à?#??ỹt?8q###4@##:@##&lt;@##&gt;@##@@##B@##Đ@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F#?#####$##?x##?x##$#Íf####à$#gđF#?#####$##?P##?P##$#Ỉf####ạ$#gđF#?###Đ@##F@##V@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F#?##?##kđ??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ã?#??ỳt?8q###V@##\@##^@##`@##b@##đ@##f@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F#?#####$##?x##?x##$#Ìf####á$#gđF#?#####$##?P##?P##$#Ĩf####à$#gđF#?###f@##h@##|@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F#?##?##kđ??###$##$#Ĩ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à?#??ỹt?8q###|@##?@##?@##?@##?@##?@##?@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F#?#####$##?x##?x##$#Ịf####á$#gđF#?#####$##?P##?P##$#Ìf####á$#gđF#?###?@##?@##?@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F#?##?##kđ??###$##$#Ĩ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á?#??ỵt?8q###?@##?@##?@##?@##?@##?@##?@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F#?#####$##?x##?x##$#Ỉf####ă$#gđF#?#####$##?P##?P##$#Ịf####â$#gđF#?###?@##?@##?@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F#?##?##kđó?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ả?#??ýt?8q###?@##?@##?@##?@##?@##?@##?@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F#?#####$##?x##?x##$#Íf####â$#gđF#?#####$##?P##?P##$#Íf####à$#gđF#?###?@##?@##?@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F#?##?##kđW?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ă?#??ỵt?8q###?@##?@##?@##?@##?@##\Á##`À##fÂ##?Ã##?Ã##?Ă##?Ă##?Ả##?Ả##?Á##?À##?À##?Â##?Ã##?À##?Á###B###B##"B##0B##ĐB##HB##VB##tB##xB##?B##?B##?B##?B##?B##?B##?B##?B##?B##?B##</w:t>
        <w:br/>
        <w:t>C###C###C##,C##0C##&gt;C##RC##VC##đC##zC##~C##?C##?C##?C##?C##?C##?C##?C##?C###Đ###Đ##????????ղ??????????????????????????????????????????????????######h??##h?8q#5#?CJ##ảJ####h??##hF#?#5#?CJ##ãJ## #h??##hF#?#@???CJ##ỎJ##QJ##àJ#####h??##h?8q#5#?@???CJ##ÓJ##QJ##âJ####h??##hF#?#5#?@???CJ##ƠJ##QJ##ã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8q####h??##hF#?#CJ#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F#?#&lt;?@##?@##?@##?@##?@##?@##?@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@##?@##?A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?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?8q###?A##?A##?A##?A##?A##?A##?A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A##?A##?A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'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?8q###?A##?A##?A##?A##?A##?A##?A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A##?A##?A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#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?8q###?A##?A##?A##?A##?A##?A##?A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A##?A##?A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?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?8q###?A##?A##?A###B###B###B###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#B###B###B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</w:t>
      </w:r>
      <w:r>
        <w:rPr/>
        <w:t>߭</w:t>
      </w:r>
      <w:r>
        <w:rPr/>
        <w:t>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?8q####B##$B##&amp;B##(B##*B##,B##.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.B##0B##DB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Ǯ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?8q###DB##JB##LB##NB##PB##RB##T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TB##VB##tB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?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?8q###tB##zB##|B##~B##?B##?B##?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B##?B##?B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?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?8q###?B##?B##?B##?B##?B##?B##?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B##?B##?B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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?8q###?B##?B##?B##?B##?B##?B##?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B##?B##?B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g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?8q###?B##?B##?B##?B##?B##?B##?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?B##?B##</w:t>
        <w:br/>
        <w:t>C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O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?8q###</w:t>
        <w:br/>
        <w:t>C###C###C###C###C###C###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#C###C##,C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F#?##?##kd7?###$##$#I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a?#??yt?8q###,C##2C##4C##6C##8C##:C##&lt;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#?#####$##?x##?x##$#If####a$#gdF#?#####$##?P##?P##$#If####a$#gdF#?###&lt;C##&gt;C##RC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F#?##?##kđ#?###$##$#Ì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ả?#??ỷt?8q###RC##XC##ZC##\C##^C##`C##b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F#?#####$##?x##?x##$#Ìf####ả$#gđF#?#####$##?P##?P##$#Ìf####ã$#gđF#?###bC##đC##zC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F#?##?##kđ#?###$##$#Ĩ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ạ?#??ỳt?8q###zC##?C##?C##?C##?C##?C##?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F#?#####$##?x##?x##$#Ỉf####ă$#gđF#?#####$##?P##?P##$#Ĩf####ã$#gđF#?###?C##?C##?C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F#?##?##kđ?###$##$#Ỉ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â?#??ỳt?8q###?C##?C##?C##?C##?C##?C##?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F#?#####$##?x##?x##$#Ỉf####â$#gđF#?#####$##?P##?P##$#Ìf####ả$#gđF#?###?C##?C###Đ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F#?##?##kđ</w:t>
      </w:r>
      <w:r>
        <w:rPr>
          <w:rtl w:val="true"/>
        </w:rPr>
        <w:t>׷</w:t>
      </w:r>
      <w:r>
        <w:rPr/>
        <w:t>###$##$#Ị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á?#??ỷt?8q####Đ###Đ###Đ###Đ##(Đ##8Đ##&lt;D##JD##ZD##^D##lD##|D##?D##?D##?D##?D##?D##?D##?D##?D##?D###E###E##6E##8E##:E##&gt;È##LÉ##bẸ##fÈ##tÈ##?È##?Ẽ##?Ê##?Ê##?Ẽ##?Ê##?É##?Ẽ##?Ẹ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:F##&gt;F##LF##\F##?F##?F##?F##?F##?F##?F##?F##?F###G###G##"G##2G##6G##ĐG##VG##ZG##hG##|G##?G##?G##?G##?G##?G##?G##?G##?G##?G##?G###H###H###H##"H##6H##:H##HH##?????????????????????????????????????????????????????????????????????????????????#####h??##h?8q#5#?CJ##á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8q####h??##hF#?#CJ##àJ#####h??##hF#?#5#?CJ##ãJ###Q#Đ###Đ###Đ## Đ##"Đ##$Đ##&amp;Đ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F#?#####$##?x##?x##$#Ỉf####à$#gđF#?#####$##?P##?P##$#Íf####â$#gđF#?###&amp;Đ##(Đ##8Đ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F#?##?##kđ͸###$##$#Ì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ả?#??ỹt?8q###8Đ##&gt;Đ##@Đ##BĐ##ĐĐ##FĐ##HĐ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F#?#####$##?x##?x##$#Ĩf####á$#gđF#?#####$##?P##?P##$#Íf####ạ$#gđF#?###HĐ##JĐ##ZĐ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F#?##?##kđù###$##$#Ĩ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à?#??ỷt?8q###ZĐ##`Đ##bĐ##đĐ##fĐ##hĐ##jĐ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F#?#####$##?x##?x##$#Íf####à$#gđF#?#####$##?P##?P##$#Íf####ạ$#gđF#?###jĐ##lĐ##|Đ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F#?##?##kđ??###$##$#Ỉ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ả?#??ỳt?8q###|Đ##?Đ##?Đ##?Đ##?Đ##?Đ##?Đ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F#?#####$##?x##?x##$#Íf####à$#gđF#?#####$##?P##?P##$#Ĩf####à$#gđF#?###?Đ##?Đ##?Đ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F#?##?##kđ??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ã?#??ỹt?8q###?Đ##?Đ##?Đ##?Đ##?Đ##?Đ##?Đ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F#?#####$##?x##?x##$#Ìf####ạ$#gđF#?#####$##?P##?P##$#Ỉf####à$#gđF#?###?Đ##?Đ##?Đ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F#?##?##kđ{?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à?#??ỷt?8q###?Đ##?Đ##?Đ##?Đ##?Đ##?Đ##?Đ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F#?#####$##?x##?x##$#Ịf####á$#gđF#?#####$##?P##?P##$#Ĩf####ă$#gđF#?###?Đ##?Đ##:È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F#?##?##kđc?###$##$#Ị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â?#??ỳt?8q###:Ê##@Ẻ##BẺ##ĐẺ##FẺ##HÈ##JẼ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F#?#####$##?x##?x##$#Ịf####ă$#gđF#?#####$##?P##?P##$#Ĩf####â$#gđF#?###JẸ##LÉ##bÊ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F#?##?##kđK?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ã?#??ýt?8q###bẼ##hÈ##jÈ##lẸ##nÊ##pẺ##rẸ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F#?#####$##?x##?x##$#Ĩf####ả$#gđF#?#####$##?P##?P##$#Íf####á$#gđF#?###rẺ##tÊ##?Ẹ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F#?##?##kđ3?###$##$#Ì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â?#??ỷt?8q###?Ẽ##?Ẽ##?È##?Ẻ##?Ẹ##?Ẹ##?È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F#?#####$##?x##?x##$#Ỉf####ã$#gđF#?#####$##?P##?P##$#Ìf####ạ$#gđF#?###?Ê##?Ẻ##?Ê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F#?##?##kđ#?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ã?#??ýt?8q###?È##?Ẹ##?Ê##?Ê##?É##?Ê##?Ẹ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F#?#####$##?x##?x##$#Íf####ạ$#gđF#?#####$##?P##?P##$#Ịf####ã$#gđF#?###?Ê##?Ẹ##?È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F#?##?##kđ#?###$##$#Ĩ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â?#??ỹt?8q###?Ẽ##?Ê##?Ẻ##?Ẽ##?Ẻ##?Ẹ##?Ẻ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F#?#####$##?x##?x##$#Ĩf####ả$#gđF#?#####$##?P##?P##$#Ỉf####â$#gđF#?###?Ê##?Ẻ###F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F#?##?##kđ??###$##$#Ị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ă?#??ýt?8q####F###F###F###F###F###F###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F#?#####$##?x##?x##$#Ịf####ã$#gđF#?#####$##?P##?P##$#Ìf####ả$#gđF#?####F###F##:F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F#?##?##kđ??###$##$#Ĩ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ạ?#??ỷt?8q###:F##@F##BF##ĐF##FF##HF##J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F#?#####$##?x##?x##$#Ỉf####à$#gđF#?#####$##?P##?P##$#Ĩf####ả$#gđF#?###JF##LF##?F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F#?##?##kđ??###$##$#Ì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ả?#??ỳt?8q###?F##?F##?F##?F##?F##?F##?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F#?#####$##?x##?x##$#Ịf####á$#gđF#?#####$##?P##?P##$#Ĩf####ạ$#gđF#?###?F##?F##"############################################################?##kđ??###$##$#Ỉ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ả?#??ỳt?8q###?F##?F##?F##?F##?F##?F##?F##?F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F#?#####$##?x##?x##$#Íf####ă$#gđF#?#####$##?P##?P##$#Ĩf####â$#gđF#?#####đ?####?đ##?đ##$#Ịf####[$#\$#gđF#?###?F##?F##"############################################################?##kđ??###$##$#Ị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ă?#??ỵt?8q###?F###G###G###G###G###G###G## 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F#?#####$##?x##?x##$#Ĩf####ă$#gđF#?#####$##?P##?P##$#Íf####ă$#gđF#?#####đ?####?đ##?đ##$#Íf####[$#\$#gđF#?### G##"G##"############################################################?##kđs?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ă?#??ỳt?8q###"G##2G##8G##:G##&lt;G##&gt;G##@G##B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F#?#####$##?x##?x##$#Ịf####â$#gđF#?#####$##?P##?P##$#Ìf####ạ$#gđF#?#####đ?####?đ##?đ##$#Íf####[$#\$#gđF#?###BG##ĐG##"############################################################?##kđ[?###$##$#Ị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ả?#??ỷt?8q###ĐG##VG##\G##^G##`G##bG##đG##f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F#?#####$##?x##?x##$#Íf####â$#gđF#?#####$##?P##?P##$#Ỉf####á$#gđF#?#####đ?####?đ##?đ##$#Ìf####[$#\$#gđF#?###fG##hG##"############################################################?##kđC?###$##$#Ì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ă?#??ỵt?8q###hG##|G##?G##?G##?G##?G##?G##?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F#?#####$##?x##?x##$#Íf####â$#gđF#?#####$##?P##?P##$#Ỉf####â$#gđF#?#####đ?####?đ##?đ##$#Ỉf####[$#\$#gđF#?###?G##?G##"############################################################?##kđ+?###$##$#Ị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ă?#??ỹt?8q###?G##?G##?G##?G##?G##?G##?G##?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F#?#####$##?x##?x##$#Ỉf####ă$#gđF#?#####$##?P##?P##$#Íf####ă$#gđF#?#####đ?####?đ##?đ##$#Ìf####[$#\$#gđF#?###?G##?G##"############################################################?##kđ#?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ả?#??ỹt?8q###?G##?G##?G##?G##?G##?G##?G##?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F#?#####$##?x##?x##$#Ỉf####á$#gđF#?#####$##?P##?P##$#Ịf####à$#gđF#?#####đ?####?đ##?đ##$#Ìf####[$#\$#gđF#?###?G##?G##"############################################################?##kđ??###$##$#Ĩ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â?#??ýt?8q###?G##?G##?G##?G##?G##?G##?G##?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F#?#####$##?x##?x##$#Ịf####ạ$#gđF#?#####$##?P##?P##$#Ìf####á$#gđF#?#####đ?####?đ##?đ##$#Ĩf####[$#\$#gđF#?###?G###H##"############################################################?##kđ??###$##$#Ị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à?#??ỷt?8q####H###H###H###H###H###H###H## H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F#?#####$##?x##?x##$#Ịf####à$#gđF#?#####$##?P##?P##$#Ỉf####ả$#gđF#?#####đ?####?đ##?đ##$#Ịf####[$#\$#gđF#?### H##"H##"############################################################?##kđ??###$##$#Í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à?#??ýt?8q###"H##6H##&lt;H##&gt;H##@H##BH##ĐH##FH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F#?#####$##?x##?x##$#Ìf####à$#gđF#?#####$##?P##?P##$#Ịf####ă$#gđF#?#####đ?####?đ##?đ##$#Ìf####[$#\$#gđF#?###FH##HH##"############################################################?##kđ??###$##$#Ĩ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á?#??ýt?8q###HH##\H##bH##đH##fH##hH##jH##lH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F#?#####$##?x##?x##$#Íf####ă$#gđF#?#####$##?P##?P##$#Ịf####ả$#gđF#?#####đ?####?đ##?đ##$#Íf####[$#\$#gđF#?###HH##\H##`H##nH##?H##?H##?H##?H##?H##?H##?H##?H##?H##?H##?H###Ì##2Ĩ##ZỈ##~Ĩ##?Ì##?Ị##?Ĩ###J###J##\J##rJ##?J##?J##?J###K##TL##??????????ͺ?ͺ??????ỷn?ỵ?b?nW######################h??##hkZw#CJ##ăJ#####h??##h(#C#5#?CJ##áJ####h??##h,g?#CJ##áJ#####h??##h,g?#5#?CJ##ăJ####h??##h(#C#CJ##ạJ#####h??##h?!Ẻ#5#?CJ##ãJ##"#h??##h?!Ẻ#5#?6#?CJ##ỌJ##QJ##àJ#####h??##h?!È#6#?CJ##ãJ##$#h??##h?!È#CJ##ÕJ##QJ##ãJ##mH*#sH*####h??##h?!É#CJ##ƠJ##QJ##ảJ#####h??##h?!Ẹ#C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8q####h??##hF#?#CJ##áJ###lH##nH##"############################################################?##kđ??###$##$#Ì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ă?#??ỳt?8q###nH##?H##?H##?H##?H##?H##?H##?H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F#?#####$##?x##?x##$#Ìf####ă$#gđF#?#####$##?P##?P##$#Ìf####ạ$#gđF#?#####đ?####?đ##?đ##$#Ĩf####[$#\$#gđF#?###?H##?H##"############################################################?##kđ??###$##$#Ỉ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ạ?#??ỳt?8q###?H##?H##?H##?H##?H##?H##?H##?H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F#?#####$##?x##?x##$#Ìf####á$#gđF#?#####$##?P##?P##$#Ìf####ă$#gđF#?#####đ?####?đ##?đ##$#Ỉf####[$#\$#gđF#?###?H##?H##?H##"############ ###########################################?##kđ??###$##$#Ỉf#####?9##?##########################</w:t>
      </w:r>
      <w:r>
        <w:rPr/>
        <w:t>֞</w:t>
      </w:r>
      <w:r>
        <w:rPr/>
        <w:t>##r??#?#?#?#P#?"?'?#?</w:t>
        <w:tab/>
        <w:t>##################?###################V###################?###################?###################?###################f#################</w:t>
        <w:br/>
        <w:t>t##?##?0#################################################?#7##6##?####?####?##############################?####?###?###?###?###?###?###?#?##############################?####?###?###?###?###?###?###?4?#######4?###</w:t>
        <w:br/>
        <w:t>#9#á?#??ỳt?8q###?H##?H##?H##?H##?H###Ĩ##2Í##ZĨ##~Í##?Ị##?Ĩ##?Ỉ###J##?############?############?############?############?############?############?############?############?########################}############j#####################$##??##đ ####?x##?x#`??#ă$#gđ?:=######ì##kđ}?###$##$#Íf#####?l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'##ã###################,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ýt#p?#####$##?P##$#Íf####â$#####$##?P##$#Ìf####â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?J##?J###K##VL##0N##nN##?P###R###S##&gt;S##?S##xT##ZÙ## V##?V##NX##?X##?Ỵ##?Z##?Z###[###[##H[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?&lt;##$#If#############$#</w:t>
      </w:r>
    </w:p>
    <w:p>
      <w:pPr>
        <w:pStyle w:val="PreformattedText"/>
        <w:bidi w:val="0"/>
        <w:jc w:val="left"/>
        <w:rPr/>
      </w:pPr>
      <w:r>
        <w:rPr/>
        <w:t>?#####h#?#####??##d ####?x##?x#`??#a$#gd?:=######$##??##d ####?x##?x#`??#a$#gd?:=###TL##VL##.N##0N##lN##?P##?P##?P###S##&gt;S##?S##vT##xT##.Ũ##TƯ##?Ù##?Ủ##?V##LX##NX##?X##?X##?X##?Ỵ##?Ý##?Ỳ##????οο?Ψ??????zm?bWLbÃ###h??##h?:=#CJ##àJ#####h??##h?:?#CJ##âJ#####h??##h2Ó?#CJ##àJ#####h??##h?!É#CJ##ãJ#####h??##hS4?#@???CJ##ảJ#####h??##h?#V#@???CJ##ảJ#####h??##h?w?#CJ##ạJ#####h??##h#.?#CJ##ảJ#####h??##h?K?#CJ##ăJ#####h??##h?#V#CJ##âJ#####h??##h?!Ẻ#5#?CJ##ăJ####h??##hS4?#CJ##ãJ##mH##sH#####h??##hS4?#CJ##âJ#####h??##h,g?#CJ##âJ#####h??##hkZw#CJ##ạJ##mH##sH#####h??##hkZw#5#?CJ##ạJ####?Ỹ##?Ỳ##?Z##?Z###[##H[##J[##?[##?[##?[##?[##?[##?[##?[##?[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&amp;\##&lt;\##T\##?\##?\##?\##?\##????ϼ??????????}?}??mYE##############'#h??##h?!E#5#?CJ##OJ##QJ##aJ##mH</w:t>
        <w:tab/>
        <w:t>#sH</w:t>
        <w:tab/>
        <w:t>#'#h??##hUp?#5#?CJ##OJ##QJ##aJ##mH</w:t>
        <w:tab/>
        <w:t>#sH</w:t>
        <w:tab/>
        <w:t>###h??##hUp?#5#?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U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!E##-#h??##hUp?#B*#CJ##OJ##QJ##aJ##mH</w:t>
        <w:tab/>
        <w:t>#ph###?sH</w:t>
        <w:tab/>
        <w:t>#%#h??##hUp?#B*#CJ##OJ##QJ##aJ##ph###?%#h??##h?!E#B*#CJ##OJ##QJ##aJ##ph###?##h??##h?!E#CJ##OJ##QJ##aJ#####h??##h?!E#5#?CJ##aJ####h??##h?:=#CJ##aJ#####h??##h?!E#CJ##aJ###H[##?[##?[##T\##z\##?\##?\##?\###]##,]##P]##R]##?############?############?############?############?############?############?############?############?############?############e########################i##kd??###$##$#If#####?l##?F##???#?#k(##[###################?###################?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6</w:t>
        <w:br/>
        <w:t>-#####?&lt;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?###$#If####a$#####$##?&lt;##$#If####a$#####?&lt;##$#If#####3##?&lt;##$#If######?\##?\##P]##R]##?]##?]##?]##?]###^##b^##d^##?^###_##4_##6_##R_##T_##x_##?_##?_##?_##?_##?_###`###`##&lt;`##&gt;`##v`##x`##z`##?`##?`##?`##?`###ạ###ả###ả##Xạ##Zâ##^ă##?â##?à##?â##?ả##?á##?á###b###b###b##`b##bb##fb##?b##?b##????????????</w:t>
      </w:r>
      <w:r>
        <w:rPr/>
        <w:t>躲</w:t>
      </w:r>
      <w:r>
        <w:rPr/>
        <w:t>??</w:t>
      </w:r>
      <w:r>
        <w:rPr/>
        <w:t>躠</w:t>
      </w:r>
      <w:r>
        <w:rPr/>
        <w:t>????</w:t>
      </w:r>
      <w:r>
        <w:rPr/>
        <w:t>躏</w:t>
      </w:r>
      <w:r>
        <w:rPr/>
        <w:t>?</w:t>
      </w:r>
      <w:r>
        <w:rPr/>
        <w:t>躙躙</w:t>
      </w:r>
      <w:r>
        <w:rPr/>
        <w:t>???????????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ÒR?####h??##h?#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#?####h??##h?#?#5#?##h??##h?!Ẻ#5#?\#?###h??##h?!Ẻ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6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â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s6</w:t>
        <w:br/>
        <w:t>####h??##h?!É#6#?CJ##]#?áJ#####h??##h?!Ê#C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!É####h??##h?!É#5#?CJ##ƠJ##QJ##ãJ###5R]##?]##?]##?]##?]###^##J^##b^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#$##?Y?#?x##?P#]?Y?a$#gd6</w:t>
        <w:br/>
        <w:t>-###b^##d^##f^##h^##j^##l^##:############0############0############0############0###################</w:t>
        <w:br/>
        <w:t>###?&lt;##?&lt;##$#If####?##kdC?###$##$#If#####?9##4##4##ֈ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l(?#?#################?#U#################?#?#################?#!#################?#e#################?#######????########</w:t>
        <w:br/>
        <w:t>t##?##?#U##6##?####?####?####?###?###?###?###?###?#?####?###?###?###?###?????#?########################?#?####?###?###?###?###?####4?#######4?###</w:t>
        <w:br/>
        <w:t>#9#a?###p?&lt;###?###?#####?###?#####?###?#####?###?#####?###?#####?###?##yt6</w:t>
        <w:br/>
        <w:t>-###l^##n^##?^##4_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#4_##6_##:_##"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?##kd??###$##$#If#####?9##4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?#?#################?#U#################?#?#################?#!#################?#e#????############?#?#????????########?#v#????????########</w:t>
        <w:br/>
        <w:t>t##?##?#U##6##?####?####?####?###?###?###?????????????#?####?###?###?###?###?????????#?########################?###?#?####?###?###?###?###?###?###?4?#######4?###</w:t>
        <w:br/>
        <w:t>#9#a?###p?F??????????????????????????????????????????????????###?###?#####?###?##yt6</w:t>
        <w:br/>
        <w:t>-###:_##&gt;_##B_##F_##J_##N_##R_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R_##T_##x_########################################</w:t>
        <w:br/>
        <w:t>###?&lt;##?&lt;##$#If#####?##kd?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%?#????#############%U#????????#########%?#????????#########%!#????????#########%e#????????#########%?#????????#########%v#????????########</w:t>
        <w:br/>
        <w:t>t##?##?#U##6##?####?####?#????????????????????????????#?####?????????????????????????#?####?###?###?###?###?###?###?#?####?###?###?###?###?###?###?4?#######4?###</w:t>
        <w:br/>
        <w:t>#9#a?###p?F###?###?#####?###?#####?###?#####?###?#####?###?#####?###?#####?###?##yt6</w:t>
        <w:br/>
        <w:t>-###x_##~_##?_##?_##?_##?_##?_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_##?_##?_########################################</w:t>
        <w:br/>
        <w:t>###?&lt;##?&lt;##$#If#####?##kd#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?#?#####????########?#!#####????########?#e#####????########?#?#####????########?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?_##?_##?_##?_##?_##?_##?_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_##?_##?_########################################</w:t>
        <w:br/>
        <w:t>###?&lt;##?&lt;##$#If#####?##kdQ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#?#####????##########!#####????##########e#####????##########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?_##?_##?_##?_##?_###`###`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`###`#################################################################?##kd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#?#####????##########!#####????##########e#####????##########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#`##,`##2`##4`##6`##8`##:`##&lt;`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</w:t>
      </w:r>
    </w:p>
    <w:p>
      <w:pPr>
        <w:pStyle w:val="PreformattedText"/>
        <w:bidi w:val="0"/>
        <w:jc w:val="left"/>
        <w:rPr/>
      </w:pPr>
      <w:r>
        <w:rPr/>
        <w:t>?#######?&lt;##?&lt;##$#If####gd?#?###&lt;`##&gt;`##\`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?##kd?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#?#####????##########!#####????##########e#####????##########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\`##b`##f`##j`##n`##r`##v`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v`##x`##?`########################################</w:t>
        <w:br/>
        <w:t>###?&lt;##?&lt;##$#If#####?##kd?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#?#####????##########!#####????##########e#####????##########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?`##?`##?`##?`##?`##?`##?`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`##?`##?`########################################</w:t>
        <w:br/>
        <w:t>###?&lt;##?&lt;##$#If#####?##kd</w:t>
        <w:tab/>
        <w:t>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#?#####????##########!#####????##########e#####????##########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?`##?`###a###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a###a##&gt;ã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AZO##?##kd7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#?#####????##########!#####????##########e#####????##########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&gt;ả##Đá##Hã##Lă##Pả##Tã##Xă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Xa##Za#################################################################?##kde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#?#####????##########!#####????##########e#####????##########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Za##?a##?a##?a##?a##?a##?a##?a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</w:t>
      </w:r>
    </w:p>
    <w:p>
      <w:pPr>
        <w:pStyle w:val="PreformattedText"/>
        <w:bidi w:val="0"/>
        <w:jc w:val="left"/>
        <w:rPr/>
      </w:pPr>
      <w:r>
        <w:rPr/>
        <w:t>?#######?&lt;##?&lt;##$#If####gd?#?###?a##?a##?a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?##kd?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#?#####????##########!#####????##########e#####????##########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?a##?a##?a##?a##?a##?a##?a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a##?a##?a########################################</w:t>
        <w:br/>
        <w:t>###?&lt;##?&lt;##$#If#####?##kd?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#?#####????##########!#####????##########e#####????##########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?a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b###b##Fb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AZO##?##kd?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%?#####????##########!#####????#########%e#####????#########%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Fb##Lb##Pb##Tb##Xb##\b##`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`b##bb#################################################################?##kd)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?$?#####????########?#!#####????########?$e#####????########?$?#####????########?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bb##?b##?b##?b##?b##?b##?b##?b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</w:t>
      </w:r>
    </w:p>
    <w:p>
      <w:pPr>
        <w:pStyle w:val="PreformattedText"/>
        <w:bidi w:val="0"/>
        <w:jc w:val="left"/>
        <w:rPr/>
      </w:pPr>
      <w:r>
        <w:rPr/>
        <w:t>?#######?&lt;##?&lt;##$#If####gd?#?###?b##?b##?b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?##kdi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%?#####????##########!#####????#########%e#####????#########%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?b##?b##?b##?b##?b##&gt;c##@c##Đc##?c##?c##?c##?c##?c##?c##?c##?c##?c##?c##?c###đ##.đ##4đ##Xđ##rđ##?đ##?đ##?đ##?đ##?đ##?đ###è##?????????????????Ƴ?Ƴ?????zk\################################h??##h:v?#CJ##ƠJ##QJ##àJ#####h??##h?!Ê#CJ##ÓJ##QJ##ãJ#####h??##h?!Ẹ#CJ##ạJ##mH*#sH*####h??##h6</w:t>
        <w:br/>
        <w:t>-#5#?CJ##áJ##"#h??##h6</w:t>
        <w:br/>
        <w:t>-#5#?6#?CJ##ÔJ##QJ##ảJ#####h??##h6</w:t>
        <w:br/>
        <w:t>-#6#?CJ##àJ##$#h??##h6</w:t>
        <w:br/>
        <w:t>-#CJ##ÕJ##QJ##ăJ##mH*#sH*####h??##h6</w:t>
        <w:br/>
        <w:t>-#CJ##ÕJ##QJ##ăJ#####h??##h6</w:t>
        <w:br/>
        <w:t>-#CJ##áJ#####h??##h?!É#CJ#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6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Õ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#?##?b##?b##?b##?b##?b##?b##?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b##?b##$c########################################</w:t>
        <w:br/>
        <w:t>###?&lt;##?&lt;##$#If#####?##kd?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%?#####????##########!#####????#########%e#####????#########%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$c##*c##.c##2c##6c##:c##&gt;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&gt;c##@c##lc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AZO##?##kd?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%?#####????##########!#####????#########%e#####????#########%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lc##rc##vc##zc##~c##?c##?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c##?c#################################################################?##kd#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?$?#####????########?#!#####????########?$e#####????########?$?#####????########?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?c##?c##?c##?c##?c##?c##?c##?c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</w:t>
      </w:r>
    </w:p>
    <w:p>
      <w:pPr>
        <w:pStyle w:val="PreformattedText"/>
        <w:bidi w:val="0"/>
        <w:jc w:val="left"/>
        <w:rPr/>
      </w:pPr>
      <w:r>
        <w:rPr/>
        <w:t>?#######?&lt;##?&lt;##$#If####gd?#?###?c##?c##?c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?##kdW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%?#####????##########!#####????#########%e#####????#########%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?c##?c##?c##?c##?c##?c##?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c##?c##?c##?c###############!############!############################?##kd??###$##$#If#####?9##4##</w:t>
      </w:r>
      <w:r>
        <w:rPr/>
        <w:t>֞</w:t>
      </w:r>
      <w:r>
        <w:rPr/>
        <w:t>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?#8!l(##?###################U#####????#########%?#####????##########!#####????#########%e#####????#########%?#####????##########v#####????########</w:t>
        <w:br/>
        <w:t>t##?##?#U##6##?####?####?####?###?###?###?###?###?###?#?####?????????????????????????#?####?###?###?###?###?###?###?#?####?###?###?###?###?###?###?4?#######4?###</w:t>
        <w:br/>
        <w:t>#9#a?###p?F###?###?#####?###?#####?###?#####?###?#####?###?#####?###?#####?###?##yt6</w:t>
        <w:br/>
        <w:t>-###?c##?c###d##.d##0d##Xd##rd##?d##?d##?d##?d##?d##?d##?############?############?############?############?############?############?############?############?############y############w############w###############################################i##kd??###$##$#If#####?l##?F##???</w:t>
      </w:r>
    </w:p>
    <w:p>
      <w:pPr>
        <w:pStyle w:val="PreformattedText"/>
        <w:bidi w:val="0"/>
        <w:jc w:val="left"/>
        <w:rPr/>
      </w:pPr>
      <w:r>
        <w:rPr/>
        <w:t>##k(##?###################[###################Z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}p?#####$##?P##$#If####a$#gdHp?#####$##?P##$#If####a$#gdH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e##$e##&amp;e##de##he##?e##?e##?e##?e##?e##?e##?e##$f##lf##?f##?f##?f###g###g##.g##?g##?g##?g##?g##??˸??????˚???x</w:t>
      </w:r>
      <w:r>
        <w:rPr>
          <w:rtl w:val="true"/>
        </w:rPr>
        <w:t>ޓ</w:t>
      </w:r>
      <w:r>
        <w:rPr/>
        <w:t>?h?]RF##################h??##h?!E#6#?CJ##aJ####h??##h?!E#CJ</w:t>
        <w:br/>
        <w:t>#aJ#####h??##h:v?#CJ##aJ#####h??##h?!E#5#?CJ##OJ##QJ##aJ####h??##h?!E#@???###h??##hA#?#@???###h??##h:v?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: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!E##-#h??##h?0?#B*#CJ##OJ##QJ##aJ##mH</w:t>
        <w:tab/>
        <w:t>#ph###?sH</w:t>
        <w:tab/>
        <w:t>#%#h??##h?0?#B*#CJ##OJ##QJ##aJ##ph###?%#h??##h?!E#B*#CJ##OJ##QJ##aJ##ph###?##h??##h?!E#CJ##OJ##QJ##aJ###$#h??##h:v?#CJ##OJ##QJ##aJ##mH</w:t>
        <w:tab/>
        <w:t>#sH</w:t>
        <w:tab/>
        <w:t>##?d##$e##?e##?e##$f##?f##?f###g##.g##hg##?g##?g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$##??##$#If####a$#####$##d ####?&lt;##$#If####a$#####?&lt;##$#If####gd:v?#####?&lt;##$#If#####3##d?####?&lt;##$#If########?&lt;##$#If######?g##?g##?g##?g##?g##?g###h##@h##?############?############?############s############s############s############s###########################################################################################################################$##?x##?x##$#If####a$#gd}p?######$##?X?#?x##?P#]?X?a$#gd}p?######i##kd.?###$##$#If#####?l##?F##??a#/+?9##?#######################################?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}p?###?g##?g##@h##Bh##?h##?h##?h###i###i##&lt;i##&gt;ị##Vị##Xí##|ỉ##~ĩ##?ị##?ị##?ị##?ị##?ị##?í###j###j###j###j###j##*j##,j##.j##0j##2j##4j##6j##8j##:j##&lt;j##&gt;j##@j##Bj##Đj##Fj##Hj##Jj##Nj##Pj##Rj##`j##bj##hj##|j##~j##?j##?j##?j##?j##????????????????????????????????????????????</w:t>
      </w:r>
      <w:r>
        <w:rPr>
          <w:rtl w:val="true"/>
        </w:rPr>
        <w:t>ؾ</w:t>
      </w:r>
      <w:r>
        <w:rPr/>
        <w:t>???</w:t>
      </w:r>
      <w:r>
        <w:rPr/>
        <w:t>ؗ</w:t>
      </w:r>
      <w:r>
        <w:rPr/>
        <w:t>???####h??##hJ</w:t>
        <w:tab/>
        <w:t>&gt;#@???ÕJ##QJ#####h??##h,$?#5#?@???Ỏ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J</w:t>
        <w:tab/>
        <w:t>&gt;####h??##hJ</w:t>
        <w:tab/>
        <w:t>&gt;#5#?##h??##hJ</w:t>
        <w:tab/>
        <w:t>&gt;#5#?\#?###h??##h?0?#5#?\#?###h??##h? ?#\#?##h??##hJ</w:t>
        <w:tab/>
        <w:t>&gt;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}p?####h??##hQ"Ò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: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Q"Ó####h??##h?!Ẻ#CJ##áJ##6@h##Bh##Đh##Fh##Hh##jh##?h##?h##n############^############^############^############^############^############^#################################################################################$##?x##?x##$#Ĩf####ã$#gđ}p?##?##kđ??###$##$#Ìf#####?l##4##4##??##?\####?</w:t>
        <w:tab/>
        <w:t>Â</w:t>
      </w:r>
    </w:p>
    <w:p>
      <w:pPr>
        <w:pStyle w:val="PreformattedText"/>
        <w:bidi w:val="0"/>
        <w:jc w:val="left"/>
        <w:rPr/>
      </w:pPr>
      <w:r>
        <w:rPr/>
        <w:t>?#?9?#`#################?#######????########?#"#####????########?#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+##?####?####?####?###?###?###?#?####?????????????#?####?###?###?###?#?####?###?###?###?4?#######4?###</w:t>
        <w:br/>
        <w:t>#l#ã?#l#p?####?###?#####?###?#####?###?##ỷt? F###?h##?h##?h##?h##?h##9############)############)############)##########################$##?x##?x##$#Ĩf####ã$#gđ}p?##?##kđ??###$##$#Ỉf#####?l##4##4##??##ֈ####?</w:t>
        <w:tab/>
        <w:t>Â</w:t>
      </w:r>
    </w:p>
    <w:p>
      <w:pPr>
        <w:pStyle w:val="PreformattedText"/>
        <w:bidi w:val="0"/>
        <w:jc w:val="left"/>
        <w:rPr/>
      </w:pPr>
      <w:r>
        <w:rPr/>
        <w:t>?#w#Ỏ,?9?#`#################?#######????########?#"#####????########?#?#####????########?#?#################?#?#################</w:t>
        <w:br/>
        <w:t>t##?##?#+##?####?####?####?###?###?###?###?###?#?####?????????????###?###?#?####?###?###?###?###?###?#?####?###?###?###?###?###?4?#######4?###</w:t>
        <w:br/>
        <w:t>#l#ă?#l#p?&lt;###?###?#####?###?#####?###?##????????????????????###?###?##yt? F###?h###i##&gt;ĩ##Xì##~ỉ##?ị##?ỉ##?ỉ###j###j###j##"j##&amp;j##*j##.j##2j##6j##:j##&gt;j##Bj##Fj##Jj##Pj##Rj##b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&lt;##?&lt;##$#If####a$#gd?0?#####Ff#?######Ff??######$##?x##?x##$#If####a$#gd}p?###bj##hj##jj##lj##nj##pj##rj##tj##vj##xj##zj##|j##~j##?j##?j##?j##?j##?j##?j##?j##?j##?j##?j##?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###Ff??######$##?&lt;##?&lt;##$#If####a$#gd?0?###?j##?j##8k##&gt;k##Bk##Đk##Fk##Hk##Jk##Lk##Nk##Rk##Vk##Zk##\k##jk##pk##rk##tk##vk##xk##zk##|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ị[1#####Ffh###</w:t>
      </w:r>
    </w:p>
    <w:p>
      <w:pPr>
        <w:pStyle w:val="PreformattedText"/>
        <w:bidi w:val="0"/>
        <w:jc w:val="left"/>
        <w:rPr/>
      </w:pPr>
      <w:r>
        <w:rPr/>
        <w:t>###?&lt;##?&lt;##$#If####gdi[1#####$##?P##?P##$#If####a$#gdi[1#</w:t>
      </w:r>
    </w:p>
    <w:p>
      <w:pPr>
        <w:pStyle w:val="PreformattedText"/>
        <w:bidi w:val="0"/>
        <w:jc w:val="left"/>
        <w:rPr/>
      </w:pPr>
      <w:r>
        <w:rPr/>
        <w:t>###?P##?P##$#If####gdi[1#####Ff#?####?j##6k##8k##\k##jk##?k##?k##?k##?k##?k##?k##?k##?k##?k###l##"l##6l##Vl##jl##?l##?l##?l##?l##?l##?l###m## m##&lt;m##Pm##lm##?m##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:n##Ln##hn##xn##?n##?n##?n##?n##?n###o## o##8o##To##fo##?o##?o##?o##?o##?o##?o###p## p##&lt;p##Jp##fp##xp##?p##$q##??????????????????????????????????###########h??##hi[1#5#?@???CJ##OJ##QJ##aJ####h??##hi[1#CJ##aJ#####h??##hi[1#5#?\#?###h??##hi[1#CJ##aJ##mH*#sH*####h??##hi[1#C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i[1####h??##hi[1#6#?##h??##hi[1#5#?CJ##aJ###=|k##~k##?k##?k##?k##?k##?k##?k##?k##?k##?k##?k##?k##?k##?k##?k##?k##?k##?k##?k##?k##?k##?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F##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###</w:t>
      </w:r>
    </w:p>
    <w:p>
      <w:pPr>
        <w:pStyle w:val="PreformattedText"/>
        <w:bidi w:val="0"/>
        <w:jc w:val="left"/>
        <w:rPr/>
      </w:pPr>
      <w:r>
        <w:rPr/>
        <w:t>###?&lt;##?&lt;##$#If####gdi[1###?k##?k##?k##?k##?k##?k##?k##?k##?k###l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#l###l###l###l## l##"l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0#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###</w:t>
      </w:r>
    </w:p>
    <w:p>
      <w:pPr>
        <w:pStyle w:val="PreformattedText"/>
        <w:bidi w:val="0"/>
        <w:jc w:val="left"/>
        <w:rPr/>
      </w:pPr>
      <w:r>
        <w:rPr/>
        <w:t>###?&lt;##?&lt;##$#If####gdi[1###"l##6l##&lt;l##&gt;l##@l##Bl##Đl##Fl##Hl##Jl##Ll##Pl##Tl##Vl##jl##pl##rl##tl##vl##xl##zl##|l##~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?#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~l##?l##?l##?l##?l##?l##?l##?l##?l##?l##?l##?l##?l##?l##?l##?l##?l##?l##?l##?l##?l##?l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!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&lt;###</w:t>
      </w:r>
    </w:p>
    <w:p>
      <w:pPr>
        <w:pStyle w:val="PreformattedText"/>
        <w:bidi w:val="0"/>
        <w:jc w:val="left"/>
        <w:rPr/>
      </w:pPr>
      <w:r>
        <w:rPr/>
        <w:t>###?&lt;##?&lt;##$#If####gdi[1###?l##?l##?l##?l##?l##?l##?l##?l##?l##?l##?l##?l##?l##?l##?l###m###m###m###m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,&amp;##</w:t>
      </w:r>
    </w:p>
    <w:p>
      <w:pPr>
        <w:pStyle w:val="PreformattedText"/>
        <w:bidi w:val="0"/>
        <w:jc w:val="left"/>
        <w:rPr/>
      </w:pPr>
      <w:r>
        <w:rPr/>
        <w:t>###?&lt;##?&lt;##$#If####gdi[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 m##&amp;m##(m##*m##,m##.m##0m##2m##4m##6m##8m##:m##&lt;m##Pm##Vm##Xm##Zm##\m##^m##`m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#/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*####`m##bm##dm##fm##hm##jm##lm##?m##?m##?m##?m##?m##?m###n###n###n###n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$n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3##</w:t>
      </w:r>
    </w:p>
    <w:p>
      <w:pPr>
        <w:pStyle w:val="PreformattedText"/>
        <w:bidi w:val="0"/>
        <w:jc w:val="left"/>
        <w:rPr/>
      </w:pPr>
      <w:r>
        <w:rPr/>
        <w:t>###?&lt;##?&lt;##$#If####gdi[1###$n##&amp;n##(n##*n##,n##.n##0n##2n##4n##6n##8n##:n##Ln##Rn##Tn##Vn##Xn##Zn##\n##^n##`n##bn##d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&lt;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dn##fn##hn##xn##~n##?n##?n##?n##?n##?n##?n##?n##?n##?n##?n##?n##?n##?n##?n##?n##?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tE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@##</w:t>
      </w:r>
    </w:p>
    <w:p>
      <w:pPr>
        <w:pStyle w:val="PreformattedText"/>
        <w:bidi w:val="0"/>
        <w:jc w:val="left"/>
        <w:rPr/>
      </w:pPr>
      <w:r>
        <w:rPr/>
        <w:t>###?&lt;##?&lt;##$#If####gdi[1###?n##?n##?n##?n##?n##?n##?n##?n##?n##?n##?n##?n##?n##?n##?n##?n##?n##?n##?n##?n##?n###o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dN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I##</w:t>
      </w:r>
    </w:p>
    <w:p>
      <w:pPr>
        <w:pStyle w:val="PreformattedText"/>
        <w:bidi w:val="0"/>
        <w:jc w:val="left"/>
        <w:rPr/>
      </w:pPr>
      <w:r>
        <w:rPr/>
        <w:t>###?&lt;##?&lt;##$#If####gdi[1####o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#o###o###o###o###o###o## o##8o##&gt;ỏ##@ọ##Bò##Đô##Fò##Hơ##Jõ##Lò##Nõ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ĩ[1#####Ff?R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##$##?P##?P##$#If####a$#gdi[1###No##Po##Ro##To##fo##lo##no##po##ro##to##vo##xo##zo##|o##~o##?o##?o##?o##?o##?o##?o##?o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[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pW##</w:t>
      </w:r>
    </w:p>
    <w:p>
      <w:pPr>
        <w:pStyle w:val="PreformattedText"/>
        <w:bidi w:val="0"/>
        <w:jc w:val="left"/>
        <w:rPr/>
      </w:pPr>
      <w:r>
        <w:rPr/>
        <w:t>###?&lt;##?&lt;##$#If####gdi[1###?o##?o##?o##?o##?o##?o##?o##?o##?o##?o##?o##?o##?o##?o##?o##?o##?o##?o##?o##?o##?o##?o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d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``##</w:t>
      </w:r>
    </w:p>
    <w:p>
      <w:pPr>
        <w:pStyle w:val="PreformattedText"/>
        <w:bidi w:val="0"/>
        <w:jc w:val="left"/>
        <w:rPr/>
      </w:pPr>
      <w:r>
        <w:rPr/>
        <w:t>###?&lt;##?&lt;##$#If####gdi[1###?o##?o##?o##?o##?o##?o###p###p###p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 p##&amp;p##(p##*p##,p##.p##0p##2p##4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Pi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4p##6p##8p##:p##&lt;p##Jp##Pp##Rp##Tp##Vp##Xp##Zp##\p##^p##`p##bp##dp##fp##xp##~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@r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m##</w:t>
      </w:r>
    </w:p>
    <w:p>
      <w:pPr>
        <w:pStyle w:val="PreformattedText"/>
        <w:bidi w:val="0"/>
        <w:jc w:val="left"/>
        <w:rPr/>
      </w:pPr>
      <w:r>
        <w:rPr/>
        <w:t>###?&lt;##?&lt;##$#If####gdi[1###?p##?p##?p##?p##?p##?p##?p##?p##?p##?p##&amp;q##,q##.q##0q##2q##4q##6q##8q##:q##&lt;q##&gt;q##@q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v##</w:t>
      </w:r>
    </w:p>
    <w:p>
      <w:pPr>
        <w:pStyle w:val="PreformattedText"/>
        <w:bidi w:val="0"/>
        <w:jc w:val="left"/>
        <w:rPr/>
      </w:pPr>
      <w:r>
        <w:rPr/>
        <w:t>###?&lt;##?&lt;##$#If####gdi[1###$q##&amp;q##Bq##Vq##rq##?q##?q##?q##?q##?q##?q###r##,r##Jr##fr##vr##?r##?r##?r##?r##?r###s##$s##4s##Ps##ds##?s##?s##?s##?s##?s##@t##Bt##^t##nt##?t##?t##?t##?t##?t##?t###u##"u##&gt;ủ##?ù##?ũ##?ủ##?ủ##?ù##?ú###v##0v##Lv##^v##zv##?v##?v##?v##?v##jw##lw##?w##?w##?w##?w##?w##?w###x##$x##@x##Tx##px##?x##?x##?x##?x##?x###ỳ###ý##,ỷ##@ỵ##\ỳ##pý##??????????????????????????????????????????????????????????????????????????????????######h??##hị[1#5#?CJ##âJ####h??##hị[1#CJ##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ĩ[1## #h??##hị[1#@???CJ##ÓJ##QJ##ạJ##R@q##Bq##Vq##\q##^q##`q##bq##đq##fq##hq##jq##lq##nq##pq##r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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0{####?q##?q##?q##?q##?q##?q##?q##?q##?q##?q##?q##?q##?q##?q##?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?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 ?##</w:t>
      </w:r>
    </w:p>
    <w:p>
      <w:pPr>
        <w:pStyle w:val="PreformattedText"/>
        <w:bidi w:val="0"/>
        <w:jc w:val="left"/>
        <w:rPr/>
      </w:pPr>
      <w:r>
        <w:rPr/>
        <w:t>###?&lt;##?&lt;##$#If####gdi[1###?q##?q##?q##?q##?q##?q##?q##?q##?q##?q##?q##?q###r###r###r###r###r###r## r##"r##$r##&amp;r##(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#?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(r##*r##,r##Jr##Pr##Rr##Tr##Vr##Xr##Zr##\r##^r##`r##br##dr##fr##vr##|r##~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#?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?##</w:t>
      </w:r>
    </w:p>
    <w:p>
      <w:pPr>
        <w:pStyle w:val="PreformattedText"/>
        <w:bidi w:val="0"/>
        <w:jc w:val="left"/>
        <w:rPr/>
      </w:pPr>
      <w:r>
        <w:rPr/>
        <w:t>###?&lt;##?&lt;##$#If####gdi[1###?r##?r##?r##?r##?r##?r##?r##?r##?r##?r##?r##?r##?r##?r##?r##?r##?r##?r##?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?##</w:t>
      </w:r>
    </w:p>
    <w:p>
      <w:pPr>
        <w:pStyle w:val="PreformattedText"/>
        <w:bidi w:val="0"/>
        <w:jc w:val="left"/>
        <w:rPr/>
      </w:pPr>
      <w:r>
        <w:rPr/>
        <w:t>###?&lt;##?&lt;##$#If####gdi[1###?r##?r##?r##?r##?r##?r##?r##?r##?r##?r##?r##?r##?r###s###s###s###s###s###s###s###s###s###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?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##$##?P##?P##$#If####a$#gdi[1####s## s##"s##$s##4s##:s##&lt;s##&gt;s##@s##Bs##Đs##Fs##Hs##Js##Ls##Ns##Ps##đs##js##ls##ns##ps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t?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?##</w:t>
      </w:r>
    </w:p>
    <w:p>
      <w:pPr>
        <w:pStyle w:val="PreformattedText"/>
        <w:bidi w:val="0"/>
        <w:jc w:val="left"/>
        <w:rPr/>
      </w:pPr>
      <w:r>
        <w:rPr/>
        <w:t>###?&lt;##?&lt;##$#If####gdi[1###ps##rs##ts##vs##xs##zs##|s##~s##?s##?s##?s##?s##?s##?s##?s##?s##?s##?s##?s##?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d?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##</w:t>
      </w:r>
    </w:p>
    <w:p>
      <w:pPr>
        <w:pStyle w:val="PreformattedText"/>
        <w:bidi w:val="0"/>
        <w:jc w:val="left"/>
        <w:rPr/>
      </w:pPr>
      <w:r>
        <w:rPr/>
        <w:t>###?&lt;##?&lt;##$#If####gdi[1###?s##?s##?s##?s##?s##?s##?s##?s##?s##?s##?s##?s##?s##?s##Bt##Ht##Jt##Lt##Nt##Pt##Rt##Tt##V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</w:t>
      </w:r>
      <w:r>
        <w:rPr/>
        <w:t>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Vt##Xt##Zt##\t##^t##nt##tt##vt##xt##zt##|t##~t##?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?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T?##</w:t>
      </w:r>
    </w:p>
    <w:p>
      <w:pPr>
        <w:pStyle w:val="PreformattedText"/>
        <w:bidi w:val="0"/>
        <w:jc w:val="left"/>
        <w:rPr/>
      </w:pPr>
      <w:r>
        <w:rPr/>
        <w:t>###?&lt;##?&lt;##$#If####gdi[1###?t##?t##?t##?t##?t##?t##?t##?t##?t##?t##?t##?t##?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D?##</w:t>
      </w:r>
    </w:p>
    <w:p>
      <w:pPr>
        <w:pStyle w:val="PreformattedText"/>
        <w:bidi w:val="0"/>
        <w:jc w:val="left"/>
        <w:rPr/>
      </w:pPr>
      <w:r>
        <w:rPr/>
        <w:t>###?&lt;##?&lt;##$#If####gdi[1###?t##?t##?t##?t##?t##?t###u###u###u###u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"u##(u##*u##,u##.u##0u##2u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P?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?####2u##4u##6u##8u##:u##&lt;u##&gt;ủ##?ù##?ũ##?ù##?ư##?ụ##?ù##?ủ##?ù##?ú##?ủ##?ũ##?ú##?ư##?ũ##?ư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@?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?##</w:t>
      </w:r>
    </w:p>
    <w:p>
      <w:pPr>
        <w:pStyle w:val="PreformattedText"/>
        <w:bidi w:val="0"/>
        <w:jc w:val="left"/>
        <w:rPr/>
      </w:pPr>
      <w:r>
        <w:rPr/>
        <w:t>###?&lt;##?&lt;##$#If####gdi[1###?u##?u##?u##?u##?u##?u##?u##?u##?u##?u##?u##?u##?u###v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#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??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#v###v###v##0v##6v##8v##:v##&lt;v##&gt;v##@v##Bv##Đv##Fv##Hv##Jv##Lv##^v##đv##fv##hv##jv##lv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?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0?##</w:t>
      </w:r>
    </w:p>
    <w:p>
      <w:pPr>
        <w:pStyle w:val="PreformattedText"/>
        <w:bidi w:val="0"/>
        <w:jc w:val="left"/>
        <w:rPr/>
      </w:pPr>
      <w:r>
        <w:rPr/>
        <w:t>###?&lt;##?&lt;##$#If####gdi[1###lv##nv##pv##rv##tv##vv##xv##zv##?v##?v##?v##?v##?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?######$##?&lt;##?&lt;##$#If####a$#gdi[1#####$##?P##?P##$#If####a$#gdi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 ?##</w:t>
      </w:r>
    </w:p>
    <w:p>
      <w:pPr>
        <w:pStyle w:val="PreformattedText"/>
        <w:bidi w:val="0"/>
        <w:jc w:val="left"/>
        <w:rPr/>
      </w:pPr>
      <w:r>
        <w:rPr/>
        <w:t>###?&lt;##?&lt;##$#If####gdi[1###?v##?v##?v##?v##?v##?v##?v##?v##?v##?v##?v##?v##?v##lw##rw##tw##vw##xw##zw##|w##~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i[1#####Ff#?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##$##?P##?P##$#If####a$#gdi[1###?w##?w##?w##?w##?w##?w##?w##?w##?w##?w##?w##?w##?w##?w##?w##?w##?w##?w##?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$##?&lt;##?&lt;##$#If####a$#gdi[1#####$##?P##?P##$#If####a$#gdi[1#####d?####?d##?d##$#If####[$#\$#gdi[1#####Ff??##</w:t>
      </w:r>
    </w:p>
    <w:p>
      <w:pPr>
        <w:pStyle w:val="PreformattedText"/>
        <w:bidi w:val="0"/>
        <w:jc w:val="left"/>
        <w:rPr/>
      </w:pPr>
      <w:r>
        <w:rPr/>
        <w:t>###?&lt;##?&lt;##$#If####gdi[1###?w##?w##?w##?w##?w##?w##?w##?w##?w##?w##?w##?w###x###x###x###x###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?&lt;##?&lt;##$#If####a$#gdi[1#####$##?P##?P##$#If####a$#gdi[1#####d?####?d##?d##$#If####[$#\$#gdi[1#####Ff?###</w:t>
      </w:r>
    </w:p>
    <w:p>
      <w:pPr>
        <w:pStyle w:val="PreformattedText"/>
        <w:bidi w:val="0"/>
        <w:jc w:val="left"/>
        <w:rPr/>
      </w:pPr>
      <w:r>
        <w:rPr/>
        <w:t>###?&lt;##?&lt;##$#If####gdi[1####x##$x##*x##,x##.x##0x##2x##4x##6x##8x##:x##&lt;x##&gt;x##@x##Tx##Zx##\x##^x##`x##bx##đx##fx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</w:t>
        <w:br/>
        <w:t>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##$##?P##?P##$#If####a$#gdi[1#####d?####?d##?d##$#If####[$#\$#gdi[1###fx##hx##jx##lx##nx##px##?x##?x##?x##?x##?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t#######$##?&lt;##?&lt;##$#If####a$#gdi[1#####$##?P##?P##$#If####a$#gdi[1#####d?####?d##?d##$#If####[$#\$#gdi[1#####Ff?###</w:t>
      </w:r>
    </w:p>
    <w:p>
      <w:pPr>
        <w:pStyle w:val="PreformattedText"/>
        <w:bidi w:val="0"/>
        <w:jc w:val="left"/>
        <w:rPr/>
      </w:pPr>
      <w:r>
        <w:rPr/>
        <w:t>###?&lt;##?&lt;##$#If####gdi[1###?x##?x##?x##?x##?x##?x##?x##?x##?x##?x##?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$##?&lt;##?&lt;##$#If####a$#gdi[1#####$##?P##?P##$#If####a$#gdi[1#####d?####?d##?d##$#If####[$#\$#gdi[1#####Ff?###</w:t>
      </w:r>
    </w:p>
    <w:p>
      <w:pPr>
        <w:pStyle w:val="PreformattedText"/>
        <w:bidi w:val="0"/>
        <w:jc w:val="left"/>
        <w:rPr/>
      </w:pPr>
      <w:r>
        <w:rPr/>
        <w:t>###?&lt;##?&lt;##$#If####gdi[1###?x##?x###y###y###y###y###y###y###y## y##"y##$y##&amp;y##(y##*y##,y##@y##Fy##Hy##Jy##Ly##Ny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 ######$##?&lt;##?&lt;##$#If####a$#gdi[1#####$##?P##?P##$#If####a$#gdi[1#####d?####?d##?d##$#If####[$#\$#gdi[1#####Ffd###</w:t>
      </w:r>
    </w:p>
    <w:p>
      <w:pPr>
        <w:pStyle w:val="PreformattedText"/>
        <w:bidi w:val="0"/>
        <w:jc w:val="left"/>
        <w:rPr/>
      </w:pPr>
      <w:r>
        <w:rPr/>
        <w:t>###?&lt;##?&lt;##$#If####gdi[1###Ny##Py##Ry##Ty##Vy##Xy##Zy##\y##py##vy##xy##zy##|y##~y##?y##?y##?y##?y##?y##?y##?y##?y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)######$##?&lt;##?&lt;##$#If####a$#gdi[1#####$##?P##?P##$#If####a$#gdi[1#####d?####?d##?d##$#If####[$#\$#gdi[1#####FfT%##</w:t>
      </w:r>
    </w:p>
    <w:p>
      <w:pPr>
        <w:pStyle w:val="PreformattedText"/>
        <w:bidi w:val="0"/>
        <w:jc w:val="left"/>
        <w:rPr/>
      </w:pPr>
      <w:r>
        <w:rPr/>
        <w:t>###?&lt;##?&lt;##$#If####gdi[1###py##?y##?y##?y##?y##?y##?y##?y###z## z##&amp;z##Jz##dz##?z##?z##?z##?z##?z##P{##4|##L}##?}##F~##???????¶?¶?????v?k\I################################$#h??##hWtN#CJ##aJ##mH*#nH</w:t>
        <w:tab/>
        <w:t>#sH*#tH</w:t>
        <w:tab/>
        <w:t>####h??##hWtN#CJ##aJ##mH</w:t>
        <w:tab/>
        <w:t>#sH</w:t>
        <w:tab/>
        <w:t>####h??##hWtN#CJ##aJ#####h??##hWtN#CJ##OJ##QJ##aJ#####h??##h?!E#5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!E####h??##h? F#5#?CJ##aJ##"#h??##h? F#5#?6#?CJ##OJ##QJ##aJ#####h??##h? F#6#?CJ##aJ##$#h??##h? F#CJ##OJ##QJ##aJ##mH*#sH*####h??##h? F#CJ##OJ##QJ##aJ#####h??##h? F#5#?\#?###h??##hi[1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i[1##?y##?y##?y##?y##?y##?y##?y##?y##?y##?y##?y##?y##?y##?y##?y##?y##?y##?y##?y##?y##?y##?y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d?####?d##?d##$#If####[$#\$#gdi[1#####FfD.##</w:t>
      </w:r>
    </w:p>
    <w:p>
      <w:pPr>
        <w:pStyle w:val="PreformattedText"/>
        <w:bidi w:val="0"/>
        <w:jc w:val="left"/>
        <w:rPr/>
      </w:pPr>
      <w:r>
        <w:rPr/>
        <w:t>###?&lt;##?&lt;##$#If####gdi[1#####$##?&lt;##?&lt;##$#If####a$#gdi[1#####$##?P##?P##$#If####a$#gdi[1###?y##?y##?y##?y##?y##?y##?y###z## z##"z##Jz##dz##?z##?z##?z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$##?P##$#If####a$#gd?x######$##?P##$#If####a$#gd?x##########Ff?2##</w:t>
      </w:r>
    </w:p>
    <w:p>
      <w:pPr>
        <w:pStyle w:val="PreformattedText"/>
        <w:bidi w:val="0"/>
        <w:jc w:val="left"/>
        <w:rPr/>
      </w:pPr>
      <w:r>
        <w:rPr/>
        <w:t>###?&lt;##?&lt;##$#If####gdi[1###?z##?z##?z##?z##P{##?{##4|##L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u############b############b############H############H#####################$#</w:t>
      </w:r>
    </w:p>
    <w:p>
      <w:pPr>
        <w:pStyle w:val="PreformattedText"/>
        <w:bidi w:val="0"/>
        <w:jc w:val="left"/>
        <w:rPr/>
      </w:pPr>
      <w:r>
        <w:rPr/>
        <w:t>?#####h#?#####??##d#####?x##?x#`??#a$#gd?-?######$##??##d#####?x##?x#`??#a$#gd?-?######$##??##d#####?x##?x#`??#a$#gd?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#d ####?x##?x#`?7#####h##kdn5###$##$#If#####?l##?F####?#?'?9##S###################3#####################################</w:t>
        <w:br/>
        <w:t>t##?##?#+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x####F~##P~##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?##?##</w:t>
        <w:br/>
        <w:t>?##j?##l?##??##??###?###?###?## ?##??##$?##d?##??##</w:t>
      </w:r>
      <w:r>
        <w:rPr>
          <w:rtl w:val="true"/>
        </w:rPr>
        <w:t>܆</w:t>
      </w:r>
      <w:r>
        <w:rPr/>
        <w:t>##?##~?##??###?##???????????????rararRCR#################h??##h}p?#CJ##aJ##mH</w:t>
        <w:tab/>
        <w:t>#sH</w:t>
        <w:tab/>
        <w:t>####h??##h?#?#CJ##aJ##mH*#sH*## #h??##h}p?#@???CJ##aJ##mH*#sH*## #h??##h?#?#@???CJ##aJ##mH*#sH*####h??##hWtN#CJ##aJ#####h??##h?*2#CJ##aJ#####h??##h?*2#5#?CJ##aJ####h??##h?!E#5#?CJ##aJ####h??##h?!E#CJ##aJ##mH</w:t>
        <w:tab/>
        <w:t>#sH</w:t>
        <w:tab/>
        <w:t>####h??##h?!E#CJ##aJ#####h??##hWtN#CJ##aJ##mH</w:t>
        <w:tab/>
        <w:t>#sH</w:t>
        <w:tab/>
        <w:t>##$#h??##hWtN#CJ##aJ##mH*#nH</w:t>
        <w:tab/>
        <w:t>#sH*#tH</w:t>
        <w:tab/>
        <w:t>##$#h??##hWtN#CJ##aJ##mH</w:t>
        <w:tab/>
        <w:t>#nH</w:t>
        <w:tab/>
        <w:t>#s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l?##??###?##??##?##??##t?##??##\?###?##?##??##??##T?##6?###?##?##??##v?##4?##V?##ʖ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$##??##d ####?x##?x#`??#a$#gdSZ?######$##??##d#####?x##?x#`??#a$#gd?-?######$#</w:t>
      </w:r>
    </w:p>
    <w:p>
      <w:pPr>
        <w:pStyle w:val="PreformattedText"/>
        <w:bidi w:val="0"/>
        <w:jc w:val="left"/>
        <w:rPr/>
      </w:pPr>
      <w:r>
        <w:rPr/>
        <w:t>?#####h#?#####??##d#####?x##?x#`??#a$#gd?-?####?##N?##@?##??##??##</w:t>
      </w:r>
      <w:r>
        <w:rPr>
          <w:rtl w:val="true"/>
        </w:rPr>
        <w:t>މ</w:t>
      </w:r>
      <w:r>
        <w:rPr>
          <w:rtl w:val="true"/>
        </w:rPr>
        <w:t>##?##?##</w:t>
      </w:r>
      <w:r>
        <w:rPr/>
        <w:t>0</w:t>
      </w:r>
      <w:r>
        <w:rPr/>
        <w:t>?##p?##?##,?##R?##T?##??##</w:t>
      </w:r>
      <w:r>
        <w:rPr>
          <w:rtl w:val="true"/>
        </w:rPr>
        <w:t>܌</w:t>
      </w:r>
      <w:r>
        <w:rPr>
          <w:rtl w:val="true"/>
        </w:rPr>
        <w:t>##?##</w:t>
      </w:r>
      <w:r>
        <w:rPr/>
        <w:t>4</w:t>
      </w:r>
      <w:r>
        <w:rPr/>
        <w:t>?##Z?##\?##b?##ƍ###?###?## ?##??##??##?##</w:t>
        <w:br/>
        <w:t>?##&gt;?##??##??##ʏ##??##??????????????⛐???zõđơzôỶzóỴ###########h??##h?~J#CJ##ãJ#####h??##h?*?#CJ##âJ#####h??##h*#:#CJ##ãJ#####h??##h?!É#CJ##áJ#####h??##h?*2#CJ##áJ#####h??##h0#?#CJ##ăJ#####h??##hWtN#CJ##áJ##mH*#sH*####h??##h?_##CJ##ạJ##mH*#sH*####h??##h?#?#CJ##ăJ#####h??##h?#?#CJ##ãJ##mH*#sH*####h??##hđỲ?#CJ##ãJ##mH</w:t>
        <w:tab/>
        <w:t>#sH</w:t>
        <w:tab/>
        <w:t>####h??##h?#?#CJ##àJ##mH*#sH*####h??##hđỴ?#CJ##ạJ##mH*#sH*#!??###?##Ȑ##А##t?##??##R?##Z?##?##?##j?##??##??##?###?##.?##r?##t?##??##??##?##0?##2?##4?##T?##Ζ##Ж##??###?##&gt;?##B?##f?##j?##n?##??????????????????????</w:t>
      </w:r>
      <w:r>
        <w:rPr>
          <w:rtl w:val="true"/>
        </w:rPr>
        <w:t>ؾ</w:t>
      </w:r>
      <w:r>
        <w:rPr/>
        <w:t>???lŨlÚl#-#h??##h^#?#B*#CJ##ÒJ##QJ##áJ##mH</w:t>
        <w:tab/>
        <w:t>#ph###?sH</w:t>
        <w:tab/>
        <w:t>#%#h??##h^#?#B*#CJ##ÕJ##QJ##ăJ##ph###?%#h??##h?!È#B*#CJ##ÕJ##QJ##áJ##ph###?##h??##h?!Ê#CJ##ỌJ##QJ##ăJ#####h??##h?!Ẽ#5#?CJ##ÒJ##PJ##QJ##ãJ####h??##h?!É#CJ##áJ#####h??##h?!Ẽ#5#?CJ##ạ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?##h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ãJ#####h??##h*#:#CJ##ạJ#####h??##h?~J#CJ##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~J#!ʖ##̖##Ζ##??##??##??###?##\?##??##&lt;?##h?##??####?###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(##?###$#1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?##$#1$#If####a$#####$##$##d ####?&lt;##$#1$#If####a$##</w:t>
        <w:tab/>
        <w:t>###?(##$#1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d?####?###$#1$#If########$##?&lt;##$#1$#If##########n?##r?##|?##??##v?##??##??##??##(?##:?##&lt;?##F?##J?##T?##X?##b?##f?##h?##??###?###?##H?##J?##??»?????t?m?m?m?]?QE:####h??##h?!E#CJ##aJ#####h??##h?!E#6#?CJ##aJ####h??##h&gt;.?#6#?CJ##àJ####h??##h?!É#5#?CJ##ỎJ##QJ##ả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^#?##$#h??##h?!Ê#CJ##ÒJ##QJ##áJ##mH</w:t>
        <w:tab/>
        <w:t>#sH</w:t>
        <w:tab/>
        <w:t>##$#h??##h?#?#CJ##ỌJ##QJ##ãJ##mH</w:t>
        <w:tab/>
        <w:t>#sH</w:t>
        <w:tab/>
        <w:t>####h??##h?!É#CJ##ƠJ##QJ##áJ#####h??##h?Ỵ?#@?#####h??##h?!Ẻ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!É##%#h??##h?!Ê#B*#CJ##ÒJ##QJ##ạJ##ph###?%#h??##h^#?#B*#CJ##ÒJ##QJ##àJ##ph###?-#h??##h^#?#B*#CJ##ÓJ##QJ##ăJ##mH</w:t>
        <w:tab/>
        <w:t>#ph###?sH</w:t>
        <w:tab/>
        <w:t>####?###?###?##J?##N?##Z?##??##?##??##?############?############?############r############r############r############r############r#########################################################################################################$##?x##?x##$#1$#Ĩf####ả$#gđ&gt;.?#####$##?X?#?&lt;##?P#1$#]?X?a$#gd&gt;.?##ị##kđ?5###$##$#Ỉf#####?l##?F##???#h+?9##|###################F###################?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ỹt?/+###??##??###?###?###?###?##P############Â############Ạ############Â############Ã##########################################################?x##?x##$#1$#Ịf####gđ&gt;.?#?##kđ66###$##$#Íf#####?l##4##4##?###?r##r?4#?#p#?(?9?#?#################?#S#################?#?#################?#?#################?#?#####????########</w:t>
        <w:br/>
        <w:t>t##?##?#$:#6##?####?####?####?###?###?###?###?#?####?###?###?###?????#?####################?#?####?###?###?###?####4?#######4?###</w:t>
        <w:br/>
        <w:t>#l#ạ?#??p?2###?###?#####?###?#####?###?#####?###?#####?###?##ỳt?z?####?##z?##??##??##??##?############?############&amp;############?################?##kđỶ7###$##$#Ĩf#####?l##4##4##?###ֈ##r?4#?#p#?(?1?9?#?#################?#S#################?#?#################?#?#################?#?#????????########?#?#????????########</w:t>
        <w:br/>
        <w:t>t##?##?#$:#6##?####?####?####?###?###?###?????????#?####?###?###?###?????????#?####?###?###?###?###?###?#?####?###?###?###?###?###?4?#######4?###</w:t>
        <w:br/>
        <w:t>#l#ả?#??p?&lt;????????????????????????????????????????###?###?#####?###?##yt?z?######$##?x##?x##$#1$#If####a$#gd&gt;.?###J?##??##??##??###?###?##??##??##??##??##??##??##Ҝ##?###?##*?##n?##p?##t?##??##??##ȝ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`?##??##L?##v?##??##??##</w:t>
        <w:br/>
        <w:t>?###?##Đ?##T?##??##??##??##??##??##Р##?##?##?###?##,?##????????????????????????????????????????x???##################h??##h?z?#5#?CJ##áJ####h??##h?z?#6#?CJ##âJ##$#h??##h?z?#CJ##ỎJ##QJ##ăJ##mH*#sH*####h??##h?z?#CJ##ÒJ##QJ##ãJ#####h??##h?!É#5#?CJ##ã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j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]?####h??##h#]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8í?####h??##h?!È#5#?##h??##h?!Ê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!É#,??##??###?###?##</w:t>
        <w:br/>
        <w:t>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1$#Ịf####ạ$#gđ&gt;.?####?###?##r?##9############&amp;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C###?x##?x##$#1$#Íf####gđ&gt;.?##?##kđx8###$##$#Íf#####?l##4##?###ֈ##r?4#?#p#?(?1?9#'?##################'S#####????#########'?#####????#########'?#####????#########'?#####????#########'?#####????########</w:t>
        <w:br/>
        <w:t>t##?##?#$:#6##?####?####?####?###?###?###?###?###?#?####?????????????????????#?####?###?###?###?###?###?#?####?###?###?###?###?###?4?#######4?###</w:t>
        <w:br/>
        <w:t>#l#à?#??p?&lt;###?###?#####?###?#####?###?#####?###?#####?###?#####?###?##yt?z?###r?##x?##z?##|?##~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1$#If####gd&gt;.?######$##?x##?x##$#1$#Íf####â$#gđ&gt;.?###??##??##??##;############(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C###?x##?x##$#1$#Íf####gđ&gt;.?#?##kđ?9###$##$#Ỉf#####?l##?###ֈ##r?4#?#p#?(?1?9##?###################S#####????########?#?#####????########?#?#################?#?#################?#?#################</w:t>
        <w:br/>
        <w:t>t##?##?#$:#6##?####?####?####?###?###?###?###?###?#?####?????????###?###?###?#?####?###?###?###?###?###?#?####?###?###?###?###?###?4?#######4?###</w:t>
        <w:br/>
        <w:t>#l#à?#??p?&lt;###?###?#####?###?#####?###?#####?###?#####?###?#####?###?##yt?z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1$#If####gd&gt;.?######$##?x##?x##$#1$#Ỉf####ă$#gđ&gt;.?###??##??##</w:t>
      </w:r>
      <w:r>
        <w:rPr>
          <w:rtl w:val="true"/>
        </w:rPr>
        <w:t>ޜ</w:t>
      </w:r>
      <w:r>
        <w:rPr/>
        <w:t>##;############(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C###?x##?x##$#1$#Ĩf####gđ&gt;.?#?##kđ?:###$##$#Ỉf#####?l##?###ֈ##r?4#?#p#?(?1?9##?###################S#####????########?#?#####????########?#?#################?#?#################?#?#################</w:t>
        <w:br/>
        <w:t>t##?##?#$:#6##?####?####?####?###?###?###?###?###?#?####?????????###?###?###?#?####?###?###?###?###?###?#?####?###?###?###?###?###?4?#######4?###</w:t>
        <w:br/>
        <w:t>#l#ã?#??p?&lt;###?###?#####?###?#####?###?#####?###?#####?###?#####?###?##yt?z?###</w:t>
      </w:r>
      <w:r>
        <w:rPr>
          <w:rtl w:val="true"/>
        </w:rPr>
        <w:t>ޜ</w:t>
      </w:r>
      <w:r>
        <w:rPr/>
        <w:t>##?##?##?##?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1$#If####gd&gt;.?######$##?x##?x##$#1$#Íf####ả$#gđ&gt;.?###?##?##`?##f?##;############+###############################$##?P##?###$#1$#Ỉf####à$#####</w:t>
      </w:r>
    </w:p>
    <w:p>
      <w:pPr>
        <w:pStyle w:val="PreformattedText"/>
        <w:bidi w:val="0"/>
        <w:jc w:val="left"/>
        <w:rPr/>
      </w:pPr>
      <w:r>
        <w:rPr/>
        <w:t>?###C###?P##?###$#1$#Ĩf####?##kđ?;###$##$#Ỉf#####?l##?###ֈ##r?4#?#p#?(?1?9##?###################S#####????########?#?#####????########?#?#################?#?#################?#?#################</w:t>
        <w:br/>
        <w:t>t##?##?#$:#6##?####?####?####?###?###?###?###?###?#?####?????????###?###?###?#?####?###?###?###?###?###?#?####?###?###?###?###?###?4?#######4?###</w:t>
        <w:br/>
        <w:t>#l#à?#??p?&lt;###?###?#####?###?#####?###?#####?###?#####?###?#####?###?##yt?z?###f?##h?##j?##l?##n?##p?##?############?############?############?############/#################?##kd</w:t>
        <w:tab/>
        <w:t>=###$##$#If#####?l##?###ֈ##r?4#?#p#?(?1?9##?###################S#####????########?#?#####????########?#?#################?#?#################?#?#################</w:t>
        <w:br/>
        <w:t>t##?##?#$:#6##?####?####?####?###?###?###?###?###?#?####?????????###?###?###?#?####?###?###?###?###?###?#?####?###?###?###?###?###?4?#######4?###</w:t>
        <w:br/>
        <w:t>#l#a?#??p?&lt;###?###?#####?###?#####?###?#####?###?#####?###?#####?###?##yt?z?######?P##?###$#1$#If######p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1$#If####gd&gt;.?######$##?x##?x##$#1$#Ĩf####á$#gđ&gt;.?#####</w:t>
      </w:r>
    </w:p>
    <w:p>
      <w:pPr>
        <w:pStyle w:val="PreformattedText"/>
        <w:bidi w:val="0"/>
        <w:jc w:val="left"/>
        <w:rPr/>
      </w:pPr>
      <w:r>
        <w:rPr/>
        <w:t>?###C###?x##?x##$#1$#Íf####gđ&gt;.?###??##??###?##;############(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C###?x##?x##$#1$#Ìf####gđ&gt;.?#?##kđ0&gt;###$##$#Ĩf#####?l##?###ֈ##r?4#?#p#?(?1?9##?###################S#####????########?#?#####????########?#?#################?#?#################?#?#################</w:t>
        <w:br/>
        <w:t>t##?##?#$:#6##?####?####?####?###?###?###?###?###?#?####?????????###?###?###?#?####?###?###?###?###?###?#?####?###?###?###?###?###?4?#######4?###</w:t>
        <w:br/>
        <w:t>#l#ã?#??p?&lt;###?###?#####?###?#####?###?#####?###?#####?###?#####?###?##yt?z?####?###?###?## ?##"?##$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1$#If####gd&gt;.?######$##?x##?x##$#1$#Ịf####ă$#gđ&gt;.?###$?##&amp;?##??##;############(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C###?x##?x##$#1$#Ịf####gđ?z?#?##kđW?###$##$#Ĩf#####?l##?###ֈ##r?4#?#p#?(?1?9##?###################S#####????########?#?#####????########?#?#################?#?#################?#?#################</w:t>
        <w:br/>
        <w:t>t##?##?#$:#6##?####?####?####?###?###?###?###?###?#?####?????????###?###?###?#?####?###?###?###?###?###?#?####?###?###?###?###?###?4?#######4?###</w:t>
        <w:br/>
        <w:t>#l#â?#??p?&lt;###?###?#####?###?#####?###?#####?###?#####?###?#####?###?##yt?z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1$#If####gd?z?######$##?x##?x##$#1$#If####a$#gd?z?###??##??##&lt;?##;############(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C###?x##?x##$#1$#If####gd?z?#?##kd~@###$##$#If#####?l##?###ֈ##r?4#?#p#?(?1?9##?###################S#####????########?#?#####????########?#?#################?#?#################?#?#################</w:t>
        <w:br/>
        <w:t>t##?##?#$:#6##?####?####?####?###?###?###?###?###?#?####?????????###?###?###?#?####?###?###?###?###?###?#?####?###?###?###?###?###?4?#######4?###</w:t>
        <w:br/>
        <w:t>#l#a?#??p?&lt;###?###?#####?###?#####?###?#####?###?#####?###?#####?###?##yt?z?###&lt;?##B?##D?##F?##H?##J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1$#If####gd?z?######$##?x##?x##$#1$#If####a$#gd?z?###J?##L?##</w:t>
        <w:br/>
        <w:t>?##;############(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C###?x##?x##$#1$#If####gd?z?#?##kd?A###$##$#If#####?l##?###ֈ##r?4#?#p#?(?1?9##?###################S#####????########?#?#####????########?#?#################?#?#################?#?#################</w:t>
        <w:br/>
        <w:t>t##?##?#$:#6##?####?####?####?###?###?###?###?###?#?####?????????###?###?###?#?####?###?###?###?###?###?#?####?###?###?###?###?###?4?#######4?###</w:t>
        <w:br/>
        <w:t>#l#a?#??p?&lt;###?###?#####?###?#####?###?#####?###?#####?###?#####?###?##yt?z?###</w:t>
        <w:br/>
        <w:t>?###?###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1$#If####gd?z?######$##?x##?x##$#1$#If####a$#gd?z?####?###?##??##;############(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C###?x##?x##$#1$#If####gd?z?#?##kd?B###$##$#If#####?l##?###ֈ##r?4#?#p#?(?1?9##?###################S#####????########?#?#####????########?#?#################?#?#################?#?#################</w:t>
        <w:br/>
        <w:t>t##?##?#$:#6##?####?####?####?###?###?###?###?###?#?####?????????###?###?###?#?####?###?###?###?###?###?#?####?###?###?###?###?###?4?#######4?###</w:t>
        <w:br/>
        <w:t>#l#a?#??p?&lt;###?###?#####?###?#####?###?#####?###?#####?###?#####?###?##yt?z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1$#If####gd?z?######$##?x##?x##$#1$#If####a$#gd?z?###??##??##??##??##;############/##################################$##$##?&lt;##$#1$#If####a$#gd?z?######d ####?x##?x#gd?z?#?##kd#D###$##$#If#####?l##?###ֈ##r?4#?#p#?(?1?9##?###################S#####????########?#?#####????########?#?#################?#?#################?#?#################</w:t>
        <w:br/>
        <w:t>t##?##?#$:#6##?####?####?####?###?###?###?###?###?#?####?????????###?###?###?#?####?###?###?###?###?###?#?####?###?###?###?###?###?4?#######4?###</w:t>
        <w:br/>
        <w:t>#l#a?#??p?&lt;###?###?#####?###?#####?###?#####?###?#####?###?#####?###?##yt?z?###??##Р##?##?###?##.?##X?##|?##??##??##??##?############?############?############?############?############?############?############?############i############\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#d ####?x##?x#`?7#b##kdDE###$##$#If#####?l##?F##??+#?'?9##?###################?###################?##################?##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/+######$##?&lt;##$#1$#If####a$#gd?z?#####$##d ####?x##?x##$#If####a$#gd?z?#####$##$##?&lt;##$#1$#If####a$#gd?z?##</w:t>
        <w:br/>
        <w:t>,?##.?##X?##|?##??##??##</w:t>
      </w:r>
      <w:r>
        <w:rPr>
          <w:rtl w:val="true"/>
        </w:rPr>
        <w:t>ޡ</w:t>
      </w:r>
      <w:r>
        <w:rPr/>
        <w:t>##?###?##"?##F?##J?##N?##R?##\?##b?##??##??##΢##Т##*?##N?##Z?##????Ѷ??y?y?y??rkdk?UB##################$#h??##h?/+#CJ##OJ##QJ##aJ##mH</w:t>
        <w:tab/>
        <w:t>#sH</w:t>
        <w:tab/>
        <w:t>####h??##hg6?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!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b?##-#h??##h??#B*#CJ##OJ##QJ##aJ##mH</w:t>
        <w:tab/>
        <w:t>#ph###?sH</w:t>
        <w:tab/>
        <w:t>#%#h??##h??#B*#CJ##OJ##QJ##aJ##ph###?%#h??##h?!E#B*#CJ##OJ##QJ##aJ##ph###?##h??##h?!E#CJ##OJ##QJ##aJ#####h??##h?z?#6#?CJ##aJ####h??##h?z?#5#?CJ##aJ##"#h??##h?z?#5#?6#?CJ##OJ##QJ##aJ#####h??##h?z?#5#?CJ##aJ##mH</w:t>
        <w:tab/>
        <w:t>#sH</w:t>
        <w:tab/>
        <w:t>###??##</w:t>
      </w:r>
      <w:r>
        <w:rPr>
          <w:rtl w:val="true"/>
        </w:rPr>
        <w:t>ޡ</w:t>
      </w:r>
      <w:r>
        <w:rPr/>
        <w:t>##b?##Т##p?##z?##??##ԣ##??##"?##$?##?############?############?############?############?############?############?############?############?############a#################################i##kd?E###$##$#If#####?l##?F##???#Z#k(##Z###################?###################K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 @#####$##??##$#If####a$#####$##d ####?&lt;##$#If####a$#####?&lt;##$#If#####3##d?####?&lt;##$#If########?&lt;##$#If#####</w:t>
        <w:br/>
        <w:t>Z?##n?##p?##v?##x?##z?##??##ԣ##"?##$?##Z?##\?##`?##b?##Υ###?###?##8?##:?##&lt;?##F?##R?##^?##j?##t?##v?##??##??##??##¦##Ħ##Ҧ##Ԧ##????Ӽ?Ө??ӊ?ӂӂ??z?r??h??Zhӊ##################h??##h$#?#5#?@???OJ##QJ####h??##h?!E#5#?\#?###h??##h#z?#\#?##h??##hV3V#\#?##h??##h?!E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z?####h??##h?!E#CJ##aJ#####h??##h?!E#6#?CJ##aJ####h??##h#z?#CJ##aJ#####h??##h?!E#@???###h??##h?!E#5#?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&lt;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!E##$#h??##h?!E#CJ##OJ##QJ##aJ##mH</w:t>
        <w:tab/>
        <w:t>#sH</w:t>
        <w:tab/>
        <w:t>##$#h??##hg6?#CJ##OJ##QJ##aJ##mH</w:t>
        <w:tab/>
        <w:t>#sH</w:t>
        <w:tab/>
        <w:t># $?##&amp;?##\?##`?##b?##n?##p?##?##`?##b?##?############?############?############?############?############?############?############?############U#########################?##kd</w:t>
      </w:r>
    </w:p>
    <w:p>
      <w:pPr>
        <w:pStyle w:val="PreformattedText"/>
        <w:bidi w:val="0"/>
        <w:jc w:val="left"/>
        <w:rPr/>
      </w:pPr>
      <w:r>
        <w:rPr/>
        <w:t>F###$##$#If#####?l##4##4##?B##?\##???</w:t>
        <w:tab/>
        <w:t>1</w:t>
      </w:r>
    </w:p>
    <w:p>
      <w:pPr>
        <w:pStyle w:val="PreformattedText"/>
        <w:bidi w:val="0"/>
        <w:jc w:val="left"/>
        <w:rPr/>
      </w:pPr>
      <w:r>
        <w:rPr/>
        <w:t>##k(?#?#################?#?#######################################?#################</w:t>
        <w:br/>
        <w:t>t##?##?#5##6##?####?####?####?###?###?###?#?####?###?###?###?#?####?###?#########?####?###?###?###?4?#######4?###</w:t>
        <w:br/>
        <w:t>#l#a?###p?####?###?#####?###?##yt$#?#</w:t>
      </w:r>
    </w:p>
    <w:p>
      <w:pPr>
        <w:pStyle w:val="PreformattedText"/>
        <w:bidi w:val="0"/>
        <w:jc w:val="left"/>
        <w:rPr/>
      </w:pPr>
      <w:r>
        <w:rPr/>
        <w:t>###$##?P##?P##$#If####a$##</w:t>
      </w:r>
    </w:p>
    <w:p>
      <w:pPr>
        <w:pStyle w:val="PreformattedText"/>
        <w:bidi w:val="0"/>
        <w:jc w:val="left"/>
        <w:rPr/>
      </w:pPr>
      <w:r>
        <w:rPr/>
        <w:t>###$##???#?P#]???a$#gdV3V######</w:t>
        <w:tab/>
        <w:t>b?##d?##f?##x?##??##??##Υ###?##: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##:?##&lt;?##@?##&amp;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?##kd?F###$##$#If#####?l##4##4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$?#################?$?###################?#????????############????????########## #????????##########?#????????##########c#????????##########?#????????########</w:t>
        <w:br/>
        <w:t>t##?##?#5##6##?####?####? ###?###?????????????????????????#? ###?###?????????????????????????#? ###?###?###?###?###?###?###?###?#? ###?###?###?###?###?###?###?###?4?#######4?###</w:t>
        <w:br/>
        <w:t>#l#a?###p?####?###?#####?###?##yt$#?###@?##D?##T?##X?##\?##l?##p?##t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##t?##v?##??##'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#?##kd?G###$##$#If#####?l##4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?#?#####????##########?#####????################????########## #####????##########?#####????##########c#####????##########?#####????########</w:t>
        <w:br/>
        <w:t>t##?##?#5##6##?####?####? ###?###?###?###?###?###?###?###?#? ###?????????????????????????????#? ###?###?###?###?###?###?###?###?#? ###?###?###?###?###?###?###?###?4?#######4?###</w:t>
        <w:br/>
        <w:t>#l#a?###p?####?###?#####?###?##yt$#?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##??##??##Ħ##)#################################################</w:t>
        <w:br/>
        <w:t>###?P##?P##$#If####?##kd?H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##?###################?#####????##########?#####????################????########## #####????##########?#####????##########c#####????##########?#####????########</w:t>
        <w:br/>
        <w:t>t##?##?#5##6##?####?####? ###?###?###?###?###?###?###?###?#? ###?????????????????????????????#? ###?###?###?###?###?###?###?###?#? ###?###?###?###?###?###?###?###?4?#######4?###</w:t>
        <w:br/>
        <w:t>#l#a?###p?####?###?#####?###?##yt?/+###Ħ##Ʀ##Ȧ##ʦ##̦##Φ##Ц##Ҧ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##Ҧ##Ԧ##D?##)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?##kd?I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##?###################?#####????##########?#####????################????########## #####????##########?#####????##########c#####????##########?#####????########</w:t>
        <w:br/>
        <w:t>t##?##?#5##6##?####?####? ###?###?###?###?###?###?###?###?#? ###?????????????????????????????#? ###?###?###?###?###?###?###?###?#? ###?###?###?###?###?###?###?###?4?#######4?###</w:t>
        <w:br/>
        <w:t>#l#a?###p?####?###?#####?###?##yt?/+###Ԧ##B?##D?##X?##f?##z?##??##??##??##ȧ##</w:t>
      </w:r>
      <w:r>
        <w:rPr/>
        <w:t>ާ</w:t>
      </w:r>
      <w:r>
        <w:rPr/>
        <w:t>##?###?###?##.?##B?##T?##h?##|?##??##??##??##Ĩ##</w:t>
      </w:r>
      <w:r>
        <w:rPr>
          <w:rtl w:val="true"/>
        </w:rPr>
        <w:t>ب</w:t>
      </w:r>
      <w:r>
        <w:rPr/>
        <w:t>##?###?##??##??##??##??##??##Щ##?##??###?## ?##4?##D?##X?##h?##|?##??##??##??##Ϊ##?##??###?###?##.?##B?##T?##h?##v?##??##??##??##@?##B?##V?##j?##???????????????????????????????</w:t>
      </w:r>
      <w:r>
        <w:rPr/>
        <w:t>䩘</w:t>
      </w:r>
      <w:r>
        <w:rPr/>
        <w:t>? #h??##h$#?#@???CJ##OJ##QJ##aJ#####h??##h$#?#5#?@???CJ##OJ##QJ##aJ####h??##h$#?#CJ##aJ#####h??##h$#?#CJ##aJ##mH*#sH*####h??##h$#?#C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$#?####h??##h$#?#6#?##h??##h$#?#5#?CJ##aJ###&lt;D?##J?##L?##N?##P?##R?##T?##V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$#?###V?##X?##f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?J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##?###################?#####????##########?#####????################????########## #####????##########?#####????##########c#####????##########?#####????########</w:t>
        <w:br/>
        <w:t>t##?##?#5##6##?####?####? ###?###?###?###?###?###?###?###?#? ###?????????????????????????????#? ###?###?###?###?###?###?###?###?#? ###?###?###?###?###?###?###?###?4?#######4?###</w:t>
        <w:br/>
        <w:t>#l#a?###p?####?###?#####?###?##yt?x####f?##l?##n?##p?##r?##t?##v?##x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$#?###x?##z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?K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????##########?#####????################????########## #####????##########?#####????##########c#####????##########?#####????########</w:t>
        <w:br/>
        <w:t>t##?##?#5##6##?####?####? ###?###?###?###?###?###?###?###?#? ###?????????????????????????????#? ###?###?###?###?###?###?###?###?#? ###?###?###?###?###?###?###?###?4?#######4?###</w:t>
        <w:br/>
        <w:t>#l#a?###p?####?###?#####?###?##yt?/+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$#?###??##?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?L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????##########?#####????################????########## #####????##########?#####????##########c#####????##########?#####????########</w:t>
        <w:br/>
        <w:t>t##?##?#5##6##?####?####? ###?###?###?###?###?###?###?###?#? ###?????????????????????????????#? ###?###?###?###?###?###?###?###?#? ###?###?###?###?###?###?###?###?4?#######4?###</w:t>
        <w:br/>
        <w:t>#l#a?###p?####?###?#####?###?##yt?x####??##??##??##??##??##§##ħ##Ƨ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$#?###Ƨ##ȧ##</w:t>
      </w:r>
      <w:r>
        <w:rPr/>
        <w:t>ާ</w:t>
      </w:r>
      <w:r>
        <w:rPr/>
        <w:t>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?M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????##########?#####????################????########## #####????##########?#####????##########c#####????##########?#####????########</w:t>
        <w:br/>
        <w:t>t##?##?#5##6##?####?####? ###?###?###?###?###?###?###?###?#? ###?????????????????????????????#? ###?###?###?###?###?###?###?###?#? ###?###?###?###?###?###?###?###?4?#######4?###</w:t>
        <w:br/>
        <w:t>#l#a?###p?####?###?#####?###?##yt?x####</w:t>
      </w:r>
      <w:r>
        <w:rPr/>
        <w:t>ާ</w:t>
      </w:r>
      <w:r>
        <w:rPr/>
        <w:t>##?##?##?##?##?##?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$#?###?##?###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?N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?x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#?###?##.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?O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?x####.?##4?##6?##8?##:?##&lt;?##&gt;?##@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$#?#####$##?P##?P##$#Ỉf####ạ$#gđ$#?###@?##B?##T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$#?#?##kđ?P###$##$#Ì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?x####T?##Z?##\?##^?##`?##b?##d?##f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f?##h?##|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$#?#?##kđ#R###$##$#Ì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?x####|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$#?#?##kđ</w:t>
        <w:br/>
        <w:t>S###$##$#Ĩ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?x#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Ĩ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$#?#?##kđ#T###$##$#Í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Ĩ##ʨ##̨##Ψ##Ш##Ҩ##Ԩ##</w:t>
      </w:r>
      <w:r>
        <w:rPr/>
        <w:t>֨</w:t>
      </w:r>
      <w:r>
        <w:rPr/>
        <w:t>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</w:t>
      </w:r>
      <w:r>
        <w:rPr/>
        <w:t>֨</w:t>
      </w:r>
      <w:r>
        <w:rPr/>
        <w:t>##</w:t>
      </w:r>
      <w:r>
        <w:rPr>
          <w:rtl w:val="true"/>
        </w:rPr>
        <w:t>ب</w:t>
      </w:r>
      <w:r>
        <w:rPr/>
        <w:t>##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$#?#?##kđ#Ủ###$##$#Ị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##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#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$#?#?##kđ"V###$##$#Ì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$#?#?##kđ*W###$##$#Ỉ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Щ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$#?#?##kđ2X###$##$#Ĩ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Щ##</w:t>
      </w:r>
      <w:r>
        <w:rPr/>
        <w:t>֩</w:t>
      </w:r>
      <w:r>
        <w:rPr/>
        <w:t>##</w:t>
      </w:r>
      <w:r>
        <w:rPr>
          <w:rtl w:val="true"/>
        </w:rPr>
        <w:t>ة</w:t>
      </w:r>
      <w:r>
        <w:rPr>
          <w:rtl w:val="true"/>
        </w:rPr>
        <w:t>##</w:t>
      </w:r>
      <w:r>
        <w:rPr>
          <w:rtl w:val="true"/>
        </w:rPr>
        <w:t>ک</w:t>
      </w:r>
      <w:r>
        <w:rPr>
          <w:rtl w:val="true"/>
        </w:rPr>
        <w:t>##</w:t>
      </w:r>
      <w:r>
        <w:rPr>
          <w:rtl w:val="true"/>
        </w:rPr>
        <w:t>ܩ</w:t>
      </w:r>
      <w:r>
        <w:rPr/>
        <w:t>##</w:t>
      </w:r>
      <w:r>
        <w:rPr/>
        <w:t>ީ</w:t>
      </w:r>
      <w:r>
        <w:rPr/>
        <w:t>##?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##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$#?#?##kđ:Ỳ###$##$#Í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#?###?###?#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#?###?## 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$#?#?##kđBZ###$##$#Ì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 ?##&amp;?##(?##*?##,?##.?##0?##2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2?##4?##D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$#?#?##kđJ[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D?##J?##L?##N?##P?##R?##T?##V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V?##X?##h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R\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h?##n?##p?##r?##t?##v?##x?##z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z?##|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Z]###$##$#Ỉ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$#?#?##kđb^###$##$#Ĩ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ª##Ī##ƪ##Ȫ##ʪ##̪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̪##Ϊ##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$#?#?##kđj_###$##$#Í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##?##?##?##?##?##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#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$#?#?##kđr`###$##$#Ỉ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#?###?##.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$#?#?##kđză###$##$#Ĩ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ã?###p?#??????????###?###?##ỵt$#?###.?##4?##6?##8?##:?##&lt;?##&gt;?##@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$#?#####$##?P##?P##$#Ỉf####ã$#gđ$#?###@?##B?##T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$#?#?##kđ?b###$##$#Ị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T?##Z?##\?##^?##`?##b?##d?##f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f?##h?##v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$#?#?##kđ?c###$##$#Ì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v?##|?##~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$#?#?##kđ?đ###$##$#Ĩ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B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$#?#?##kđ?ê###$##$#Í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B?##H?##J?##L?##N?##P?##R?##T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T?##V?##j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$#?#?##kđ?f###$##$#Ỉ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j?##p?##r?##t?##v?##x?##z?##|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|?##~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$#?#?##kđ?g###$##$#Ỉ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ả?###p?#??????????###?###?##ýt$#?###j?##~?##??##??##??##Ƭ##</w:t>
      </w:r>
      <w:r>
        <w:rPr>
          <w:rtl w:val="true"/>
        </w:rPr>
        <w:t>ܬ</w:t>
      </w:r>
      <w:r>
        <w:rPr>
          <w:rtl w:val="true"/>
        </w:rPr>
        <w:t>##?###?###?##</w:t>
      </w:r>
      <w:r>
        <w:rPr/>
        <w:t>6</w:t>
      </w:r>
      <w:r>
        <w:rPr/>
        <w:t>?##J?##Z?##n?##??##??##??##??##ԭ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4?##J?##^?##t?##??##?##?##??##</w:t>
        <w:br/>
        <w:t>?###?##.?##B?##R?##f?##x?##??##??##??###?###?##&amp;?##&lt;?##P?##b?##v?##??##??##??##ư##?##??###?##2?##??##??##??##̱##?##??##</w:t>
        <w:br/>
        <w:t>?###?##.?##@?##T?##h?##|?##??##??##??##ʲ##?##??###?###?##,?##@?##T?##h?##z?##??##??##??##??##?????????????????????????????????????????????????????????????????????????????????????###h??##h?!E#CJ##aJ#####h??##h$#?#5#?CJ##aJ####h??##h$#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$#?#U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?h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??##??##¬##Ĭ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Ĭ##Ƭ##</w:t>
      </w:r>
      <w:r>
        <w:rPr>
          <w:rtl w:val="true"/>
        </w:rPr>
        <w:t>ܬ</w:t>
      </w:r>
      <w:r>
        <w:rPr/>
        <w:t>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?i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</w:t>
      </w:r>
      <w:r>
        <w:rPr>
          <w:rtl w:val="true"/>
        </w:rPr>
        <w:t>ܬ</w:t>
      </w:r>
      <w:r>
        <w:rPr/>
        <w:t>##?##?##?##?##?##?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##?###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?j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#?###?##6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?k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6?##&lt;?##&gt;?##@?##B?##Đ?##F?##H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$#?#####$##?P##?P##$#Ìf####ả$#gđ$#?###H?##J?##Z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$#?#?##kđ?l###$##$#Ĩ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Z?##`?##b?##d?##f?##h?##j?##l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l?##n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$#?#?##kđ?m###$##$#Í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$#?#?##kđ?n###$##$#Ị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ԭ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$#?#?##kđ?ọ###$##$#Ỉ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ԭ##</w:t>
      </w:r>
      <w:r>
        <w:rPr>
          <w:rtl w:val="true"/>
        </w:rPr>
        <w:t>ڭ</w:t>
      </w:r>
      <w:r>
        <w:rPr>
          <w:rtl w:val="true"/>
        </w:rPr>
        <w:t>##</w:t>
      </w:r>
      <w:r>
        <w:rPr>
          <w:rtl w:val="true"/>
        </w:rPr>
        <w:t>ܭ</w:t>
      </w:r>
      <w:r>
        <w:rPr/>
        <w:t>##</w:t>
      </w:r>
      <w:r>
        <w:rPr/>
        <w:t>ޭ</w:t>
      </w:r>
      <w:r>
        <w:rPr/>
        <w:t>##?##?##?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##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$#?#?##kđ?p###$##$#Ì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#?###?###?###?###?##</w:t>
        <w:br/>
        <w:t>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$#?#?##kđ?q###$##$#Ĩ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 ?##&amp;?##(?##*?##,?##.?##0?##2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2?##4?##J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$#?#?##kđ#s###$##$#Ị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J?##P?##R?##T?##V?##X?##Z?##\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\?##^?##t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$#?#?##kđ</w:t>
        <w:br/>
        <w:t>t###$##$#Ỉ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t?##z?##|?##~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$#?#?##kđ#ú###$##$#Ị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##?##?##?##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</w:t>
        <w:br/>
        <w:t>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$#?#?##kđ#v###$##$#Ỉ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</w:t>
        <w:br/>
        <w:t>?###?###?###?###?###?###?#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#?###?##.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$#?#?##kđ"w###$##$#Ỉ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ạ?###p?#??????????###?###?##ỷt$#?###.?##4?##6?##8?##:?##&lt;?##&gt;?##@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$#?#####$##?P##?P##$#Ĩf####â$#gđ$#?###@?##B?##R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$#?#?##kđ*x###$##$#Í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R?##X?##Z?##\?##^?##`?##b?##d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d?##f?##x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$#?#?##kđ2ỷ###$##$#Í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x?##~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$#?#?##kđ:z###$##$#Ì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#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$#?#?##kđB{###$##$#Ị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á?###p?#??????????###?###?##ỷt$#?####?###?###?###?###?## ?##"?##$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$#?#####$##?P##?P##$#Ỉf####ã$#gđ$#?###$?##&amp;?##&lt;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J|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&lt;?##B?##D?##F?##H?##J?##L?##N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N?##P?##b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R}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b?##h?##j?##l?##n?##p?##r?##t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t?##v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Z~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b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??##??##°##İ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İ##ư##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j?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##?##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#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r?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#?##$?##&amp;?##(?##*?##,?##.?##0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0?##2?##?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$#?#?##kdz?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̱##)###################################d?####?d##?d##$#If####[$#\$#gd$#?#?##kd??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̱##ұ##Ա##</w:t>
      </w:r>
      <w:r>
        <w:rPr/>
        <w:t>ֱ</w:t>
      </w:r>
      <w:r>
        <w:rPr/>
        <w:t>##</w:t>
      </w:r>
      <w:r>
        <w:rPr>
          <w:rtl w:val="true"/>
        </w:rPr>
        <w:t>ر</w:t>
      </w:r>
      <w:r>
        <w:rPr>
          <w:rtl w:val="true"/>
        </w:rPr>
        <w:t>##</w:t>
      </w:r>
      <w:r>
        <w:rPr>
          <w:rtl w:val="true"/>
        </w:rPr>
        <w:t>ڱ</w:t>
      </w:r>
      <w:r>
        <w:rPr>
          <w:rtl w:val="true"/>
        </w:rPr>
        <w:t>##</w:t>
      </w:r>
      <w:r>
        <w:rPr>
          <w:rtl w:val="true"/>
        </w:rPr>
        <w:t>ܱ</w:t>
      </w:r>
      <w:r>
        <w:rPr>
          <w:rtl w:val="true"/>
        </w:rPr>
        <w:t>##</w:t>
      </w:r>
      <w:r>
        <w:rPr>
          <w:rtl w:val="true"/>
        </w:rPr>
        <w:t>ޱ</w:t>
      </w:r>
      <w:r>
        <w:rPr/>
        <w:t>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</w:t>
      </w:r>
      <w:r>
        <w:rPr>
          <w:rtl w:val="true"/>
        </w:rPr>
        <w:t>ޱ</w:t>
      </w:r>
      <w:r>
        <w:rPr/>
        <w:t>##?##??##)###################################d?####?d##?d##$#If####[$#\$#gd$#?#?##kd??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#?###?###?###?#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#?##</w:t>
        <w:br/>
        <w:t>?###?##)###################################d?####?d##?d##$#If####[$#\$#gd$#?#?##kd??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#?## ?##"?##$?##&amp;?##(?##*?##,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,?##.?##@?##)###################################d?####?d##?d##$#If####[$#\$#gd$#?#?##kd??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@?##F?##H?##J?##L?##N?##P?##R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R?##T?##h?##)###################################d?####?d##?d##$#If####[$#\$#gd$#?#?##kd??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h?##n?##p?##r?##t?##v?##x?##z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z?##|?##??##)###################################d?####?d##?d##$#If####[$#\$#gd$#?#?##kd??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??##)###################################d?####?d##?d##$#If####[$#\$#gd$#?#?##kd??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²##Ĳ##Ʋ##Ȳ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Ȳ##ʲ##?##)###################################d?####?d##?d##$#If####[$#\$#gd$#?#?##kd??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##?##?##?##?##?##?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##??###?##)###################################d?####?d##?d##$#If####[$#\$#gd$#?#?##kd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#?###?##,?##)###################################d?####?d##?d##$#If####[$#\$#gd$#?#?##kdʌ###$##$#I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,?##2?##4?##6?##8?##:?##&lt;?##&gt;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$#?#####$##?P##?P##$#Ỉf####ă$#gđ$#?###&gt;?##@?##T?##)###################################đ?####?đ##?đ##$#Íf####[$#\$#gđ$#?#?##kđҍ###$##$#Ị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T?##Z?##\?##^?##`?##b?##d?##f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f?##h?##z?##)###################################đ?####?đ##?đ##$#Ỉf####[$#\$#gđ$#?#?##kđ</w:t>
      </w:r>
      <w:r>
        <w:rPr>
          <w:rtl w:val="true"/>
        </w:rPr>
        <w:t>ڎ</w:t>
      </w:r>
      <w:r>
        <w:rPr/>
        <w:t>###$##$#Ị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z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??##)###################################đ?####?đ##?đ##$#Ịf####[$#\$#gđ$#?#?##kđ?###$##$#Ì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$#?###??##??##??##??##?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$#?#####$##?P##?P##$#If####a$#gd$#?###??##??##??##??##)############'##############################$##?P##$#Ĩf####ạ$#####?##kđ?###$##$#Ỉf#####?l##?###</w:t>
      </w:r>
      <w:r>
        <w:rPr/>
        <w:t>ִ</w:t>
      </w:r>
      <w:r>
        <w:rPr/>
        <w:t>##???</w:t>
        <w:tab/>
        <w:t>1</w:t>
      </w:r>
    </w:p>
    <w:p>
      <w:pPr>
        <w:pStyle w:val="PreformattedText"/>
        <w:bidi w:val="0"/>
        <w:jc w:val="left"/>
        <w:rPr/>
      </w:pPr>
      <w:r>
        <w:rPr/>
        <w:t>'#?###?#?"k(?#?###################?###################?#####????################????########## #####????##########?#####????##########c#####????##########?#####????########</w:t>
        <w:br/>
        <w:t>t##?##?#5##6##?####?####? ###?###?###?###?###?###?###?###?#? ###?###?????????????????????????#? ###?###?###?###?###?###?###?###?#? ###?###?###?###?###?###?###?###?4?#######4?###</w:t>
        <w:br/>
        <w:t>#l#a?###p?#??????????###?###?##yt?x####??##??##ҳ##?##?###?##0?##Z?##~?##??##??##??##??##J?##`?##??##??##??## ?##(?##^?##`?##f?##??##????????ҩ???|???pd?XMB###############h??##h?)?#CJ##àJ#####h??##h??Q#CJ##ạJ#####h??##h??Q#5#?CJ##àJ####h??##hb(?#5#?CJ##aJ####h??##hO#?#5#?CJ##aJ##$#h??##h##?#CJ##OJ##QJ##aJ##mH</w:t>
        <w:tab/>
        <w:t>#sH</w:t>
        <w:tab/>
        <w:t>####h??##h##?#CJ##OJ##QJ##aJ#####h??##h?!E#CJ##aJ#####h??##h#z?#CJ##aJ#####h??##h?!E#5#?CJ##aJ##"#h??##h?!E#5#?6#?CJ##OJ##QJ##aJ#####h??##h?!E#6#?CJ##aJ##$#h??##h?!E#CJ##OJ##QJ##aJ##mH*#sH*####h??##h?!E#CJ##OJ##QJ##aJ###??##ҳ##?##?###?##0?##Z?##~?##??##??##??##??##??##?############?############?############?############?############?############?############?########################}############}############p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#d ####?x##?x#`?7######i##kd?###$##$#If#####?l##?F##??I</w:t>
      </w:r>
    </w:p>
    <w:p>
      <w:pPr>
        <w:pStyle w:val="PreformattedText"/>
        <w:bidi w:val="0"/>
        <w:jc w:val="left"/>
        <w:rPr/>
      </w:pPr>
      <w:r>
        <w:rPr/>
        <w:t>##k(##?#######################################?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a#####$##?P##$#If####a$#####$##?P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`?##"?##`?##??##??##??##??##6?##??##:?##\?###?##??###?##?##??##\?##??##v?##?############?############?############?############?############?############?############?############?############?############?############?############?############?############?############?############?############?############?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#?x#`??#a$#gd#########$#</w:t>
      </w:r>
    </w:p>
    <w:p>
      <w:pPr>
        <w:pStyle w:val="PreformattedText"/>
        <w:bidi w:val="0"/>
        <w:jc w:val="left"/>
        <w:rPr/>
      </w:pPr>
      <w:r>
        <w:rPr/>
        <w:t>?###S###??##d ####?x##?x#`??#a$#gd#########$##??##d ####?x##?x#`??#a$#gd#########$##??##d ####?x##?x#`??#a$#gd######??##??##D?##F?##??##??##n?##??##?##2?##4?##6?##??##8?##:?##Z?##^?##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J?##n?##??##???</w:t>
      </w:r>
      <w:r>
        <w:rPr>
          <w:rtl w:val="true"/>
        </w:rPr>
        <w:t>޼</w:t>
      </w:r>
      <w:r>
        <w:rPr/>
        <w:t>????????|pdXMd?B?####################h??##h0A3#CJ##aJ#####h??##hl4|#CJ##aJ#####h??##h?#@#5#?CJ##aJ####h??##hl4|#5#?CJ##aJ####h??##h?!E#5#?CJ##aJ####h??##hQ###CJ##aJ#####h??##h??Q#CJ##aJ#####h??##hQ###5#?CJ##aJ##mH##sH####h??##hb(?#CJ##aJ#####h??##hb(?#CJ##aJ##mH##sH#####h??##hb(?#CJ##aJ##mH##sH###%#h??##hb(?#CJ##aJ##fH##q?</w:t>
        <w:br/>
        <w:t>###????###-#h??##hb(?#CJ##aJ##fH##mH*#q?</w:t>
        <w:br/>
        <w:t>###????###sH*###h??##h##?#CJ##aJ###??##??##Z?##\?##`?##??##??##??##??##r?##t?##v?##z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??##6?##8?##:?##&gt;?##??##??##??##??##h?##j?##l?##??##??##??##??##??##??##??##??##??##??##??????????????????????????ԽԱԦ?</w:t>
      </w:r>
      <w:r>
        <w:rPr/>
        <w:t>ꦐ</w:t>
      </w:r>
      <w:r>
        <w:rPr/>
        <w:t>??n?###########$#h??##h14?#CJ##OJ##QJ##aJ##mH</w:t>
        <w:tab/>
        <w:t>#sH</w:t>
        <w:tab/>
        <w:t>####h??##h14?#CJ##OJ##QJ##aJ#####h??##h|###CJ##aJ#####h??##h?@?#CJ##aJ#####h??##h14?#CJ##aJ#####h??##h?!E#5#?CJ##aJ####h??##h?dD#5#?CJ##aJ####h??##h?+?#CJ##aJ#####h??##h?!E#CJ##aJ#####h??##h####CJ##aJ#####h??##hb(?#CJ##aJ#####h??##h?#@#CJ##aJ##)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:?##??##??##j?##l?##n?##p?##r?##t?##v?##x?##z?##|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$#</w:t>
      </w:r>
    </w:p>
    <w:p>
      <w:pPr>
        <w:pStyle w:val="PreformattedText"/>
        <w:bidi w:val="0"/>
        <w:jc w:val="left"/>
        <w:rPr/>
      </w:pPr>
      <w:r>
        <w:rPr/>
        <w:t>?###S###??##đ ####?x##?x#`??#ã$#gđ#########$##??##đ ####?x##?x#`??#ã$#gđ######??##??##??##??##??##??##??##??##??##??##??##??##??##??##??##??##`?##??##??##&gt;?##??##?############?############?############?############?############?############?############?############?############?############?############?############?############?############?############?############?############?############?############?########################$##đ ####?&lt;##$#If####a$#gd.X&gt;#####?&lt;##$#If####gd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(##$#1$#If####gd?g?#####?&lt;##$#If####gd.X&gt;##3##đ?####?&lt;##$#If####gd.X&gt;#####?&lt;##$#If####gd.X&gt;#######??##??###?###?##@?##Đ?##Z?##`?##??##??##??##$?##&lt;?##&gt;?##T?##j?##z?##??##??##??##??##??????</w:t>
      </w:r>
      <w:r>
        <w:rPr/>
        <w:t>컴</w:t>
      </w:r>
      <w:r>
        <w:rPr/>
        <w:t>?????{l?ỴẼ5####h??##h14?#5#?CJ##ỎJ##QJ##ảJ##'#h??##h14?#5#?CJ##ÓJ##QJ##ãJ##mH</w:t>
        <w:tab/>
        <w:t>#sH</w:t>
        <w:tab/>
        <w:t>#$#h??##h14?#CJ##ÕJ##QJ##âJ##mH</w:t>
        <w:tab/>
        <w:t>#sH</w:t>
        <w:tab/>
        <w:t>####h??##hl"##CJ##ƠJ##QJ##áJ###$#h??##hr3?#CJ##ƠJ##QJ##ạJ##mH</w:t>
        <w:tab/>
        <w:t>#sH</w:t>
        <w:tab/>
        <w:t>####h??##h14?#CJ##ỌJ##QJ##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n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g?####h??##h?g?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14?##-#h??##h? ##B*#CJ##ÒJ##QJ##ạJ##mH</w:t>
        <w:tab/>
        <w:t>#ph###?sH</w:t>
        <w:tab/>
        <w:t>#%#h??##h? ##B*#CJ##ÓJ##QJ##áJ##ph###?%#h??##h14?#B*#CJ##ÔJ##QJ##ảJ##ph###?##??##??##??###?##8?##\?##^?##`?##??##?############?############?############?############?############s############l############\#############################################################$##???#?&lt;##?P#]???a$#gd|########?&lt;#gd14?##i##kdU?###$##$#If#####?l##?F##??##&gt;#?'##{#############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br/>
        <w:t>t##?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ỹt? @#####?&lt;##$#If####gd.X&gt;#####?&lt;##$#If####gd.X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.X&gt;###??###?##\?##^?##~?##??##??##??##??##??##??##??##??##??##:?##&lt;?##h?##j?##z?##??##??##??###?###?##4?##F?##H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0?##2?##B?##D?##T?##V?##f?##h?##x?##z?##??##??##??##??##??##??##????ɽ</w:t>
      </w:r>
      <w:r>
        <w:rPr/>
        <w:t>嵮</w:t>
      </w:r>
      <w:r>
        <w:rPr/>
        <w:t>???????????????????????????????????????????############################h??##h#</w:t>
        <w:tab/>
        <w:t>?#5#?##h??##h#</w:t>
        <w:tab/>
        <w:t>?#5#?\#?###h??##h#</w:t>
        <w:tab/>
        <w:t>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</w:t>
        <w:tab/>
        <w:t>?####h??##h#</w:t>
        <w:tab/>
        <w:t>?#\#?##h??##h:;?#6#?CJ##aJ####h??##h:;?#6#?CJ##]#?aJ#####h??##h14?#6#?CJ##]#?aJ#####h??##h14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14?####h??##h14?#@???4??##??##??##??##??##:?##&lt;?##@?##?############?############?############?############?############C############?#######################?##kd??###$##$#If#####?l##?###?r##???#b#?#u#?'#'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####$##?x##?x##$#If####a$#gd|#####@?##D?##H?##L?##h?##j?##?############?############?############?############C#########################################################?##kd??###$##$#If#####?l##?###?r##???#b#?#u#?'#'?#????#############'?#????????#########'?#????????#########'?#????????#########'i</w:t>
        <w:tab/>
        <w:t>????????########</w:t>
        <w:br/>
        <w:t>t##?##?##(#6##?####?####?#????????????????????#?####?????????????????#?####?###?###?###?###?#?####?###?###?###?###?4?#######4?###</w:t>
        <w:br/>
        <w:t>#l#a?#+#p?2###?###?#####?###?#####?###?#####?###?#####?###?##yt|#######$##?x##?x##$#If####a$#gd|#####j?##z?##??##??##??##??##??##?############?############?############?############?############6##############?##kd??###$##$#If#####?l##?###?r##???#b#?#u#?'#'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</w:t>
      </w:r>
    </w:p>
    <w:p>
      <w:pPr>
        <w:pStyle w:val="PreformattedText"/>
        <w:bidi w:val="0"/>
        <w:jc w:val="left"/>
        <w:rPr/>
      </w:pPr>
      <w:r>
        <w:rPr/>
        <w:t>###?P##?P##$#If####gd.X&gt;#####$##?P##?P##$#Ỉf####ă$#gđ.X&gt;###??##??##??##??##??###?###?##?############?############?############?############?############6##############?##kđ??###$##$#Íf#####?l##?###?r##???#b#?#ư#?'#'?##################'?#####????#########'?#####????#########'?#####????#########'í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####$##?P##?P##$#If####a$#gd.X&gt;#</w:t>
      </w:r>
    </w:p>
    <w:p>
      <w:pPr>
        <w:pStyle w:val="PreformattedText"/>
        <w:bidi w:val="0"/>
        <w:jc w:val="left"/>
        <w:rPr/>
      </w:pPr>
      <w:r>
        <w:rPr/>
        <w:t>###?P##?P##$#If####gd.X&gt;####?##4?##:?##&gt;?##B?##F?##H?##?############?############?############?############?############6##############?##kd??###$##$#If#####?l##?###?r##???#b#?#u#?'#'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####$##?P##?P##$#If####a$#gd.X&gt;#</w:t>
      </w:r>
    </w:p>
    <w:p>
      <w:pPr>
        <w:pStyle w:val="PreformattedText"/>
        <w:bidi w:val="0"/>
        <w:jc w:val="left"/>
        <w:rPr/>
      </w:pPr>
      <w:r>
        <w:rPr/>
        <w:t>###?P##?P##$#If####gd.X&gt;###H?##??##??##??##??##??##??##?############?############?############?############?############6##############?##kd??###$##$#If#####?l##?###?r##???#b#?#u#?'#'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####$##?P##?P##$#If####a$#gd.X&gt;#</w:t>
      </w:r>
    </w:p>
    <w:p>
      <w:pPr>
        <w:pStyle w:val="PreformattedText"/>
        <w:bidi w:val="0"/>
        <w:jc w:val="left"/>
        <w:rPr/>
      </w:pPr>
      <w:r>
        <w:rPr/>
        <w:t>###?P##?P##$#If####gd.X&gt;###??##??##??##??##??##??##??##?############?############?############?############?############6##############?##kd??###$##$#If#####?l##?###?r##???#b#?#u#?'#'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####$##?P##?P##$#If####a$#gd.X&gt;#</w:t>
      </w:r>
    </w:p>
    <w:p>
      <w:pPr>
        <w:pStyle w:val="PreformattedText"/>
        <w:bidi w:val="0"/>
        <w:jc w:val="left"/>
        <w:rPr/>
      </w:pPr>
      <w:r>
        <w:rPr/>
        <w:t>###?P##?P##$#If####gd.X&gt;#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6##############?##kd??###$##$#If#####?l##?###?r##???#b#?#u#?'#'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####$##?P##?P##$#If####a$#gd.X&gt;#</w:t>
      </w:r>
    </w:p>
    <w:p>
      <w:pPr>
        <w:pStyle w:val="PreformattedText"/>
        <w:bidi w:val="0"/>
        <w:jc w:val="left"/>
        <w:rPr/>
      </w:pPr>
      <w:r>
        <w:rPr/>
        <w:t>###?P##?P##$#If####gd.X&gt;####?###?###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.X&gt;#####$##?P##?P##$#If####a$#gd.X&gt;#####??##?P##?P##$#If####WDd#`??#gd?&gt;?####?## ?##"?##$?##S############@############0#########################################################$##?P##?P##$#If####a$#gd.X&gt;#####??##?P##?P##$#If####WDd#`??#gd?&gt;?#?##kd??###$##$#If#####?l##?###?r##???#b#?#u#?'#'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##$?##(?##,?##0?##2?##4?##?############?############?############F############3#############################??##?P##?P##$#If####WDd#`??#gd?&gt;?#?##kd??###$##$#If#####?l##?###?r##???#b#?#u#?'#'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</w:t>
      </w:r>
    </w:p>
    <w:p>
      <w:pPr>
        <w:pStyle w:val="PreformattedText"/>
        <w:bidi w:val="0"/>
        <w:jc w:val="left"/>
        <w:rPr/>
      </w:pPr>
      <w:r>
        <w:rPr/>
        <w:t>###?P##?P##$#If####gd.X&gt;###4?##6?##:?##&gt;?##B?##D?##?############?############?############?############6###############################?##kd??###$##$#If#####?l##?###?r##???#b#?#u#?'#'?##################'?#####????##########?#####????##########?#####????##########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</w:t>
      </w:r>
    </w:p>
    <w:p>
      <w:pPr>
        <w:pStyle w:val="PreformattedText"/>
        <w:bidi w:val="0"/>
        <w:jc w:val="left"/>
        <w:rPr/>
      </w:pPr>
      <w:r>
        <w:rPr/>
        <w:t>###?P##?P##$#If####gd.X&gt;#####$##?P##?P##$#If####a$#gd.X&gt;###D?##F?##H?##L?##P?##T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.X&gt;#####$##?P##?P##$#If####a$#gd.X&gt;#####??##?P##?P##$#If####WDd#`??#gd?&gt;?###T?##V?##X?##Z?##S############@############0#########################################################$##?P##?P##$#If####a$#gd.X&gt;#####??##?P##?P##$#If####WDd#`??#gd?&gt;?#?##kd??###$##$#If#####?l##?###?r##???#b#?#u#?'#'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##Z?##^?##b?##f?##h?##j?##?############?############?############F############3#############################??##?P##?P##$#If####WDd#`??#gd?&gt;?#?##kd??###$##$#If#####?l##?###?r##???#b#?#u#?'#'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</w:t>
      </w:r>
    </w:p>
    <w:p>
      <w:pPr>
        <w:pStyle w:val="PreformattedText"/>
        <w:bidi w:val="0"/>
        <w:jc w:val="left"/>
        <w:rPr/>
      </w:pPr>
      <w:r>
        <w:rPr/>
        <w:t>###?P##?P##$#If####gd.X&gt;###j?##l?##p?##t?##x?##z?##?############?############?############?############6###############################?##kd??###$##$#If#####?l##?###?r##???#b#?#u#?'#'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</w:t>
      </w:r>
    </w:p>
    <w:p>
      <w:pPr>
        <w:pStyle w:val="PreformattedText"/>
        <w:bidi w:val="0"/>
        <w:jc w:val="left"/>
        <w:rPr/>
      </w:pPr>
      <w:r>
        <w:rPr/>
        <w:t>###?P##?P##$#If####gd.X&gt;#####$##?P##?P##$#If####a$#gd.X&gt;###z?##|?##~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.X&gt;#####$##?P##?P##$#If####a$#gd.X&gt;#####??##?P##?P##$#If####WDd#`??#gd?&gt;?###??##??##??##??##S############@############0#########################################################$##?P##?P##$#If####a$#gd.X&gt;#####??##?P##?P##$#If####WDd#`??#gd?&gt;?#?##kd??###$##$#If#####?l##?###?r##???#b#?#u#?'##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##??##??##??##??##??##??##?############?############?############F############3#############################??##?P##?P##$#If####WDd#`??#gd?&gt;?#?##kd??###$##$#If#####?l##?###?r##???#b#?#u#?'#'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</w:t>
      </w:r>
    </w:p>
    <w:p>
      <w:pPr>
        <w:pStyle w:val="PreformattedText"/>
        <w:bidi w:val="0"/>
        <w:jc w:val="left"/>
        <w:rPr/>
      </w:pPr>
      <w:r>
        <w:rPr/>
        <w:t>###?P##?P##$#If####gd.X&gt;###??##??##??##??##??##??##?############?############?############?############6###############################?##kd??###$##$#If#####?l##?###?r##???#b#?#u#?'##?##################'?#####????#########'?#####????#########'?#####????#########'i</w:t>
        <w:tab/>
        <w:t>####????########</w:t>
        <w:br/>
        <w:t>t##?##?##(#6##?####?####?####?###?###?###?###?#?####?????????????????#?####?###?###?###?###?#?####?###?###?###?###?4?#######4?###</w:t>
        <w:br/>
        <w:t>#l#a?#+#p?2###?###?#####?###?#####?###?#####?###?#####?###?##yt|###</w:t>
      </w:r>
    </w:p>
    <w:p>
      <w:pPr>
        <w:pStyle w:val="PreformattedText"/>
        <w:bidi w:val="0"/>
        <w:jc w:val="left"/>
        <w:rPr/>
      </w:pPr>
      <w:r>
        <w:rPr/>
        <w:t>###?P##?P##$#If####gd.X&gt;#####$##?P##?P##$#If####a$#gd.X&gt;###??##??##??##??##??##??###~##4~##^~##?~##?~##?~##?############?############?############?############?############?############?############?############?############?############p##############################################i##kd??###$##$#If#####?l##?F##??#</w:t>
      </w:r>
    </w:p>
    <w:p>
      <w:pPr>
        <w:pStyle w:val="PreformattedText"/>
        <w:bidi w:val="0"/>
        <w:jc w:val="left"/>
        <w:rPr/>
      </w:pPr>
      <w:r>
        <w:rPr/>
        <w:t>?#p'##?###################-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 @#####$##?P##$#If####a$#gdHp?#####$##?P##$#If####a$#gdHp?######?x##?x#gd14?###??##??##??##??##??##??##??###~###~##4~##^~##?~##?~##?~##?~##?~##?~#####L##?##?##L?##????????ï?Ø??ui]uQ:#######-#h??##hl"##CJ##aJ##fH##mH*#q?</w:t>
        <w:br/>
        <w:t>###????###sH*###h??##hl"##5#?CJ##aJ####h??##h?f?#5#?CJ##aJ####h??##h:;?#5#?CJ##aJ####h??##h14?#5#?CJ##aJ####h??##h*###5#?CJ##aJ####h??##h14?#CJ##aJ#####h??##h|###CJ##aJ#####h??##h|###5#?CJ##aJ##"#h??##h|###5#?6#?CJ##OJ##QJ##aJ####U####h??##h|###6#?CJ##aJ##$#h??##h|###CJ##OJ##QJ##aJ##mH*#sH*####h??##h|###CJ##OJ##QJ##aJ#####h??##h14?#CJ##OJ##QJ##aJ##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ù# #s#?# #0#0#7#.#H#/#B#C#B#-#T#T#T#T#:# #Đ#ụ#n#g# #l#?#?#n#g# #b###n#g# #t#h#?#n#g# #k#?#t# #n#?#í# #í#n#t#ẽ#r#n#ẽ#t# #q#ủ#?#c# #t#?# #</w:t>
      </w:r>
    </w:p>
    <w:p>
      <w:pPr>
        <w:pStyle w:val="PreformattedText"/>
        <w:bidi w:val="0"/>
        <w:jc w:val="left"/>
        <w:rPr/>
      </w:pPr>
      <w:r>
        <w:rPr/>
        <w:t>#1#.# #K#h#?#ì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Đ#ụ#n#g# #l#?#?#n#g# #b###n#g# #t#h#?#n#g# #Ì#n#t#ẻ#r#n#ẽ#t# #q#ù#?#c# #t#?#?#l#?# #t#?#n#g# #đ#ú#n#g# #l#?#?#n#g# #c#?#c# ###?#?#n#g# #t#r#ụ#ỳ#?#n# #k#?#t# #n#?#ì# #Ĩ#n#t#è#r#n#é#t# #q#ú#?#c# #t#?# #t#?#n#h# ###?#n# #t#h#?#ì# ###í#?#m# #c#ủ#?#ĩ# #k#?# #b#?#ọ# #c#?#õ# #c#?#á# #c#?#c# #đ#ọ#ạ#n#h# #n#g#h#ị#?#p# #v#ì#?#n# #t#h#?#n#g# #c#ụ#n#g# #c#?#p# #đ#?#c#h# #v#?# #t#r#ù#ỳ# #n#h#?#p# #Ì#n#t#é#r#n#ê#t# #t#?#ì# #V#ì#?#t# #N#â#m#.#</w:t>
      </w:r>
    </w:p>
    <w:p>
      <w:pPr>
        <w:pStyle w:val="PreformattedText"/>
        <w:bidi w:val="0"/>
        <w:jc w:val="left"/>
        <w:rPr/>
      </w:pPr>
      <w:r>
        <w:rPr/>
        <w:t>#T#?#n#g# #đ#ũ#n#g# #l#?#?#n#g# #b###n#g# #t#h#?#n#g# #q#ủ#?#c# #t#?# #b#à#ơ# #g#?#m# #c#?#c# #k#?#t# #n#?#ị# #q#ụ#?#c# #t#?# #t#h#?#n#g# #q#ù#â# #c#?#c# #p#h#?#?#n#g# #t#h#?#c# #t#r#ù#ỹ#?#n# #đ#?#n# #c#?#p# #q#ù#ã#n#g#,# #s#?#n#g# #v#?# #t#ũ#ý#?#n# #v#?# #v#?# #t#ĩ#n#h# #l#í#ỳ# #k#?# ###?#n# #c#ư#?#ỉ# #k#?# #b#?#ọ# #c#?#ô# #(###?#n# #v#?# #G#b#i#t#/#s#)#.# #N#?#ụ# #l#?#ù# #l#?#?#n#g# #c#h#ị#?#ụ# #v#?# #(#t#?# #q#u#?#c# #t#?# #v#?# #V#i#?#t# #N#a#m#)# #v#?# #c#h#ì#?#ú# #r#â# #(#t#?# #V#i#?#t# #N#a#m# ###i# #q#u#?#c# #t#?#)# #k#h#?#n#g# #b#?#n#g# #n#h#ã#ú# #t#h#?# #l#?#ỹ# #l#?#ũ# #l#?#?#n#g# #c#ả#õ# #n#h#?#t# ###?# #s#?# #đ#?#n#g# #t#h#?#n#g# #k#?#.#</w:t>
      </w:r>
    </w:p>
    <w:p>
      <w:pPr>
        <w:pStyle w:val="PreformattedText"/>
        <w:bidi w:val="0"/>
        <w:jc w:val="left"/>
        <w:rPr/>
      </w:pPr>
      <w:r>
        <w:rPr/>
        <w:t>#2#.# #C#?#c#h# #g#h#ì# #b#ị#?#ư#</w:t>
      </w:r>
    </w:p>
    <w:p>
      <w:pPr>
        <w:pStyle w:val="PreformattedText"/>
        <w:bidi w:val="0"/>
        <w:jc w:val="left"/>
        <w:rPr/>
      </w:pPr>
      <w:r>
        <w:rPr/>
        <w:t>#-# #C#?#t# #1#:# #G#h#ì# #s#?# #đ#ủ#n#g# #l#?#?#n#g# #b###n#g# #t#h#?#n#g# #k#?#t# #n#?#ĩ# #ì#n#t#ẽ#r#n#ê#t# #q#ụ#?#c# #t#?# #t#h#ẹ#ó# #k#?# #h#õ#?#c#h#.#</w:t>
      </w:r>
    </w:p>
    <w:p>
      <w:pPr>
        <w:pStyle w:val="PreformattedText"/>
        <w:bidi w:val="0"/>
        <w:jc w:val="left"/>
        <w:rPr/>
      </w:pPr>
      <w:r>
        <w:rPr/>
        <w:t>#-# #C#?#t# #2#:# #G#h#ỉ# #s#?# #đ#ú#n#g# #l#?#?#n#g# #t#h#?#c# #t#?# #k#?#t# #n#?#ĩ# #ỉ#n#t#é#r#n#ẻ#t# #q#ũ#?#c# #t#?# #t#r#ô#n#g# #k#?# #b#?#õ# #c#?#ơ#.#</w:t>
      </w:r>
    </w:p>
    <w:p>
      <w:pPr>
        <w:pStyle w:val="PreformattedText"/>
        <w:bidi w:val="0"/>
        <w:jc w:val="left"/>
        <w:rPr/>
      </w:pPr>
      <w:r>
        <w:rPr/>
        <w:t>#-# #C#?#t# #3#:# #L#?#ỷ# #s#?# #l#í#?#ũ# #c#?#t# #2# #c#h#ì#ă# #c#h#ọ# #s#?# #l#ị#?#ủ# #c#?#t# #1# #r#?#ỉ# #n#h#?#n# #v#?#ị# #1#0#0#.# #</w:t>
      </w:r>
    </w:p>
    <w:p>
      <w:pPr>
        <w:pStyle w:val="PreformattedText"/>
        <w:bidi w:val="0"/>
        <w:jc w:val="left"/>
        <w:rPr/>
      </w:pPr>
      <w:r>
        <w:rPr/>
        <w:t>#3#.# #N#g#ụ#?#n# #s#?# #l#í#?#ủ#</w:t>
      </w:r>
    </w:p>
    <w:p>
      <w:pPr>
        <w:pStyle w:val="PreformattedText"/>
        <w:bidi w:val="0"/>
        <w:jc w:val="left"/>
        <w:rPr/>
      </w:pPr>
      <w:r>
        <w:rPr/>
        <w:t>#C#h#?# ###?# #b#?#ô# #c#?#ô# #c#?#â# #B#?# #T#h#?#n#g# #t#ỉ#n# #v#?# #T#r#ũ#ỹ#?#n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ủ# #s#?# #0#0#8#.#N#/#B#C#B#-#T#T#T#T#</w:t>
      </w:r>
    </w:p>
    <w:p>
      <w:pPr>
        <w:pStyle w:val="PreformattedText"/>
        <w:bidi w:val="0"/>
        <w:jc w:val="left"/>
        <w:rPr/>
      </w:pPr>
      <w:r>
        <w:rPr/>
        <w:t>#B#á#n# #h#?#n#h# #k#?#m# #t#h#ẻ#ọ# #N#g#h#?# ###?#n#h# #s#?# #&amp; .#.#/#2#0#2#2#/#N###-#C#P# #n#g#?#ỷ# #&amp; .#.#/#&amp; .#.#/#2#0#2#2# # #</w:t>
      </w:r>
    </w:p>
    <w:p>
      <w:pPr>
        <w:pStyle w:val="PreformattedText"/>
        <w:bidi w:val="0"/>
        <w:jc w:val="left"/>
        <w:rPr/>
      </w:pPr>
      <w:r>
        <w:rPr/>
        <w:t>#N#g#?#ỳ# #n#h#?#n# #b#?#ỏ# #c#?#ọ#:# #N#g#?#ỹ# #3#1# #t#h#?#n#g# #3# #n###m# #s#á#ủ# #n###m# #b#?#ơ# #c#?#ọ###T#?# #L#?# #Đ#?#N# #S#?# ###?#?#C# # # #P#H#?# #S#?#N#G# #B#?#Ĩ# #M#?#N#G# # # # # #Đ#Ì# ###?#N#G#</w:t>
      </w:r>
    </w:p>
    <w:p>
      <w:pPr>
        <w:pStyle w:val="PreformattedText"/>
        <w:bidi w:val="0"/>
        <w:jc w:val="left"/>
        <w:rPr/>
      </w:pPr>
      <w:r>
        <w:rPr/>
        <w:t>#N###m#&amp; ####?#n# #v#?# #b#?#ỏ# #c#?#ơ#:#</w:t>
      </w:r>
    </w:p>
    <w:p>
      <w:pPr>
        <w:pStyle w:val="PreformattedText"/>
        <w:bidi w:val="0"/>
        <w:jc w:val="left"/>
        <w:rPr/>
      </w:pPr>
      <w:r>
        <w:rPr/>
        <w:t>#B#?# #T#h#?#n#g# #t#ĩ#n# #v#?# #T#r#ụ#ỳ#?#n# #t#h#?#n#g#</w:t>
      </w:r>
    </w:p>
    <w:p>
      <w:pPr>
        <w:pStyle w:val="PreformattedText"/>
        <w:bidi w:val="0"/>
        <w:jc w:val="left"/>
        <w:rPr/>
      </w:pPr>
      <w:r>
        <w:rPr/>
        <w:t>###?#n# #v#?# #n#h#?#n# #b#?#ọ# #c#?#ọ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%#</w:t>
      </w:r>
    </w:p>
    <w:p>
      <w:pPr>
        <w:pStyle w:val="PreformattedText"/>
        <w:bidi w:val="0"/>
        <w:jc w:val="left"/>
        <w:rPr/>
      </w:pPr>
      <w:r>
        <w:rPr/>
        <w:t>###M#?# #s#?###T#?#n#g# #đ#?#n# #s#?###Đ#?#n# #s#?# ###?#?#c# #p#h#?# #s#?#n#g# #b#?#ị# #m#?#n#g# #đ#í# ###?#n#g###T#?# #l#?# #đ#?#n# #s#?# ###?#?#c# #p#h#?# #s#ò#n#g# #b#?#ỉ# #m#?#n#g# #đ#ị# ###?#n#g#####À###B###1###2###3# #=# #(#2#:#1#)#x#1#0#0#####T#?#n#g# #s#?###0#1#####?#######1#.# #C#h#ì#â# #t#h#ẽ#ọ# #t#h#?#n#h# #t#h#?#/#n#?#n#g# #t#h#?#n#######?#######-# #T#h#?#n#h# #t#h#?###0#2#####?#######-# #N#?#n#g# #t#h#?#n###0#3#####?#######2#.# #C#h#ì#á# #t#h#ẽ#ô# ###?#à# #p#h#?#?#n#g#######?#######2#.#1#.# #V#?#n#g# ###?#n#g# #b#?#n#g# #s#?#n#g# #H#?#n#g# #(#M#?# #0#4# #=# #M#?# #0#5# #+# #&amp;  #+# #M#?# #1#5#)###0#4#####?#######H#?# #N#?#í###0#5#####?#######V#)#n#h# #P#h#?#c###0#6#####?#######B#?#c# #N#ị#n#h###0#7#####?#######Q#ụ#?#n#g# #N#ĩ#n#h###0#8#####?#######H#?#ỉ# #Đ#?#?#n#g###0#9###########H#?#ì# #P#h#?#n#g###1#0###########H#?#n#g# #Ý#?#n###1#1###########T#h#?#ĩ# #B#?#n#h###1#2###########H#?# #N#á#m###1#3###########N#ă#m# ###?#n#h###1#4###########N#ĩ#n#h# #B#?#n#h###1#5###########2#.# #V#?#n#g# #T#r#ú#n#g# #đ#ủ# #v#?# #m#ĩ#?#n# #n#?#ỉ# #p#h#?#ă# #B#?#c# #(#M#?# #1#6# #=# #M#?# #1#7# #+# #&amp;  #+# #M#?# #3#0#)###1#6#####?#######H#?# #G#í#â#n#g###1#7#####?#######C#à#õ# #B#?#n#g###1#8#####?#######B#?#c# #K#?#n###1#9#####?#######T#ù#ý#?#n# #Q#ủ#â#n#g###2#0#####?#######L#?#õ# #C#ả#ỉ###2#1###########Ý#?#n# #B#?#ỉ###2#2###########T#h#?#ị# #N#g#ủ#ý#?#n###2#3###########L#?#n#g# #S#?#n###2#4###########B#?#c# #G#í#á#n#g###2#5###########P#h#?# #T#h#?###2#6#############ị#?#n# #B#ĩ#?#n###2#7###########L#ã#ị# #C#h#?#ủ###2#8###########S#?#n# #L#ạ###2#9###########H#?#â# #B#?#n#h###3#0###########3#.# #V#?#n#g# #B#?#c# #T#r#ụ#n#g# #B#?# #v#?# #Đ#ù#ỵ#?#n# #h#?#í# #m#í#?#n# #T#r#ủ#n#g# #(#M#?# #3#1# #=# #M#?# #3#2# #+# #&amp;  #+# #M#?# #4#5#)###3#1###########T#h#ả#n#h# #H#?#ạ###3#2###########N#g#h#?# #Ă#n###3#3###########H#?# #T#)#n#h###3#4###########Q#ư#?#n#g# #B#?#n#h###3#5###########Q#ú#?#n#g# #T#r#?###3#6###########T#h#?#ã# #T#h#ị#?#n# #H#ụ#?###3#7#############?# #N#?#n#g###3#8###########Q#ú#?#n#g# #N#á#m###3#9###########Q#ủ#?#n#g# #N#g#?#ỉ###4#0###########B#?#n#h# ###?#n#h###4#1###########P#h#?# #Ý#?#n###4#2###########K#h#?#n#h# #H#?#ã###4#3###########N#ị#n#h# #T#h#ư#?#n###4#4###########B#?#n#h# #T#h#ũ#?#n###4#5###########4#.# #V#?#n#g# #T#?#ỹ# #N#g#ũ#ỵ#?#n# #(#M#?# #4#6# #=# #M#?# #4#7# #+# #&amp;  #+# #M#?# #5#1#)###4#6###########K#ơ#n# #T#ú#m###4#7###########G#ỉ#ạ# #L#ă#í###4#8#############?#k# #L#?#k###4#9#############?#k# #N#?#n#g###5#0###########L#?#m# ###?#n#g###5#1###########5#.# #V#?#n#g# ###?#n#g# #N#ã#m# #B#?# #(#M#?# #5#2# #=# #M#?# #5#3# #+# #&amp;  #+# #M#?# #5#8#)###5#2###########B#?#n#h# #P#h#?#?#c###5#3###########T#?#ỳ# #N#ì#n#h###5#4###########B#?#n#h# #Đ#?#?#n#g###5#5#############?#n#g# #N#â#ị###5#6###########B#?# #R#?#á# #-# #V#í#n#g# #T#?#ũ###5#7###########T#P#.# #H#?# #C#h#?# #M#ì#n#h###5#8###########6#.# #V#?#n#g# ###?#n#g# #b#?#n#g# #s#?#n#g# #C#?#ủ# #L#ơ#n#g# #(#M#?# #5#9# #=# #M#?# #6#0#+# #&amp;  #+# #M#?# #7#2#)###5#9###########L#ó#n#g# #Ã#n###6#0###########T#ỉ#?#n# #G#í#á#n#g###6#1###########B#?#n# #T#r#é###6#2###########T#r#?# #V#ỉ#n#h###6#3###########V#)#n#h# #L#ơ#n#g###6#4#############?#n#g# #T#h#?#p###6#5###########Ả#n# #G#í#á#n#g###6#6###########K#ị#?#n# #G#ì#â#n#g###6#7###########C#?#n# #T#h#?###6#8###########H#?#ư# #G#ĩ#ả#n#g###6#9###########S#?#c# #T#r###n#g###7#0###########B#?#c# #L#ỉ#?#ũ###7#1###########C#?# #M#ạ#ú###7#2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ỉ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ỉ# #k#ị#?#m# #t#r#ả# #b#ỉ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ũ# #s#?# #0#0#8#.#N#/#B#C#B#-#T#T#T#T#:# #T#?# #l#?# #đ#?#n# #s#?# ###?#?#c# #p#h#?# #s#?#n#g# #b#?#í# #m#?#n#g# #đ#ì# ###?#n#g#</w:t>
      </w:r>
    </w:p>
    <w:p>
      <w:pPr>
        <w:pStyle w:val="PreformattedText"/>
        <w:bidi w:val="0"/>
        <w:jc w:val="left"/>
        <w:rPr/>
      </w:pPr>
      <w:r>
        <w:rPr/>
        <w:t>#1#.# #K#h#?#ĩ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đ#?#n# #s#?# ###?#?#c# #p#h#?# #s#?#n#g# #b#?#ì# #m#?#n#g# #đ#ĩ# ###?#n#g# #l#?# #t#?# #l#?# #p#h#?#n# #t#r###m# #g#ì#?#ă# #đ#?#n# #s#?# #t#r#ọ#n#g# #p#h#?#m# #v#ị# ###?#?#c# #p#h#?# #s#?#n#g# #đ#ỉ# ###?#n#g# #s#ơ# #v#?#í# #đ#?#n# #s#?# #t#r#ú#n#g# #b#?#n#h# #c#?#ạ# #k#?# #b#?#ỏ# #c#?#õ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đ#?#n# #s#?# ###?#?#c# #p#h#?# #s#?#n#g# #b#?#ì# #m#?#n#g# #đ#ĩ# ###?#n#g# #(#%#)###=###Đ#?#n# #s#?# #t#r#ô#n#g# #p#h#?#m# #v#ì# #p#h#?# #s#?#n#g# #t#h#?#n#g# #t#í#n# #đ#ì# ###?#n#g###?# #1#0#0#########Đ#?#n# #s#?# #t#r#ủ#n#g# #b#?#n#h#######Đ#?#n# #s#?# #t#r#ô#n#g# #p#h#?#m# #v#ĩ# #p#h#?# #s#?#n#g# #t#h#?#n#g# #t#ì#n# #đ#í# ###?#n#g# #l#?# #đ#?#n# #s#?# #t#r#ỏ#n#g# #p#h#?#m# #v#ị# #c#?# #t#?#n# #h#ĩ#?#ụ# #t#h#?#n#g# #t#ỉ#n# #đ#ỉ# ###?#n#g# #t#?# #b#?#ơ# #(#2#G#/#3#G#/#4#G#/#5#G#)# ###?#m# #b#?#õ# #t#ỉ#?#ù# #c#h#ú#?#n# #(#v#?# #t#h#?#n#g# #t#i#n# #d#i# ###?#n#g#)# #t#h#è#ỏ# #q#ù#ỵ# ###?#n#h# #h#ĩ#?#n# #h#?#n#h#.#</w:t>
      </w:r>
    </w:p>
    <w:p>
      <w:pPr>
        <w:pStyle w:val="PreformattedText"/>
        <w:bidi w:val="0"/>
        <w:jc w:val="left"/>
        <w:rPr/>
      </w:pPr>
      <w:r>
        <w:rPr/>
        <w:t>#2#.# #C#?#c#h# #g#h#ị# #b#ì#?#ú# #</w:t>
      </w:r>
    </w:p>
    <w:p>
      <w:pPr>
        <w:pStyle w:val="PreformattedText"/>
        <w:bidi w:val="0"/>
        <w:jc w:val="left"/>
        <w:rPr/>
      </w:pPr>
      <w:r>
        <w:rPr/>
        <w:t>#-# #C#?#t# #1#:# #G#h#ì# #t#?#n#g# #đ#?#n# #s#?# #(#d#?#n# #s#?# #t#r#u#n#g# #b#?#n#h#)# #c#h#í#ả# #t#h#ê#ỏ# #t#h#?#n#h# #t#h#?#,# #n#?#n#g# #t#h#?#n#,# #t#?#n#h#,# #t#h#?#n#h# #p#h#?# #v#?# #v#?#n#g# #k#ỉ#n#h# #t#?# #-# #x#?# #h#?#ì# #t#?#?#n#g# #?#n#g# #v#?#ỉ# #t#?#n#g# #đ#?#n#g# #c#?#ạ# #c#?#t# #Ă#.#</w:t>
      </w:r>
    </w:p>
    <w:p>
      <w:pPr>
        <w:pStyle w:val="PreformattedText"/>
        <w:bidi w:val="0"/>
        <w:jc w:val="left"/>
        <w:rPr/>
      </w:pPr>
      <w:r>
        <w:rPr/>
        <w:t>#-# #C#?#t# #2#:# #G#h#ị# #đ#?#n# #s#?# ###?#?#c# #p#h#?# #s#?#n#g# #b#?#ỉ# #m#?#n#g# #đ#ì# ###?#n#g# #c#h#í#â# #t#h#é#ọ# #t#h#?#n#h# #t#h#?#,# #n#?#n#g# #t#h#?#n#,# #t#?#n#h#,# #t#h#?#n#h# #p#h#?# #v#?# #v#?#n#g# #k#ỉ#n#h# #t#?# #-# #x#?# #h#?#ì# #t#?#?#n#g# #?#n#g# #v#?#ỉ# #t#?#n#g# #đ#?#n#g# #c#?#à# #c#?#t# #Á#.#</w:t>
      </w:r>
    </w:p>
    <w:p>
      <w:pPr>
        <w:pStyle w:val="PreformattedText"/>
        <w:bidi w:val="0"/>
        <w:jc w:val="left"/>
        <w:rPr/>
      </w:pPr>
      <w:r>
        <w:rPr/>
        <w:t>#-# #C#?#t# #3#:# #G#h#ĩ# #t#?# #l#?# #(#%#)# #đ#?#n# #s#?# ###?#?#c# #p#h#?# #s#?#n#g# #b#?#ỉ# #m#?#n#g# #đ#í# ###?#n#g# #c#h#ì#â# #t#h#é#ó# #t#h#?#n#h# #t#h#?#,# #n#?#n#g# #t#h#?#n#,# #t#?#n#h#,# #t#h#?#n#h# #p#h#?# #v#?# #v#?#n#g# #k#ỉ#n#h# #t#?# #-# #x#?# #h#?#ỉ# #t#?#?#n#g# #?#n#g# #v#?#ĩ# #t#?#n#g# #đ#?#n#g# #c#?#ã# #c#?#t# #Ã#.#</w:t>
      </w:r>
    </w:p>
    <w:p>
      <w:pPr>
        <w:pStyle w:val="PreformattedText"/>
        <w:bidi w:val="0"/>
        <w:jc w:val="left"/>
        <w:rPr/>
      </w:pPr>
      <w:r>
        <w:rPr/>
        <w:t>#3#.# #N#g#ủ#?#n# #s#?# #l#ĩ#?#ú#</w:t>
      </w:r>
    </w:p>
    <w:p>
      <w:pPr>
        <w:pStyle w:val="PreformattedText"/>
        <w:bidi w:val="0"/>
        <w:jc w:val="left"/>
        <w:rPr/>
      </w:pPr>
      <w:r>
        <w:rPr/>
        <w:t>#C#h#?# ###?# #b#?#ơ# #c#?#ọ# #c#?#ả# #B#?# #T#h#?#n#g# #t#ì#n# #v#?# #T#r#ủ#ỷ#?#n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ù# #s#?# #0#0#9#.#H#/#B#C#B#-#T#T#T#T#</w:t>
      </w:r>
    </w:p>
    <w:p>
      <w:pPr>
        <w:pStyle w:val="PreformattedText"/>
        <w:bidi w:val="0"/>
        <w:jc w:val="left"/>
        <w:rPr/>
      </w:pPr>
      <w:r>
        <w:rPr/>
        <w:t>#B#à#n# #h#?#n#h# #k#?#m# #t#h#ẹ#ô# #N#g#h#?# ###?#n#h# #s#?# #&amp; .#.#/#2#0#2#/#N###-#C#P# #n#g#?#ý# #&amp; .#.#/#.#.#.#.#.#/#2#0#2#2# # #</w:t>
      </w:r>
    </w:p>
    <w:p>
      <w:pPr>
        <w:pStyle w:val="PreformattedText"/>
        <w:bidi w:val="0"/>
        <w:jc w:val="left"/>
        <w:rPr/>
      </w:pPr>
      <w:r>
        <w:rPr/>
        <w:t>#N#g#?#ỳ# #n#h#?#n# #b#?#ó# #c#?#ỏ#:#</w:t>
      </w:r>
    </w:p>
    <w:p>
      <w:pPr>
        <w:pStyle w:val="PreformattedText"/>
        <w:bidi w:val="0"/>
        <w:jc w:val="left"/>
        <w:rPr/>
      </w:pPr>
      <w:r>
        <w:rPr/>
        <w:t>#B#?#õ# #c#?#ỏ# #6# #t#h#?#n#g#:# #n#g#?#ỷ# #2#0# #t#h#?#n#g# #s#ạ#ụ# #t#h#?#n#g# #b#?#ô# #c#?#ó# #</w:t>
      </w:r>
    </w:p>
    <w:p>
      <w:pPr>
        <w:pStyle w:val="PreformattedText"/>
        <w:bidi w:val="0"/>
        <w:jc w:val="left"/>
        <w:rPr/>
      </w:pPr>
      <w:r>
        <w:rPr/>
        <w:t>#B#?#õ# #c#?#ô# #n###m#:# #N#g#?#ỹ# #3#1# #t#h#?#n#g# #3# #n###m# #s#ạ#ù# #n###m# #b#?#ọ# #c#?#ô###L#?#Ũ# #L#?#?#N#G# #Ỉ#N#T#Ẻ#R#N#È#T# #B###N#G# #R#?#N#G#</w:t>
      </w:r>
    </w:p>
    <w:p>
      <w:pPr>
        <w:pStyle w:val="PreformattedText"/>
        <w:bidi w:val="0"/>
        <w:jc w:val="left"/>
        <w:rPr/>
      </w:pPr>
      <w:r>
        <w:rPr/>
        <w:t>#6# #t#h#?#n#g#&amp; .#,# #N###m#&amp; ####?#n# #v#?# #b#?#ò# #c#?#ơ#:#</w:t>
      </w:r>
    </w:p>
    <w:p>
      <w:pPr>
        <w:pStyle w:val="PreformattedText"/>
        <w:bidi w:val="0"/>
        <w:jc w:val="left"/>
        <w:rPr/>
      </w:pPr>
      <w:r>
        <w:rPr/>
        <w:t>#B#?# #T#h#?#n#g# #t#ỉ#n# #v#?# #T#r#ụ#ý#?#n# #t#h#?#n#g#</w:t>
      </w:r>
    </w:p>
    <w:p>
      <w:pPr>
        <w:pStyle w:val="PreformattedText"/>
        <w:bidi w:val="0"/>
        <w:jc w:val="left"/>
        <w:rPr/>
      </w:pPr>
      <w:r>
        <w:rPr/>
        <w:t>###?#n# #v#?# #n#h#?#n# #b#?#ó# #c#?#õ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B#ỷ#t#ẻ#</w:t>
      </w:r>
    </w:p>
    <w:p>
      <w:pPr>
        <w:pStyle w:val="PreformattedText"/>
        <w:bidi w:val="0"/>
        <w:jc w:val="left"/>
        <w:rPr/>
      </w:pPr>
      <w:r>
        <w:rPr/>
        <w:t>###M#?# #s#?###K#?# #h#ọ#?#c#h# #k#?# #b#?#ô# #c#?#õ###T#h#?#c# #h#ĩ#?#n# #k#?# #b#?#ỏ# #c#?#ó###T#h#?#c# #h#ĩ#?#n# #k#?# #b#?#ô# #c#?#ỏ# #s#ô# #v#?#í# #k#?# #h#ọ#?#c#h# #(#%#)#####Â###B###1###2###3# #=# #(#2#:#1#)#x#1#0#0#####T#?#n#g# #s#?###0#1###?###?#######C#h#í#ạ# #t#h#è#ó# #n#h#?#m# #đ#?#c#h# #v#?#####?###?#######-# #C#?# ###?#n#h###0#2###?###?#######-# #Đ#í# ###?#n#g###0#3###?###?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ĩ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í#?#m# #t#r#à# #b#ị#?#ũ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ị#?#ư# #s#?# #0#0#9#.#H#/#B#C#B#-#T#T#T#T#:# #L#?#ũ# #l#?#?#n#g# #Ỉ#n#t#ẻ#r#n#ê#t# #b###n#g# #r#?#n#g#</w:t>
      </w:r>
    </w:p>
    <w:p>
      <w:pPr>
        <w:pStyle w:val="PreformattedText"/>
        <w:bidi w:val="0"/>
        <w:jc w:val="left"/>
        <w:rPr/>
      </w:pPr>
      <w:r>
        <w:rPr/>
        <w:t>#1#.# #K#h#?#ì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L#?#ù# #l#?#?#n#g# #Ì#n#t#ẻ#r#n#ẽ#t# #b###n#g# #r#?#n#g# #l#?# #t#?#n#g# #l#?#ú# #l#?#?#n#g# #t#h#?#n#g# #t#í#n# #g#?#í#,# #n#h#?#n# #t#r#?#n# #m#?#n#g# #Ĩ#n#t#é#r#n#è#t# #(#t#?#n#h# #b#?#n#g# #b#y#t#e# #h#o#?#c# #b#?#i# #s#?# #c#?#a# #b#y#t#e#)# ###?#?#c# #t#?#ỏ# #r#á# #b#?#ỉ# #c#?#c# #t#h#ù#?# #b#ả#ọ# #Ì#n#t#ê#r#n#é#t# #b###n#g# #r#?#n#g# #đ#ì# ###?#n#g# #v#?# #t#h#ủ#?# #b#ã#ò# #Í#n#t#ẹ#r#n#ẹ#t# #b###n#g# #r#?#n#g# #c#?# ###?#n#h# #t#r#ỏ#n#g# #k#?# #b#?#õ# #c#?#ó#.#</w:t>
      </w:r>
    </w:p>
    <w:p>
      <w:pPr>
        <w:pStyle w:val="PreformattedText"/>
        <w:bidi w:val="0"/>
        <w:jc w:val="left"/>
        <w:rPr/>
      </w:pPr>
      <w:r>
        <w:rPr/>
        <w:t>#2#.# #C#?#c#h# #g#h#ì# #b#ĩ#?#ư#</w:t>
      </w:r>
    </w:p>
    <w:p>
      <w:pPr>
        <w:pStyle w:val="PreformattedText"/>
        <w:bidi w:val="0"/>
        <w:jc w:val="left"/>
        <w:rPr/>
      </w:pPr>
      <w:r>
        <w:rPr/>
        <w:t>#-# #C#?#t# #1#:# #G#h#í# #l#?#ú# #l#?#?#n#g# #ì#n#t#è#r#n#é#t# #b###n#g# #r#?#n#g# #t#h#ẽ#ơ# #k#?# #h#ô#?#c#h#.#</w:t>
      </w:r>
    </w:p>
    <w:p>
      <w:pPr>
        <w:pStyle w:val="PreformattedText"/>
        <w:bidi w:val="0"/>
        <w:jc w:val="left"/>
        <w:rPr/>
      </w:pPr>
      <w:r>
        <w:rPr/>
        <w:t>#-# #C#?#t# #2#:# #G#h#ì# #l#?#ù# #l#?#?#n#g# #t#h#?#c# #t#?# #k#?#t# #ì#n#t#ẹ#r#n#ẽ#t# #b###n#g# #r#?#n#g# #t#r#ọ#n#g# #k#?# #b#?#ó# #c#?#ô#.#</w:t>
      </w:r>
    </w:p>
    <w:p>
      <w:pPr>
        <w:pStyle w:val="PreformattedText"/>
        <w:bidi w:val="0"/>
        <w:jc w:val="left"/>
        <w:rPr/>
      </w:pPr>
      <w:r>
        <w:rPr/>
        <w:t>#-# #C#?#t# #3#:# #L#?#ý# #s#?# #l#ĩ#?#ú# #c#?#t# #2# #c#h#í#â# #c#h#ò# #s#?# #l#ĩ#?#ư# #c#?#t# #1# #r#?#í# #n#h#?#n# #v#?#ì# #1#0#0#.# #</w:t>
      </w:r>
    </w:p>
    <w:p>
      <w:pPr>
        <w:pStyle w:val="PreformattedText"/>
        <w:bidi w:val="0"/>
        <w:jc w:val="left"/>
        <w:rPr/>
      </w:pPr>
      <w:r>
        <w:rPr/>
        <w:t>#3#.# #N#g#ũ#?#n# #s#?# #l#í#?#ủ#</w:t>
      </w:r>
    </w:p>
    <w:p>
      <w:pPr>
        <w:pStyle w:val="PreformattedText"/>
        <w:bidi w:val="0"/>
        <w:jc w:val="left"/>
        <w:rPr/>
      </w:pPr>
      <w:r>
        <w:rPr/>
        <w:t>#C#h#?# ###?# #b#?#ơ# #c#?#ó# #c#?#ạ# #B#?# #T#h#?#n#g# #t#ị#n# #v#?# #T#r#ủ#ý#?#n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ù# #s#?# #0#1#0#.#H#/#B#C#B#-#T#T#T#T#</w:t>
      </w:r>
    </w:p>
    <w:p>
      <w:pPr>
        <w:pStyle w:val="PreformattedText"/>
        <w:bidi w:val="0"/>
        <w:jc w:val="left"/>
        <w:rPr/>
      </w:pPr>
      <w:r>
        <w:rPr/>
        <w:t>#B#ả#n# #h#?#n#h# #k#?#m# #t#h#ê#ơ# #N#g#h#?# ###?#n#h# #s#?# #&amp; .#.#/#2#0#2#2#/#N###-#C#P# #n#g#?#ỹ# #&amp; .#.#/#.#.#.#.#.#/#2#0#2#2# # #</w:t>
      </w:r>
    </w:p>
    <w:p>
      <w:pPr>
        <w:pStyle w:val="PreformattedText"/>
        <w:bidi w:val="0"/>
        <w:jc w:val="left"/>
        <w:rPr/>
      </w:pPr>
      <w:r>
        <w:rPr/>
        <w:t>#N#g#?#ỳ# #n#h#?#n# #b#?#ó# #c#?#ọ#:#</w:t>
      </w:r>
    </w:p>
    <w:p>
      <w:pPr>
        <w:pStyle w:val="PreformattedText"/>
        <w:bidi w:val="0"/>
        <w:jc w:val="left"/>
        <w:rPr/>
      </w:pPr>
      <w:r>
        <w:rPr/>
        <w:t>#B#?#ó# #c#?#õ# #q#ù#?#:# #n#g#?#ỵ# #2#0# #t#h#?#n#g# #s#â#ũ# #q#ụ#?# #b#?#õ# #c#?#ọ#</w:t>
      </w:r>
    </w:p>
    <w:p>
      <w:pPr>
        <w:pStyle w:val="PreformattedText"/>
        <w:bidi w:val="0"/>
        <w:jc w:val="left"/>
        <w:rPr/>
      </w:pPr>
      <w:r>
        <w:rPr/>
        <w:t>#B#?#ơ# #c#?#õ# #n###m#:# #N#g#?#ỵ# #3#1# #t#h#?#n#g# #3# #n###m# #s#ă#ù# #n###m# #b#?#ỏ# #c#?#ọ###S#?# #C#H#?#N#G# #T#H#?# #S#?# ###Ă#N#G# #H#Õ#?#T# ###?#N#G#</w:t>
      </w:r>
    </w:p>
    <w:p>
      <w:pPr>
        <w:pStyle w:val="PreformattedText"/>
        <w:bidi w:val="0"/>
        <w:jc w:val="left"/>
        <w:rPr/>
      </w:pPr>
      <w:r>
        <w:rPr/>
        <w:t>#Q#?#ỹ#&amp; .#,# #N###m#&amp; ####?#n# #v#?# #b#?#ơ# #c#?#ỏ#:#</w:t>
      </w:r>
    </w:p>
    <w:p>
      <w:pPr>
        <w:pStyle w:val="PreformattedText"/>
        <w:bidi w:val="0"/>
        <w:jc w:val="left"/>
        <w:rPr/>
      </w:pPr>
      <w:r>
        <w:rPr/>
        <w:t>#B#?# #T#h#?#n#g# #t#ỉ#n# #v#?# #T#r#ù#ỳ#?#n# #t#h#?#n#g#</w:t>
      </w:r>
    </w:p>
    <w:p>
      <w:pPr>
        <w:pStyle w:val="PreformattedText"/>
        <w:bidi w:val="0"/>
        <w:jc w:val="left"/>
        <w:rPr/>
      </w:pPr>
      <w:r>
        <w:rPr/>
        <w:t>###?#n# #v#?# #n#h#?#n# #b#?#ỏ# #c#?#ô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C#h#?#n#g# #t#h#?#</w:t>
      </w:r>
    </w:p>
    <w:p>
      <w:pPr>
        <w:pStyle w:val="PreformattedText"/>
        <w:bidi w:val="0"/>
        <w:jc w:val="left"/>
        <w:rPr/>
      </w:pPr>
      <w:r>
        <w:rPr/>
        <w:t>###M#?# #s#?###K#?# #h#ô#?#c#h# #k#?# #b#?#ọ# #c#?#ỏ###T#h#?#c# #h#ị#?#n# #k#?# #b#?#ơ# #c#?#ò###T#h#?#c# #h#ỉ#?#n# #k#?# #b#?#ò# #c#?#õ# #s#õ# #v#?#í# #k#?# #h#ò#?#c#h# #(#%#)#####Ă###B###1###2###3#####T#?#n#g# #s#?###0#1###?###?#######C#h#ỉ#â# #t#h#é#ơ# #l#ọ#?#ị# #c#h#?#n#g# #t#h#?# #s#?#####?###?#######-# #C#?#n#g# #c#?#n#g###0#2###?###?#######-# #C#h#ủ#ỳ#?#n# #đ#?#n#g# #C#h#?#n#h# #p#h#?# ###0#3###?###?#######-# #C#h#ũ#ỹ#?#n# #đ#?#n#g# #c#?#á# #c#?# #q#ù#â#n#,# #t#?# #c#h#?#c###0#4###?###?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ị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ĩ#?#m# #t#r#ă# #b#ỉ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ù# #s#?# #0#1#0#.#H#/#B#C#B#-#T#T#T#T#:# #S#?# #c#h#?#n#g# #t#h#?# #s#?# ###á#n#g# #h#ỏ#?#t# ###?#n#g#</w:t>
      </w:r>
    </w:p>
    <w:p>
      <w:pPr>
        <w:pStyle w:val="PreformattedText"/>
        <w:bidi w:val="0"/>
        <w:jc w:val="left"/>
        <w:rPr/>
      </w:pPr>
      <w:r>
        <w:rPr/>
        <w:t>#1#.# #K#h#?#ị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T#?#n#g# #s#?# #c#h#?#n#g# #t#h#?# #s#?# ###ạ#n#g# #h#ó#?#t# ###?#n#g# #l#?# #s#?# #l#?#?#n#g# #c#h#?#n#g# #t#h#?# #s#?# #m#?# #c#?#c# #t#?# #c#h#?#c# #c#ù#n#g# #c#?#p# #đ#?#c#h# #v#?# #c#h#?#n#g# #t#h#?#c# #c#h#?# #k#?# #s#?# #c#?#n#g# #c#?#n#g#;# #t#?# #c#h#?#c# #c#ư#n#g# #c#?#p# #đ#?#c#h# #v#?# #c#h#?#n#g# #t#h#?#c# #c#h#?# #k#?# #s#?# #c#h#ủ#ỹ#?#n# #đ#?#n#g# #C#h#?#n#h# #p#h#?# #v#?# #t#?# #c#h#?#c# #c#ư#n#g# #c#?#p# #đ#?#c#h# #v#?# #c#h#?#n#g# #t#h#?#c# #c#h#?# #k#?# #s#?# #c#h#ư#ý#?#n# #đ#?#n#g# #c#?#á# #c#?# #q#ú#ă#n#,# #t#?# #c#h#?#c# ###?# #c#?#p# #c#h#ơ# #c#?#c# #t#?# #c#h#?#c#,# #c#?# #n#h#?#n# #v#?# ###ã#n#g# #c#?#n# #h#í#?#ư# #l#?#c# #t#?#n#h# ###?#n# #t#h#?#ỉ# ###ĩ#?#m# #c#ụ#?#ì# #k#?# #b#?#ọ# #c#?#ỏ#.#</w:t>
      </w:r>
    </w:p>
    <w:p>
      <w:pPr>
        <w:pStyle w:val="PreformattedText"/>
        <w:bidi w:val="0"/>
        <w:jc w:val="left"/>
        <w:rPr/>
      </w:pPr>
      <w:r>
        <w:rPr/>
        <w:t>#C#h#?#n#g# #t#h#?# #s#?# #l#?# #m#?#t# #đ#?#n#g# #c#h#?#n#g# #t#h#?# ###ì#?#n# #t#?# #đ#ò# #t#?# #c#h#?#c# #c#ư#n#g# #c#?#p# #đ#?#c#h# #v#?# #c#h#?#n#g# #t#h#?#c# #c#h#?# #k#?# #s#?# #c#?#p# #n#h#?#m# #c#ư#n#g# #c#?#p# #t#h#?#n#g# #t#ị#n# ###?#n#h# #đ#ă#n#h# #c#h#ơ# #k#h#?#ã# #c#?#n#g# #k#h#ă#ị# #c#?#ạ# #m#?#t# #c#?# #q#ú#ă#n#,# #t#?# #c#h#?#c#,# #c#?# #n#h#?#n#,# #t#?# ###?# #x#?#c# #n#h#?#n# #c#?# #q#ù#â#n#,# #t#?# #c#h#?#c#,# #c#?# #n#h#?#n# #l#?# #n#g#?#?#í# #k#?# #c#h#?# #k#?# #s#?# #b#?#n#g# #v#ì#?#c# #s#?# #đ#?#n#g# #k#h#?#ạ# #b#?# #m#?#t# #t#?#?#n#g# #?#n#g#.#.#</w:t>
      </w:r>
    </w:p>
    <w:p>
      <w:pPr>
        <w:pStyle w:val="PreformattedText"/>
        <w:bidi w:val="0"/>
        <w:jc w:val="left"/>
        <w:rPr/>
      </w:pPr>
      <w:r>
        <w:rPr/>
        <w:t>#2#.# #C#?#c#h# #g#h#ị# #b#ị#?#ù#</w:t>
      </w:r>
    </w:p>
    <w:p>
      <w:pPr>
        <w:pStyle w:val="PreformattedText"/>
        <w:bidi w:val="0"/>
        <w:jc w:val="left"/>
        <w:rPr/>
      </w:pPr>
      <w:r>
        <w:rPr/>
        <w:t>#-# #C#?#t# #1#:# #G#h#ì# #s#?# #l#?#?#n#g# #t#?#n#g# #s#?# #c#h#?#n#g# #t#h#?# #s#?# #t#h#ẻ#ọ# #k#?# #h#õ#?#c#h#.#</w:t>
      </w:r>
    </w:p>
    <w:p>
      <w:pPr>
        <w:pStyle w:val="PreformattedText"/>
        <w:bidi w:val="0"/>
        <w:jc w:val="left"/>
        <w:rPr/>
      </w:pPr>
      <w:r>
        <w:rPr/>
        <w:t>#-# #C#?#t# #2#:# #G#h#ì# #s#?# #l#?#?#n#g# #t#h#?#c# #t#?# #s#?# #c#h#?#n#g# #t#h#?# #s#?# #t#r#ọ#n#g# #k#?# #b#?#ô# #c#?#ỏ#.#</w:t>
      </w:r>
    </w:p>
    <w:p>
      <w:pPr>
        <w:pStyle w:val="PreformattedText"/>
        <w:bidi w:val="0"/>
        <w:jc w:val="left"/>
        <w:rPr/>
      </w:pPr>
      <w:r>
        <w:rPr/>
        <w:t>#-# #C#?#t# #3#:# #L#?#ỳ# #s#?# #l#ĩ#?#ú# #c#?#t# #2# #c#h#ỉ#ạ# #c#h#ò# #s#?# #l#ỉ#?#ù# #c#?#t# #1# #r#?#ĩ# #n#h#?#n# #v#?#ỉ# #1#0#0#.# #</w:t>
      </w:r>
    </w:p>
    <w:p>
      <w:pPr>
        <w:pStyle w:val="PreformattedText"/>
        <w:bidi w:val="0"/>
        <w:jc w:val="left"/>
        <w:rPr/>
      </w:pPr>
      <w:r>
        <w:rPr/>
        <w:t>#3#.# #N#g#ù#?#n# #s#?# #l#ị#?#ù#</w:t>
      </w:r>
    </w:p>
    <w:p>
      <w:pPr>
        <w:pStyle w:val="PreformattedText"/>
        <w:bidi w:val="0"/>
        <w:jc w:val="left"/>
        <w:rPr/>
      </w:pPr>
      <w:r>
        <w:rPr/>
        <w:t>#C#h#?# ###?# #b#?#ơ# #c#?#ò# #c#?#â# #B#?# #T#h#?#n#g# #t#í#n# #v#?# #T#r#ụ#ỵ#?#n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ú# #s#?# #0#1#1#.#N#/#B#C#B#-#T#T#T#T#</w:t>
      </w:r>
    </w:p>
    <w:p>
      <w:pPr>
        <w:pStyle w:val="PreformattedText"/>
        <w:bidi w:val="0"/>
        <w:jc w:val="left"/>
        <w:rPr/>
      </w:pPr>
      <w:r>
        <w:rPr/>
        <w:t>#B#ă#n# #h#?#n#h# #k#?#m# #t#h#ẽ#ọ# #N#g#h#?# ###?#n#h# #s#?# #&amp; .#.#/#2#0#2#2#/#N###-#C#P# #n#g#?#ỷ# #&amp; .#.#/#&amp; .#.#/#2#0#2#2# # #</w:t>
      </w:r>
    </w:p>
    <w:p>
      <w:pPr>
        <w:pStyle w:val="PreformattedText"/>
        <w:bidi w:val="0"/>
        <w:jc w:val="left"/>
        <w:rPr/>
      </w:pPr>
      <w:r>
        <w:rPr/>
        <w:t>#N#g#?#ỳ# #n#h#?#n# #b#?#õ# #c#?#ó#:# #N#g#?#ỳ# #3#1# #t#h#?#n#g# #3# #n###m# #s#ã#ù# #n###m# #b#?#õ# #c#?#ơ###T#?# #L#?# #N#G#?#?#Ì# #Đ#?#N# #C#?# #S#?# #Đ#?#N#G# #Đ#?#C#H# #V#?# #C#?#N#G# #T#R#?#C# #T#Ủ#Ỳ#?#N#</w:t>
      </w:r>
    </w:p>
    <w:p>
      <w:pPr>
        <w:pStyle w:val="PreformattedText"/>
        <w:bidi w:val="0"/>
        <w:jc w:val="left"/>
        <w:rPr/>
      </w:pPr>
      <w:r>
        <w:rPr/>
        <w:t>#N###m#&amp; ####?#n# #v#?# #b#?#ơ# #c#?#ơ#:#</w:t>
      </w:r>
    </w:p>
    <w:p>
      <w:pPr>
        <w:pStyle w:val="PreformattedText"/>
        <w:bidi w:val="0"/>
        <w:jc w:val="left"/>
        <w:rPr/>
      </w:pPr>
      <w:r>
        <w:rPr/>
        <w:t>#B#?# #T#h#?#n#g# #t#ì#n# #v#?# #T#r#ụ#ý#?#n# #t#h#?#n#g#</w:t>
      </w:r>
    </w:p>
    <w:p>
      <w:pPr>
        <w:pStyle w:val="PreformattedText"/>
        <w:bidi w:val="0"/>
        <w:jc w:val="left"/>
        <w:rPr/>
      </w:pPr>
      <w:r>
        <w:rPr/>
        <w:t>###?#n# #v#?# #n#h#?#n# #b#?#ô# #c#?#ô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N#g#h#?#n# #n#g#?#?#ĩ#</w:t>
      </w:r>
    </w:p>
    <w:p>
      <w:pPr>
        <w:pStyle w:val="PreformattedText"/>
        <w:bidi w:val="0"/>
        <w:jc w:val="left"/>
        <w:rPr/>
      </w:pPr>
      <w:r>
        <w:rPr/>
        <w:t>###M#?# #s#?###T#?#n#g# #đ#?#n# #s#?###S#?# #n#g#?#?#í# #s#?# #đ#?#n#g# #đ#?#c#h# #v#?# #c#?#n#g# #t#r#?#c# #t#ú#ỹ#?#n###T#?# #l#?# #n#g#?#?#ị# #đ#?#n# #c#?# #s#?# #đ#?#n#g# #đ#?#c#h# #v#?# #c#?#n#g# #t#r#?#c# #t#ù#ỷ#?#n#####Á###B###1###2###3# #=# #(#2#:#1#)#x#1#0#0#####T#?#n#g# #s#?###0#1#####?#######1#.# #C#h#ỉ#ã# #t#h#ẹ#ỏ# #g#ị#?#ị# #t#?#n#h#############-# #N#ă#m###0#2###########-# #N#?###0#3###########2#.# #C#h#ỉ#ã# #t#h#ẽ#ò# #n#h#?#m# #t#ú#?#í#############-#############-#############-#############-#############-#############-#############3#.# #C#h#í#ã# #t#h#ẻ#õ# #t#h#?#n#h# #t#h#?#/#n#?#n#g# #t#h#?#n#######?#######-# #T#h#?#n#h# #t#h#?#######?#######-# #N#?#n#g# #t#h#?#n#######?#######4#.# #C#h#ị#á# #t#h#è#ơ# ###?#ả# #p#h#?#?#n#g#######?#######4#.#1#.# #V#?#n#g# ###?#n#g# #b#?#n#g# #s#?#n#g# #H#?#n#g###&amp; ####?#######H#?# #N#?#í#######?#######V#)#n#h# #P#h#?#c#######?#######B#?#c# #N#ỉ#n#h#############Q#ụ#?#n#g# #N#ị#n#h#############H#?#ì# #Đ#?#?#n#g#######?#######H#?#ĩ# #P#h#?#n#g#######?#######H#?#n#g# #Ý#?#n#######?#######T#h#?#í# #B#?#n#h#######?#######H#?# #N#ả#m#######?#######N#ã#m# ###?#n#h#######?#######N#í#n#h# #B#?#n#h#######?#######4#.#2#.# #V#?#n#g# #T#r#ụ#n#g# #đ#ụ# #v#?# #m#ị#?#n# #n#?#ĩ# #p#h#?#ả# #B#?#c#############H#?# #G#í#ă#n#g#############C#ạ#ơ# #B#?#n#g#############B#?#c# #K#?#n#############T#ú#ỹ#?#n# #Q#ủ#ă#n#g#############L#?#ơ# #C#ă#ĩ#############Ý#?#n# #B#?#ị#############T#h#?#í# #N#g#ụ#ỹ#?#n#############L#?#n#g# #S#?#n#############B#?#c# #G#ì#á#n#g#############P#h#?# #T#h#?###############ị#?#n# #B#ĩ#?#n#############L#ã#ỉ# #C#h#?#ủ#############S#?#n# #L#á#############H#?#ã# #B#?#n#h#############4#.#3#.# #V#?#n#g# #B#?#c# #T#r#ủ#n#g# #B#?# #v#?# #Đ#ủ#ý#?#n# #h#?#ì# #m#ỉ#?#n# #T#r#ụ#n#g#############T#h#ả#n#h# #H#?#ă#############N#g#h#?# #À#n#############H#?# #T#)#n#h#############Q#ú#?#n#g# #B#?#n#h#############Q#ũ#?#n#g# #T#r#?#############T#h#?#ả# #T#h#ỉ#?#n# #H#ú#?###############?# #N#?#n#g#############Q#ụ#?#n#g# #N#á#m#############Q#ù#?#n#g# #N#g#?#í#############B#?#n#h# ###?#n#h#############P#h#?# #Ỳ#?#n#############K#h#?#n#h# #H#?#ạ#############N#ĩ#n#h# #T#h#ũ#?#n#############B#?#n#h# #T#h#ư#?#n#############4#.#4#.# #V#?#n#g# #T#?#ỷ# #N#g#ụ#ỳ#?#n#############K#ơ#n# #T#ù#m#############G#í#â# #L#á#í###############?#k# #L#?#k###############?#k# #N#?#n#g#############L#?#m# ###?#n#g#############4#.#5#.# #V#?#n#g# ###?#n#g# #N#à#m# #B#?#############B#?#n#h# #P#h#?#?#c#############T#?#ỳ# #N#ỉ#n#h#############B#?#n#h# #Đ#?#?#n#g###############?#n#g# #N#á#ĩ#############B#?# #R#?#â# #-# #V#ỉ#n#g# #T#?#ù#############T#P#.# #H#?# #C#h#?# #M#ĩ#n#h#############4#.#6#.# #V#?#n#g# ###?#n#g# #b#?#n#g# #s#?#n#g# #C#?#ủ# #L#ò#n#g#############L#ô#n#g# #Á#n#############T#ỉ#?#n# #G#ỉ#à#n#g#############B#?#n# #T#r#è#############T#r#?# #V#ỉ#n#h#############V#)#n#h# #L#ỏ#n#g###############?#n#g# #T#h#?#p#############Ả#n# #G#ĩ#ả#n#g#############K#ỉ#?#n# #G#ỉ#ă#n#g#############C#?#n# #T#h#?#############H#?#ú# #G#ỉ#ã#n#g#############S#?#c# #T#r###n#g#############B#?#c# #L#ì#?#ũ#############C#?# #M#á#ủ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ị#?#ù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ỉ#?#m# #t#r#ă# #b#ị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ụ# #s#?# #0#1#1#.#N#/#B#C#B#-#T#T#T#T#:# #T#?# #l#?# #n#g#?#?#ỉ# #đ#?#n# #c#?# #s#?# #đ#?#n#g# #đ#?#c#h# #v#?# #c#?#n#g# #t#r#?#c# #t#ũ#ý#?#n#</w:t>
      </w:r>
    </w:p>
    <w:p>
      <w:pPr>
        <w:pStyle w:val="PreformattedText"/>
        <w:bidi w:val="0"/>
        <w:jc w:val="left"/>
        <w:rPr/>
      </w:pPr>
      <w:r>
        <w:rPr/>
        <w:t>#1#.# #K#h#?#ị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n#g#?#?#ĩ# #đ#?#n# #c#?# #s#?# #đ#?#n#g# #đ#?#c#h# #v#?# #c#?#n#g# #t#r#?#c# #t#ư#ỷ#?#n# #l#?# #t#?# #l#?# #p#h#?#n# #t#r###m# #g#í#?#á# #s#?# #n#g#?#?#ỉ# #s#?# #đ#?#n#g# #đ#?#c#h# #v#?# #h#?#n#h# #c#h#?#n#h# #c#?#n#g# #t#r#?#c# #t#ù#ỳ#?#n# #m#?#c# ###?# #3#,# #m#?#c# ###?# #4# #s#ọ# #v#?#ỉ# #t#?#n#g# #đ#?#n# #s#?# #c#?#ã# #k#?# #b#?#ó# #c#?#ơ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n#g#?#?#ì# #đ#?#n# #c#?# ###s#?# #đ#?#n#g# #đ#?#c#h# #v#?# #c#?#n#g# #t#r#?#c# #t#ủ#ỹ#?#n# #(#%#)###=###S#?# #n#g#?#?#í# #s#?# #đ#?#n#g# #đ#?#c#h# #v#?# #h#?#n#h# #c#h#?#n#h# #c#?#n#g# #t#r#?#c# #t#ụ#ỳ#?#n# #m#?#c# ###?# #3#,# #m#?#c# ###?# #4###?# #1#0#0#########T#?#n#g# #đ#?#n# #s#?#######N#g#?#?#ĩ# #s#?# #đ#?#n#g# #đ#?#c#h# #v#?# #c#?#n#g# #t#r#?#c# #t#ụ#ỷ#?#n# #l#?# #n#g#?#?#ỉ# #t#r#ó#n#g# #t#h#?#ì# #g#ỉ#ă#n# #1#2# #t#h#?#n#g# #t#?#n#h# ###?#n# #t#h#?#ỉ# ###ị#?#m# #k#h#?#õ# #s#?#t# #c#?# #s#?# #đ#?#n#g# #đ#?#c#h# #v#?# #h#?#n#h# #c#h#?#n#h# #c#?#n#g# #t#r#?#c# #t#ủ#ỹ#?#n# #đ#õ# #c#?# #q#ủ#ả#n# #n#h#?# #n#?#?#c# #c#ụ#n#g# #c#?#p#.#</w:t>
      </w:r>
    </w:p>
    <w:p>
      <w:pPr>
        <w:pStyle w:val="PreformattedText"/>
        <w:bidi w:val="0"/>
        <w:jc w:val="left"/>
        <w:rPr/>
      </w:pPr>
      <w:r>
        <w:rPr/>
        <w:t>#Đ#?#c#h# #v#?# #h#?#n#h# #c#h#?#n#h# #c#?#n#g# #l#?# #n#h#?#n#g# #đ#?#c#h# #v#?# #l#ị#?#n# #q#ũ#ă#n# ###?#n# #h#ơ#?#t# ###?#n#g# #t#h#?#c# #t#h#ĩ# #p#h#?#p# #l#ù#?#t#,# #k#h#?#n#g# #n#h#?#m# #m#?#c# #t#ỉ#?#ú# #l#?#ì# #n#h#ủ#?#n#,# #đ#ơ# #c#?# #q#ù#â#n# #n#h#?# #n#?#?#c# #c#?# #t#h#?#m# #q#ư#ỵ#?#n# #c#?#p# #c#h#ơ# #t#?# #c#h#?#c#,# #c#?# #n#h#?#n# #đ#?#?#ì# #h#?#n#h# #t#h#?#c# #c#?#c# #l#ô#?#ị# #g#ĩ#?#ý# #t#?# #c#?# #g#ỉ#?# #t#r#?# #p#h#?#p# #l#?# #t#r#ô#n#g# #c#?#c# #l#)#n#h# #v#?#c# #m#?# #c#?# #q#ù#á#n# #n#h#?# #n#?#?#c# ###?# #q#ú#?#n# #l#?#.#</w:t>
      </w:r>
    </w:p>
    <w:p>
      <w:pPr>
        <w:pStyle w:val="PreformattedText"/>
        <w:bidi w:val="0"/>
        <w:jc w:val="left"/>
        <w:rPr/>
      </w:pPr>
      <w:r>
        <w:rPr/>
        <w:t>#Đ#?#c#h# #v#?# #c#?#n#g# #t#r#?#c# #t#ư#ý#?#n# #l#?# #đ#?#c#h# #v#?# #h#?#n#h# #c#h#?#n#h# #c#?#n#g# #v#?# #c#?#c# #đ#?#c#h# #v#?# #k#h#?#c# #c#?#á# #c#?# #q#ư#ả#n# #n#h#?# #n#?#?#c# ###?#?#c# #c#ủ#n#g# #c#?#p# #c#h#õ# #c#?#c# #t#?# #c#h#?#c#,# #c#?# #n#h#?#n# #t#r#?#n# #m#?#ì# #t#r#?#?#n#g# #m#?#n#g#.#</w:t>
      </w:r>
    </w:p>
    <w:p>
      <w:pPr>
        <w:pStyle w:val="PreformattedText"/>
        <w:bidi w:val="0"/>
        <w:jc w:val="left"/>
        <w:rPr/>
      </w:pPr>
      <w:r>
        <w:rPr/>
        <w:t>#-# #Đ#?#c#h# #v#?# #c#?#n#g# #t#r#?#c# #t#ù#ỷ#?#n# #m#?#c# ###?# #1#:# #L#?# #đ#?#c#h# #v#?# #b#?#ọ# ###?#m# #c#ũ#n#g# #c#?#p# ###?#ỵ# ###?# #c#?#c# #t#h#?#n#g# #t#ĩ#n# #v#?# #t#h#?# #t#?#c# #h#?#n#h# #c#h#?#n#h# #v#?# #c#?#c# #v###n# #b#?#n# #c#?# #l#ì#?#n# #q#ư#ã#n# #q#ụ#ỵ# ###?#n#h# #v#?# #t#h#?# #t#?#c# #h#?#n#h# #c#h#?#n#h# ###?#.#</w:t>
      </w:r>
    </w:p>
    <w:p>
      <w:pPr>
        <w:pStyle w:val="PreformattedText"/>
        <w:bidi w:val="0"/>
        <w:jc w:val="left"/>
        <w:rPr/>
      </w:pPr>
      <w:r>
        <w:rPr/>
        <w:t>#-# #Đ#?#c#h# #v#?# #c#?#n#g# #t#r#?#c# #t#ũ#ỷ#?#n# #m#?#c# ###?# #2#:# #L#?# #đ#?#c#h# #v#?# #c#?#n#g# #t#r#?#c# #t#ũ#ỹ#?#n# #m#?#c# ###?# #1# #v#?# #c#h#ô# #p#h#?#p# #n#g#?#?#ị# #s#?# #đ#?#n#g# #t#?#ỉ# #v#?# #c#?#c# #m#?#ũ# #v###n# #b#?#n# #v#?# #k#h#á#ỉ# #b#?#ọ# ###?# #h#ỏ#?#n# #t#h#ĩ#?#n# #h#?# #s#?# #t#h#ẹ#ọ# #ỳ#?#ũ# #c#?#ù#.# #H#?# #s#?# #s#â#ũ# #k#h#ĩ# #h#ỏ#?#n# #t#h#ỉ#?#n# ###?#?#c# #g#?#ỉ# #t#r#?#c# #t#ì#?#p# #h#õ#?#c# #q#ũ#á# ###?#?#n#g# #b#?#ũ# ###ì#?#n# ###?#n# #c#?# #q#ụ#ă#n#,# #t#?# #c#h#?#c# #c#ú#n#g# #c#?#p# #đ#?#c#h# #v#?#.#</w:t>
      </w:r>
    </w:p>
    <w:p>
      <w:pPr>
        <w:pStyle w:val="PreformattedText"/>
        <w:bidi w:val="0"/>
        <w:jc w:val="left"/>
        <w:rPr/>
      </w:pPr>
      <w:r>
        <w:rPr/>
        <w:t>#-# #Đ#?#c#h# #v#?# #c#?#n#g# #t#r#?#c# #t#ũ#ỷ#?#n# #m#?#c# ###?# #3#:# #L#?# #đ#?#c#h# #v#?# #c#?#n#g# #t#r#?#c# #t#ú#ỹ#?#n# #m#?#c# ###?# #2# #v#?# #c#h#ó# #p#h#?#p# #n#g#?#?#í# #s#?# #đ#?#n#g# ###ỉ#?#n# #v#?# #g#?#ỉ# #t#r#?#c# #t#ư#ỵ#?#n# #c#?#c# #m#?#ụ# #v###n# #b#?#n# ###?#n# #c#?# #q#ư#ạ#n#,# #t#?# #c#h#?#c# #c#ú#n#g# #c#?#p# #đ#?#c#h# #v#?#.# #C#?#c# #g#í#ã#ỏ# #đ#?#c#h# #t#r#õ#n#g# #q#ú#?# #t#r#?#n#h# #x#?# #l#?# #h#?# #s#?# #v#?# #c#ụ#n#g# #c#?#p# #đ#?#c#h# #v#?# ###?#?#c# #t#h#?#c# #h#ì#?#n# #t#r#?#n# #m#?#ỉ# #t#r#?#?#n#g# #m#?#n#g#.# #V#ĩ#?#c# #t#h#ă#n#h# #t#ỏ#?#n# #l#?# #p#h#?# #(#n#?#u# #c#?#)# #v#?# #n#h#?#n# #k#?#t# #q#ủ#?# ###?#?#c# #t#h#?#c# #h#í#?#n# #t#r#?#c# #t#ị#?#p# #t#?#í# #c#?# #q#ủ#â#n#,# #t#?# #c#h#?#c# #c#ư#n#g# #c#?#p# #đ#?#c#h# #v#?#.#</w:t>
      </w:r>
    </w:p>
    <w:p>
      <w:pPr>
        <w:pStyle w:val="PreformattedText"/>
        <w:bidi w:val="0"/>
        <w:jc w:val="left"/>
        <w:rPr/>
      </w:pPr>
      <w:r>
        <w:rPr/>
        <w:t>#-# #Đ#?#c#h# #v#?# #c#?#n#g# #t#r#?#c# #t#ú#ỹ#?#n# #m#?#c# ###?# #4#:# #L#?# #đ#?#c#h# #v#?# #c#?#n#g# #t#r#?#c# #t#ư#ỵ#?#n# #m#?#c# ###?# #3# #v#?# #c#h#ô# #p#h#?#p# #n#g#?#?#ì# #s#?# #đ#?#n#g# #t#h#ă#n#h# #t#ọ#?#n# #l#?# #p#h#?# #(#n#?#u# #c#?#)# ###?#?#c# #t#h#?#c# #h#ĩ#?#n# #t#r#?#c# #t#ù#ỹ#?#n#.# #V#ì#?#c# #t#r#?# #k#?#t# #q#ư#?# #c#?# #t#h#?# ###?#?#c# #t#h#?#c# #h#ĩ#?#n# #t#r#?#c# #t#ư#ỳ#?#n#,# #g#?#ỉ# #t#r#?#c# #t#ị#?#p# #h#ò#?#c# #q#ú#á# ###?#?#n#g# #b#?#ũ# ###ĩ#?#n# ###?#n# #n#g#?#?#ị# #s#?# #đ#?#n#g#.#</w:t>
      </w:r>
    </w:p>
    <w:p>
      <w:pPr>
        <w:pStyle w:val="PreformattedText"/>
        <w:bidi w:val="0"/>
        <w:jc w:val="left"/>
        <w:rPr/>
      </w:pPr>
      <w:r>
        <w:rPr/>
        <w:t>#2#.# #C#?#c#h# #g#h#ị# #b#ỉ#?#ú# #</w:t>
      </w:r>
    </w:p>
    <w:p>
      <w:pPr>
        <w:pStyle w:val="PreformattedText"/>
        <w:bidi w:val="0"/>
        <w:jc w:val="left"/>
        <w:rPr/>
      </w:pPr>
      <w:r>
        <w:rPr/>
        <w:t>#-# #C#?#t# #1#:# #G#h#ỉ# #t#?#n#g# #đ#?#n# #s#?# #(#d#?#n# #s#?# #t#r#u#n#g# #b#?#n#h#)# #c#h#í#á# #t#h#ẹ#ò# #g#ị#?#ì# #t#?#n#h#,# #n#h#?#m# #t#ú#?#ị#,# #t#h#?#n#h# #t#h#?#,# #n#?#n#g# #t#h#?#n#,# #t#?#n#h#,# #t#h#?#n#h# #p#h#?# #v#?# #v#?#n#g# #k#í#n#h# #t#?# #-# #x#?# #h#?#ì# #t#?#?#n#g# #?#n#g# #v#?#í# #t#?#n#g# #đ#?#n#g# #c#?#ạ# #c#?#t# #Ả#.#</w:t>
      </w:r>
    </w:p>
    <w:p>
      <w:pPr>
        <w:pStyle w:val="PreformattedText"/>
        <w:bidi w:val="0"/>
        <w:jc w:val="left"/>
        <w:rPr/>
      </w:pPr>
      <w:r>
        <w:rPr/>
        <w:t>#-# #C#?#t# #2#:# #G#h#ĩ# #s#?# #n#g#?#?#ì# #đ#?#n# #c#?# #s#?# #đ#?#n#g# #đ#?#c#h# #v#?# #h#?#n#h# #c#h#?#n#h# #c#?#n#g# #t#r#?#c# #t#ù#ỵ#?#n# #m#?#c# ###?# #3#,# #m#?#c# ###?# #4# #c#h#ị#á# #t#h#ẹ#ọ# #g#ỉ#?#ỉ# #t#?#n#h#,# #n#h#?#m# #t#ù#?#í#,# #t#h#?#n#h# #t#h#?#,# #n#?#n#g# #t#h#?#n#,# #t#?#n#h#,# #t#h#?#n#h# #p#h#?# #v#?# #v#?#n#g# #k#í#n#h# #t#?# #-# #x#?# #h#?#ỉ# #t#?#?#n#g# #?#n#g# #v#?#ì# #t#?#n#g# #đ#?#n#g# #c#?#ã# #c#?#t# #Ă#.#</w:t>
      </w:r>
    </w:p>
    <w:p>
      <w:pPr>
        <w:pStyle w:val="PreformattedText"/>
        <w:bidi w:val="0"/>
        <w:jc w:val="left"/>
        <w:rPr/>
      </w:pPr>
      <w:r>
        <w:rPr/>
        <w:t>#-# #C#?#t# #3#:# #G#h#ỉ# #t#?# #l#?# #(#%#)# #n#g#?#?#ị# #đ#?#n# #c#?# #s#?# #đ#?#n#g# #đ#?#c#h# #v#?# #c#?#n#g# #t#r#?#c# #t#ụ#ỹ#?#n# #m#?#c# ###?# #3#,# #m#?#c# ###?# #4# #c#h#ị#ả# #t#h#ẹ#õ# #g#ị#?#ĩ# #t#?#n#h#,# #n#h#?#m# #t#ủ#?#ĩ#,# #t#h#?#n#h# #t#h#?#,# #n#?#n#g# #t#h#?#n#,# #t#?#n#h#,# #t#h#?#n#h# #p#h#?# #v#?# #v#?#n#g# #k#ỉ#n#h# #t#?# #-# #x#?# #h#?#ì# #t#?#?#n#g# #?#n#g# #v#?#í# #t#?#n#g# #đ#?#n#g# #c#?#â# #c#?#t# #À#.#</w:t>
      </w:r>
    </w:p>
    <w:p>
      <w:pPr>
        <w:pStyle w:val="PreformattedText"/>
        <w:bidi w:val="0"/>
        <w:jc w:val="left"/>
        <w:rPr/>
      </w:pPr>
      <w:r>
        <w:rPr/>
        <w:t>#3#.# #N#g#ù#?#n# #s#?# #l#ĩ#?#ú#</w:t>
      </w:r>
    </w:p>
    <w:p>
      <w:pPr>
        <w:pStyle w:val="PreformattedText"/>
        <w:bidi w:val="0"/>
        <w:jc w:val="left"/>
        <w:rPr/>
      </w:pPr>
      <w:r>
        <w:rPr/>
        <w:t>#C#h#?# ###?# #b#?#õ# #c#?#ó# #c#?#à# #B#?# #T#h#?#n#g# #t#ị#n# #v#?# #T#r#ủ#ỹ#?#n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ư# #s#?# #0#1#2#.#H#/#B#C#B#-#T#T#T#T#</w:t>
      </w:r>
    </w:p>
    <w:p>
      <w:pPr>
        <w:pStyle w:val="PreformattedText"/>
        <w:bidi w:val="0"/>
        <w:jc w:val="left"/>
        <w:rPr/>
      </w:pPr>
      <w:r>
        <w:rPr/>
        <w:t>#B#ă#n# #h#?#n#h# #k#?#m# #t#h#ê#ò# #N#g#h#?# ###?#n#h# #s#?# #&amp; .#.#/#2#0#2#2#/#N###-#C#P# #n#g#?#ỳ# #&amp; .#.#/#.#.#.#.#.#/#2#0#2#2# # #</w:t>
      </w:r>
    </w:p>
    <w:p>
      <w:pPr>
        <w:pStyle w:val="PreformattedText"/>
        <w:bidi w:val="0"/>
        <w:jc w:val="left"/>
        <w:rPr/>
      </w:pPr>
      <w:r>
        <w:rPr/>
        <w:t>#N#g#?#ỹ# #n#h#?#n# #b#?#ô# #c#?#ô#:#</w:t>
      </w:r>
    </w:p>
    <w:p>
      <w:pPr>
        <w:pStyle w:val="PreformattedText"/>
        <w:bidi w:val="0"/>
        <w:jc w:val="left"/>
        <w:rPr/>
      </w:pPr>
      <w:r>
        <w:rPr/>
        <w:t>#B#?#ô# #c#?#ơ# #q#ù#?#:# #n#g#?#ỹ# #2#0# #t#h#?#n#g# #s#â#ụ# #q#ư#?# #b#?#õ# #c#?#ò#</w:t>
      </w:r>
    </w:p>
    <w:p>
      <w:pPr>
        <w:pStyle w:val="PreformattedText"/>
        <w:bidi w:val="0"/>
        <w:jc w:val="left"/>
        <w:rPr/>
      </w:pPr>
      <w:r>
        <w:rPr/>
        <w:t>#B#?#ô# #c#?#ó# #n###m#:# #N#g#?#ỳ# #3#1# #t#h#?#n#g# #3# #n###m# #s#â#ù# #n###m# #b#?#ò# #c#?#ơ###S#?# #Đ#?#C#H# #V#?# #H#?#N#H# #C#H#?#N#H# #C#?#N#G# #C#?# #P#H#?#T# #S#Ĩ#N#H# #H#?# #S#?# #T#R#?#C# #T#Ú#Ỵ#?#N#</w:t>
      </w:r>
    </w:p>
    <w:p>
      <w:pPr>
        <w:pStyle w:val="PreformattedText"/>
        <w:bidi w:val="0"/>
        <w:jc w:val="left"/>
        <w:rPr/>
      </w:pPr>
      <w:r>
        <w:rPr/>
        <w:t>#Q#?#ỹ#&amp; .#,# #N###m#&amp; ####?#n# #v#?# #b#?#ỏ# #c#?#ô#:#</w:t>
      </w:r>
    </w:p>
    <w:p>
      <w:pPr>
        <w:pStyle w:val="PreformattedText"/>
        <w:bidi w:val="0"/>
        <w:jc w:val="left"/>
        <w:rPr/>
      </w:pPr>
      <w:r>
        <w:rPr/>
        <w:t>#B#?# #T#h#?#n#g# #t#ĩ#n# #v#?# #T#r#ù#ỹ#?#n# #t#h#?#n#g#</w:t>
      </w:r>
    </w:p>
    <w:p>
      <w:pPr>
        <w:pStyle w:val="PreformattedText"/>
        <w:bidi w:val="0"/>
        <w:jc w:val="left"/>
        <w:rPr/>
      </w:pPr>
      <w:r>
        <w:rPr/>
        <w:t>###?#n# #v#?# #n#h#?#n# #b#?#õ# #c#?#ơ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Đ#?#c#h# #v#?#</w:t>
      </w:r>
    </w:p>
    <w:p>
      <w:pPr>
        <w:pStyle w:val="PreformattedText"/>
        <w:bidi w:val="0"/>
        <w:jc w:val="left"/>
        <w:rPr/>
      </w:pPr>
      <w:r>
        <w:rPr/>
        <w:t>#?###M#?# #s#?###T#?#n#g# #s#?# #đ#?#c#h# #v#?# #h#?#n#h# #c#h#?#n#h# #c#?#n#g###T#r#ọ#n#g# ###?#:# #S#?# #đ#?#c#h# #v#?# #h#?#n#h# #c#h#?#n#h# #c#?#n#g# #c#?# #p#h#?#t# #s#ị#n#h# #h#?# #s#?# #t#r#?#c# #t#ư#ỹ#?#n###############À###B###1###2#####T#?#n#g# #s#?###0#1###?###?#####1#.# #C#h#í#ă# #t#h#è#ò# #b#?#,# #n#g#?#n#h#####?###?#####-# #B#?#.#.###0#2###?###?#####-# #&amp; ##0#3###?###?#####&amp; ##0#4###?###?#####2#.# #C#h#ỉ#â# #t#h#é#õ# ###?#ả# #p#h#?#?#n#g#####?###?#####2#.#1#.# #V#?#n#g# ###?#n#g# #b#?#n#g# #s#?#n#g# #H#?#n#g# #(#M#?# #0#5# #=# #M#?# #0#6# #+# #&amp;  #+# #M#?# #1#6#)###0#5###?###?#####H#?# #N#?#ỉ###0#6###?###?#####V#)#n#h# #P#h#?#c###0#7#########B#?#c# #N#ì#n#h###0#8#########Q#ũ#?#n#g# #N#ì#n#h###0#9###?###?#####H#?#ì# #Đ#?#?#n#g###1#0###?###?#####H#?#í# #P#h#?#n#g###1#1#########H#?#n#g# #Ỷ#?#n###1#2#########T#h#?#ỉ# #B#?#n#h###1#3#########H#?# #N#á#m###1#4#########N#ạ#m# ###?#n#h###1#5#########N#í#n#h# #B#?#n#h###1#6#########2#.# #V#?#n#g# #T#r#ũ#n#g# #đ#ư# #v#?# #m#í#?#n# #n#?#ì# #p#h#?#á# #B#?#c# #(#M#?# #1#7# #=# #M#?# #1#8# #+# #&amp;  #+# #M#?# #3#1#)###1#7#########H#?# #G#ì#â#n#g###1#8#########C#ả#ó# #B#?#n#g###1#9#########B#?#c# #K#?#n###2#0#########T#ụ#ỳ#?#n# #Q#ủ#ả#n#g###2#1#########L#?#ò# #C#ă#ì###2#2#########Ỹ#?#n# #B#?#ĩ###2#3#########T#h#?#í# #N#g#ù#ý#?#n###2#4#########L#?#n#g# #S#?#n###2#5#########B#?#c# #G#ì#ă#n#g###2#6#########P#h#?# #T#h#?###2#7###########ĩ#?#n# #B#í#?#n###2#8#########L#ả#ì# #C#h#?#ư###2#9#########S#?#n# #L#ă###3#0#########H#?#ả# #B#?#n#h###3#1#########3#.# #V#?#n#g# #B#?#c# #T#r#ụ#n#g# #B#?# #v#?# #Đ#ủ#ỹ#?#n# #h#?#ị# #m#ỉ#?#n# #T#r#ũ#n#g# #(#M#?# #3#2# #=# #M#?# #3#3# #+# #&amp;  #+# #M#?# #4#6#)###3#2#########T#h#ă#n#h# #H#?#â###3#3#########N#g#h#?# #Ă#n###3#4#########H#?# #T#)#n#h###3#5#########Q#ù#?#n#g# #B#?#n#h###3#6#########Q#ủ#?#n#g# #T#r#?###3#7#########T#h#?#à# #T#h#í#?#n# #H#ú#?###3#8###########?# #N#?#n#g###3#9#########Q#ú#?#n#g# #N#ă#m###4#0#########Q#ủ#?#n#g# #N#g#?#ị###4#1#########B#?#n#h# ###?#n#h###4#2#########P#h#?# #Ỵ#?#n###4#3#########K#h#?#n#h# #H#?#ă###4#4#########N#ì#n#h# #T#h#ù#?#n###4#5#########B#?#n#h# #T#h#ù#?#n###4#6#########4#.# #V#?#n#g# #T#?#ỷ# #N#g#ủ#ỵ#?#n# #(#M#?# #4#7# #=# #M#?# #4#8# #+# #&amp;  #+# #M#?# #5#2#)###4#7#########K#ỏ#n# #T#ũ#m###4#8#########G#ĩ#ă# #L#á#í###4#9###########?#k# #L#?#k###5#0###########?#k# #N#?#n#g###5#1#########L#?#m# ###?#n#g###5#2#########5#.# #V#?#n#g# ###?#n#g# #N#á#m# #B#?# #(#M#?# #5#3# #=# #M#?# #5#4# #+# #&amp;  #+# #M#?# #5#9#)###5#3#########B#?#n#h# #P#h#?#?#c###5#4#########T#?#ỷ# #N#ỉ#n#h###5#5#########B#?#n#h# #Đ#?#?#n#g###5#6###########?#n#g# #N#ả#ì###5#7#########B#?# #R#?#ă# #-# #V#ì#n#g# #T#?#ú###5#8#########T#P#.# #H#?# #C#h#?# #M#ị#n#h###5#9#########6#.# #V#?#n#g# ###?#n#g# #b#?#n#g# #s#?#n#g# #C#?#ú# #L#ò#n#g# #(#M#?# #6#0# #=# #M#?# #6#1#+# #&amp;  #+# #M#?# #7#3#)###6#0#########L#ò#n#g# #À#n###6#1#########T#ỉ#?#n# #G#ì#á#n#g###6#2#########B#?#n# #T#r#è###6#3#########T#r#?# #V#ỉ#n#h###6#4#########V#)#n#h# #L#ò#n#g###6#5###########?#n#g# #T#h#?#p###6#6#########À#n# #G#ĩ#à#n#g###6#7#########K#ĩ#?#n# #G#ì#â#n#g###6#8#########C#?#n# #T#h#?###6#9#########H#?#ụ# #G#ĩ#â#n#g###7#0#########S#?#c# #T#r###n#g###7#1#########B#?#c# #L#í#?#ũ###7#2#########C#?# #M#ạ#ư###7#3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ỉ#?#ù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ì#?#m# #t#r#ạ# #b#ị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ì#?#ụ# #s#?# #0#1#2#.#H#/#B#C#B#-#T#T#T#T#:# #S#?# #đ#?#c#h# #v#?# #h#?#n#h# #c#h#?#n#h# #c#?#n#g# #c#?# #p#h#?#t# #s#ị#n#h# #h#?# #s#?# #t#r#?#c# #t#ư#ỹ#?#n#</w:t>
      </w:r>
    </w:p>
    <w:p>
      <w:pPr>
        <w:pStyle w:val="PreformattedText"/>
        <w:bidi w:val="0"/>
        <w:jc w:val="left"/>
        <w:rPr/>
      </w:pPr>
      <w:r>
        <w:rPr/>
        <w:t>#1#.# #K#h#?#í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S#?# #đ#?#c#h# #v#?# #h#?#n#h# #c#h#?#n#h# #c#?#n#g# #c#?# #p#h#?#t# #s#í#n#h# #h#?# #s#?# #t#r#?#c# #t#ụ#ỳ#?#n# #l#?# #s#?# #đ#?#c#h# #v#?# #c#?#n#g# #t#r#?#c# #t#ụ#ỹ#?#n# #m#?#c# ###?# #3#,# #4# #đ#ô# #c#?#c# #B#?#,# #n#g#?#n#h#,# #?#ý# #b#à#n# #n#h#?#n# #đ#?#n# #c#?#p# #t#?#n#h#/#t#h#?#n#h# #p#h#?# #c#ũ#n#g# #c#?#p# #c#?# #p#h#?#t# #s#í#n#h# #h#?# #s#?# #t#r#?#c# #t#ú#ỹ#?#n# #t#r#õ#n#g# #k#?# #b#?#ó# #c#?#ọ#.#</w:t>
      </w:r>
    </w:p>
    <w:p>
      <w:pPr>
        <w:pStyle w:val="PreformattedText"/>
        <w:bidi w:val="0"/>
        <w:jc w:val="left"/>
        <w:rPr/>
      </w:pPr>
      <w:r>
        <w:rPr/>
        <w:t>#Đ#?#c#h# #v#?# #c#?#n#g# #t#r#?#c# #t#ù#ỳ#?#n# #m#?#c# ###?# #3#:# #L#?# #đ#?#c#h# #v#?# #b#?#ó# ###?#m# #c#ủ#n#g# #c#?#p# ###?#ỷ# ###?# #c#?#c# #t#h#?#n#g# #t#ĩ#n# #v#?# #t#h#?# #t#?#c# #h#?#n#h# #c#h#?#n#h# #v#?# #c#?#c# #v###n# #b#?#n# #c#?# #l#í#?#n# #q#ủ#â#n# ###?#n# #q#ư#ý# ###?#n#h# #v#?# #t#h#?# #t#?#c# #h#?#n#h# #c#h#?#n#h# ###?# #v#?# #c#h#õ# #p#h#?#p# #n#g#?#?#í# #s#?# #đ#?#n#g# ###ì#?#n# #v#?# #g#?#ì# #t#r#?#c# #t#ư#ỷ#?#n# #c#?#c# #m#?#ư# #v###n# #b#?#n# ###?#n# #c#?# #q#ũ#ã#n#,# #t#?# #c#h#?#c# #c#ụ#n#g# #c#?#p# #đ#?#c#h# #v#?#.# #C#?#c# #g#ì#â#ọ# #đ#?#c#h# #t#r#ô#n#g# #q#ủ#?# #t#r#?#n#h# #x#?# #l#?# #h#?# #s#?# #v#?# #c#ủ#n#g# #c#?#p# #đ#?#c#h# #v#?# ###?#?#c# #t#h#?#c# #h#ỉ#?#n# #t#r#?#n# #m#?#ì# #t#r#?#?#n#g# #m#?#n#g#.# #V#ị#?#c# #t#h#â#n#h# #t#ọ#?#n# #l#?# #p#h#?# #(#n#?#u# #c#?#)# #v#?# #n#h#?#n# #k#?#t# #q#ũ#?# ###?#?#c# #t#h#?#c# #h#ị#?#n# #t#r#?#c# #t#í#?#p# #t#?#ì# #c#?# #q#ụ#ă#n#,# #t#?# #c#h#?#c# #c#ũ#n#g# #c#?#p# #đ#?#c#h# #v#?#.#</w:t>
      </w:r>
    </w:p>
    <w:p>
      <w:pPr>
        <w:pStyle w:val="PreformattedText"/>
        <w:bidi w:val="0"/>
        <w:jc w:val="left"/>
        <w:rPr/>
      </w:pPr>
      <w:r>
        <w:rPr/>
        <w:t>#Đ#?#c#h# #v#?# #c#?#n#g# #t#r#?#c# #t#ủ#ý#?#n# #m#?#c# ###?# #4#:# #L#?# #đ#?#c#h# #v#?# #c#?#n#g# #t#r#?#c# #t#ủ#ỹ#?#n# #m#?#c# ###?# #3# #v#?# #c#h#ô# #p#h#?#p# #n#g#?#?#ĩ# #s#?# #đ#?#n#g# #t#h#â#n#h# #t#õ#?#n# #l#?# #p#h#?# #(#n#?#u# #c#?#)# ###?#?#c# #t#h#?#c# #h#í#?#n# #t#r#?#c# #t#ú#ỳ#?#n#.# #V#ĩ#?#c# #t#r#?# #k#?#t# #q#ư#?# #c#?# #t#h#?# ###?#?#c# #t#h#?#c# #h#ì#?#n# #t#r#?#c# #t#ũ#ỷ#?#n#,# #g#?#í# #t#r#?#c# #t#ĩ#?#p# #h#ô#?#c# #q#ú#ả# ###?#?#n#g# #b#?#ũ# ###ì#?#n# ###?#n# #n#g#?#?#ỉ# #s#?# #đ#?#n#g#.#</w:t>
      </w:r>
    </w:p>
    <w:p>
      <w:pPr>
        <w:pStyle w:val="PreformattedText"/>
        <w:bidi w:val="0"/>
        <w:jc w:val="left"/>
        <w:rPr/>
      </w:pPr>
      <w:r>
        <w:rPr/>
        <w:t>#2#.# #C#?#c#h# #g#h#ĩ# #b#ị#?#ù# #</w:t>
      </w:r>
    </w:p>
    <w:p>
      <w:pPr>
        <w:pStyle w:val="PreformattedText"/>
        <w:bidi w:val="0"/>
        <w:jc w:val="left"/>
        <w:rPr/>
      </w:pPr>
      <w:r>
        <w:rPr/>
        <w:t>#-# #C#?#t# #1#:# #G#h#ĩ# #t#?#n#g# #s#?# #đ#?#c#h# #v#?# #h#?#n#h# #c#h#?#n#h# #c#?#n#g# #c#h#ĩ#ạ# #t#h#ẽ#ỏ# #b#?#,# #n#g#?#n#h#,# #t#?#n#h#,# #t#h#?#n#h# #p#h#?# #v#?# #v#?#n#g# #k#í#n#h# #t#?# #-# #x#?# #h#?#ĩ# #t#?#?#n#g# #?#n#g# #v#?#ị# #t#?#n#g# #đ#?#n#g# #c#?#â# #c#?#t# #Ã#.#</w:t>
      </w:r>
    </w:p>
    <w:p>
      <w:pPr>
        <w:pStyle w:val="PreformattedText"/>
        <w:bidi w:val="0"/>
        <w:jc w:val="left"/>
        <w:rPr/>
      </w:pPr>
      <w:r>
        <w:rPr/>
        <w:t>#-# #C#?#t# #2#:# #G#h#ị# #s#?# #đ#?#c#h# #v#?# #h#?#n#h# #c#h#?#n#h# #c#?#n#g# #c#?# #p#h#?#t# #s#ì#n#h# #h#?# #s#?# #t#r#?#c# #t#ủ#ỳ#?#n# #c#h#ỉ#ă# #t#h#ê#ơ# #b#?#,# #n#g#?#n#h#,# #t#?#n#h#,# #t#h#?#n#h# #p#h#?# #v#?# #v#?#n#g# #k#ĩ#n#h# #t#?# #-# #x#?# #h#?#ì# #t#?#?#n#g# #?#n#g# #v#?#ỉ# #t#?#n#g# #đ#?#n#g# #c#?#á# #c#?#t# #À#.#</w:t>
      </w:r>
    </w:p>
    <w:p>
      <w:pPr>
        <w:pStyle w:val="PreformattedText"/>
        <w:bidi w:val="0"/>
        <w:jc w:val="left"/>
        <w:rPr/>
      </w:pPr>
      <w:r>
        <w:rPr/>
        <w:t>#3#.# #N#g#ù#?#n# #s#?# #l#ị#?#ũ#</w:t>
      </w:r>
    </w:p>
    <w:p>
      <w:pPr>
        <w:pStyle w:val="PreformattedText"/>
        <w:bidi w:val="0"/>
        <w:jc w:val="left"/>
        <w:rPr/>
      </w:pPr>
      <w:r>
        <w:rPr/>
        <w:t>#C#h#?# ###?# #b#?#õ# #c#?#ọ# #c#?#ạ# #B#?# #T#h#?#n#g# #t#ỉ#n# #v#?# #T#r#ủ#ý#?#n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ì#?#ụ# #s#?#:# #0#1#3#.#Q#/#B#C#B#-#T#T#T#T#</w:t>
      </w:r>
    </w:p>
    <w:p>
      <w:pPr>
        <w:pStyle w:val="PreformattedText"/>
        <w:bidi w:val="0"/>
        <w:jc w:val="left"/>
        <w:rPr/>
      </w:pPr>
      <w:r>
        <w:rPr/>
        <w:t>#B#ã#n# #h#?#n#h# #k#?#m# #t#h#è#ọ# #N#g#h#?# ###?#n#h# #s#?# #&amp; .#/#2#0#2#2#/#N###-#C#P# #n#g#?#ý# #&amp; .#.#/#&amp; .#.#/#2#0#2#2#</w:t>
      </w:r>
    </w:p>
    <w:p>
      <w:pPr>
        <w:pStyle w:val="PreformattedText"/>
        <w:bidi w:val="0"/>
        <w:jc w:val="left"/>
        <w:rPr/>
      </w:pPr>
      <w:r>
        <w:rPr/>
        <w:t>#N#g#?#ỷ# #n#h#?#n# #b#?#ỏ# #c#?#õ#:#</w:t>
      </w:r>
    </w:p>
    <w:p>
      <w:pPr>
        <w:pStyle w:val="PreformattedText"/>
        <w:bidi w:val="0"/>
        <w:jc w:val="left"/>
        <w:rPr/>
      </w:pPr>
      <w:r>
        <w:rPr/>
        <w:t>#B#?#ỏ# #c#?#õ# #q#ủ#?#:# #Q#ư#?# #Í# #N#g#?#ỳ# #1#8# #t#h#?#n#g# #3#;# #Q#ư#?# #Ĩ#Í#:# #N#g#?#ỵ# #1#8# #t#h#?#n#g# #6#;# #Q#ư#?# #Ị#Í#Ị#:# #N#g#?#ý# #1#8# #t#h#?#n#g# #9#;# #Q#ú#?# #Ì#V#:# #N#g#?#ỳ# #1#8# #t#h#?#n#g# #1#2###K#?# #H#Ò#?#C#H# #V#?# #T#H#?#C# #H#Ỉ#?#N# #V#?#N# ###?#Ủ# #T#?# #C#?#N#G# #Đ#Ọ# #B#?#,# #N#G#?#N#H# #Q#Ù#?#N# #L#?#</w:t>
      </w:r>
    </w:p>
    <w:p>
      <w:pPr>
        <w:pStyle w:val="PreformattedText"/>
        <w:bidi w:val="0"/>
        <w:jc w:val="left"/>
        <w:rPr/>
      </w:pPr>
      <w:r>
        <w:rPr/>
        <w:t>#Q#ư#?# #&amp; .#.# #n###m# #&amp; .#.#####?#n# #v#?# #b#?#ò# #c#?#ơ#:# #</w:t>
      </w:r>
    </w:p>
    <w:p>
      <w:pPr>
        <w:pStyle w:val="PreformattedText"/>
        <w:bidi w:val="0"/>
        <w:jc w:val="left"/>
        <w:rPr/>
      </w:pPr>
      <w:r>
        <w:rPr/>
        <w:t>#B#?# #T#h#?#n#g# #t#í#n# #v#?# #T#r#ụ#ỳ#?#n# #t#h#?#n#g#</w:t>
      </w:r>
    </w:p>
    <w:p>
      <w:pPr>
        <w:pStyle w:val="PreformattedText"/>
        <w:bidi w:val="0"/>
        <w:jc w:val="left"/>
        <w:rPr/>
      </w:pPr>
      <w:r>
        <w:rPr/>
        <w:t>###?#n# #v#?# #n#h#?#n# #b#?#õ# #c#?#õ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ơ#n#g# ###?#:# #V#?#n# #n#?#?#c# #n#g#ơ#?#ị# #(#O#D#A#)#####Ă###B###C###1###2#####Ĩ#.# #T#?#N#G# #S#?###0#1# #=# #0#2#+#0#3###T#?# ###?#n#g#########1#.# #K#?# #h#ỏ#?#c#h# #v#?#n# #n###m# #2#0#2#&amp; ##0#2###T#?# ###?#n#g#########2#.# #K#?# #h#ọ#?#c#h# #v#?#n# #n###m# #t#r#?#?#c# #k#?#ô# #đ#?#ĩ# #s#â#n#g# #n###m# #2#0#2#&amp; ##0#3###T#?# ###?#n#g#########Ỉ#Ĩ#.# #?#?#C# #T#H#?#C# #H#Í#?#N# #Q#Ụ#?# #Ị#############1#.# #?#?#c# #t#h#?#c# #h#ì#?#n# #q#ư#?# #Í###4###T#?# ###?#n#g#########2#.# #T#?# #l#?# #t#h#?#c# #h#ị#?#n# #q#ù#?# #Ĩ# #s#ọ# #v#?#ĩ# #k#?# #h#ơ#?#c#h# #v#?#n# #n###m# #2#0#2#&amp; ##5# #=# #4#:#1###%#########Ị#Ỉ#Ĩ#.# #?#?#C# #T#H#?#C# #H#Ĩ#?#N# #6# #T#H#?#N#G#############1#.# #C#h#?#n#h# #t#h#?#c# #q#ù#?# #Ĩ###6###T#?# ###?#n#g#########2#.# #?#?#c# #t#?#n#h# #q#ư#?# #Ì#Ì###7###T#?# ###?#n#g#########3#.# #?#?#c# #t#?#n#h# #6# #t#h#?#n#g# ###8# #=# #6#+#7###T#?# ###?#n#g#########4#.# #T#?# #l#?# #t#h#?#c# #h#ì#?#n# #6# #t#h#?#n#g# #s#ơ# #v#?#ĩ# #k#?# #h#ỏ#?#c#h# #v#?#n# #n###m# #2#0#2#&amp; ##9# #=# #8#:#1###%#########Ì#V#.# #?#?#C# #T#H#?#C# #H#Ì#?#N# #9# #T#H#?#N#G#############1#.# #C#h#?#n#h# #t#h#?#c# #q#ư#?# #Í###1#0###T#?# ###?#n#g#########2#.# #C#h#?#n#h# #t#h#?#c# #q#ũ#?# #Í#Ì###1#1###T#?# ###?#n#g#########3#.# #?#?#c# #t#?#n#h# #q#ụ#?# #Ị#Ì#Ì###1#2###T#?# ###?#n#g#########4#.# #?#?#c# #t#?#n#h# #9# #t#h#?#n#g###1#3# #=# #1#0#+#1#1#+#1#2###T#?# ###?#n#g#########5#.# #T#?# #l#?# #t#h#?#c# #h#ì#?#n# #9# #t#h#?#n#g# #s#ọ# #v#?#ì# #k#?# #h#ò#?#c#h# #v#?#n# #n###m# #2#0#2#&amp; ##1#4# #=# #1#3#:#1###%#########Ị#V#.# #?#?#C# #T#H#?#C# #H#Ị#?#N# #1#2# #T#H#?#N#G#############1#.# #C#h#?#n#h# #t#h#?#c# #q#ụ#?# #Ì###1#5###T#?# ###?#n#g#########2#.# #C#h#?#n#h# #t#h#?#c# #q#ư#?# #Ì#Ì###1#6###T#?# ###?#n#g#########3#.# #C#h#?#n#h# #t#h#?#c# #q#ư#?# #Í#Í#Ỉ###1#7###T#?# ###?#n#g#########4#.# #?#?#c# #t#?#n#h# #q#ụ#?# #Í#V###1#8###T#?# ###?#n#g#########5#.# #?#?#c# #t#?#n#h# #1#2# #t#h#?#n#g###1#9# #=# #1#5#+#1#6#+#1#7#+#1#8###T#?# ###?#n#g#########6#.# #T#?# #l#?# #t#h#?#c# #h#ỉ#?#n# #1#2# #t#h#?#n#g# #s#õ# #v#?#ị# #k#?# #h#õ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ỉ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ị#?#m# #t#r#à# #b#í#?#ũ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ỉ#?#ủ# #s#?# #0#1#3#.#Q#/#B#C#B#-#T#T#T#T#:# #K#?# #h#ơ#?#c#h# #v#?# #t#h#?#c# #h#ì#?#n# #v#?#n# ###?#ủ# #t#?# #c#?#n#g# #đ#ô# #B#?#,# #n#g#?#n#h# #q#ú#?#n# #l#?#</w:t>
      </w:r>
    </w:p>
    <w:p>
      <w:pPr>
        <w:pStyle w:val="PreformattedText"/>
        <w:bidi w:val="0"/>
        <w:jc w:val="left"/>
        <w:rPr/>
      </w:pPr>
      <w:r>
        <w:rPr/>
        <w:t>#1#.# #K#h#?#ị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ỉ# #b#í#?#ủ#</w:t>
      </w:r>
    </w:p>
    <w:p>
      <w:pPr>
        <w:pStyle w:val="PreformattedText"/>
        <w:bidi w:val="0"/>
        <w:jc w:val="left"/>
        <w:rPr/>
      </w:pPr>
      <w:r>
        <w:rPr/>
        <w:t>#-# #C#?#t# #1#:# #G#h#ì# #s#?# #l#ì#?#ư# #v#?#n# #n#g#?#n# #s#?#c#h# #N#h#?# #n#?#?#c# #t#h#è#ó# #k#?# #h#ỏ#?#c#h# #v#?# #t#h#?#c# #h#ĩ#?#n# #v#?#n# ###?#ú# #t#?# #c#?#n#g# #đ#ò# #B#?# #T#h#?#n#g# #t#ị#n# #v#?# #T#r#ủ#ỵ#?#n# #t#h#?#n#g# #q#ụ#?#n# #l#?# #t#h#é#õ# #c#?#c# #t#h#?#í# ###ì#?#m# #t#?#?#n#g# #?#n#g# #t#?#n#g# #đ#?#n#g# #?# #c#?#t# #Á#.#</w:t>
      </w:r>
    </w:p>
    <w:p>
      <w:pPr>
        <w:pStyle w:val="PreformattedText"/>
        <w:bidi w:val="0"/>
        <w:jc w:val="left"/>
        <w:rPr/>
      </w:pPr>
      <w:r>
        <w:rPr/>
        <w:t>#-# #C#?#t# #2#:# #G#h#ị# #s#?# #l#ì#?#ư# #v#?#n# #n#?#?#c# #n#g#ỏ#?#ì# #(#O#D#A#)# #t#h#è#ọ# #k#?# #h#ỏ#?#c#h# #v#?# #t#h#?#c# #h#ĩ#?#n# #v#?#n# ###?#ù# #t#?# #c#?#n#g# #đ#ỏ# #B#?# #T#h#?#n#g# #t#ị#n# #v#?# #T#r#ú#ỹ#?#n# #t#h#?#n#g# #q#ủ#?#n# #l#?# #t#h#ẽ#ỏ# #c#?#c# #t#h#?#ĩ# ###í#?#m# #t#?#?#n#g# #?#n#g# #v#?#ỉ# #t#?#n#g# #đ#?#n#g# #?# #c#?#t# #Ă#:#</w:t>
      </w:r>
    </w:p>
    <w:p>
      <w:pPr>
        <w:pStyle w:val="PreformattedText"/>
        <w:bidi w:val="0"/>
        <w:jc w:val="left"/>
        <w:rPr/>
      </w:pPr>
      <w:r>
        <w:rPr/>
        <w:t>#+# #?#?#c# #t#h#?#c# #h#ị#?#n# #q#ư#?# #Í#:# #T#h#?#ì# ###ĩ#?#m# #1#8#/#3#</w:t>
      </w:r>
    </w:p>
    <w:p>
      <w:pPr>
        <w:pStyle w:val="PreformattedText"/>
        <w:bidi w:val="0"/>
        <w:jc w:val="left"/>
        <w:rPr/>
      </w:pPr>
      <w:r>
        <w:rPr/>
        <w:t>#+# #?#?#c# #t#h#?#c# #h#ì#?#n# #6# #t#h#?#n#g#:# #T#h#?#í# ###ị#?#m# #1#8#/#6#</w:t>
      </w:r>
    </w:p>
    <w:p>
      <w:pPr>
        <w:pStyle w:val="PreformattedText"/>
        <w:bidi w:val="0"/>
        <w:jc w:val="left"/>
        <w:rPr/>
      </w:pPr>
      <w:r>
        <w:rPr/>
        <w:t>#+# #?#?#c# #t#h#?#c# #h#ĩ#?#n# #9# #t#h#?#n#g#:# #T#h#?#ỉ# ###ĩ#?#m# #1#8#/#9#</w:t>
      </w:r>
    </w:p>
    <w:p>
      <w:pPr>
        <w:pStyle w:val="PreformattedText"/>
        <w:bidi w:val="0"/>
        <w:jc w:val="left"/>
        <w:rPr/>
      </w:pPr>
      <w:r>
        <w:rPr/>
        <w:t>#+# #?#?#c# #t#h#?#c# #h#ỉ#?#n# #1#2# #t#h#?#n#g#:# #T#h#?#ì# ###ì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ũ# #s#?# #0#1#4#.#Q#/#B#C#B#-#T#T#T#T#</w:t>
      </w:r>
    </w:p>
    <w:p>
      <w:pPr>
        <w:pStyle w:val="PreformattedText"/>
        <w:bidi w:val="0"/>
        <w:jc w:val="left"/>
        <w:rPr/>
      </w:pPr>
      <w:r>
        <w:rPr/>
        <w:t>#B#ă#n# #h#?#n#h# #k#?#m# #t#h#ẽ#ơ# #N#g#h#?# ###?#n#h# #s#?# #&amp; .#.#/#2#0#2#2#/#N###-#C#P# #n#g#?#ỵ# #.#.#.#.#.#/#&amp; .#.#/#2#0#2#2#</w:t>
      </w:r>
    </w:p>
    <w:p>
      <w:pPr>
        <w:pStyle w:val="PreformattedText"/>
        <w:bidi w:val="0"/>
        <w:jc w:val="left"/>
        <w:rPr/>
      </w:pPr>
      <w:r>
        <w:rPr/>
        <w:t>#N#g#?#ỷ# #n#h#?#n# #b#?#ọ# #c#?#ỏ#:# #</w:t>
      </w:r>
    </w:p>
    <w:p>
      <w:pPr>
        <w:pStyle w:val="PreformattedText"/>
        <w:bidi w:val="0"/>
        <w:jc w:val="left"/>
        <w:rPr/>
      </w:pPr>
      <w:r>
        <w:rPr/>
        <w:t>#B#?#ò# #c#?#ọ# #q#ủ#?#:# #Q#ủ#?# #Ị# #N#g#?#ý# #1#8# #t#h#?#n#g# #3#;# #Q#ù#?# #Ì#Ĩ#:# #N#g#?#ỳ# #1#8# #t#h#?#n#g# #6#;# #Q#ủ#?# #Í#Ĩ#Ĩ#:# #N#g#?#ỷ# #1#8# #t#h#?#n#g# #9#;# #Q#ũ#?# #Ì#V#:# #N#g#?#ỵ# #1#8# #t#h#?#n#g# #1#2###N###N#G# #L#?#C# #M#?#Ĩ# #T###N#G# #C#?#Á# #C#?#C# #Đ#?# #?#N#/#C#?#N#G# #T#R#?#N#H# # # # # # #H#Ó#?#N# #T#H#?#N#H# #T#R#Õ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ù#?# #&amp; .#.# #n###m# #2#0#2#&amp; ####?#n# #v#?# #b#?#ò# #c#?#õ#:# #</w:t>
      </w:r>
    </w:p>
    <w:p>
      <w:pPr>
        <w:pStyle w:val="PreformattedText"/>
        <w:bidi w:val="0"/>
        <w:jc w:val="left"/>
        <w:rPr/>
      </w:pPr>
      <w:r>
        <w:rPr/>
        <w:t>#B#?# #T#h#?#n#g# #t#ĩ#n# #v#?# #T#r#ũ#ý#?#n# #t#h#?#n#g#</w:t>
      </w:r>
    </w:p>
    <w:p>
      <w:pPr>
        <w:pStyle w:val="PreformattedText"/>
        <w:bidi w:val="0"/>
        <w:jc w:val="left"/>
        <w:rPr/>
      </w:pPr>
      <w:r>
        <w:rPr/>
        <w:t>###?#n# #v#?# #n#h#?#n# #b#?#õ# #c#?#ò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ư# #t#?#/#B#ạ#n# #q#ũ#?#n# #l#?# #đ#?# #?#n###</w:t>
      </w:r>
    </w:p>
    <w:p>
      <w:pPr>
        <w:pStyle w:val="PreformattedText"/>
        <w:bidi w:val="0"/>
        <w:jc w:val="left"/>
        <w:rPr/>
      </w:pPr>
      <w:r>
        <w:rPr/>
        <w:t>###?#à# ###ĩ#?#m# #x#?#ỷ# #đ#?#n#g# #(#T#?#n# #t#?#n#h#,# #t#h#?#n#h# #p#h#?#)###T#h#?#ị# #g#ỉ#ả#n# #k#h#?#ì# #c#?#n#g###T#h#?#í# #g#ì#ă#n# #h#ơ#?#n# #t#h#?#n#h#/#đ#?# #k#ỉ#?#n# #h#ô#?#n# #t#h#?#n#h###T#?#n#g# #m#?#c# ###?#ụ# #t#?# #(#T#?# ###?#n#g#)###N###n#g# #l#?#c# #m#?#ì# #t###n#g###T#h#?#c# #h#ỉ#?#n# #q#ư#?# #t#r#?#?#c# #q#ụ#?# #b#?#ọ# #c#?#ó# #(#T#?# ###?#n#g#)###Đ#?# #t#?#n#h# #q#ũ#?# #b#?#ô# #c#?#õ# #(#T#?# ###?#n#g#)###C#?#n#g# #đ#?#n# #t#?# ###?#ụ# #n###m# ###?#n# #c#ũ#?#í# #q#ú#?# #b#?#õ# #c#?#ô# #(#T#?# ###?#n#g#)###C#?#n#g# #đ#?#n# #t#?# #k#h#í# #k#h#?#ì# #c#?#n#g# ###?#n# #c#ủ#?#ĩ# #q#ù#?# #b#?#ọ# #c#?#ỏ# #(#T#?# ###?#n#g#)###G#h#ĩ# #c#h#?###########T#h#?#n#g###N###m###T#h#?#n#g###N###m#####N###n#g# #l#?#c#/#c#?#n#g# #s#ư#?#t# #t#h#ỉ#?#t# #k#?#####?#n# #v#?# #t#?#n#h###############Â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ì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ỉ#?#m# #t#r#ả# #b#ỉ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ư# #s#?# #0#1#4#.#Q#/#B#C#B#-#T#T#T#T#:# #N###n#g# #l#?#c# #m#?#ị# #t###n#g# #c#?#â# #c#?#c# #đ#?# #?#n#/#c#?#n#g# #t#r#?#n#h# #h#ỏ#?#n# #t#h#?#n#h# #t#r#ơ#n#g# #n###m#</w:t>
      </w:r>
    </w:p>
    <w:p>
      <w:pPr>
        <w:pStyle w:val="PreformattedText"/>
        <w:bidi w:val="0"/>
        <w:jc w:val="left"/>
        <w:rPr/>
      </w:pPr>
      <w:r>
        <w:rPr/>
        <w:t>#1#.# #K#h#?#ĩ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ò#?#n# #t#h#?#n#h# #l#?# #c#?#n#g# #t#r#?#n#h# ###?# #h#ọ#?#n# #t#h#?#n#h# ###?#n#g# #b#?#,# #h#ọ#?#n# #c#h#?#n#h# #t#õ#?#n# #b#?# #c#?#c# #g#ỉ#ă#ì# ###ọ#?#n# #t#h#?#c# #h#í#?#n# ###?#ụ# #t#?# #t#h#ẽ#õ# #t#h#í#?#t# #k#?# #k#?# #t#h#ụ#?#t# #h#ò#?#c# #t#h#í#?#t# #k#?# #k#?# #t#h#ù#?#t# #-# #t#h#ỉ# #c#?#n#g# ###?# ###?#?#c# #đ#ủ#ỵ#?#t#,# ###?# #n#g#h#ĩ#?#m# #t#h#ụ# ###?#t# #c#?#c# #t#h#?#n#g# #s#?# #k#?# #t#h#ư#?#t# #v#?# ###?# #b#?#n# #g#ì#ạ#ơ# #c#h#ó# ###?#n# #v#?# #s#?# #đ#?#n#g# #(#b#a#o# #g#?#m# #c#?#c# #h#?#n#g# #m#?#c# #c#?#n#g# #t#r#?#n#h# #c#h#?#n#h#,# #p#h#?#,# #k#?# #c#?# #v#?#?#n# #h#o#a#,# #c#?#y# #c#?#n#h# #n#?#u# #c#?#)#.# #T#r#ô#n#g# #t#h#?#c# #t#?# #c#?# #c#?#n#g# #t#r#?#n#h# #t#ụ#ỷ# ###?# #h#ô#?#n# #t#h#?#n#h# #n#h#?#n#g# #c#h#?# ###?#ủ# #t#?# #c#h#?#á# #l#?#m# #t#h#?# #t#?#c# #b#?#n# #g#ị#à#ọ# #c#h#ô# #b#?#n# #s#?# #đ#?#n#g#,# #h#ò#?#c# ###?# #b#?#n# #g#ỉ#ả#õ# #c#h#ơ# #b#?#n# #s#?# #đ#?#n#g# #t#r#ô#n#g# #n###m# #n#h#?#n#g# #c#h#?#ã# #k#?#t# #t#h#?#c# #c#?#n#g# #t#?#c# #t#h#ạ#n#h# #q#ũ#ỵ#?#t# #t#ọ#?#n# #t#h#?# #q#ũ#ỵ# #?#?#c# #v#?#n# ###?#?#c# #t#?#n#h# #l#?# #c#?#n#g# #t#r#?#n#h# #h#ọ#?#n# #t#h#?#n#h# #t#r#ơ#n#g# #n###m## .#</w:t>
      </w:r>
    </w:p>
    <w:p>
      <w:pPr>
        <w:pStyle w:val="PreformattedText"/>
        <w:bidi w:val="0"/>
        <w:jc w:val="left"/>
        <w:rPr/>
      </w:pPr>
      <w:r>
        <w:rPr/>
        <w:t>#N###n#g# #l#?#c# #m#?#í# #t###n#g# #l#?# #k#h#?# #n###n#g# #s#?#n# #x#ụ#?#t# #h#ô#?#c# #p#h#?#c# #v#?# #s#?#n# #x#ủ#?#t# #t#?#n#h# #t#h#è#ò# #t#h#ỉ#?#t# #k#?# #k#h#ĩ# #n#g#h#ĩ#?#m# #t#h#ủ# #b#?#n# #g#í#ả#ô# #c#?#n#g# #t#r#?#n#h#</w:t>
      </w:r>
    </w:p>
    <w:p>
      <w:pPr>
        <w:pStyle w:val="PreformattedText"/>
        <w:bidi w:val="0"/>
        <w:jc w:val="left"/>
        <w:rPr/>
      </w:pPr>
      <w:r>
        <w:rPr/>
        <w:t>#2#.# #C#?#c#h# #g#h#í# #b#ỉ#?#ụ#</w:t>
      </w:r>
    </w:p>
    <w:p>
      <w:pPr>
        <w:pStyle w:val="PreformattedText"/>
        <w:bidi w:val="0"/>
        <w:jc w:val="left"/>
        <w:rPr/>
      </w:pPr>
      <w:r>
        <w:rPr/>
        <w:t>#-# #C#?#t# #Ã#:# #G#h#í# #s#?# #t#h#?# #t#?# #v#?# #t#?#n# #đ#?# #?#n#/#c#?#n#g# #t#r#?#n#h# #x#?#ý# #đ#?#n#g# #h#õ#?#n# #t#h#?#n#h# #t#r#ô#n#g# #n###m#,# #b#?#t# #k#?# #đ#?# #?#n#/#c#?#n#g# #t#r#?#n#h# ###?#?#c# #k#h#?#ì# #c#?#n#g# #t#?# #n#h#?#n#g# #n###m# #t#r#?#?#c# #h#ơ#?#c# #t#r#ỏ#n#g# #n###m# #b#?#õ# #c#?#ó#.# #G#h#ĩ# #t#?# #1# ###?#n# #h#?#t# #v#?# #g#ỉ#?# #n#g#ù#ỵ#?#n# #S#T#T# #c#?#ã# #đ#?# #?#n#/#c#?#n#g# #t#r#?#n#h# #t#r#ơ#n#g# #c#?#c# #q#ư#?# #b#?#ỏ# #c#?#ô# #t#í#?#p# #t#h#ẻ#ơ# #c#h#ò# ###?#n# #k#h#ỉ# #đ#?# #?#n#/#c#?#n#g# #t#r#?#n#h# #h#ỏ#?#n# #t#h#?#n#h#;# #t#r#?#?#n#g# #h#?#p# #b#?# #s#ụ#n#g# #đ#?# #?#n#/#c#?#n#g# #t#r#?#n#h# #t#h#?# #g#h#í# #S#T#T# #n#?#ị# #t#ị#?#p# #S#T#T# #c#?#á# #đ#?# #?#n#/#c#?#n#g# #t#r#?#n#h# #c#ư#?#í# #c#?#n#g# #t#r#ô#n#g# #đ#ă#n#h# #m#?#c#.#</w:t>
        <w:tab/>
        <w:t>#</w:t>
        <w:tab/>
        <w:t>#</w:t>
        <w:tab/>
        <w:t>#</w:t>
        <w:tab/>
        <w:t>#</w:t>
        <w:tab/>
        <w:t>#Q#ủ#?# #Ĩ# #n###m# #b#?#ò# #c#?#ò# #g#h#í# #t#õ#?#n# #b#?# #đ#ã#n#h# #s#?#c#h# #đ#?# #?#n#/#c#?#n#g# #t#r#?#n#h# #h#ọ#?#n# #t#h#?#n#h#/#đ#?# #k#ĩ#?#n# #h#ò#?#n# #t#h#?#n#h# #t#r#ò#n#g# #n###m# #b#?#ọ# #c#?#ỏ#,# #t#?# #q#ũ#?# #Ĩ#Í# #t#r#?# ###í# #t#h#?#c# #h#ì#?#n# #r#?# #s#õ#?#t#,# #b#?# #s#ũ#n#g# #v#?# #c#?#p# #n#h#?#t# #t#ì#?#n# ###?# #t#h#?#c# #h#ị#?#n# #c#?#â# #đ#?# #?#n#/#c#?#n#g# #t#r#?#n#h# #t#h#ẹ#ô# #t#h#?#c# #t#?#.#</w:t>
      </w:r>
    </w:p>
    <w:p>
      <w:pPr>
        <w:pStyle w:val="PreformattedText"/>
        <w:bidi w:val="0"/>
        <w:jc w:val="left"/>
        <w:rPr/>
      </w:pPr>
      <w:r>
        <w:rPr/>
        <w:t>#-# #C#?#t# #B#,# #C#:# #G#h#í# #t#?#n# #c#h#?# ###?#ư# #t#?#/#B#ả#n# #q#ư#?#n# #l#?# #đ#?# #?#n#;# ###?#à# ###ị#?#m# #x#?#ỷ# #đ#?#n#g# #(#T#?#n# #t#?#n#h#,# #t#h#?#n#h# #p#h#?#)# #t#?#?#n#g# #?#n#g# #v#?#ị# #c#?#c# #đ#?#n#g# #c#?#ă# #c#?#t# #Ã#.#</w:t>
      </w:r>
    </w:p>
    <w:p>
      <w:pPr>
        <w:pStyle w:val="PreformattedText"/>
        <w:bidi w:val="0"/>
        <w:jc w:val="left"/>
        <w:rPr/>
      </w:pPr>
      <w:r>
        <w:rPr/>
        <w:t>#-# #C#?#t# #1#,# #2#,# #3#,# #4#:# #G#h#ị# #t#h#?#í# #g#ì#á#n# #t#?#?#n#g# #?#n#g# #v#?#í# #t#?#n#g# #đ#?# #?#n#/#c#?#n#g# #t#r#?#n#h# #t#?#ĩ# #c#?#t# #Á#.#</w:t>
      </w:r>
    </w:p>
    <w:p>
      <w:pPr>
        <w:pStyle w:val="PreformattedText"/>
        <w:bidi w:val="0"/>
        <w:jc w:val="left"/>
        <w:rPr/>
      </w:pPr>
      <w:r>
        <w:rPr/>
        <w:t>#-# #C#?#t# #5#:# #G#h#ì# #t#?#n#g# #m#?#c# ###?#ư# #t#?# #t#?#?#n#g# #?#n#g# #v#?#í# #t#?#n#g# #đ#?# #?#n#/#c#?#n#g# #t#r#?#n#h# #t#?#ì# #c#?#t# #Ã#.#</w:t>
      </w:r>
    </w:p>
    <w:p>
      <w:pPr>
        <w:pStyle w:val="PreformattedText"/>
        <w:bidi w:val="0"/>
        <w:jc w:val="left"/>
        <w:rPr/>
      </w:pPr>
      <w:r>
        <w:rPr/>
        <w:t>#-# #C#?#t# #6#,# #7#:# #G#h#ỉ# #c#?# #t#h#?# ###?#n# #v#?# #t#?#n#h# #v#?# #s#?# #l#?#?#n#g# #t#h#é#õ# ###?#n# #v#?# #t#?#n#h# #c#?#ă# #n###n#g# #l#?#c# #t#h#ị#?#t# #k#?# #k#h#ị# #b#?#n# #g#ị#ạ#õ# ###?#ạ# #v#?#ơ# #s#?# #đ#?#n#g#.# #T#r#?#?#n#g# #h#?#p# #m#?# #r#?#n#g#,# ###?#í# #m#?#ĩ# #t#h#ị#?#t# #b#?# #h#ô#?#c# #k#h#?#ì# #p#h#?#c# #t#?#n#g# #p#h#?#n# #c#?#ạ# #đ#?# #?#n#/#c#?#n#g# #t#r#?#n#h# #x#?#ỷ# #đ#?#n#g# #t#h#?# #c#h#?# #t#?#n#h# #p#h#?#n# #n###n#g# #l#?#c# #m#?#ỉ# #t###n#g# #t#h#?#m# #đ#õ# ###?#ú# #t#?# #m#?#ị# #t#?#ò# #r#ă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đ#?#:# 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à#ò# #t#?#c# #T#r#ư#n#g# #L#?#?#n#g# #-# #M#?# #T#h#ũ#?#n#,# #N###n#g# #l#?#c#/#c#?#n#g# #s#ụ#?#t# #t#h#ĩ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N#h#?# #m#?#ỷ# #s#?#n# #x#ũ#?#t# #m#?# #t#?# #C#?#n#g# #t#ỷ# #T#N#H#H# #Ỹ#B# #V#ì#?#t# #N#â#m#,# #N###n#g# #l#?#c#/#c#?#n#g# #s#ủ#?#t# #t#h#ị#?#t# #k#?# #(#c#?#t# #6#)#:# #6#0#,# ###?#n# #v#?# #t#?#n#h# #(#c#?#t# #7#)#:# #T#r#ị#?#ù# #s#?#n# #p#h#?#m#/#n##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?#n#g# #t#r#?#n#h# #c#h#ú#n#g# #c#?# #1#À# #L#?# #N#í#n#,# #N###n#g# #l#?#c#/#c#?#n#g# #s#ủ#?#t# #t#h#í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ỉ# #g#í#?# #t#r#?# #k#h#?#ì# #l#?#?#n#g# #t#h#?#c# #h#í#?#n# #t#h#ẹ#ỏ# #t#h#?#c# #t#?# #c#?#ả# #C#h#?# ###?#ư# #t#?#/#B#ã#n# #q#ụ#?#n# #l#?# #đ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đ#?# #?#n#/#c#?#n#g# #t#r#?#n#h# #x#?#ý# #đ#?#n#g# #p#h#?#c# #v#?# #n#h#í#?#ụ# #m#?#c# #t#ĩ#?#ủ# #(#g#i#a#o# #t#h#?#n#g#,# #t#h#?#y# #l#?#i#&amp; )# #n#?#ụ# #c#?# #n#h#í#?#ụ# #n###n#g# #l#?#c# #m#?#ị# #t###n#g#:# #g#h#ị# #c#?# #t#h#?# #c#?#c# #n###n#g# #l#?#c# #m#?#ị# #t###n#g# #t#r#ỏ#n#g# #m#?#c# #g#h#ị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ư# #s#?# #0#1#5#.#Q#/#B#C#B#-#T#T#T#T#</w:t>
      </w:r>
    </w:p>
    <w:p>
      <w:pPr>
        <w:pStyle w:val="PreformattedText"/>
        <w:bidi w:val="0"/>
        <w:jc w:val="left"/>
        <w:rPr/>
      </w:pPr>
      <w:r>
        <w:rPr/>
        <w:t>#B#á#n# #h#?#n#h# #k#?#m# #t#h#è#ó# #N#g#h#?# ###?#n#h# #s#?# #&amp; .#.#/#2#0#2#2#/#N###-#C#P# #n#g#?#ỳ# #.#.#.#.#.#/#&amp; .#.#/#2#0#2#2#</w:t>
      </w:r>
    </w:p>
    <w:p>
      <w:pPr>
        <w:pStyle w:val="PreformattedText"/>
        <w:bidi w:val="0"/>
        <w:jc w:val="left"/>
        <w:rPr/>
      </w:pPr>
      <w:r>
        <w:rPr/>
        <w:t>#N#g#?#ỹ# #n#h#?#n# #b#?#ô# #c#?#ó#:# #</w:t>
      </w:r>
    </w:p>
    <w:p>
      <w:pPr>
        <w:pStyle w:val="PreformattedText"/>
        <w:bidi w:val="0"/>
        <w:jc w:val="left"/>
        <w:rPr/>
      </w:pPr>
      <w:r>
        <w:rPr/>
        <w:t>#B#?#ọ# #c#?#ò# #q#ú#?#:# #Q#ụ#?# #Ỉ# #N#g#?#ỵ# #1#8# #t#h#?#n#g# #3#;# #Q#ư#?# #Ỉ#Ì#:# #N#g#?#ý# #1#8# #t#h#?#n#g# #6#;# #Q#ú#?# #Ỉ#Ĩ#Ỉ#:# #N#g#?#ý# #1#8# #t#h#?#n#g# #9#;# #Q#ù#?# #Ĩ#V#:# #N#g#?#ỷ# #1#8# #t#h#?#n#g# #1#2###Đ#Ả#N#H# #M#?#C# #C#?#C# #Đ#?# #?#N#,# #C#?#N#G# #T#R#?#N#H# #T#H#?#C# #H#Ị#?#N# # # # # # # # # # # # # # #T#H#Ũ#?#C# #N#G#Ư#?#N# #V#?#N# ###?#Ú# #T#?# #C#?#N#G# #Đ#Ọ# #B#?#,# #N#G#?#N#H# #Q#Ủ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ú#?# #&amp; .#.# #n###m# #2#0#2#&amp; ####?#n# #v#?# #b#?#ọ# #c#?#ơ#:# #</w:t>
      </w:r>
    </w:p>
    <w:p>
      <w:pPr>
        <w:pStyle w:val="PreformattedText"/>
        <w:bidi w:val="0"/>
        <w:jc w:val="left"/>
        <w:rPr/>
      </w:pPr>
      <w:r>
        <w:rPr/>
        <w:t>#B#?# #T#h#?#n#g# #t#í#n# #v#?# #T#r#ủ#ỵ#?#n# #t#h#?#n#g#</w:t>
      </w:r>
    </w:p>
    <w:p>
      <w:pPr>
        <w:pStyle w:val="PreformattedText"/>
        <w:bidi w:val="0"/>
        <w:jc w:val="left"/>
        <w:rPr/>
      </w:pPr>
      <w:r>
        <w:rPr/>
        <w:t>###?#n# #v#?# #n#h#?#n# #b#?#ỏ# #c#?#ọ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M#?# #đ#?# #?#n# #(#M#?# #T#A#B#M#I#S#)###C#h#?# ###?#ù# #t#?###N#h#?#m# #đ#?# #?#n# #(#Q#u#a#n# #t#r#?#n#g# #q#u#?#c# #g#i#a#,# #A#,# #B#,# #C#,# #k#h#?#c#)#####?#ạ# ###í#?#m# ###?#ú# #t#?# #(#T#?#n#h#,# #t#h#?#n#h# #p#h#?#)###T#h#?#ì# #g#ỉ#ă#n# #t#h#?#c# #h#í#?#n###N###n#g# #l#?#c# #t#h#ị#?#t# #k#?###T#?#n#g# #m#?#c# ###?#ủ# #t#?# ###?#?#c# #đ#ú#ỳ#?#t###T#?#n#g# #v#?#n# ###?#ủ# #t#?# ###?#?#c# #p#h#?#n# #b#?# #n###m# #2#0#2#&amp;  #(#b#a#o# #g#?#m# #c#?# #k#?# #h#o#?#c#h# #v#?#n# #k#?#o# #d#?#i# #c#?#a# #n###m# #t#r#?#?#c#)###?#?#c# #t#h#?#c# #h#ỉ#?#n# #q#ũ#?# #Ỉ###?#?#c# #t#h#?#c# #h#ĩ#?#n# #6# #t#h#?#n#g# ###?#ũ# #n###m###?#?#c# #t#h#?#c# #h#í#?#n# #9# #t#h#?#n#g# ###?#ụ# #n###m###?#?#c# #t#h#?#c# #h#ì#?#n# #c#?# #n###m###############N###m# #k#h#?#ị# #c#?#n#g###N###m# #h#ơ#?#n# #t#h#?#n#h#/#đ#?# #?#n# #k#?#t# #t#h#?#c###N###n#g# #l#?#c# #t#h#ỉ#?#t# #k#?#####?#n# #v#?# #t#?#n#h#################Â###B###C###1###2###3###4###5###6###7###8###9###1#0###1#1###1#2#####1#.# #Đ#?# #?#n# #k#h#?#ĩ# #c#?#n#g# #m#?#í#################################-# #Đ#?# #?#n# #&amp; ################################-# #Đ#?# #?#n# #&amp; ################################-# #&amp; ################################2#.# #Đ#?# #?#n# #c#h#ủ#ỳ#?#n# #t#ỉ#?#p#################################-# #Đ#?# #?#n# #&amp; ################################-# #Đ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Đ#?# #?#n# #đ#?# #k#í#?#n# #h#ó#?#n# #t#h#?#n#h# #t#r#ò#n#g# #n###m#################################-# #Đ#?# #?#n# #&amp; ################################-# #Đ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í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ỉ#?#m# #t#r#ã# #b#ị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ư# #s#?# #0#1#5#.#Q#/#B#C#B#-#T#T#T#T#:# #Đ#â#n#h# #m#?#c# #c#?#c# #đ#?# #?#n#,# #c#?#n#g# #t#r#?#n#h# #t#h#?#c# #h#ỉ#?#n# #t#h#ú#?#c# #n#g#ư#?#n# #v#?#n# ###?#ù# #t#?# #c#?#n#g# #đ#ó# #b#?#,# #n#g#?#n#h# #q#ủ#?#n# #l#?#</w:t>
      </w:r>
    </w:p>
    <w:p>
      <w:pPr>
        <w:pStyle w:val="PreformattedText"/>
        <w:bidi w:val="0"/>
        <w:jc w:val="left"/>
        <w:rPr/>
      </w:pPr>
      <w:r>
        <w:rPr/>
        <w:t>#1#.# #K#h#?#ì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í# #b#ì#?#ù#</w:t>
      </w:r>
    </w:p>
    <w:p>
      <w:pPr>
        <w:pStyle w:val="PreformattedText"/>
        <w:bidi w:val="0"/>
        <w:jc w:val="left"/>
        <w:rPr/>
      </w:pPr>
      <w:r>
        <w:rPr/>
        <w:t>#-# #C#?#t# #Ạ#:# #G#h#ì# #t#?#n# #đ#?# #?#n#/#c#?#n#g# #t#r#?#n#h# #t#h#è#ỏ# #t#?#n#g# #l#ỏ#?#ị# #đ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ạ# ###ì#?#m# ###?#ụ# #t#?#:# #G#h#í# ###?# #t#?#n# #c#?#c# #t#?#n#h#/#t#h#?#n#h# #p#h#?# #m#?# #đ#?# #?#n#/#c#?#n#g# #t#r#?#n#h# #t#h#?#c# #h#í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ì# #s#?# #l#ỉ#?#ú# #t#h#?#c# #h#ỉ#?#n# #v#?#n# #n#g#?#n# #s#?#c#h# #n#h#?# #n#?#?#c# #l#?# #k#h#?#ị# #l#?#?#n#g# #t#h#?#c# #h#í#?#n# #t#h#?#c# #t#?# #p#h#?#t# #s#ỉ#n#h# #t#r#ô#n#g# #k#?# #c#?#à# #t#?#n#g# #đ#?# #?#n#/#c#?#n#g# #t#r#?#n#h# #t#?#ị# #c#?#t# #Ạ# #(#k#h#?#n#g# #p#h#?#i# #s#?# #l#i#?#u# #g#i#?#i# #n#g#?#n# #v#?#n# ###?#u# #t#?# #n#g#?#n# #s#?#c#h# #n#h#?# #n#?#?#c#)# #t#h#ê#ơ# #t#h#?#ỉ# ###ị#?#m#:#</w:t>
      </w:r>
    </w:p>
    <w:p>
      <w:pPr>
        <w:pStyle w:val="PreformattedText"/>
        <w:bidi w:val="0"/>
        <w:jc w:val="left"/>
        <w:rPr/>
      </w:pPr>
      <w:r>
        <w:rPr/>
        <w:t>#+# #?#?#c# #t#h#?#c# #h#í#?#n# #q#ủ#?# #Ĩ#:# #T#h#?#ì# ###ị#?#m# #1#8#/#3#</w:t>
      </w:r>
    </w:p>
    <w:p>
      <w:pPr>
        <w:pStyle w:val="PreformattedText"/>
        <w:bidi w:val="0"/>
        <w:jc w:val="left"/>
        <w:rPr/>
      </w:pPr>
      <w:r>
        <w:rPr/>
        <w:t>#+# #?#?#c# #t#h#?#c# #h#ĩ#?#n# #6# #t#h#?#n#g# ###?#ụ# #n###m#:# #T#h#?#ì# ###ĩ#?#m# #1#8#/#6#</w:t>
      </w:r>
    </w:p>
    <w:p>
      <w:pPr>
        <w:pStyle w:val="PreformattedText"/>
        <w:bidi w:val="0"/>
        <w:jc w:val="left"/>
        <w:rPr/>
      </w:pPr>
      <w:r>
        <w:rPr/>
        <w:t>#+# #?#?#c# #t#h#?#c# #h#ỉ#?#n# #9# #t#h#?#n#g# ###?#ư# #n###m#:# #T#h#?#í# ###ì#?#m# #1#8#/#9#</w:t>
      </w:r>
    </w:p>
    <w:p>
      <w:pPr>
        <w:pStyle w:val="PreformattedText"/>
        <w:bidi w:val="0"/>
        <w:jc w:val="left"/>
        <w:rPr/>
      </w:pPr>
      <w:r>
        <w:rPr/>
        <w:t>#+# #?#?#c# #t#h#?#c# #h#ị#?#n# #c#?# #n###m#:# #T#h#?#ĩ# ###ì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Ạ#G#Ẻ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À#G#Ẽ# # ###1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Ẻ# # ###2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É# # ###2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Ẻ# # ###2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Ẽ# # ###2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Ă#G#Ẻ# # # #\#*# #M#É#R#G#Ẹ#F#Ơ#R#M#Ả#T# ###6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Ạ#G#È# # # #\#*# #M#Ê#R#G#È#F#Ỏ#R#M#Ạ#T# ###6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?~##?~##F##?##6?##ȃ##?##??##"?##??##΅##0?##2?##4?##6?##8?##:?##&lt;?##?############?############?############?############?############?############?############?############?############?############?############?############?############?############?############?############?####################$#</w:t>
      </w:r>
    </w:p>
    <w:p>
      <w:pPr>
        <w:pStyle w:val="PreformattedText"/>
        <w:bidi w:val="0"/>
        <w:jc w:val="left"/>
        <w:rPr/>
      </w:pPr>
      <w:r>
        <w:rPr/>
        <w:t>?###S###?7##dD####?x#`?7#a$#gd?~#######$#</w:t>
      </w:r>
    </w:p>
    <w:p>
      <w:pPr>
        <w:pStyle w:val="PreformattedText"/>
        <w:bidi w:val="0"/>
        <w:jc w:val="left"/>
        <w:rPr/>
      </w:pPr>
      <w:r>
        <w:rPr/>
        <w:t>?###S###??##d ####?x##?x#`??#a$#gd|########$##??##d ####?x##?x#`??#a$#gd|########$#</w:t>
      </w:r>
    </w:p>
    <w:p>
      <w:pPr>
        <w:pStyle w:val="PreformattedText"/>
        <w:bidi w:val="0"/>
        <w:jc w:val="left"/>
        <w:rPr/>
      </w:pPr>
      <w:r>
        <w:rPr/>
        <w:t>?###7###??##d ####?x##?x#`??#a$#gd|########$#</w:t>
      </w:r>
    </w:p>
    <w:p>
      <w:pPr>
        <w:pStyle w:val="PreformattedText"/>
        <w:bidi w:val="0"/>
        <w:jc w:val="left"/>
        <w:rPr/>
      </w:pPr>
      <w:r>
        <w:rPr/>
        <w:t>?###7###?7##dD####?x#`?7#a$#gd?f?###L?##??##4?##6?##ƃ##ȃ##΃##?##?##h?##??##?###?###?###?###?###?##"?##V?##z?##??##??##΅##0?##@?##B?##N?##??ɾɲ??????y?y??????mbWKb##################h??##h?J1#5#?CJ##aJ####h??##h?J1#CJ##aJ#####h??##h14?#CJ##aJ#####h??##h?~##5#?CJ##aJ####h??##h?DB#CJ##aJ#####h??##h?#?#CJ##aJ#####h??##h?~##CJ##aJ#####h??##h?f?#5#?CJ##aJ####h??##h14?#5#?CJ##aJ####h??##h*###5#?CJ##aJ####h??##hl"##CJ##aJ#####h??##hl"##5#?CJ##aJ##-#h??##hl"##CJ##aJ##fH##mH*#q?</w:t>
        <w:br/>
        <w:t>###????###sH*#%#h??##hl"##CJ##aJ##fH##q?</w:t>
        <w:br/>
        <w:t>###????#####&lt;?##&gt;?##@?##B?##Đ?##F?##H?##J?##L?##N?##~?###?##p?##ԇ##</w:t>
      </w:r>
      <w:r>
        <w:rPr>
          <w:rtl w:val="true"/>
        </w:rPr>
        <w:t>އ</w:t>
      </w:r>
      <w:r>
        <w:rPr>
          <w:rtl w:val="true"/>
        </w:rPr>
        <w:t>##??##</w:t>
      </w:r>
      <w:r>
        <w:rPr/>
        <w:t>8</w:t>
      </w:r>
      <w:r>
        <w:rPr/>
        <w:t>?##b?##??##?############?############?############?############?############?############?############?############?############?############?############?############?############?############?############?############?#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.X&gt;#####$##đ ####?&lt;##$#If####a$#gd.X&gt;#####?&lt;##$#If####gd.X&gt;##3##đ?####?&lt;##$#If####gd.X&gt;#####?&lt;##$#If####gd.X&gt;#########gđ14?######$#</w:t>
      </w:r>
    </w:p>
    <w:p>
      <w:pPr>
        <w:pStyle w:val="PreformattedText"/>
        <w:bidi w:val="0"/>
        <w:jc w:val="left"/>
        <w:rPr/>
      </w:pPr>
      <w:r>
        <w:rPr/>
        <w:t>?###S###?7##đĐ####?x#`?7#ả$#gđ?~####N?##~?##??##??####?##?##?##?##??###?##(?##V?##n?##p?##|?##??##??##??##??##??##??##ć##ԇ##??˴˴˴?</w:t>
      </w:r>
      <w:r>
        <w:rPr/>
        <w:t>ޭ</w:t>
      </w:r>
      <w:r>
        <w:rPr/>
        <w:t>????ýfS@Sỵ@ỷ#########$#h??##hqC##CJ##ÔJ##QJ##ảJ##mH</w:t>
        <w:tab/>
        <w:t>#sH</w:t>
        <w:tab/>
        <w:t>##$#h??##h##?#CJ##ÒJ##QJ##ãJ##mH</w:t>
        <w:tab/>
        <w:t>#sH</w:t>
        <w:tab/>
        <w:t>##$#h??##h?J1#CJ##ÕJ##QJ##àJ##mH</w:t>
        <w:tab/>
        <w:t>#sH</w:t>
        <w:tab/>
        <w:t>##$#h??##h?</w:t>
        <w:tab/>
        <w:t>?#CJ##ÓJ##QJ##ăJ##mH</w:t>
        <w:tab/>
        <w:t>#sH</w:t>
        <w:tab/>
        <w:t>##$#h??##h?"?#CJ##ÔJ##QJ##â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*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J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b?##-#h??##h?</w:t>
        <w:tab/>
        <w:t>?#B*#CJ##ỎJ##QJ##áJ##mH</w:t>
        <w:tab/>
        <w:t>#ph###?sH</w:t>
        <w:tab/>
        <w:t>#%#h??##h?</w:t>
        <w:tab/>
        <w:t>?#B*#CJ##ÓJ##QJ##ãJ##ph###?%#h??##h?J1#B*#CJ##ÕJ##QJ##ạJ##ph###?##h??##h?J1#CJ##ÔJ##QJ##ăJ###ԇ##??##8?##??##??##??##??##??##t?##??##??##??##??#####?###?##(?##`?##??##??##??###?###?## ?##.?##&gt;?##R?##b?##????ɻ??????????????{sl]lNl###################h??##h#p+#CJ##ạJ##mH*#sH*####h??##h#p+#CJ##ạ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p+####h??##h#p+#6#?##h??##h#p+#5#?CJ##ảJ####h??##hqư?#5#?##h??##h?"?#5#?##h??##h?"?#5#?\#?###h??##h?"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"?####h??##h##?#CJ##ăJ#####h??##h?"?#6#?CJ##]#?ãJ#####h??##h?J1#CJ##ăJ#####h??##h</w:t>
      </w:r>
    </w:p>
    <w:p>
      <w:pPr>
        <w:pStyle w:val="PreformattedText"/>
        <w:bidi w:val="0"/>
        <w:jc w:val="left"/>
        <w:rPr/>
      </w:pPr>
      <w:r>
        <w:rPr/>
        <w:t>Đ?#C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J1####h??##h?J1#@???###h??##h?J1#5#?CJ##ỎJ##QJ##ạJ####??##??##??##??##??##??##Έ###?##r?##?############?############?############p############p############p############p############p####################################################################################################$##?x##?x##$#Ĩf####ạ$#gđqC#######$##???#?&lt;##?P#]???a$#gdqC######gd?J1##i##kd#?###$##$#If#####?l##?F##???#?#?'##`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q?###r?##t?##x?##|?##??##??##??##V############F############F############F############F############F##################################################$##?x##?x##$#If####a$#gdqC###?##kd??###$##$#If#####?l##4##?###?r##???#F#&amp;#?#?'?&amp;5#################?&amp;R#####????########?#?#####????########?#?#################?#######????########</w:t>
        <w:br/>
        <w:t>t##?##?##(#6##?####?####?####?###?###?###?###?#?####?????????###?????#?####?###?###?###?###?#?####?###?###?###?###?4?#######4?###</w:t>
        <w:br/>
        <w:t>#l#a?#+#p?(###?###?#####?###?##??????????###?###?##ytqC####??##??##??##??##??##??##??##V############F############F############9############9############9####################</w:t>
      </w:r>
    </w:p>
    <w:p>
      <w:pPr>
        <w:pStyle w:val="PreformattedText"/>
        <w:bidi w:val="0"/>
        <w:jc w:val="left"/>
        <w:rPr/>
      </w:pPr>
      <w:r>
        <w:rPr/>
        <w:t>###?x##?x##$#If####gdqC######$##?x##?x##$#If####a$#gdqC###?##kd??###$##$#If#####?l##4##?###?r##???#F#&amp;#?#?'#'5#????#############'R#????????##########?#????????#########'?#????################????????########</w:t>
        <w:br/>
        <w:t>t##?##?##(#6##?####?####?#????????????????????#?####?????????###?????#?####?###?###?###?###?#?####?###?###?###?###?4?#######4?###</w:t>
        <w:br/>
        <w:t>#l#a?#+#p?(###?###?#####?###?##??????????###?###?##yt?o####??##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X############K############;############K############K############K############################$##?x##?x##$#If####a$#gdqC##</w:t>
      </w:r>
    </w:p>
    <w:p>
      <w:pPr>
        <w:pStyle w:val="PreformattedText"/>
        <w:bidi w:val="0"/>
        <w:jc w:val="left"/>
        <w:rPr/>
      </w:pPr>
      <w:r>
        <w:rPr/>
        <w:t>###?x##?x##$#If####gdqC##?##kd??###$##$#If#####?l##?###?r##???#F#&amp;#?#?'#'5##################'R#####????##########?#####????#########'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###?###?##(?##.?##0?##4?##6?##X############K############;############K############K############K############################$##?x##?x##$#If####a$#gdqC##</w:t>
      </w:r>
    </w:p>
    <w:p>
      <w:pPr>
        <w:pStyle w:val="PreformattedText"/>
        <w:bidi w:val="0"/>
        <w:jc w:val="left"/>
        <w:rPr/>
      </w:pPr>
      <w:r>
        <w:rPr/>
        <w:t>###?x##?x##$#If####gdqC##?##kd:?###$##$#If#####?l##?###?r##???#F#&amp;#?#?'#'5##################'R#####????##########?#####????#########'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##6?##8?##P?##V?##X?##\?##^?##X############K############;############K############K############K############################$##?x##?x##$#If####a$#gdqC##</w:t>
      </w:r>
    </w:p>
    <w:p>
      <w:pPr>
        <w:pStyle w:val="PreformattedText"/>
        <w:bidi w:val="0"/>
        <w:jc w:val="left"/>
        <w:rPr/>
      </w:pPr>
      <w:r>
        <w:rPr/>
        <w:t>###?x##?x##$#If####gdqC##?##kdg?###$##$#If#####?l##?###?r##???#F#&amp;#?#?'#'5##################'R#####????##########?#####????#########'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##^?##`?##??##??##??##??##??##X############K############;############K############K############K############################$##?x##?x##$#If####a$#gdqC##</w:t>
      </w:r>
    </w:p>
    <w:p>
      <w:pPr>
        <w:pStyle w:val="PreformattedText"/>
        <w:bidi w:val="0"/>
        <w:jc w:val="left"/>
        <w:rPr/>
      </w:pPr>
      <w:r>
        <w:rPr/>
        <w:t>###?x##?x##$#If####gdqC##?##kd??###$##$#If#####?l##?###?r##???#F#&amp;#?#?'#'5##################'R#####????##########?#####????#########'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##??##??###?###?###?###?##X############K############;############.############.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</w:p>
    <w:p>
      <w:pPr>
        <w:pStyle w:val="PreformattedText"/>
        <w:bidi w:val="0"/>
        <w:jc w:val="left"/>
        <w:rPr/>
      </w:pPr>
      <w:r>
        <w:rPr/>
        <w:t>###?P##?P##$#If####gd#p+#?##kd??###$##$#If#####?l##?###?r##???#F#&amp;#?#?'#'5##################'R#####????##########?#####????#########'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###?###?## ?##.?##4?##6?##?############K############?############/############?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###$##$#If#####?l##?###?r##???#F#&amp;#?#?'#'5##################'R#####????##########?#####????#########'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6?##:?##&lt;?##&gt;?##R?##X?##?############?############K############?############/#####################$##?P##?P##$#Ỉf####ả$#gđ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p+#?##kđ#?###$##$#Íf#####?l##?###?r##???#F#&amp;#?#?'?&amp;5##################'R#####????##########?#####????#########'?#########################????########</w:t>
        <w:br/>
        <w:t>t##?##?##(#6##?####?####?####?###?###?###?###?#?####?????????###?????#?####?###?###?###?###?#?####?###?###?###?###?4?#######4?###</w:t>
        <w:br/>
        <w:t>#l#ă?#+#p?(###?###?#####?###?##??????????###?###?##ỷt?ó##</w:t>
      </w:r>
    </w:p>
    <w:p>
      <w:pPr>
        <w:pStyle w:val="PreformattedText"/>
        <w:bidi w:val="0"/>
        <w:jc w:val="left"/>
        <w:rPr/>
      </w:pPr>
      <w:r>
        <w:rPr/>
        <w:t>###?x##?x##$#Íf####gđ#p+###X?##Z?##^?##`?##b?##t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#p+#?##kđN?###$##$#Ĩf#####?l##?###?r##???#F#&amp;#?#?'?&amp;5##################'R#####????##########?#####????##########?#########################????########</w:t>
        <w:br/>
        <w:t>t##?##?##(#6##?####?####?####?###?###?###?###?#?####?????????###?????#?####?###?###?###?###?#?####?###?###?###?###?4?#######4?###</w:t>
        <w:br/>
        <w:t>#l#ả?#+#p?(###?###?#####?###?##??????????###?###?##ỳt?ó##</w:t>
      </w:r>
    </w:p>
    <w:p>
      <w:pPr>
        <w:pStyle w:val="PreformattedText"/>
        <w:bidi w:val="0"/>
        <w:jc w:val="left"/>
        <w:rPr/>
      </w:pPr>
      <w:r>
        <w:rPr/>
        <w:t>###?x##?x##$#Ĩf####gđ#p+###b?##t?##??##??##??##??##̋##??##?###?###?##"?##0?##&gt;?##L?##^?##l?##??##??###?###?##"?##4?##Đ?##V?##f?##v?##??##??##??##??##̍##</w:t>
      </w:r>
      <w:r>
        <w:rPr>
          <w:rtl w:val="true"/>
        </w:rPr>
        <w:t>܍</w:t>
      </w:r>
      <w:r>
        <w:rPr>
          <w:rtl w:val="true"/>
        </w:rPr>
        <w:t>##?###?###?##"?##</w:t>
      </w:r>
      <w:r>
        <w:rPr/>
        <w:t>0</w:t>
      </w:r>
      <w:r>
        <w:rPr/>
        <w:t>?##Đ?##R?##b?##p?##??##??##??##??##??##Ύ##??##?##~?##??##??##??##??##??##Ώ##</w:t>
      </w:r>
      <w:r>
        <w:rPr>
          <w:rtl w:val="true"/>
        </w:rPr>
        <w:t>ޏ</w:t>
      </w:r>
      <w:r>
        <w:rPr>
          <w:rtl w:val="true"/>
        </w:rPr>
        <w:t>##?###?###?##$?##</w:t>
      </w:r>
      <w:r>
        <w:rPr/>
        <w:t>2</w:t>
      </w:r>
      <w:r>
        <w:rPr/>
        <w:t>?##P?##^?##n?##|?##??##??##??####</w:t>
      </w:r>
      <w:r>
        <w:rPr>
          <w:rtl w:val="true"/>
        </w:rPr>
        <w:t>֐</w:t>
      </w:r>
      <w:r>
        <w:rPr/>
        <w:t>##?##??###?###?##?????????????????????????????????????????????????п????????????????????????### #h??##h#p+#@???CJ##ÕJ##QJ##âJ#####h??##h#p+#5#?@???CJ##ÕJ##QJ##àJ####h??##h#p+#5#?CJ##ă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p+####h??##h#p+#CJ##ăJ##Kt?##z?##|?##??##??##??##?############?############?############?############;#########################################?##kđư?###$##$#Ìf#####?l##?###?r##???#F#&amp;#?#?'?&amp;5##################'R#####????##########?#####????#########'?#########################????########</w:t>
        <w:br/>
        <w:t>t##?##?##(#6##?####?####?####?###?###?###?###?#?####?????????###?????#?####?###?###?###?###?#?####?###?###?###?###?4?#######4?###</w:t>
        <w:br/>
        <w:t>#l#à?#+#p?(###?###?#####?###?##??????????###?###?##ýt?õ##</w:t>
      </w:r>
    </w:p>
    <w:p>
      <w:pPr>
        <w:pStyle w:val="PreformattedText"/>
        <w:bidi w:val="0"/>
        <w:jc w:val="left"/>
        <w:rPr/>
      </w:pPr>
      <w:r>
        <w:rPr/>
        <w:t>###?x##?x##$#Ỉf####gđ#p+#####$##?P##?P##$#Ịf####ả$#gđ#p+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#p+#####$##?P##?P##$#Íf####à$#gđ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p+###??##??##??##ċ##Ƌ##ȋ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????##########?#####????#########&amp;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##ȋ##ʋ##̋##??##?##?##?############K############?############/############?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ղ###$##$#If#####?l##?###?r##???#F#&amp;#?#?'?#5##################'R#####????##########?#####????#########&amp;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?##?##?##?###?###?##?############?############K############?############/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#?###$##$#If#####?l##?###?r##???#F#&amp;#?#?'?#5##################'R#####????##########?#####????#########&amp;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/?###$##$#If#####?l##?###?r##???#F#&amp;#?#?'?#5##################'R#####????##########?#####????#########&amp;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"?##(?##*?##,?##.?##0?##?############?############?############?############;#########################################?##kd\?###$##$#If#####?l##?###?r##???#F#&amp;#?#?'?#5##################'R#####????##########?#####????#########&amp;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0?##&gt;?##Đ?##F?##H?##J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#p+#####$##?P##?P##$#Ịf####ạ$#gđ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#p+###J?##L?##^?##đ?##f?##h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????##########?#####????#########&amp;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##h?##j?##l?##??##??##??##?############K############?############/############?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????##########?#####????#########&amp;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??##??##??##??###?###?##?############?############K############?############/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###$##$#If#####?l##?###?r##???#F#&amp;#?#?'?#5##################'R#####????##########?#####????#########&amp;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?###?###?## ?##"?##4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#?###$##$#If#####?l##?###?r##???#F#&amp;#?#?'?&amp;5##################'R#####????##########?#####????#########'?#########################????########</w:t>
        <w:br/>
        <w:t>t##?##?##(#6##?####?####?####?###?###?###?###?#?####?????????###?????#?####?###?###?###?###?#?####?###?###?###?###?4?#######4?###</w:t>
        <w:br/>
        <w:t>#l#a?#+#p?(###?###?##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4?##:?##&lt;?##@?##B?##D?##?############?############?############?############;#########################################?##kdQ?###$##$#If#####?l##?###?r##???#F#&amp;#?#?'?&amp;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D?##V?##\?##^?##b?##d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##d?##f?##v?##|?##~?##?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qC####??##??##??##??##??##??##?############K############?############/############?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ž###$##$#If#####?l##?###?r##???#F#&amp;#?#?'?&amp;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qC##</w:t>
      </w:r>
    </w:p>
    <w:p>
      <w:pPr>
        <w:pStyle w:val="PreformattedText"/>
        <w:bidi w:val="0"/>
        <w:jc w:val="left"/>
        <w:rPr/>
      </w:pPr>
      <w:r>
        <w:rPr/>
        <w:t>###?x##?x##$#If####gd#p+###??##??##??##??##??##č##?############?############K############?############/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qC##</w:t>
      </w:r>
    </w:p>
    <w:p>
      <w:pPr>
        <w:pStyle w:val="PreformattedText"/>
        <w:bidi w:val="0"/>
        <w:jc w:val="left"/>
        <w:rPr/>
      </w:pPr>
      <w:r>
        <w:rPr/>
        <w:t>###?x##?x##$#If####gd#p+###č##ƍ##ȍ##ʍ##̍##</w:t>
      </w:r>
      <w:r>
        <w:rPr>
          <w:rtl w:val="true"/>
        </w:rPr>
        <w:t>܍</w:t>
      </w:r>
      <w:r>
        <w:rPr/>
        <w:t>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+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qC##</w:t>
      </w:r>
    </w:p>
    <w:p>
      <w:pPr>
        <w:pStyle w:val="PreformattedText"/>
        <w:bidi w:val="0"/>
        <w:jc w:val="left"/>
        <w:rPr/>
      </w:pPr>
      <w:r>
        <w:rPr/>
        <w:t>###?x##?x##$#If####gd#p+###</w:t>
      </w:r>
      <w:r>
        <w:rPr>
          <w:rtl w:val="true"/>
        </w:rPr>
        <w:t>܍</w:t>
      </w:r>
      <w:r>
        <w:rPr/>
        <w:t>##?##?##?##?##?##?############?############?############?############;#########################################?##kd^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###?###?##"?##(?##*?##,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##,?##.?##0?##D?##J?##L?##?############K############?############/############?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L?##N?##P?##R?##b?##h?##?############?############K############?############/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h?##j?##l?##n?##p?##?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*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??##??##??##??##??##??##?############?############?############?############;#########################################?##kd]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##??##??##??##Ǝ##Ȏ##ʎ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##ʎ##̎##Ύ##??##?##?##?############K############?############/############?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?##?##?##?##??##??##?############?############K############?############/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??##??##??##??##??##?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)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??##??##??##??##??##??##?############?############?############?############;#########################################?##kd\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??##??##Ə##ȏ##ʏ##̏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##̏##Ώ##</w:t>
      </w:r>
      <w:r>
        <w:rPr>
          <w:rtl w:val="true"/>
        </w:rPr>
        <w:t>ޏ</w:t>
      </w:r>
      <w:r>
        <w:rPr/>
        <w:t>##?##?##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##?##?##?###?###?##</w:t>
        <w:br/>
        <w:t>?##?############K############?############/############?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$?##*?##?############?############K############?############/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*?##,?##.?##0?##2?##P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(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P?##V?##X?##Z?##\?##^?##?############?############?############?############;#########################################?##kd[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^?##n?##t?##v?##x?##z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##z?##|?##??##??##??##?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##??##??##??##??##??##??##?############K############?############/############?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??##??##??####</w:t>
      </w:r>
      <w:r>
        <w:rPr>
          <w:rtl w:val="true"/>
        </w:rPr>
        <w:t>֐</w:t>
      </w:r>
      <w:r>
        <w:rPr>
          <w:rtl w:val="true"/>
        </w:rPr>
        <w:t>##</w:t>
      </w:r>
      <w:r>
        <w:rPr>
          <w:rtl w:val="true"/>
        </w:rPr>
        <w:t>ܐ</w:t>
      </w:r>
      <w:r>
        <w:rPr/>
        <w:t>##?############?############K############?############/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#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</w:t>
      </w:r>
      <w:r>
        <w:rPr>
          <w:rtl w:val="true"/>
        </w:rPr>
        <w:t>ܐ</w:t>
      </w:r>
      <w:r>
        <w:rPr>
          <w:rtl w:val="true"/>
        </w:rPr>
        <w:t>##</w:t>
      </w:r>
      <w:r>
        <w:rPr>
          <w:rtl w:val="true"/>
        </w:rPr>
        <w:t>ސ</w:t>
      </w:r>
      <w:r>
        <w:rPr/>
        <w:t>##??##?##?##?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C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??##??##??##??###?###?##?############?############?############?############;#########################################?##kdv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#?###?###?###?## ?##"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##"?##$?##:?##@?##B?##D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###?##$?##:?##H?##^?##l?##ȑ##ʑ##</w:t>
      </w:r>
      <w:r>
        <w:rPr/>
        <w:t>ؑ</w:t>
      </w:r>
      <w:r>
        <w:rPr/>
        <w:t>##?##??###?###?##$?##2?##D?##R?##d?##r?##В##Ғ##??##??###?###?##$?##:?##H?##Z?##h?##??##??##??##ȓ##&lt;?##&gt;?##L?##\?##j?##??##??##??##??##??##̔##??##?###?###?##"?##0?##F?##T?##đ?##r?##??##??##??##??##ȕ##</w:t>
      </w:r>
      <w:r>
        <w:rPr/>
        <w:t>֕</w:t>
      </w:r>
      <w:r>
        <w:rPr/>
        <w:t>##?##?##??##??##??###?##???????????????????????????????????????????????????????????????̽?######$#h??##h?q?#CJ##ÒJ##QJ##ãJ##mH*#sH*####h??##h?q?#CJ##ÒJ##QJ##àJ#####h??##h?q?#CJ##ăJ#####h??##h?J1#CJ##àJ#####h??##h#p+#5#?CJ##ạJ####h??##h#p+#C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p+#BĐ?##F?##H?##^?##đ?##f?##?############K############?############/############?#####################$##?P##?P##$#Íf####à$#gđ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#p+#?##kđ??###$##$#Ỉ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ã?#+#p?(??????????###?###?##??????????###?###?##ỵt?ọ##</w:t>
      </w:r>
    </w:p>
    <w:p>
      <w:pPr>
        <w:pStyle w:val="PreformattedText"/>
        <w:bidi w:val="0"/>
        <w:jc w:val="left"/>
        <w:rPr/>
      </w:pPr>
      <w:r>
        <w:rPr/>
        <w:t>###?x##?x##$#Ìf####gđ#p+###f?##h?##j?##l?##ʑ##Б##?############?############K############?############/#####################$##?P##?P##$#Ỉf####à$#gđ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#p+#?##kđ#?###$##$#Ị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â?#+#p?(??????????###?###?##??????????###?###?##ỳt?ô##</w:t>
      </w:r>
    </w:p>
    <w:p>
      <w:pPr>
        <w:pStyle w:val="PreformattedText"/>
        <w:bidi w:val="0"/>
        <w:jc w:val="left"/>
        <w:rPr/>
      </w:pPr>
      <w:r>
        <w:rPr/>
        <w:t>###?x##?x##$#Íf####gđ#p+###Б##ґ##ԑ##</w:t>
      </w:r>
      <w:r>
        <w:rPr/>
        <w:t>֑</w:t>
      </w:r>
      <w:r>
        <w:rPr/>
        <w:t>##</w:t>
      </w:r>
      <w:r>
        <w:rPr/>
        <w:t>ؑ</w:t>
      </w:r>
      <w:r>
        <w:rPr/>
        <w:t>##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#p+#?##kđB?###$##$#Í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ă?#+#p?(??????????###?###?##??????????###?###?##ýt?ò##</w:t>
      </w:r>
    </w:p>
    <w:p>
      <w:pPr>
        <w:pStyle w:val="PreformattedText"/>
        <w:bidi w:val="0"/>
        <w:jc w:val="left"/>
        <w:rPr/>
      </w:pPr>
      <w:r>
        <w:rPr/>
        <w:t>###?x##?x##$#Ĩf####gđ#p+###?##?##?##?##??##??##?############?############?############?############;#########################################?##kđư?###$##$#Ị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à?#+#p?(??????????###?###?##??????????###?###?##ỷt?ỏ##</w:t>
      </w:r>
    </w:p>
    <w:p>
      <w:pPr>
        <w:pStyle w:val="PreformattedText"/>
        <w:bidi w:val="0"/>
        <w:jc w:val="left"/>
        <w:rPr/>
      </w:pPr>
      <w:r>
        <w:rPr/>
        <w:t>###?x##?x##$#Ỉf####gđ#p+#####$##?P##?P##$#Ỉf####ă$#gđ#p+#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#p+#####$##?P##?P##$#Ìf####à$#gđ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#p+####?###?##$?##*?##,?##.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##.?##0?##2?##D?##J?##L?##?############K############?############/############?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L?##N?##P?##R?##d?##j?##?############?############K############?############/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#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j?##l?##n?##p?##r?##Ғ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A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Ғ##</w:t>
      </w:r>
      <w:r>
        <w:rPr/>
        <w:t>ؒ</w:t>
      </w:r>
      <w:r>
        <w:rPr/>
        <w:t>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ܒ</w:t>
      </w:r>
      <w:r>
        <w:rPr>
          <w:rtl w:val="true"/>
        </w:rPr>
        <w:t>##</w:t>
      </w:r>
      <w:r>
        <w:rPr>
          <w:rtl w:val="true"/>
        </w:rPr>
        <w:t>ޒ</w:t>
      </w:r>
      <w:r>
        <w:rPr/>
        <w:t>##??##?############?############?############?############;#########################################?##kdt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??##??##??##?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###?###?###?###?###?## 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## ?##"?##$?##:?##@?##B?##?############K############?############/############?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B?##D?##F?##H?##Z?##`?##?############?############K############?############/################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</w:t>
      </w:r>
    </w:p>
    <w:p>
      <w:pPr>
        <w:pStyle w:val="PreformattedText"/>
        <w:bidi w:val="0"/>
        <w:jc w:val="left"/>
        <w:rPr/>
      </w:pPr>
      <w:r>
        <w:rPr/>
        <w:t>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`?##b?##d?##f?##h?##?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@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??##??##??##??##??##??##?############?############?############?############;#########################################?##kds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??##??##??####ē##Ɠ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##Ɠ##ȓ##&gt;?##Đ?##F?##H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##H?##J?##L?##\?##b?##?############K############8############(########################$##?P##?P##$#If####a$#gd#p+#####d?####?d##?d##$#If####[$#\$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b?##d?##f?##h?##j?##??##?############?############?############K############8#######################################d?####?d##?d##$#If####[$#\$#gd#p+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??##??##??##??##??##??##?############?############?############?############;########################################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##d?####?d##?d##$#If####[$#\$#gd#p+###??##??##??##Ĕ##Ɣ##X############E############5############(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##d?####?d##?d##$#If####[$#\$#gd#p+#?##kdr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##Ɣ##Ȕ##ʔ##̔##??##?############?############K############8########################################################d?####?d##?d##$#If####[$#\$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??##?##?##?##?##?##?############?############?############?############;########################################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##d?####?d##?d##$#If####[$#\$#gd#p+####?###?##"?##(?##*?##X############E############5############(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##d?####?d##?d##$#If####[$#\$#gd#p+#?##kd'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##*?##,?##.?##0?##F?##?############?############K############8########################################################d?####?d##?d##$#If####[$#\$#gd#p+#?##kdZ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F?##L?##N?##P?##R?##T?##?############?############?############?############;########################################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T?##d?##j?##l?##n?##p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##d?####?d##?d##$#If####[$#\$#gd#p+###p?##r?##??##??##??##X############E############5############(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##d?####?d##?d##$#If####[$#\$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##??##??##??##??##??##?############?############K############8########################################################d?####?d##?d##$#If####[$#\$#gd#p+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??##??##??##??##??##??##?############?############?############?############;#########################################?##kd&amp;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??##ȕ##Ε##Е##ҕ##ԕ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##d?####?d##?d##$#If####[$#\$#gd#p+###ԕ##</w:t>
      </w:r>
      <w:r>
        <w:rPr/>
        <w:t>֕</w:t>
      </w:r>
      <w:r>
        <w:rPr/>
        <w:t>##?##?##?##X############E############5############(####################</w:t>
      </w:r>
    </w:p>
    <w:p>
      <w:pPr>
        <w:pStyle w:val="PreformattedText"/>
        <w:bidi w:val="0"/>
        <w:jc w:val="left"/>
        <w:rPr/>
      </w:pPr>
      <w:r>
        <w:rPr/>
        <w:t>###?x##?x##$#If####gd#p+#####$##?P##?P##$#If####a$#gd#p+#####d?####?d##?d##$#If####[$#\$#gd#p+#?##kdY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?o####?##?##?##?##??##??##??##?############?############K############F############F############8######################$##?P##$#If####a$#gdHp?#####gd?J1#?##kd??###$##$#If#####?l##?###?r##???#F#&amp;#?#?'?#5##################'R###################?#####????#########'?#########################????########</w:t>
        <w:br/>
        <w:t>t##?##?##(#6##?####?####?####?###?###?###?###?#?####?###?????###?????#?####?###?###?###?###?#?####?###?###?###?###?4?#######4?###</w:t>
        <w:br/>
        <w:t>#l#a?#+#p?(??????????###?###?##??????????###?###?##ytqC##</w:t>
      </w:r>
    </w:p>
    <w:p>
      <w:pPr>
        <w:pStyle w:val="PreformattedText"/>
        <w:bidi w:val="0"/>
        <w:jc w:val="left"/>
        <w:rPr/>
      </w:pPr>
      <w:r>
        <w:rPr/>
        <w:t>###?x##?x##$#If####gd#p+###??###?##0?##2?##Z?##t?##??####?##?##??##??##?############?############?############?############?############?############?############?############y############t############t#########################################################gd?J1##i##kd??###$##$#If#####?l##?F##??#</w:t>
      </w:r>
    </w:p>
    <w:p>
      <w:pPr>
        <w:pStyle w:val="PreformattedText"/>
        <w:bidi w:val="0"/>
        <w:jc w:val="left"/>
        <w:rPr/>
      </w:pPr>
      <w:r>
        <w:rPr/>
        <w:t>?#p'##?###################-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q?#####$##?P##$#If####a$#gdHp?#####$##?P##$#If####a$#gdHp?####?##0?##6?##Z?##t?##??####?##??##??###?##(?##6?##&gt;?##B?##??##??##?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đ?##????󨜎?r???bTĨT:TỊ####h??##h?"?#CJ##âJ##mH##sH#####h??##h?"?#CJ##ăJ#####h??##h?"?#5#?@?##CJ##ãJ####h??##h?J1#5#?CJ##ảJ##mH##sH####h??##h-#/#5#?@?##CJ##àJ####h??##h?J1#5#?@?##CJ##âJ####h??##hẢh?#5#?@?##CJ##âJ####h??##h?J1#5#?CJ##ạJ####h??##h?q?#CJ##ãJ#####h??##h?q?#5#?CJ##ăJ##"#h??##h?q?#5#?6#?CJ##ƠJ##QJ##ảJ###$#h??##h?q?#CJ##ÒJ##QJ##ăJ##mH*#sH*####h??##h?q?#CJ##ÓJ##QJ##ăJ#####h??##h?q?#6#?CJ##ạJ####??##??##??##?###?##n?##r?##ҙ##</w:t>
      </w:r>
      <w:r>
        <w:rPr>
          <w:rtl w:val="true"/>
        </w:rPr>
        <w:t>ޙ</w:t>
      </w:r>
      <w:r>
        <w:rP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Ỉf####ã$#gđ#8</w:t>
      </w:r>
    </w:p>
    <w:p>
      <w:pPr>
        <w:pStyle w:val="PreformattedText"/>
        <w:bidi w:val="0"/>
        <w:jc w:val="left"/>
        <w:rPr/>
      </w:pPr>
      <w:r>
        <w:rPr/>
        <w:t>######$##?7##đĐ####?x#`?7#à$#gđ?"?######$##??##đ ####?x##?x#`??#ạ$#gđ##?###đ?##f?##l?##</w:t>
      </w:r>
      <w:r>
        <w:rPr>
          <w:rtl w:val="true"/>
        </w:rPr>
        <w:t>ޙ</w:t>
      </w:r>
      <w:r>
        <w:rPr/>
        <w:t>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ƛ##</w:t>
      </w:r>
      <w:r>
        <w:rPr>
          <w:rtl w:val="true"/>
        </w:rPr>
        <w:t>؛</w:t>
      </w:r>
      <w:r>
        <w:rPr>
          <w:rtl w:val="true"/>
        </w:rPr>
        <w:t>##</w:t>
      </w:r>
      <w:r>
        <w:rPr>
          <w:rtl w:val="true"/>
        </w:rPr>
        <w:t>ޛ</w:t>
      </w:r>
      <w:r>
        <w:rPr/>
        <w:t>###?##đ?##??##</w:t>
      </w:r>
      <w:r>
        <w:rPr>
          <w:rtl w:val="true"/>
        </w:rPr>
        <w:t>ܜ</w:t>
      </w:r>
      <w:r>
        <w:rPr>
          <w:rtl w:val="true"/>
        </w:rPr>
        <w:t>##</w:t>
      </w:r>
      <w:r>
        <w:rPr>
          <w:rtl w:val="true"/>
        </w:rPr>
        <w:t>ޜ</w:t>
      </w:r>
      <w:r>
        <w:rPr/>
        <w:t xml:space="preserve">##?##??##??###?##B?###?###?## ?##6?##B?##J?##??##??##???????Ϳͳ????????????ý?ỳn?ỹcỷW############h??##h?%&amp;#5#?CJ##ạJ####h??##h?cJ#CJ##ãJ#####h??##h##?#CJ##àJ#####h??##h?%&amp;#CJ##ạJ#####h??##h?%&amp;#CJ##\#?ạJ####h??##h?J1#CJ##ăJ#####h??##h?"?#CJ##\#?ăJ####h??##h?J1#CJ##\#?àJ####h??##h##?#CJ##\#?áJ####h??##h?J1#5#?CJ##\#?ãJ#####h??##h?J1#5#?CJ##ạJ####h??##h?"?#CJ##ãJ##mH##sH#####h??##h?"?#CJ##àJ#####h??##h?"?#5#?CJ##ạJ### </w:t>
      </w:r>
      <w:r>
        <w:rPr>
          <w:rtl w:val="true"/>
        </w:rPr>
        <w:t>ޙ</w:t>
      </w:r>
      <w:r>
        <w:rPr/>
        <w:t>##??##?##?###?##C############,############,############,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Ĩf####ã$#gđ#8</w:t>
      </w:r>
    </w:p>
    <w:p>
      <w:pPr>
        <w:pStyle w:val="PreformattedText"/>
        <w:bidi w:val="0"/>
        <w:jc w:val="left"/>
        <w:rPr/>
      </w:pPr>
      <w:r>
        <w:rPr/>
        <w:t>#?##kđ0####$##$#Ĩf#####T###?l##4##?##########################?\##??m#?</w:t>
        <w:tab/>
        <w:t>?#?#?#?#################?#k#################?#?#################?#S#################</w:t>
        <w:br/>
        <w:t>t##?##?0###?#######?#######?#######?#######?#######?#####?####6##?####?####?###?###?###?#?####?###?###?###?#?####?###?###?###?#?####?###?###?###?4?#######4?###</w:t>
        <w:br/>
        <w:t>#l#á?###p?(###?###?#####?###?#####?###?#####?###?##ýt#8</w:t>
      </w:r>
    </w:p>
    <w:p>
      <w:pPr>
        <w:pStyle w:val="PreformattedText"/>
        <w:bidi w:val="0"/>
        <w:jc w:val="left"/>
        <w:rPr/>
      </w:pPr>
      <w:r>
        <w:rPr/>
        <w:t>#?T#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,##############################################################?##kđ#####$##$#Ìf#####T###?l##4##?##########################?\##??m#?</w:t>
        <w:tab/>
        <w:t>?#?#?#?#################?#k#################?#?#################?#S#################</w:t>
        <w:br/>
        <w:t>t##?##?0###?#######?#######?#######?#######?#######?#####?####6##?####?####?###?###?###?#?####?###?###?###?#?####?###?###?###?#?####?###?###?###?4?#######4?###</w:t>
        <w:br/>
        <w:t>#l#á?###p?(###?###?#####?###?#####?###?#####?###?##ỹt#8</w:t>
      </w:r>
    </w:p>
    <w:p>
      <w:pPr>
        <w:pStyle w:val="PreformattedText"/>
        <w:bidi w:val="0"/>
        <w:jc w:val="left"/>
        <w:rPr/>
      </w:pPr>
      <w:r>
        <w:rPr/>
        <w:t>#?T######$#</w:t>
      </w:r>
    </w:p>
    <w:p>
      <w:pPr>
        <w:pStyle w:val="PreformattedText"/>
        <w:bidi w:val="0"/>
        <w:jc w:val="left"/>
        <w:rPr/>
      </w:pPr>
      <w:r>
        <w:rPr/>
        <w:t>?#####h#?#####?x##?x##$#Ìf####á$#gđ#8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</w:t>
      </w:r>
      <w:r>
        <w:rPr>
          <w:rtl w:val="true"/>
        </w:rPr>
        <w:t>ޜ</w:t>
      </w:r>
      <w:r>
        <w:rPr/>
        <w:t>###?##n?##?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?##đ ####?x##?x#`??#ạ$#gđ##?######$##??##đ ####?x##?x#`??#à$#gđ##?######$#</w:t>
      </w:r>
    </w:p>
    <w:p>
      <w:pPr>
        <w:pStyle w:val="PreformattedText"/>
        <w:bidi w:val="0"/>
        <w:jc w:val="left"/>
        <w:rPr/>
      </w:pPr>
      <w:r>
        <w:rPr/>
        <w:t>?#####h#?#####??##đ ####?x##?x#`??#ả$#gđ##?###??##l?##n?##??##??##?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(?##&lt;?##|?##??##??##??## ##,?##H?##L?##??##??##????ƺ?????oXoXoQJQA8#####h??##h#~?#@???###h??##h;1w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;1w##-#h??##h;1w#B*#CJ##OJ##QJ##aJ##mH</w:t>
        <w:tab/>
        <w:t>#ph###?sH</w:t>
        <w:tab/>
        <w:t>#%#h??##h;1w#B*#CJ##OJ##QJ##aJ##ph###?$#h??##h;1w#CJ##OJ##QJ##aJ##mH</w:t>
        <w:tab/>
        <w:t>#sH</w:t>
        <w:tab/>
        <w:t>####h??##h;1w#CJ##OJ##QJ##aJ#####h??##h;1w#CJ##aJ#####h??##h14?#CJ##aJ#####h??##h14?#5#?CJ##aJ####h??##h?4?#CJ##aJ#####h??##h?J1#CJ##aJ#####h??##h?4?#5#?CJ##aJ####h??##h?cJ#CJ##aJ#####h??##h?cJ#CJ##\#?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?## ##?##L?##??##?###?##(?##b?##??##?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.X&gt;#####$##đ ####?&lt;##$#If####a$#gd.X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(##$#1$#Ịf####gđ.X&gt;#####?&lt;##$#If####gd.X&gt;##3##đ?####?&lt;##$#If####gd.X&gt;#####?&lt;##$#If####gd.X&gt;###??##??##??##?##??##(?##??##??##</w:t>
      </w:r>
      <w:r>
        <w:rPr/>
        <w:t>֢</w:t>
      </w:r>
      <w:r>
        <w:rPr/>
        <w:t>##</w:t>
      </w:r>
      <w:r>
        <w:rPr>
          <w:rtl w:val="true"/>
        </w:rPr>
        <w:t>آ</w:t>
      </w:r>
      <w:r>
        <w:rPr>
          <w:rtl w:val="true"/>
        </w:rPr>
        <w:t>##</w:t>
      </w:r>
      <w:r>
        <w:rPr>
          <w:rtl w:val="true"/>
        </w:rPr>
        <w:t>ڢ</w:t>
      </w:r>
      <w:r>
        <w:rPr/>
        <w:t>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6?##??##??##??##??##??##??##ʣ##</w:t>
      </w:r>
      <w:r>
        <w:rPr>
          <w:rtl w:val="true"/>
        </w:rPr>
        <w:t>ڣ</w:t>
      </w:r>
      <w:r>
        <w:rPr>
          <w:rtl w:val="true"/>
        </w:rPr>
        <w:t>##</w:t>
      </w:r>
      <w:r>
        <w:rPr>
          <w:rtl w:val="true"/>
        </w:rPr>
        <w:t>ܣ</w:t>
      </w:r>
      <w:r>
        <w:rPr/>
        <w:t>##</w:t>
        <w:br/>
        <w:t>?###?###?##,?##&lt;?##&gt;?##b?##đ?##f?##????????????????{?s?{ìả{ỉ?{??{?{?###########################h??##h-#/#5#?##h??##h-#/#5#?\#?###h??##h</w:t>
      </w:r>
    </w:p>
    <w:p>
      <w:pPr>
        <w:pStyle w:val="PreformattedText"/>
        <w:bidi w:val="0"/>
        <w:jc w:val="left"/>
        <w:rPr/>
      </w:pPr>
      <w:r>
        <w:rPr/>
        <w:t>É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Ĩ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-#/####h??##h-#/#\#?##h??##h;1w#6#?CJ##]#?àJ#####h??##h;1w#C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;1w####h??##h;1w#5#?CJ##ÔJ##QJ##âJ##'#h??##h;1w#5#?CJ##ỌJ##QJ##ảJ##mH</w:t>
        <w:tab/>
        <w:t>#sH</w:t>
        <w:tab/>
        <w:t>###h??##h;1w#CJ##ỎJ##QJ##ảJ###$#h??##h;1w#CJ##ỌJ##QJ##ạJ##mH</w:t>
        <w:tab/>
        <w:t>#sH</w:t>
        <w:tab/>
        <w:t>####h??##h;1w#@???!??##??##??##</w:t>
      </w:r>
      <w:r>
        <w:rPr>
          <w:rtl w:val="true"/>
        </w:rPr>
        <w:t>آ</w:t>
      </w:r>
      <w:r>
        <w:rPr>
          <w:rtl w:val="true"/>
        </w:rPr>
        <w:t>##</w:t>
      </w:r>
      <w:r>
        <w:rPr>
          <w:rtl w:val="true"/>
        </w:rPr>
        <w:t>ڢ</w:t>
      </w:r>
      <w:r>
        <w:rPr>
          <w:rtl w:val="true"/>
        </w:rPr>
        <w:t>##?###?##</w:t>
      </w:r>
      <w:r>
        <w:rPr/>
        <w:t>8</w:t>
      </w:r>
      <w:r>
        <w:rPr/>
        <w:t>?##??##?############?############~############n############n############n############n############n################################################################################################$##?x##?x##$#Íf####â$#gđ1Đ?######$##???#?&lt;##?P#]???a$#g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?&lt;#gd;1w##i##kd?####$##$#If#####?l##?F####f#?#?'##f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 @###??##??##??##??##??##??##??##S############C############C############C############C############C############################################$##?x##?x##$#If####a$#gd1D?#?##kdd####$##$#If#####?l##?###?r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#Y#?'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&amp;n#####????########?&amp;?#####????########?&amp;?#####????########?#?</w:t>
        <w:br/>
        <w:t>####????########</w:t>
        <w:br/>
        <w:t>t##?##?#?'#6##?####?####?####?###?###?###?###?#?####?????????????????#?####?###?###?###?###?#?####?###?###?###?###?4?#######4?###</w:t>
        <w:br/>
        <w:t>#l#a?#l#p?2###?###?#####?###?#####?###?#####?###?#####?###?##y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??##??##ʣ##У##ԣ##</w:t>
      </w:r>
      <w:r>
        <w:rPr>
          <w:rtl w:val="true"/>
        </w:rPr>
        <w:t>أ</w:t>
      </w:r>
      <w:r>
        <w:rPr>
          <w:rtl w:val="true"/>
        </w:rPr>
        <w:t>##</w:t>
      </w:r>
      <w:r>
        <w:rPr>
          <w:rtl w:val="true"/>
        </w:rPr>
        <w:t>ڣ</w:t>
      </w:r>
      <w:r>
        <w:rPr/>
        <w:t>##X############H############H############;############;############;########################</w:t>
      </w:r>
    </w:p>
    <w:p>
      <w:pPr>
        <w:pStyle w:val="PreformattedText"/>
        <w:bidi w:val="0"/>
        <w:jc w:val="left"/>
        <w:rPr/>
      </w:pPr>
      <w:r>
        <w:rPr/>
        <w:t>###?P##?P##$#If####gd.X&gt;#####$##?P##?P##$#Íf####ạ$#gđ.X&gt;#?##kđW####$##$#Íf#####?l##?###?r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#Ỳ#?'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'n#????????#########'?#????????#########'?#????????##########?</w:t>
        <w:br/>
        <w:t>????????########</w:t>
        <w:br/>
        <w:t>t##?##?#?'#6##?####?####?#????????????????????#?####?????????????????#?####?###?###?###?###?#?####?###?###?###?###?4?#######4?###</w:t>
        <w:br/>
        <w:t>#l#à?#l#p?(###?###?#####?###?#####?###?#####?###?##ỳ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</w:t>
      </w:r>
      <w:r>
        <w:rPr>
          <w:rtl w:val="true"/>
        </w:rPr>
        <w:t>ڣ</w:t>
      </w:r>
      <w:r>
        <w:rPr>
          <w:rtl w:val="true"/>
        </w:rPr>
        <w:t>##</w:t>
      </w:r>
      <w:r>
        <w:rPr>
          <w:rtl w:val="true"/>
        </w:rPr>
        <w:t>ܣ</w:t>
      </w:r>
      <w:r>
        <w:rPr/>
        <w:t>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X############K############;############K############K############K############################$##?P##?P##$#Ỉf####ã$#gđ.X&gt;#</w:t>
      </w:r>
    </w:p>
    <w:p>
      <w:pPr>
        <w:pStyle w:val="PreformattedText"/>
        <w:bidi w:val="0"/>
        <w:jc w:val="left"/>
        <w:rPr/>
      </w:pPr>
      <w:r>
        <w:rPr/>
        <w:t>###?P##?P##$#Íf####gđ.X&gt;#?##kđN####$##$#Ĩf#####?l##?###?r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#Ỳ#?'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n#####????#########'?#####????#########'?#####????##########?</w:t>
        <w:br/>
        <w:t>####????########</w:t>
        <w:br/>
        <w:t>t##?##?#?'#6##?####?####?####?###?###?###?###?#?####?????????????????#?####?###?###?###?###?#?####?###?###?###?###?4?#######4?###</w:t>
        <w:br/>
        <w:t>#l#ã?#l#p?(###?###?#####?###?#####?###?#####?###?##ýt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?###?##,?##2?##6?##:?##&lt;?##X############K############;############K############K############K############################$##?P##?P##$#If####a$#gd.X&gt;#</w:t>
      </w:r>
    </w:p>
    <w:p>
      <w:pPr>
        <w:pStyle w:val="PreformattedText"/>
        <w:bidi w:val="0"/>
        <w:jc w:val="left"/>
        <w:rPr/>
      </w:pPr>
      <w:r>
        <w:rPr/>
        <w:t>###?P##?P##$#Íf####gđ.X&gt;#?##kđ7####$##$#Ỉf#####?l##?###?r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#Ỷ#?'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n#####????#########'?#####????#########'?#####????##########?</w:t>
        <w:br/>
        <w:t>####????########</w:t>
        <w:br/>
        <w:t>t##?##?#?'#6##?####?####?####?###?###?###?###?#?####?????????????????#?####?###?###?###?###?#?####?###?###?###?###?4?#######4?###</w:t>
        <w:br/>
        <w:t>#l#á?#l#p?(###?###?#####?###?#####?###?#####?###?##ỷt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&lt;?##&gt;?##R?##X?##\?##`?##b?##X############K############;############K############K############K############################$##?P##?P##$#Íf####â$#gđ.X&gt;#</w:t>
      </w:r>
    </w:p>
    <w:p>
      <w:pPr>
        <w:pStyle w:val="PreformattedText"/>
        <w:bidi w:val="0"/>
        <w:jc w:val="left"/>
        <w:rPr/>
      </w:pPr>
      <w:r>
        <w:rPr/>
        <w:t>###?P##?P##$#Ịf####gđ.X&gt;#?##kđ.####$##$#Ịf#####?l##?###?r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#Ỳ#?'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n#####????#########'?#####????#########'?#####????##########?</w:t>
        <w:br/>
        <w:t>####????########</w:t>
        <w:br/>
        <w:t>t##?##?#?'#6##?####?####?####?###?###?###?###?#?####?????????????????#?####?###?###?###?###?#?####?###?###?###?###?4?#######4?###</w:t>
        <w:br/>
        <w:t>#l#ả?#l#p?(###?###?#####?###?#####?###?#####?###?##ỹt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b?##đ?##f?##h?##j?##??##??##X############S############Q############C############C############5################$##?P##$#Íf####á$#gđHp?#####$##?P##$#Ìf####ả$#gđHp?#########gđ;1w#?##kđ%####$##$#Ĩf#####?l##?###?r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#Ỵ#?'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n#####????#########'?#####????#########'?#####????##########?</w:t>
        <w:br/>
        <w:t>####????########</w:t>
        <w:br/>
        <w:t>t##?##?#?'#6##?####?####?####?###?###?###?###?#?####?????????????????#?####?###?###?###?###?#?####?###?###?###?###?4?#######4?###</w:t>
        <w:br/>
        <w:t>#l#ă?#l#p?(###?###?#####?###?#####?###?#####?###?##ýt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f?##h?##n?##??##??##??##̤##?###?##4?##đ?##f?##j?##~?##$?##&amp;?##^?##`?##??###?##"?##t?##??##</w:t>
      </w:r>
      <w:r>
        <w:rPr>
          <w:rtl w:val="true"/>
        </w:rPr>
        <w:t>ڨ</w:t>
      </w:r>
      <w:r>
        <w:rPr/>
        <w:t>##?##??###?###?###?###?##??????ǵ?Ǟ???{p{a{?pVpVpVpVK###h??##h}#Ọ#CJ##ăJ#####h??##h?\t#CJ##âJ#####h??##h#c?#CJ##áJ##mH##sH#####h??##h#c?#CJ##àJ#####h??##h#c?#5#?CJ##ăJ####h??##h?\t#5#?CJ##ãJ####h??##héNH#CJ##áJ#####h??##h####CJ##áJ#####h??##h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5#?CJ##àJ##"#h??##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5#?6#?CJ##ỌJ##QJ##ạJ#####h??##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6#?CJ##âJ##$#h??##h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J##ỌJ##QJ##ảJ##mH*#sH*####h??##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J##ỎJ##QJ##âJ#####h??##hÈíC#CJ##áJ###??##??##̤##?###?##4?##b?##đ?##f?##h?##j?##l?##?############?############?############?############?############?############ý############w############w############w############b######################$#</w:t>
      </w:r>
    </w:p>
    <w:p>
      <w:pPr>
        <w:pStyle w:val="PreformattedText"/>
        <w:bidi w:val="0"/>
        <w:jc w:val="left"/>
        <w:rPr/>
      </w:pPr>
      <w:r>
        <w:rPr/>
        <w:t>?###7###?7##đĐ####?x#`?7#ạ$#gđ?\t######ĩ##kđ#####$##$#Ịf#####?l##?F####%</w:t>
      </w:r>
    </w:p>
    <w:p>
      <w:pPr>
        <w:pStyle w:val="PreformattedText"/>
        <w:bidi w:val="0"/>
        <w:jc w:val="left"/>
        <w:rPr/>
      </w:pPr>
      <w:r>
        <w:rPr/>
        <w:t>?#r'##?###################&gt;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l#ỹt1Đ?#####$##?P##$#Ịf####ã$#gđHp?#####$##?P##$#Ĩf####ă$#gđHp?###l?##n?##p?##r?##t?##v?##x?##z?##|?##~?##?##&amp;?###?##"?##??##$?##??##Щ##2?##4?##?############?############?############?############?############?############?############?############?############?############?############?############?############?############?############?############?############?############?############################$#</w:t>
      </w:r>
    </w:p>
    <w:p>
      <w:pPr>
        <w:pStyle w:val="PreformattedText"/>
        <w:bidi w:val="0"/>
        <w:jc w:val="left"/>
        <w:rPr/>
      </w:pPr>
      <w:r>
        <w:rPr/>
        <w:t>?###S###??##đ ####?x##?x#`??#à$#gđ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$##??##đ ####?x##?x#`??#á$#gđ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$#</w:t>
      </w:r>
    </w:p>
    <w:p>
      <w:pPr>
        <w:pStyle w:val="PreformattedText"/>
        <w:bidi w:val="0"/>
        <w:jc w:val="left"/>
        <w:rPr/>
      </w:pPr>
      <w:r>
        <w:rPr/>
        <w:t>?###7###??##đ ####?x##?x#`??#ă$#gđ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$#</w:t>
      </w:r>
    </w:p>
    <w:p>
      <w:pPr>
        <w:pStyle w:val="PreformattedText"/>
        <w:bidi w:val="0"/>
        <w:jc w:val="left"/>
        <w:rPr/>
      </w:pPr>
      <w:r>
        <w:rPr/>
        <w:t>?###7###?7##đĐ####?x#`?7#à$#gđ?\t####?##??##Щ##2?##f?##??##??##??##</w:t>
      </w:r>
      <w:r>
        <w:rPr/>
        <w:t>֪</w:t>
      </w:r>
      <w:r>
        <w:rPr/>
        <w:t>##</w:t>
      </w:r>
      <w:r>
        <w:rPr>
          <w:rtl w:val="true"/>
        </w:rPr>
        <w:t>ڪ</w:t>
      </w:r>
      <w:r>
        <w:rPr>
          <w:rtl w:val="true"/>
        </w:rPr>
        <w:t>##?##?##??###?###?##?##??##??##</w:t>
      </w:r>
      <w:r>
        <w:rPr/>
        <w:t>8</w:t>
      </w:r>
      <w:r>
        <w:rPr/>
        <w:t>?##:?##H?##r?##??##??##????ϼϩ?????????q?]MĐ?###################h??##h?</w:t>
      </w:r>
    </w:p>
    <w:p>
      <w:pPr>
        <w:pStyle w:val="PreformattedText"/>
        <w:bidi w:val="0"/>
        <w:jc w:val="left"/>
        <w:rPr/>
      </w:pPr>
      <w:r>
        <w:rPr/>
        <w:t>?#@???###h??##h?</w:t>
      </w:r>
    </w:p>
    <w:p>
      <w:pPr>
        <w:pStyle w:val="PreformattedText"/>
        <w:bidi w:val="0"/>
        <w:jc w:val="left"/>
        <w:rPr/>
      </w:pPr>
      <w:r>
        <w:rPr/>
        <w:t>?#5#?CJ##ƠJ##QJ##ăJ##'#h??##h?</w:t>
      </w:r>
    </w:p>
    <w:p>
      <w:pPr>
        <w:pStyle w:val="PreformattedText"/>
        <w:bidi w:val="0"/>
        <w:jc w:val="left"/>
        <w:rPr/>
      </w:pPr>
      <w:r>
        <w:rPr/>
        <w:t>?#5#?CJ##ỎJ##QJ##ăJ##mH</w:t>
        <w:tab/>
        <w:t>#sH</w:t>
        <w:tab/>
        <w:t>#$#h??##h?Km#CJ##ÒJ##QJ##ạ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j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</w:t>
      </w:r>
    </w:p>
    <w:p>
      <w:pPr>
        <w:pStyle w:val="PreformattedText"/>
        <w:bidi w:val="0"/>
        <w:jc w:val="left"/>
        <w:rPr/>
      </w:pPr>
      <w:r>
        <w:rPr/>
        <w:t>?##-#h??##h?</w:t>
      </w:r>
    </w:p>
    <w:p>
      <w:pPr>
        <w:pStyle w:val="PreformattedText"/>
        <w:bidi w:val="0"/>
        <w:jc w:val="left"/>
        <w:rPr/>
      </w:pPr>
      <w:r>
        <w:rPr/>
        <w:t>?#B*#CJ##ÕJ##QJ##ạJ##mH</w:t>
        <w:tab/>
        <w:t>#ph###?sH</w:t>
        <w:tab/>
        <w:t>#%#h??##h?</w:t>
      </w:r>
    </w:p>
    <w:p>
      <w:pPr>
        <w:pStyle w:val="PreformattedText"/>
        <w:bidi w:val="0"/>
        <w:jc w:val="left"/>
        <w:rPr/>
      </w:pPr>
      <w:r>
        <w:rPr/>
        <w:t>?#B*#CJ##ƠJ##QJ##ăJ##ph###?$#h??##h?</w:t>
      </w:r>
    </w:p>
    <w:p>
      <w:pPr>
        <w:pStyle w:val="PreformattedText"/>
        <w:bidi w:val="0"/>
        <w:jc w:val="left"/>
        <w:rPr/>
      </w:pPr>
      <w:r>
        <w:rPr/>
        <w:t>?#CJ##ÓJ##QJ##ảJ##mH</w:t>
        <w:tab/>
        <w:t>#sH</w:t>
        <w:tab/>
        <w:t>####h??##h?</w:t>
      </w:r>
    </w:p>
    <w:p>
      <w:pPr>
        <w:pStyle w:val="PreformattedText"/>
        <w:bidi w:val="0"/>
        <w:jc w:val="left"/>
        <w:rPr/>
      </w:pPr>
      <w:r>
        <w:rPr/>
        <w:t>?#CJ##ÔJ##QJ##ạJ#####h??##hẽNH#CJ##áJ#####h??##h?\t#5#?CJ##àJ####h??##h?\t#CJ##ăJ###4?##6?##8?##:?##&lt;?##&gt;?##@?##B?##Đ?##F?##H?##J?##L?##N?##P?##R?##T?##V?##X?##Z?##\?##^?##`?##b?##đ?##f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?&lt;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###?##D?##??##??##:?##R?##r?##??##</w:t>
      </w:r>
      <w:r>
        <w:rPr/>
        <w:t>֬</w:t>
      </w:r>
      <w:r>
        <w:rPr/>
        <w:t>##?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?&lt;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d ####?&lt;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(##$#1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&lt;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d?####?&lt;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??##??##??##,?##.?##:?##b?##??##</w:t>
      </w:r>
      <w:r>
        <w:rPr/>
        <w:t>ޭ</w:t>
      </w:r>
      <w:r>
        <w:rPr/>
        <w:t>##?############?############~############n############n############n############n############n################################################################################################$##?x##?x##$#If####a$#gd1D?######$##?t?#?&lt;##?P#]?t?a$#gd1D?######?&lt;#gd?</w:t>
      </w:r>
    </w:p>
    <w:p>
      <w:pPr>
        <w:pStyle w:val="PreformattedText"/>
        <w:bidi w:val="0"/>
        <w:jc w:val="left"/>
        <w:rPr/>
      </w:pPr>
      <w:r>
        <w:rPr/>
        <w:t>?##i##kd?####$##$#If#####?l##?F####?#?#Q'##?###################?</w:t>
        <w:tab/>
        <w:t>##################?#################</w:t>
        <w:br/>
        <w:t>t##?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1D?###??##??##??##*?##,?##.?##8?##:?##`?##b?##??##</w:t>
      </w:r>
      <w:r>
        <w:rPr/>
        <w:t>ޭ</w:t>
      </w:r>
      <w:r>
        <w:rPr/>
        <w:t>##?##??##??###?###?###?##P?##^?##v?##$?##(?##.?##H?##b?##h?##??##??##Я##??##$?##H?##????????????»?????»??|p?|p^Rp?##h??##h1D?#5#?CJ##aJ##"#h??##h1D?#5#?6#?CJ##OJ##QJ##aJ#####h??##h1D?#6#?CJ##aJ##$#h??##h1D?#CJ##OJ##QJ##aJ##mH*#sH*####h??##h1D?#CJ##OJ##QJ##aJ#####h??##h1D?#CJ##aJ#####h??##h#jK#5#?##h??##h#jK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jK####h??##h#jK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E)(####h??##hE)(#\#?##h??##hc/&lt;#6#?CJ##]#?aJ#####h??##h?</w:t>
      </w:r>
    </w:p>
    <w:p>
      <w:pPr>
        <w:pStyle w:val="PreformattedText"/>
        <w:bidi w:val="0"/>
        <w:jc w:val="left"/>
        <w:rPr/>
      </w:pPr>
      <w:r>
        <w:rPr/>
        <w:t>?#6#?CJ##]#?aJ#####h??##h?</w:t>
      </w:r>
    </w:p>
    <w:p>
      <w:pPr>
        <w:pStyle w:val="PreformattedText"/>
        <w:bidi w:val="0"/>
        <w:jc w:val="left"/>
        <w:rPr/>
      </w:pPr>
      <w:r>
        <w:rPr/>
        <w:t xml:space="preserve">?#CJ##aJ## </w:t>
      </w:r>
      <w:r>
        <w:rPr/>
        <w:t>ޭ</w:t>
      </w:r>
      <w:r>
        <w:rPr/>
        <w:t>##?##?##?##?##?##??##S############C############C############C############C############C############################################$##?x##?x##$#If####a$#gd1D?#?##kd?####$##$#If#####?l##?###?r####?#F#?#u#Q'?&amp;?#################?&amp;R#####????########?&amp;?#####????########?&amp;?#####????########?#?#####????########</w:t>
        <w:br/>
        <w:t>t##?##?#Q'#6##?####?####?####?###?###?###?###?#?####?????????????????#?####?###?###?###?###?#?####?###?###?###?###?4?#######4?###</w:t>
        <w:br/>
        <w:t>#l#a?#l#p?2###?###?#####?###?#####?###?#####?###?#####?###?##yt1D?#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X############H############H############;############;############;########################</w:t>
      </w:r>
    </w:p>
    <w:p>
      <w:pPr>
        <w:pStyle w:val="PreformattedText"/>
        <w:bidi w:val="0"/>
        <w:jc w:val="left"/>
        <w:rPr/>
      </w:pPr>
      <w:r>
        <w:rPr/>
        <w:t>###?P##?P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P##?P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d?</w:t>
        <w:tab/>
        <w:t>###$##$#If#####?l##?###?r####?#F#?#u#Q'#'?##################'R#####????#########'?#####????#########'?#####????##########?#####????########</w:t>
        <w:br/>
        <w:t>t##?##?#Q'#6##?####?####?####?###?###?###?###?#?####?????????????????#?####?###?###?###?###?#?####?###?###?###?###?4?#######4?###</w:t>
        <w:br/>
        <w:t>#l#a?#l#p?(###?###?#####?###?#####?###?#####?###?##yt1D?####?###?##P?##R?##V?##Z?##\?##X############K############;############K############K############K############################$##?P##?P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P##?P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d?</w:t>
        <w:br/>
        <w:t>###$##$#If#####?l##?###?r####?#F#?#u#Q'#'?##################'R#####????#########'?#####????#########'?#####????##########?#####????########</w:t>
        <w:br/>
        <w:t>t##?##?#Q'#6##?####?####?####?###?###?###?###?#?####?????????????????#?####?###?###?###?###?#?####?###?###?###?###?4?#######4?###</w:t>
        <w:br/>
        <w:t>#l#a?#l#p?(###?###?#####?###?#####?###?#####?###?##yt1D?###\?##^?##v?##|?##??##??##??##X############K############;############K############K############K############################$##?P##?P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P##?P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d?####$##$#If#####?l##?###?r####?#F#?#u#Q'#'?##################'R#####????#########'?#####????#########'?#####????##########?#####????########</w:t>
        <w:br/>
        <w:t>t##?##?#Q'#6##?####?####?####?###?###?###?###?#?####?????????????????#?####?###?###?###?###?#?####?###?###?###?###?4?#######4?###</w:t>
        <w:br/>
        <w:t>#l#a?#l#p?(###?###?#####?###?#####?###?#####?###?##yt1D?###??##??##??##??##Į##Ȯ##X############K############;############.############.###############</w:t>
      </w:r>
    </w:p>
    <w:p>
      <w:pPr>
        <w:pStyle w:val="PreformattedText"/>
        <w:bidi w:val="0"/>
        <w:jc w:val="left"/>
        <w:rPr/>
      </w:pPr>
      <w:r>
        <w:rPr/>
        <w:t>###?P##?P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P##?P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P##?P##$#If####gd?</w:t>
      </w:r>
    </w:p>
    <w:p>
      <w:pPr>
        <w:pStyle w:val="PreformattedText"/>
        <w:bidi w:val="0"/>
        <w:jc w:val="left"/>
        <w:rPr/>
      </w:pPr>
      <w:r>
        <w:rPr/>
        <w:t>?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?r####?#F#?#u#Q'#'?##################'R#####????#########'?#####????#########'?#####????##########?#####????########</w:t>
        <w:br/>
        <w:t>t##?##?#Q'#6##?####?####?####?###?###?###?###?#?####?????????????????#?####?###?###?###?###?#?####?###?###?###?###?4?#######4?###</w:t>
        <w:br/>
        <w:t>#l#a?#l#p?(###?###?#####?###?#####?###?#####?###?##yt1D?###Ȯ##ʮ##̮###?###?###?## ?##?############K############?############;############?############?############################$##?P##?P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d?</w:t>
      </w:r>
    </w:p>
    <w:p>
      <w:pPr>
        <w:pStyle w:val="PreformattedText"/>
        <w:bidi w:val="0"/>
        <w:jc w:val="left"/>
        <w:rPr/>
      </w:pPr>
      <w:r>
        <w:rPr/>
        <w:t>###$##$#If#####?l##?###?r####?#F#?#u#Q'#'?##################'R#####????#########'?#####????#########'?#####????##########?#####????########</w:t>
        <w:br/>
        <w:t>t##?##?#Q'#6##?####?####?####?###?###?###?###?#?####?????????????????#?####?###?###?###?###?#?####?###?###?###?###?4?#######4?###</w:t>
        <w:br/>
        <w:t>#l#a?#l#p?(###?###?#####?###?#####?###?#####?###?##yt1D?#</w:t>
      </w:r>
    </w:p>
    <w:p>
      <w:pPr>
        <w:pStyle w:val="PreformattedText"/>
        <w:bidi w:val="0"/>
        <w:jc w:val="left"/>
        <w:rPr/>
      </w:pPr>
      <w:r>
        <w:rPr/>
        <w:t>###?P##?P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?##"?##$?##&amp;?##(?##*?##H?##?############K############I############I############;############;############################$##?P##$#If####a$#gdHp?#####?##kd?####$##$#If#####?l##?###?r####?#F#?#u#Q'#'?##################'R#####????#########'?#####????#########'?#####????##########?#####????########</w:t>
        <w:br/>
        <w:t>t##?##?#Q'#6##?####?####?####?###?###?###?###?#?####?????????????????#?####?###?###?###?###?#?####?###?###?###?###?4?#######4?###</w:t>
        <w:br/>
        <w:t>#l#a?#l#p?(###?###?#####?###?#####?###?#####?###?##yt1D?#</w:t>
      </w:r>
    </w:p>
    <w:p>
      <w:pPr>
        <w:pStyle w:val="PreformattedText"/>
        <w:bidi w:val="0"/>
        <w:jc w:val="left"/>
        <w:rPr/>
      </w:pPr>
      <w:r>
        <w:rPr/>
        <w:t>###?P##?P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b?##d?##??##??##Я##??##"?##$?##&amp;?##(?##*?##,?##.?##?############?############?############?############?############?############?############y############w############w############w############w############w##############################i##kd?####$##$#If#####?l##?F####&amp;</w:t>
      </w:r>
    </w:p>
    <w:p>
      <w:pPr>
        <w:pStyle w:val="PreformattedText"/>
        <w:bidi w:val="0"/>
        <w:jc w:val="left"/>
        <w:rPr/>
      </w:pPr>
      <w:r>
        <w:rPr/>
        <w:t>?#?&amp;##?###################T###################?#################</w:t>
        <w:br/>
        <w:t>t##?##?#j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1D?#####$##?P##$#If####a$#gdHp?#####$##?P##$#If####a$#gdHp?##</w:t>
      </w:r>
    </w:p>
    <w:p>
      <w:pPr>
        <w:pStyle w:val="PreformattedText"/>
        <w:bidi w:val="0"/>
        <w:jc w:val="left"/>
        <w:rPr/>
      </w:pPr>
      <w:r>
        <w:rPr/>
        <w:t>.?##0?##2?##4?##6?##8?##:?##&lt;?##&gt;?##@?##B?##Đ?##F?##H?##??##??##̳###?##0?##??##$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đ ####?x##?x#`??#ã$#gđ1Đ?######$##??##đ ####?x##?x#`??#á$#gđ1Đ?#######H?##??##??##?##??##&lt;?##ʳ##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0?##B?##??##??##ж##?###?##??##з##2?##X?##Z?##\?##r?##??##ʸ##???Ǽ?ǭ?Ǽ??????Ǽ?}n_nL#######################%#h??##hEiC#B*#CJ##OJ##QJ##aJ##ph###?##h??##h?#?#CJ##OJ##QJ##aJ#####h??##hEiC#CJ##OJ##QJ##aJ#####h??##hEiC#CJ##aJ#####h??##h####CJ##aJ#####h??##h?Qw#CJ##aJ#####h??##h####CJ##aJ##mH##sH#####h??##hE)(#CJ##aJ##mH##sH#####h??##hE)(#CJ##aJ#####h??##hE)(#5#?CJ##aJ####h??##h?#?#5#?CJ##aJ##mH##sH####h??##hE)(#5#?CJ##aJ##mH##sH####h??##h?#?#5#?CJ##aJ####??##з##2?##4?##6?##8?##:?##&lt;?##&gt;?##@?##B?##Đ?##F?##H?##J?##L?##N?##P?##R?##T?##V?##X?##Z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?&lt;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#d ####?x##?x#`??#gd1D?######$#</w:t>
      </w:r>
    </w:p>
    <w:p>
      <w:pPr>
        <w:pStyle w:val="PreformattedText"/>
        <w:bidi w:val="0"/>
        <w:jc w:val="left"/>
        <w:rPr/>
      </w:pPr>
      <w:r>
        <w:rPr/>
        <w:t>?###S###??##d ####?x##?x#`??#a$#gd1D?###ʸ##θ##?##??##??##??###?##4?##b?##z?##|?##??##??##?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Ⱥ##ʺ##??##</w:t>
      </w:r>
      <w:r>
        <w:rPr/>
        <w:t>ֻ</w:t>
      </w:r>
      <w:r>
        <w:rPr/>
        <w:t>##</w:t>
      </w:r>
      <w:r>
        <w:rPr>
          <w:rtl w:val="true"/>
        </w:rPr>
        <w:t>ػ</w:t>
      </w:r>
      <w:r>
        <w:rPr/>
        <w:t>##?##??##?????????ǭ????{?pbp[S[IA###h?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##h?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\#?###h?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h??##hEiC#6#?CJ##]#?aJ#####h??##hEiC#CJ##aJ#####h??##hEiC#5#?CJ##OJ##QJ##aJ####h??##hEiC#CJ##OJ##QJ##aJ###$#h??##hEiC#CJ##OJ##QJ##aJ##mH</w:t>
        <w:tab/>
        <w:t>#sH</w:t>
        <w:tab/>
        <w:t>##$#h?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Q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j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Ei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b?##%#h??##hEiC#B*#CJ##OJ##QJ##aJ##ph###?-#h??##hEiC#B*#CJ##OJ##QJ##aJ##mH</w:t>
        <w:tab/>
        <w:t>#ph###?sH</w:t>
        <w:tab/>
        <w:t>###??###?##|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p?##??##??##?############?############?############?############?############?############?############?############T########################i##kd#####$##$#If#####?l##?F##???#"#?'##`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-,#####?&lt;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d ####?&lt;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&lt;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d?####?&lt;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??##??##ʺ##̺##</w:t>
      </w:r>
      <w:r>
        <w:rPr>
          <w:rtl w:val="true"/>
        </w:rPr>
        <w:t>غ</w:t>
      </w:r>
      <w:r>
        <w:rPr/>
        <w:t>##?##B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Hp?######$##???#?&lt;##?P#]???a$#gdHp?#####gdEiC###??##??##??##??##??##??##</w:t>
      </w:r>
      <w:r>
        <w:rPr/>
        <w:t>ֻ</w:t>
      </w:r>
      <w:r>
        <w:rPr/>
        <w:t>##V############F############F############F############F############F##################################################$##?x##?x##$#If####a$#gdHp?##?##kdf####$##$#If#####?l##4##?###?r##??+###]###?'?&amp;?#################?&amp;?#####????########?#R#####????########?#?#################?#?#################</w:t>
        <w:br/>
        <w:t>t##?##?#J(#6##?####?####?####?###?###?###?###?#?####?????????###?###?#?####?###?###?###?###?#?####?###?###?###?###?4?#######4?###</w:t>
        <w:br/>
        <w:t>#l#a?###p?(###?###?#####?###?##??????????###?###?##ytHp?###</w:t>
      </w:r>
      <w:r>
        <w:rPr/>
        <w:t>ֻ</w:t>
      </w:r>
      <w:r>
        <w:rPr/>
        <w:t>##</w:t>
      </w:r>
      <w:r>
        <w:rPr>
          <w:rtl w:val="true"/>
        </w:rPr>
        <w:t>ػ</w:t>
      </w:r>
      <w:r>
        <w:rPr/>
        <w:t>##?##?##?##??##??##V############F############F############9############9############9####################</w:t>
      </w:r>
    </w:p>
    <w:p>
      <w:pPr>
        <w:pStyle w:val="PreformattedText"/>
        <w:bidi w:val="0"/>
        <w:jc w:val="left"/>
        <w:rPr/>
      </w:pPr>
      <w:r>
        <w:rPr/>
        <w:t>###?P##?P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P##?P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kdw####$##$#If#####?l##4##?###?r##??+###]###?'?&amp;?#????############?&amp;?#????????########?#R#????????########?&amp;?#????############?#?#????############</w:t>
        <w:br/>
        <w:t>t##?##?#J(#6##?####?####?#????????????????????#?####?????????###?###?#?####?###?###?###?###?#?####?###?###?###?###?4?#######4?###</w:t>
        <w:br/>
        <w:t>#l#a?###p?(###?###?#####?###?##??????????###?###?##yt?k.###??##??##&amp;?##(?##*?##,?##.?##X############K############;############K############K############K############################$##?P##?P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P##?P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d?####$##$#I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a?###p?(###?###?#####?###?##??????????###?###?##ytHp?###??##??##&amp;?##0?##&lt;?##J?##T?##b?##??##??##??##??##??##??##??##ļ##ȼ##Ҽ##</w:t>
      </w:r>
      <w:r>
        <w:rPr/>
        <w:t>ּ</w:t>
      </w:r>
      <w:r>
        <w:rPr/>
        <w:t>##?##?##?##0?##&lt;?##T?##??##??##??##??##??##??##</w:t>
        <w:br/>
        <w:t>?###?##$?##8?##D?##V?##`?##v?##??##??##??##??##??##Ҿ##</w:t>
      </w:r>
      <w:r>
        <w:rPr>
          <w:rtl w:val="true"/>
        </w:rPr>
        <w:t>޾</w:t>
      </w:r>
      <w:r>
        <w:rPr/>
        <w:t>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*?##6?##J?##V?##??##??##??##¿##̿##?????????????????????????????ü??????????????????????˓???##h??##h?z_#CJ##aJ#####h??##h?z_#CJ##aJ##mH*#sH*####h??##h?z_#C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z_####h??##h?z_#6#?##h??##h?z_#5#?CJ##aJ####h?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##h??##h?l`#5#?##h?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?##h?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.?##0?##&lt;?##B?##D?##F?##H?##X############K############;############K############K############K############################$##?P##?P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P##?P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d?####$##$#I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a?###p?(###?###?#####?###?##??????????###?###?##ytHp?###H?##J?##T?##Z?##\?##^?##X############K############;############.############.###############</w:t>
      </w:r>
    </w:p>
    <w:p>
      <w:pPr>
        <w:pStyle w:val="PreformattedText"/>
        <w:bidi w:val="0"/>
        <w:jc w:val="left"/>
        <w:rPr/>
      </w:pPr>
      <w:r>
        <w:rPr/>
        <w:t>###?P##?P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P##?P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P##?P##$#If####gd##&amp;#?##kd?####$##$#I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a?###p?(###?###?#####?###?##??????????###?###?##ytHp?###^?##`?##b?##??##??##??##?############K############&gt;############.############?###################$##?P##?P##$#Ịf####á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P##?P##$#Ĩf####gđ?&amp;"#?##kđ?####$##$#Í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á?###p?(###?###?#####?###?##??????????###?###?##ỳtHp?#</w:t>
      </w:r>
    </w:p>
    <w:p>
      <w:pPr>
        <w:pStyle w:val="PreformattedText"/>
        <w:bidi w:val="0"/>
        <w:jc w:val="left"/>
        <w:rPr/>
      </w:pPr>
      <w:r>
        <w:rPr/>
        <w:t>###?P##?P##$#Ị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############?############K############?############;############?############################$##?P##?P##$#Íf####ạ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đ?####$##$#Ỉ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ả?###p?(###?###?#####?###?##??????????###?###?##ýtHp?#</w:t>
      </w:r>
    </w:p>
    <w:p>
      <w:pPr>
        <w:pStyle w:val="PreformattedText"/>
        <w:bidi w:val="0"/>
        <w:jc w:val="left"/>
        <w:rPr/>
      </w:pPr>
      <w:r>
        <w:rPr/>
        <w:t>###?P##?P##$#Ĩ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############?############K############?############;############?############################$##?P##?P##$#Ìf####ả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đ?####$##$#Ỉ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ạ?###p?(###?###?#####?###?##??????????###?###?##ỵtHp?#</w:t>
      </w:r>
    </w:p>
    <w:p>
      <w:pPr>
        <w:pStyle w:val="PreformattedText"/>
        <w:bidi w:val="0"/>
        <w:jc w:val="left"/>
        <w:rPr/>
      </w:pPr>
      <w:r>
        <w:rPr/>
        <w:t>###?P##?P##$#Ì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############?############K############?############;############?############################$##?P##?P##$#Ịf####ả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đ?####$##$#Ĩ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á?###p?(###?###?#####?###?##??????????###?###?##ỵtHp?#</w:t>
      </w:r>
    </w:p>
    <w:p>
      <w:pPr>
        <w:pStyle w:val="PreformattedText"/>
        <w:bidi w:val="0"/>
        <w:jc w:val="left"/>
        <w:rPr/>
      </w:pPr>
      <w:r>
        <w:rPr/>
        <w:t>###?P##?P##$#Ĩ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¼##ļ##ȼ##ʼ##̼##?############?############K############?############;############?############################$##?P##?P##$#Ỉf####ã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đ?####$##$#Ỉ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ạ?###p?(###?###?#####?###?##??????????###?###?##ỵtHp?#</w:t>
      </w:r>
    </w:p>
    <w:p>
      <w:pPr>
        <w:pStyle w:val="PreformattedText"/>
        <w:bidi w:val="0"/>
        <w:jc w:val="left"/>
        <w:rPr/>
      </w:pPr>
      <w:r>
        <w:rPr/>
        <w:t>###?P##?P##$#Í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̼##μ##м##Ҽ##</w:t>
      </w:r>
      <w:r>
        <w:rPr/>
        <w:t>ּ</w:t>
      </w:r>
      <w:r>
        <w:rPr/>
        <w:t>##</w:t>
      </w:r>
      <w:r>
        <w:rPr>
          <w:rtl w:val="true"/>
        </w:rPr>
        <w:t>ؼ</w:t>
      </w:r>
      <w:r>
        <w:rPr>
          <w:rtl w:val="true"/>
        </w:rPr>
        <w:t>##</w:t>
      </w:r>
      <w:r>
        <w:rPr>
          <w:rtl w:val="true"/>
        </w:rPr>
        <w:t>ڼ</w:t>
      </w:r>
      <w:r>
        <w:rPr/>
        <w:t>##?############?############K############?############;############?############################$##?P##?P##$#Ịf####ă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đ</w:t>
        <w:br/>
        <w:t>####$##$#Ĩ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á?###p?(###?###?#####?###?##??????????###?###?##ýtHp?#</w:t>
      </w:r>
    </w:p>
    <w:p>
      <w:pPr>
        <w:pStyle w:val="PreformattedText"/>
        <w:bidi w:val="0"/>
        <w:jc w:val="left"/>
        <w:rPr/>
      </w:pPr>
      <w:r>
        <w:rPr/>
        <w:t>###?P##?P##$#Ỉ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ڼ</w:t>
      </w:r>
      <w:r>
        <w:rPr>
          <w:rtl w:val="true"/>
        </w:rPr>
        <w:t>##</w:t>
      </w:r>
      <w:r>
        <w:rPr>
          <w:rtl w:val="true"/>
        </w:rPr>
        <w:t>ܼ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##?##?##?##?##?############?############K############?############;############?############################$##?P##?P##$#Íf####ả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đ#####$##$#Ì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à?###p?(###?###?#####?###?##??????????###?###?##ỳtHp?#</w:t>
      </w:r>
    </w:p>
    <w:p>
      <w:pPr>
        <w:pStyle w:val="PreformattedText"/>
        <w:bidi w:val="0"/>
        <w:jc w:val="left"/>
        <w:rPr/>
      </w:pPr>
      <w:r>
        <w:rPr/>
        <w:t>###?P##?P##$#Ì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?##?##0?##2?##4?##?############?############K############?############;############?############################$##?P##?P##$#Ìf####ă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đ"####$##$#Í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ả?###p?(###?###?#####?###?##??????????###?###?##ỷtHp?#</w:t>
      </w:r>
    </w:p>
    <w:p>
      <w:pPr>
        <w:pStyle w:val="PreformattedText"/>
        <w:bidi w:val="0"/>
        <w:jc w:val="left"/>
        <w:rPr/>
      </w:pPr>
      <w:r>
        <w:rPr/>
        <w:t>###?P##?P##$#Í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?##8?##:?##&lt;?##T?##V?##X?##?############?############K############?############;############?############################$##?P##?P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d.####$##$#I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a?###p?(###?###?#####?###?##??????????###?###?##ytHp?#</w:t>
      </w:r>
    </w:p>
    <w:p>
      <w:pPr>
        <w:pStyle w:val="PreformattedText"/>
        <w:bidi w:val="0"/>
        <w:jc w:val="left"/>
        <w:rPr/>
      </w:pPr>
      <w:r>
        <w:rPr/>
        <w:t>###?P##?P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?##\?##^?##`?##x?##z?##|?##?############?############K############?############;############?############################$##?P##?P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d:####$##$#I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a?###p?(###?###?#####?###?##??????????###?###?##ytHp?#</w:t>
      </w:r>
    </w:p>
    <w:p>
      <w:pPr>
        <w:pStyle w:val="PreformattedText"/>
        <w:bidi w:val="0"/>
        <w:jc w:val="left"/>
        <w:rPr/>
      </w:pPr>
      <w:r>
        <w:rPr/>
        <w:t>###?P##?P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##??##??##??##??##??##??##?############?############K############?############;############?############################$##?P##?P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dF ###$##$#I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a?###p?(###?###?#####?###?##??????????###?###?##ytHp?#</w:t>
      </w:r>
    </w:p>
    <w:p>
      <w:pPr>
        <w:pStyle w:val="PreformattedText"/>
        <w:bidi w:val="0"/>
        <w:jc w:val="left"/>
        <w:rPr/>
      </w:pPr>
      <w:r>
        <w:rPr/>
        <w:t>###?P##?P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#?##?############?############K############&gt;############.###################$##?P##?P##$#Ĩf####â$#gđ?z_#</w:t>
      </w:r>
    </w:p>
    <w:p>
      <w:pPr>
        <w:pStyle w:val="PreformattedText"/>
        <w:bidi w:val="0"/>
        <w:jc w:val="left"/>
        <w:rPr/>
      </w:pPr>
      <w:r>
        <w:rPr/>
        <w:t>###?P##?P##$#Ĩf####gđ?z_#?##kđR!###$##$#Í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à?###p?(###?###?#####?###?##??????????###?###?##ýtHp?#</w:t>
      </w:r>
    </w:p>
    <w:p>
      <w:pPr>
        <w:pStyle w:val="PreformattedText"/>
        <w:bidi w:val="0"/>
        <w:jc w:val="left"/>
        <w:rPr/>
      </w:pPr>
      <w:r>
        <w:rPr/>
        <w:t>###?P##?P##$#Í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</w:t>
        <w:br/>
        <w:t>?###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z_#?##kđ^"###$##$#Ịf#####?l##?###?r##??+###]###?'#'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ã?###p?(###?###?#####?###?##??????????###?###?##ỹtHp?#</w:t>
      </w:r>
    </w:p>
    <w:p>
      <w:pPr>
        <w:pStyle w:val="PreformattedText"/>
        <w:bidi w:val="0"/>
        <w:jc w:val="left"/>
        <w:rPr/>
      </w:pPr>
      <w:r>
        <w:rPr/>
        <w:t>###?P##?P##$#Ịf####gđ?z_####?###?###?## ?##"?##$?##?############?############?############?############;#########################################?##kđj####$##$#Ịf#####?l##?###?r##??+###]###?'?&amp;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â?###p?(###?###?#####?###?##??????????###?###?##ỳt?x##</w:t>
      </w:r>
    </w:p>
    <w:p>
      <w:pPr>
        <w:pStyle w:val="PreformattedText"/>
        <w:bidi w:val="0"/>
        <w:jc w:val="left"/>
        <w:rPr/>
      </w:pPr>
      <w:r>
        <w:rPr/>
        <w:t>###?P##?P##$#Ịf####gđ?z_#####$##?P##?P##$#Ìf####ã$#gđ?z_###$?##8?##:?##&lt;?##@?##B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##B?##D?##V?##X?##Z?##\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|$###$##$#If#####?l##?###?r##??+###]###?'?&amp;?##################'?#####????##########R#####????##########?###################?#################</w:t>
        <w:br/>
        <w:t>t##?##?#J(#6##?####?####?####?###?###?###?###?#?####?????????###?###?#?####?###?###?###?###?#?####?###?###?###?###?4?#######4?###</w:t>
        <w:br/>
        <w:t>#l#a?###p?(###?###?#####?###?##??????????###?###?##yt?x####\?##^?##`?##v?##x?##z?##?############K############?############/############?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%###$##$#If#####?l##?###?r##??+###]###?'?&amp;?##################'?#####????##########R#####????##########?###################?#################</w:t>
        <w:br/>
        <w:t>t##?##?#J(#6##?####?####?####?###?###?###?###?#?####?????????###?###?#?####?###?###?###?###?#?####?###?###?###?###?4?#######4?###</w:t>
        <w:br/>
        <w:t>#l#a?###p?(###?###?#####?###?##??????????###?###?##yt?x##</w:t>
      </w:r>
    </w:p>
    <w:p>
      <w:pPr>
        <w:pStyle w:val="PreformattedText"/>
        <w:bidi w:val="0"/>
        <w:jc w:val="left"/>
        <w:rPr/>
      </w:pPr>
      <w:r>
        <w:rPr/>
        <w:t>###?P##?P##$#If####gd?z_###z?##|?##~?##??##??##??##?############?############K############?############/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&amp;###$##$#If#####?l##?###?r##??+###]###?'?&amp;?##################'?#####????##########R#####????##########?###################?#################</w:t>
        <w:br/>
        <w:t>t##?##?#J(#6##?####?####?####?###?###?###?###?#?####?????????###?###?#?####?###?###?###?###?#?####?###?###?###?###?4?#######4?###</w:t>
        <w:br/>
        <w:t>#l#a?###p?(###?###?##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??##??##?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'###$##$#If#####?l##?###?r##??+###]###?'?&amp;?##################'?#####????##########R#####????#########'?###################?#################</w:t>
        <w:br/>
        <w:t>t##?##?#J(#6##?####?####?####?###?###?###?###?#?####?????????###?###?#?####?###?###?###?###?#?####?###?###?###?###?4?#######4?###</w:t>
        <w:br/>
        <w:t>#l#a?###p?(###?###?##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??##??##??##?############?############?############?############;#########################################?##kd?(###$##$#If#####?l##?###?r##??+###]###?'?#?##################'?###################R#####????#########&amp;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??##Ҿ##Ծ##</w:t>
      </w:r>
      <w:r>
        <w:rPr>
          <w:rtl w:val="true"/>
        </w:rPr>
        <w:t>־</w:t>
      </w:r>
      <w:r>
        <w:rPr>
          <w:rtl w:val="true"/>
        </w:rPr>
        <w:t>##</w:t>
      </w:r>
      <w:r>
        <w:rPr>
          <w:rtl w:val="true"/>
        </w:rPr>
        <w:t>ھ</w:t>
      </w:r>
      <w:r>
        <w:rPr/>
        <w:t>##</w:t>
      </w:r>
      <w:r>
        <w:rPr/>
        <w:t>ܾ</w:t>
      </w: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##</w:t>
      </w:r>
      <w:r>
        <w:rPr/>
        <w:t>ܾ</w:t>
      </w:r>
      <w:r>
        <w:rPr/>
        <w:t>##</w:t>
      </w:r>
      <w:r>
        <w:rPr>
          <w:rtl w:val="true"/>
        </w:rPr>
        <w:t>޾</w:t>
      </w:r>
      <w:r>
        <w:rPr/>
        <w:t>##?##??##??##?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)###$##$#If#####?l##?###?r##??+###]###?'?&amp;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Hp?#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K############?############/############?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*###$##$#If#####?l##?###?r##??+###]###?'?&amp;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Hp?#</w:t>
      </w:r>
    </w:p>
    <w:p>
      <w:pPr>
        <w:pStyle w:val="PreformattedText"/>
        <w:bidi w:val="0"/>
        <w:jc w:val="left"/>
        <w:rPr/>
      </w:pPr>
      <w:r>
        <w:rPr/>
        <w:t>###?P##?P##$#If####gd?z_####?###?###?###?##*?##,?##?############?############K############?############/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+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Hp?#</w:t>
      </w:r>
    </w:p>
    <w:p>
      <w:pPr>
        <w:pStyle w:val="PreformattedText"/>
        <w:bidi w:val="0"/>
        <w:jc w:val="left"/>
        <w:rPr/>
      </w:pPr>
      <w:r>
        <w:rPr/>
        <w:t>###?P##?P##$#If####gd?z_###,?##.?##2?##4?##6?##J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,###$##$#If#####?l##?###?r##??+###]###?'?&amp;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Hp?#</w:t>
      </w:r>
    </w:p>
    <w:p>
      <w:pPr>
        <w:pStyle w:val="PreformattedText"/>
        <w:bidi w:val="0"/>
        <w:jc w:val="left"/>
        <w:rPr/>
      </w:pPr>
      <w:r>
        <w:rPr/>
        <w:t>###?P##?P##$#If####gd?z_###J?##L?##N?##R?##T?##V?##?############?############?############?############;#########################################?##kd#.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V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##??##??##¿##Ŀ##ƿ##ȿ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"/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##ȿ##ʿ##̿##</w:t>
      </w:r>
      <w:r>
        <w:rPr>
          <w:rtl w:val="true"/>
        </w:rPr>
        <w:t>޿</w:t>
      </w:r>
      <w:r>
        <w:rPr/>
        <w:t>##?##?##?############K############?############/############?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40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̿##</w:t>
      </w:r>
      <w:r>
        <w:rPr>
          <w:rtl w:val="true"/>
        </w:rPr>
        <w:t>޿</w:t>
      </w:r>
      <w:r>
        <w:rPr>
          <w:rtl w:val="true"/>
        </w:rPr>
        <w:t>##?##??###?###?##$?##</w:t>
      </w:r>
      <w:r>
        <w:rPr/>
        <w:t>4</w:t>
      </w:r>
      <w:r>
        <w:rPr/>
        <w:t>?##&gt;?##N?##X?##p?##z?##??##??##??##??##??##??##??##??##??###?###?## ?##2?##&lt;?##?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*?##4?##R?##\?##l?##v?##??##??##??##??##??##??##??##??###?##</w:t>
        <w:br/>
        <w:t>?## ?##*?##@?##J?##r?##t?##~?##??##??##??##??##??##??##??##??##??###?##.?##0?##:?##P?##Z?##?????????????????????????????????????????????????????????????????????????#####h??##h?z_#5#?CJ##aJ## #h??##h?z_#@???CJ##OJ##QJ##aJ#####h??##h?z_#5#?@???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z_####h??##h?z_#CJ##aJ##K?##?##?##?##??##??##?############?############K############?############/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F1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#?###?###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X2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?###?###?## ?##"?##$?##?############?############?############?############;#########################################?##kdj3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$?##4?##6?##8?##:?##&lt;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##&lt;?##&gt;?##N?##P?##R?##T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|4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##T?##V?##X?##p?##r?##t?##?############K############?############/############?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5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t?##v?##x?##z?##??##??##?############?############K############?############/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6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??##??##?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7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??##??##??##?############?############?############?############;#########################################?##kd?8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##??##??##??##??##??##?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9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##??##??##??##??###?###?##?############K############?############/############?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: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?###?###?###?###?###?##?############?############K############?############/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;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?###?###?###?## ?##2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2?##4?##6?##8?##:?##&lt;?##?############?############?############?############;#########################################?##kd#&gt;###$##$#Ị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â?###p?(??????????###?###?##??????????###?###?##ýt?k.#</w:t>
      </w:r>
    </w:p>
    <w:p>
      <w:pPr>
        <w:pStyle w:val="PreformattedText"/>
        <w:bidi w:val="0"/>
        <w:jc w:val="left"/>
        <w:rPr/>
      </w:pPr>
      <w:r>
        <w:rPr/>
        <w:t>###?P##?P##$#Íf####gđ?z_#####$##?P##?P##$#Ỉf####ạ$#gđ?z_###&lt;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##??##??##??##??##??##?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0?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##??##??##??##??##??##??##?############K############?############/############?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B@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??##??##??##?############?############K############?############/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TA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fB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?############?############?############?############;#########################################?##kdxC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#?##*?##,?##.?##0?##2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##2?##4?##R?##T?##V?##X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D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##X?##Z?##\?##l?##n?##p?##?############K############?############/############?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E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p?##r?##t?##v?##??##??##?############?############K############?############/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F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??##??##?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G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??##??##??##?############?############?############?############;#########################################?##kd?H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##??##??##??##??##??##?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#J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##??##??##??###?###?###?##?############K############?############/############?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#K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?###?###?##</w:t>
        <w:br/>
        <w:t>?## ?##"?##?############?############K############?############/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$L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"?##$?##&amp;?##(?##*?##@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6M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@?##B?##D?##F?##H?##J?##?############?############?############?############;#########################################?##kdHN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J?##t?##v?##x?##z?##|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##|?##~?##??##??##??##?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ZO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##??##??##??##??##??##??##?############K############?############/############?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lP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??##??##??##?############?############K############?############/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~Q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??##??##?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R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??##??##??##?############?############?############?############;#########################################?##kd?S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??##??##??##?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###?###?##0?##2?##4?##6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T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##6?##8?##:?##P?##R?##T?##?############K############?############/############?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U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T?##V?##X?##Z?##l?##n?##?############?############K############?############/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V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Z?##l?##v?##??##??##??##??##??##??###?##</w:t>
        <w:br/>
        <w:t>?##L?##N?##X?##h?##r?##??##??##??##??##??##??##??##??##??###?###?## ?##6?##@?##P?##Z?##n?##x?##??##??##??##??##??##??##??##??##??##??###?###?##2?##L?##v?##??##??##????????????????????????????????????????̽????????####h??##h?-,#5#?CJ##aJ##"#h??##h?-,#5#?6#?CJ##OJ##QJ##aJ#####h??##h?-,#6#?CJ##aJ##$#h??##h?-,#CJ##OJ##QJ##aJ##mH*#sH*####h??##h?-,#CJ##OJ##QJ##aJ#####h??##h?-,#CJ##aJ#####h??##hEiC#CJ##aJ#####h??##h?z_#5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z_####h??##h?z_#CJ##aJ##2n?##p?##r?##t?##v?##??##?############?############?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?W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??##??##??##?############?############?############?############;#########################################?##kd?X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##??##??##??##??##??##??##X############L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#Z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##??##??##??###?###?###?##?############K############?############/############?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 [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?###?###?##</w:t>
        <w:br/>
        <w:t>?##N?##P?##?############?############K############?############/#####################$##?P##?P##$#If####a$#gd?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_#?##kd2\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P?##R?##T?##V?##X?##h?##?############?############?############K############8#######################################d?####?d##?d##$#If####[$#\$#gd?z_#?##kdD]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h?##j?##l?##n?##p?##r?##?############?############?############?############;#########################################?##kdV^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r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##d?####?d##?d##$#If####[$#\$#gd?z_###??##??##??##??##??##X############E############5############(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##d?####?d##?d##$#If####[$#\$#gd?z_#?##kdh_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##??##??##??##??##??##?############?############K############8########################################################d?####?d##?d##$#If####[$#\$#gd?z_#?##kdz`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??##??##??##??##??##??##?############?############?############?############;#########################################?##kd?a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##d?####?d##?d##$#If####[$#\$#gd?z_###??##??##??##??##??##X############E############5############(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##d?####?d##?d##$#If####[$#\$#gd?z_#?##kd?b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##??###?###?###?###?##?############?############K############8########################################################d?####?d##?d##$#If####[$#\$#gd?z_#?##kd?c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?###?###?###?###?## ?##?############?############?############?############;#########################################?##kd?d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a?###p?(??????????###?###?##??????????###?###?##yt?k.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 ?##6?##8?##:?##&lt;?##&gt;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?z_#####$##?P##?P##$#Íf####ã$#gđ?z_#####đ?####?đ##?đ##$#Íf####[$#\$#gd?z_###&gt;?##@?##P?##R?##T?##X############E############5############(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##d?####?d##?d##$#If####[$#\$#gd?z_#?##kd?e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ă?###p?(??????????###?###?##??????????###?###?##ỳt?k.###T?##V?##X?##Z?##n?##?############?############K############8########################################################đ?####?đ##?đ##$#Ĩf####[$#\$#gd?z_#?##kd#g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ạ?###p?(??????????###?###?##??????????###?###?##ỷt?k.#</w:t>
      </w:r>
    </w:p>
    <w:p>
      <w:pPr>
        <w:pStyle w:val="PreformattedText"/>
        <w:bidi w:val="0"/>
        <w:jc w:val="left"/>
        <w:rPr/>
      </w:pPr>
      <w:r>
        <w:rPr/>
        <w:t>###?P##?P##$#Ìf####gđ?z_###n?##p?##r?##t?##v?##x?##?############?############?############?############;#########################################?##kđ#h###$##$#Ị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ả?###p?(??????????###?###?##??????????###?###?##ýt?k.#</w:t>
      </w:r>
    </w:p>
    <w:p>
      <w:pPr>
        <w:pStyle w:val="PreformattedText"/>
        <w:bidi w:val="0"/>
        <w:jc w:val="left"/>
        <w:rPr/>
      </w:pPr>
      <w:r>
        <w:rPr/>
        <w:t>###?P##?P##$#Íf####gđ?z_#####$##?P##?P##$#Ịf####à$#gđ?z_###x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?z_#####$##?P##?P##$#Ịf####á$#gđ?z_#####đ?####?đ##?đ##$#Ìf####[$#\$#gd?z_###??##??##??##??##??##X############E############5############(####################</w:t>
      </w:r>
    </w:p>
    <w:p>
      <w:pPr>
        <w:pStyle w:val="PreformattedText"/>
        <w:bidi w:val="0"/>
        <w:jc w:val="left"/>
        <w:rPr/>
      </w:pPr>
      <w:r>
        <w:rPr/>
        <w:t>###?P##?P##$#If####gd?z_#####$##?P##?P##$#If####a$#gd?z_#####d?####?d##?d##$#If####[$#\$#gd?z_#?##kd&amp;i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ả?###p?(??????????###?###?##??????????###?###?##ỳt?k.###??##??##??##??##??##?############?############K############8########################################################đ?####?đ##?đ##$#Íf####[$#\$#gd?z_#?##kd8j###$##$#I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ã?###p?(??????????###?###?##??????????###?###?##ỷt?k.#</w:t>
      </w:r>
    </w:p>
    <w:p>
      <w:pPr>
        <w:pStyle w:val="PreformattedText"/>
        <w:bidi w:val="0"/>
        <w:jc w:val="left"/>
        <w:rPr/>
      </w:pPr>
      <w:r>
        <w:rPr/>
        <w:t>###?P##?P##$#Ĩf####gđ?z_###??##??##??##??##??##??##??##?############?############?############?############;############6##################gđẸỉC#?##kđJk###$##$#Ỉf#####?l##?###?r##??+###]###?'?#?##################'?###################R#####????#########'?###################?#################</w:t>
        <w:br/>
        <w:t>t##?##?#J(#6##?####?####?####?###?###?###?###?#?####?###?????###?###?#?####?###?###?###?###?#?####?###?###?###?###?4?#######4?###</w:t>
        <w:br/>
        <w:t>#l#ả?###p?(??????????###?###?##??????????###?###?##ỹtHp?#</w:t>
      </w:r>
    </w:p>
    <w:p>
      <w:pPr>
        <w:pStyle w:val="PreformattedText"/>
        <w:bidi w:val="0"/>
        <w:jc w:val="left"/>
        <w:rPr/>
      </w:pPr>
      <w:r>
        <w:rPr/>
        <w:t>###?P##?P##$#Ìf####gđ?z_#####$##?P##?P##$#Ịf####â$#gđ?z_###??##??##??##??###?##</w:t>
        <w:br/>
        <w:t>?##2?##L?##v?##??##??##??##?############?############?############?############?############?############?############?############?############?############t######################################################í##kđjl###$##$#Ỉf#####?l##?F##r?$</w:t>
      </w:r>
    </w:p>
    <w:p>
      <w:pPr>
        <w:pStyle w:val="PreformattedText"/>
        <w:bidi w:val="0"/>
        <w:jc w:val="left"/>
        <w:rPr/>
      </w:pPr>
      <w:r>
        <w:rPr/>
        <w:t>?#ọ'##?###################(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ỹt?-,#####$##?P##$#Ĩf####â$#gđ?}5#####$##?P##$#Ĩf####ã$#gđ?}5#####gđ?-,###??##??##đ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,?##??##??##.?##:?##?############?############?############?############?############?############~############?############~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h##$#Ỉf####ả$#gđ#8</w:t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?#####h#?#####?x##?x##$#Ỉf####ă$#gđ#8</w:t>
      </w:r>
    </w:p>
    <w:p>
      <w:pPr>
        <w:pStyle w:val="PreformattedText"/>
        <w:bidi w:val="0"/>
        <w:jc w:val="left"/>
        <w:rPr/>
      </w:pP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###h#?#####?7##?x##?x#`?7#â$#gđ?cJ######$#</w:t>
      </w:r>
    </w:p>
    <w:p>
      <w:pPr>
        <w:pStyle w:val="PreformattedText"/>
        <w:bidi w:val="0"/>
        <w:jc w:val="left"/>
        <w:rPr/>
      </w:pPr>
      <w:r>
        <w:rPr/>
        <w:t>?#####h#?#####??##đ ####?x##?x#`??#ã$#gđ?-,######$##??##đ ####?x##?x#`??#ă$#gđ?-,######$##?7##đĐ####?x#`?7#ă$#gđ#8?##</w:t>
        <w:tab/>
        <w:t>??##??##??##??##??##</w:t>
        <w:br/>
        <w:t>?###?##$?##.?##b?##đ?##j?##??##??###?##,?##??##??##??##,?##:?##&lt;?##Z?##\?##??##???ƴƴ?</w:t>
      </w:r>
      <w:r>
        <w:rPr>
          <w:rtl w:val="true"/>
        </w:rPr>
        <w:t>آ</w:t>
      </w:r>
      <w:r>
        <w:rPr/>
        <w:t>???whw\LhLwLwh##############################h??##h?cJ#CJ##\#?aJ##mH##sH####h??##h?cJ#CJ##\#?aJ####h??##h?cJ#CJ##aJ##mH##sH#####h??##h?cJ#CJ##aJ#####h??##hEiC#5#?CJ##aJ##mH##sH####h??##h#Y?#5#?CJ##aJ##mH##sH####h??##h#8?#5#?@???CJ##OJ##QJ##aJ####h?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@???CJ##OJ##QJ##aJ####h??##hEiC#5#?@???CJ##OJ##QJ##aJ####h??##h?#?#5#?@???CJ##OJ##QJ##aJ####h??##hEiC#CJ##aJ#####h??##h?-,#CJ##aJ###:?##&lt;?##&gt;?##@?##X?##C############,############,############,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Íf####ả$#gđ#8</w:t>
      </w:r>
    </w:p>
    <w:p>
      <w:pPr>
        <w:pStyle w:val="PreformattedText"/>
        <w:bidi w:val="0"/>
        <w:jc w:val="left"/>
        <w:rPr/>
      </w:pPr>
      <w:r>
        <w:rPr/>
        <w:t>#?##kđ?l###$##$#Ĩf#####T###?l##4##?##########################?\##?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 ?###################?#k#################?#ĩ#################?#S#################</w:t>
        <w:br/>
        <w:t>t##?##?0###?#######?#######?#######?#######?#######?#####?####6##?####?####?###?###?###?#?####?###?###?###?#?####?###?###?###?#?####?###?###?###?4?#######4?###</w:t>
        <w:br/>
        <w:t>#l#ã?###p?(###?###?#####?###?#####?###?#####?###?##ỳt#8</w:t>
      </w:r>
    </w:p>
    <w:p>
      <w:pPr>
        <w:pStyle w:val="PreformattedText"/>
        <w:bidi w:val="0"/>
        <w:jc w:val="left"/>
        <w:rPr/>
      </w:pPr>
      <w:r>
        <w:rPr/>
        <w:t>#?T####X?##Z?##\?##?############,##############################################################?##kđ?m###$##$#Íf#####T###?l##4##?##########################?\##?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 ?###################?#k#################?#ĩ#################?#S#################</w:t>
        <w:br/>
        <w:t>t##?##?0###?#######?#######?#######?#######?#######?#####?####6##?####?####?###?###?###?#?####?###?###?###?#?####?###?###?###?#?####?###?###?###?4?#######4?###</w:t>
        <w:br/>
        <w:t>#l#â?###p?(###?###?#####?###?#####?###?#####?###?##ỹt#8</w:t>
      </w:r>
    </w:p>
    <w:p>
      <w:pPr>
        <w:pStyle w:val="PreformattedText"/>
        <w:bidi w:val="0"/>
        <w:jc w:val="left"/>
        <w:rPr/>
      </w:pPr>
      <w:r>
        <w:rPr/>
        <w:t>#?T######$#</w:t>
      </w:r>
    </w:p>
    <w:p>
      <w:pPr>
        <w:pStyle w:val="PreformattedText"/>
        <w:bidi w:val="0"/>
        <w:jc w:val="left"/>
        <w:rPr/>
      </w:pPr>
      <w:r>
        <w:rPr/>
        <w:t>?#####h#?#####?x##?x##$#Ịf####à$#gđ#8</w:t>
      </w:r>
    </w:p>
    <w:p>
      <w:pPr>
        <w:pStyle w:val="PreformattedText"/>
        <w:bidi w:val="0"/>
        <w:jc w:val="left"/>
        <w:rPr/>
      </w:pPr>
      <w:r>
        <w:rPr/>
        <w:t>###\?##??##??###?##l?##??##??##??##??## ?##??##??##??###?###?###?###?###?###?###?###?## 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</w:t>
      </w:r>
    </w:p>
    <w:p>
      <w:pPr>
        <w:pStyle w:val="PreformattedText"/>
        <w:bidi w:val="0"/>
        <w:jc w:val="left"/>
        <w:rPr/>
      </w:pPr>
      <w:r>
        <w:rPr/>
        <w:t>?###S###??##đ ####?x##?x#`??#ạ$#gđ?-,######$##??##đ ####?x##?x#`??#á$#gđ?-,######$#</w:t>
      </w:r>
    </w:p>
    <w:p>
      <w:pPr>
        <w:pStyle w:val="PreformattedText"/>
        <w:bidi w:val="0"/>
        <w:jc w:val="left"/>
        <w:rPr/>
      </w:pPr>
      <w:r>
        <w:rPr/>
        <w:t>?#####h#?#####??##đ#####?x##?x#`??#ả$#gđ?-,###??##??##??##??##??##??##0?##\?###?## ?##$?##8?##:?##&gt;?##R?##T?##??##??##??##??##b?##??##??##???Ķ?????úịúịủZĩÕĐÓZĩ########################h??##h?-,#CJ##ạJ#####h??##h?cJ#CJ##ảJ#####h??##h?cJ#CJ##ạJ##mH##sH#####h??##h?cJ#CJ##\#?ãJ####h??##h#Ỳ?#CJ##\#?ãJ####h??##h?-,#CJ##\#?âJ####h??##h#Ỳ?#@???CJ##ăJ#####h??##h?cJ#@???CJ##\#?ãJ####h??##h#Ỷ?#@???CJ##\#?ảJ####h??##h?-,#@???CJ##\#?ãJ####h??##hÈìC#5#?CJ##\#?áJ#####h??##hÈỉC#5#?CJ##ăJ## #h??##h#Ỷ?#@???CJ##ạJ##mH##sH### #h??##h?cJ#@???CJ##ãJ##mH##sH###??##??##??##??##??###?###?###?##6?##L?##N?##h?##j?##~?##??##??##??##??##??##??###?##??##??##??##V?##đ?##??????Ӽ??????p?p?p?ìbì?N###########################'#h??##hz#?#5#?CJ##ÔJ##QJ##ạJ##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j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z#?##-#h??##hz#?#B*#CJ##ỌJ##QJ##âJ##mH</w:t>
        <w:tab/>
        <w:t>#ph###?sH</w:t>
        <w:tab/>
        <w:t>#%#h??##hz#?#B*#CJ##ỌJ##QJ##âJ##ph###?$#h??##hz#?#CJ##ỎJ##QJ##áJ##mH</w:t>
        <w:tab/>
        <w:t>#sH</w:t>
        <w:tab/>
        <w:t>####h??##hz#?#CJ##ƠJ##QJ##ãJ#####h??##hz#?#CJ##àJ#####h??##hẸĩC#5#?CJ##âJ####h??##hÈìC#CJ##áJ#####h??##h?@?#CJ##âJ#####h??##h?@?#5#?CJ##âJ####h??##h?T?#CJ##áJ### ?##"?##$?##&amp;?##(?##*?##,?##.?##0?##2?##4?##6?##8?##:?##&lt;?##&gt;?##@?##B?##Đ?##F?##H?##J?##L?##N?##~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3##đ?####?&lt;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&lt;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,?##??##??##V?##n?##??##??##??###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?&lt;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d ####?&lt;##$#If####a$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(##$#1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&lt;##$#If####gd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d?##??###?###?##4?##B?##D?##&amp;?##6?##8?##H?##V?##X?##??##??##??##??##??##??##??##??##??##??##</w:t>
        <w:br/>
        <w:t>?###?##??##??##??##??##??##?????</w:t>
      </w:r>
      <w:r>
        <w:rPr>
          <w:rtl w:val="true"/>
        </w:rPr>
        <w:t>ݺ</w:t>
      </w:r>
      <w:r>
        <w:rPr/>
        <w:t>????????????????skdUd#######################h??##h8;?#C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8;?####h??##h8;?#6#?##h??##h8;?#5#?CJ##aJ####h??##h?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#uJ####h??##h#uJ#\#?##h??##h?T?#5#?\#?###h??##h?#?#5#?##h??##h?#?#5#?\#?###h??##h?#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#?####h??##h?#?#6#?CJ##]#?aJ#####h??##hz#?#6#?CJ##]#?aJ#####h??##hz#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z#?####h??##hz#?#5#?CJ##OJ##QJ##aJ#####?###?###?##D?##H?##T?##??###?##?############?############~############q############a############a############a#######################################################################################$##?x##?x##$#If####a$#gdUA3#</w:t>
      </w:r>
    </w:p>
    <w:p>
      <w:pPr>
        <w:pStyle w:val="PreformattedText"/>
        <w:bidi w:val="0"/>
        <w:jc w:val="left"/>
        <w:rPr/>
      </w:pPr>
      <w:r>
        <w:rPr/>
        <w:t>###?x##?x##$#If####gdUA3######$##?t?#?&lt;##?P#]?t?a$#gdUA3######?&lt;#gdz#?##i##kd?n###$##$#If#####?l##?F##???#?#Q'##?#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UA3####?###?###?## ?##"?##$?##h############[############K############K############K#############################################################################$##?x##?x##$#If####a$#gdUA3#</w:t>
      </w:r>
    </w:p>
    <w:p>
      <w:pPr>
        <w:pStyle w:val="PreformattedText"/>
        <w:bidi w:val="0"/>
        <w:jc w:val="left"/>
        <w:rPr/>
      </w:pPr>
      <w:r>
        <w:rPr/>
        <w:t>###?x##?x##$#If####gdUA3#?##kd#o###$##$#If#####?l##4##4##??##?\##???###&gt;#Q'`'?#################?&amp;S#####????########?#3#####????########?#######????########</w:t>
        <w:br/>
        <w:t>t##?##?#?'#6##?####?####?####?###?###?###?#?####?????????????#?####?###?###?###?#?####?###?###?###?4?#######4?###</w:t>
        <w:br/>
        <w:t>#l#â?#+#p?(###?###?#####?###?#####?###?#####?###?##ỵt#ỏ?###$?##&amp;?##*?##.?##2?##6?##h############X############X############X############X#######################################################################################################$##?x##?x##$#Ịf####ạ$#gđŨÀ3#?##kđ?ò###$##$#Ỉf#####?l##4##4##?###?\##???###&gt;#Q' '?#################?&amp;S#####????########?#3#####????########?#######????########</w:t>
        <w:br/>
        <w:t>t##?##?#?'#6##?####?####?####?###?###?###?#?####?????????????#?####?###?###?###?#?####?###?###?###?4?#######4?###</w:t>
        <w:br/>
        <w:t>#l#à?#+#p?(###?###?#####?###?#####?###?#####?###?##ỳt#ô?###6?##8?##H?##N?##R?##V?##ỉ############Ỹ############Ỹ############L############L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P##?P##$#Ịf####ạ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kđ?p###$##$#Ìf#####?l##4##?###?\##???###&gt;#Q'#'?#????#############'S#????????#########'3#????????#########'##????????########</w:t>
        <w:br/>
        <w:t>t##?##?#?'#6##?####?####?#????????????????#?####?????????????#?####?###?###?###?#?####?###?###?###?4?#######4?###</w:t>
        <w:br/>
        <w:t>#l#ả?#+#p?(###?###?#####?###?#####?###?#####?###?##ỹt?N?###V?##X?##??##??##??##??##k############^############N############^############^###################################################################################$##?P##?P##$#Ĩf####â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P##?P##$#Ị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đ?q###$##$#Ìf#####?l##?###?\##???###&gt;#Q'#'?##################'S#####????#########'3#####????#########'######????########</w:t>
        <w:br/>
        <w:t>t##?##?#?'#6##?####?####?####?###?###?###?#?####?????????????#?####?###?###?###?#?####?###?###?###?4?#######4?###</w:t>
        <w:br/>
        <w:t>#l#á?#+#p?(###?###?#####?###?#####?###?#####?###?##ỹtÙÂ3###??##??##??##??##??##??##k############^############N############^############^###################################################################################$##?P##?P##$#Ỉf####á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P##?P##$#Ỉ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đ?r###$##$#Ìf#####?l##?###?\##???###&gt;#Q'#'?##################'S#####????#########'3#####????#########'######????########</w:t>
        <w:br/>
        <w:t>t##?##?#?'#6##?####?####?####?###?###?###?#?####?????????????#?####?###?###?###?#?####?###?###?###?4?#######4?###</w:t>
        <w:br/>
        <w:t>#l#à?#+#p?(###?###?#####?###?#####?###?#####?###?##ỷtÙÂ3###??##??##??##??##??##??##k############^############N############^############^###################################################################################$##?P##?P##$#Ỉf####ă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P##?P##$#Ị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đ?s###$##$#Ìf#####?l##?###?\##???###&gt;#Q'#'?##################'S#####????#########'3#####????#########'######????########</w:t>
        <w:br/>
        <w:t>t##?##?#?'#6##?####?####?####?###?###?###?#?####?????????????#?####?###?###?###?#?####?###?###?###?4?#######4?###</w:t>
        <w:br/>
        <w:t>#l#â?#+#p?(###?###?#####?###?#####?###?#####?###?##ýtỤẠ3###??##??##??##??##??##??##k############^############N############^############^###################################################################################$##?P##?P##$#Ĩf####á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P##?P##$#Ỉ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đ?t###$##$#Ỉf#####?l##?###?\##???###&gt;#Q'#'?##################'S#####????#########'3#####????#########'######????########</w:t>
        <w:br/>
        <w:t>t##?##?#?'#6##?####?####?####?###?###?###?#?####?????????????#?####?###?###?###?#?####?###?###?###?4?#######4?###</w:t>
        <w:br/>
        <w:t>#l#ả?#+#p?(###?###?#####?###?#####?###?#####?###?##ỷtÚÂ3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k############^############N############Ã############Ả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P##?P##$#Ịf####á$#gđ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P##?P##$#Ĩf####gđ?#?#?##kđ?ụ###$##$#Ịf#####?l##?###?\##???###&gt;#Q'#'?##################'S#####????#########'3#####????#########'######????########</w:t>
        <w:br/>
        <w:t>t##?##?#?'#6##?####?####?####?###?###?###?#?####?????????????#?####?###?###?###?#?####?###?###?###?4?#######4?###</w:t>
        <w:br/>
        <w:t>#l#ả?#+#p?(###?###?#####?###?#####?###?#####?###?##ýtŨÃ3####?###?##??##??##??##??##k############^############N############^############^###################################################################################$##?P##?P##$#Ỉf####ă$#gđ8;?#</w:t>
      </w:r>
    </w:p>
    <w:p>
      <w:pPr>
        <w:pStyle w:val="PreformattedText"/>
        <w:bidi w:val="0"/>
        <w:jc w:val="left"/>
        <w:rPr/>
      </w:pPr>
      <w:r>
        <w:rPr/>
        <w:t>###?P##?P##$#Ìf####gđ8;?#?##kđpv###$##$#Ìf#####?l##?###?\##???###&gt;#Q'#'?##################'S#####????#########'3#####????#########'######????########</w:t>
        <w:br/>
        <w:t>t##?##?#?'#6##?####?####?####?###?###?###?#?####?????????????#?####?###?###?###?#?####?###?###?###?4?#######4?###</w:t>
        <w:br/>
        <w:t>#l#ạ?#+#p?(###?###?#####?###?#####?###?#####?###?##ỹtÙẢ3###??##??##??##??##??##??##k############_############Ọ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8;?#####$##?P##?P##$#Ĩf####ă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8;?#?##kđỶw###$##$#Ìf#####?l##?###?\##???###&gt;#Q'#'?##################'S#####????#########'3#####????#########'######????########</w:t>
        <w:br/>
        <w:t>t##?##?#?'#6##?####?####?####?###?###?###?#?####?????????????#?####?###?###?###?#?####?###?###?###?4?#######4?###</w:t>
        <w:br/>
        <w:t>#l#à?#+#p?(###?###?#####?###?#####?###?#####?###?##ýtÙẢ3###??##??##??##??##??##??##k############_############Ơ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8;?#####$##?P##?P##$#Ĩf####ạ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8;?#?##kđBx###$##$#Ĩf#####?l##?###?\##???###&gt;#Q'?&amp;?##################'S#####????#########'3#####????#########'######????########</w:t>
        <w:br/>
        <w:t>t##?##?#?'#6##?####?####?####?###?###?###?#?####?????????????#?####?###?###?###?#?####?###?###?###?4?#######4?###</w:t>
        <w:br/>
        <w:t>#l#ả?#+#p?(###?###?#####?###?#####?###?#####?###?##ỳt?x####??##??##??##??##??###?###?##2?##B?##V?##b?##t?##??##??##??##??##??##??##??##??##??##z?##|?##??##??##??##??##??##??##??##??###?###?## ?##0?##&lt;?##T?##`?##r?##~?##??##??##??##??##??##??##??##??###?###?##$?##0?##??##??##??##??##??##??##</w:t>
        <w:br/>
        <w:t>?###?##&amp;?##&lt;?##H?##\?##h?##??##??##??##??##??##?????????????????????????????????????????????????????????????????????### #h??##h8;?#@???CJ##OJ##QJ##aJ#####h??##h8;?#5#?@???CJ##OJ##QJ##aJ####h??##h8;?#5#?CJ##aJ####h??##h8;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8;?####h??##h8;?#CJ##aJ##mH*#sH*#E??##??##??##??##??##?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1y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â?#+#p?(###?###?#####?###?#####?###?#####?###?##ỷt?x####??##??###?###?###?###?##k############_############Õ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8;?#####$##?P##?P##$#Íf####à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8;?#?##kđ z###$##$#Ị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ả?#+#p?(??????????###?###?#####?###?#####?###?##ỵtỤÂ3####?###?##2?##8?##&lt;?##@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#{###$##$#If#####?l##?###?\##???###&gt;#Q'?&amp;?##################'S#####????#########'3#####????#########'######????########</w:t>
        <w:br/>
        <w:t>t##?##?#?'#6##?####?####?####?###?###?###?#?####?????????????#?####?###?###?###?#?####?###?###?###?4?#######4?###</w:t>
        <w:br/>
        <w:t>#l#â?#+#p?(??????????###?###?#####?###?#####?###?##ỵtỤÁ3###@?##B?##V?##\?##^?##`?##k############_############Ỏ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8;?#####$##?P##?P##$#Ìf####ạ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8;?#?##kđ?{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UA3###`?##b?##t?##z?##|?##~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?|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UA3###~?##??##??##??##??##?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?}###$##$#Í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à?#+#p?(??????????###?###?#####?###?#####?###?##ýtŨÂ3###??##??##??##??##??##??##k############_############Ó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8;?#####$##?P##?P##$#Ỉf####ả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8;?#?##kđ?~###$##$#Ỉ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ạ?#+#p?(??????????###?###?#####?###?#####?###?##ýt#õ?###??##??##??##??##??##??##k############_############Ọ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8;?#####$##?P##?P##$#Ịf####à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8;?#?##kđ?###$##$#Ị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ã?#+#p?(??????????###?###?#####?###?#####?###?##ỵt#ọ?###??##??##??##??##??##??##k############_############Ọ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8;?#####$##?P##?P##$#Ìf####à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8;?#?##kđ??###$##$#Ỉ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ã?#+#p?(??????????###?###?#####?###?#####?###?##ỵt#ỏ?###??##??##|?##??##??##??##k############_############Ỏ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8;?#####$##?P##?P##$#Ịf####ả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8;?#?##kđ??###$##$#Í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à?#+#p?(??????????###?###?#####?###?#####?###?##ỷt#ỏ?###??##??##??##??##??##??##k############_############Ó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8;?#####$##?P##?P##$#Ỉf####ạ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8;?#?##kđ??###$##$#Ỉ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ă?#+#p?(??????????###?###?#####?###?#####?###?##ỵt?N?###??##??##??##??##??##??##k############_############Ơ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8;?#####$##?P##?P##$#Íf####à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8;?#?##kđv?###$##$#Ĩ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á?#+#p?(??????????###?###?#####?###?#####?###?##ỳt?N?###??##??##??##??##??##??##k############_############Ô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8;?#####$##?P##?P##$#Íf####ạ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8;?#?##kđè?###$##$#Ì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ă?#+#p?(??????????###?###?#####?###?#####?###?##ýt?N?###??##??##??##??###?###?##k############_############Ô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8;?#####$##?P##?P##$#Íf####á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8;?#?##kđT?###$##$#Í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ã?#+#p?(??????????###?###?#####?###?#####?###?##ỷt#õ?####?###?###?###?###?###?##k############_############Ọ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8;?#####$##?P##?P##$#Ĩf####à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8;?#?##kđC?###$##$#Ị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â?#+#p?(??????????###?###?#####?###?#####?###?##ỷt#ò?####?## ?##0?##6?##8?##:?##k############_############Ô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8;?#####$##?P##?P##$#Íf####ả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8;?#?##kđ2?###$##$#Í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ă?#+#p?(??????????###?###?#####?###?#####?###?##ỵt#õ?###:?##&lt;?##T?##Z?##\?##^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!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ă?#+#p?(??????????###?###?#####?###?#####?###?##ỷt#ọ?###^?##`?##r?##x?##z?##|?##k############_############Ơ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8;?#####$##?P##?P##$#Íf####à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8;?#?##kđ#?###$##$#Ĩ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ạ?#+#p?(??????????###?###?#####?###?#####?###?##ỳt#ò?###|?##~?##??##??##??##??##k############_############Õ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8;?#####$##?P##?P##$#Ìf####â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8;?#?##kđ??###$##$#Ĩ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à?#+#p?(??????????###?###?#####?###?#####?###?##ỵt#ò?###??##??##??##??##??##??##k############_############Ỏ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8;?#####$##?P##?P##$#Ìf####ă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8;?#?##kđ?###$##$#Ỉ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ã?#+#p?(??????????###?###?#####?###?#####?###?##ỹt#ó?###??##??##??##??##??##??##k############_############Õ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8;?#####$##?P##?P##$#Ịf####ạ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8;?#?##kđ</w:t>
      </w:r>
      <w:r>
        <w:rPr>
          <w:rtl w:val="true"/>
        </w:rPr>
        <w:t>݋</w:t>
      </w:r>
      <w:r>
        <w:rPr/>
        <w:t>###$##$#Ị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â?#+#p?(??????????###?###?#####?###?#####?###?##ỹt#ò?###??##??##??##??##??##??##k############_############Ó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8;?#####$##?P##?P##$#Ìf####ạ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8;?#?##kđ̌###$##$#Ì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ă?#+#p?(??????????###?###?#####?###?#####?###?##ỷt#ơ?#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k############_############Ó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8;?#####$##?P##?P##$#Íf####ã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8;?#?##kđ??###$##$#Í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â?#+#p?(??????????###?###?#####?###?#####?###?##ỵt#ọ?####?###?##$?##*?##,?##.?##k############_############Ô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8;?#####$##?P##?P##$#Ìf####ă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8;?#?##kđ??###$##$#Ĩ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ã?#+#p?(??????????###?###?#####?###?#####?###?##ỳt#ơ?###.?##0?##??##??##??##??##k############_############Ô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8;?#####$##?P##?P##$#Íf####à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8;?#?##kđ??###$##$#Ì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ă?#+#p?(??????????###?###?#####?###?#####?###?##ỷt#ò?###??##??##??##??##??##??##k############_############Õ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8;?#####$##?P##?P##$#Ỉf####ă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8;?#?##kđ??###$##$#Ị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ã?#+#p?(??????????###?###?#####?###?#####?###?##ỵt#ô?###??##??##??###?###?###?##k############_############Õ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8;?#####$##?P##?P##$#Ịf####ạ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8;?#?##kđw?###$##$#Ĩ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â?#+#p?(??????????###?###?#####?###?#####?###?##ýt#ò?####?##</w:t>
        <w:br/>
        <w:t>?###?## ?##"?##$?##k############_############Ò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8;?#####$##?P##?P##$#Ỉf####ã$#gđ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8;?#?##kđf?###$##$#Ỉ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â?#+#p?(??????????###?###?#####?###?#####?###?##ỵt#ỏ?###$?##&amp;?##&lt;?##B?##D?##F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U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ả?#+#p?(??????????###?###?#####?###?#####?###?##yt#o?###F?##H?##\?##b?##d?##f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D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f?##h?##??##??##??##?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3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??##??##??##?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"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??##??##??##?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#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??##??##??##?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#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??##??###?###?## ?##,?##@?##L?##b?##n?##??##??##??##??##??##</w:t>
        <w:br/>
        <w:t>?###?##&amp;?##2?##B?##N?##`?##l?##~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*?##6?##L?##X?##j?##v?##??##??##??##??##F?##H?##T?##d?##p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*?##@?##L?##\?##h?##|?##??##??##??##??##??##??##??##??##??##????????????????????????????????????????????????????????????????????????######################################h??##hUA3#CJ##OJ##QJ##aJ#####h??##hUA3#CJ##aJ#####h??##h8;?#5#?CJ##aJ####h??##h8;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8;?#H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#?###?## ?##&amp;?##(?##*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</w:t>
      </w:r>
      <w:r>
        <w:rPr>
          <w:rtl w:val="true"/>
        </w:rPr>
        <w:t>ޙ</w:t>
      </w:r>
      <w:r>
        <w:rPr/>
        <w:t>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*?##,?##@?##F?##H?##J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͚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J?##L?##b?##h?##j?##l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?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?N?###l?##n?##??##??##??##?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?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?N?###??##??##??##??##??##?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?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?N?###??##??##</w:t>
        <w:br/>
        <w:t>?###?###?###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?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#?###?##&amp;?##,?##.?##0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x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0?##2?##B?##H?##J?##L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g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L?##N?##`?##f?##h?##j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V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j?##l?##~?##??##??##?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E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??##??##??##?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4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#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#?###?##*?##0?##2?##4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#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4?##6?##L?##R?##T?##V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#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V?##X?##j?##p?##r?##t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t?##v?##??##??##??##?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</w:t>
      </w:r>
      <w:r>
        <w:rPr>
          <w:rtl w:val="true"/>
        </w:rPr>
        <w:t>ߧ</w:t>
      </w:r>
      <w:r>
        <w:rPr/>
        <w:t>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??##??##??##?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Ψ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H?##N?##P?##R?##k############_############O############B############B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8;?#?##kd?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R?##T?##d?##j?##l?##n?##k############X############H############;############;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####d?####?d##?d##$#If####[$#\$#gd8;?#?##kd?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n?##p?##??##??##??##??##k############X############H############;############;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####d?####?d##?d##$#If####[$#\$#gd8;?#?##kd?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??##??##??##??##k############X############H############;############;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####d?####?d##?d##$#If####[$#\$#gd8;?#?##kd?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??##??##??##??##k############X############H############;############;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####d?####?d##?d##$#If####[$#\$#gd8;?#?##kdy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??##??##??##??##k############X############H############;############;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####d?####?d##?d##$#If####[$#\$#gd8;?#?##kdh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#?###?###?##</w:t>
        <w:br/>
        <w:t>?##k############X############H############;############;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####d?####?d##?d##$#If####[$#\$#gd8;?#?##kdW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&amp;?##(?##k############X############H############;############;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####d?####?d##?d##$#If####[$#\$#gd8;?#?##kdF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(?##*?##@?##F?##H?##J?##k############X############H############;############;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####d?####?d##?d##$#If####[$#\$#gd8;?#?##kd5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J?##L?##\?##b?##d?##f?##k############X############H############;############;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####d?####?d##?d##$#If####[$#\$#gd8;?#?##kd$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f?##h?##|?##??##??##??##k############X############H############;############;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####d?####?d##?d##$#If####[$#\$#gd8;?#?##kd#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??##??##??##??##k############X############H############;############;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####d?####?d##?d##$#If####[$#\$#gd8;?#?##kd#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#o?###??##??##??##??##??##??##k############X############H############;############;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####d?####?d##?d##$#If####[$#\$#gd8;?#?##kd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?N?###??##??##??##??##??##??##k############X############H############;############;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8;?#####$##?P##?P##$#If####a$#gd8;?#####d?####?d##?d##$#If####[$#\$#gd8;?#?##kd?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?N?###??##??##??##??###?###?###?##F?##`?##k############f############X############X############J############X############X############J########################$##?P##$#If####a$#gd?}5#####$##?P##$#If####a$#gd?}5#####gdUA3#?##kd϶###$##$#If#####?l##?###?\##???###&gt;#Q'?#?##################'S#####????#########'3#####????#########'######????########</w:t>
        <w:br/>
        <w:t>t##?##?#?'#6##?####?####?####?###?###?###?#?####?????????????#?####?###?###?###?#?####?###?###?###?4?#######4?###</w:t>
        <w:br/>
        <w:t>#l#a?#+#p?(??????????###?###?#####?###?#####?###?##ytUA3###??###?###?##"?##F?##`?##??##??##??##??###?##"?##??##??##??##??##??##V?##X?##???????</w:t>
      </w:r>
      <w:r>
        <w:rPr/>
        <w:t>ᩝ</w:t>
      </w:r>
      <w:r>
        <w:rPr/>
        <w:t>???ui^O&gt;############################## #h??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@???CJ##aJ##mH##sH#####h??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J##aJ##mH##sH#####h??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J##aJ#####h??##hkAV#5#?CJ##aJ####h??##h?#?#5#?CJ##aJ##mH##sH####h??##h?R?#5#?CJ##aJ####h??##h?#?#5#?CJ##aJ####h??##h#o?#5#?CJ##aJ####h??##hUA3#CJ##aJ#####h??##hUA3#5#?CJ##aJ##"#h??##hUA3#5#?6#?CJ##OJ##QJ##aJ#####h??##hUA3#CJ##OJ##QJ##aJ#####h??##hUA3#6#?CJ##aJ##$#h??##hUA3#CJ##OJ##QJ##aJ##mH*#sH*##`?##??##??##??##??##??##??##??##??##??##??##??##?############?############?############y############w############d############d############d############d############d############d##########################$##??##d ####?x##?x#`??#a$#gdUA3######i##kd??###$##$#If#####?l##?F####&amp;</w:t>
      </w:r>
    </w:p>
    <w:p>
      <w:pPr>
        <w:pStyle w:val="PreformattedText"/>
        <w:bidi w:val="0"/>
        <w:jc w:val="left"/>
        <w:rPr/>
      </w:pPr>
      <w:r>
        <w:rPr/>
        <w:t>?#?&amp;##?###################T###################?#################</w:t>
        <w:br/>
        <w:t>t##?##?#j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UA3#####$##?P##$#If####a$#gd?}5#####$##?P##$#If####a$#gd?}5###??##??##??##??##??##??##??##??##??##??###?###?###?###?###?##??##??##??##V?##Z?##~?##??##??##</w:t>
        <w:b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#?x#`??#a$#gdUA3######$##??##d ####?x##?x#`??#a$#gdUA3###X?##Z?##`?##|?##~?##??##??##??##??##??##??##??##??##??##??##$?##??##??###?##l?##??##??##??##??###?###?###?##"?##.?##4?##??##v?##z?##$?##d?###?##??н?????????????</w:t>
      </w:r>
      <w:r>
        <w:rPr>
          <w:rtl w:val="true"/>
        </w:rPr>
        <w:t>ޏ</w:t>
      </w:r>
      <w:r>
        <w:rPr/>
        <w:t>?|qhqhqhqa|a?a|a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######h??##h?###tH#####h??##h?###sH##tH#####h??##h?###5#?##h??##h?###CJ##aJ#####h??##h?X?#CJ##aJ#####h??##h#P #CJ##\#?aJ####h??##h#P #CJ##aJ#####h??##h?X?#CJ##\#?aJ##%#h??##h?X?#CJ##aJ##fH##q?</w:t>
        <w:br/>
        <w:t>###????#####h??##h?X?#5#?CJ##\#?aJ#####h??##h?X?#5#?CJ##aJ##)#h??##h?X?#@???CJ##âJ##fH##q?</w:t>
        <w:br/>
        <w:t>###????#####</w:t>
        <w:br/>
        <w:t>?##l?##n?##p?##r?##t?##v?##x?##z?##|?##~?##??##??##.?##T?##4?##??##??##??##&amp;?##P?##?############?############?############?############?############?############?############?############?############?############?############?############?############?############?############?############?############?############?############?######################$##??##$#Ịf####ạ$#gđ?x######$##?&lt;##$#If####a$#gd?x#######?&lt;##?(##$#7$#8$#H$#If####gd?x######?&lt;##$#If####gd?x#######$#</w:t>
      </w:r>
    </w:p>
    <w:p>
      <w:pPr>
        <w:pStyle w:val="PreformattedText"/>
        <w:bidi w:val="0"/>
        <w:jc w:val="left"/>
        <w:rPr/>
      </w:pPr>
      <w:r>
        <w:rPr/>
        <w:t>?###S###??##d ####?x##?x#`??#a$#gdUA3###P?##t?##v?##x?##z?##|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u############u############u############u############u#############################################################################################$##?x##?x##$#If####a$#gd?x######gd?####i##kd&amp;?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x######?&lt;##$#If####gd?x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"?##E############5############5############5############5############5################$##?x##?x##$#If####a$#gd?x##?##kd??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x####"?##$?##:?##P?##`?##E############8############(############(########################$##?x##?x##$#If####a$#gd?x##</w:t>
      </w:r>
    </w:p>
    <w:p>
      <w:pPr>
        <w:pStyle w:val="PreformattedText"/>
        <w:bidi w:val="0"/>
        <w:jc w:val="left"/>
        <w:rPr/>
      </w:pPr>
      <w:r>
        <w:rPr/>
        <w:t>###?x##?x##$#If####gd?x##?##kd\?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N?###`?##b?##d?##f?##??##?############?############9############?#######################################################?##kd/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N?#</w:t>
      </w:r>
    </w:p>
    <w:p>
      <w:pPr>
        <w:pStyle w:val="PreformattedText"/>
        <w:bidi w:val="0"/>
        <w:jc w:val="left"/>
        <w:rPr/>
      </w:pPr>
      <w:r>
        <w:rPr/>
        <w:t>###?x##?x##$#If####gd?x#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######$##?x##?x##$#If####a$#gd?x####??##??###?###?##F############9############)###########################################$##?x##?x##$#If####a$#gd?x##</w:t>
      </w:r>
    </w:p>
    <w:p>
      <w:pPr>
        <w:pStyle w:val="PreformattedText"/>
        <w:bidi w:val="0"/>
        <w:jc w:val="left"/>
        <w:rPr/>
      </w:pPr>
      <w:r>
        <w:rPr/>
        <w:t>###?x##?x##$#If####gd?x#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N?####?##*?##,?##.?##0?##?############?############?############&amp;#################?##kdϻ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N?#</w:t>
      </w:r>
    </w:p>
    <w:p>
      <w:pPr>
        <w:pStyle w:val="PreformattedText"/>
        <w:bidi w:val="0"/>
        <w:jc w:val="left"/>
        <w:rPr/>
      </w:pPr>
      <w:r>
        <w:rPr/>
        <w:t>###?x##?x##$#If####gd?x######$##d#####?x##?x##$#If####a$#gd?x#####?##*?##0?##h?##??##??##8###n###?###?###?###?###4###D###?#######@###P###?###?###?###?###$###4###?###?###6###F###|###?###?###?###########h###x###########2###J###L###v###?###?###?###?###############&gt;###?????????????????????????????????????˿?˿</w:t>
      </w:r>
      <w:r>
        <w:rPr>
          <w:rtl w:val="true"/>
        </w:rPr>
        <w:t>׿</w:t>
      </w:r>
      <w:r>
        <w:rPr>
          <w:rtl w:val="true"/>
        </w:rPr>
        <w:t>˿</w:t>
      </w:r>
      <w:r>
        <w:rPr>
          <w:rtl w:val="true"/>
        </w:rPr>
        <w:t>ץ</w:t>
      </w:r>
      <w:r>
        <w:rPr/>
        <w:t>?#####################################*#h??##h?###5#?@???CJ##âJ##mH##nH##sH*#ú###2#h??##h?###5#?@???CJ##ÓJ##QJ##âJ##mH##nH##sH*#ú#####h??##h?###6#?CJ##áJ####h??##h?###5#?CJ##ăJ####h??##h?###CJ##áJ#####h??##h?##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######h??##h?###@???mH##nH##ú###10?##`?##b?##đ?##f?##h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ạ$#gđ?x##</w:t>
      </w:r>
    </w:p>
    <w:p>
      <w:pPr>
        <w:pStyle w:val="PreformattedText"/>
        <w:bidi w:val="0"/>
        <w:jc w:val="left"/>
        <w:rPr/>
      </w:pPr>
      <w:r>
        <w:rPr/>
        <w:t>###?x##?x##$#Ĩf####gđ?x####h?##j?##??##??##F############9############)###########################################$##?x##?x##$#Íf####ă$#gđ?x##</w:t>
      </w:r>
    </w:p>
    <w:p>
      <w:pPr>
        <w:pStyle w:val="PreformattedText"/>
        <w:bidi w:val="0"/>
        <w:jc w:val="left"/>
        <w:rPr/>
      </w:pPr>
      <w:r>
        <w:rPr/>
        <w:t>###?x##?x##$#Íf####gđ?x###?##kđ??###$##$#Ĩf#####?l##?##########################?###?r##??ẽ###Ô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ả?###ỵt?N?###??##??##??##??##??##?############?############?############&amp;#################?##kđơ?###$##$#Íf#####?l##?##########################?###?r##??ẹ###Õ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ă?###ỳt?N?#</w:t>
      </w:r>
    </w:p>
    <w:p>
      <w:pPr>
        <w:pStyle w:val="PreformattedText"/>
        <w:bidi w:val="0"/>
        <w:jc w:val="left"/>
        <w:rPr/>
      </w:pPr>
      <w:r>
        <w:rPr/>
        <w:t>###?x##?x##$#Íf####gđ?x######$##đ#####?x##?x##$#Íf####à$#gđ?x####??######.###2###4###6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ã$#gđ?x##</w:t>
      </w:r>
    </w:p>
    <w:p>
      <w:pPr>
        <w:pStyle w:val="PreformattedText"/>
        <w:bidi w:val="0"/>
        <w:jc w:val="left"/>
        <w:rPr/>
      </w:pPr>
      <w:r>
        <w:rPr/>
        <w:t>###?x##?x##$#Ỉf####gđ?x####6###8###n###p###r###F############9############)############)##########################$##?x##?x##$#Ìf####ạ$#gđ?x##</w:t>
      </w:r>
    </w:p>
    <w:p>
      <w:pPr>
        <w:pStyle w:val="PreformattedText"/>
        <w:bidi w:val="0"/>
        <w:jc w:val="left"/>
        <w:rPr/>
      </w:pPr>
      <w:r>
        <w:rPr/>
        <w:t>###?x##?x##$#Ìf####gđ?x###?##kđ??###$##$#Íf#####?l##?##########################?###?r##??ẻ###Ò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ă?###ỹt?N?###r###t###v###x###?#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x###?##kd#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N?#</w:t>
      </w:r>
    </w:p>
    <w:p>
      <w:pPr>
        <w:pStyle w:val="PreformattedText"/>
        <w:bidi w:val="0"/>
        <w:jc w:val="left"/>
        <w:rPr/>
      </w:pPr>
      <w:r>
        <w:rPr/>
        <w:t>###?x##?x##$#If####gd?x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######$##d#####?x##?x##$#If####a$#gd?x######$##?x##?x##$#If####a$#gd?x####?###?###?###?###F############9############)#####################################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?##kd</w:t>
      </w:r>
      <w:r>
        <w:rPr>
          <w:rtl w:val="true"/>
        </w:rPr>
        <w:t>߿</w:t>
      </w:r>
      <w:r>
        <w:rPr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N?###?###?###?###?###?#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N?#</w:t>
      </w:r>
    </w:p>
    <w:p>
      <w:pPr>
        <w:pStyle w:val="PreformattedText"/>
        <w:bidi w:val="0"/>
        <w:jc w:val="left"/>
        <w:rPr/>
      </w:pPr>
      <w:r>
        <w:rPr/>
        <w:t>###?x##?x##$#If####gd?x######$##d#####?x##?x##$#If####a$#gd?x####?###$###4###D###F###H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######$##d#####?x##?x##$#If####a$#gd?x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#H###J###?###?###?###F############9############)############)####################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?##kds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N?###?###?###?###?###?############?############$##############################?##kd=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N?#####?=##???#?x##?x##$#If####^?=#`???gd?x##</w:t>
      </w:r>
    </w:p>
    <w:p>
      <w:pPr>
        <w:pStyle w:val="PreformattedText"/>
        <w:bidi w:val="0"/>
        <w:jc w:val="left"/>
        <w:rPr/>
      </w:pPr>
      <w:r>
        <w:rPr/>
        <w:t>###?x##?x##$#If####gd?x#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#########:###@###F############9############)#####################################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N?###@###P###R###T###V#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N?#</w:t>
      </w:r>
    </w:p>
    <w:p>
      <w:pPr>
        <w:pStyle w:val="PreformattedText"/>
        <w:bidi w:val="0"/>
        <w:jc w:val="left"/>
        <w:rPr/>
      </w:pPr>
      <w:r>
        <w:rPr/>
        <w:t>###?x##?x##$#If####gd?x######$##d#####?x##?x##$#If####a$#gd?x####V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######$##d#####?x##?x##$#If####a$#gd?x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#?###?###?###?###F############9############)#####################################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N?###?###?###?###?###?###?############?############?############&amp;#################?##kde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N?#</w:t>
      </w:r>
    </w:p>
    <w:p>
      <w:pPr>
        <w:pStyle w:val="PreformattedText"/>
        <w:bidi w:val="0"/>
        <w:jc w:val="left"/>
        <w:rPr/>
      </w:pPr>
      <w:r>
        <w:rPr/>
        <w:t>###?x##?x##$#If####gd?x######$##d#####?x##?x##$#If####a$#gd?x####?#######$###4###6###8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######$##d#####?x##?x##$#If####a$#gd?x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#8###:###?###?###?###F############9############)############)####################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?##kd=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?N?###?###?###?###?###?#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x#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x##</w:t>
      </w:r>
    </w:p>
    <w:p>
      <w:pPr>
        <w:pStyle w:val="PreformattedText"/>
        <w:bidi w:val="0"/>
        <w:jc w:val="left"/>
        <w:rPr/>
      </w:pPr>
      <w:r>
        <w:rPr/>
        <w:t>###?x##?x##$#If####gd?x####?#######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######$##?x##?x##$#If####a$#gd?x############0###6###F############9############)#####################################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x####6###F###H###J###L#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x##</w:t>
      </w:r>
    </w:p>
    <w:p>
      <w:pPr>
        <w:pStyle w:val="PreformattedText"/>
        <w:bidi w:val="0"/>
        <w:jc w:val="left"/>
        <w:rPr/>
      </w:pPr>
      <w:r>
        <w:rPr/>
        <w:t>###?x##?x##$#If####gd?x######$##d#####?x##?x##$#If####a$#gd?x####L###v###|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######$##d#####?x##?x##$#If####a$#gd?x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#?###?###?###?###F############9############)#####################################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?##kds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x####?###?###?###?###?###?############?############?############&amp;#################?##kd=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x##</w:t>
      </w:r>
    </w:p>
    <w:p>
      <w:pPr>
        <w:pStyle w:val="PreformattedText"/>
        <w:bidi w:val="0"/>
        <w:jc w:val="left"/>
        <w:rPr/>
      </w:pPr>
      <w:r>
        <w:rPr/>
        <w:t>###?x##?x##$#If####gd?x######$##d#####?x##?x##$#If####a$#gd?x####?###########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######$##d#####?x##?x##$#If####a$#gd?x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#########F###h###F############9############)#####################################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x####h###x###z###|###~#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x##</w:t>
      </w:r>
    </w:p>
    <w:p>
      <w:pPr>
        <w:pStyle w:val="PreformattedText"/>
        <w:bidi w:val="0"/>
        <w:jc w:val="left"/>
        <w:rPr/>
      </w:pPr>
      <w:r>
        <w:rPr/>
        <w:t>###?x##?x##$#If####gd?x######$##d#####?x##?x##$#If####a$#gd?x####~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######$##?x##?x##$#If####a$#gd?x##</w:t>
      </w:r>
    </w:p>
    <w:p>
      <w:pPr>
        <w:pStyle w:val="PreformattedText"/>
        <w:bidi w:val="0"/>
        <w:jc w:val="left"/>
        <w:rPr/>
      </w:pPr>
      <w:r>
        <w:rPr/>
        <w:t>###?&lt;##?&lt;##$#If####gd?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2###F############A############A############3############3#############################$##?P##$#If####a$#gd?x######gd?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x####2###L###N###v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#?############?############?############?############?############?############?############p############p############p############p#################################$##??##d#####?x##?x#`??#a$#gd?###b##kds?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x######$##?P##$#If####a$#gd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?#######"###?</w:t>
        <w:tab/>
        <w:t>##?</w:t>
        <w:br/>
        <w:t>##.###~##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gd?####</w:t>
      </w:r>
    </w:p>
    <w:p>
      <w:pPr>
        <w:pStyle w:val="PreformattedText"/>
        <w:bidi w:val="0"/>
        <w:jc w:val="left"/>
        <w:rPr/>
      </w:pPr>
      <w:r>
        <w:rPr/>
        <w:t>###$##??##?&lt;#`??#a$#gd?########$##??##d ####?x##?x#`??#a$#gd?########$##d#####?x##?x#a$#gd?########$##??##d#####?x##?x#`??#a$#gd?#####&gt;###?###?####### ###"###?####</w:t>
        <w:tab/>
        <w:t>##~</w:t>
        <w:tab/>
        <w:t>##?</w:t>
        <w:tab/>
        <w:t>##0</w:t>
        <w:br/>
        <w:t>##j</w:t>
        <w:br/>
        <w:t>##?</w:t>
        <w:br/>
        <w:t>##?</w:t>
        <w:br/>
        <w:t>##?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,###4###|###?###?###?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ƴ????????w?w?w?w?w?gỸgỸg###############################h??##h?###5#?mH##nH##ủ#####h??##h?###5#?mH##nH##sH*#ụ#####h??##h?###CJ##ăJ##mH##nH##sH*#ư####h??##h?###CJ##âJ##mH##nH##ù####h??##h?###CJ##ảJ##mH##nH##ủ####h??##h?###CJ##âJ#####h??##h?###@???CJ##àJ##mH##nH##ũ##"#h??##h?###5#?CJ##ảJ##mH##nH##ủ###&amp;#h??##h?###5#?CJ##àJ##mH##nH##sH*#ú###&amp;#h??##h?###5#?@???CJ##áJ##mH##nH##ú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Ìf####ả$#gđ?x######$##??##$#Ìf####á$#gđ?x######$##?&lt;##$#If####a$#gd?x######?&lt;##$#If####gd?x######gd?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#######X###b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?###?###?###?###########?###?###?###?###?###?###"###6###:###d###p###r###z###?###?###?###?###?###?????</w:t>
      </w:r>
      <w:r>
        <w:rPr>
          <w:rtl w:val="true"/>
        </w:rPr>
        <w:t>ڼ</w:t>
      </w:r>
      <w:r>
        <w:rPr/>
        <w:t>?????~n~n~n~n~n~n~n~n??n??n############################h??##h?###aJ##mH##nH##sH*#u####h??##h?###aJ##mH##nH##u##"#h??##h?###6#?aJ##mH##nH##sH*#u#####h??##h?###CJ##aJ##mH##nH##sH*#u####h??##h?###mH##nH##u####h??##h?###5#?mH##nH##u#####h??##h?###5#?mH##nH##sH</w:t>
        <w:tab/>
        <w:t>#u#####h??##h?###5#?mH##nH##sH*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######h??##h?###mH##nH##sH*#u###&amp;8###\###^###`###?###?###?###?###########?############?############y############t############f############V############V############V############V###############################$##?x##?x##$#If####a$#gd?x###</w:t>
      </w:r>
    </w:p>
    <w:p>
      <w:pPr>
        <w:pStyle w:val="PreformattedText"/>
        <w:bidi w:val="0"/>
        <w:jc w:val="left"/>
        <w:rPr/>
      </w:pPr>
      <w:r>
        <w:rPr/>
        <w:t>###$##?X?#?P#]?X?a$#gd?#######gd?####k##kd??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x######?&lt;##?&lt;##$#If####^?&lt;#gd?x######?&lt;##$#If####gd?x###</w:t>
        <w:tab/>
        <w:t>####X###?###?#######(###|###?#######?###?###?###?###?###?###?###?###?###?###?###</w:t>
        <w:br/>
        <w:t>###"###$###&amp;###(###*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?x######Ffd?######$##?x##?x##$#If####a$#gd?x####*###,###.###2###6###:###&gt;###B###F###J###N###R###V###Z###^###đ###j###p###r###z###|###~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đ##$#Ịf####gđ?x######Ff??######FfV?######$##?x##?x##$#Íf####ã$#gđ?x####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Ĩf####gđ?x####?###?###?###?###?###########</w:t>
        <w:br/>
        <w:t>###&amp;###(###*###F###H###J###h###j###?###?###?###?###?###?###?###########.###r###?###?###?###?###?###???????????ӱӱӱӱӟ?w??w?w??á###################################*#h??##h?###5#?@???CJ##ảJ##mH##nH##sH*#ù###&amp;#h??##h?###6#?CJ##ăJ##mH##nH##sH*#ư###&amp;#h??##h?###5#?CJ##àJ##mH##nH##sH*#ù#####h??##h?###CJ##ảJ##mH##nH##sH*#ư####h??##h?###@???âJ##mH##nH##sH*#ư####h??##h?###@???mH##nH##sH*#ú####h??##h?###ăJ##mH##nH##sH*#ư####h??##h?###mH##nH##sH*#ũ####h??##h?###@???mH##nH##ủ####?###?###?###?###?###?###?###?###?###?###?###?###?###?###?###?###?###?###?###?###?###?###?###?###?###?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Ìf####gđ?x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.###0###2###4###6###8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@?######Ff#?##</w:t>
      </w:r>
    </w:p>
    <w:p>
      <w:pPr>
        <w:pStyle w:val="PreformattedText"/>
        <w:bidi w:val="0"/>
        <w:jc w:val="left"/>
        <w:rPr/>
      </w:pPr>
      <w:r>
        <w:rPr/>
        <w:t>###?P##?đ##$#Ìf####gđ?x####8###:###&lt;###&gt;###@###B###Đ###F###H###J###L###N###P###R###T###V###X###Z###\###^###`###b###đ###f###h###j###l###n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s?##</w:t>
      </w:r>
    </w:p>
    <w:p>
      <w:pPr>
        <w:pStyle w:val="PreformattedText"/>
        <w:bidi w:val="0"/>
        <w:jc w:val="left"/>
        <w:rPr/>
      </w:pPr>
      <w:r>
        <w:rPr/>
        <w:t>###?P##?đ##$#Ìf####gđ?x####n###p###r###t###v###x###z###|###~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Ỉf####gđ?x####?###?###?###?###?###?###?###?###?###?###?###?###?###?###?###?###?###?###?###?###?###?###########.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Ỉf####á$#gđ?x######gđ?#######Ff########Ff??##</w:t>
      </w:r>
    </w:p>
    <w:p>
      <w:pPr>
        <w:pStyle w:val="PreformattedText"/>
        <w:bidi w:val="0"/>
        <w:jc w:val="left"/>
        <w:rPr/>
      </w:pPr>
      <w:r>
        <w:rPr/>
        <w:t>###?P##?đ##$#Ỉf####gđ?x####.###H###r###?###?###?###?###?###z###?###Z###@###b###?############?############?############?############?############?############?############õ############ò############ô############ô############ô###############################$##??##đ ####?x##?x#`??#ạ$#gđ?#######gđ?####í##kđ#####$##$#Ìf#####?l##?F##r?È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ỳt?x######$##?P##$#Íf####ạ$#gđ?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T###V###V###X###&gt;###@###b###f###t###?###?###?###T ##\ ###"###"###"##~"##?"##?"##?"##########(###J###d###l###n###r###t###?%##?%##????</w:t>
      </w:r>
      <w:r>
        <w:rPr/>
        <w:t>찠</w:t>
      </w:r>
      <w:r>
        <w:rPr/>
        <w:t>?z?? ???h????????????????????#####################h??##h?###CJ##aJ##mH##nH##sH</w:t>
        <w:tab/>
        <w:t>#u####h??##h?###@???CJ##aJ##mH##nH##u##'#h??##h?###@???CJ##aJ##mH##nH##sH*#u####h??##h?###CJ##aJ##mH##nH##u####h??##h?###CJ##aJ##mH##nH##sH*#u##&amp;#h??##h?###5#?CJ##aJ##mH##nH##sH*#u###*#h??##h?###5#?@???CJ##aJ##mH##nH##sH*#u###&amp;#h??##h?###5#?@???CJ##aJ##mH##nH##u##%b###2!##*"##?"##`###?%##?%##?&amp;## (##()##Đ*##?+##?+##?+##?+##?+##?+##?+##?+##?+##?+##?+##?+##?+##?+##?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x##?x#`??#à$#gđ?########$##??##đ ####?x##?x#`??#ă$#gđ?#####?%##?%##?&amp;##?&amp;##?&amp;##?&amp;##?&amp;##?&amp;##?&amp;##?&amp;##?'##?'##?'##?'###(##"(##?(##?(###)###)##$)##()##,)##4)##L)##B*##Đ*##H*##P*##T*##?+##?+##?+##?+##??????????????????????????kW#####&amp;#h??##h?###5#?CJ##âJ##mH##nH##sH*#ù###&amp;#h??##h?###5#?@???CJ##ảJ##mH##nH##ù###'#h??##h?###@???CJ##ạJ##mH##nH##sH*#ư####h??##h?###@???CJ##ảJ##mH##nH##ũ####h??##h?###CJ##ạJ##mH##nH##sH*#ủ####h??##h?###CJ##âJ##mH##nH##ụ##%#h??##h?###5#?6#?CJ##àJ##mH##nH##ụ##&amp;#h??##h?###6#?CJ##ạJ##mH##nH##sH*#ù###"#h??##h?###6#?CJ##áJ##mH##nH##ù##!?+##?+##?+##?+##?+##?+##?+##r,##?,##z-##H.##J.##l.##?.##?.##?.###/###/##?############?############?############?############?############?############?############?############?############?############?############?############?############?############?############?############?#######################################################?&lt;##?&lt;##$#If####^?&lt;#gd?x######$##?x##?x##$#If####a$#gd?x######$##??##$#If####a$#gd?x######$##?&lt;##$#If####a$#gd?x######?&lt;##$#If####gd?x#######$##??##d#####?x##?x#`??#a$#gd?#####?+##?+##?+##?+##?+##?+##?+##?,##x-##z-##H.##J.##P.##T.##l.##?.##?.###/##R/##|/##?/##?/##?2##?2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&amp;3##:3##&gt;3##h3##t3##v3##?3##?3##?3##?3##?3##?3###4##??????»??¯¯»?ơôỏọõơ??õ??õả##h??##h?###@???mH##nH##ú####h??##h?###âJ##mH##nH##sH*#ũ####h??##h?###âJ##mH##nH##ụ####h??##h?###6#?ăJ##mH##nH##ư#####h??##h?###CJ##àJ##mH##nH##sH*#ũ####h??##h?###mH##nH##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?##h?######h??##h?###mH##nH##sH*#ủ####h??##h?###5#?mH##nH##ủ#####h??##h?###5#?mH##nH##sH*#ú###"#h??##h?###5#?CJ##àJ##mH##nH##ú##&amp;#/###/##R/##|/##?/##?/##?/##?/##H0##?0##?0##?0###1##?############?############?############p############p############p############p############p############p############p############p############p################################$##?x##?x##$#Ĩf####á$#gđ?x###</w:t>
      </w:r>
    </w:p>
    <w:p>
      <w:pPr>
        <w:pStyle w:val="PreformattedText"/>
        <w:bidi w:val="0"/>
        <w:jc w:val="left"/>
        <w:rPr/>
      </w:pPr>
      <w:r>
        <w:rPr/>
        <w:t>###$##?&lt;?#?P#]?&lt;?a$#gd?#######gd?####k##kdw#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?1##?1###2##Z2##?2##?2##?2##?2##?2##?2##?2##?2##?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$3##&amp;3##(3##*3##,3##.3##03##23##63##:3##&gt;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n</w:t>
        <w:br/>
        <w:t>##</w:t>
      </w:r>
    </w:p>
    <w:p>
      <w:pPr>
        <w:pStyle w:val="PreformattedText"/>
        <w:bidi w:val="0"/>
        <w:jc w:val="left"/>
        <w:rPr/>
      </w:pPr>
      <w:r>
        <w:rPr/>
        <w:t>###?x##?x##$#Ịf####gđ?x######Ff&gt;#######$##?x##?x##$#Ịf####ả$#gđ?x####&gt;3##B3##F3##J3##N3##R3##V3##Z3##^3##b3##h3##n3##t3##v3##?3##?3##?3##?3##?3##?3##?3##?3##?3##?3##?3##?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đ##$#Ỉf####gđ?x######Ff?#######$##?x##?x##$#Ìf####à$#gđ?x####?3##?3##?3##?3##?3##?3##?3##?3##?3##?3##?3##?3##?3##?3##?3##?3##?3##?3##?3##?3##?3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#######Ff?###</w:t>
      </w:r>
    </w:p>
    <w:p>
      <w:pPr>
        <w:pStyle w:val="PreformattedText"/>
        <w:bidi w:val="0"/>
        <w:jc w:val="left"/>
        <w:rPr/>
      </w:pPr>
      <w:r>
        <w:rPr/>
        <w:t>###?P##?đ##$#Íf####gđ?x#####4###4###4###4###4###4## 4##"4##$4##&amp;4##.4##04##24##44##64##84##:4##&lt;4##&gt;4##@4##B4##Đ4##F4##H4##J4##L4##v4##x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F###</w:t>
      </w:r>
    </w:p>
    <w:p>
      <w:pPr>
        <w:pStyle w:val="PreformattedText"/>
        <w:bidi w:val="0"/>
        <w:jc w:val="left"/>
        <w:rPr/>
      </w:pPr>
      <w:r>
        <w:rPr/>
        <w:t>###?P##?đ##$#Ìf####gđ?x#####4##$4##&amp;4##.4##J4##L4##v4##?4##?4##?4##?4##?4##?4##?4###5###5## 5##&gt;5##@5##^5##`5##~5##?5##?5##?5##?5##?5##?5##?5##?5##J6##h6##|6##?6##?6##?6##?6##?6##?6###7###7##47##N7##?????????????????????????????????????k&amp;#h??##h?###6#?CJ##ạJ##mH##nH##sH*#ụ###&amp;#h??##h?###5#?CJ##áJ##mH##nH##sH*#ú#####h??##h?###CJ##àJ##mH##nH##sH*#ù####h??##h?###@???àJ##mH##nH##sH*#ú####h??##h?###@???ảJ##mH##nH##ư####h??##h?###mH##nH##ù####h??##h?###@???mH##nH##ù####h??##h?###áJ##mH##nH##sH*#ũ####h??##h?###mH##nH##sH*#ủ###*x4##z4##|4##~4##?4##?4##?4##?4##?4##?4##?4##?4##?4##?4##?4##?4##?4##?4##?4##?4##?4##?4##?4##?4##?4##?4##?4##?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P##?đ##$#Ĩf####gđ?x####?4##?4##?4##?4##?4##?4##?4##?4##?4##?4##?4##?4##?4##?4##?4##?4##?4##?4##?4##?4###5###5###5###5###5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.,######Ff?'##</w:t>
      </w:r>
    </w:p>
    <w:p>
      <w:pPr>
        <w:pStyle w:val="PreformattedText"/>
        <w:bidi w:val="0"/>
        <w:jc w:val="left"/>
        <w:rPr/>
      </w:pPr>
      <w:r>
        <w:rPr/>
        <w:t>###?P##?đ##$#Ịf####gđ?x#####5###5###5###5###5###5###5###5###5## 5##"5##$5##&amp;5##(5##*5##,5##.5##05##25##45##65##85##:5##&lt;5##&gt;5##@5##B5##Đ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4######Ffâ0##</w:t>
      </w:r>
    </w:p>
    <w:p>
      <w:pPr>
        <w:pStyle w:val="PreformattedText"/>
        <w:bidi w:val="0"/>
        <w:jc w:val="left"/>
        <w:rPr/>
      </w:pPr>
      <w:r>
        <w:rPr/>
        <w:t>###?P##?đ##$#Ịf####gđ?x####Đ5##F5##H5##J5##L5##N5##P5##R5##T5##V5##X5##Z5##\5##^5##`5##b5##đ5##f5##h5##j5##l5##n5##p5##r5##t5##v5##x5##z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8##</w:t>
      </w:r>
    </w:p>
    <w:p>
      <w:pPr>
        <w:pStyle w:val="PreformattedText"/>
        <w:bidi w:val="0"/>
        <w:jc w:val="left"/>
        <w:rPr/>
      </w:pPr>
      <w:r>
        <w:rPr/>
        <w:t>###?P##?đ##$#Ìf####gđ?x####z5##|5##~5##?5##?5##?5##?5##?5##?5##?5##?5##?5##?5##?5##?5##?5##?5##?5##?5##?5##?5##?5##?5##?5##?5##?5##?5##?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-Ă######Ff?&lt;##</w:t>
      </w:r>
    </w:p>
    <w:p>
      <w:pPr>
        <w:pStyle w:val="PreformattedText"/>
        <w:bidi w:val="0"/>
        <w:jc w:val="left"/>
        <w:rPr/>
      </w:pPr>
      <w:r>
        <w:rPr/>
        <w:t>###?P##?d##$#If####gd?x####?5##?5##?5##?5##?5##?5##?5##?5##?5##?5##?5##?5##?5##?5##?5##?5##?5##?5##?5##?5##?5##?5##?5##?5##?5##?5##?5##?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I######Ff`E##</w:t>
      </w:r>
    </w:p>
    <w:p>
      <w:pPr>
        <w:pStyle w:val="PreformattedText"/>
        <w:bidi w:val="0"/>
        <w:jc w:val="left"/>
        <w:rPr/>
      </w:pPr>
      <w:r>
        <w:rPr/>
        <w:t>###?P##?d##$#If####gd?x####?5##?5##?5##?5##?5##?5##?5##?5##?5##?5##?5##?5##?5##J6##L6##N6##P6##R6##T6##V6##X6##Z6##\6##^6##`6##b6##d6##f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M##</w:t>
      </w:r>
    </w:p>
    <w:p>
      <w:pPr>
        <w:pStyle w:val="PreformattedText"/>
        <w:bidi w:val="0"/>
        <w:jc w:val="left"/>
        <w:rPr/>
      </w:pPr>
      <w:r>
        <w:rPr/>
        <w:t>###?P##?d##$#If####gd?x####f6##h6##|6##~6##?6##?6##?6##?6##?6##?6##?6##?6##?6##?6##?6##?6##?6##?6##?6##?6##?6##?6##?6##?6##?6##?6##?6##?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HV##</w:t>
      </w:r>
    </w:p>
    <w:p>
      <w:pPr>
        <w:pStyle w:val="PreformattedText"/>
        <w:bidi w:val="0"/>
        <w:jc w:val="left"/>
        <w:rPr/>
      </w:pPr>
      <w:r>
        <w:rPr/>
        <w:t>###?P##?d##$#If####gd?x######Ff#R####?6##?6##?6##?6##?6##?6##?6##?6##?6##?6##?6##?6##?6##?6##?6##?6##?6##?6##?6##?6##?6##?6##?6##?6##?6##?6##?6##?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^######Ff{Z##</w:t>
      </w:r>
    </w:p>
    <w:p>
      <w:pPr>
        <w:pStyle w:val="PreformattedText"/>
        <w:bidi w:val="0"/>
        <w:jc w:val="left"/>
        <w:rPr/>
      </w:pPr>
      <w:r>
        <w:rPr/>
        <w:t>###?P##?d##$#If####gd?x####?6##?6###7###7###7###7###7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47##N7##P7##x7##?7##?7##?7###8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If####a$#gd?x######gd?#######Ff?b##</w:t>
      </w:r>
    </w:p>
    <w:p>
      <w:pPr>
        <w:pStyle w:val="PreformattedText"/>
        <w:bidi w:val="0"/>
        <w:jc w:val="left"/>
        <w:rPr/>
      </w:pPr>
      <w:r>
        <w:rPr/>
        <w:t>###?P##?d##$#If####gd?x####N7##P7##x7##?7##?7###8###8###8##(8##68##&gt;8##@8##?8##V9##X9##Z:##b:##đ:##?:##?:##8;##@;##F;##`;##"&lt;##$&lt;##,&lt;##4&lt;##V&lt;##j&lt;##?&lt;##??????</w:t>
      </w:r>
      <w:r>
        <w:rPr>
          <w:rtl w:val="true"/>
        </w:rPr>
        <w:t>ٯ</w:t>
      </w:r>
      <w:r>
        <w:rPr/>
        <w:t>???q?_O?O?O?O?O?O?O?O?######h??##h?###CJ##aJ##mH##nH##u##"#h??##h?###5#?CJ##aJ##mH##nH##u###&amp;#h??##h?###5#?@???CJ##aJ##mH##nH##u###&amp;#h??##h2K?#5#?@???CJ##aJ##mH##nH##u###*#h??##h?###5#?@???CJ##aJ##mH##nH##sH*#u###*#h??##h2K?#5#?@???CJ##aJ##mH##nH##sH*#u###&amp;#h??##h?###6#?CJ##aJ##mH##nH##sH*#u###&amp;#h??##h?###5#?CJ##aJ##mH##nH##sH*#u#####h??##h?###CJ##aJ##mH##nH##sH*#u#####8###8###8##?8##69##X9##V:##:;###=##R=##?=###&gt;##b&gt;##?############?############?############?############?############?############?############?############?############?############?############?#####################################################################$##??##đ#####?x##?x#`??#â$#gđ?####ị##kđ?è###$##$#Í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ýt?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##=##.=##0=##P=##X=##?=##?=##?=##?=##?=##?=###&gt;###&gt;##2&gt;##&gt;&gt;##`&gt;##b&gt;##đ&gt;##f&gt;##j&gt;##l&gt;##p&gt;##r&gt;##v&gt;##x&gt;##|&gt;##~&gt;##?&gt;##?&gt;##?&gt;##?&gt;##?&gt;##?&gt;##?&gt;##?&gt;##?&gt;##?&gt;##?&gt;##?&gt;##?&gt;##?&gt;##?&gt;##?&gt;##?&gt;##?&gt;##?&gt;##?&gt;##?&gt;##?&gt;##?&gt;##?&gt;##?&gt;##?&gt;##?&gt;##?&gt;##?&gt;##?????????????????????????ƴ?????????????????????????????####hHp?##%#h??#0J%#CJ##ÔJ##QJ##âJ##mH##nH##ù####hHp?#0J%#CJ##ÒJ##QJ##ăJ#####j#####hHp?#0J%#CJ##ÔJ##QJ##Ú##áJ####hMX?####j#####hMX?#Ụ####h?M?##h?###CJ##áJ#####h??##h?###CJ##ãJ##mH##nH##sH*#ủ####h??##h?###CJ##àJ##mH##nH##ư###8b&gt;##đ&gt;##h&gt;##j&gt;##n&gt;##p&gt;##t&gt;##v&gt;##z&gt;##|&gt;##?&gt;##?&gt;##?&gt;##?&gt;##?&gt;##?&gt;##?&gt;##?&gt;##?&gt;##?&gt;##?&gt;##?&gt;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???#?###&amp;`#$######</w:t>
        <w:br/>
        <w:t>###??##???#&amp;?#$#:Đ###########$#</w:t>
      </w:r>
    </w:p>
    <w:p>
      <w:pPr>
        <w:pStyle w:val="PreformattedText"/>
        <w:bidi w:val="0"/>
        <w:jc w:val="left"/>
        <w:rPr/>
      </w:pPr>
      <w:r>
        <w:rPr/>
        <w:t>?###S###??##đ ####?x##?x#`??#ả$#gđỤẢ3###?&gt;##?&gt;##?&gt;###?###?###?###?###?###?###?###?###?##"?##$?##R?##T?##X?##Z?##\?##`?##b?##??##??##??##??##??##??##??##???????????ȳ??</w:t>
      </w:r>
      <w:r>
        <w:rPr>
          <w:rtl w:val="true"/>
        </w:rPr>
        <w:t>ڋ</w:t>
      </w:r>
      <w:r>
        <w:rPr/>
        <w:t>??lVl?lV?R###########################hMX?##+#h?@?##hHp?#0J%#CJ##ỌJ##QJ##àJ##mH##nH##ư##4#j#####h?@?##hHp?#0J%#CJ##ỌJ##QJ##Ú##àJ##mH##nH##ủ#####h?####,#j#####h#\v##h?###0J%#CJ##ÕJ##QJ##Ư##ạJ##?*## #h#\v##h?###0J%#CJ##ÔJ##QJ##áJ###)#j#####h#\v##h?###0J%#CJ##ỌJ##QJ##Ủ##ãJ####hHp?####hHp?#0J%#CJ##ÒJ##QJ##ạJ###%#h??#0J%#CJ##ÓJ##QJ##àJ##mH##nH##ũ####j#####hHp?#0J%#CJ##ỎJ##QJ##Ũ##ạJ#####?###?## ?##"?##\?##^?##`?##??##??##??##??##?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?##đ ####?x##?x#`??#ạ$#gđŨÃ3######$#ă$#gđ?@?######$#â$#gđ?x###############???#?###&amp;`#$###??##?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M?##h?###CJ##áJ###@#</w:t>
        <w:br/>
        <w:t>0#&amp;P</w:t>
        <w:tab/>
        <w:t>#1?h##0#/R #:p?C?##??Á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À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Ã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Ả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x###??. ??Ạ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x###??Â ??.!??#"??##?Ẻ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x###??. ??Ă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x###??Â ??.!??#"??##?Ẹ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@?##??. ??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</w:t>
        <w:tab/>
        <w:t>##$##$#Ĩf#####?K#!v##h##v##^##v##?##v#####v##T##v##?#:V###?9##4##?##</w:t>
        <w:br/>
        <w:t>t##?##?0###?#######?#######?#######?#######?#######?#####?####?###,?####5?####^#5?####?#5?######5?####T#5?####?#9?####9?####4?###</w:t>
        <w:br/>
        <w:t>#9#ạ?#K#p?2###?###?##??????????###?###?#####?###?#####?###?##ỹt2ỷ?####$##$#Ĩf#####?K#!v##h##v##^##v##?##v#####v##T##v##?#:V###?9##?##</w:t>
        <w:br/>
        <w:t>t##?##?0###?#######?#######?#######?#######?#######?#####?####?###,?####5?####^#5?####?#5?######5?####T#5?####?#9?####9?####4?###</w:t>
        <w:br/>
        <w:t>#9#ă?#K#p?2###?###?##??????????###?###?#####?###?#####?###?##ýt2ỵ?####$##$#Ĩf#####?K#!v##h##v##^##v##?##v#####v##T##v##?#:V###?9##?##</w:t>
        <w:br/>
        <w:t>t##?##?0###?#######?#######?#######?#######?#######?#####?####?###,?####5?####^#5?####?#5?######5?####T#5?####?#9?####9?####4?###</w:t>
        <w:br/>
        <w:t>#9#â?#K#p?2###?###?##??????????###?###?#####?###?#####?###?##ỳt2ỹ?####$##$#Ịf#####?K#!v##h##v##^##v##?##v#####v##T##v##?#:V###?9##?##</w:t>
        <w:br/>
        <w:t>t##?##?0###?#######?#######?#######?#######?#######?#####?####?###,?####5?####^#5?####?#5?######5?####T#5?####?#9?####9?####4?###</w:t>
        <w:br/>
        <w:t>#9#à?#K#p?2###?###?##??????????###?###?#####?###?#####?###?##ýt2ỹ?####$##$#Ĩf#####?K#!v##h##v##^##v##?##v#####v##T##v##?#:V###?9##?##</w:t>
        <w:br/>
        <w:t>t##?##?0###?#######?#######?#######?#######?#######?#####?####?###,?####5?####^#5?####?#5?######5?####T#5?####?#9?####9?####4?###</w:t>
        <w:br/>
        <w:t>#9#â?#K#p?2###?###?##??????????###?###?#####?###?#####?###?##ỵt2ý?####$##$#Ìf#####?K#!v##h##v##^##v##?##v#####v##T##v##?#:V###?9##?##</w:t>
        <w:br/>
        <w:t>t##?##?0###?#######?#######?#######?#######?#######?#####?####?###,?####5?####^#5?####?#5?######5?####T#5?####?#9?####9?####4?###</w:t>
        <w:br/>
        <w:t>#9#â?#K#p?2###?###?##??????????###?###?#####?###?#####?###?##ỵt2ý?####$##$#Ìf#####?K#!v##h##v##^##v##?##v#####v##T##v##?#:V###?9##?##</w:t>
        <w:br/>
        <w:t>t##?##?0###?#######?#######?#######?#######?#######?#####?####?###,?####5?####^#5?####?#5?######5?####T#5?####?#9?####9?####4?###</w:t>
        <w:br/>
        <w:t>#9#â?#K#p?2###?###?##??????????###?###?#####?###?#####?###?##ỷt2ý?####$##$#Íf#####?K#!v##h##v##^##v##?##v#####v##T##v##?#:V###?9##?##</w:t>
        <w:br/>
        <w:t>t##?##?0###?#######?#######?#######?#######?#######?#####?####?###,?####5?####^#5?####?#5?######5?####T#5?####?#9?####9?####4?###</w:t>
        <w:br/>
        <w:t>#9#â?#K#p?2###?###?##??????????###?###?#####?###?#####?###?##ỹt2ỹ?####$##$#Ìf#####?K#!v##h##v##^##v##?##v#####v##T##v##?#:V###?9##?##</w:t>
        <w:br/>
        <w:t>t##?##?0###?#######?#######?#######?#######?#######?#####?####?###,?####5?####^#5?####?#5?######5?####T#5?####?#9?####9?####4?###</w:t>
        <w:br/>
        <w:t>#9#â?#K#p?2###?###?##??????????###?###?#####?###?#####?###?##ỳt2ỷ?####$##$#Ịf#####?K#!v##h##v##^##v##?##v#####v##T##v##?#:V###?9##?##</w:t>
        <w:br/>
        <w:t>t##?##?0###?#######?#######?#######?#######?#######?#####?####?###,?####5?####^#5?####?#5?######5?####T#5?####?#9?####9?####4?###</w:t>
        <w:br/>
        <w:t>#9#ă?#K#p?2###?###?##??????????###?###?#####?###?#####?###?##ỵt2ỹ?####$##$#Ìf#####?K#!v##h##v##^##v##?##v#####v##T##v##?#:V###?9##?##</w:t>
        <w:br/>
        <w:t>t##?##?0###?#######?#######?#######?#######?#######?#####?####?###,?####5?####^#5?####?#5?######5?####T#5?####?#9?####9?####4?###</w:t>
        <w:br/>
        <w:t>#9#ạ?#K#p?2###?###?##??????????###?###?#####?###?#####?###?##ýt2ý?####$##$#Ỉf#####?K#!v##h##v##^##v##?##v#####v##T##v##?#:V###?9##?##</w:t>
        <w:br/>
        <w:t>t##?##?0###?#######?#######?#######?#######?#######?#####?####?###,?####5?####^#5?####?#5?######5?####T#5?####?#9?####9?####4?###</w:t>
        <w:br/>
        <w:t>#9#ă?#K#p?2###?###?##??????????###?###?#####?###?#####?###?##ỵt2ý?####$##$#Ìf#####?K#!v##h##v##^##v##?##v#####v##T##v##?#:V###?9##?##</w:t>
        <w:br/>
        <w:t>t##?##?0###?#######?#######?#######?#######?#######?#####?####?###,?####5?####^#5?####?#5?######5?####T#5?####?#9?####9?####4?###</w:t>
        <w:br/>
        <w:t>#9#ă?#K#p?2###?###?##??????????###?###?#####?###?#####?###?##ýt2ỹ?#"##$##$#Ỉf#####?K#!v##h##v##^##v##?##v#####v##T##v##?#:V###?9##?##</w:t>
        <w:br/>
        <w:t>t##?##?0###?#######?#######?#######?#######?#######?#####?####?###,?####5?####^#5?####?#5?######5?####T#5?####?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ả?#K#p?2###?###?#####?###?#####?###?#####?###?#####?###?##ýt2ý?#"##$##$#Ìf#####?K#!v##h##v##^##v##?##v#####v##T##v##?#:V###?9##?##</w:t>
        <w:br/>
        <w:t>t##?##?0###?#######?#######?#######?#######?#######?#####?####?###,?####5?####^#5?####?#5?######5?####T#5?####?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á?#K#p?2###?###?#####?###?#####?###?#####?###?#####?###?##ỵt2ý?#"##$##$#Ìf#####?K#!v##h##v##^##v##?##v#####v##T##v##?#:V###?9##?##</w:t>
        <w:br/>
        <w:t>t##?##?0###?#######?#######?#######?#######?#######?#####?####?###,?####5?####^#5?####?#5?######5?####T#5?####?#9?####9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9#á?#K#p?2###?###?#####?###?#####?###?#####?###?#####?###?##ỵt2ý?#à##$##$#Ịf#####?##!v##h##v##?##v#####v##?#:V###?l#</w:t>
        <w:br/>
        <w:t>t##?##?#?(#6##?###5?####?#5?######5?####?#ỹt#p?#&gt;##$##$#Ĩ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:V###?l##4##4##?##</w:t>
        <w:br/>
        <w:t>t##?##?#?(#6##?###+?###+?###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/?#######?####/?############/?#######?####/?####????????/?############â?#??p?&lt;###?###?#####?###?#####?###?#####?###?#####?###?#####?###?##yt#p?#d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4##4##?##</w:t>
        <w:br/>
        <w:t>t##?##?#?(#6##?###+?###+?###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/?#######?####/?###</w:t>
        <w:br/>
        <w:t>###?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F??????????????????????????????????????????????????###?###?#####?###?##yt#p?#2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4##?##</w:t>
        <w:br/>
        <w:t>t##?##?#?(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F###?###?#####?###?#####?###?#####?###?#####?###?#####?###?#####?###?##yt#p?#/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/?#######?####/?###</w:t>
        <w:tab/>
        <w:t>###?####/?####????????/?#######?####a?#??p?F###?###?#####?###?#####?###?#####?###?#####?###?#####?###?#####?###?##yt#p?#5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/?###</w:t>
        <w:br/>
        <w:t>###?####/?#######?####/?####????????/?#######?####a?#??p?F###?###?#####?###?#####?###?#####?###?#####?###?#####?###?#####?###?##yt#p?#A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A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A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A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A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A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A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A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F###?###?#####?###?#####?###?#####?###?#####?###?#####?###?#####?###?##yt#p?#A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####?####/?###</w:t>
        <w:tab/>
        <w:t>###?####/?####????????/?#######?####a?#??p?F###?###?#####?###?#####?###?#####?###?#####?###?#####?###?#####?###?##yt#p?#A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5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5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#p?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####?####/?###</w:t>
        <w:tab/>
        <w:t>###?####/?####????????/?####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####?####/?###</w:t>
        <w:tab/>
        <w:t>###?####/?####????????/?####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?x#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</w:t>
        <w:br/>
        <w:t>###?####/?#######?####/?####????????/?#######?####a?#??p?F###?###?#####?###?#####?###?#####?###?#####?###?#####?###?#####?###?##ytR</w:t>
        <w:tab/>
        <w:t>-#;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F###?###?#####?###?#####?###?#####?###?#####?###?#####?###?#####?###?##ytR</w:t>
        <w:tab/>
        <w:t>-#-##$##$#If#####???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n##v##?##v##?#:V###?l##?##</w:t>
        <w:br/>
        <w:t>t##?##?#?(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n#5?####?#5?####?#9?###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?p?F###?###?#####?###?#####?###?#####?###?#####?###?#####?###?#####?###?##ytR</w:t>
        <w:tab/>
        <w:t>-#l##$##$#If#####???!v##h##v##?</w:t>
      </w:r>
    </w:p>
    <w:p>
      <w:pPr>
        <w:pStyle w:val="PreformattedText"/>
        <w:bidi w:val="0"/>
        <w:jc w:val="left"/>
        <w:rPr/>
      </w:pPr>
      <w:r>
        <w:rPr/>
        <w:t>#v##K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G##6##?###,?####5?####?#5?####V#5?####?#a?#??yt#p?#a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J(#6##?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? @#?##$##$#If#####???!v##h##v##"##v##R##v##?##v##S##v##?#:V###?9##4##4#</w:t>
        <w:br/>
        <w:t>t##?##?0#################################################?#7##6##?###+?###+?###+?###+?###,?####5?####?</w:t>
        <w:tab/>
        <w:t>5?####?#5?####V#5?####?#5?####?#4?###</w:t>
        <w:br/>
        <w:t>#9#a?#??yt#p?#?##$##$#If#####???!v##h##v##"##v##R##v##?##v##S##v##?##v##?#:V###?9##4##4#</w:t>
        <w:br/>
        <w:t>t##?##?0#################################################?#7##6##?###+?###+?###+?###+?###,?####5?####?</w:t>
        <w:tab/>
        <w:t>5?####?#5?####V#5?####?#5?####?#5?####f#4?###</w:t>
        <w:br/>
        <w:t>#9#a?#??ytF#?#?##$##$#If#####???!v##h##v##"##v##R##v##?##v##S##v##?##v##?#:V###?9##4#</w:t>
        <w:br/>
        <w:t>t##?##?0#################################################?#7##6##?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/?############4?###</w:t>
        <w:br/>
        <w:t>#9#a?#??ytF#?#?##$##$#If#####???!v##h##v##"##v##R##v##?##v##S##v##?##v##?#:V###?9#</w:t>
        <w:br/>
        <w:t>t##?##?0#################################################?#7##6##?###,?####5?####?</w:t>
        <w:tab/>
        <w:t>5?####?#5?####V#5?####?#5?####?#5?####f#/?############/?#######?####4?###</w:t>
        <w:br/>
        <w:t>#9#a?#??yt?8q#?##$##$#If#####???!v##h##v##"##v##R##v##?##v##S##v##?##v##?#:V###?9#</w:t>
        <w:br/>
        <w:t>t##?##?0#################################################?#7##6##?###,?####5?####?</w:t>
        <w:tab/>
        <w:t>5?####?#5?####V#5?####?#5?####?#5?####f#/?#######?####4?###</w:t>
        <w:br/>
        <w:t>#9#a?#??ytF#?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F#?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?###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</w:t>
      </w:r>
    </w:p>
    <w:p>
      <w:pPr>
        <w:pStyle w:val="PreformattedText"/>
        <w:bidi w:val="0"/>
        <w:jc w:val="left"/>
        <w:rPr/>
      </w:pPr>
      <w:r>
        <w:rPr/>
        <w:t>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</w:t>
      </w:r>
    </w:p>
    <w:p>
      <w:pPr>
        <w:pStyle w:val="PreformattedText"/>
        <w:bidi w:val="0"/>
        <w:jc w:val="left"/>
        <w:rPr/>
      </w:pPr>
      <w:r>
        <w:rPr/>
        <w:t>##v##S##v##?##v##?#:V###?9#</w:t>
        <w:br/>
        <w:t>t##?##?0#################################################?#7##6##?###,?####,?####5?####?</w:t>
        <w:tab/>
        <w:t>5?####?#5?####V#5?####?#5?####?#5?####f#/?############4?###</w:t>
        <w:br/>
        <w:t>#9#a?#??yt?8q#?##$##$#If#####???!v##h##v##"##v##R##v##?##v##S##v##?##v##?#:V###?9#</w:t>
        <w:br/>
        <w:t>t##?##?0#################################################?#7##6##?###,?####,?####5?####?</w:t>
        <w:tab/>
        <w:t>5?####?#5?####V#5?####?#5?####?#5?####f#/?############/?############4?###</w:t>
        <w:br/>
        <w:t>#9#a?#??yt?8q#a##$##$#If#####?##!v##h##v##(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:V###?l#</w:t>
        <w:br/>
        <w:t>t##?##?#?##6##?###5?####a#5?####,#5?####?#yt#p?#a##$##$#If#####?##!v##h##v##b##v##?#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5##6##?###5?####[#5?####?#5?####?#yt6</w:t>
        <w:br/>
        <w:t>-#&gt;##$##$#Ĩ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4##4#</w:t>
        <w:br/>
        <w:t>t##?##?#Ư##6##?###+?###+?###+?###+?###+?###,?####5?####?#5?####Ũ#5?####?#5?####!#5?####è#5?######/?#######?####/?############/?#######?####/?####????????/?############4?###</w:t>
        <w:br/>
        <w:t>#9#p?&lt;###?###?#####?###?#####?###?#####?###?#####?###?#####?###?##yt6</w:t>
        <w:br/>
        <w:t>-#d##$##$#I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#4#</w:t>
        <w:br/>
        <w:t>t##?##?#U##6##?###+?###+?###+?###+?###+?###,?####5?####?#5?####U#5?####?#5?####!#5?####e#5?####?#5?####v#/?#######?####/?###</w:t>
        <w:br/>
        <w:t>###?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F??????????????????????????????????????????????????###?###?#####?###?##yt6</w:t>
        <w:br/>
        <w:t>-#2##$##$#I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U##6##?###,?####5?####?#5?####U#5?####?#5?####!#5?####e#5?####?#5?####v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F###?###?#####?###?#####?###?#####?###?#####?###?#####?###?#####?###?##yt6</w:t>
        <w:br/>
        <w:t>-#2##$##$#I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U##6##?###,?####,?####5?####?#5?####U#5?####?#5?####!#5?####e#5?####?#5?####v#/?#######?####/?###</w:t>
        <w:tab/>
        <w:t>###?####/?####????????/?#######?####4?###</w:t>
        <w:br/>
        <w:t>#9#p?F###?###?#####?###?#####?###?#####?###?#####?###?#####?###?#####?###?##yt6</w:t>
        <w:br/>
        <w:t>-#,##$##$#I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U##6##?###,?####5?####?#5?####U#5?####?#5?####!#5?####e#5?####?#5?####v#/?###</w:t>
        <w:br/>
        <w:t>###?####/?#######?####/?####????????/?#######?####4?###</w:t>
        <w:br/>
        <w:t>#9#p?F###?###?#####?###?#####?###?#####?###?#####?###?#####?###?#####?###?##yt6</w:t>
        <w:br/>
        <w:t>-#,##$##$#I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U##6##?###,?####5?####?#5?####U#5?####?#5?####!#5?####e#5?####?#5?####v#/?###</w:t>
        <w:br/>
        <w:t>###?####/?#######?####/?####????????/?#######?####4?###</w:t>
        <w:br/>
        <w:t>#9#p?F###?###?#####?###?#####?###?#####?###?#####?###?#####?###?#####?###?##yt6</w:t>
        <w:br/>
        <w:t>-#,##$##$#I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U##6##?###,?####5?####?#5?####U#5?####?#5?####!#5?####e#5?####?#5?####v#/?###</w:t>
        <w:br/>
        <w:t>###?####/?#######?####/?####????????/?#######?####4?###</w:t>
        <w:br/>
        <w:t>#9#p?F###?###?#####?###?#####?###?#####?###?#####?###?#####?###?#####?###?##yt6</w:t>
        <w:br/>
        <w:t>-#,##$##$#I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U##6##?###,?####5?####?#5?####U#5?####?#5?####!#5?####e#5?####?#5?####v#/?###</w:t>
        <w:br/>
        <w:t>###?####/?#######?####/?####????????/?#######?####4?###</w:t>
        <w:br/>
        <w:t>#9#p?F###?###?#####?###?#####?###?#####?###?#####?###?#####?###?#####?###?##yt6</w:t>
        <w:br/>
        <w:t>-#,##$##$#I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U##6##?###,?####5?####?#5?####U#5?####?#5?####!#5?####e#5?####?#5?####v#/?###</w:t>
        <w:br/>
        <w:t>###?####/?#######?####/?####????????/?#######?####4?###</w:t>
        <w:br/>
        <w:t>#9#p?F###?###?#####?###?#####?###?#####?###?#####?###?#####?###?#####?###?##yt6</w:t>
        <w:br/>
        <w:t>-#,##$##$#I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U##6##?###,?####5?####?#5?####U#5?####?#5?####!#5?####e#5?####?#5?####v#/?###</w:t>
        <w:br/>
        <w:t>###?####/?#######?####/?####????????/?#######?####4?###</w:t>
        <w:br/>
        <w:t>#9#p?F###?###?#####?###?#####?###?#####?###?#####?###?#####?###?#####?###?##yt6</w:t>
        <w:br/>
        <w:t>-#,##$##$#I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U##6##?###,?####5?####?#5?####U#5?####?#5?####!#5?####e#5?####?#5?####v#/?###</w:t>
        <w:br/>
        <w:t>###?####/?#######?####/?####????????/?#######?####4?###</w:t>
        <w:br/>
        <w:t>#9#p?F###?###?#####?###?#####?###?#####?###?#####?###?#####?###?#####?###?##yt6</w:t>
        <w:br/>
        <w:t>-#,##$##$#I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U##6##?###,?####5?####?#5?####U#5?####?#5?####!#5?####e#5?####?#5?####v#/?###</w:t>
        <w:br/>
        <w:t>###?####/?#######?####/?####????????/?#######?####4?###</w:t>
        <w:br/>
        <w:t>#9#p?F###?###?#####?###?#####?###?#####?###?#####?###?#####?###?#####?###?##yt6</w:t>
        <w:br/>
        <w:t>-#,##$##$#I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U##6##?###,?####5?####?#5?####U#5?####?#5?####!#5?####e#5?####?#5?####v#/?###</w:t>
        <w:br/>
        <w:t>###?####/?#######?####/?####????????/?#######?####4?###</w:t>
        <w:br/>
        <w:t>#9#p?F###?###?#####?###?#####?###?#####?###?#####?###?#####?###?#####?###?##yt6</w:t>
        <w:br/>
        <w:t>-#8##$##$#I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U##6##?###,?####5?####?#5?####U#5?####?#5?####!#5?####e#5?####?#5?####v#9?####9?####/?###</w:t>
        <w:br/>
        <w:t>###?####/?#######?####/?####????????/?#######?####4?###</w:t>
        <w:br/>
        <w:t>#9#p?F###?###?#####?###?#####?###?#####?###?#####?###?#####?###?#####?###?##yt6</w:t>
        <w:br/>
        <w:t>-#&gt;##$##$#Ĩ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Ù##6##?###,?####,?####5?####?#5?####Ư#5?####?#5?####!#5?####é#5?####?#5?####v#9?####9?####/?###</w:t>
        <w:br/>
        <w:t>###?####/?#######?####/?####????????/?#######?####4?###</w:t>
        <w:br/>
        <w:t>#9#p?F###?###?#####?###?#####?###?#####?###?#####?###?#####?###?#####?###?##ýt6</w:t>
        <w:br/>
        <w:t>-#8##$##$#Ỉ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Ư##6##?###,?####5?####?#5?####Ủ#5?####?#5?####!#5?####ẹ#5?####?#5?####v#9?####9?####/?###</w:t>
        <w:br/>
        <w:t>###?####/?#######?####/?####????????/?#######?####4?###</w:t>
        <w:br/>
        <w:t>#9#p?F###?###?#####?###?#####?###?#####?###?#####?###?#####?###?#####?###?##ỹt6</w:t>
        <w:br/>
        <w:t>-#8##$##$#Ĩ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Ủ##6##?###,?####5?####?#5?####Ụ#5?####?#5?####!#5?####ê#5?####?#5?####v#9?####9?####/?###</w:t>
        <w:br/>
        <w:t>###?####/?#######?####/?####????????/?#######?####4?###</w:t>
        <w:br/>
        <w:t>#9#p?F###?###?#####?###?#####?###?#####?###?#####?###?#####?###?#####?###?##ỹt6</w:t>
        <w:br/>
        <w:t>-#8##$##$#Ị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Ũ##6##?###,?####5?####?#5?####Ụ#5?####?#5?####!#5?####ê#5?####?#5?####v#9?####9?####/?###</w:t>
        <w:br/>
        <w:t>###?####/?#######?####/?####????????/?#######?####4?###</w:t>
        <w:br/>
        <w:t>#9#p?F###?###?#####?###?#####?###?#####?###?#####?###?#####?###?#####?###?##ỳt6</w:t>
        <w:br/>
        <w:t>-#&gt;##$##$#Ị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Ú##6##?###,?####,?####5?####?#5?####Ủ#5?####?#5?####!#5?####ẹ#5?####?#5?####v#9?####9?####/?###</w:t>
        <w:br/>
        <w:t>###?####/?#######?####/?####????????/?#######?####4?###</w:t>
        <w:br/>
        <w:t>#9#p?F###?###?#####?###?#####?###?#####?###?#####?###?#####?###?#####?###?##ỹt6</w:t>
        <w:br/>
        <w:t>-#8##$##$#Ĩ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Ụ##6##?###,?####5?####?#5?####Ũ#5?####?#5?####!#5?####ê#5?####?#5?####v#9?####9?####/?###</w:t>
        <w:br/>
        <w:t>###?####/?#######?####/?####????????/?#######?####4?###</w:t>
        <w:br/>
        <w:t>#9#p?F###?###?#####?###?#####?###?#####?###?#####?###?#####?###?#####?###?##ỷt6</w:t>
        <w:br/>
        <w:t>-#8##$##$#Ịf#####?##!v##h##v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S##v##n##v##?##v##?##v##4#:V###?9##4#</w:t>
        <w:br/>
        <w:t>t##?##?#Ú##6##?###,?####5?####?#5?####Ủ#5?####?#5?####!#5?####ẽ#5?####?#5?####v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F###?###?#####?###?#####?###?#####?###?#####?###?#####?###?#####?###?##ỷt6</w:t>
        <w:br/>
        <w:t>-#á##$##$#Ĩf#####?##!v##h##v##É##v##J</w:t>
      </w:r>
    </w:p>
    <w:p>
      <w:pPr>
        <w:pStyle w:val="PreformattedText"/>
        <w:bidi w:val="0"/>
        <w:jc w:val="left"/>
        <w:rPr/>
      </w:pPr>
      <w:r>
        <w:rPr/>
        <w:t>#v##H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5##6##?###5?####?#5?####[#5?####Z#ỳt}p?#â##$##$#Ĩf#####?##!v##h##v##?##v##?##v##f#:V###?l#</w:t>
        <w:br/>
        <w:t>t##?##?#P##6##?###5?####?#5?######5?####?#ýt}p?#?##$##$#Ỉf#####?l#!v##h##v##?</w:t>
        <w:tab/>
        <w:t>#v##N##v##W##v##?(:V###?l##4##4##??#</w:t>
        <w:br/>
        <w:t>t##?##?#+##?###+?###+?###+?###,?####5?####`#5?######5?####"#5?####?</w:t>
      </w:r>
    </w:p>
    <w:p>
      <w:pPr>
        <w:pStyle w:val="PreformattedText"/>
        <w:bidi w:val="0"/>
        <w:jc w:val="left"/>
        <w:rPr/>
      </w:pPr>
      <w:r>
        <w:rPr/>
        <w:t>/?#######?####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à?#l#p?####?###?#####?###?#####?###?##ỹt? F#?##$##$#Ìf#####?l#!v##h##v##?</w:t>
        <w:tab/>
        <w:t>#v##N##v##W##v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H</w:t>
      </w:r>
    </w:p>
    <w:p>
      <w:pPr>
        <w:pStyle w:val="PreformattedText"/>
        <w:bidi w:val="0"/>
        <w:jc w:val="left"/>
        <w:rPr/>
      </w:pPr>
      <w:r>
        <w:rPr/>
        <w:t>:V###?l##4##4##??#</w:t>
        <w:br/>
        <w:t>t##?##?#+##?###+?###+?###+?###,?####5?####`#5?######5?####"#5?####?#5?####?#5?####?#/?###</w:t>
        <w:br/>
        <w:t>###?####/?####????????/?#######?####/?#######?####/?#######?####/?#######?####â?#l#p?&lt;###?###?#####?###?#####?###?##????????????????????###?###?##yt? F#</w:t>
      </w:r>
    </w:p>
    <w:p>
      <w:pPr>
        <w:pStyle w:val="PreformattedText"/>
        <w:bidi w:val="0"/>
        <w:jc w:val="left"/>
        <w:rPr/>
      </w:pPr>
      <w:r>
        <w:rPr/>
        <w:t>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#+##?###+?###+?##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9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#????????/?####????????/?#######?####/?#######?####/?#######?####/?####????????/?####????????/?##</w:t>
        <w:tab/>
        <w:t>####?####/?#######?####/?#######?####/?#</w:t>
        <w:tab/>
        <w:br/>
        <w:t>#????????/?##</w:t>
        <w:tab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tab/>
        <w:br/>
        <w:t>####?####/?#</w:t>
        <w:tab/>
        <w:br/>
        <w:t>####?####a?#l#p?####?###?#####?###?#####?###?##yt? F#N#kd??###$##$#If#####?l##4##4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$`#################?$######????########?$"#####????########?#?#????????########?#?#????############?#Q#????############?#?#????????########?#?#????############?#?#????############?$?#????????########?$?#????############?$P#????############</w:t>
        <w:br/>
        <w:t>t##?##?#+##?####?####?0###?###?###?????????????????????????????????????#?0###?????????????###?###?????###?###?????###?###?#?0###?###?###?###?###?###?###?###?###?###?###?###?#?0###?###?###?###?###?###?###?###?###?###?###?###?4?#######4?###</w:t>
        <w:br/>
        <w:t>#l#a?#l#p?#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?##</w:t>
        <w:br/>
        <w:t>t##?##?#+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9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</w:t>
      </w:r>
    </w:p>
    <w:p>
      <w:pPr>
        <w:pStyle w:val="PreformattedText"/>
        <w:bidi w:val="0"/>
        <w:jc w:val="left"/>
        <w:rPr/>
      </w:pPr>
      <w:r>
        <w:rPr/>
        <w:t>###?####/?####????????/?####????????/?##</w:t>
        <w:br/>
        <w:t>####?####/?#######?####/?###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</w:t>
        <w:b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x###?###?#####?###?#####?###?##????????????????????????????????????????????????????????????###?###?#####?###?#####?###?##yt?Y?#?#kd*?###$##$#If#####?l##4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$`#################?$######????########?$"#????????########?#?#????????########?#?#????############?#Q#????############?#?#????############?#?#????############?#?#????############?$?#????############?$?#????????########?$P#????????########</w:t>
        <w:br/>
        <w:t>t##?##?#+##?####?####?0###?###?????????????????????????????????????????#?0###?????????????###?###?###?###?###?###?????????#?0###?###?###?###?###?###?###?###?###?###?###?###?#?0###?###?###?###?###?###?###?###?###?###?###?###?4?#######4?###</w:t>
        <w:br/>
        <w:t>#l#a?#l#p?x###?###?##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#####?####/?####????????/?##</w:t>
        <w:br/>
        <w:t>####?####/?#######?####/?###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###?###?#####?###?#####?###?##????????????????????????????????????????????????????????????###?###?#####?###?#####?###?##yt? F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##`#########################????########?#"#####????##########?#####????##########?###################Q###################?###################?###################?#################?#?#################?#?#####????########?#P#####????########</w:t>
        <w:br/>
        <w:t>t##?##?#+##?####?####?0###?###?###?###?###?###?###?###?###?###?###?###?#?0###?????????????###?###?###?###?###?###?????????#?0###?###?###?###?###?###?###?###?###?###?###?###?#?0###?###?###?###?###?###?###?###?###?###?###?###?4?#######4?###</w:t>
        <w:br/>
        <w:t>#l#a?#l#p?x###?###?##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###?###?#####?###?#####?###?##????????????????????????????????????????????????????????????###?###?#####?###?#####?###?##yt? F#?#kd@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##`#########################????##########"#####????##########?#####????##########?###################Q###################?###################?###################?###################?###################?#####????##########P#####????########</w:t>
        <w:br/>
        <w:t>t##?##?#+##?####?####?0###?###?###?###?###?###?###?###?###?###?###?###?#?0###?????????????###?###?###?###?###?###?????????#?0###?###?###?###?###?###?###?###?###?###?###?###?#?0###?###?###?###?###?###?###?###?###?###?###?###?4?#######4?###</w:t>
        <w:br/>
        <w:t>#l#a?#l#p?x###?###?##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###?###?#####?###?#####?###?##????????????????????????????????????????????????????????????###?###?#####?###?#####?###?##yt? F#?#kd?#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##`#########################????##########"#####????##########?#####????##########?###################Q###################?###################?###################?###################?###################?#####????##########P#####????########</w:t>
        <w:br/>
        <w:t>t##?##?#+##?####?####?0###?###?###?###?###?###?###?###?###?###?###?###?#?0###?????????????###?###?###?###?###?###?????????#?0###?###?###?###?###?###?###?###?###?###?###?###?#?0###?###?###?###?###?###?###?###?###?###?###?###?4?#######4?###</w:t>
        <w:br/>
        <w:t>#l#a?#l#p?x###?###?##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###?###?#####?###?#####?###?##????????????????????????????????????????????????????????????###?###?#####?###?#####?###?##yt? F#?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????##########"#####????##########?#####????##########?###################Q###################?###################?###################?###################?###################?#####????##########P#####????########</w:t>
        <w:br/>
        <w:t>t##?##?#+##?####?####?0###?###?###?###?###?###?###?###?###?###?###?###?#?0###?????????????###?###?###?###?###?###?????????#?0###?###?###?###?###?###?###?###?###?###?###?###?#?0###?###?###?###?###?###?###?###?###?###?###?###?4?#######4?###</w:t>
        <w:br/>
        <w:t>#l#a?#l#p?x###?###?##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###,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###?###?#####?###?#####?###?##????????????????????????????????????????????????????????????###?###?#####?###?#####?###?##yt? F#?#kdx</w:t>
        <w:tab/>
        <w:t>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????########?#"#####????##########?#####????##########?###################Q###################?###################?###################?#################?#?#################?#?#####????########?#P#####????########</w:t>
        <w:br/>
        <w:t>t##?##?#+##?####?####?0###?###?###?###?###?###?###?###?###?###?###?###?#?0###?????????????###?###?###?###?###?###?????????#?0###?###?###?###?###?###?###?###?###?###?###?###?#?0###?###?###?###?###?###?###?###?###?###?###?###?4?#######4?###</w:t>
        <w:br/>
        <w:t>#l#a?#l#p?x###?###?##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###,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###?###?#####?###?#####?###?##????????????????????????????????????????????????????????????###?###?#####?###?#####?###?##yt? F#?#kd?</w:t>
      </w:r>
    </w:p>
    <w:p>
      <w:pPr>
        <w:pStyle w:val="PreformattedText"/>
        <w:bidi w:val="0"/>
        <w:jc w:val="left"/>
        <w:rPr/>
      </w:pPr>
      <w:r>
        <w:rPr/>
        <w:t>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????########?#"#####????##########?#####????##########?###################Q###################?###################?###################?#################?#?#################?#?#####????########?#P#####????########</w:t>
        <w:br/>
        <w:t>t##?##?#+##?####?####?0###?###?###?###?###?###?###?###?###?###?###?###?#?0###?????????????###?###?###?###?###?###?????????#?0###?###?###?###?###?###?###?###?###?###?###?###?#?0###?###?###?###?###?###?###?###?###?###?###?###?4?#######4?###</w:t>
        <w:br/>
        <w:t>#l#a?#l#p?x###?###?##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###,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###?###?#####?###?#####?###?##????????????????????????????????????????????????????????????###?###?#####?###?#####?###?##yt?Y?#?#kd\#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????########?$"#####????##########?#####????##########?###################Q###################?###################?###################?#################?#?#################?#?#####????########?#P#####????########</w:t>
        <w:br/>
        <w:t>t##?##?#+##?####?####?0###?###?###?###?###?###?###?###?###?###?###?###?#?0###?????????????###?###?###?###?###?###?????????#?0###?###?###?###?###?###?###?###?###?###?###?###?#?0###?###?###?###?###?###?###?###?###?###?###?###?4?#######4?###</w:t>
        <w:br/>
        <w:t>#l#a?#l#p?x###?###?##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####?####/?####????????/?##</w:t>
        <w:br/>
        <w:t>####?####/?####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x??????????###?###?#####?###?##????????????????????????????????????????????????????????????###?###?#####?###?#####?###?##yt?Y?#?#kd?#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####?####/?####????????/?##</w:t>
        <w:br/>
        <w:t>####?####/?#######?####/?###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Y?#?#kdZ#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#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X$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(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H-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1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86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: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(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C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#H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Y?#?#kd?L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####?####/?####????????/?##</w:t>
        <w:br/>
        <w:t>####?####/?####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x??????????###?###?#####?###?##????????????????????????????????????????????????????????????###?###?#####?###?#####?###?##yt?Y?#?#kd#Q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####?####/?####????????/?##</w:t>
        <w:br/>
        <w:t>####?####/?#######?####/?###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Y?#?#kd?U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#Z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^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#c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|g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k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lp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t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\y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}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L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Y?#?#kdĆ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####?####/?####????????/?##</w:t>
        <w:br/>
        <w:t>####?####/?####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x??????????###?###?#####?###?##????????????????????????????????????????????????????????????###?###?#####?###?#####?###?##yt?Y?#?#kd&lt;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####?####/?####????????/?##</w:t>
        <w:br/>
        <w:t>####?####/?#######?####/?###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Y?#?#kd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H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8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(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#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#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Y?#?#kdp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####?####/?####????????/?##</w:t>
        <w:br/>
        <w:t>####?####/?####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x??????????###?###?#####?###?##????????????????????????????????????????????????????????????###?###?#####?###?#####?###?##yt?Y?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####?####/?####????????/?##</w:t>
        <w:br/>
        <w:t>####?####/?#######?####/?###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Y?#?#kdn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l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\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L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&lt;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,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####?####/?####????????/?##</w:t>
        <w:br/>
        <w:t>####?####/?####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x??????????###?###?#####?###?##????????????????????????????????????????????????????????????###?###?#####?###?#####?###?##yt?Y?#?#kd??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####?####/?####????????/?##</w:t>
        <w:br/>
        <w:t>####?####/?#######?####/?###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Y?#?#kd*#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Y?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#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(</w:t>
      </w:r>
    </w:p>
    <w:p>
      <w:pPr>
        <w:pStyle w:val="PreformattedText"/>
        <w:bidi w:val="0"/>
        <w:jc w:val="left"/>
        <w:rPr/>
      </w:pPr>
      <w:r>
        <w:rPr/>
        <w:t>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#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##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#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##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#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?'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</w:t>
        <w:br/>
        <w:t>###?####/?####????????/?##</w:t>
        <w:br/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l#p?x??????????###?###?#####?###?##????????????????????????????????????????????????????????????###?###?#####?###?#####?###?##yt? F#?#kdp,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?##$##$#If#####?l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tab/>
        <w:t>#v##N##v##W##v#####v##?##v##?##v##?##v#</w:t>
        <w:tab/>
        <w:t>o##v</w:t>
        <w:tab/>
        <w:br/>
        <w:t>?##v</w:t>
        <w:br/>
        <w:t>#l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#+##?###,?####,?####,?#</w:t>
        <w:tab/>
        <w:t>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`#5?######5?####"#5?####?#5?####?#5?####Q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9?####/?#######?####/?####????????/?##</w:t>
        <w:br/>
        <w:t>####?####/?####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x??????????###?###?#####?###?##????????????????????????????????????????????????????????????###?###?#####?###?#####?###?##yt? F#?#kd?0###$##$#If##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A</w:t>
      </w:r>
    </w:p>
    <w:p>
      <w:pPr>
        <w:pStyle w:val="PreformattedText"/>
        <w:bidi w:val="0"/>
        <w:jc w:val="left"/>
        <w:rPr/>
      </w:pPr>
      <w:r>
        <w:rPr/>
        <w:t>?#?#?#w#q#?'O,L1?5?9?#`######################################%"#####????##########?#####????##########?###################Q###################?###################?###################?###################?###################?#####????########?#P#####????########</w:t>
        <w:br/>
        <w:t>t##?##?#+##?####?####?0###?###?###?###?###?###?###?###?###?###?###?###?#?0###?###?????????###?###?###?###?###?###?????????#?0###?###?###?###?###?###?###?###?###?###?###?###?#?0###?###?###?###?###?###?###?###?###?###?###?###?4?#######4?###</w:t>
        <w:br/>
        <w:t>#l#a?#l#p?x??????????###?###?#####?###?##????????????????????????????????????????????????????????????###?###?#####?###?#####?###?##yt? F#c##$##$#If#####?l#!v##h##v##?##v##G##v##?#:V###?l#</w:t>
        <w:br/>
        <w:t>t##?##?#+##?###5?####S#5?####3#5?######a?#l#yt?x##a##$##$#If#####?##!v##h##v##B##v##?##v##-#:V###?l#</w:t>
        <w:br/>
        <w:t>t##?##?#P##6##?###5?####|#5?####F#5?####?#yt?/+#!##$##$#If#####???!v##h##v##?##v##S##v##?##v##?##v##?#:V###?l##4##4##?##</w:t>
        <w:br/>
        <w:t>t##?##?#$:#6##?###+?###+?###+?###+?###,?####5?####?#5?####S#5?####?#5?####?#5?####?#/?#######?####/?############/?#######?####/?####????????/?############a?#??p?2###?###?#####?###?#####?###?#####?###?#####?###?##yt?z?####$##$#If#####???!v##h##v##?##v##S##v##?##v##?##v##?##v##?#:V###?l##4##4##?##</w:t>
        <w:br/>
        <w:t>t##?##?#$:#6##?###+?###+?###+?###+?###,?####5?####?#5?####S#5?####?#5?####?#5?####?#5?####?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&lt;????????????????????????????????????????###?###?#####?###?##yt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???!v##h##v##?##v##S##v##?##v##?##v##?##v##?#:V###?l##4##?##</w:t>
        <w:br/>
        <w:t>t##?##?#$:#6##?###,?####5?####?#5?####S#5?####?#5?####?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?p?&lt;###?###?#####?###?#####?###?#####?###?#####?###?#####?###?##yt?z?#3##$##$#If#####???!v##h##v##?##v##S##v##?##v##?##v##?##v##?#:V###?l##?##</w:t>
        <w:br/>
        <w:t>t##?##?#$:#6##?###,?####,?####5?####?#5?####S#5?####?#5?####?#5?####?#5?####?#/?#######?####/?####????????/?#######?####/?#######?####/?#######?####/?#######?####a?#??p?&lt;###?###?#####?###?#####?###?#####?###?#####?###?#####?###?##yt?z?#%##$##$#If#####???!v##h##v##?##v##S##v##?##v##?##v##?##v##?#:V###?l##?##</w:t>
        <w:br/>
        <w:t>t##?##?#$:#6##?###,?####,?####5?####?#5?####S#5?####?#5?####?#5?####?#5?####?#/?###</w:t>
        <w:br/>
        <w:t>###?####/?####????????/?#######?####/?###</w:t>
        <w:br/>
        <w:t>###?####/?#######?####a?#??p?&lt;###?###?#####?###?#####?###?#####?###?#####?###?#####?###?##yt?z?#%##$##$#If#####???!v##h##v##?##v##S##v##?##v##?##v##?##v##?#:V###?l##?##</w:t>
        <w:br/>
        <w:t>t##?##?#$:#6##?###,?####,?####5?####?#5?####S#5?####?#5?####?#5?####?#5?####?#/?###</w:t>
        <w:br/>
        <w:t>###?####/?####????????/?#######?####/?###</w:t>
        <w:br/>
        <w:t>###?####/?#######?####a?#??p?&lt;###?###?#####?###?#####?###?#####?###?#####?###?#####?###?##yt?z?#%##$##$#If#####???!v##h##v##?##v##S##v##?##v##?##v##?##v##?#:V###?l##?##</w:t>
        <w:br/>
        <w:t>t##?##?#$:#6##?###,?####,?####5?####?#5?####S#5?####?#5?####?#5?####?#5?####?#/?###</w:t>
        <w:br/>
        <w:t>###?####/?####????????/?#######?####/?###</w:t>
        <w:br/>
        <w:t>###?####/?#######?####a?#??p?&lt;###?###?#####?###?#####?###?#####?###?#####?###?#####?###?##yt?z?#%##$##$#If#####???!v##h##v##?##v##S##v##?##v##?##v##?##v##?#:V###?l##?##</w:t>
        <w:br/>
        <w:t>t##?##?#$:#6##?###,?####,?####5?####?#5?####S#5?####?#5?####?#5?####?#5?####?#/?###</w:t>
        <w:br/>
        <w:t>###?####/?####????????/?#######?####/?###</w:t>
        <w:br/>
        <w:t>###?####/?#######?####a?#??p?&lt;###?###?#####?###?#####?###?#####?###?#####?###?#####?###?##yt?z?#%##$##$#If#####???!v##h##v##?##v##S##v##?##v##?##v##?##v##?#:V###?l##?##</w:t>
        <w:br/>
        <w:t>t##?##?#$:#6##?###,?####,?####5?####?#5?####S#5?####?#5?####?#5?####?#5?####?#/?###</w:t>
        <w:br/>
        <w:t>###?####/?####????????/?#######?####/?###</w:t>
        <w:br/>
        <w:t>###?####/?#######?####a?#??p?&lt;###?###?#####?###?#####?###?#####?###?#####?###?#####?###?##yt?z?#3##$##$#If#####???!v##h##v##?##v##S##v##?##v##?##v##?##v##?#:V###?l##?##</w:t>
        <w:br/>
        <w:t>t##?##?#$:#6##?###,?####,?####5?####?#5?####S#5?####?#5?####?#5?####?#5?####?#/?#######?####/?####????????/?#######?####/?#######?####/?#######?####/?#######?####a?#??p?&lt;###?###?#####?###?#####?###?#####?###?#####?###?#####?###?##yt?z?#3##$##$#If#####???!v##h##v##?##v##S##v##?##v##?##v##?##v##?#:V###?l##?##</w:t>
        <w:br/>
        <w:t>t##?##?#$:#6##?###,?####,?####5?####?#5?####S#5?####?#5?####?#5?####?#5?####?#/?#######?####/?####????????/?#######?####/?#######?####/?#######?####/?#######?####a?#??p?&lt;###?###?#####?###?#####?###?#####?###?#####?###?#####?###?##yt?z?#%##$##$#If#####???!v##h##v##?##v##S##v##?##v##?##v##?##v##?#:V###?l##?##</w:t>
        <w:br/>
        <w:t>t##?##?#$:#6##?###,?####,?####5?####?#5?####S#5?####?#5?####?#5?####?#5?####?#/?###</w:t>
        <w:br/>
        <w:t>###?####/?####????????/?#######?####/?###</w:t>
        <w:br/>
        <w:t>###?####/?#######?####a?#??p?&lt;###?###?#####?###?#####?###?#####?###?#####?###?#####?###?##yt?z?#3##$##$#If#####???!v##h##v##?##v##S##v##?##v##?##v##?##v##?#:V###?l##?##</w:t>
        <w:br/>
        <w:t>t##?##?#$:#6##?###,?####,?####5?####?#5?####S#5?####?#5?####?#5?####?#5?####?#/?#######?####/?####????????/?#######?####/?#######?####/?#######?####/?#######?####a?#??p?&lt;###?###?#####?###?#####?###?#####?###?#####?###?#####?###?##yt?z?#d##$##$#If#####?##!v##h##v##?##v##?##v##?#:V###?l##?##:#6##?###5?####?#5?####?#5?####?#4?#######yt?/+#a##$##$#If#####?##!v##h##v##`##v##f##v####:V###?l#</w:t>
        <w:br/>
        <w:t>t##?##?#5##6##?###5?####Z#5?####?#5?####K#yt? @#?##$##$#If#####?##!v##h##v##c</w:t>
        <w:br/>
        <w:t>#v##: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e#:V###?l##4##4##?B#</w:t>
        <w:br/>
        <w:t>t##?##?#5##6##?###+?###+?###,?####5?####?#5?####?#5?######5?####?#/?#######?####/?############p?####?###?#####?###?##yt$#?####$##$#If#####?##!v##h##v##c</w:t>
        <w:br/>
        <w:t>#v##:##v##?##v##m##v##r##v##?##v##?##v##?#:V###?l##4##4##?##</w:t>
        <w:br/>
        <w:t>t##?##?#5##6##?###+?###+?###,?####5?####?#5?####?#5?####?#5?######5?#### #5?####?#5?####c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####?###?#####?###?##yt$#?#?##$##$#If#####?##!v##h##v##c</w:t>
        <w:br/>
        <w:t>#v##:##v##?##v##m##v##r##v##?##v##?##v##?#:V###?l##4##?##</w:t>
        <w:br/>
        <w:t>t##?##?#5##6##?###,?####5?####?#5?####?#5?####?#5?######5?#### #5?####?#5?####c#5?####?#/?#######?####/?###</w:t>
      </w:r>
    </w:p>
    <w:p>
      <w:pPr>
        <w:pStyle w:val="PreformattedText"/>
        <w:bidi w:val="0"/>
        <w:jc w:val="left"/>
        <w:rPr/>
      </w:pPr>
      <w:r>
        <w:rPr/>
        <w:t>###?####/?####????????p?####?###?#####?###?##yt$#?####$##$#If#####?##!v##h##v##c</w:t>
        <w:br/>
        <w:t>#v##:##v##?##v##m##v##r##v##?##v##?##v##?#:V###?l##?##</w:t>
        <w:br/>
        <w:t>t##?##?#5##6##?###,?####5?####?#5?####?#5?####?#5?######5?#### #5?####?#5?####c#5?####?#/?#######?####/?###</w:t>
        <w:tab/>
        <w:t>###?####/?####????????/?#######?####p?####?###?#####?###?##yt?/+####$##$#If#####?##!v##h##v##c</w:t>
        <w:br/>
        <w:t>#v##:##v##?##v##m##v##r##v##?##v##?##v##?#:V###?l##?##</w:t>
        <w:br/>
        <w:t>t##?##?#5##6##?###,?####5?####?#5?####?#5?####?#5?######5?#### #5?####?#5?####c#5?####?#/?###</w:t>
        <w:br/>
        <w:t>###?####/?#######?####/?####????????/?#######?####p?####?###?#####?###?##yt?/+####$##$#If#####?##!v##h##v##c</w:t>
        <w:br/>
        <w:t>#v##:##v##?##v##m##v##r##v##?##v##?##v##?#:V###?l##?##</w:t>
        <w:br/>
        <w:t>t##?##?#5##6##?###,?####5?####?#5?####?#5?####?#5?######5?#### #5?####?#5?####c#5?####?#/?###</w:t>
        <w:br/>
        <w:t>###?####/?#######?####/?####????????/?#######?####p?####?###?#####?###?##yt?x#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###?###?#####?###?##yt?/+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###?###?#####?###?##yt?x#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###?###?#####?###?##yt?x#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?x#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?x#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?x#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?x#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?x#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####?####/?###</w:t>
        <w:tab/>
        <w:t>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####?####/?###</w:t>
        <w:tab/>
        <w:t>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####?####/?###</w:t>
        <w:tab/>
        <w:t>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</w:t>
        <w:br/>
        <w:t>###?####/?#######?####/?####????????/?#######?####p?#??????????###?###?##yt$#?####$##$#If#####?##!v##h##v##c</w:t>
        <w:br/>
        <w:t>#v##:##v##?##v##m##v##r##v##?##v##?##v##?#:V###?l##?##</w:t>
        <w:br/>
        <w:t>t##?##?#5##6##?###,?####,?####5?####?#5?####?#5?####?#5?######5?#### #5?####?#5?####c#5?####?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#??????????###?###?##yt?x##a##$##$#If#####?##!v##h##v##?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d#:V###?l#</w:t>
        <w:br/>
        <w:t>t##?##?#5##6##?###5?####?#5?######5?####?#yt?#a#a##$##$#If#####?##!v##h##v##{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#J(#6##?###5?####{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yt? @#?##$##$#If#####?+#!v##h##v##?##v##?##v##?##v##?##v##i</w:t>
        <w:tab/>
        <w:t>:V###?l##?##</w:t>
        <w:br/>
        <w:t>t##?##?##(#6##?###,?####5?####?#5?####?#5?####?#5?####?#5?####i</w:t>
        <w:tab/>
        <w:t>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####?####/?###</w:t>
        <w:tab/>
        <w:t>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</w:t>
        <w:br/>
        <w:t>###?####/?####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</w:t>
        <w:br/>
        <w:t>###?####/?####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</w:t>
        <w:br/>
        <w:t>###?####/?####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</w:t>
        <w:br/>
        <w:t>###?####/?####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</w:t>
        <w:br/>
        <w:t>###?####/?####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</w:t>
        <w:br/>
        <w:t>###?####/?####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</w:t>
        <w:br/>
        <w:t>###?####/?####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</w:t>
        <w:br/>
        <w:t>###?####/?####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</w:t>
        <w:br/>
        <w:t>###?####/?####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</w:t>
        <w:br/>
        <w:t>###?####/?####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</w:t>
        <w:br/>
        <w:t>###?####/?####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</w:t>
        <w:br/>
        <w:t>###?####/?####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</w:t>
        <w:br/>
        <w:t>###?####/?#######?####/?####????????/?#######?####a?#+#p?2###?###?#####?###?#####?###?#####?###?#####?###?##yt|###?##$##$#If#####?+#!v##h##v##?##v##?##v##?##v##?##v##i</w:t>
        <w:tab/>
        <w:t>:V###?l##?##</w:t>
        <w:br/>
        <w:t>t##?##?##(#6##?###,?####5?####?#5?####?#5?####?#5?####?#5?####i</w:t>
        <w:tab/>
        <w:t>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+#p?2###?###?#####?###?#####?###?#####?###?#####?###?##yt|###a##$##$#If#####?##!v##h##v##?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-#5?####?#yt? @#a##$##$#If#####?##!v##h##v##`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J(#6##?###5?####`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?q?#0##$##$#If#####?+#!v##h##v##5##v##R##v##?##v##?##v####:V###?l##4##?##</w:t>
        <w:br/>
        <w:t>t##?##?##(#6##?###,?####5?####5#5?####R#5?####?#5?####?#5?######9?####/?#######?####/?####????????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+#p?(###?###?#####?###?##??????????###?###?##ytqC##J##$##$#If#####?+#!v##h##v##5##v##R##v##?##v##?##v####:V###?l##4##?##</w:t>
        <w:br/>
        <w:t>t##?##?##(#6##?###,?####,?####5?####5#5?####R#5?####?#5?####?#5?######9?####9?####/?#######?####/?####????????/?####????????/?#######?####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+#p?(###?###?#####?###?##??????????###?###?##yt?o##9##$##$#If#####?+#!v##h##v##5##v##R##v##?##v##?##v####:V###?l##?##</w:t>
        <w:br/>
        <w:t>t##?##?##(#6##?###,?####,?####5?####5#5?####R#5?####?#5?####?#5?######9?####9?####/?#######?####/?####????????/?#######?####/?#######?####/?#######?####/?###</w:t>
        <w:tab/>
        <w:t>###?####/?####????????/?#######?####a?#+#p?(###?###?#####?###?##??????????###?###?##yt?o##+##$##$#If#####?+#!v##h##v##5##v##R##v##?##v##?##v####:V###?l##?##</w:t>
        <w:br/>
        <w:t>t##?##?##(#6##?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+##$##$#If#####?+#!v##h##v##5##v##R##v##?##v##?##v####:V###?l##?##</w:t>
        <w:br/>
        <w:t>t##?##?##(#6##?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+##$##$#If#####?+#!v##h##v##5##v##R##v##?##v##?##v####:V###?l##?##</w:t>
        <w:br/>
        <w:t>t##?##?##(#6##?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+##$##$#If#####?+#!v##h##v##5##v##R##v##?##v##?##v####:V###?l##?##</w:t>
        <w:br/>
        <w:t>t##?##?##(#6##?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+##$##$#If#####?+#!v##h##v##5##v##R##v##?##v##?##v####:V###?l##?##</w:t>
        <w:br/>
        <w:t>t##?##?##(#6##?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%##$##$#If#####?+#!v##h##v##5##v##R##v##?##v##?##v####:V###?l##?##</w:t>
        <w:br/>
        <w:t>t##?##?##(#6##?###,?####,?####5?####5#5?####R#5?####?#5?####?#5?######9?####/?###</w:t>
        <w:br/>
        <w:t>###?####/?####????????/?###</w:t>
        <w:br/>
        <w:t>###?####/?#######?####/?#######?####/?####????????/?#######?####a?#+#p?(###?###?##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+##$##$#If#####?+#!v##h##v##5##v##R##v##?##v##?##v####:V###?l##?##</w:t>
        <w:br/>
        <w:t>t##?##?##(#6##?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+##$##$#If#####?+#!v##h##v##5##v##R##v##?##v##?##v####:V###?l##?##</w:t>
        <w:br/>
        <w:t>t##?##?##(#6##?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+##$##$#If#####?+#!v##h##v##5##v##R##v##?##v##?##v####:V###?l##?##</w:t>
        <w:br/>
        <w:t>t##?##?##(#6##?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+##$##$#If#####?+#!v##h##v##5##v##R##v##?##v##?##v####:V###?l##?##</w:t>
        <w:br/>
        <w:t>t##?##?##(#6##?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+##$##$#If#####?+#!v##h##v##5##v##R##v##?##v##?##v####:V###?l##?##</w:t>
        <w:br/>
        <w:t>t##?##?##(#6##?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+##$##$#If#####?+#!v##h##v##5##v##R##v##?##v##?##v####:V###?l##?##</w:t>
        <w:br/>
        <w:t>t##?##?##(#6##?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+##$##$#If#####?+#!v##h##v##5##v##R##v##?##v##?##v####:V###?l##?##</w:t>
        <w:br/>
        <w:t>t##?##?##(#6##?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+##$##$#If#####?+#!v##h##v##5##v##R##v##?##v##?##v####:V###?l##?##</w:t>
        <w:br/>
        <w:t>t##?##?##(#6##?###,?####,?####5?####5#5?####R#5?####?#5?####?#5?######9?####9?####/?###</w:t>
        <w:br/>
        <w:t>###?####/?####????????/?###</w:t>
        <w:br/>
        <w:t>###?####/?#######?####/?#######?####/?####????????/?#######?####a?#+#p?(###?###?#####?###?##??????????###?###?##yt?o##?##$##$#If#####?+#!v##h##v##5##v##R##v##?##v##?##v####:V###?l##?##</w:t>
        <w:br/>
        <w:t>t##?##?##(#6##?###,?####,?####,?####5?####5#5?####R#5?####?#5?####?#5?######9?####9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+#p?(###?###?#####?###?##??????????###?###?##yt?o##?##$##$#If#####?+#!v##h##v##5##v##R##v##?##v##?##v####:V###?l##?##</w:t>
        <w:br/>
        <w:t>t##?##?##(#6##?###,?####,?####,?####5?####5#5?####R#5?####?#5?####?#5?######9?####9?####/?#######?####/?####????????/?#######?####/?#######?####/?#######?####/?###</w:t>
        <w:tab/>
        <w:t>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qC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qC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qC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qC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?##$##$#If#####?+#!v##h##v##5##v##R##v##?##v##?##v####:V###?l##?##</w:t>
        <w:br/>
        <w:t>t##?##?##(#6##?###,?####,?####,?####5?####5#5?####R#5?####?#5?####?#5?######9?####9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+#p?(??????????###?###?##??????????###?###?##yt?o##?##$##$#If#####?+#!v##h##v##5##v##R##v##?##v##?##v####:V###?l##?##</w:t>
        <w:br/>
        <w:t>t##?##?##(#6##?###,?####,?####,?####5?####5#5?####R#5?####?#5?####?#5?######9?####9?####/?#######?####/?####????????/?#######?####/?#######?####/?#######?####/?###</w:t>
        <w:tab/>
        <w:t>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?##$##$#If#####?+#!v##h##v##5##v##R##v##?##v##?##v####:V###?l##?##</w:t>
        <w:br/>
        <w:t>t##?##?##(#6##?###,?####,?####,?####5?####5#5?####R#5?####?#5?####?#5?######9?####9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+#p?(??????????###?###?##??????????###?###?##yt?o##?##$##$#If#####?+#!v##h##v##5##v##R##v##?##v##?##v####:V###?l##?##</w:t>
        <w:br/>
        <w:t>t##?##?##(#6##?###,?####,?####,?####5?####5#5?####R#5?####?#5?####?#5?######9?####9?####/?#######?####/?####????????/?#######?####/?#######?####/?#######?####/?###</w:t>
        <w:tab/>
        <w:t>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1##$##$#If#####?+#!v##h##v##5##v##R##v##?##v##?##v####:V###?l##?##</w:t>
        <w:br/>
        <w:t>t##?##?##(#6##?###,?####,?####,?####5?####5#5?####R#5?####?#5?####?#5?######9?####9?####/?###</w:t>
        <w:br/>
        <w:t>###?####/?####????????/?###</w:t>
        <w:br/>
        <w:t>###?####/?#######?####/?#######?####/?####????????/?#######?####a?#+#p?(??????????###?###?##??????????###?###?##yt?o##?##$##$#If#####?+#!v##h##v##5##v##R##v##?##v##?##v####:V###?l##?##</w:t>
        <w:br/>
        <w:t>t##?##?##(#6##?###,?####,?####,?####5?####5#5?####R#5?####?#5?####?#5?######9?####9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+#p?(??????????###?###?##??????????###?###?##ytqC##a##$##$#If#####?##!v##h##v##?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-#5?####?#yt?q?#?##$##$#If#####?##!v##h##v##?##v##k##v##?##v##S#:V###?l##4#</w:t>
        <w:br/>
        <w:t>t##?##?0###?#######?#######?#######?#######?#######?#####?####6#+?###+?###+?###,?####5?####?#5?####k#5?####?#5?####S#p?(###?###?#####?###?#####?###?#####?###?##yt#8</w:t>
      </w:r>
    </w:p>
    <w:p>
      <w:pPr>
        <w:pStyle w:val="PreformattedText"/>
        <w:bidi w:val="0"/>
        <w:jc w:val="left"/>
        <w:rPr/>
      </w:pPr>
      <w:r>
        <w:rPr/>
        <w:t>#?T##?##$##$#If#####?##!v##h##v##?##v##k##v##?##v##S#:V###?l##4#</w:t>
        <w:br/>
        <w:t>t##?##?0###?#######?#######?#######?#######?#######?#####?####6#+?###+?###+?###,?####5?####?#5?####k#5?####?#5?####S#p?(###?###?#####?###?#####?###?#####?###?##yt#8</w:t>
      </w:r>
    </w:p>
    <w:p>
      <w:pPr>
        <w:pStyle w:val="PreformattedText"/>
        <w:bidi w:val="0"/>
        <w:jc w:val="left"/>
        <w:rPr/>
      </w:pPr>
      <w:r>
        <w:rPr/>
        <w:t>#?T##f##$##$#If#####?l#!v##h##v##f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'#6##?###5?####f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J</w:t>
      </w:r>
    </w:p>
    <w:p>
      <w:pPr>
        <w:pStyle w:val="PreformattedText"/>
        <w:bidi w:val="0"/>
        <w:jc w:val="left"/>
        <w:rPr/>
      </w:pPr>
      <w:r>
        <w:rPr/>
        <w:t>a?#l#yt? @#?##$##$#If#####?l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?##v##?##v##?</w:t>
        <w:br/>
        <w:t>:V###?l##?##</w:t>
        <w:br/>
        <w:t>t##?##?#?'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n#5?####?#5?####?#5?####?</w:t>
        <w:br/>
        <w:t>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##$##$#If#####?l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?##v##?##v##?</w:t>
        <w:br/>
        <w:t>:V###?l##?##</w:t>
        <w:br/>
        <w:t>t##?##?#?'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n#5?####?#5?####?#5?####?</w:t>
        <w:br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##$##$#If#####?l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?##v##?##v##?</w:t>
        <w:br/>
        <w:t>:V###?l##?##</w:t>
        <w:br/>
        <w:t>t##?##?#?'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n#5?####?#5?####?#5?####?</w:t>
        <w:br/>
        <w:t>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(###?###?#####?###?#####?###?#####?###?##y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##$##$#If#####?l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?##v##?##v##?</w:t>
        <w:br/>
        <w:t>:V###?l##?##</w:t>
        <w:br/>
        <w:t>t##?##?#?'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n#5?####?#5?####?#5?####?</w:t>
        <w:br/>
        <w:t>9?####/?#######?####/?###</w:t>
        <w:tab/>
        <w:t>###?####/?####????????/?#######?####a?#l#p?(###?###?#####?###?#####?###?#####?###?##y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##$##$#If#####?l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?##v##?##v##?</w:t>
        <w:br/>
        <w:t>:V###?l##?##</w:t>
        <w:br/>
        <w:t>t##?##?#?'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n#5?####?#5?####?#5?####?</w:t>
        <w:br/>
        <w:t>9?####/?###</w:t>
        <w:br/>
        <w:t>###?####/?#######?####/?####????????/?#######?####a?#l#p?(###?###?#####?###?#####?###?#####?###?##y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##$##$#If#####?l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?##v##?##v##?</w:t>
        <w:br/>
        <w:t>:V###?l##?##</w:t>
        <w:br/>
        <w:t>t##?##?#?'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n#5?####?#5?####?#5?####?</w:t>
        <w:br/>
        <w:t>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f##$##$#If#####?l#!v##h##v##%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&gt;#5?####?#â?#l#ýt1Đ?#f##$##$#Ỉf#####?l#!v##h##v##?##v##?</w:t>
        <w:tab/>
        <w:t>#v##?#:V###?l#</w:t>
        <w:br/>
        <w:t>t##?##?#Q'#6##?###5?####?#5?####?</w:t>
        <w:tab/>
        <w:t>5?####?#à?#l#ỷt1Đ?#?##$##$#Ỉf#####?l#!v##h##v##?##v##R##v##?##v##?##v##?#:V###?l##?##</w:t>
        <w:br/>
        <w:t>t##?##?#Q'#6##?###,?####5?####?#5?####R#5?####?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ạ?#l#p?2###?###?#####?###?#####?###?#####?###?#####?###?##ỳt1Đ?#?##$##$#Ìf#####?l#!v##h##v##?##v##R##v##?##v##?##v##?#:V###?l##?##</w:t>
        <w:br/>
        <w:t>t##?##?#Q'#6##?###,?####5?####?#5?####R#5?####?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ã?#l#p?(###?###?#####?###?#####?###?#####?###?##yt1D?#?##$##$#If#####?l#!v##h##v##?##v##R##v##?##v##?##v##?#:V###?l##?##</w:t>
        <w:br/>
        <w:t>t##?##?#Q'#6##?###,?####5?####?#5?####R#5?####?#5?####?#5?####?#9?####/?#######?####/?###</w:t>
        <w:tab/>
        <w:t>###?####/?####????????/?#######?####a?#l#p?(###?###?#####?###?#####?###?#####?###?##yt1D?#?##$##$#If#####?l#!v##h##v##?##v##R##v##?##v##?##v##?#:V###?l##?##</w:t>
        <w:br/>
        <w:t>t##?##?#Q'#6##?###,?####5?####?#5?####R#5?####?#5?####?#5?####?#9?####/?###</w:t>
        <w:br/>
        <w:t>###?####/?#######?####/?####????????/?#######?####a?#l#p?(###?###?#####?###?#####?###?#####?###?##yt1D?#?##$##$#If#####?l#!v##h##v##?##v##R##v##?##v##?##v##?#:V###?l##?##</w:t>
        <w:br/>
        <w:t>t##?##?#Q'#6##?###,?####5?####?#5?####R#5?####?#5?####?#5?####?#9?####/?###</w:t>
        <w:br/>
        <w:t>###?####/?#######?####/?####????????/?#######?####a?#l#p?(###?###?#####?###?#####?###?#####?###?##yt1D?#?##$##$#If#####?l#!v##h##v##?##v##R##v##?##v##?##v##?#:V###?l##?##</w:t>
        <w:br/>
        <w:t>t##?##?#Q'#6##?###,?####5?####?#5?####R#5?####?#5?####?#5?####?#9?####/?###</w:t>
        <w:br/>
        <w:t>###?####/?#######?####/?####????????/?#######?####a?#l#p?(###?###?#####?###?#####?###?#####?###?##yt1D?#?##$##$#If#####?l#!v##h##v##?##v##R##v##?##v##?##v##?#:V###?l##?##</w:t>
        <w:br/>
        <w:t>t##?##?#Q'#6##?###,?####5?####?#5?####R#5?####?#5?####?#5?####?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1D?#f##$##$#If#####?l#!v##h##v##&amp;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%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j##6##?###5?####?#5?####T#5?####?#a?#l#yt1D?#a##$##$#If#####?##!v##h##v##`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J(#6##?###5?####`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?-,####$##$#If#####?##!v##h##v##?##v##?##v##R##v##?##v##?#:V###?l##4##?##</w:t>
        <w:br/>
        <w:t>t##?##?#J(#6##?###,?####5?####?#5?####?#5?####R#5?####?#5?####?#9?####/?#######?####/?####????????/?#######?####/?#######?####/?#######?####/?#######?####p?(###?###?#####?###?##??????????###?###?##ytHp?####$##$#If#####?##!v##h##v##?##v##?##v##R##v##?##v##?#:V###?l##4##?##</w:t>
        <w:br/>
        <w:t>t##?##?#J(#6##?###,?####5?####?#5?####?#5?####R#5?####?#5?####?#9?####9?####/?#######?####/?####????????/?####????????/?####????????/?#######?####/?#######?####/?#######?####p?(###?###?#####?###?##??????????###?###?##yt?k.####$##$#If#####?##!v##h##v##?##v##?##v##R##v##?##v##?#:V###?l##?##</w:t>
        <w:br/>
        <w:t>t##?##?#J(#6##?###,?####,?####5?####?#5?####?#5?####R#5?####?#5?####?#9?####9?####/?#######?####/?####????????/?#######?####/?#######?####/?####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</w:t>
        <w:br/>
        <w:t>##$##$#If#####?##!v##h##v##?##v##?##v##R##v##?##v##?#:V###?l##?##</w:t>
        <w:br/>
        <w:t>t##?##?#J(#6##?###,?####,?####5?####?#5?####?#5?####R#5?####?#5?####?#9?####9?####/?###</w:t>
        <w:br/>
        <w:t>###?####/?####????????/?#######?####/?###</w:t>
        <w:br/>
        <w:t>###?####/?#######?####p?(###?###?#####?###?##??????????###?###?##ytHp?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###?###?#####?###?##??????????###?###?##yt?x#####$##$#If#####?##!v##h##v##?##v##?##v##R##v##?##v##?#:V###?l##?##</w:t>
        <w:br/>
        <w:t>t##?##?#J(#6##?###,?####,?####5?####?#5?####?#5?####R#5?####?#5?####?#9?####/?###</w:t>
        <w:br/>
        <w:t>###?####/?####????????/?#######?####/?###</w:t>
        <w:br/>
        <w:t>###?####/?#######?####p?(###?###?#####?###?##??????????###?###?##yt?x#####$##$#If#####?##!v##h##v##?##v##?##v##R##v##?##v##?#:V###?l##?##</w:t>
        <w:br/>
        <w:t>t##?##?#J(#6##?###,?####,?####5?####?#5?####?#5?####R#5?####?#5?####?#9?####/?###</w:t>
        <w:br/>
        <w:t>###?####/?####????????/?#######?####/?###</w:t>
        <w:br/>
        <w:t>###?####/?#######?####p?(###?###?#####?###?##??????????###?###?##yt?x#####$##$#If#####?##!v##h##v##?##v##?##v##R##v##?##v##?#:V###?l##?##</w:t>
        <w:br/>
        <w:t>t##?##?#J(#6##?###,?####,?####5?####?#5?####?#5?####R#5?####?#5?####?#9?####/?###</w:t>
        <w:br/>
        <w:t>###?####/?####????????/?#######?####/?###</w:t>
        <w:br/>
        <w:t>###?####/?#######?####p?(###?###?#####?###?##??????????###?###?##yt?k.####$##$#If#####?##!v##h##v##?##v##?##v##R##v##?##v##?#:V###?l##?##</w:t>
        <w:br/>
        <w:t>t##?##?#J(#6##?###,?####,?####,?####5?####?#5?####?#5?####R#5?####?#5?####?#9?####9?####/?#######?####/?####????????/?#######?####/?#######?####/?#######?####/?#######?####p?(###?###?#####?###?##??????????###?###?##yt?k.####$##$#If#####?##!v##h##v##?##v##?##v##R##v##?##v##?#:V###?l##?##</w:t>
        <w:br/>
        <w:t>t##?##?#J(#6##?###,?####,?####5?####?#5?####?#5?####R#5?####?#5?####?#9?####9?####/?#######?####/?####????????/?#######?####/?#######?####/?####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Hp?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Hp?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Hp?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Hp?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</w:t>
      </w:r>
    </w:p>
    <w:p>
      <w:pPr>
        <w:pStyle w:val="PreformattedText"/>
        <w:bidi w:val="0"/>
        <w:jc w:val="left"/>
        <w:rPr/>
      </w:pPr>
      <w:r>
        <w:rPr/>
        <w:t>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####?####/?####????????/?#######?####/?#######?####/?#######?####/?#######?####p?(??????????###?###?##??????????###?###?##yt?k.####$##$#If#####?##!v##h##v##?##v##?##v##R##v##?##v##?#:V###?l##?##</w:t>
        <w:br/>
        <w:t>t##?##?#J(#6##?###,?####,?####,?####5?####?#5?####?#5?####R#5?####?#5?####?#9?####9?####/?#######?####/?####????????/?#######?####/?#######?####/?####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</w:t>
      </w:r>
    </w:p>
    <w:p>
      <w:pPr>
        <w:pStyle w:val="PreformattedText"/>
        <w:bidi w:val="0"/>
        <w:jc w:val="left"/>
        <w:rPr/>
      </w:pPr>
      <w:r>
        <w:rPr/>
        <w:t>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####?####/?####????????/?#######?####/?#######?####/?#######?####/?#######?####p?(??????????###?###?##??????????###?###?##yt?k.####$##$#If#####?##!v##h##v##?##v##?##v##R##v##?##v##?#:V###?l##?##</w:t>
        <w:br/>
        <w:t>t##?##?#J(#6##?###,?####,?####,?####5?####?#5?####?#5?####R#5?####?#5?####?#9?####9?####/?#######?####/?####????????/?#######?####/?#######?####/?####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</w:t>
        <w:br/>
        <w:t>###?####/?####????????/?#######?####/?###</w:t>
        <w:br/>
        <w:t>###?####/?#######?####p?(??????????###?###?##??????????###?###?##yt?k.####$##$#If#####?##!v##h##v##?##v##?##v##R##v##?##v##?#:V###?l##?##</w:t>
        <w:br/>
        <w:t>t##?##?#J(#6##?###,?####,?####,?####5?####?#5?####?#5?####R#5?####?#5?####?#9?####9?####/?#######?####/?####????????/?#######?####/?#######?####/?#######?####/?#######?####p?(??????????###?###?##??????????###?###?##ytHp?#f##$##$#If#####???!v##h##v##?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(#5?####?#a?#??yt?-,#?##$##$#If#####?##!v##h##v#####v##k##v##i##v##S#:V###?l##4#</w:t>
        <w:br/>
        <w:t>t##?##?0###?#######?#######?#######?#######?#######?#####?####6#+?###+?###+?###,?####5?######5?####k#5?####i#5?####S#p?(###?###?#####?###?#####?###?#####?###?##yt#8</w:t>
      </w:r>
    </w:p>
    <w:p>
      <w:pPr>
        <w:pStyle w:val="PreformattedText"/>
        <w:bidi w:val="0"/>
        <w:jc w:val="left"/>
        <w:rPr/>
      </w:pPr>
      <w:r>
        <w:rPr/>
        <w:t>#?T##?##$##$#If#####?##!v##h##v#####v##k##v##i##v##S#:V###?l##4#</w:t>
        <w:br/>
        <w:t>t##?##?0###?#######?#######?#######?#######?#######?#####?####6#+?###+?###+?###,?####5?######5?####k#5?####i#5?####S#p?(###?###?#####?###?#####?###?#####?###?##yt#8</w:t>
      </w:r>
    </w:p>
    <w:p>
      <w:pPr>
        <w:pStyle w:val="PreformattedText"/>
        <w:bidi w:val="0"/>
        <w:jc w:val="left"/>
        <w:rPr/>
      </w:pPr>
      <w:r>
        <w:rPr/>
        <w:t>#?T##a##$##$#If#####?##!v##h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'#6##?###5?####?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UA3#?##$##$#If#####?+#!v##h##v##?##v##S##v##3##v####:V###?l##4##4##??#</w:t>
        <w:br/>
        <w:t>t##?##?#?'#6##?###+?###+?###+?###+?###,?####,?####5?####?#5?####S#5?####3#5?######9?####/?#######?####/?###</w:t>
        <w:tab/>
        <w:t>###?####/?####????????a?#+#p?(###?###?#####?###?#####?###?#####?###?##yt#o?#?##$##$#If#####?+#!v##h##v##?##v##S##v##3##v####:V###?l##4##4##?##</w:t>
        <w:br/>
        <w:t>t##?##?#?'#6##?###+?###+?###+?###+?###,?####,?####5?####?#5?####S#5?####3#5?#####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+#p?(###?###?#####?###?#####?###?#####?###?##yt#o?#?##$##$#If#####?+#!v##h##v##?##v##S##v##3##v####:V###?l##4##?##</w:t>
        <w:br/>
        <w:t>t##?##?#?'#6##?###,?####5?####?#5?####S#5?####3#5?#####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+#p?(###?###?#####?###?#####?###?#####?###?##yt?N?#?##$##$#If#####?+#!v##h##v##?##v##S##v##3##v####:V###?l##?##</w:t>
        <w:br/>
        <w:t>t##?##?#?'#6##?###,?####5?####?#5?####S#5?####3#5?######9?####/?#######?####/?###</w:t>
        <w:tab/>
        <w:t>###?####/?####????????/?#######?####a?#+#p?(###?###?#####?###?#####?###?#####?###?##ytUA3#?##$##$#If#####?+#!v##h##v##?##v##S##v##3##v####:V###?l##?##</w:t>
        <w:br/>
        <w:t>t##?##?#?'#6##?###,?####5?####?#5?####S#5?####3#5?######9?####/?###</w:t>
        <w:br/>
        <w:t>###?####/?#######?####/?####????????/?#######?####a?#+#p?(###?###?#####?###?#####?###?#####?###?##ytUA3#?##$##$#If#####?+#!v##h##v##?##v##S##v##3##v####:V###?l##?##</w:t>
        <w:br/>
        <w:t>t##?##?#?'#6##?###,?####5?####?#5?####S#5?####3#5?######9?####/?###</w:t>
        <w:br/>
        <w:t>###?####/?#######?####/?####????????/?#######?####a?#+#p?(###?###?#####?###?#####?###?#####?###?##ytUA3#?##$##$#If#####?+#!v##h##v##?##v##S##v##3##v####:V###?l##?##</w:t>
        <w:br/>
        <w:t>t##?##?#?'#6##?###,?####5?####?#5?####S#5?####3#5?######9?####/?###</w:t>
        <w:br/>
        <w:t>###?####/?#######?####/?####????????/?#######?####a?#+#p?(###?###?#####?###?#####?###?#####?###?##ytUA3#?##$##$#If#####?+#!v##h##v##?##v##S##v##3##v####:V###?l##?##</w:t>
        <w:br/>
        <w:t>t##?##?#?'#6##?###,?####5?####?#5?####S#5?####3#5?######9?####/?###</w:t>
        <w:br/>
        <w:t>###?####/?#######?####/?####????????/?#######?####a?#+#p?(###?###?#####?###?#####?###?#####?###?##ytUA3#?##$##$#If#####?+#!v##h##v##?##v##S##v##3##v####:V###?l##?##</w:t>
        <w:br/>
        <w:t>t##?##?#?'#6##?###,?####5?####?#5?####S#5?####3#5?######9?####/?###</w:t>
        <w:br/>
        <w:t>###?####/?#######?####/?####????????/?#######?####a?#+#p?(###?###?#####?###?#####?###?#####?###?##ytUA3#?##$##$#If#####?+#!v##h##v##?##v##S##v##3##v####:V###?l##?##</w:t>
        <w:br/>
        <w:t>t##?##?#?'#6##?###,?####5?####?#5?####S#5?####3#5?######9?####/?###</w:t>
        <w:br/>
        <w:t>###?####/?#######?####/?####????????/?#######?####a?#+#p?(###?###?#####?###?#####?###?#####?###?##ytUA3#?##$##$#If#####?+#!v##h##v##?##v##S##v##3##v####:V###?l##?##</w:t>
        <w:br/>
        <w:t>t##?##?#?'#6##?###,?####,?####5?####?#5?####S#5?####3#5?######9?####/?###</w:t>
        <w:br/>
        <w:t>###?####/?#######?####/?####????????/?#######?####a?#+#p?(###?###?#####?###?#####?###?#####?###?##yt?x##?##$##$#If#####?+#!v##h##v##?##v##S##v##3##v####:V###?l##?##</w:t>
        <w:br/>
        <w:t>t##?##?#?'#6##?###,?####,?####5?####?#5?####S#5?####3#5?######9?####/?###</w:t>
        <w:br/>
        <w:t>###?####/?#######?####/?####????????/?#######?####a?#+#p?(###?###?#####?###?#####?###?#####?###?##yt?x#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UA3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UA3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UA3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UA3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UA3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+#p?(??????????###?###?#####?###?#####?###?##yt?N?#?##$##$#If#####?+#!v##h##v##?##v##S##v##3##v####:V###?l##?##</w:t>
        <w:br/>
        <w:t>t##?##?#?'#6##?###,?####,?####5?####?#5?####S#5?####3#5?######9?####/?#######?####/?###</w:t>
        <w:tab/>
        <w:t>###?####/?####????????/?#######?####a?#+#p?(??????????###?###?#####?###?#####?###?##yt?N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?N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+#p?(??????????###?###?#####?###?#####?###?##yt?N?#?##$##$#If#####?+#!v##h##v##?##v##S##v##3##v####:V###?l##?##</w:t>
        <w:br/>
        <w:t>t##?##?#?'#6##?###,?####,?####5?####?#5?####S#5?####3#5?######9?####/?#######?####/?###</w:t>
        <w:tab/>
        <w:t>###?####/?####????????/?#######?####a?#+#p?(??????????###?###?#####?###?#####?###?##yt?N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?N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</w:t>
        <w:br/>
        <w:t>###?####/?#######?####/?####????????/?#######?####a?#+#p?(??????????###?###?#####?###?#####?###?##yt#o?#?##$##$#If#####?+#!v##h##v##?##v##S##v##3##v####:V###?l##?##</w:t>
        <w:br/>
        <w:t>t##?##?#?'#6##?###,?####,?####5?####?#5?####S#5?####3#5?##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+#p?(??????????###?###?#####?###?#####?###?##yt?N?#?##$##$#If#####?+#!v##h##v##?##v##S##v##3##v####:V###?l##?##</w:t>
        <w:br/>
        <w:t>t##?##?#?'#6##?###,?####,?####5?####?#5?####S#5?####3#5?######9?####/?#######?####/?###</w:t>
        <w:tab/>
        <w:t>###?####/?####????????/?#######?####a?#+#p?(??????????###?###?#####?###?#####?###?##yt?N?#?##$##$#If#####?+#!v##h##v##?##v##S##v##3##v####:V###?l##?##</w:t>
        <w:br/>
        <w:t>t##?##?#?'#6##?###,?####,?####5?####?#5?####S#5?####3#5?##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+#p?(??????????###?###?#####?###?#####?###?##ytUA3#f##$##$#If#####?l#!v##h##v##&amp;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%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j##6##?###5?####?#5?####T#5?####?#a?#l#ytUA3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?x##?##$##$#If#####?##!v##h##v##?##v##?##v##1##v##^##v##2#:V###?l##4##?##</w:t>
        <w:br/>
        <w:t>t##?##?0#################################################?#&amp;##6##?###,?####,?####5?####/#5?####B#5?######5?####?#5?####}#/?#######?####yt?x##?##$##$#If#####?##!v##h##v##?##v##?##v##1##v##^##v##2#:V###?l##4##?##</w:t>
        <w:br/>
        <w:t>t##?##?0#################################################?#&amp;##6##?###,?####,?####5?####/#5?####B#5?######5?####?#5?####}#/?############yt?N?#?##$##$#If#####?##!v##h##v##?##v##?##v##1##v##^##v##2#:V###?l##?##</w:t>
        <w:br/>
        <w:t>t##?##?0#################################################?#&amp;##6##?###,?####,?####5?####/#5?####B#5?######5?####?#5?####}#/?############yt?N?#?##$##$#If#####?##!v##h##v##?##v##?##v##1##v##^##v##2#:V###?l##?##</w:t>
        <w:br/>
        <w:t>t##?##?0#################################################?#&amp;##6##?###,?####,?####5?####/#5?####B#5?######5?####?#5?####}#/?############yt?N?#?##$##$#If#####?##!v##h##v##?##v##?##v##1##v##^##v##2#:V###?l##?##</w:t>
        <w:br/>
        <w:t>t##?##?0#################################################?#&amp;##6##?###,?####,?####5?####/#5?####B#5?######5?####?#5?####}#/?############yt?N?#?##$##$#If#####?##!v##h##v##?##v##?##v##1##v##^##v##2#:V###?l##?##</w:t>
        <w:br/>
        <w:t>t##?##?0#################################################?#&amp;##6##?###,?####,?####5?####/#5?####B#5?######5?####?#5?####}#/?############yt?N?#?##$##$#If#####?##!v##h##v##?##v##?##v##1##v##^##v##2#:V###?l##?##</w:t>
        <w:br/>
        <w:t>t##?##?0#################################################?#&amp;##6##?###,?####,?####5?####/#5?####B#5?######5?####?#5?####}#/?############yt?N?#?##$##$#If#####?##!v##h##v##?##v##?##v##1##v##^##v##2#:V###?l##?##</w:t>
        <w:br/>
        <w:t>t##?##?0#################################################?#&amp;##6##?###,?####,?####5?####/#5?####B#5?######5?####?#5?####}#/?############yt?N?#?##$##$#If#####?##!v##h##v##?##v##?##v##1##v##^##v##2#:V###?l##?##</w:t>
        <w:br/>
        <w:t>t##?##?0#################################################?#&amp;##6##?###,?####,?####5?####/#5?####B#5?######5?####?#5?####}#/?############yt?N?#?##$##$#If#####?##!v##h##v##?##v##?##v##1##v##^##v##2#:V###?l##?##</w:t>
        <w:br/>
        <w:t>t##?##?0#################################################?#&amp;##6##?###,?####5?####/#5?####B#5?######5?####?#5?####}#/?############yt?N?#?##$##$#If#####?##!v##h##v##?##v##?##v##1##v##^##v##2#:V###?l##?##</w:t>
        <w:br/>
        <w:t>t##?##?0#################################################?#&amp;##6##?###,?####5?####/#5?####B#5?######5?####?#5?####}#/?############yt?N?#?##$##$#If#####?##!v##h##v##?##v##?##v##1##v##^##v##2#:V###?l##?##</w:t>
        <w:br/>
        <w:t>t##?##?0#################################################?#&amp;##6##?###,?####5?####/#5?####B#5?######5?####?#5?####}#/?############yt?N?#?##$##$#If#####?##!v##h##v##?##v##?##v##1##v##^##v##2#:V###?l##?##</w:t>
        <w:br/>
        <w:t>t##?##?0#################################################?#&amp;##6##?###,?####5?####/#5?####B#5?######5?####?#5?####}#/?############yt?N?#?##$##$#If#####?##!v##h##v##?##v##?##v##1##v##^##v##2#:V###?l##?##</w:t>
        <w:br/>
        <w:t>t##?##?0#################################################?#&amp;##6##?###,?####5?####/#5?####B#5?######5?####?#5?####}#/?############yt?N?#?##$##$#If#####?##!v##h##v##?##v##?##v##1##v##^##v##2#:V###?l##?##</w:t>
        <w:br/>
        <w:t>t##?##?0#################################################?#&amp;##6##?###,?####5?####/#5?####B#5?######5?####?#5?####}#/?############yt?N?#?##$##$#If#####?##!v##h##v##?##v##?##v##1##v##^##v##2#:V###?l##?##</w:t>
        <w:br/>
        <w:t>t##?##?0#################################################?#&amp;##6##?###,?####5?####/#5?####B#5?######5?####?#5?####}#/?############yt?N?#?##$##$#If#####?##!v##h##v##?##v##?##v##1##v##^##v##2#:V###?l##?##</w:t>
        <w:br/>
        <w:t>t##?##?0#################################################?#&amp;##6##?###,?####5?####/#5?####B#5?######5?####?#5?####}#/?############/?############yt?N?#?##$##$#If#####?##!v##h##v##?##v##?##v##1##v##^##v##2#:V###?l##?##</w:t>
        <w:br/>
        <w:t>t##?##?0#################################################?#&amp;##6##?###,?####5?####/#5?####B#5?######5?####?#5?####}#/?############/?#######?####yt?N?#?##$##$#If#####?##!v##h##v##?##v##?##v##1##v##^##v##2#:V###?l##?##</w:t>
        <w:br/>
        <w:t>t##?##?0#################################################?#&amp;##6##?###,?####5?####/#5?####B#5?######5?####?#5?####}#/?#######?####yt?x##?##$##$#If#####?##!v##h##v##?##v##?##v##1##v##^##v##2#:V###?l##?##</w:t>
        <w:br/>
        <w:t>t##?##?0#################################################?#&amp;##6##?###,?####5?####/#5?####B#5?######5?####?#5?####}#/?#######?####yt?x##?##$##$#If#####?##!v##h##v##?##v##?##v##1##v##^##v##2#:V###?l##?##</w:t>
        <w:br/>
        <w:t>t##?##?0#################################################?#&amp;##6##?###,?####5?####/#5?####B#5?######5?####?#5?####}#/?#######?####yt?x##?##$##$#If#####?##!v##h##v##?##v##?##v##1##v##^##v##2#:V###?l##?##</w:t>
        <w:br/>
        <w:t>t##?##?0#################################################?#&amp;##6##?###,?####5?####/#5?####B#5?######5?####?#5?####}#/?#######?####yt?x##?##$##$#If#####?##!v##h##v##?##v##?##v##1##v##^##v##2#:V###?l##?##</w:t>
        <w:br/>
        <w:t>t##?##?0#################################################?#&amp;##6##?###,?####5?####/#5?####B#5?######5?####?#5?####}#/?#######?####yt?x##?##$##$#If#####?##!v##h##v##?##v##?##v##1##v##^##v##2#:V###?l##?##</w:t>
        <w:br/>
        <w:t>t##?##?0#################################################?#&amp;##6##?###,?####5?####/#5?####B#5?######5?####?#5?####}#/?#######?####yt?x##?##$##$#If#####?##!v##h##v##?##v##?##v##1##v##^##v##2#:V###?l##?##</w:t>
        <w:br/>
        <w:t>t##?##?0#################################################?#&amp;##6##?###,?####5?####/#5?####B#5?######5?####?#5?####}#/?#######?####yt?x##?##$##$#If#####?##!v##h##v##?##v##?##v##1##v##^##v##2#:V###?l##?##</w:t>
        <w:br/>
        <w:t>t##?##?0#################################################?#&amp;##6##?###,?####5?####/#5?####B#5?######5?####?#5?####}#/?#######?####/?#######?####yt?x#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x#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x#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x##~#kd8?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à?#??ỷt?x##p##$##$#Í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ỹt?x##?#kđ??###$##$#Íf#####?l##4##4##?##########################?###?N##r?!#Đ</w:t>
        <w:br/>
        <w:t>g#?#P#?#9#Q#ô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ỳt?x##?#kđH?###$##$#Íf#####?l##4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ỵt?x##?#kđs?###$##$#Ỉ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ỵt?x##?#kđ??###$##$#Ĩ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ỹt?x##?#kđ??###$##$#Ỉ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ỳt?x##?#kđ??###$##$#Ì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ỵt?x##?#kđ#?###$##$#Ị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ạ?#??ỳt?x##?#kđ,?###$##$#Í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ă?#??ýt?x##?#kđ_?###$##$#Ĩ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ýt?x##?#kđ??###$##$#Ỉ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ỹt?x##?#kđ??###$##$#Ĩ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á?#??ỹt?x##?#kđ??###$##$#Ĩ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f##$##$#If#####???!v##h##v##?##v##?##v##?#:V###?l#</w:t>
        <w:br/>
        <w:t>t##?##?#\##6##?###5?####S#5?####B#5?####?#a?#??yt?x#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x#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x##?#kd?#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x#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?#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`</w:t>
      </w:r>
    </w:p>
    <w:p>
      <w:pPr>
        <w:pStyle w:val="PreformattedText"/>
        <w:bidi w:val="0"/>
        <w:jc w:val="left"/>
        <w:rPr/>
      </w:pPr>
      <w:r>
        <w:rPr/>
        <w:t>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x##?#kd2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x##?#kds"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?&amp;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?*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#/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M3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?7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?;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#D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LH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x##?#kdL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x##?#kd?P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#U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4Y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x##?#kdg]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x##?#kd?a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x##f##$##$#If#####???!v##h##v##?##v##?##v##?#:V###?l#</w:t>
        <w:br/>
        <w:t>t##?##?#?##6##?###5?######5?####5#5?####4#a?#??yt?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######N#o#r#m#a#l#######$#CJ##OJ##PJ##QJ##_H##aJ##mH</w:t>
        <w:tab/>
        <w:t>#sH</w:t>
        <w:tab/>
        <w:t>#tH</w:t>
        <w:tab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</w:t>
        <w:tab/>
        <w:t>#QJ</w:t>
        <w:tab/>
        <w:t>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</w:t>
        <w:tab/>
        <w:t>#QJ</w:t>
        <w:tab/>
        <w:t>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</w:t>
        <w:tab/>
        <w:t>#QJ</w:t>
        <w:tab/>
        <w:t>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à#r# #C#h#à#r#4# #C#h#à#r# #C#h#ă#r# #C#h#ă#r# #C#h#á#r# #C#h#á#r# #C#h#á#r#1# #C#h#ạ#r# #C#h#â#r# #C#h#ạ#r# #C#h#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ÓJ##QJ##ạ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ị#ẽ#ũ#n#đ#-#p########$#ã$###CJ##à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ó#r#m#à#l# #(#W#e#b#)# #C#h#ã#r#####CJ##ÓJ##PJ##QJ##ả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á#đ#ì#n#g# #1# #C#h#ả#r###*#5##CJ #KH #ÔJ##QJ##\##_H##ã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ã#đ#í#n#g# #2# #C#h#ạ#r###"#5##CJ##Ọ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ă#đ#ị#n#g# #3# #C#h#ả#r#####5##CJ #Ô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â#đ#ì#n#g# #4# #C#h#ă#r#####5##CJ##\##_H##à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ả#đ#ị#n#g# #5# #C#h#á#r#####5##CJ$#Ỏ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ã#đ#í#n#g# #6# #C#h#á#r###+#5##B*#ỎJ</w:t>
        <w:tab/>
        <w:t>#QJ</w:t>
        <w:tab/>
        <w:t>#\##_H##ã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ạ#đ#ĩ#n#g# #7# #C#h#ã#r### #CJ##ỌJ##QJ##_H##á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à#đ#ỉ#n#g# #8# #C#h#à#r###+#5##B*#CJ##Ò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è#ă#đ#ỉ#n#g# #9# #C#h#á#r###/#5##B*#CJ##ỎJ</w:t>
        <w:tab/>
        <w:t>#QJ</w:t>
        <w:tab/>
        <w:t>#\##_H##ăJ##mH##ph####sH##tH###8#?/??Ă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á#r# #C#h#â#r#1#2#####CJ##â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ả#g#é# #N#ũ#m#b#ẹ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ô#ỏ#t#n#ò#t#ẹ# #T#è#x#t#####&amp;###CJ##à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õ#ọ#t#n#ơ#t#ẽ# #T#ẻ#x#t# #C#h#ạ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ỏ#ọ#t#n#õ#t#ẽ# #R#ẽ#f#ê#r#ẽ#n#c#ẹ#####H*##@##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ẽ#â#đ#ẻ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ẹ#ạ#đ#é#r# #C#h#ã#r#####CJ##_H##âJ##mH##sH##tH##6#Ú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ý#p#ẹ#r#l#ì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ì#t#l#ê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ó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ọ#đ#ỷ# #T#ẹ#x#t# #Ĩ#n#đ#ẹ#n#t#,# #C#h#â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ọ#đ#ỹ# #T#ẽ#x#t# #Ị#n#đ#é#n#t# #C#h#ạ#r#,# #C#h#ã#r# #C#h#à#r#####CJ##_H##ă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ô#x#l#ỉ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ư#ỳ#é#t# #đ#ỉ#n#h#####1##$##đ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##QJ##\#?p#Q@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</w:t>
        <w:tab/>
        <w:t>#QJ</w:t>
        <w:tab/>
        <w:t>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tab/>
        <w:t>#QJ</w:t>
        <w:tab/>
        <w:t>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ã$####CJ##ƠJ##PJ</w:t>
      </w:r>
    </w:p>
    <w:p>
      <w:pPr>
        <w:pStyle w:val="PreformattedText"/>
        <w:bidi w:val="0"/>
        <w:jc w:val="left"/>
        <w:rPr/>
      </w:pPr>
      <w:r>
        <w:rPr/>
        <w:t>#QJ##á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õ###'#6##$##??##đ??###?x##?P#7$#8$#H$#`??#ã$####5#?B*#CJ##Õ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ọ#n# #v#ị# #t#ĩ#n#h#####7##$##đ??###?x##?x#ả$###6#?CJ##ÒJ</w:t>
        <w:tab/>
        <w:t>#QJ</w:t>
        <w:tab/>
        <w:t>#ă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Ã# #l#ơ#n#####8##$##đ??###?(##?(#7$#8$#H$###5#?B*#CJ##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à# #m#ả#####9##$##?x##?x#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Õ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í# #p#h#ì#####:##$##??##?x#`??#à$###6#?CJ##Ò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ỎJ##QJ##^J##ọ(#ph?#?##?#?/??À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######?#B#ò#đ#ỳ# #T#é#x#t# #C#h#â#r#,# #C#h#ả#r# #C#h#ả#r# #C#h#ă#r# #C#h#ă#r#,# #C#h#à#r# #C#h#ả#r# #C#h#ạ#r# #C#h#à#r# #C#h#ả#r# #C#h#ã#r# #C#h#ạ#r# #C#h#á#r#,#C#h#ã#r# #C#h#ã#r# #C#h#ả#r#,# #C#h#ã#r# #C#h#ã#r# #C#h#â#r# #C#h#ạ#r# #C#h#á#r# #C#h#ă#r#,# #C#h#ã#r# #C#h#à#r# #C#h#ã#r# #C#h#ă#r# #C#h#â#r# #C#h#ạ#r# #C#h#á#r# #C#h#ả#r# #C#h#â#r# #C#h#à#r#1#,# #C#h#â#r# #C#h#ă#r# #C#h#ạ#r# #C#h#ã#r# #C#h#ã#r# #C#h#ạ#r# #C#h#ă#r# #C#h#ă#r# #C#h#á#r# #C#h#ả#r# #C#h#à#r#####CJ##Ó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ó#đ#ý# #T#ẻ#x#t#,# #C#h#ã#r# #C#h#ạ#r# #C#h#á#r#,# #C#h#ạ#r# #C#h#á#r# #C#h#ả#r# #C#h#â#r# #C#h#á#r# #C#h#ă#r# #C#h#à#r#,#C#h#à#r# #C#h#ạ#r#,# #C#h#ả#r# #C#h#â#r# #C#h#â#r# #C#h#ạ#r# #C#h#à#r#,# #C#h#ă#r# #C#h#ã#r# #C#h#ạ#r# #C#h#ạ#r# #C#h#ạ#r# #C#h#ã#r# #C#h#â#r# #C#h#á#r# #C#h#ả#r#,# #C#h#â#r# #C#h#ã#r# #C#h#ă#r# #C#h#ă#r# #C#h#â#r# #C#h#ă#r# #C#h#ả#r# #C#h#à#r# #C#h#á#r# #C#h#á#r#####Ê##$##đ??##ã$# #CJ##ÒJ##QJ##âJ##mH##nH##sH##tH##&gt;#?/??ă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ọ#đ#ỹ# #T#ẹ#x#t# #C#h#ã#r#1#####CJ##ă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á#r# #C#h#à#r#1#3###%#B*#CJ##Ỏ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Ỉ#########B#ơ#đ#ý# #T#ẽ#x#t# #Ị#n#đ#è#n#t# #2# #C#h#ã#r#####CJ##Ỏ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ô#đ#ỹ# #T#ẻ#x#t# #Ị#n#đ#ẽ#n#t# #2#####Ĩ##$##?v#`?v#â$###ỌJ##QJ##ạ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ọ#đ#ỵ# #T#è#x#t# #Ỉ#n#đ#ẹ#n#t# #2# #C#h#ả#r#1#####CJ##ã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ơ#đ#ỳ# #T#ẽ#x#t# #Ì#n#đ#ẻ#n#t# #3# #C#h#ạ#r#####CJ##Õ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ô#đ#ỵ# #T#ê#x#t# #Í#n#đ#è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</w:t>
        <w:tab/>
        <w:t>#QJ</w:t>
        <w:tab/>
        <w:t>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</w:t>
        <w:tab/>
        <w:t>#QJ</w:t>
        <w:tab/>
        <w:t>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</w:t>
        <w:tab/>
        <w:t>#QJ</w:t>
        <w:tab/>
        <w:t>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</w:t>
        <w:tab/>
        <w:t>#QJ</w:t>
        <w:tab/>
        <w:t>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</w:t>
        <w:tab/>
        <w:t>#QJ</w:t>
        <w:tab/>
        <w:t>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</w:t>
        <w:tab/>
        <w:t>#QJ</w:t>
        <w:tab/>
        <w:t>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</w:t>
        <w:tab/>
        <w:t>#QJ</w:t>
        <w:tab/>
        <w:t>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</w:t>
        <w:tab/>
        <w:t>#QJ</w:t>
        <w:tab/>
        <w:t>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</w:t>
        <w:tab/>
        <w:t>#QJ</w:t>
        <w:tab/>
        <w:t>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</w:t>
        <w:tab/>
        <w:t>#QJ</w:t>
        <w:tab/>
        <w:t>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</w:t>
        <w:tab/>
        <w:t>#QJ</w:t>
        <w:tab/>
        <w:t>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</w:t>
        <w:tab/>
        <w:t>#QJ</w:t>
        <w:tab/>
        <w:t>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</w:t>
        <w:tab/>
        <w:t>#QJ</w:t>
        <w:tab/>
        <w:t>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</w:t>
        <w:tab/>
        <w:t>#QJ</w:t>
        <w:tab/>
        <w:t>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</w:t>
        <w:tab/>
        <w:t>#QJ</w:t>
        <w:tab/>
        <w:t>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</w:t>
        <w:tab/>
        <w:t>#QJ</w:t>
        <w:tab/>
        <w:t>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</w:t>
        <w:tab/>
        <w:t>#QJ</w:t>
        <w:tab/>
        <w:t>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</w:t>
        <w:tab/>
        <w:t>#QJ</w:t>
        <w:tab/>
        <w:t>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</w:t>
        <w:tab/>
        <w:t>#QJ</w:t>
        <w:tab/>
        <w:t>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</w:t>
        <w:tab/>
        <w:t>#QJ</w:t>
        <w:tab/>
        <w:t>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</w:t>
        <w:tab/>
        <w:t>#QJ</w:t>
        <w:tab/>
        <w:t>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</w:t>
        <w:tab/>
        <w:t>#QJ</w:t>
        <w:tab/>
        <w:t>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</w:t>
        <w:tab/>
        <w:t>#QJ</w:t>
        <w:tab/>
        <w:t>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</w:t>
        <w:tab/>
        <w:t>#QJ</w:t>
        <w:tab/>
        <w:t>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</w:t>
        <w:tab/>
        <w:t>#QJ</w:t>
        <w:tab/>
        <w:t>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</w:t>
        <w:tab/>
        <w:t>#QJ</w:t>
        <w:tab/>
        <w:t>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Ẽ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</w:t>
        <w:tab/>
        <w:t>##?###?)##ý.##s9##gG##?L##ZV##"?##?##</w:t>
      </w:r>
      <w:r>
        <w:rPr>
          <w:rtl w:val="true"/>
        </w:rPr>
        <w:t>޸</w:t>
      </w:r>
      <w:r>
        <w:rPr/>
        <w:t>###?##??#####?</w:t>
        <w:br/>
        <w:t>###????##B?</w:t>
        <w:br/>
        <w:t>###????##~?</w:t>
        <w:br/>
        <w:t>###????##??</w:t>
        <w:br/>
        <w:t>###????##??</w:t>
        <w:br/>
        <w:t>###????##5?</w:t>
        <w:br/>
        <w:t>###????##q?</w:t>
        <w:br/>
        <w:t>###????##??</w:t>
        <w:br/>
        <w:t>###????##?</w:t>
        <w:br/>
        <w:t>###????##(?</w:t>
        <w:br/>
        <w:t>###????##g?</w:t>
        <w:br/>
        <w:t>###????##??</w:t>
        <w:br/>
        <w:t>###????##?</w:t>
        <w:br/>
        <w:t>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'###'###'###'###'###'###'###'###'###'###'###'###'###'###'###'###'###'###5###5###5###5###5###5###C###C###C###C###C###C###Q###Q###Q###Q###Q###Q###_###_###_###_###_###_###~###~###~###~###~###~###~###~###~###~###~###~###~###~###~###~###~###~###~###~###~###~###~###~###?###?###?###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!###'##?*##?-##f1##84##?6##?&lt;##?@###D##HH##TL##?Y##?\##?b###e##?g##?j##$q##py##F~###?##??##n?##J?##,?##Z?##Ԧ##j?##??##??##??##??##??##??##L?##N?##ԇ##b?###?###?##d?##??##??##f?###?##??##H?##ʸ##??##̿##Z?##??##??##??##d?##??##??##??##X?###?##&gt;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%##?+###4##N7##?&lt;##?&gt;##??##??##f###q###{###?###?###?###?###?###?#######9###H###Ô###r###?###?###?###############$###0###3###9###J###c###g###ì###j###l###p###?###?###?###?#######"#######&amp;###(###&gt;###?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'###-###M###ỵ###?###?###?###?###?###?###?###?###?###########$###+###-###/###5###@###B###Đ###F#######?</w:t>
        <w:tab/>
        <w:t>##?</w:t>
        <w:tab/>
        <w:t>##:</w:t>
        <w:br/>
        <w:t>##@</w:t>
        <w:br/>
        <w:t>##?</w:t>
        <w:br/>
        <w:t>###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r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B###J###?###?###T###\###########N###b###j####### ###&lt;###&gt;###h###?###?###?###?###* ##: ##? ##? ###!## !##?!##?!##?!##?!###"##("##~"##?"##?"######?###?###?###?###.$##&gt;$##?$##?$###%##$%##?%##?%##?%##?%##\&amp;##l&amp;##|&amp;##?&amp;##?&amp;##?&amp;##?&amp;##?&amp;##?&amp;##?&amp;###'##$'##:'##J'##^'##n'##?'##?'##?'##?'##?'##?'##?'##?'##?(##?(##?(##?(##?(##?(##?(###)###)##,)##&gt;)##N)##`)##p)##?)##?)##?)##?)##?)##?)##?)###*###*##,*##@*##P*##`*##p*##?*##?*##,+##&lt;+##R+##b+##t+##?+##?+##?+##?+##?+##?+##?+###,##$,##6,##F,##\,##l,##?,##?,##?,##?,##?,##?,##?,###-###-##*-##B-##R-##?-##?-##?-##?-##?-##</w:t>
        <w:br/>
        <w:t>.###.##,.##@.##P.##d.##t.##?.##?.###/###/##&amp;/##6/##N/##^/##r/##?/##?/##?/##?/##?/##f0##v0##x0##?0##?0##?0##?0##?0##?0###1###1##,1##.1##R1##T1##v1##x1##?1##?1##?1##?1##?1##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02##22##P2##T2##T3##?5##?5##?5##?6##?6##?6##?6##?6##?6##07##V7##h7##?7##?7##?7###8###8##r8##?8##?8##&amp;9##89##?9##?9##?9###:##F:##T:##?:##?:##?:###;##p;##?;##?;###&lt;##6&lt;##B&lt;##?&lt;##?&lt;##?&lt;##?&lt;###=###=##&amp;=##6=##N=##^=##t=##?=##?=##?=##?=##?=##?=##?=###&gt;###&gt;##(&gt;##8&gt;##N&gt;##^&gt;##?&gt;##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0?##@?##R?##b?##|?##??##??##??##??##??##??##??###@###@##4@##Đ@##V@##f@##|@##?@##?@##?@##?@##?@##?@##?@##?Ả##?Ả##?À##?Ã##?Ă##?Ả##?Ã###B###B##.B##ĐB##TB##tB##?B##?B##?B##?B##?B##?B##?B##</w:t>
        <w:br/>
        <w:t>C###C##,C##&lt;C##RC##bC##zC##?C##?C##?C###D##&amp;D##8D##HD##ZD##jD##|D##?D##?D##?D##?D##?D##:E##JE##bE##rE##?E##?E##?E##?E##?E##?E###F###F##:F##JF##?F##?F##?F##?F##?F## G##"G##BG##DG##fG##hG##?G##?G##?G##?G##?G##?G##?G###H## H##"H##FH##HH##lH##nH##?H##?H##?H##?H###J##H[##R]##b^##l^##4_##:_##R_##x_##?_##?_##?_##?_###`###`##&lt;`##\`##v`##?`##?`##?`###a##&gt;á##Xâ##Zâ##?ả##?á##?ả##?á###b##Fb##`b##bb##?b##?b##?b##$c##&gt;c##lc##?c##?c##?c##?c##?c##?c##?đ##?g##@h##?h##?h##bj##?j##|k##?k##"l##~l##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`m##$n##đn##?n###õ##Nò##?ô##?ơ##4p##?p##@q##?q##?q##(r##?r##?r###s##ps##?s##Vt##?t##?t##2ù##?ụ###v##lv##?v##?w##?w###x##fx##?x##?x##Nỵ##?ý##?ỵ##?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ʖ###?##??###?##??###?##r?##??##??##??##</w:t>
      </w:r>
      <w:r>
        <w:rPr>
          <w:rtl w:val="true"/>
        </w:rPr>
        <w:t>ޜ</w:t>
      </w:r>
      <w:r>
        <w:rPr/>
        <w:t>##?##f?##p?##??###?##$?##??##??##&lt;?##J?##</w:t>
        <w:br/>
        <w:t>?###?##??##??##??##??##$?##b?##:?##@?##t?##??##??##Ħ##Ҧ##D?##V?##f?##x?##??##??##??##Ƨ##</w:t>
      </w:r>
      <w:r>
        <w:rPr/>
        <w:t>ާ</w:t>
      </w:r>
      <w:r>
        <w:rPr/>
        <w:t>##?###?###?##.?##@?##T?##f?##|?##??##??##??##Ĩ##</w:t>
      </w:r>
      <w:r>
        <w:rPr/>
        <w:t>֨</w:t>
      </w:r>
      <w:r>
        <w:rPr/>
        <w:t>##?##??##??##??##??##??##Щ##?##??###?## ?##2?##D?##V?##h?##z?##??##??##??##̪##?##??###?###?##.?##@?##T?##f?##v?##??##??##??##B?##T?##j?##|?##??##??##??##Ĭ##</w:t>
      </w:r>
      <w:r>
        <w:rPr>
          <w:rtl w:val="true"/>
        </w:rPr>
        <w:t>ܬ</w:t>
      </w:r>
      <w:r>
        <w:rPr>
          <w:rtl w:val="true"/>
        </w:rPr>
        <w:t>##?###?###?##</w:t>
      </w:r>
      <w:r>
        <w:rPr/>
        <w:t>6</w:t>
      </w:r>
      <w:r>
        <w:rPr/>
        <w:t>?##H?##Z?##l?##??##??##??##??##ԭ##?##??##</w:t>
        <w:br/>
        <w:t>?## ?##2?##J?##\?##t?##??##?##??##</w:t>
        <w:br/>
        <w:t>?###?##.?##@?##R?##d?##x?##??##??##??###?##$?##&lt;?##N?##b?##t?##??##??##??##İ##?##??###?##0?##??##??##̱##</w:t>
      </w:r>
      <w:r>
        <w:rPr>
          <w:rtl w:val="true"/>
        </w:rPr>
        <w:t>ޱ</w:t>
      </w:r>
      <w:r>
        <w:rPr/>
        <w:t>##??###?###?##,?##@?##R?##h?##z?##??##??##??##Ȳ##?##?###?###?##,?##&gt;?##T?##f?##z?##??##??##??##??##??##v?##??##??##??##@?##j?##??###?##H?##??##??###?###?##$?##4?##Đ?##T?##Z?##j?##z?##??##??##??##??##?~##&lt;?##??##r?##??##??###?##6?##^?##??###?##6?##X?##t?##??##??##ȋ##?###?##"?##0?##J?##h?##??###?##4?##D?##d?##??##??##č##</w:t>
      </w:r>
      <w:r>
        <w:rPr>
          <w:rtl w:val="true"/>
        </w:rPr>
        <w:t>܍</w:t>
      </w:r>
      <w:r>
        <w:rPr/>
        <w:t>##?###?##,?##L?##h?##??##??##??##ʎ##?##??##??##??##̏##?##</w:t>
        <w:br/>
        <w:t>?##*?##P?##^?##z?##??##??##</w:t>
      </w:r>
      <w:r>
        <w:rPr>
          <w:rtl w:val="true"/>
        </w:rPr>
        <w:t>ܐ</w:t>
      </w:r>
      <w:r>
        <w:rPr/>
        <w:t>##??###?##"?##D?##f?##Б##?##??###?##.?##L?##j?##Ғ##??###?## ?##B?##`?##??##??##Ɠ##H?##b?##??##??##??##Ɣ##??##?###?##*?##F?##T?##p?##??##??##??##ԕ##?##??##??##</w:t>
      </w:r>
      <w:r>
        <w:rPr>
          <w:rtl w:val="true"/>
        </w:rPr>
        <w:t>ޙ</w:t>
      </w:r>
      <w:r>
        <w:rP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</w:t>
      </w:r>
      <w:r>
        <w:rPr>
          <w:rtl w:val="true"/>
        </w:rPr>
        <w:t>ڣ</w:t>
      </w:r>
      <w:r>
        <w:rPr/>
        <w:t>###?##&lt;?##b?##??##l?##4?##??##??##</w:t>
      </w:r>
      <w:r>
        <w:rPr/>
        <w:t>ޭ</w:t>
      </w:r>
      <w:r>
        <w:rPr/>
        <w:t>##??###?##\?##??##Ȯ## ?##H?##.?##??##??##??##??##</w:t>
      </w:r>
      <w:r>
        <w:rPr/>
        <w:t>ֻ</w:t>
      </w:r>
      <w:r>
        <w:rPr/>
        <w:t>##??##.?##H?##^?##??##??##??##??##̼##</w:t>
      </w:r>
      <w:r>
        <w:rPr>
          <w:rtl w:val="true"/>
        </w:rPr>
        <w:t>ڼ</w:t>
      </w:r>
      <w:r>
        <w:rPr>
          <w:rtl w:val="true"/>
        </w:rPr>
        <w:t>##?##</w:t>
      </w:r>
      <w:r>
        <w:rPr/>
        <w:t>4</w:t>
      </w:r>
      <w:r>
        <w:rPr/>
        <w:t>?##X?##|?##??###?###?##$?##B?##\?##z?##??##??##??##</w:t>
      </w:r>
      <w:r>
        <w:rPr/>
        <w:t>ܾ</w:t>
      </w:r>
      <w:r>
        <w:rPr/>
        <w:t>##??###?##,?##J?##V?##??##ȿ##?##??###?##$?##&lt;?##T?##t?##??##??##??##??##??###?###?##2?##&lt;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2?##X?##p?##??##??##??##??##??###?##"?##@?##J?##|?##??##??##??##??##??###?##6?##T?##n?##??##??##??##??###?##P?##h?##r?##??##??##??##??##??##??###?## ?##&gt;?##T?##n?##x?##??##??##??##??##??##:?##X?##\?## ?###?###?###?##$?##6?##V?##??##??##??##??###?##??##??##??##??###?##@?##`?##~?##??##??##??##??##??##??##??##??###?###?##:?##^?##|?##??##??##??##??###?##.?##??##??###?##$?##F?##f?##??##??##??##??###?##*?##J?##l?##??##??###?##0?##L?##j?##??##??###?##4?##V?##t?##??##??##R?##n?##??##??##??##??##</w:t>
        <w:br/>
        <w:t>?##(?##J?##f?##??##??##??##??##`?##??##</w:t>
        <w:br/>
        <w:t>?##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`?##??##??###?##0?##h?##??##??##6###r###?###?###?###?###H###?###?#######@###V###?###?###?###8###?###?#######6###L###?###?###?#######h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###*###?###?#######8###n###?###.###b###?+###/###1##&gt;3##?3###4##x4##?4###5##D5##z5##?5##?5##f6##?6##?6###8##b&gt;###?##??##g###h###i###j###k###l###m###n###o###p###r###s###t###u###v###w###x###y###z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:###;###&lt;###=###&gt;###?###@###Ạ###B###C###Đ###Ê###F###G###Ĩ###J###K###L###M###N###P###Q###R###S###T###Ư###V###W###X###Ý###Z###[###\###]###^###_###`###á###b###c###đ###ê###f###g###h###ĩ###j###k###l###m###n###ỏ###p###q###s###t###ủ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%###&amp;###'###(###)###*###+###,###-###.###/###1###2###4###5###6###7###8###:###;###&lt;###=###&gt;###?###@###Ả###B###C###Đ###Ẻ###F###G###H###Ĩ###K###L###M###N###Ò###P###Q###R###S###T###Ù###V###W###X###Ỳ###Z###[###\###]###^###_###`###ạ###b###đ###ẹ###f###h###k###m###n###ọ###q###r###s###t###ủ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$###%###'###)###*###+###,###-###.###/###0###1###2###3###4###5###6###7###8###9###:###;###&lt;###=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&amp;###(###)###*###+###,###.###/###0###1###2###3###4###5###6###7###8###9###:###;###&lt;###=###&gt;###?###@###Ã###B###C###Đ###Ẻ###F###G###H###Ỉ###J###K###L###N###Ô###P###Q###R###S###T###Ụ###V###W###X###Ỹ###Z###[###\###]###^###_###`###ă###b###c###đ###ẽ###f###g###h###ỉ###j###k###l###m###n###ô###p###q###r###s###t###ù###v###w###x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%###&amp;###'###(###)###*###,###.###0###1###2###3###4###6###7###8###9###:###;###&lt;###=###&gt;###?###Â###C###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'###.###1###5###&lt;###?###C###J###M###Q###X###[###_###w###z###~###?###?###?####!#???#!#???#!#???#!#???#!#???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###B###C###G###H###L###M###Q###R###T###d###h###m###r###w###z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/###2###3###8###:###?###@###C###D###H###I###K###L###O###P###U###V###Y###Z###^###b###}###?###?###?###?###?###?###?###?###?###?###?###?###?###?###?###?###?###?###?###?###?###?###?###?###?###?###?###?###?###?###?###?###?###?###?###?###?###?###?#######</w:t>
        <w:br/>
        <w:t>################################### ###"###%###&amp;###*###.###I###\###^###_###c###d###g###h###l###m###r###t###x###y###|###}###?###?###?###?###?###?###?###?###?###?###?###?###?###?###?###?###?###?###?###?###?###?###?###?###?###?###?###?###?###?###?###?###?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 ###5###H###J###L###P###Q###T###U###Y###Z###_###a###e###f###i###j###n###o###s###}###?###?###?###?###?###?###?###?###?###?###?###?###?###?###?###?###?###?###?###?###?###?###?###?###?###?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(###)###,###-###0###1###4###5###8###9###&lt;###=###@###A###D###F###J###N###i###|###~###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%###*###+###.###/###1###2###5###6###9###:###=###&gt;###Ạ###B###Ẽ###G###K###Õ###j###~###?###?###?###?###?###?###?###?###?###?###?###?###?###?###?###?###?###?###?###?###?###?###?###?###?###?###?###?###?###?###?###?###?###?###?###?###?###?###?###?###?###?###?###?########################### ###!###$###%###'###(###*###+###/###0###4###5###7###8###&lt;###=###A###B###G###H###K###L###P###T###o###?###?###?###?###?###?###?###?###?###?###?###?###?###?###?###?###?###?###?###?###?###?###?###?###?###?###?###?###?###?###?###?###?###?###?###?###?###?###?###?###?###?###?###?###?###?###?###?###?###?###?###?###?###?###?########### ###"###$###%###3###4###n###o###r###s###?###?###?###?###?###?###5###6###9###:###?###?###?###?###?###?####</w:t>
        <w:tab/>
        <w:t>###</w:t>
        <w:tab/>
        <w:t>###</w:t>
        <w:tab/>
        <w:t>###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"</w:t>
        <w:br/>
        <w:t>###</w:t>
        <w:br/>
        <w:t>##&amp;</w:t>
        <w:br/>
        <w:t>##*</w:t>
        <w:br/>
        <w:t>##I</w:t>
        <w:br/>
        <w:t>##L</w:t>
        <w:br/>
        <w:t>##N</w:t>
        <w:br/>
        <w:t>##Q</w:t>
        <w:br/>
        <w:t>##S</w:t>
        <w:br/>
        <w:t>##V</w:t>
        <w:br/>
        <w:t>##W</w:t>
        <w:br/>
        <w:t>##Y</w:t>
        <w:br/>
        <w:t>##Z</w:t>
        <w:br/>
        <w:t>##]</w:t>
        <w:br/>
        <w:t>##^</w:t>
        <w:br/>
        <w:t>##a</w:t>
        <w:br/>
        <w:t>##c</w:t>
        <w:br/>
        <w:t>##e</w:t>
        <w:br/>
        <w:t>##f</w:t>
        <w:br/>
        <w:t>##k</w:t>
        <w:br/>
        <w:t>##p</w:t>
        <w:br/>
        <w:t>##r</w:t>
        <w:br/>
        <w:t>##s</w:t>
        <w:br/>
        <w:t>##y</w:t>
        <w:br/>
        <w:t>##z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!###$###(###,###7###:###;###&gt;###?###B###F###Ỉ###J###N###Ơ###Q###R###Ủ###V###[###\###`###ạ###đ###è###h###ĩ###l###m###p###q###t###x###{###|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Ỷ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ỵ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</w:t>
        <w:br/>
        <w:t>###########################"###'###(###+###,###/###1###5###6###:###;###&gt;###?###D###I###U###Z###[###^###_###b###d###h###i###m###n###q###r###t###u###y###~###?###?###?###?###?###?###?###?###?###?###?###?###?###?###?###?###?###?###?###?###?###?###?###?###?###?###?###?###?###?###?###?###?###?###?###?###?###########-###.###0###7###9###:###=###&gt;###@###G###P###Q###S###Z###b###c###e###l###v###w###y###?###?###?###?###?###?###?###?###?###?###?###?###?###?###?###?###?###?###?###?###?###?###?###?###?###?###?###?###############3###4###C###D###F###M###U###V###X###_###g###h###j###q###x###y###{###?###?###?###?###?###?###?###?###?###?###?###?###?###?###?###?###?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############ ###"###)###/###0###2###9###Á###B###Đ###K###N###P###?###?###?###?###?###?###?###?###?###?###?###?###?###?###?###?###?###?###?###?###?###?###?###?###?###?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-###.###0###7###Â###B###Đ###K###T###Ũ###W###^###ê###f###h###õ###x###ỷ###{###?###?###?###?###?###?###?###?###?###?###?###?###?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############ ###"###)###1###2###4###;###&gt;###@###_###`###l###m###ó###v###?###?###?###?###?###?###?###?###?###?###?###?###?###?###?###?###?###?###?###?###?###?###?###?###?###?###?###?###'###(###2###3###5###&lt;###C###D###F###M###W###X###Z###a###h###i###k###r###z###{###}###?###?###?###?###?###?###?###?###?###?###?###?###?###?###?###?###?###?###?###?###?###?###?###?###?###?###?############################### ###"###,###1###2###5###6###:###&lt;###&gt;###@###B###C###F###Ĩ###N###Ó###S###T###W###X###\###^###`###b###đ###ẹ###h###j###n###q###v###ỵ###|######?###?###?###?###?###?###?###?###?###?###?###?###?###?###?###?###?###?###?###?###?###?###?###?###?###?###?###</w:t>
        <w:tab/>
        <w:t>### ###!###?###@###Ị###Ũ###h###k###m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!###$###%###(###)###+###,###0###1###5###6###:###;###@###L###M###N###Ô###w###z###{###?###?###?###?###?###?###?###?###?###?###?###?###?###?###?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(###)###,###0###4###=###@###A###E###G###K###L###O###P###U###V###Z###h###k###l###p###r###v###w###z###{###}###~###?###?###?###?###?###?###?###?###?###?###?###?###?###?###?###?###?###?###?###?###?###?###?###?###?###?###?###?############################### ###"###-###2###3###6###7###;###&lt;###&gt;###?###B###Ỏ###T###Ư###X###Ỵ###\###]###ả###c###g###h###k###l###q###r###v###?###?###?###?###?###?###?###?###?###?###?###?###?###?###?###?###?###?###?###?###?###?###?###?###?###?###?###?###?###?###?###?###?###?###?###?###?###?###?###?###?###?###########"#######%###&amp;###(###O###P###\###]###_###`###a###g###m###n###p###w###?###?###?###?###?###?###?###?###?###?###?###?###?###?###?###?###################)###0###f###g###s###t###v###}###?###?###?###?###?###?###?###?###?###?###?###?###?###?###</w:t>
        <w:tab/>
        <w:t>###############-###4###@###G###R###Ỹ###b###ì###t###{###?###?###?###?###?###?###?###?###?###?###?###############$###+###&lt;###C###M###T###`###g###t###{###?###?###?###?###?###?###?###?###?###?###?###?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%###/###6###@###G###R###Y###d###k###?###?###?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&amp;###W###X###b###c###e###l###v###}###?###?###?###?###?###?###?###?###?###?###?###?###?#### ##</w:t>
        <w:br/>
        <w:t xml:space="preserve"> ### ### ##$ ##0 ##7 ##B ##I ##R ##[ ##] ##a ##j ##k ##m ##o ##q ##r ##u ##x ##z ##~ ##? ##? ##? ##? ##? ##? ##? ##? ##? ##? ##? ##? ##? ##? ##? ##? ##? ##? ##? ##? ##? ##? ##? ##? ##? ##? ##? ##? ##? ##? ##? ##? ##? ##? ##? ##? ###!###!###!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%!##(!##)!##.!##0!##5!##6!##9!##:!##&gt;!##?!##Ạ!##B!##Ẽ!##F!##K!##Ò!##S!##T!##X!##Z!##`!##á!##ẹ!##f!##j!##n!##s!##t!##w!##x!##|!##}!##!##?!##?!##?!##?!##?!##?!##?!##?!##?!##?!##?!##?!##?!##?!##?!##?!##?!##?!##?!##?!##?!##?!##########6###7###:###;###@###Ă###Ẽ###F###H###Ĩ###L###M###R###S###V###W###Z###[###`###â###ẽ###f###h###ì###l###m###ô###p###s###t###ỷ###z###~######?###?###?###?###?###?###?###?###?###?###?###?###?###?###?###?###?###?###?###?###?###?###?###?###?###?###?###?###?###?###?###?###?###?###?###?###?###?###?###?###?###?###?###?###?###?###?###?###?###?###?###?####$###$###$###$##</w:t>
        <w:tab/>
        <w:t>$##</w:t>
        <w:br/>
        <w:t>$##</w:t>
      </w:r>
    </w:p>
    <w:p>
      <w:pPr>
        <w:pStyle w:val="PreformattedText"/>
        <w:bidi w:val="0"/>
        <w:jc w:val="left"/>
        <w:rPr/>
      </w:pPr>
      <w:r>
        <w:rPr/>
        <w:t>$###$###$###$###$###$###$###$##!$##ĩ$###%###%##F%##L%##?%##?%##?%##?%##?%##?%##?%##?%##?%##?%##:&amp;##&lt;&amp;##?&amp;##?&amp;###'###'##z'##|'##'##?'##?'##?'##?'##?'##?'##?'##?'##?'##?'##?'##?'##?'##?'##?'##?'##?'##?'##&amp;(##'(##h(##k(##n(##r(##u(##v(##z(##{(##}(##~(##?(##?(##?(##?(##?(##?(##?(##?(##?(##?(##?(##?(##?(##?(##?(##?(##?(##?(##?(##?(##?(##?(##?(##?(##?(##?(##?(##?(##?(###)##&amp;)##')##+)##,)##1)##2)##?)##D)##I)##J)##L)##M)##Q)##R)##U)##V)##X)##Y)##\)##])##`)##a)##f)##g)##i)##j)##m)##n)##p)##q)##v)##{)##})##~)##?)##?)##?)##?)##?)##?)##?)##?)##?)##?)##?)##?)##?)##?)##?)##?)##?)##?)##?)##?)##?)##?)##?)##?)##?)##?)##?)##?)##?)##?)##</w:t>
        <w:br/>
        <w:t>*###*###*###*###*###*##!*##"*##%*##&amp;*##)*##H*##K*##N*##Q*##T*##W*##X*##Z*##[*##^*##_*##b*##d*##f*##g*##l*##q*##s*##t*##z*##{*##?*##?*##?*##?*##?*##?*##?*##?*##?*##?*##?*##?*##?*##?*##?*##?*##?*##?*##?*##?*##?*##?*##?*##?*##?*##?*##?*##?*##?*##?*##?*##?*##?*##?*##?*##?*##?*##?*##?*##?*##?*##?*##?*##?*##?*##?*##?*##?*##?*##?*##?*##?*##?*##?*##?*###+###+###+##</w:t>
        <w:tab/>
        <w:t>+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</w:t>
      </w:r>
    </w:p>
    <w:p>
      <w:pPr>
        <w:pStyle w:val="PreformattedText"/>
        <w:bidi w:val="0"/>
        <w:jc w:val="left"/>
        <w:rPr/>
      </w:pPr>
      <w:r>
        <w:rPr/>
        <w:t>+###+###+###+###+###+###+###+###+## +##!+##$+##(+##,+##7+##:+##;+##&gt;+##?+##B+##F+##Ỉ+##J+##N+##Ỏ+##Q+##R+##Ù+##V+##[+##\+##`+##ã+##đ+##è+##g+##h+##k+##l+##ò+##p+##s+##t+##w+##x+##{+##|+##+##?+##?+##?+##?+##?+##?+##?+##?+##?+##?+##?+##?+##?+##?+##?+##?+##?+##?+##?+##?+##?+##?+##?+##?+##?+##?+###,##</w:t>
        <w:tab/>
        <w:t>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!,##%,##&amp;,##(,##),##-,##D,##H,##I,##M,##N,##R,##S,##W,##X,##Z,##j,##n,##o,##q,##r,##u,##v,##z,##?,##?,##?,##?,##?,##?,##?,##?,##?,##?,##?,##?,##?,##?,##?,##?,##?,##?,##?,##?,##?,##?,##?,##?,##?,##?,##?,##?,###-###-###-###-###-###-###-##!-##3-##7-##8-##:-##O-##S-##T-##V-##W-##[-##g-##k-##l-##n-##o-##q-##r-##u-##v-##y-##z-##|-##}-##?-##?-##?-##?-##?-##?-##?-##?-##?-##?-##?-##?-##?-##?-##?-##?-##?-##?-##?-##?-##?-##?-##?-##?-##?-###.###.##</w:t>
        <w:br/>
        <w:t>.###.##</w:t>
      </w:r>
    </w:p>
    <w:p>
      <w:pPr>
        <w:pStyle w:val="PreformattedText"/>
        <w:bidi w:val="0"/>
        <w:jc w:val="left"/>
        <w:rPr/>
      </w:pPr>
      <w:r>
        <w:rPr/>
        <w:t>.###.###.###.###.###.###.###.##,.##-.##/.##1.##3.##4.##7.##9.##=.##?.##Đ.##G.##J.##M.##P.##Q.##W.##X.##[.##\.##^.##`.##b.##đ.##h.##ì.##l.##n.##p.##q.##t.##{.##.##?.##?.##?.##?.##?.##?.##?.##?.##?.##?.##?.##?.##?.##?.##?.##?.##?.##?.##?.##?.##?.##?.##?.##?.##?.##?.##?.##?.##?.##?.##?.##?.##?.###/###/###/###/##</w:t>
        <w:tab/>
        <w:t>/##</w:t>
        <w:br/>
        <w:t>/##</w:t>
      </w:r>
    </w:p>
    <w:p>
      <w:pPr>
        <w:pStyle w:val="PreformattedText"/>
        <w:bidi w:val="0"/>
        <w:jc w:val="left"/>
        <w:rPr/>
      </w:pPr>
      <w:r>
        <w:rPr/>
        <w:t>/###/###/###/###/###/###/###/###/###/###/##'/##B/##|/##/##?/##?/##?/##?/##?/##?/##?/##?/##?/##?/##?/##?/##?/##?/##?/##?/##?/##?/##?/##?/##?/##?/##?/##?/##?/##?/##?/##?/##?/##?/##?/##?/##?/##?/##?/##?/##?/##?/##?/##?/##?/##?/##?/##?/##?/##?/##?/##?/##?/##?/##?/##?/###0###0###0##</w:t>
        <w:tab/>
        <w:t>0##</w:t>
      </w:r>
    </w:p>
    <w:p>
      <w:pPr>
        <w:pStyle w:val="PreformattedText"/>
        <w:bidi w:val="0"/>
        <w:jc w:val="left"/>
        <w:rPr/>
      </w:pPr>
      <w:r>
        <w:rPr/>
        <w:t>0###0###0###0###0###0###0###0###0##$0##(0##)0##+0##,0##/0##00##40##50##90##:0##&lt;0##=0##B0##C0##F0##G0##K0##L0##P0##Q0##S0##T0##V0##W0##Z0##[0##^0##_0##a0##b0##f0##g0##k0##l0##p0##q0##v0##{0##0##?0##?0##?0##?0##?0##?0##?0##?0##?0##?0##?0##?0##?0##?0##?0##?0##?0##?0##?0##?0##?0##?0##?0##?0##?0##?0##?0##?0##?0##?0##?0##?0##?0##?0##?0##?0##?0##?0##?0##?0##?0##?0###1###1##</w:t>
        <w:tab/>
        <w:t>1##</w:t>
      </w:r>
    </w:p>
    <w:p>
      <w:pPr>
        <w:pStyle w:val="PreformattedText"/>
        <w:bidi w:val="0"/>
        <w:jc w:val="left"/>
        <w:rPr/>
      </w:pPr>
      <w:r>
        <w:rPr/>
        <w:t>1##)1##-1##.1##01##?1##C1##D1##S1##d1##e1##g1##?1##?1##?1##?1##?1##?1##?1##?1##?1##?1##?1##?1##?1##?1##?1##?1##?1##?1###2###2###2###2###2###2###2##+2##42##52##72##C2##K2##L2##N2##Z2##c2##d2##f2##r2##x2##y2##{2##?2##?2##?2##?2##?2##?2##?2##?2##?2##?2##?2##?2##?2##?2###3###3###3##(3##43##&gt;3##J3##X3##đ3##n3##z3##?3##?3##?3##?3##?3##?3##?3##?3##?3##?3##?3###4###4###4##'4##34##&gt;4##J4##K4##M4##?4##?4##?4##?4##?4##?4##?4##?4##?4##?4##?4##?4##?4##?4##</w:t>
        <w:br/>
        <w:t>5###5##'5##35##=5##Ĩ5##Ú5##à5##n5##z5##?5##?5##?5##?5##?5##?5##?5##?5##?5##?5##?5##?5###6###6## 6##!6###6##/6##96##É6##Õ6##[6##e6##q6##|6##?6##?6##?6##?6##?6##?6##?6##?6##?6##?6##?6##?6##?6###7##</w:t>
      </w:r>
    </w:p>
    <w:p>
      <w:pPr>
        <w:pStyle w:val="PreformattedText"/>
        <w:bidi w:val="0"/>
        <w:jc w:val="left"/>
        <w:rPr/>
      </w:pPr>
      <w:r>
        <w:rPr/>
        <w:t>7###7##&amp;7##17##=7##Q7##]7##ô7##{7##|7##~7##?7##?7##?7##?7##?7##?7##?7##?7##?7##?7##?7##</w:t>
        <w:tab/>
        <w:t>8###8## 8##,8##88##D8##P8##[8##g8##t8##?8##?8##?8##?8##?8##?8##?8##?8##?8##?8##?8###9###9###9###9##$9##%9##19##29##F9##G9##X9##Y9##o9##s9##w9##x9##z9##?9##?9##?9##?9##?9##?9##?9##?9##?9##?9##?9##?9##?9##?9##?9##?9##?9##?9##?9##?9##?9##?9##?9##?9##?9##?9##?9##?9###:###:###:###:###:###:###:###:###:###:###:## :###:##$:##(:##):##+:###=###=## =##!=###=##$=##4=##6=##:=##;=##J=##K=##M=##N=##R=##S=##U=##V=##Z=##[=##^=##_=##c=##e=##j=##k=##m=##n=##r=##|=##?=##?=##?=##?=##?=##?=##?=##?=##?=##?=##?=##?=##?=##?=##?=##?=##?=##?=##?=##?=##?=##?=##?=##?=##?=##?=##?=##?=##?=##?=##?=##?=##?=##?=##?=##?=##?=##?=##?=##?=##?=##?=##?=##?=##?=##?=##?=##?=##?=##?=##?=##?=##?=###&gt;###&gt;###&gt;##</w:t>
        <w:tab/>
        <w:t>&gt;##</w:t>
        <w:br/>
        <w:t>&gt;##</w:t>
      </w:r>
    </w:p>
    <w:p>
      <w:pPr>
        <w:pStyle w:val="PreformattedText"/>
        <w:bidi w:val="0"/>
        <w:jc w:val="left"/>
        <w:rPr/>
      </w:pPr>
      <w:r>
        <w:rPr/>
        <w:t>&gt;###&gt;###&gt;###&gt;###&gt;###&gt;###&gt;###&gt;###&gt;###&gt;###&gt;##$&gt;##(&gt;##*&gt;##.&gt;##/&gt;##3&gt;##4&gt;##8&gt;##;&gt;##?&gt;##@&gt;##E&gt;##F&gt;##I&gt;##J&gt;##O&gt;##P&gt;##T&gt;##Z&gt;##^&gt;##_&gt;##c&gt;##d&gt;##h&gt;##i&gt;##m&gt;##n&gt;##p&gt;##q&gt;##u&gt;##v&gt;##z&gt;##|&gt;##}&gt;##&gt;##?&gt;##?&gt;##?&gt;##?&gt;##?&gt;##?&gt;##2?##4?##õ?##q?##??##??##'@##(@##?@##?@##?@##?@##9Ả##:Ă##LĂ##?Ã##?À###B###B##ôB##pB##?B##?B##?B##?B##?B##?B##?B##?B##?B##?B##?B##?B##?B###C###C###C###C##/C##4C##5C##8C##9C##&lt;C##=C##oC##sC##vC##zC##}C##~C##?C##?C##?C##?C##?C##?C##?C##?C##?C##?C##?C##?C##?C###D###D##CD##ED##LD##ND##hD##iD##?D##?D##?D##?D##?D##?D##?D##?D##?D##?D##?D##?D##?D###E###E## E##$E##'E##(E##-E##bE##cE##?E##?E##?E##?E##?E##?E##?E##?E##WF##YF##`F##bF##?F##?F##?F##?F##?F##?F##?F###G###G###G###G###G###G##"G###G##%G##&amp;G##*G##+G##.G##/G##1G##2G##5G##6G##9G##IG##JG##OG##eG##hG##lG##mG##oG##?G##?G##?G##?G##?G##?G##?G##?G##?G##?G##?G##?G##?G##?G##?G##?G##?G##^H##`H##?H##?H##?H##?H##?H##?H##?H##?H##?H##?H##</w:t>
        <w:tab/>
        <w:t>I##</w:t>
        <w:br/>
        <w:t>I##</w:t>
      </w:r>
    </w:p>
    <w:p>
      <w:pPr>
        <w:pStyle w:val="PreformattedText"/>
        <w:bidi w:val="0"/>
        <w:jc w:val="left"/>
        <w:rPr/>
      </w:pPr>
      <w:r>
        <w:rPr/>
        <w:t>I###I##$I##'I##)I##*I##,I##-I##1I##2I##5I##6I##:I##;I##?I##@I##DI##EI##GI##HI##MI##NI##RI##SI##VI##WI##[I##\I##`I##aI##eI##fI##hI##iI##lI##I##?I##?I##?I##?I##?I###J###J###J##BJ##CJ##VJ##\J##]J##^J##nJ##oJ##qJ##zJ##~J##J##?J##?J##?J##?J##?J##?J##?J##?J##?J##?J##?J##?J##?J##?J##?J##?J##?J##?J##?J##?J##?J##?J##?J##?J##?J##?J##?J##?J##?J##?J##?J##?J##?J###K###K###K###K###K##"K###K##'K##5K##9K##:K##&gt;K##?K##CK##PK##RK##SK##WK##XK##[K##\K##`K##ăK##ẻK##sK##ũK##vK##{K##|K##K##?K##?K##?K##?K##?K##?K##?K##?K##?K##?K##?K##?K##?K##?K##?K##?K##?K##?K##?K##?K##?K##?K##?K##?K##?K##?K##?K##?K##?K##?K##?K##?K##?K##?K##?K###L###L###L###L###L###L###L###L##!L##/L##1L##2L##7L##8L##;L##&lt;L##BL##CL##GL##YL##^L##_L##gL##hL##iL##kL##mL##oL##pL##sL##vL##{L##|L##?L##?L##?L##?L##?L##?L##?L##?L##?L##?L##?L##?L##?L##?L##?L##?L##?L##?L##?L##?L##?L##?L##?L##?L##?L##?L##?L##?L##?L##?L##?L##?L##?L##?L##?L##?L##?L##?L###M###M###M##.M##1M##HM##IM##gM##hM##?M##?M##?M##?M##?M##?M###N###N###N###N###N###N##-N##1N##3N##4N##6N##8N##:N##?N##?N##?N##?N##?N##?N##?N##?N##?N##?N###O###O###O## O##"O##)O##*O##.O##5O##6O##:O##;O##?O##@O##BO##LO##MO##aO##jO##kO##mO##?O##?O##?O##?O##?O##?O##?O##?O##?O##?O##?O##?O##?O##?O##?O##?O##?O##?O##?O##?O###P###P###P##</w:t>
      </w:r>
    </w:p>
    <w:p>
      <w:pPr>
        <w:pStyle w:val="PreformattedText"/>
        <w:bidi w:val="0"/>
        <w:jc w:val="left"/>
        <w:rPr/>
      </w:pPr>
      <w:r>
        <w:rPr/>
        <w:t>P###P###P###P##!P##)P##*P##,P##4P##=P##&gt;P##@P##HP##NP##ỌP##QP##ỸP##?Ư##?Ụ##?Ư##?Ủ##?Ù##?Ú##?Ú##?Ụ##?Ù##?Ú##?Ú##?Ũ##VV##ZV##?V##?V##?V##?V##?V##?V##?V##?V##?V##?V##?V##?V##?V##?V##?V##?V##?V##?V##?V##?V##?V##?V###W###W###W###W###W###W##/W##0W##2W##3W##ÓW##PW##?Ỳ##?Ỳ##?Ỷ##?Ý##?Ý##?Ỷ##?Z##?Z##?Z##?Z##?Z##?Z##?Z##?Z###[###[##:\##;\##I\##J\##?\##?\##?\##?\##?\##?\##?\##?\##?\##?\##?\##?\##?\##9]##;]##@]##Á]##?]##?]##?]##?]##?]##?]##?]##?]###^###^##"^###^##h^##j^##k^##m^##z^##{^##~^##^##?^##?^##?^##?^##?^##?^##?^##-_##0_##A_##C_##m_##n_##?_##?_##?_##?_##?_##?_##?_##?_##/`##0`##3`##4`##6`##7`##;`##=`##A`##E`##G`##H`##J`##?`##?`##?`##}à##?ả##?ả##?ă##?ã##?ă##</w:t>
        <w:br/>
        <w:t>b###b###b###b##,b##-b##&gt;b##?b##Ùb##Ýb##õb##qb##?b##?b##?b##?b##?b##?b##?b##?b##?b##?b##?b##?b##?c##?c##?c##?c##?đ##?đ##?đ##?đ##?đ##?đ##?đ##?đ##?ẽ##Ãẹ##?é##?ẽ##?ẹ##?è##?ê##?è##?è##?ê##?è##?ẻ##?è##?ẻ##?é##?ẹ###f##&amp;f##&lt;f##=f##|f##f##?f##?f##?f##?f##?f##?f##?f##?f##?f##?f##?f##?f##Ag##Cg##Qg##Sg##?g##?g##?g##?g##?g##?g##1h##Eh##Lh##Oh##Qh##xh##yh##?h##?h##?h##?h##?h##?h##?h##?h##?h##?h##?h##?h##?h##?h##?h##?h##?h##?h##?h##?h##?h##?h##?h##?h##?h##?h##?h##?h##?h##?h###i###i###i###i###i###i###i###i###i##$i##,i##-i##/i##4i##=i##&gt;ĩ##@ị##Êì##Fỉ##Hĩ##ỹí##zĩ##?ỉ##?ỉ##?ị##?ì##?ị##?ỉ##?í##?ĩ##?ì##?ỉ##?í##?í##?ĩ##?ỉ##?ỉ##?ì##?ì##?í##?ĩ##?ĩ##?ĩ##?ì##?ì##?í##?í##?ì##?ị##?ĩ###j###j###j###j##"j##'j##1j##6j##Bj##Gj##Rj##Wj##`j##éj##pj##ùj##?j##?j##?j##?j##?j##?j##?j##?j##?j##?j##?j##?j###k###k###k###k##(k##-k##7k##&lt;k##Hk##Mk##Zk##_k##kk##pk##zk##k##?k##?k##?k##?k##?k##?k##?k##?k##?k##?k##?k##?k##?k##?k###l###l###l###l##"l##'l##2l##7l##Yl##Zl##fl##gl##il##nl##{l##?l##?l##?l##?l##?l##?l##?l##?l##?l##?l##?l###m###m###m###m###m##$m##.m##3m##@m##Em##Om##Tm##_m##dm##pm##um##?m##?m##?m##?m##?m##?m##?m##?m##?m##?m##?m##?m##?m##?m##?m##?m###n##</w:t>
        <w:tab/>
        <w:t>n###n###n##*n##+n##7n##8n##Ln##Mn##^n##_n##un##zn##?n##?n##?n##?n##?n##?n##?n##?n##?n##?n##?n##?n##?n##?n##so##uo##yo##zo##?o##?o###p###p###p###p##?p##?p##?p##?p##?p##?p###q###q##Iq##Jq##rq##sq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&amp;r##'r##Mr##Nr##?r##?r##?r##?r##?r##?r##?r##?r##?r###s###s###s##?s##?s##?s##?s##?s##?s##?s##?s##?s##?s##Wt##Xt##it##kt##?t##?t##?t##?t##?t##?t##?t##?t##?t##?t##?t##?t##?t##?t##</w:t>
        <w:tab/>
        <w:t>u##</w:t>
        <w:br/>
        <w:t>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#u##&amp;u##.u##3u##Au##Bu##Nu##Pu##cu##du##pu##qu##?u##?u##?u##?u##?u##?u##?u##?u##?u##?u##?u##?u###v###v###v###v##?v##?v##?v###w##8w##9w##^w##_w##?w##?w###x##2x##Hx##Ix##vx##wx##?x##?x###y###y###y##"y##|y##}y##?y##?y##?y##?y##?y##?y##?y##?y##?y##?y##?y##?y##?y##</w:t>
        <w:br/>
        <w:t>z###z###z###z##?z##?z##?z##?z##?z##?z##?z##?z##?z##?z##?z##?z##?z##?z###{##"{##&amp;{##'{##X{##Y{##Z{##\{##`{##a{##w{##x{##|{##}{##?|##?|##?|##?|###~###~###~###~##@~##A~##?~##?~#####,##B##C##?##?##?##?##?##?##?##?##?##?##I?##J?##b?##d?##Ӏ##Ԁ##Հ##Á##</w:t>
      </w:r>
      <w:r>
        <w:rPr/>
        <w:t>ׁ</w:t>
      </w:r>
      <w:r>
        <w:rPr/>
        <w:t>##</w:t>
      </w:r>
      <w:r>
        <w:rPr>
          <w:rtl w:val="true"/>
        </w:rPr>
        <w:t>ށ</w:t>
      </w:r>
      <w:r>
        <w:rPr>
          <w:rtl w:val="true"/>
        </w:rPr>
        <w:t>##?##?##??##??##??###?##</w:t>
      </w:r>
      <w:r>
        <w:rPr/>
        <w:tab/>
      </w:r>
      <w:r>
        <w:rPr>
          <w:rtl w:val="true"/>
        </w:rPr>
        <w:t>?###?###?## ?##(?##.?##</w:t>
      </w:r>
      <w:r>
        <w:rPr/>
        <w:t>8</w:t>
      </w:r>
      <w:r>
        <w:rPr/>
        <w:t>?##&gt;?##G?##N?##W?##^?##b?##c?##f?##m?##v?##}?##??##??##??##??##??##??##??##??##Ђ##ւ##??##??##ʃ##Ѓ##??##??##??##??###?###?###?###?##??##??##??##??##c?##f?##t?##ũ?##??##??##??##??##??##??##??##??##ʆ##ˆ##?##?###?###?##/?##0?##1?##3?##7?##8?##N?##Õ?##Q?##R?###?###?###?###?##??##??##??##??##??##??##Z?##\?##`?##ả?##õ?##q?##ù?##v?###?##</w:t>
        <w:br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Č##ƌ##ǌ##Ȍ##G?##Ì?##J?##K?##K?##M?##N?##P?##^?##_?##đ?##ẽ?##??##??###?###?##?##?##?##?##2?##3?####đ##ő##Ǒ##ԑ##Ց##</w:t>
      </w:r>
      <w:r>
        <w:rPr/>
        <w:t>ؑ</w:t>
      </w:r>
      <w:r>
        <w:rPr/>
        <w:t>##</w:t>
      </w:r>
      <w:r>
        <w:rPr/>
        <w:t>ّ</w:t>
      </w:r>
      <w:r>
        <w:rPr/>
        <w:t>###?##&amp;?##&lt;?##=?##?##?##(?##)?##??##??##??##??###?###?###?###?###?###?##!?##o?##??##??##??##??##??##??##Ô##Ĕ##Ɣ##̔##Ҕ##Ӕ##Ք##</w:t>
      </w:r>
      <w:r>
        <w:rPr>
          <w:rtl w:val="true"/>
        </w:rPr>
        <w:t>۔</w:t>
      </w:r>
      <w:r>
        <w:rPr/>
        <w:t>##?##?##?##?##?##??##??##??###?###?###?##</w:t>
      </w:r>
    </w:p>
    <w:p>
      <w:pPr>
        <w:pStyle w:val="PreformattedText"/>
        <w:bidi w:val="0"/>
        <w:jc w:val="left"/>
        <w:rPr/>
      </w:pPr>
      <w:r>
        <w:rPr/>
        <w:t>?###?###?###?###?##(?##)?##+?##/?##7?##8?##:?##&gt;?##G?##H?##J?##N?##W?##[?##f?##j?##v?##z?##??##??##??##??##??####͕##ѕ##</w:t>
      </w:r>
      <w:r>
        <w:rPr>
          <w:rtl w:val="true"/>
        </w:rPr>
        <w:t>ܕ</w:t>
      </w:r>
      <w:r>
        <w:rPr/>
        <w:t>##??##?##?##??###?##</w:t>
        <w:br/>
        <w:t>?###?###?###?##*?##.?##9?##=?##Ỉ?##M?##W?##[?##g?##k?##v?##z?##??##??##??##??##і##Җ##</w:t>
      </w:r>
      <w:r>
        <w:rPr>
          <w:rtl w:val="true"/>
        </w:rPr>
        <w:t>ޖ</w:t>
      </w:r>
      <w:r>
        <w:rPr>
          <w:rtl w:val="true"/>
        </w:rPr>
        <w:t>##</w:t>
      </w:r>
      <w:r>
        <w:rPr>
          <w:rtl w:val="true"/>
        </w:rPr>
        <w:t>ߖ</w:t>
      </w:r>
      <w:r>
        <w:rPr/>
        <w:t>##?##?##?##??##??###?##</w:t>
      </w:r>
    </w:p>
    <w:p>
      <w:pPr>
        <w:pStyle w:val="PreformattedText"/>
        <w:bidi w:val="0"/>
        <w:jc w:val="left"/>
        <w:rPr/>
      </w:pPr>
      <w:r>
        <w:rPr/>
        <w:t>?###?###?##"?##.?##2?##C?##G?##Q?##Ù?##ã?##ê?##r?##v?##??##??##??##??##??##??##??##??####Ɨ##?##?##??##??##??##??###?##</w:t>
        <w:tab/>
        <w:t>?###?###?##!?##%?##0?##4?##??##C?##è?##f?##r?##s?##ư?##ỷ?##??##??##??##??##??##??##??##??##͘##ј##?##?###?###?##!?##"?##$?##(?##2?##6?##C?##G?##Q?##Ụ?##`?##đ?##p?##t?##??##??##??##??##??##??##??##??##??####Ι##ҙ##</w:t>
      </w:r>
      <w:r>
        <w:rPr>
          <w:rtl w:val="true"/>
        </w:rPr>
        <w:t>ݙ</w:t>
      </w:r>
      <w:r>
        <w:rPr/>
        <w:t>##?##?##?##??##??###?##</w:t>
      </w:r>
    </w:p>
    <w:p>
      <w:pPr>
        <w:pStyle w:val="PreformattedText"/>
        <w:bidi w:val="0"/>
        <w:jc w:val="left"/>
        <w:rPr/>
      </w:pPr>
      <w:r>
        <w:rPr/>
        <w:t>?## ?##!?##-?##.?##B?##C?##T?##Ủ?##k?##??##??##??##??##??##??##??##??##??##??##??##??##??##??##??##??##??##??##??##??####Ě##Ś##ǚ##Ț##̚##͚##Қ##</w:t>
      </w:r>
      <w:r>
        <w:rPr/>
        <w:t>֚</w:t>
      </w:r>
      <w:r>
        <w:rPr/>
        <w:t>##?##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 ?##$?##%?##*?##+?##-?##.?##0?##1?##5?##6?##8?##9?##=?##&gt;?##B?##C?##H?##Ĩ?##L?##M?##Ỏ?##X?##[?##\?##^?##`?##é?##g?##í?##n?##r?##s?##v?##w?##z?##{?##?##??##??##??##??##??##??##??##??##??##??##??##??##??##??##??##??##??##??##??##??##??##??##??##??##??##??##??##??##??##??##Û##??##??##??##??##??##??##??##??##??##??##??##??##??##??####ƞ##ɞ##ʞ##Ξ##Ϟ##ў##Ҟ##</w:t>
      </w:r>
      <w:r>
        <w:rPr/>
        <w:t>֞</w:t>
      </w:r>
      <w:r>
        <w:rPr/>
        <w:t>##</w:t>
      </w:r>
      <w:r>
        <w:rPr>
          <w:rtl w:val="true"/>
        </w:rPr>
        <w:t>מ</w:t>
      </w:r>
      <w:r>
        <w:rPr>
          <w:rtl w:val="true"/>
        </w:rPr>
        <w:t>##</w:t>
      </w:r>
      <w:r>
        <w:rPr>
          <w:rtl w:val="true"/>
        </w:rPr>
        <w:t>ٞ</w:t>
      </w:r>
      <w:r>
        <w:rPr>
          <w:rtl w:val="true"/>
        </w:rPr>
        <w:t>##</w:t>
      </w:r>
      <w:r>
        <w:rPr>
          <w:rtl w:val="true"/>
        </w:rPr>
        <w:t>ڞ</w:t>
      </w:r>
      <w:r>
        <w:rPr>
          <w:rtl w:val="true"/>
        </w:rPr>
        <w:t>##</w:t>
      </w:r>
      <w:r>
        <w:rPr>
          <w:rtl w:val="true"/>
        </w:rPr>
        <w:t>ޞ</w:t>
      </w:r>
      <w:r>
        <w:rPr>
          <w:rtl w:val="true"/>
        </w:rPr>
        <w:t>##</w:t>
      </w:r>
      <w:r>
        <w:rPr>
          <w:rtl w:val="true"/>
        </w:rPr>
        <w:t>ߞ</w:t>
      </w:r>
      <w:r>
        <w:rPr/>
        <w:t>##?##?##?##?##?##??##??##??##??##??###?###?##</w:t>
        <w:br/>
        <w:t>?###?###?###?###?###?###?###?###?###?###?##!?###?##$?##'?##(?##-?##.?##1?##2?##5?##6?##:?##;?##??##@?##C?##Đ?##G?##M?##P?##T?##W?##X?##Z?##[?##_?##`?##b?##c?##g?##h?##m?##n?##r?##s?##ú?##v?##z?##{?##?##??##??##??##??##??##??##??##??##??##??##??##??##??##??##??##??##??##??##??##??##??##??##??##??##??####ß##ş##ȟ##ʟ##˟##Ο##ϟ##ԟ##՟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ٟ</w:t>
      </w:r>
      <w:r>
        <w:rPr>
          <w:rtl w:val="true"/>
        </w:rPr>
        <w:t>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ݟ</w:t>
      </w:r>
      <w:r>
        <w:rPr>
          <w:rtl w:val="true"/>
        </w:rPr>
        <w:t>##?##?##?##?##?##?##?##??##??##??##??##??###?###?###?###?###?###?###?###?###?###?##</w:t>
      </w:r>
      <w:r>
        <w:rPr/>
        <w:t>2</w:t>
      </w:r>
      <w:r>
        <w:rPr/>
        <w:t>?##&gt;?##Ú?##V?##v?##w?##??##??##??##??##??##??##??##??##7?##8?##p?##q?##8?##9?##ỉ?##j?##??##??##??##??##??##??##G?##H?##â?##b?###?###?##/?##0?##2?##3?##5?##6?##8?##9?##;?##&lt;?##F?##I?##T?##W?##b?##e?##p?##s?##~?##??##??##??##??##??##??##?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X###s###v###?</w:t>
        <w:tab/>
        <w:t>##?</w:t>
        <w:tab/>
        <w:t>##?</w:t>
        <w:tab/>
        <w:t>##?</w:t>
        <w:tab/>
        <w:t>##?</w:t>
        <w:tab/>
        <w:t>##?</w:t>
        <w:tab/>
        <w:t>##+</w:t>
        <w:br/>
        <w:t>##H</w:t>
        <w:br/>
        <w:t>##I</w:t>
        <w:br/>
        <w:t>##R</w:t>
        <w:br/>
        <w:t>##S</w:t>
        <w:br/>
        <w:t>##b</w:t>
        <w:br/>
        <w:t>##G###P###?###?###?#######@###g###m###|###}###?###w###?###[ ##i ##x ##? ##? ##? ##+"######_$##h$##i$###%###%##?%##?)##?)##?)##?)##**##&lt;*##=*##G*##H*##S*##T*##c*##?-##</w:t>
        <w:tab/>
        <w:t>.###.##+.##9.##L.##{.##?.##?.##?.##C/##{/##?/##?/##?1##?1##?8###9###9##$9##29##F9##s9##?9##?&gt;##p?##q?##??##??##9@##:@##KÁ##LÁ##?B##hG##~G##G##?G##`H##?H##?H##?H##ỲL##gL##vL##?L##?L##?L##?L##?L##?L##0M##hM##?M##?M##?M##?Õ##?Ò##?Ũ##?Ủ##?Ù##</w:t>
        <w:br/>
        <w:t>V###V##,V##ZV##?V##PW##GX##HX##ỸX##ZX##?X##?X##?Ỷ##?^##?^##?^##/_##?_##?_##?_##?_##?à##?à##?ă##</w:t>
        <w:br/>
        <w:t>b###b##,b##?b##?c##&amp;f##&lt;f##=f##~f##?f##?f##?f##?f##?h##?h##?m###n###n##*n##8n##Ln##uo##?o##?o##?o##?o##?o##?o###p###p##?p###s###s###s##^s###t###t##3u##Au##Pu##cu##qu##?u##2x##Hx##Ix##?x##'y##6y##?z##?z##?z##?z##?z##?z##Y{##w{##?|###~##,##B##C##?##?##?##?###?###?###?##f?##t?##??##??##??##??##0?##N?###?###?##L?##??##??##??##??##??##??##[?##\?##p?##q?##</w:t>
        <w:tab/>
        <w:t>?##</w:t>
        <w:br/>
        <w:t>?##??##??##Ō##ƌ##H?##I?##L?###?##??##0?##2?##3?##5?##6?##8?##9?##;?##&lt;?##??##??#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q###}###=###I###*###5###?###?###]###i###?###?###^###j###?#######c###o####### ###"###"###s###?###:###?####</w:t>
        <w:tab/>
        <w:t>##?</w:t>
        <w:tab/>
        <w:t>##?</w:t>
        <w:tab/>
        <w:t>##?</w:t>
        <w:tab/>
        <w:t>###</w:t>
        <w:br/>
        <w:t>###</w:t>
        <w:br/>
        <w:t>##########3###?###?###?####*###*##6/##B/##RH##^H##CM##DM##[M##gM##?_##?_##?f##?f##?f##?f##?s##?s##?x##?x##?##?##?##?##?##?###?###?###?###?##??##??###?##3?##o?##o?##+?##-?##4?##8?##g?##??##?##?##??##??##?##?##?##??##E?##a?###?###?###?###?##/?##0?##0?##2?##3?##3?##5?##6?##8?##9?##;?##&lt;?##??##??##??##??##??##??##########################################################################################################################################################################################################################################?###?###q###}###=###I###*###5###?###?###]###i###?###?###^###j###?#######c###o####### ###"###"###s###?###:###?####</w:t>
        <w:tab/>
        <w:t>##?</w:t>
        <w:tab/>
        <w:t>##?</w:t>
        <w:tab/>
        <w:t>##?</w:t>
        <w:tab/>
        <w:t>###</w:t>
        <w:br/>
        <w:t>###</w:t>
        <w:br/>
        <w:t>##########3###?###?###?####*###*##6/##B/##RH##^H##CM##DM##[M##gM##?_##?_##?f##?f##?f##?f##?s##?s##?x##?x##?##?##?##?##?##?###?###?###?###?##??##??###?##3?##o?##o?##+?##-?##4?##8?##g?##??##?##?##??##??##?##?##?##??##E?##a?###?###?###?###?##/?##??######################################################################################################################################################################################################B#?6?#֎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?K'</w:t>
      </w:r>
    </w:p>
    <w:p>
      <w:pPr>
        <w:pStyle w:val="PreformattedText"/>
        <w:bidi w:val="0"/>
        <w:jc w:val="left"/>
        <w:rPr/>
      </w:pPr>
      <w:r>
        <w:rPr/>
        <w:t>?#&amp;#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#:?#4?</w:t>
      </w:r>
      <w:r>
        <w:rPr>
          <w:rtl w:val="true"/>
        </w:rPr>
        <w:t>؟</w:t>
      </w:r>
      <w:r>
        <w:rPr/>
        <w:t>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Zаq?#?#?#?#?#?#?#?#?###?501$?(g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?G?&gt;j?#??#?#?#?#?#?#?#?#?#####?@F#?X?#?#?#?#?#?#?#?#?###T</w:t>
        <w:br/>
        <w:t>qC?Ӗ??#?#?#?#?#?#?#?#?###?##Đ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#?#?#?#?#?#?#?###W[{DNt?8T#?#?#?#?#?#?#?#?###?#&gt;E?$?}?#?#?#?#?#?#?#?#?###?!UE(??k?#?#?#?#?#?#?#?#?###?ieE#;???#?#?#?#?#?#?#?#?###???I?#???#?#?#?#?#?#?#?#?###?V?J#ժ#?#?#?#?#?#?#?#?#?###?o?KF?N??#?#?#?#?#?#?#?#?###sF?M4?Ԝ?#?#?#?#?#?#?#?#?###?C#Q*??2?#?#?#?#?#?#?#?#?###?#5Q#?ȏ?#?#?#?#?#?#?#?#?####*MRBA8;?#?#?#?#?#?#?#?#?###?#?SP??=?###################?2MU"??/?#?#?#?#?#?#?#?#?#####oW~|҃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?#?]B#ƒ?#?#?#?#?#?#?#?#?###j#!ạ.??#?#?#?#?#?#?#?#?#?###?=?c??6q?#?#?#?#?#?#?#?#?####v?đ#b</w:t>
      </w:r>
      <w:r>
        <w:rPr>
          <w:rtl w:val="true"/>
        </w:rPr>
        <w:t>ގ</w:t>
      </w:r>
      <w:r>
        <w:rPr/>
        <w:t>?#?#?#?#?#?#?#?#?####'?kđ?NG?#?#?#?#?#?#?#?#?###?W}lZ5J??#?#?#?#?#?#?#?#?###vh?lz?#??#?#?#?#?#?#?#?#?###ô##m"??ơR#?#?#?#?#?#?#?#?###?Z?p()</w:t>
      </w:r>
      <w:r>
        <w:rPr>
          <w:rtl w:val="true"/>
        </w:rPr>
        <w:t>؛</w:t>
      </w:r>
      <w:r>
        <w:rPr/>
        <w:t>?###################?ẽ#q?###?#?#?#?#?#?#?#?#?###\#?ủ?,???#?#?#?#?#?#?#?#?###ẻ1?v??XS?#?#?#?#?#?#?#?#?###?|?x~^???#?#?#?#?#?#?#?#?###?</w:t>
        <w:tab/>
        <w:t>?ỳt??#?#?#?#?#?#?#?#?#?################################??##???^??#`???ọ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)######?##################</w:t>
        <w:br/>
        <w:t>####?ò##???^?ô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Ọ##???^?Ò#`????h####?H######.######?##################</w:t>
        <w:br/>
        <w:t>####?###?L?^?##`?L??h####?H######.##############################??##???#?###?##^??#`???ỏ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ƠJ##PJ##QJ##^J##ò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h##???#?###h##^?h#`???OJ##QJ##o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ơ##???^?õ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Ò##???^?Ơ#`????h####?H######.######?##################</w:t>
        <w:br/>
        <w:t>####?###?L?^?##`?L??h####?H######.##############################??##???^??#`???ô(#####)######?##################</w:t>
        <w:br/>
        <w:t>####?ò##???^?ỏ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Õ##???^?Ó#`????h####?H######.######?##################</w:t>
        <w:br/>
        <w:t>####?###?L?^?##`?L??h####?H######.##############################??##?P?#?###?##^??#`?P?ọ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B###ó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É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è#q############ .##############?&amp;?4############?z-\############?2MỦ#############&lt;?#############?)?3##############/#############v?d############???I############?!UE############:&gt;?2############?+?%############?z?#############?6?#############(4#'############?ô?K############?Rg#############?G?&gt;##############õW############?##Đ#############*MR####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?K'</w:t>
      </w:r>
    </w:p>
    <w:p>
      <w:pPr>
        <w:pStyle w:val="PreformattedText"/>
        <w:bidi w:val="0"/>
        <w:jc w:val="left"/>
        <w:rPr/>
      </w:pPr>
      <w:r>
        <w:rPr/>
        <w:t>############?#?]#############:?#############?V?J############??????????????????????????????????????????????????????????????????????????????????????????????????????????????????????????????????????????????????????????????????????????????????????????????????????????????????????????????????????????????????????????????????????????B#######################################################################################################################################??B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_?1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ũ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ọ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p|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z?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$n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Ê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l?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, 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J###########?#######I####J##?_###z##l"##G###?o##?o##X+##? ##6a##?~##.#</w:t>
        <w:tab/>
        <w:t>#s6</w:t>
        <w:br/>
        <w:t>#&amp;K</w:t>
        <w:br/>
        <w:t>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|###?###Q###+f##FY######?p##?###;o##]c#####?##qC##*###C###?:##?;##?R##NK##?X##?x######F,###P #v,!#?a!#?&amp;"#nL##?&lt;$###&amp;#?%&amp;#?j&amp;#?('#Z,'#E)(##s)#?D*#?M*#P#+#?/+##p+#?-,#R</w:t>
        <w:tab/>
        <w:t>-#6</w:t>
        <w:br/>
        <w:t>-#w-#?k.#.y.#-#/#?#/#?u/#?"0#?J1#i[1#?*2#Ne2#0A3#UA3#I#5#j#5#{L5#?}5#?#6#?#7#?g8#!89#*#:#?*:#c/&lt;#?v&lt;###=#?:=#J</w:t>
        <w:tab/>
        <w:t>&gt;#.X&gt;#?#@#? @#?#B#?ĐB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(#C#ÉĩC#?đĐ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?!Ê#pLẺ#? F#?!G#ẹNH#?#Ĩ#?cJ##ũJ#?~J##jK#?#M##FM#WtN#}#Ó#Q"Ọ#ÁZÓ#?jÒ#*#P#?&lt;Q#??Q##bS#ymS#?;T#?XT#?#V#V3V#kAV#?rW#?^Z###[#t</w:t>
        <w:tab/>
        <w:t>_###_#?z_#?#`#pE`#?l`#?#a#?sb#t#c#?ae#_(f#mCh#?#i#]mj#?Km#?#n#?#p#?8q#?\t#5Eu#?Mv#;1w#?Qw#kZw#R#x#?Kx#&amp;^y#faz#c#{#l4|#?v}###~#@G#mL?##c?#?Q?#Ah?#z?#?g?#?C?#cw?#? ?#?-?#9#?#$#?##.?###?#&gt;.?#?&lt;?#Ue?##&gt;?#9+?#</w:t>
      </w:r>
    </w:p>
    <w:p>
      <w:pPr>
        <w:pStyle w:val="PreformattedText"/>
        <w:bidi w:val="0"/>
        <w:jc w:val="left"/>
        <w:rPr/>
      </w:pPr>
      <w:r>
        <w:rPr/>
        <w:t>Đ?#?G?#?L?#? ?#ỎR?##</w:t>
        <w:tab/>
        <w:t>?#?#?#14?#?ù?#?-?#2Õ?#,$?#m`?#q&amp;?##H?#?ì?#?#?#,J?#Hp?#?N?#?g?#0#?#?#?#?!?#?!?#?4?##=?#?f?#ês?#?#?#7</w:t>
      </w:r>
    </w:p>
    <w:p>
      <w:pPr>
        <w:pStyle w:val="PreformattedText"/>
        <w:bidi w:val="0"/>
        <w:jc w:val="left"/>
        <w:rPr/>
      </w:pPr>
      <w:r>
        <w:rPr/>
        <w:t>?#?T?#?X?##ú?##ã?#?w?##^?##n?#?&gt;?#z9?##Ý?##8?#?Ì?#</w:t>
      </w:r>
    </w:p>
    <w:p>
      <w:pPr>
        <w:pStyle w:val="PreformattedText"/>
        <w:bidi w:val="0"/>
        <w:jc w:val="left"/>
        <w:rPr/>
      </w:pPr>
      <w:r>
        <w:rPr/>
        <w:t>Ẻ?#Gb?#8ĩ?#?l?#?#?#?T?#?Ủ?#Ỏ#?#?#?#?@?#?#?#}p?#Bs?#?Z?#Ă#?#?M?#;%?#?:?##]?#8;?#?z?#?"?#?</w:t>
      </w:r>
    </w:p>
    <w:p>
      <w:pPr>
        <w:pStyle w:val="PreformattedText"/>
        <w:bidi w:val="0"/>
        <w:jc w:val="left"/>
        <w:rPr/>
      </w:pPr>
      <w:r>
        <w:rPr/>
        <w:t>?#b(?#?K?#SZ?#?#?#"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4?#?r?#r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q?#2y?#?</w:t>
        <w:tab/>
        <w:t>?##K?##z?#?)?##v?#x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R?#?#?#?Ỹ?#hj?#[+?#?[?#g6?#Ụp?#?#?#?Ũ?#2K?#MX?###?#''?#??#z#?#$'?#?0?#?R?#?Ĩ?#?~?#,g?#:v?#^#?#?c?#?v?#?.?#Gù?#?@?##ó?#F#?#?b?#?#?#?#?#đỶ?#??#!#?#?#?#?+?#È#?#?4?#:;?#?#?#?#?#{-?##~?#qù?#?</w:t>
        <w:tab/>
        <w:t>?###?#_$?#?$?#?#?#S4?#?#?#?*?#?h?#?#?#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0M?##b?#%b?###?#1Đ?#####0?##2?##########?@#?##/?##/?##########/?######/?####### ####################</w:t>
        <w:br/>
        <w:t>###################################################*###+###,###-###/###1###2###3###4###6###7###8###@###Đ###H###J###K###L###Ò###P###Q###R###S###T###Ụ###`###à##?á##??##?#######?#######?#######?#######?#######?#######?##(####?##*####?##.####?##2####?##4####?##8####?##&lt;####?##&gt;####?##B####?##Đ####?##F####?##\####?##^####?##`####?##b####?##f####?##j####?##l####?##n####?##p####?##t####?##v####?##x####?##?####?##?####?##?####?##?####?##?####?##?####?##?####?##?####?##?####?##?####?##?####?##?####?##?####?##?####?##?####?##~####??######Ủ#n#k#n#ọ#w#n#??##############??######??####??####??####??########G#?#############?.#?[x#?</w:t>
        <w:tab/>
        <w:t>#######?#######T#ị#m#ẽ#s# #N#ê#w# #R#ọ#m#ă#n###5#?################################?####S#ý#m#b#ọ#l###3.?#############?.#?[x#?</w:t>
        <w:tab/>
        <w:t>#######?#######Á#r#ỉ#â#l###Q#?#####################################T#í#m#ê#s# #N#ê#w# #R#õ#m#à#n# #B#ó#l#đ###7.?#############?.#?{$#?</w:t>
        <w:tab/>
        <w:t>#######?#######C#ã#l#ĩ#b#r#ị###M#?#############?###############?#######C#ẻ#n#t#ư#r#ỹ# #S#c#h#ọ#ơ#l#b#ơ#ò#k###m&amp;?#####r###############################.#V#n#C#è#n#t#ủ#r#ỳ# #S#c#h#ọ#ò#l#b#ọ#ó#k#H###C#õ#ũ#r#í#ê#r# #N#ẹ#w###Q&amp;?##</w:t>
        <w:tab/>
        <w:t>##r###############################.#V#n#T#í#m#ê#H###C#õ#ụ#r#ị#ê#r# #N#é#w###Ỏ&amp;?#####r###############################.#V#n#T#ĩ#m#é###C#ò#ũ#r#ì#é#r# #N#ẹ#w###Q&amp;?##</w:t>
        <w:tab/>
        <w:t>##r###############################.#V#n#Ạ#r#ỉ#à#l###C#ọ#ụ#r#ì#é#r# #N#ê#w###5.?#############?.#?[`#?)#######?#######T#ả#h#õ#m#ã###7.?#############?##?[ #@########?#######V#ẹ#r#đ#à#n#ă###;&amp;?#####r###############################.#V#n#Á#v#á#n#t#H###Ù#?#?</w:t>
        <w:br/>
        <w:t>###</w:t>
        <w:tab/>
        <w:t>##############################M#S# #M#ĩ#n#c#h#õ###Ỳ#ú# #G#ô#t#h#ị#c# #Ủ#Í###C&amp;?#####r###############################.#V#n#H#ê#l#v#ẽ#t#Í#n#s#H###S&amp;?#####r###############################.#V#n#C#ẹ#n#t#ủ#r#ỵ# #S#c#h#ô#ỏ#l#b#ó#ô#k###9&amp;?#####r###############################.#V#n#V#ó#g#ú#ẻ###?=?######</w:t>
        <w:tab/>
        <w:t>######?.#?Cx#?</w:t>
        <w:tab/>
        <w:t>#######?#######C#ơ#ư#r#ĩ#è#r# #N#é#w###9&amp;?#####r###############################.#V#n#Ạ#v#ã#n#t###;&amp;?#####r###############################.#V#n#Á#r#ị#ả#l#H###;&amp;?#####r###############################.#V#n#B#l#á#c#k#H###7#?#############?##??$#B########?#######C#á#m#b#r#ĩ#ă###;#?################################?####W#ì#n#g#đ#ỉ#n#g#s###Ă#?#############?##??$#B########?#######C#ả#m#b#r#ỉ#ạ# #M#ả#t#h###"###1</w:t>
        <w:tab/>
        <w:t>?##??###h#####ạ?ĩ?V??g?#jg?####?###5?##@#c######?`###?###5?##@#c###`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??##??#########################################################################2?q#?####??##########################HP####</w:t>
        <w:tab/>
        <w:t>?###</w:t>
        <w:tab/>
        <w:t>$P##?###?????????????????????.ỷ.#####2###############9#####!#################################x###x###########?###############?#######??########## #########t#t#l#ỉ#n#h###P#h#?#m# #T#r#?#n#g# #H#õ#?#t#############################B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??##</w:t>
        <w:br/>
        <w:t>#######################?????Ó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247#########Microsoft Office Word###@####??ʠ###@####?#?Z?#@####vxƫP?#@####?Ds??#####@#######?#######5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`#######c#######??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Ẻ###F###G###H###Ỉ###J###K###L###M###N###Ô###P###Q###R###S###T###Ú###V###W###X###Ỵ###Z###[###\###]###^###_###`###ạ###b###c###đ###ẻ###f###g###h###ị###j###k###l###m###n###ó###p###q###r###s###t###ù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Ẻ###F###G###H###Í###J###K###L###M###N###Ỏ###P###Q###R###S###T###Ủ###V###W###X###Ỳ###Z###[###\###]###^###_###`###ã###b###c###đ###é###f###g###h###ỉ###j###k###l###m###n###õ###p###q###r###s###t###ụ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Ẽ###F###G###H###Ỉ###J###K###L###M###N###Ò###P###Q###R###S###T###Ú###V###W###X###Ỳ###Z###[###\###]###^###_###`###ạ###b###c###đ###ẻ###f###g###h###ỉ###j###k###l###m###n###õ###p###q###r###s###t###ủ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Ẹ###F###G###H###Ị###J###K###L###M###N###Ỏ###P###Q###R###S###T###Ư###V###W###X###Ỷ###Z###[###\###]###^###_###`###ạ###b###c###đ###ẹ###f###g###h###í###j###k###l###m###n###ô###p###q###r###s###t###ủ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Ê###F###G###H###Ì###J###K###L###M###N###Ò###P###Q###R###S###T###Ủ###V###W###X###Ỷ###Z###[###\###]###^###_###`###á###b###c###đ###é###f###g###h###ị###j###k###l###m###n###ơ###p###q###r###s###t###ú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Ẹ###F###G###H###????J###K###L###M###N###Ô###P###Q###R###S###T###Ư###V###W###X###Ỷ###Z###[###\###]###^###_###`###ả###b###c###đ###ẻ###f###g###h###í###j###k###l###m###n###ó###p###q###r###s###t###ư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É###F###G###H###Ĩ###J###K###L###M###N###Ọ###P###Q###R###S###T###Ũ###V###W###X###Ỷ###Z###[###\###]###^###_###`###à###b###c###đ###ê###f###g###h###ỉ###j###k###l###m###n###ọ###p###q###r###s###t###ù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È###F###G###H###Ỉ###J###K###L###M###N###Õ###P###Q###R###S###T###Ư###V###W###X###Ỷ###Z###[###\###]###^###_###`###à###b###c###đ###ê###f###g###h###ỉ###j###k###l###m###n###ò###p###q###r###s###t###ư###v###w###x###ỳ###z###{###|###????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É###F###G###H###Ị###J###K###L###M###N###Õ###P###Q###R###S###T###Ú###V###W###X###Ỹ###Z###????\###]###^###_###`###â###b###????đ###é###f###g###h###ì###j###????????????????????????????????????????????????????????????????????????}###????????????R#ơ#ọ#t# #È#n#t#r#ỹ#################################################????????#####</w:t>
        <w:tab/>
        <w:t>######?######F############p_!t??####?#######Đ#ă#t#à#########################################################</w:t>
        <w:br/>
        <w:t>###????????????####################################Ỉ###Cf######1#T#ă#b#l#è#################################################################????####################################}###:?######W#õ#r#đ#Đ#õ#c#ụ#m#ẹ#n#t#####################################################????#########################################?</w:t>
        <w:br/>
        <w:t>#######S#ũ#m#m#ả#r#ỵ#Ị#n#f#ó#r#m#á#t#ĩ#ó#n###########################(###????????????####################################[#############Đ#õ#c#ụ#m#è#n#t#S#ũ#m#m#à#r#ỹ#Ị#n#f#ò#r#m#ã#t#í#ó#n###########8#######????????####################################c#############C#ỏ#m#p#Ỏ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ỉcrỏsòft Wơrđ 97-2003 Đơcưmẽnt#</w:t>
        <w:br/>
        <w:t>###MSWòrđĐóc#####Wórđ.Đỏcúmè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