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Ù#</w:t>
        <w:tab/>
        <w:t>###?#?###############R?####bjbj?n?n##################</w:t>
        <w:tab/>
        <w:t>###??##?#?ã?#?âG?######?#######################??##########??##########??##################?#####?\######?\##`j######`j######`j######`j######`j##?###########????####Tk######Tk######Tk##?###?l##?###?n##?###Tk######??##\###??######??##?###*?######*?######*?######r?######r?######r?######??######??######??######??######??######??######??##$###??##?###??##V###"?######################`j######r?######################r?######r?######r?######r?######"?##############`j######`j######*?##############*?##H###;?##"###"?######"?######"?######r?##</w:t>
        <w:br/>
        <w:t>r##`j######*?######`j######*?######??##############"?######################################################r?######??##############"?######"?##Z###?s##?###########################################################################??######*?######????####?#?h??#########????####|?##?###8x##z###########?######]?##&lt;###??######?x##?####?######</w:t>
        <w:br/>
        <w:t>?##?####?##?###??######################################################################??#######?##############`j######??##@###r?######r?######"?######r?######r?######################################r?######r?######r?######"?######"?######################################??##t###################################r?######r?######r?######??######r?######r?######r?######r?##############????####????####????############????####????####????####????####????####????####????####????####????####????####????####????####????####????#####?######r?######r?######r?######r?######r?######r?##############################################################r?######r?######r?######?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i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G#I#?#O# #D#?#C# #V#?# ###?#O# #T#?#O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N#/#B#C#B#-#G#D###T###G#i#?#o# #v#i#?#n#,# #h#?#c# #s#i#n#h# #g#i#?#o# #d#?#c# #p#h#?# #t#h#?#n#g###N###m# ###N#g#?#y# #3#1# #t#h#?#n#g# #3# #n###m# #s#a#u# #n###m# #b#?#o# #c#?#o#####2###0#0#2#.#N#/#B#C#B#-#G#D###T###T#r#?#?#n#g# #h#?#c#,# #l#?#p# #h#?#c# #g#i#?#o# #d#?#c# #p#h#?# #t#h#?#n#g# ###N###m###N#g#?#y# #3#1# #t#h#?#n#g# #3# #n###m# #s#a#u# #n###m# #b#?#o# #c#?#o#####3###0#0#3#.#N#/#B#C#B#-#G#D###T###P#h#?#n#g# #h#?#c# #g#i#?#o# #d#?#c# #p#h#?# #t#h#?#n#g# ###N###m###N#g#?#y# #3#1# #t#h#?#n#g# #3# #n###m# #s#a#u# #n###m# #b#?#o# #c#?#o#####4###0#0#4#.#N#/#B#C#B#-#G#D###T###H#?#c# #s#i#n#h# #g#i#?#o# #d#?#c# #p#h#?# #t#h#?#n#g# ###N###m###N#g#?#y# #3#1# #t#h#?#n#g# #3# #n###m# #s#a#u# #n###m# #b#?#o# #c#?#o#####5###0#0#5#.#N#/#B#C#B#-#G#D###T###T#?# #l#?# #h#?#c# #s#i#n#h# ###i# #h#?#c# #p#h#?# #t#h#?#n#g###N###m###N#g#?#y# #3#1# #t#h#?#n#g# #3# #n###m# #s#a#u# #n###m# #b#?#o# #c#?#o#####6###0#0#6#.#N#/#B#C#B#-#G#D###T###H#?#c# #s#i#n#h# #t#?#t# #n#g#h#i#?#p# #g#i#?#o# #d#?#c# #p#h#?# #t#h#?#n#g###N###m###N#g#?#y# #3#1# #t#h#?#n#g# #3# #n###m# #s#a#u# #n###m# #b#?#o# #c#?#o#####7###0#0#7#.#N#/#B#C#B#-#G#D###T###S#i#n#h# #v#i#?#n# ###?#i# #h#?#c###N###m###N#g#?#y# #3#1# #t#h#?#n#g# #3# #n###m# #s#a#u# #n###m# #b#?#o# #c#?#o#####8###0#0#8#.#Q#/#B#C#B#-#G#D##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9###0#0#9#.#Q#/#B#C#B#-#G#D##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1#0###0#1#0#.#Q#/#B#C#B#-#G#D##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G#D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N#g#?#y# #3#1# #t#h#?#n#g# #3# #n###m# #s#a#u# #n###m# #b#?#o# #c#?#o###G#I#?#O# #V#I#?#N#,# #H#?#C# #S#I#N#H# #G#I#?#O# #D#?#C# #P#H#?# #T#H#?#N#G#</w:t>
      </w:r>
    </w:p>
    <w:p>
      <w:pPr>
        <w:pStyle w:val="PreformattedText"/>
        <w:bidi w:val="0"/>
        <w:jc w:val="left"/>
        <w:rPr/>
      </w:pPr>
      <w:r>
        <w:rPr/>
        <w:t># #(#C#?# ###?#n# #3#0#/#9# #n###m# #b#?#o# #c#?#o#)#####?#n# #v#?# #b#?#o# #c#?#o#:#</w:t>
      </w:r>
    </w:p>
    <w:p>
      <w:pPr>
        <w:pStyle w:val="PreformattedText"/>
        <w:bidi w:val="0"/>
        <w:jc w:val="left"/>
        <w:rPr/>
      </w:pPr>
      <w:r>
        <w:rPr/>
        <w:t>#B#?# #G#i#?#o# #d#?#c# #v#?# ###?#o# #t#?#o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N#g#?#?#i#</w:t>
      </w:r>
    </w:p>
    <w:p>
      <w:pPr>
        <w:pStyle w:val="PreformattedText"/>
        <w:bidi w:val="0"/>
        <w:jc w:val="left"/>
        <w:rPr/>
      </w:pPr>
      <w:r>
        <w:rPr/>
        <w:t>###M#?# #s#?###G#i#?#o# #v#i#?#n###H#?#c# #s#i#n#h#########T#i#?#u# #h#?#c###T#r#u#n#g# #h#?#c# #c#?# #s#?###T#r#u#n#g# #h#?#c# #p#h#?# #t#h#?#n#g###T#i#?#u# #h#?#c###T#r#u#n#g# #h#?#c# #c#?# #s#?###T#r#u#n#g# #h#?#c# #p#h#?# #t#h#?#n#g#########T#?#n#g# #s#?###T#r#o#n#g# ###?#:# #C#?#n#g# #l#?#p###T#?#n#g# #s#?###T#r#o#n#g# ###?#:# #C#?#n#g# #l#?#p###T#?#n#g# #s#?###T#r#o#n#g# ###?#:# #C#?#n#g# #l#?#p###T#?#n#g# #s#?###T#r#o#n#g# ###?#:# #C#?#n#g# #l#?#p###T#?#n#g# #s#?###T#r#o#n#g# ###?#:# #C#?#n#g# #l#?#p###T#?#n#g# #s#?###T#r#o#n#g# ###?#:# #C#?#n#g# #l#?#p#####A###B###1###2###3###4###5###6###7###8###9###1#0###1#1###1#2#####T#?#n#g# #s#?###0#1#############################C#h#i#a# #t#h#e#o# ###?#a# #p#h#?#?#n#g###############################1#.# #V#?#n#g# ###?#n#g# #b#?#n#g# #s#?#n#g# #H#?#n#g# #(#M#?# #0#2# #=# #M#?# #0#3# #+# #&amp;  #+# #M#?# #1#3#)###0#2#############################H#?# #N#?#i###0#3#############################V#)#n#h# #P#h#?#c###0#4#############################B#?#c# #N#i#n#h###0#5#############################Q#u#?#n#g# #N#i#n#h###0#6#############################H#?#i# #D#?#?#n#g###0#7#############################H#?#i# #P#h#?#n#g###0#8#############################H#?#n#g# #Y#?#n###0#9#############################T#h#?#i# #B#?#n#h###1#0#############################H#?# #N#a#m###1#1#############################N#a#m# ###?#n#h###1#2#############################N#i#n#h# #B#?#n#h###1#3#############################2#.# #V#?#n#g# #T#r#u#n#g# #d#u# #v#?# #m#i#?#n# #n#?#i# #p#h#?#a# #B#?#c# #(#M#?# #1#4# #=# #M#?# #1#5# #+# #&amp;  #+# #M#?# #2#8#)#</w:t>
      </w:r>
    </w:p>
    <w:p>
      <w:pPr>
        <w:pStyle w:val="PreformattedText"/>
        <w:bidi w:val="0"/>
        <w:jc w:val="left"/>
        <w:rPr/>
      </w:pPr>
      <w:r>
        <w:rPr/>
        <w:t>###1#4#############################H#?# #G#i#a#n#g###1#5#############################C#a#o# #B#?#n#g###1#6#############################B#?#c# #K#?#n###1#7#############################T#u#y#?#n# #Q#u#a#n#g###1#8#############################L#?#o# #C#a#i###1#9#############################Y#?#n# #B#?#i###2#0#############################T#h#?#i# #N#g#u#y#?#n###2#1#############################L#?#n#g# #S#?#n###2#2#############################B#?#c# #G#i#a#n#g###2#3#############################P#h#?# #T#h#?###2#4###############################i#?#n# #B#i#?#n###2#5#############################L#a#i# #C#h#?#u###2#6#############################S#?#n# #L#a###2#7#############################H#?#a# #B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8#############################3#.# #V#?#n#g# #B#?#c# #T#r#u#n#g# #B#?# #v#?# #D#u#y#?#n# #h#?#i# #m#i#?#n# #T#r#u#n#g# #(#M#?# #2#9# #=# #M#?# #3#0# #+# #&amp;  #+# #M#?# #4#3#)###2#9#############################T#h#a#n#h# #H#?#a###3#0#############################N#g#h#?# #A#n###3#1#############################H#?# #T#)#n#h###3#2#############################Q#u#?#n#g# #B#?#n#h###3#3#############################Q#u#?#n#g# #T#r#?###3#4#############################T#h#?#a# #T#h#i#?#n# #H#u#?###3#5###############################?# #N#?#n#g###3#6#############################Q#u#?#n#g# #N#a#m###3#7#############################Q#u#?#n#g# #N#g#?#i###3#8#############################B#?#n#h# ###?#n#h###3#9#############################P#h#?# #Y#?#n###4#0#############################K#h#?#n#h# #H#?#a###4#1#############################N#i#n#h# #T#h#u#?#n###4#2#############################B#?#n#h# #T#h#u#?#n###4#3#############################4#.# #V#?#n#g# #T#?#y# #N#g#u#y#?#n# #(#M#?# #4#4# #=# #M#?# #4#5# #+# #&amp;  #+# #M#?# #4#9#)###4#4#############################K#o#n# #T#u#m###4#5#############################G#i#a# #L#a#i###4#6###############################?#k# #L#?#k###4#7###############################?#k# #N#?#n#g###4#8#############################L#?#m# ###?#n#g###4#9#############################5#.# #V#?#n#g# ###?#n#g# #N#a#m# #B#?# #(#M#?# #5#0# #=# #M#?# #5#1# #+# #&amp;  #+# #M#?# #5#6#)###5#0#############################B#?#n#h# #P#h#?#?#c###5#1#############################T#?#y# #N#i#n#h###5#2#############################B#?#n#h# #D#?#?#n#g###5#3###############################?#n#g# #N#a#i###5#4#############################B#?# #R#?#a# #-# #V#i#n#g# #T#?#u###5#5#############################T#P#.# #H#?# #C#h#?# #M#i#n#h###5#6#############################6#.# #V#?#n#g# ###?#n#g# #b#?#n#g# #s#?#n#g# #C#?#u# #L#o#n#g# #(#M#?# #5#7# #=# #M#?# #5#8#+# #&amp;  #+# #M#?# #7#0#)###5#7#############################L#o#n#g# #A#n###5#8#############################T#i#?#n# #G#i#a#n#g###5#9#############################B#?#n# #T#r#e###6#0#############################T#r#?# #V#i#n#h###6#1#############################V#)#n#h# #L#o#n#g###6#2###############################?#n#g# #T#h#?#p###6#3#############################A#n# #G#i#a#n#g###6#4#############################K#i#?#n# #G#i#a#n#g###6#5#############################C#?#n# #T#h#?###6#6#############################H#?#u# #G#i#a#n#g###6#7#############################S#?#c# #T#r###n#g###6#8#############################B#?#c# #L#i#?#u###6#9#############################C#?# #M#a#u###7#0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G#D###T#:# #G#i#?#o# #v#i#?#n#,# #h#?#c# #s#i#n#h# #g#i#?#o# #d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G#i#?#o# #v#i#?#n# #p#h#?# #t#h#?#n#g#:# #L#?# #n#g#?#?#i# #l#?#m# #n#h#i#?#m# #v#?# #g#i#?#n#g# #d#?#y# #t#r#o#n#g# #t#r#?#?#n#g# #p#h#?# #t#h#?#n#g#.#</w:t>
      </w:r>
    </w:p>
    <w:p>
      <w:pPr>
        <w:pStyle w:val="PreformattedText"/>
        <w:bidi w:val="0"/>
        <w:jc w:val="left"/>
        <w:rPr/>
      </w:pPr>
      <w:r>
        <w:rPr/>
        <w:t>#G#i#?#o# #v#i#?#n# #p#h#?#n# #t#h#e#o# #c#?#p# #g#i#?#n#g# #d#?#y#:#</w:t>
      </w:r>
    </w:p>
    <w:p>
      <w:pPr>
        <w:pStyle w:val="PreformattedText"/>
        <w:bidi w:val="0"/>
        <w:jc w:val="left"/>
        <w:rPr/>
      </w:pPr>
      <w:r>
        <w:rPr/>
        <w:t>#-# #G#i#?#o# #v#i#?#n# #t#i#?#u# #h#?#c#:# #B#a#o# #g#?#m# #g#i#?#o# #v#i#?#n# #d#?#y# #c#?#c# #m#?#n# #h#?#c# #c#?#a# #c#?#p# #t#i#?#u# #h#?#c# #t#r#o#n#g# #c#?#c# #t#r#?#?#n#g# #t#i#?#u# #h#?#c#,# #t#r#?#?#n#g# #t#i#?#u# #h#?#c# #v#?# #t#r#u#n#g# #h#?#c# #c#?# #s#?#;# #t#r#?#?#n#g# #t#i#?#u# #h#?#c#,# #t#r#u#n#g# #h#?#c# #c#?# #s#?# #v#?# #t#r#u#n#g# #h#?#c# #p#h#?# #t#h#?#n#g#.#</w:t>
      </w:r>
    </w:p>
    <w:p>
      <w:pPr>
        <w:pStyle w:val="PreformattedText"/>
        <w:bidi w:val="0"/>
        <w:jc w:val="left"/>
        <w:rPr/>
      </w:pPr>
      <w:r>
        <w:rPr/>
        <w:t>#-# #G#i#?#o# #v#i#?#n# #t#r#u#n#g# #h#?#c# #c#?# #s#?#:# #B#a#o# #g#?#m# #g#i#?#o# #v#i#?#n# #d#?#y# #c#?#c# #m#?#n# #h#?#c# #c#?#a# #c#?#p# #t#r#u#n#g# #h#?#c# #c#?# #s#?# #?# #c#?#c# #t#r#?#?#n#g# #t#r#u#n#g# #h#?#c# #c#?# #s#?#;# #t#r#?#?#n#g# #t#r#u#n#g# #h#?#c# #c#?# #s#?# #v#?# #t#r#u#n#g# #h#?#c# #p#h#?# #t#h#?#n#g#;# #t#r#?#?#n#g# #t#i#?#u# #h#?#c#,# #t#r#u#n#g# #h#?#c# #c#?# #s#?# #v#?# #t#r#u#n#g# #h#?#c# #p#h#?# #t#h#?#n#g#.#</w:t>
      </w:r>
    </w:p>
    <w:p>
      <w:pPr>
        <w:pStyle w:val="PreformattedText"/>
        <w:bidi w:val="0"/>
        <w:jc w:val="left"/>
        <w:rPr/>
      </w:pPr>
      <w:r>
        <w:rPr/>
        <w:t>#-# #G#i#?#o# #v#i#?#n# #t#r#u#n#g# #h#?#c# #p#h#?# #t#h#?#n#g#:# #B#a#o# #g#?#m# #g#i#?#o# #v#i#?#n# #d#?#y# #c#?#c# #m#?#n# #h#?#c# #c#?#a# #c#?#p# #t#r#u#n#g# #h#?#c# #p#h#?# #t#h#?#n#g# #t#r#o#n#g# #c#?#c# #t#r#?#?#n#g# #t#r#u#n#g# #h#?#c# #p#h#?# #t#h#?#n#g#,# #t#r#?#?#n#g# #t#r#u#n#g# #h#?#c# #c#?# #s#?# #v#?# #t#r#u#n#g# #h#?#c# #p#h#?# #t#h#?#n#g#;# #t#r#?#?#n#g# #t#i#?#u# #h#?#c#,# #t#r#u#n#g# #h#?#c# #c#?# #s#?# #v#?# #t#r#u#n#g# #h#?#c# #p#h#?# #t#h#?#n#g#</w:t>
      </w:r>
    </w:p>
    <w:p>
      <w:pPr>
        <w:pStyle w:val="PreformattedText"/>
        <w:bidi w:val="0"/>
        <w:jc w:val="left"/>
        <w:rPr/>
      </w:pPr>
      <w:r>
        <w:rPr/>
        <w:t>#H#?#c# #s#i#n#h# #p#h#?# #t#h#?#n#g#:# #L#?# #n#g#?#?#i# ###a#n#g# #h#?#c# #t#?#p# #t#?#i# #c#?#c# #t#r#?#?#n#g# #p#h#?# #t#h#?#n#g#.#</w:t>
      </w:r>
    </w:p>
    <w:p>
      <w:pPr>
        <w:pStyle w:val="PreformattedText"/>
        <w:bidi w:val="0"/>
        <w:jc w:val="left"/>
        <w:rPr/>
      </w:pPr>
      <w:r>
        <w:rPr/>
        <w:t>#-# #H#?#c# #s#i#n#h# #t#i#?#u# #h#?#c#:# #G#?#m# #c#?#c# #h#?#c# #s#i#n#h# #t#?# #l#?#p# #1# ###?#n# #l#?#p# #5#.#</w:t>
      </w:r>
    </w:p>
    <w:p>
      <w:pPr>
        <w:pStyle w:val="PreformattedText"/>
        <w:bidi w:val="0"/>
        <w:jc w:val="left"/>
        <w:rPr/>
      </w:pPr>
      <w:r>
        <w:rPr/>
        <w:t>#-# #H#?#c# #s#i#n#h# #t#r#u#n#g# #h#?#c# #c#?# #s#?#:# #G#?#m# #c#?#c# #h#?#c# #s#i#n#h# #t#?# #l#?#p# #6# ###?#n# #l#?#p# #9#.#</w:t>
      </w:r>
    </w:p>
    <w:p>
      <w:pPr>
        <w:pStyle w:val="PreformattedText"/>
        <w:bidi w:val="0"/>
        <w:jc w:val="left"/>
        <w:rPr/>
      </w:pPr>
      <w:r>
        <w:rPr/>
        <w:t>#-# #H#?#c# #s#i#n#h# #t#r#u#n#g# #h#?#c# #p#h#?# #t#h#?#n#g#:# #G#?#m# #c#?#c# #h#?#c# #s#i#n#h# #t#?# #l#?#p# #1#0# ###?#n# #l#?#p# #1#2#.#</w:t>
      </w:r>
    </w:p>
    <w:p>
      <w:pPr>
        <w:pStyle w:val="PreformattedText"/>
        <w:bidi w:val="0"/>
        <w:jc w:val="left"/>
        <w:rPr/>
      </w:pPr>
      <w:r>
        <w:rPr/>
        <w:t>#M#?#t# #s#?# #t#r#?#?#n#g# #h#?#p# ###?#c# #b#i#?#t# #k#h#i# #t#h#?#n#g# #k#?# #g#i#?#o# #v#i#?#n#,# #h#?#c# #s#i#n#h#:#</w:t>
      </w:r>
    </w:p>
    <w:p>
      <w:pPr>
        <w:pStyle w:val="PreformattedText"/>
        <w:bidi w:val="0"/>
        <w:jc w:val="left"/>
        <w:rPr/>
      </w:pPr>
      <w:r>
        <w:rPr/>
        <w:t>#-# #T#r#?#?#n#g# #h#?#p# #m#?#t# #g#i#?#o# #v#i#?#n# #d#?#y# #c#?# #2# #c#?#p# #t#h#?# #c###n# #c#?# #v#?#o# #s#?# #g#i#?# #g#i#?#n#g# #d#?#y# ###?# #t#?#n#h# #l#?# #g#i#?#o# #v#i#?#n# #c#?#p# ###?#.# #N#?#u# #s#?# #g#i#?# #g#i#?#n#g# #d#?#y# #c#?# #h#a#i# #c#?#p# #k#h#?#n#g# #b#?#n#g# #n#h#a#u# #t#h#?# #t#?#n#h# #g#i#?#o# #v#i#?#n# #v#?#o# #c#?#p# #c#?# #s#?# #g#i#?# #g#i#?#n#g# #d#?#y# #n#h#i#?#u# #h#?#n#.# #N#?#u# #c#?# #s#?# #g#i#?# #g#i#?#n#g# #d#?#y# #h#a#i# #c#?#p# #b#?#n#g# #n#h#a#u# #t#h#?# #t#?#n#h# #l#?# #g#i#?#o# #v#i#?#n# #v#?#o# #c#?#p# #c#?# #b#?#n#g# ###?#o# #t#?#o# #c#a#o# #h#?#n#.#</w:t>
      </w:r>
    </w:p>
    <w:p>
      <w:pPr>
        <w:pStyle w:val="PreformattedText"/>
        <w:bidi w:val="0"/>
        <w:jc w:val="left"/>
        <w:rPr/>
      </w:pPr>
      <w:r>
        <w:rPr/>
        <w:t>#-# #H#?#c# #s#i#n#h# #l#?#p# #g#h#?#p#:# #H#?#c# #s#i#n#h# #h#?#c# #c#h#?#?#n#g# #t#r#?#n#h# #l#?#p# #n#?#o# #t#?#n#h# #v#?#o# #s#?# #h#?#c# #s#i#n#h# #c#?#a# #l#?#p# ###?#.#</w:t>
      </w:r>
    </w:p>
    <w:p>
      <w:pPr>
        <w:pStyle w:val="PreformattedText"/>
        <w:bidi w:val="0"/>
        <w:jc w:val="left"/>
        <w:rPr/>
      </w:pPr>
      <w:r>
        <w:rPr/>
        <w:t>#P#h#?#m# #v#i# #t#h#u# #t#h#?#p# #s#?# #l#i#?#u#</w:t>
        <w:tab/>
        <w:t>#</w:t>
      </w:r>
    </w:p>
    <w:p>
      <w:pPr>
        <w:pStyle w:val="PreformattedText"/>
        <w:bidi w:val="0"/>
        <w:jc w:val="left"/>
        <w:rPr/>
      </w:pPr>
      <w:r>
        <w:rPr/>
        <w:t>#T#?#t# #c#?# #c#?#c# #l#o#?#i# #h#?#n#h# #t#r#?#?#n#g# #p#h#?# #t#h#?#n#g# #t#r#?#n# #p#h#?#m# #v#i# #t#o#?#n# #q#u#?#c#,# #t#r#?# #c#?#c# #l#o#?#i# #s#a#u#:#</w:t>
      </w:r>
    </w:p>
    <w:p>
      <w:pPr>
        <w:pStyle w:val="PreformattedText"/>
        <w:bidi w:val="0"/>
        <w:jc w:val="left"/>
        <w:rPr/>
      </w:pPr>
      <w:r>
        <w:rPr/>
        <w:t>#-# #C#?#c# #t#r#?#?#n#g# #t#i#?#u# #h#?#c# #c#h#u#y#?#n# #b#i#?#t#:# #L#?# #t#r#?#?#n#g# #t#i#?#u# #h#?#c# ###?#c# #b#i#?#t# #d#?#n#h# #c#h#o# #t#r#?# #e#m# #b#?# #k#h#u#y#?#t# #t#?#t# #n#?#n#g# #n#h#?#:# #m#?#,# #c#?#m#,# ###i#?#c#,# #c#h#?#m# #p#h#?#t# #t#r#i#?#n# #t#r#?# #t#u#?#,#.#.#.# #</w:t>
      </w:r>
    </w:p>
    <w:p>
      <w:pPr>
        <w:pStyle w:val="PreformattedText"/>
        <w:bidi w:val="0"/>
        <w:jc w:val="left"/>
        <w:rPr/>
      </w:pPr>
      <w:r>
        <w:rPr/>
        <w:t>#-# #C#?#c# #l#?#p# #t#i#?#u# #h#?#c# #g#i#a# ###?#n#h#,# #l#?#p# #t#i#?#u# #h#?#c# #l#i#n#h# #h#o#?#t#,# #l#?#p# #t#i#?#u# #h#?#c# #t#?#n#h# #t#h#?#?#n#g#,# #l#?#p# #h#?#c# #d#?#n#h# #c#h#o# #t#r#?# #e#m# #l#a#n#g# #t#h#a#n#g# ###?#?#n#g# #p#h#?#,#.#.#.# #</w:t>
      </w:r>
    </w:p>
    <w:p>
      <w:pPr>
        <w:pStyle w:val="PreformattedText"/>
        <w:bidi w:val="0"/>
        <w:jc w:val="left"/>
        <w:rPr/>
      </w:pPr>
      <w:r>
        <w:rPr/>
        <w:t>#-# #C#?#c# #t#r#?#?#n#g# #t#r#u#n#g# #h#?#c# #n###n#g# #k#h#i#?#u# #n#g#h#?# #t#h#u#?#t#,# #n###n#g# #k#h#i#?#u# #t#h#?# #d#?#c# #t#h#?# #t#h#a#o#,# #t#r#?#?#n#g# #t#r#u#n#g# #h#?#c# #d#?#n#h# #c#h#o# #t#r#?# #e#m# #t#?#n# #t#?#t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g#i#?#o# #v#i#?#n# #c#?#p# #t#i#?#u# #h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s#?# #g#i#?#o# #v#i#?#n# #c#?#p# #t#i#?#u# #h#?#c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n#g# #s#?# #g#i#?#o# #v#i#?#n# #c#?#p# #t#r#u#n#g# #h#?#c# #c#?# #s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t#?#n#g# #s#?# #g#i#?#o# #v#i#?#n# #c#?#p# #t#r#u#n#g# #h#?#c# #c#?# #s#?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s#?# #g#i#?#o# #v#i#?#n# #c#?#p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6#:# #G#h#i# #t#?#n#g# #s#?# #g#i#?#o# #v#i#?#n# #c#?#p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7#:# #G#h#i# #t#?#n#g# #s#?# #h#?#c# #s#i#n#h# #c#?#p# #t#i#?#u# #h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8#:# #G#h#i# #t#?#n#g# #s#?# #h#?#c# #s#i#n#h# #c#?#p# #t#i#?#u# #h#?#c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9#:# #G#h#i# #t#?#n#g# #s#?# #h#?#c# #s#i#n#h# #c#?#p# #t#r#u#n#g# #h#?#c# #c#?# #s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0#:# #G#h#i# #t#?#n#g# #s#?# #h#?#c# #s#i#n#h# #c#?#p# #t#r#u#n#g# #h#?#c# #c#?# #s#?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1#:# #G#h#i# #t#?#n#g# #s#?# #h#?#c# #s#i#n#h# #c#?#p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2#:# #G#h#i# #t#?#n#g# #s#?# #h#?#c# #s#i#n#h# #c#?#p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G#D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T#R#?#?#N#G# #H#?#C#,# #L#?#P# #H#?#C# #G#I#?#O# #D#?#C# #P#H#?# #T#H#?#N#G#</w:t>
      </w:r>
    </w:p>
    <w:p>
      <w:pPr>
        <w:pStyle w:val="PreformattedText"/>
        <w:bidi w:val="0"/>
        <w:jc w:val="left"/>
        <w:rPr/>
      </w:pPr>
      <w:r>
        <w:rPr/>
        <w:t># #(#C#?# ###?#n# #3#0#/#9# #n###m# #b#?#o# #c#?#o#)#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G#i#?#o# #d#?#c# #v#?# ###?#o# #t#?#o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r#?#?#n#g# #h#?#c# #(#T#r#?#?#n#g#)###L#?#p# #(#L#?#p#)#########T#i#?#u# #h#?#c###T#r#u#n#g# #h#?#c# #c#?# #s#?###T#r#u#n#g# #h#?#c# #p#h#?# #t#h#?#n#g###T#r#?#?#n#g# #t#i#?#u# #h#?#c# #v#?# #t#r#u#n#g# #h#?#c# #c#?# #s#?###T#r#?#?#n#g# #t#r#u#n#g# #h#?#c# #c#?# #s#?# #v#?# #t#r#u#n#g# #h#?#c# #p#h#?# #t#h#?#n#g###T#r#?#?#n#g# #t#i#?#u# #h#?#c#,# #t#r#u#n#g# #h#?#c# #c#?# #s#?# #v#?# #t#r#u#n#g# #h#?#c# #p#h#?# #t#h#?#n#g###T#i#?#u# #h#?#c###T#r#u#n#g# #h#?#c# #c#?# #s#?###T#r#u#n#g# #h#?#c# #p#h#?# #t#h#?#n#g#########T#?#n#g# #s#?###T#r#o#n#g# ###?#:# #C#?#n#g# #l#?#p###T#?#n#g# #s#?###T#r#o#n#g# ###?#:# #C#?#n#g# #l#?#p###T#?#n#g# #s#?###T#r#o#n#g# ###?#:# #C#?#n#g# #l#?#p###T#?#n#g# #s#?###T#r#o#n#g# ###?#:# #C#?#n#g# #l#?#p###T#?#n#g# #s#?###T#r#o#n#g# ###?#:# #C#?#n#g# #l#?#p###T#?#n#g# #s#?###T#r#o#n#g# ###?#:# #C#?#n#g# #l#?#p###T#?#n#g# #s#?###T#r#o#n#g# ###?#:# #C#?#n#g# #l#?#p###T#?#n#g# #s#?###T#r#o#n#g# ###?#:# #C#?#n#g# #l#?#p###T#?#n#g# #s#?###T#r#o#n#g# ###?#:# #C#?#n#g# #l#?#p#####A###B###1###2###3###4###5###6###7###8###9###1#0###1#1###1#2###1#3###1#4###1#5###1#6###1#7###1#8#####T#?#n#g# #s#?###0#1#########################################C#h#i#a# #t#h#e#o# ###?#a# #p#h#?#?#n#g###########################################1#.# #V#?#n#g# ###?#n#g# #b#?#n#g# #s#?#n#g# #H#?#n#g# #(#M#?# #0#2# #=# #M#?# #0#3# #+# #&amp;  #+# #M#?# #1#3#)###0#2#########################################H#?# #N#?#i###0#3#########################################V#)#n#h# #P#h#?#c###0#4#########################################B#?#c# #N#i#n#h###0#5#########################################Q#u#?#n#g# #N#i#n#h###0#6#########################################H#?#i# #D#?#?#n#g###0#7#########################################H#?#i# #P#h#?#n#g###0#8#########################################H#?#n#g# #Y#?#n###0#9#########################################T#h#?#i# #B#?#n#h###1#0#########################################H#?# #N#a#m###1#1#########################################N#a#m# ###?#n#h###1#2#########################################N#i#n#h# #B#?#n#h#</w:t>
      </w:r>
    </w:p>
    <w:p>
      <w:pPr>
        <w:pStyle w:val="PreformattedText"/>
        <w:bidi w:val="0"/>
        <w:jc w:val="left"/>
        <w:rPr/>
      </w:pPr>
      <w:r>
        <w:rPr/>
        <w:t>###1#3#########################################2#.# #V#?#n#g# #T#r#u#n#g# #d#u# #v#?# #m#i#?#n# #n#?#i# #p#h#?#a# #B#?#c# #(#M#?# #1#4# #=# #M#?# #1#5# #+# #&amp;  #+# #M#?# #2#8#)###1#4#########################################H#?# #G#i#a#n#g###1#5#########################################C#a#o# #B#?#n#g###1#6#########################################B#?#c# #K#?#n###1#7#########################################T#u#y#?#n# #Q#u#a#n#g###1#8#########################################L#?#o# #C#a#i###1#9#########################################Y#?#n# #B#?#i###2#0#########################################T#h#?#i# #N#g#u#y#?#n###2#1#########################################L#?#n#g# #S#?#n###2#2#########################################B#?#c# #G#i#a#n#g###2#3#########################################P#h#?# #T#h#?###2#4###########################################i#?#n# #B#i#?#n###2#5#########################################L#a#i# #C#h#?#u###2#6#########################################S#?#n# #L#a###2#7#########################################H#?#a# #B#?#n#h###2#8#########################################3#.# #V#?#n#g# #B#?#c# #T#r#u#n#g# #B#?# #v#?# #D#u#y#?#n# #h#?#i# #m#i#?#n# #T#r#u#n#g# #(#M#?# #2#9# #=# #M#?# #3#0# #+# #&amp;  #+# #M#?# #4#3#)###2#9#########################################T#h#a#n#h# #H#?#a###3#0#########################################N#g#h#?# #A#n###3#1#########################################H#?# #T#)#n#h###3#2#########################################Q#u#?#n#g# #B#?#n#h###3#3#########################################Q#u#?#n#g# #T#r#?###3#4#########################################T#h#?#a# #T#h#i#?#n# #H#u#?###3#5###########################################?# #N#?#n#g###3#6#########################################Q#u#?#n#g# #N#a#m###3#7#########################################Q#u#?#n#g# #N#g#?#i###3#8#########################################B#?#n#h# ###?#n#h###3#9#########################################P#h#?# #Y#?#n###4#0#########################################K#h#?#n#h# #H#?#a###4#1#########################################N#i#n#h# #T#h#u#?#n###4#2#########################################B#?#n#h# #T#h#u#?#n###4#3#########################################4#.# #V#?#n#g# #T#?#y# #N#g#u#y#?#n# #(#M#?# #4#4# #=# #M#?# #4#5# #+# #&amp;  #+# #M#?# #4#9#)###4#4#########################################K#o#n# #T#u#m###4#5#########################################G#i#a# #L#a#i###4#6###########################################?#k# #L#?#k###4#7###########################################?#k# #N#?#n#g###4#8#########################################L#?#m# ##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9#########################################5#.# #V#?#n#g# ###?#n#g# #N#a#m# #B#?# #(#M#?# #5#0# #=# #M#?# #5#1# #+# #&amp;  #+# #M#?# #5#6#)###5#0#########################################B#?#n#h# #P#h#?#?#c###5#1#########################################T#?#y# #N#i#n#h###5#2#########################################B#?#n#h# #D#?#?#n#g###5#3###########################################?#n#g# #N#a#i###5#4#########################################B#?# #R#?#a# #-# #V#i#n#g# #T#?#u###5#5#########################################T#P#.# #H#?# #C#h#?# #M#i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6#########################################6#.# #V#?#n#g# ###?#n#g# #b#?#n#g# #s#?#n#g# #C#?#u# #L#o#n#g# #(#M#?# #5#7# #=# #M#?# #5#8#+# #&amp;  #+# #M#?# #7#0#)###5#7#########################################L#o#n#g# #A#n###5#8#########################################T#i#?#n# #G#i#a#n#g###5#9#########################################B#?#n# #T#r#e###6#0#########################################T#r#?# #V#i#n#h###6#1#########################################V#)#n#h# #L#o#n#g###6#2###########################################?#n#g# #T#h#?#p###6#3#########################################A#n# #G#i#a#n#g###6#4#########################################K#i#?#n# #G#i#a#n#g###6#5#########################################C#?#n# #T#h#?###6#6#########################################H#?#u# #G#i#a#n#g###6#7#########################################S#?#c# #T#r###n#g###6#8#########################################B#?#c# #L#i#?#u###6#9#########################################C#?# #M#a#u###7#0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G#D###T#:# #T#r#?#?#n#g# #h#?#c#,# #l#?#p# #h#?#c# #g#i#?#o# #d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T#r#?#?#n#g# #h#?#c# #l#?# #c#?# #s#?# #g#i#?#o# #d#?#c# #p#h#?# #t#h#?#n#g# #t#h#?#c# #h#i#?#n# #t#?# #c#h#?#c# #d#?#y# #h#?#c# #c#h#?#?#n#g# #t#r#?#n#h# #g#i#?#o# #d#?#c# #p#h#?# #t#h#?#n#g#,# #b#?#o# ###?#m# ###?# #c#?#c# ###i#?#u# #k#i#?#n# #n#h#?#:# #C#?#n# #b#?# #q#u#?#n# #l#?#,# #g#i#?#o# #v#i#?#n# #d#?#y# #c#?#c# #m#?#n# #h#?#c#,# #n#h#?#n# #v#i#?#n# #h#?#n#h# #c#h#?#n#h#,# #b#?#o# #v#?#,# #y# #t#?#,#.#.#.#;# #c#?# #c#?# #s#?# #v#?#t# #c#h#?#t#,# #t#r#a#n#g# #t#h#i#?#t# #b#?# #p#h#?#c# #v#?# #g#i#?#n#g# #d#?#y# #v#?# #h#?#c# #t#?#p#;# #c#?# ###?# #n#h#?#n#g# ###i#?#u# #k#i#?#n# #v#?# #t#?#i# #c#h#?#n#h# #t#h#e#o# #q#u#y# ###?#n#h# #c#?#a# #B#?# #T#?#i# #c#h#?#n#h#,# #n#?#m# #t#r#o#n#g# #h#?# #t#h#?#n#g# #g#i#?#o# #d#?#c# #q#u#?#c# #g#i#a# ###?#?#c# #t#h#?#n#h# #l#?#p# #t#h#e#o# #q#u#y# #h#o#?#c#h#,# #k#?# #h#o#?#c#h# #c#?#a# #n#h#?# #n#?#?#c#;# #t#h#?#c# #h#i#?#n# #c#h#?#?#n#g# #t#r#?#n#h# #g#i#?#o# #d#?#c#,# #k#?# #h#o#?#c#h# #d#?#y# #h#?#c# #d#o# #B#?# #G#i#?#o# #d#?#c# #v#?# ###?#o# #t#?#o# #q#u#y# ###?#n#h# #n#h#?#m# #p#h#?#t# #t#r#i#?#n# #s#?# #n#g#h#i#?#p# #g#i#?#o# #d#?#c#.# #</w:t>
      </w:r>
    </w:p>
    <w:p>
      <w:pPr>
        <w:pStyle w:val="PreformattedText"/>
        <w:bidi w:val="0"/>
        <w:jc w:val="left"/>
        <w:rPr/>
      </w:pPr>
      <w:r>
        <w:rPr/>
        <w:t>#T#r#?#?#n#g# #p#h#?# #t#h#?#n#g# #g#?#m# #c#?# #t#r#?#?#n#g# #t#i#?#u# #h#?#c#,# #t#r#?#?#n#g# #t#r#u#n#g# #h#?#c# #c#?# #s#?#,# #t#r#?#?#n#g# #t#r#u#n#g# #h#?#c# #p#h#?# #t#h#?#n#g#,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T#r#?#?#n#g# #t#i#?#u# #h#?#c#:# #L#?# #c#?# #s#?# #g#i#?#o# #d#?#c# #p#h#?# #t#h#?#n#g# #t#h#?#c# #h#i#?#n# #t#?# #c#h#?#c# #d#?#y# #h#?#c# #c#h#?#?#n#g# #t#r#?#n#h# #g#i#?#o# #d#?#c# #p#h#?# #t#h#?#n#g# #c#?#p# #t#i#?#u# #h#?#c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T#r#?#?#n#g# #t#r#u#n#g# #h#?#c# #c#?# #s#?#:# #L#?# #c#?# #s#?# #g#i#?#o# #d#?#c# #p#h#?# #t#h#?#n#g# #t#h#?#c# #h#i#?#n# #t#?# #c#h#?#c# #d#?#y# #h#?#c# #c#h#?#?#n#g# #t#r#?#n#h# #g#i#?#o# #d#?#c# #p#h#?# #t#h#?#n#g# #c#?#p# #t#r#u#n#g# #h#?#c# #c#?# #s#?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T#r#?#?#n#g# #t#r#u#n#g# #h#?#c# #p#h#?# #t#h#?#n#g#:# #L#?# #c#?# #s#?# #g#i#?#o# #d#?#c# #p#h#?# #t#h#?#n#g# #t#h#?#c# #h#i#?#n# #t#?# #c#h#?#c# #d#?#y# #h#?#c# #c#h#?#?#n#g# #t#r#?#n#h# #g#i#?#o# #d#?#c# #p#h#?# #t#h#?#n#g# #c#?#p# #t#r#u#n#g# #h#?#c# #p#h#?# #t#h#?#n#g# #t#?# #l#?#p# #1#0# ###?#n# #l#?#p# #1#2#.#</w:t>
      </w:r>
    </w:p>
    <w:p>
      <w:pPr>
        <w:pStyle w:val="PreformattedText"/>
        <w:bidi w:val="0"/>
        <w:jc w:val="left"/>
        <w:rPr/>
      </w:pPr>
      <w:r>
        <w:rPr/>
        <w:t>#-# #T#r#?#?#n#g# #p#h#?# #t#h#?#n#g# #c#?# #n#h#i#?#u# #c#?#p# #h#?#c#:# #L#?# #c#?# #s#?# #g#i#?#o# #d#?#c# #p#h#?# #t#h#?#n#g# #t#h#?#c# #h#i#?#n# #t#?# #c#h#?#c# #d#?#y# #h#?#c# #c#h#?#?#n#g# #t#r#?#n#h# #g#i#?#o# #d#?#c# #p#h#?# #t#h#?#n#g# #t#?# #2# #c#?#p# #h#?#c# #t#r#?# #l#?#n#,# #g#?#m#:# #</w:t>
      </w:r>
    </w:p>
    <w:p>
      <w:pPr>
        <w:pStyle w:val="PreformattedText"/>
        <w:bidi w:val="0"/>
        <w:jc w:val="left"/>
        <w:rPr/>
      </w:pPr>
      <w:r>
        <w:rPr/>
        <w:t>#+# #T#r#?#?#n#g# #t#i#?#u# #h#?#c# #v#?# #t#r#u#n#g# #h#?#c# #c#?# #s#?#:# #L#?# #c#?# #s#?# #g#i#?#o# #d#?#c# #p#h#?# #t#h#?#n#g# #t#h#?#c# #h#i#?#n# #t#?# #c#h#?#c# #d#?#y# #h#?#c# #c#h#?#?#n#g# #t#r#?#n#h# #g#i#?#o# #d#?#c# #p#h#?# #t#h#?#n#g# #c#?#p# #t#i#?#u# #h#?#c# #v#?# #c#?#p# #t#r#u#n#g# #h#?#c# #c#?# #s#?#,# #c#?# #t#?# #l#?#p# #0#1# ###?#n# #l#?#p# #0#9#.#</w:t>
      </w:r>
    </w:p>
    <w:p>
      <w:pPr>
        <w:pStyle w:val="PreformattedText"/>
        <w:bidi w:val="0"/>
        <w:jc w:val="left"/>
        <w:rPr/>
      </w:pPr>
      <w:r>
        <w:rPr/>
        <w:t>#+# #T#r#?#?#n#g# #t#r#u#n#g# #h#?#c# #c#?# #s#?# #v#?# #t#r#u#n#g# #h#?#c# #p#h#?# #t#h#?#n#g#:# #L#?# #c#?# #s#?# #g#i#?#o# #d#?#c# #p#h#?# #t#h#?#n#g# #t#h#?#c# #h#i#?#n# #t#?# #c#h#?#c# #d#?#y# #h#?#c# #c#h#?#?#n#g# #t#r#?#n#h# #g#i#?#o# #d#?#c# #p#h#?# #t#h#?#n#g# #c#?#p# #t#r#u#n#g# #h#?#c# #c#?# #s#?# #v#?# #c#?#p# #t#r#u#n#g# #h#?#c# #p#h#?# #t#h#?#n#g#,# #c#?# #t#?# #l#?#p# #0#6# ###?#n# #l#?#p# #1#2#.#</w:t>
      </w:r>
    </w:p>
    <w:p>
      <w:pPr>
        <w:pStyle w:val="PreformattedText"/>
        <w:bidi w:val="0"/>
        <w:jc w:val="left"/>
        <w:rPr/>
      </w:pPr>
      <w:r>
        <w:rPr/>
        <w:t>#+# #T#r#?#?#n#g# #t#i#?#u# #h#?#c#,# #t#r#u#n#g# #h#?#c# #c#?# #s#?# #v#?# #t#r#u#n#g# #h#?#c# #p#h#?# #t#h#?#n#g#:# #L#?# #c#?# #s#?# #g#i#?#o# #d#?#c# #p#h#?# #t#h#?#n#g# #t#h#?#c# #h#i#?#n# #t#?# #c#h#?#c# #d#?#y# #h#?#c# #c#h#?#?#n#g# #t#r#?#n#h# #g#i#?#o# #d#?#c# #p#h#?# #t#h#?#n#g# #c#?#p# #t#i#?#u# #h#?#c#,# #c#?#p# #t#r#u#n#g# #h#?#c# #c#?# #s#?# #v#?# #c#?#p# #t#r#u#n#g# #h#?#c# #p#h#?# #t#h#?#n#g#,# #c#?# #t#?# #l#?#p# #0#1# ###?#n# #l#?#p# #1#2#.#</w:t>
      </w:r>
    </w:p>
    <w:p>
      <w:pPr>
        <w:pStyle w:val="PreformattedText"/>
        <w:bidi w:val="0"/>
        <w:jc w:val="left"/>
        <w:rPr/>
      </w:pPr>
      <w:r>
        <w:rPr/>
        <w:t>#L#o#?#i# #h#?#n#h# #t#r#?#?#n#g# #p#h#?# #t#h#?#n#g#:# #</w:t>
      </w:r>
    </w:p>
    <w:p>
      <w:pPr>
        <w:pStyle w:val="PreformattedText"/>
        <w:bidi w:val="0"/>
        <w:jc w:val="left"/>
        <w:rPr/>
      </w:pPr>
      <w:r>
        <w:rPr/>
        <w:t>#+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+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b#)# #L#?#p# #h#?#c#:# #l#?# #m#?#t# #t#?# #c#h#?#c# #c#?#a# #t#r#?#?#n#g# #h#?#c#,# #g#?#m# #c#?#c# #h#?#c# #s#i#n#h# #h#?#c# #c#?#n#g# #m#?#t# #c#h#?#?#n#g# #t#r#?#n#h# #g#i#?#o# #d#?#c#,# #h#o#?#c# #n#h#i#?#u# #c#h#?#?#n#g# #t#r#?#n#h# #g#i#?#o# #d#?#c#</w:t>
      </w:r>
    </w:p>
    <w:p>
      <w:pPr>
        <w:pStyle w:val="PreformattedText"/>
        <w:bidi w:val="0"/>
        <w:jc w:val="left"/>
        <w:rPr/>
      </w:pPr>
      <w:r>
        <w:rPr/>
        <w:t>#-# #L#?#p# #t#i#?#u# #h#?#c# #g#?#m# #c#?#c# #l#?#p# #h#?#c# #t#?# #l#?#p# #1# ###?#n# #l#?#p# #5# #t#r#o#n#g# #c#?#c# #t#r#?#?#n#g# #t#i#?#u# #h#?#c#,# # #t#r#?#?#n#g# #t#i#?#u# #h#?#c# #v#?# #t#r#u#n#g# #h#?#c# #c#?# #s#?#;# #t#r#?#?#n#g# #t#i#?#u# #h#?#c#,# #t#r#u#n#g# #h#?#c# #c#?# #s#?# #v#?# #t#r#u#n#g# #h#?#c# #p#h#?# #t#h#?#n#g#.#</w:t>
      </w:r>
    </w:p>
    <w:p>
      <w:pPr>
        <w:pStyle w:val="PreformattedText"/>
        <w:bidi w:val="0"/>
        <w:jc w:val="left"/>
        <w:rPr/>
      </w:pPr>
      <w:r>
        <w:rPr/>
        <w:t>#-# #L#?#p# #t#r#u#n#g# #h#?#c# #c#?# #s#?# #g#?#m# #c#?#c# #l#?#p# #h#?#c# #t#?# #l#?#p# #6# ###?#n# #l#?#p# #9# #t#r#o#n#g# #c#?#c# #t#r#?#?#n#g# #t#r#u#n#g# #h#?#c# #c#?# #s#?#,# #t#r#?#?#n#g# #t#i#?#u# #h#?#c# #v#?# #t#r#u#n#g# #h#?#c# #c#?# #s#?#;# #t#r#?#?#n#g# #t#r#u#n#g# #h#?#c# #c#?# #s#?# #v#?# #t#r#u#n#g# #h#?#c# #p#h#?# #t#h#?#n#g#;# #t#r#?#?#n#g# #t#i#?#u# #h#?#c#,# #t#r#u#n#g# #h#?#c# #c#?# #s#?# #v#?# #t#r#u#n#g# #h#?#c# #p#h#?# #t#h#?#n#g#.#</w:t>
      </w:r>
    </w:p>
    <w:p>
      <w:pPr>
        <w:pStyle w:val="PreformattedText"/>
        <w:bidi w:val="0"/>
        <w:jc w:val="left"/>
        <w:rPr/>
      </w:pPr>
      <w:r>
        <w:rPr/>
        <w:t>#-# #L#?#p# #t#r#u#n#g# #h#?#c# #p#h#?# #t#h#?#n#g# #g#?#m# #c#?#c# #l#?#p# #h#?#c# #t#?# #l#?#p# #1#0# ###?#n# #l#?#p# #1#2# #t#r#o#n#g# #c#?#c# #t#r#?#?#n#g# #t#r#u#n#g# #h#?#c# #p#h#?# #t#h#?#n#g#,# #t#r#?#?#n#g# #t#r#u#n#g# #h#?#c# #c#?# #s#?# #v#?# #t#r#u#n#g# #h#?#c# #p#h#?# #t#h#?#n#g#;# #t#r#?#?#n#g# #t#i#?#u# #h#?#c#,# #t#r#u#n#g# #h#?#c# #c#?# #s#?# #v#?# #t#r#u#n#g# #h#?#c# #p#h#?# #t#h#?#n#g#.#</w:t>
      </w:r>
    </w:p>
    <w:p>
      <w:pPr>
        <w:pStyle w:val="PreformattedText"/>
        <w:bidi w:val="0"/>
        <w:jc w:val="left"/>
        <w:rPr/>
      </w:pPr>
      <w:r>
        <w:rPr/>
        <w:t>#N#g#u#y#?#n# #t#?#c# #k#h#i# #t#h#?#n#g# #k#?# #l#?#p# #h#?#c#:#</w:t>
      </w:r>
    </w:p>
    <w:p>
      <w:pPr>
        <w:pStyle w:val="PreformattedText"/>
        <w:bidi w:val="0"/>
        <w:jc w:val="left"/>
        <w:rPr/>
      </w:pPr>
      <w:r>
        <w:rPr/>
        <w:t>#-# #T#r#?#?#n#g# #h#?#p# #l#?#p# #g#h#?#p# #q#u#y# ###?#n#h# #n#h#?# #s#a#u#:# #N#?#u# #s#?# #h#?#c# #s#i#n#h# #c#?#c# #l#?#p# #k#h#?#c# #n#h#a#u# #t#h#?# #t#?#n#h# #l#?# #l#?#p# #c#?# #s#?# #h#?#c# #s#i#n#h# #n#h#i#?#u# #h#?#n#.# #V#?# #d#?#:# #T#r#o#n#g# #l#?#p# #g#h#?#p# #c#?# #s#?# #h#?#c# #s#i#n#h# #l#?#p# #6# #n#h#i#?#u# #h#?#n# #s#?# #h#?#c# #s#i#n#h# #l#?#p# #5# #t#h#?# #t#?#n#h# #l#?#p# #g#h#?#p# #n#?#y# #v#?#o# #l#?#p# #6#.# #N#?#u# #s#?# #h#?#c# #s#i#n#h# #b#?#n#g# #n#h#a#u# #t#h#?# #t#?#n#h# #l#?#p# #g#h#?#p# #n#?#y# #v#?#o# #l#?#p# #c#a#o# #h#?#n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t#r#?#?#n#g# #h#?#c# #c#?#p# #t#i#?#u# #h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s#?# #t#r#?#?#n#g# #h#?#c# #c#?#p# #t#i#?#u# #h#?#c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n#g# #s#?# #t#r#?#?#n#g# #h#?#c# #c#?#p# #t#r#u#n#g# #h#?#c# #c#?# #s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t#?#n#g# #s#?# #t#r#?#?#n#g# #h#?#c# #c#?#p# #t#r#u#n#g# #h#?#c# #c#?# #s#?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s#?# #t#r#?#?#n#g# #h#?#c# #c#?#p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6#:# #G#h#i# #t#?#n#g# #s#?# #t#r#?#?#n#g# #h#?#c# #c#?#p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7#:# #G#h#i# #t#?#n#g# #s#?# #t#r#?#?#n#g# #t#i#?#u# #h#?#c# #v#?# #t#r#u#n#g# #h#?#c# #c#?# #s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8#:# #G#h#i# #t#?#n#g# #s#?# #t#r#?#?#n#g# #t#i#?#u# #h#?#c# #v#?# #t#r#u#n#g# #h#?#c# #c#?# #s#?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9#:# #G#h#i# #t#?#n#g# #s#?# #t#r#?#?#n#g# #t#r#u#n#g# #h#?#c# #c#?# #s#?# #v#?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0#:# #G#h#i# #t#?#n#g# #s#?# #t#r#?#?#n#g# #t#r#u#n#g# #h#?#c# #c#?# #s#?# #v#?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1#:# #G#h#i# #t#?#n#g# #s#?# #t#r#?#?#n#g# #t#i#?#u# #h#?#c#,# #t#r#u#n#g# #h#?#c# #c#?# #s#?# #v#?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2#:# #G#h#i# #t#?#n#g# #s#?# #t#r#?#?#n#g# #t#i#?#u# #h#?#c#,# #t#r#u#n#g# #h#?#c# #c#?# #s#?# #v#?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3#:# #G#h#i# #t#?#n#g# #s#?# #l#?#p# #h#?#c# #c#?#p# #t#i#?#u# #h#?#c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4#:# #G#h#i# #t#?#n#g# #s#?# #l#?#p# #h#?#c# #c#?#p# #t#i#?#u# #h#?#c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5#:# #G#h#i# #t#?#n#g# #s#?# #l#?#p# #h#?#c# #c#?#p# #t#r#u#n#g# #h#?#c# #c#?# #s#?# #l#o#?#i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6#:# #G#h#i# #t#?#n#g# #s#?# #l#?#p# #h#?#c# #c#?#p# #t#r#u#n#g# #h#?#c# #c#?# #s#?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7#:# #G#h#i# #t#?#n#g# #s#?# #l#?#p# #h#?#c# #c#?#p# #t#r#u#n#g# #h#?#c# #p#h#?# #t#h#?#n#g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8#:# #G#h#i# #t#?#n#g# #s#?# #l#?#p# #h#?#c# #c#?#p# #t#r#u#n#g# #h#?#c# #p#h#?# #t#h#?#n#g# #l#o#?#i# #h#?#n#h# #c#?#n#g# #l#?#p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G#D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P#H#?#N#G# #H#?#C# #G#I#?#O# #D#?#C# #P#H#?# #T#H#?#N#G#</w:t>
      </w:r>
    </w:p>
    <w:p>
      <w:pPr>
        <w:pStyle w:val="PreformattedText"/>
        <w:bidi w:val="0"/>
        <w:jc w:val="left"/>
        <w:rPr/>
      </w:pPr>
      <w:r>
        <w:rPr/>
        <w:t># #(#C#?# ###?#n# #3#0#/#9# #n###m# #b#?#o# #c#?#o#)#####?#n# #v#?# #b#?#o# #c#?#o#:#</w:t>
      </w:r>
    </w:p>
    <w:p>
      <w:pPr>
        <w:pStyle w:val="PreformattedText"/>
        <w:bidi w:val="0"/>
        <w:jc w:val="left"/>
        <w:rPr/>
      </w:pPr>
      <w:r>
        <w:rPr/>
        <w:t>#B#?# #G#i#?#o# #d#?#c# #v#?# ###?#o# #t#?#o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P#h#?#n#g# #h#?#c#</w:t>
      </w:r>
    </w:p>
    <w:p>
      <w:pPr>
        <w:pStyle w:val="PreformattedText"/>
        <w:bidi w:val="0"/>
        <w:jc w:val="left"/>
        <w:rPr/>
      </w:pPr>
      <w:r>
        <w:rPr/>
        <w:t>###M#?# #s#?###T#i#?#u# #h#?#c###T#r#u#n#g# #h#?#c# #c#?# #s#?###T#r#u#n#g# #h#?#c# #p#h#?# #t#h#?#n#g#########T#?#n#g# #s#?###T#r#o#n#g# ###?#:# #C#?#n#g# #l#?#p###T#?#n#g# #s#?###T#r#o#n#g# ###?#:# #C#?#n#g# #l#?#p###T#?#n#g# #s#?###T#r#o#n#g# ###?#:# #C#?#n#g# #l#?#p#########K#i#?#n# #c#?###B#?#n# #k#i#?#n# #c#?###N#h#?# #t#?#m###K#i#?#n# #c#?###B#?#n# #k#i#?#n# #c#?###N#h#?# #t#?#m###K#i#?#n# #c#?###B#?#n# #k#i#?#n# #c#?###N#h#?# #t#?#m###K#i#?#n# #c#?###B#?#n# #k#i#?#n# #c#?###N#h#?# #t#?#m###K#i#?#n# #c#?###B#?#n# #k#i#?#n# #c#?###N#h#?# #t#?#m###K#i#?#n# #c#?###B#?#n# #k#i#?#n# #c#?###N#h#?# #t#?#m#####A###B###1###2###3###4###5###6###7###8###9###1#0###1#1###1#2###1#3###1#4###1#5###1#6###1#7###1#8#####T#?#n#g# #s#?###0#1#########################################C#h#i#a# #t#h#e#o# ###?#a# #p#h#?#?#n#g###########################################1#.# #V#?#n#g# ###?#n#g# #b#?#n#g# #s#?#n#g# #H#?#n#g# #(#M#?# #0#2# #=# #M#?# #0#3# #+# #&amp;  #+# #M#?# #1#3#)###0#2#########################################H#?# #N#?#i###0#3#########################################V#)#n#h# #P#h#?#c###0#4#########################################B#?#c# #N#i#n#h###0#5#########################################Q#u#?#n#g# #N#i#n#h###0#6#########################################H#?#i# #D#?#?#n#g###0#7#########################################H#?#i# #P#h#?#n#g###0#8#########################################H#?#n#g# #Y#?#n###0#9#########################################T#h#?#i# #B#?#n#h###1#0#########################################H#?# #N#a#m###1#1#########################################N#a#m# ###?#n#h###1#2#########################################N#i#n#h# #B#?#n#h###1#3#########################################2#.# #V#?#n#g# #T#r#u#n#g# #d#u# #v#?# #m#i#?#n# #n#?#i# #p#h#?#a# #B#?#c# #(#M#?# #1#4# #=# #M#?# #1#5# #+# #&amp;  #+# #M#?# #2#8#)#</w:t>
      </w:r>
    </w:p>
    <w:p>
      <w:pPr>
        <w:pStyle w:val="PreformattedText"/>
        <w:bidi w:val="0"/>
        <w:jc w:val="left"/>
        <w:rPr/>
      </w:pPr>
      <w:r>
        <w:rPr/>
        <w:t>###1#4#########################################H#?# #G#i#a#n#g###1#5#########################################C#a#o# #B#?#n#g###1#6#########################################B#?#c# #K#?#n###1#7#########################################T#u#y#?#n# #Q#u#a#n#g###1#8#########################################L#?#o# #C#a#i###1#9#########################################Y#?#n# #B#?#i###2#0#########################################T#h#?#i# #N#g#u#y#?#n###2#1#########################################L#?#n#g# #S#?#n###2#2#########################################B#?#c# #G#i#a#n#g###2#3#########################################P#h#?# #T#h#?###2#4###########################################i#?#n# #B#i#?#n###2#5#########################################L#a#i# #C#h#?#u###2#6#########################################S#?#n# #L#a###2#7#########################################H#?#a# #B#?#n#h###2#8#########################################3#.# #V#?#n#g# #B#?#c# #T#r#u#n#g# #B#?# #v#?# #D#u#y#?#n# #h#?#i# #m#i#?#n# #T#r#u#n#g# #(#M#?# #2#9# #=# #M#?# #3#0# #+# #&amp;  #+# #M#?# #4#3#)###2#9#########################################T#h#a#n#h# #H#?#a###3#0#########################################N#g#h#?# #A#n###3#1#########################################H#?# #T#)#n#h###3#2#########################################Q#u#?#n#g# #B#?#n#h###3#3#########################################Q#u#?#n#g# #T#r#?###3#4#########################################T#h#?#a# #T#h#i#?#n# #H#u#?###3#5###########################################?# #N#?#n#g###3#6#########################################Q#u#?#n#g# #N#a#m###3#7#########################################Q#u#?#n#g# #N#g#?#i###3#8#########################################B#?#n#h# ###?#n#h###3#9#########################################P#h#?# #Y#?#n###4#0#########################################K#h#?#n#h# #H#?#a###4#1#########################################N#i#n#h# #T#h#u#?#n###4#2#########################################B#?#n#h# #T#h#u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3#########################################4#.# #V#?#n#g# #T#?#y# #N#g#u#y#?#n# #(#M#?# #4#4# #=# #M#?# #4#5# #+# #&amp;  #+# #M#?# #4#9#)###4#4#########################################K#o#n# #T#u#m###4#5#########################################G#i#a# #L#a#i###4#6###########################################?#k# #L#?#k###4#7###########################################?#k# #N#?#n#g###4#8#########################################L#?#m# ###?#n#g###4#9#########################################5#.# #V#?#n#g# ###?#n#g# #N#a#m# #B#?# #(#M#?# #5#0# #=# #M#?# #5#1# #+# #&amp;  #+# #M#?# #5#6#)###5#0#########################################B#?#n#h# #P#h#?#?#c###5#1#########################################T#?#y# #N#i#n#h###5#2#########################################B#?#n#h# #D#?#?#n#g###5#3###########################################?#n#g# #N#a#i###5#4#########################################B#?# #R#?#a# #-# #V#i#n#g# #T#?#u###5#5#########################################T#P#.# #H#?# #C#h#?# #M#i#n#h###5#6#########################################6#.# #V#?#n#g# ###?#n#g# #b#?#n#g# #s#?#n#g# #C#?#u# #L#o#n#g# #(#M#?# #5#7# #=# #M#?# #5#8#+# #&amp;  #+# #M#?# #7#0#)###5#7#########################################L#o#n#g# #A#n###5#8#########################################T#i#?#n# #G#i#a#n#g###5#9#########################################B#?#n# #T#r#e###6#0#########################################T#r#?# #V#i#n#h###6#1#########################################V#)#n#h# #L#o#n#g###6#2###########################################?#n#g# #T#h#?#p###6#3#########################################A#n# #G#i#a#n#g###6#4#########################################K#i#?#n# #G#i#a#n#g###6#5#########################################C#?#n# #T#h#?###6#6#########################################H#?#u# #G#i#a#n#g###6#7#########################################S#?#c# #T#r###n#g###6#8#########################################B#?#c# #L#i#?#u###6#9#########################################C#?# #M#a#u###7#0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G#D###T#:# #P#h#?#n#g# #h#?#c# #g#i#?#o# #d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:# #l#?# #m#?#t# ###?#a# ###i#?#m# #c#?# #t#h#?# ###?#?#c# #c#?#u# #t#r#?#c# #t#h#?#n#h# #p#h#?#n#g# #h#?#c# #c#?#a# #t#r#?#?#n#g# #h#?#c#,# #n#?#i# #h#?#c# #s#i#n#h# #t#h#?#?#n#g# #x#u#y#?#n# ###?#n# #n#g#?#i# #t#h#e#o# #t#?#n#g# #l#?#p# ###?# #n#g#h#e# #g#i#?#o# #v#i#?#n# #g#i#?#n#g# #b#?#i#,# #k#h#?#n#g# #p#h#?#n# #b#i#?#t# #s#?# #c#a#,# #s#?# #l#?#p# #h#a#y# #s#?# #t#r#?#?#n#g# #s#?# #d#?#n#g#.#</w:t>
      </w:r>
    </w:p>
    <w:p>
      <w:pPr>
        <w:pStyle w:val="PreformattedText"/>
        <w:bidi w:val="0"/>
        <w:jc w:val="left"/>
        <w:rPr/>
      </w:pPr>
      <w:r>
        <w:rPr/>
        <w:t>#P#h#?#n#g# #h#?#c# ###?#t# #t#i#?#u# #c#h#u#?#n# ###?#?#c# #q#u#y# ###?#n#h# #p#h#?#i# #b#?#o# ###?#m# ###?# #?#n#h# #s#?#n#g#,# #t#h#o#?#n#g# #m#?#t# #v#?# #m#?#a# #h#?#,# #?#m# #?#p# #v#?# #m#?#a# ###?#n#g#;# #b#?#o# ###?#m# #a#n# #t#o#?#n# #c#h#o# #g#i#?#o# #v#i#?#n# #v#?# #h#?#c# #s#i#n#h#,# ###?#n#g# #q#u#y# #c#?#c#h# #t#h#e#o# #q#u#y# ###?#n#h# #c#?#a# #B#?# #G#i#?#o# #d#?#c# #v#?# ###?#o# #t#?#o# #v#?# #v#?# #s#i#n#h# #t#r#?#?#n#g# #h#?#c#.# #T#r#o#n#g# #p#h#?#n#g# #h#?#c# #p#h#?#i# #c#?# #c#?#c# #t#h#i#?#t# #b#?# #s#a#u#:#</w:t>
      </w:r>
    </w:p>
    <w:p>
      <w:pPr>
        <w:pStyle w:val="PreformattedText"/>
        <w:bidi w:val="0"/>
        <w:jc w:val="left"/>
        <w:rPr/>
      </w:pPr>
      <w:r>
        <w:rPr/>
        <w:t>#(#1#)# #B#?#n# #g#h#?# #h#?#c# #s#i#n#h# #t#h#e#o# #k#?#c#h# #c#?# #p#h#?# #h#?#p# #v#?#i# #l#?#a# #t#u#?#i# #c#?#a# #t#?#n#g# #l#?#p#,# #b#?#o# ###?#m# #m#?#t# #h#?#c# #s#i#n#h# #c#?# #m#?#t# #c#h#?# #n#g#?#i#;#</w:t>
      </w:r>
    </w:p>
    <w:p>
      <w:pPr>
        <w:pStyle w:val="PreformattedText"/>
        <w:bidi w:val="0"/>
        <w:jc w:val="left"/>
        <w:rPr/>
      </w:pPr>
      <w:r>
        <w:rPr/>
        <w:t>#(#2#)# #M#?#t# #b#?#n#,# #m#?#t# #g#h#?# #t#?#a# #c#h#o# #g#i#?#o# #v#i#?#n#;#</w:t>
      </w:r>
    </w:p>
    <w:p>
      <w:pPr>
        <w:pStyle w:val="PreformattedText"/>
        <w:bidi w:val="0"/>
        <w:jc w:val="left"/>
        <w:rPr/>
      </w:pPr>
      <w:r>
        <w:rPr/>
        <w:t>#(#3#)# #B#?#n#g# #v#i#?#t#;#</w:t>
      </w:r>
    </w:p>
    <w:p>
      <w:pPr>
        <w:pStyle w:val="PreformattedText"/>
        <w:bidi w:val="0"/>
        <w:jc w:val="left"/>
        <w:rPr/>
      </w:pPr>
      <w:r>
        <w:rPr/>
        <w:t>#(#4#)# #B#?#c# #g#i#?#n#g# #v#?# #b#?#c# #k#?# #b#?#n# #g#h#?# #c#h#o# #g#i#?#o# #v#i#?#n#;#</w:t>
      </w:r>
    </w:p>
    <w:p>
      <w:pPr>
        <w:pStyle w:val="PreformattedText"/>
        <w:bidi w:val="0"/>
        <w:jc w:val="left"/>
        <w:rPr/>
      </w:pPr>
      <w:r>
        <w:rPr/>
        <w:t>#(#5#)# #C#?# #h#?# #t#h#?#n#g# ###?#n# #v#?# #h#?# #t#h#?#n#g# #q#u#?#t# #(###?#i# #v#?#i# #t#r#?#?#n#g# #c#?# ###i#?#n# #l#?#?#i#)#;#</w:t>
      </w:r>
    </w:p>
    <w:p>
      <w:pPr>
        <w:pStyle w:val="PreformattedText"/>
        <w:bidi w:val="0"/>
        <w:jc w:val="left"/>
        <w:rPr/>
      </w:pPr>
      <w:r>
        <w:rPr/>
        <w:t>#(#6#)# #C#?# #h#?# #t#h#?#n#g# #t#?# #t#?#?#n#g# #(###?#i# #v#?#i# #t#r#?#?#n#g# #c#?# ###?# ###i#?#u# #k#i#?#n#)#.#</w:t>
      </w:r>
    </w:p>
    <w:p>
      <w:pPr>
        <w:pStyle w:val="PreformattedText"/>
        <w:bidi w:val="0"/>
        <w:jc w:val="left"/>
        <w:rPr/>
      </w:pPr>
      <w:r>
        <w:rPr/>
        <w:t>#C#?#c# #t#h#i#?#t# #b#?# #p#h#?#i# #b#?#o# ###?#m# #t#i#?#u# #c#h#u#?#n# #k#?# #t#h#u#?#t# #v#?# #y#?#u# #c#?#u# #l#?#p# ###?#t# #t#h#e#o# #q#u#y# ###?#n#h# #v#?# #v#?# #s#i#n#h# #t#r#?#?#n#g# #h#?#c#.#</w:t>
      </w:r>
    </w:p>
    <w:p>
      <w:pPr>
        <w:pStyle w:val="PreformattedText"/>
        <w:bidi w:val="0"/>
        <w:jc w:val="left"/>
        <w:rPr/>
      </w:pPr>
      <w:r>
        <w:rPr/>
        <w:t>#-# #S#?# #p#h#?#n#g# #h#?#c# #c#?#p# #t#i#?#u# #h#?#c#:# #B#a#o# #g#?#m# #s#?# #p#h#?#n#g# #h#?#c# #t#r#?#?#n#g# #t#i#?#u# #h#?#c#,# #p#h#?#n#g# #h#?#c# #c#?#a# #c#?#p# #t#i#?#u# #h#?#c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S#?# #p#h#?#n#g# #h#?#c# #c#?#p# #t#r#u#n#g# #h#?#c# #c#?# #s#?#:# #B#a#o# #g#?#m# #s#?# #p#h#?#n#g# #h#?#c# #t#r#?#?#n#g# #t#r#u#n#g# #h#?#c# #c#?# #s#?#,# #p#h#?#n#g# #h#?#c# #c#?#a# #c#?#p# #t#r#u#n#g# #h#?#c# #c#?# #s#?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S#?# #p#h#?#n#g# #h#?#c# #c#?#p# #t#r#u#n#g# #h#?#c# #p#h#?# #t#h#?#n#g#:# #B#a#o# #g#?#m# #s#?# #p#h#?#n#g# #h#?#c# #t#r#?#?#n#g# #t#r#u#n#g# #h#?#c# #p#h#?# #t#h#?#n#g#,# #p#h#?#n#g# #h#?#c# #c#?#a# #c#?#p# #t#r#u#n#g# #h#?#c# #p#h#?# #t#h#?#n#g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N#g#u#y#?#n# #t#?#c# #t#h#?#n#g# #k#?# #p#h#?#n#g# #h#?#c#:#</w:t>
      </w:r>
    </w:p>
    <w:p>
      <w:pPr>
        <w:pStyle w:val="PreformattedText"/>
        <w:bidi w:val="0"/>
        <w:jc w:val="left"/>
        <w:rPr/>
      </w:pPr>
      <w:r>
        <w:rPr/>
        <w:t>#-# #N#?#u# #t#?#i# #c#?#c# #t#r#?#?#n#g# #p#h#?# #t#h#?#n#g# #c#?# #n#h#i#?#u# #c#?#p# #h#?#c#,# #p#h#?#n#g# #h#?#c# ###?#?#c# #b#?# #t#r#?# ###?# #h#?#c# #r#i#?#n#g# #c#h#o# #t#?#n#g# #c#?#p# #h#?#c# #t#h#?# ###?#?#c# #t#h#?#n#g# #k#?# #t#?#?#n#g# #?#n#g# #v#?#o# #t#?#n#g# #c#?#p# #h#?#c# ###?#.#</w:t>
      </w:r>
    </w:p>
    <w:p>
      <w:pPr>
        <w:pStyle w:val="PreformattedText"/>
        <w:bidi w:val="0"/>
        <w:jc w:val="left"/>
        <w:rPr/>
      </w:pPr>
      <w:r>
        <w:rPr/>
        <w:t>#-# #N#?#u# #t#?#i# #c#?#c# #t#r#?#?#n#g# #p#h#?# #t#h#?#n#g# #c#?# #n#h#i#?#u# #c#?#p# #h#?#c#,# #p#h#?#n#g# #h#?#c# ###?#?#c# #s#?# #c#h#u#n#g# #c#h#o# #c#?#c# #c#?#p# #h#?#c# #t#h#?# #t#h#?#n#g# #k#?# #p#h#?#n#g# #h#?#c# #c#h#o# #c#?#p# #h#?#c# #c#a#o# #n#h#?#t# #h#o#?#c# #c#?#p# #h#?#c# #s#?# #d#?#n#g# #p#h#?#n#g# #h#?#c# #n#h#i#?#u# #h#?#n#.#</w:t>
      </w:r>
    </w:p>
    <w:p>
      <w:pPr>
        <w:pStyle w:val="PreformattedText"/>
        <w:bidi w:val="0"/>
        <w:jc w:val="left"/>
        <w:rPr/>
      </w:pPr>
      <w:r>
        <w:rPr/>
        <w:t>#L#o#?#i# #p#h#?#n#g# #h#?#c#:#</w:t>
      </w:r>
    </w:p>
    <w:p>
      <w:pPr>
        <w:pStyle w:val="PreformattedText"/>
        <w:bidi w:val="0"/>
        <w:jc w:val="left"/>
        <w:rPr/>
      </w:pPr>
      <w:r>
        <w:rPr/>
        <w:t>#K#i#?#n# #c#?#:# #l#?# #c#?#c# #p#h#?#n#g# #h#?#c# ###?#?#c# #x#?#y# #d#?#n#g# #b#?#n#g# #c#h#?#t# #l#i#?#u# #b#?#n# #v#?#n#g#.# #P#h#?#n#g# #h#?#c# #k#i#?#n# #c#?# #b#a#o# #g#?#m# #c#?#c# #p#h#?#n#g# #h#?#c# #?# #n#h#?# #x#?#y# #n#h#i#?#u# #t#?#n#g#,# #n#h#?# #l#?#p# #g#h#?#p# #c#?#u# #k#i#?#n# #b#?# #t#?#n#g# #n#h#i#?#u# #t#?#n#g#,# #n#h#?# #m#?#t# #t#?#n#g# #m#?#i# #b#?# #t#?#n#g#,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B#?#n# #k#i#?#n# #c#?#:# #l#?# #c#?#c# #p#h#?#n#g# #h#?#c# #c#?# #c#h#?#t# #l#?#?#n#g# #x#?#y# #d#?#n#g# #v#?# #t#h#?#i# #h#?#n# #s#?# #d#?#n#g# #t#h#?#p# #s#o# #v#?#i# #n#h#?# #k#i#?#n# #c#?#,# #n#i#?#n# #h#?#n# #s#?# #d#?#n#g# #t#?# #1#0# ###?#n# #2#0# #n###m#.# #P#h#?#n#g# #h#?#c# #b#?#n# #k#i#?#n# #c#?# #b#a#o# #g#?#m# #c#?#c# #p#h#?#n#g# #h#?#c# #?# #n#h#?# #c#?# #t#?#?#n#g# #x#?#y# #h#a#y# #g#h#?#p# #g#?#,# #m#?#i# #n#g#?#i# #h#o#?#c# #m#?#i# #t#?#n#.#</w:t>
      </w:r>
    </w:p>
    <w:p>
      <w:pPr>
        <w:pStyle w:val="PreformattedText"/>
        <w:bidi w:val="0"/>
        <w:jc w:val="left"/>
        <w:rPr/>
      </w:pPr>
      <w:r>
        <w:rPr/>
        <w:t>#N#h#?# #t#?#m#:# #l#?# #c#?#c# #p#h#?#n#g# #h#?#c# #k#h#?#n#g# #t#h#u#?#c# #c#?#c# #n#h#?#m# #t#r#?#n#.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p#h#?#n#g# #h#?#c# #c#?#p# #t#i#?#u# #h#?#c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s#?# #p#h#?#n#g# #h#?#c# #c#?#p# #t#i#?#u# #h#?#c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n#g# #s#?# #p#h#?#n#g# #h#?#c# #c#?#p# #t#i#?#u# #h#?#c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t#?#n#g# #s#?# #p#h#?#n#g# #h#?#c# #c#?#p# #t#i#?#u# #h#?#c# #l#o#?#i# #h#?#n#h# #c#?#n#g# #l#?#p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s#?# #p#h#?#n#g# #h#?#c# #c#?#p# #t#i#?#u# #h#?#c# #l#o#?#i# #h#?#n#h# #c#?#n#g# #l#?#p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6#:# #G#h#i# #t#?#n#g# #s#?# #p#h#?#n#g# #h#?#c# #c#?#p# #t#i#?#u# #h#?#c# #l#o#?#i# #h#?#n#h# #c#?#n#g# #l#?#p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7#:# #G#h#i# #t#?#n#g# #s#?# #p#h#?#n#g# #h#?#c# #c#?#p# #t#r#u#n#g# #h#?#c# #c#?# #s#?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8#:# #G#h#i# #t#?#n#g# #s#?# #p#h#?#n#g# #h#?#c# #c#?#p# #t#r#u#n#g# #h#?#c# #c#?# #s#?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9#:# #G#h#i# #t#?#n#g# #s#?# #p#h#?#n#g# #h#?#c# #c#?#p# #t#r#u#n#g# #h#?#c# #c#?# #s#?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0#:# #G#h#i# #t#?#n#g# #s#?# #p#h#?#n#g# #h#?#c# #c#?#p# #t#r#u#n#g# #h#?#c# #c#?# #s#?# #l#o#?#i# #h#?#n#h# #c#?#n#g# #l#?#p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1#:# #G#h#i# #t#?#n#g# #s#?# #p#h#?#n#g# #h#?#c# #c#?#p# #t#r#u#n#g# #h#?#c# #c#?# #s#?# #l#o#?#i# #h#?#n#h# #c#?#n#g# #l#?#p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2#:# #G#h#i# #t#?#n#g# #s#?# #p#h#?#n#g# #h#?#c# #c#?#p# #t#r#u#n#g# #h#?#c# #c#?# #s#?# #l#o#?#i# #h#?#n#h# #c#?#n#g# #l#?#p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3#:# #G#h#i# #t#?#n#g# #s#?# #p#h#?#n#g# #h#?#c# #t#r#u#n#g# #h#?#c# #p#h#?# #t#h#?#n#g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4#:# #G#h#i# #t#?#n#g# #s#?# #p#h#?#n#g# #h#?#c# #t#r#u#n#g# #h#?#c# #p#h#?# #t#h#?#n#g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5#:# #G#h#i# #t#?#n#g# #s#?# #p#h#?#n#g# #h#?#c# #t#r#u#n#g# #h#?#c# #p#h#?# #t#h#?#n#g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6#:# #G#h#i# #t#?#n#g# #s#?# #p#h#?#n#g# #h#?#c# #t#r#u#n#g# #h#?#c# #p#h#?# #t#h#?#n#g# #l#o#?#i# #h#?#n#h# #c#?#n#g# #l#?#p# #t#h#e#o# #l#o#?#i# #p#h#?#n#g# #h#?#c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7#:# #G#h#i# #t#?#n#g# #s#?# #p#h#?#n#g# #h#?#c# #t#r#u#n#g# #h#?#c# #p#h#?# #t#h#?#n#g# #l#o#?#i# #h#?#n#h# #c#?#n#g# #l#?#p# #t#h#e#o# #l#o#?#i# #p#h#?#n#g# #h#?#c# #b#?#n# #k#i#?#n# #c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8#:# #G#h#i# #t#?#n#g# #s#?# #p#h#?#n#g# #h#?#c# #t#r#u#n#g# #h#?#c# #p#h#?# #t#h#?#n#g# #l#o#?#i# #h#?#n#h# #c#?#n#g# #l#?#p# #t#h#e#o# #l#o#?#i# #p#h#?#n#g# #h#?#c# #l#?# #n#h#?# #t#?#m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N#/#B#C#B#-#G#D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H#?#C# #S#I#N#H# #G#I#?#O# #D#?#C# #P#H#?# #T#H#?#N#G#</w:t>
      </w:r>
    </w:p>
    <w:p>
      <w:pPr>
        <w:pStyle w:val="PreformattedText"/>
        <w:bidi w:val="0"/>
        <w:jc w:val="left"/>
        <w:rPr/>
      </w:pPr>
      <w:r>
        <w:rPr/>
        <w:t># #(#C#?# ###?#n# #3#0#/#9# #n###m# #b#?#o# #c#?#o#)#####?#n# #v#?# #b#?#o# #c#?#o#:#</w:t>
      </w:r>
    </w:p>
    <w:p>
      <w:pPr>
        <w:pStyle w:val="PreformattedText"/>
        <w:bidi w:val="0"/>
        <w:jc w:val="left"/>
        <w:rPr/>
      </w:pPr>
      <w:r>
        <w:rPr/>
        <w:t>#B#?# #G#i#?#o# #d#?#c# #v#?# ###?#o# #t#?#o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N#g#?#?#i#</w:t>
      </w:r>
    </w:p>
    <w:p>
      <w:pPr>
        <w:pStyle w:val="PreformattedText"/>
        <w:bidi w:val="0"/>
        <w:jc w:val="left"/>
        <w:rPr/>
      </w:pPr>
      <w:r>
        <w:rPr/>
        <w:t>###M#?# #s#?###T#i#?#u# #h#?#c###T#r#u#n#g# #h#?#c# #c#?# #s#?###T#r#u#n#g# #h#?#c# #p#h#?# #t#h#?#n#g#########T#?#n#g# #s#?###T#r#o#n#g# ###?###T#?#n#g# #s#?###T#r#o#n#g# ###?###T#?#n#g# #s#?###T#r#o#n#g# ###?###########N#?###D#?#n# #t#?#c# #t#h#i#?#u# #s#?###6#-#1#0# #t#u#?#i#####N#?###D#?#n# #t#?#c# #t#h#i#?#u# #s#?###1#1#-#1#4# #t#u#?#i#####N#?###D#?#n# #t#?#c# #t#h#i#?#u# #s#?###1#5#-#1#7# #t#u#?#i#####A###B###1###2###3###4###5###6###7###8###9###1#0###1#1###1#2#####T#?#n#g# #s#?###0#1#############################C#h#i#a# #t#h#e#o# ###?#a# #p#h#?#?#n#g###############################1#.# #V#?#n#g# ###?#n#g# #b#?#n#g# #s#?#n#g# #H#?#n#g# #(#M#?# #0#2# #=# #M#?# #0#3# #+# #&amp;  #+# #M#?# #1#3#)###0#2#############################H#?# #N#?#i###0#3#############################V#)#n#h# #P#h#?#c###0#4#############################B#?#c# #N#i#n#h###0#5#############################Q#u#?#n#g# #N#i#n#h###0#6#############################H#?#i# #D#?#?#n#g###0#7#############################H#?#i# #P#h#?#n#g###0#8#############################H#?#n#g# #Y#?#n###0#9#############################T#h#?#i# #B#?#n#h###1#0#############################H#?# #N#a#m###1#1#############################N#a#m# ###?#n#h###1#2#############################N#i#n#h# #B#?#n#h###1#3#############################2#.# #V#?#n#g# #T#r#u#n#g# #d#u# #v#?# #m#i#?#n# #n#?#i# #p#h#?#a# #B#?#c# #(#M#?# #1#4# #=# #M#?# #1#5# #+# #&amp;  #+# #M#?# #2#8#)###1#4#############################H#?# #G#i#a#n#g###1#5#############################C#a#o# #B#?#n#g###1#6#############################B#?#c# #K#?#n###1#7#############################T#u#y#?#n# #Q#u#a#n#g###1#8#############################L#?#o# #C#a#i###1#9#############################Y#?#n# #B#?#i###2#0#############################T#h#?#i# #N#g#u#y#?#n###2#1#############################L#?#n#g# #S#?#n###2#2#############################B#?#c# #G#i#a#n#g###2#3#############################P#h#?# #T#h#?###2#4###############################i#?#n# #B#i#?#n###2#5#############################L#a#i# #C#h#?#u###2#6#############################S#?#n# #L#a###2#7#############################H#?#a# #B#?#n#h###2#8#############################3#.# #V#?#n#g# #B#?#c# #T#r#u#n#g# #B#?# #v#?# #D#u#y#?#n# #h#?#i# #m#i#?#n# #T#r#u#n#g# #(#M#?# #2#9# #=# #M#?# #3#0# #+# #&amp;  #+# #M#?# #4#3#)###2#9#############################T#h#a#n#h# #H#?#a###3#0#############################N#g#h#?# #A#n###3#1#############################H#?# #T#)#n#h###3#2#############################Q#u#?#n#g# #B#?#n#h###3#3#############################Q#u#?#n#g# #T#r#?###3#4#############################T#h#?#a# #T#h#i#?#n# #H#u#?###3#5###############################?# #N#?#n#g###3#6#############################Q#u#?#n#g# #N#a#m###3#7#############################Q#u#?#n#g# #N#g#?#i###3#8#############################B#?#n#h# ###?#n#h###3#9#############################P#h#?# #Y#?#n###4#0#############################K#h#?#n#h# #H#?#a###4#1#############################N#i#n#h# #T#h#u#?#n###4#2#############################B#?#n#h# #T#h#u#?#n###4#3#############################4#.# #V#?#n#g# #T#?#y# #N#g#u#y#?#n# #(#M#?# #4#4# #=# #M#?# #4#5# #+# #&amp;  #+# #M#?# #4#9#)###4#4#############################K#o#n# #T#u#m###4#5#############################G#i#a# #L#a#i###4#6###############################?#k# #L#?#k###4#7###############################?#k# #N#?#n#g###4#8#############################L#?#m# ###?#n#g###4#9#############################5#.# #V#?#n#g# ###?#n#g# #N#a#m# #B#?# #(#M#?# #5#0# #=# #M#?# #5#1# #+# #&amp;  #+# #M#?# #5#6#)###5#0#############################B#?#n#h# #P#h#?#?#c###5#1#############################T#?#y# #N#i#n#h###5#2#############################B#?#n#h# #D#?#?#n#g###5#3###############################?#n#g# #N#a#i###5#4#############################B#?# #R#?#a# #-# #V#i#n#g# #T#?#u###5#5#############################T#P#.# #H#?# #C#h#?# #M#i#n#h###5#6#############################6#.# #V#?#n#g# ###?#n#g# #b#?#n#g# #s#?#n#g# #C#?#u# #L#o#n#g# #(#M#?# #5#7# #=# #M#?# #5#8#+# #&amp;  #+# #M#?# #7#0#)###5#7#############################L#o#n#g# #A#n###5#8#############################T#i#?#n# #G#i#a#n#g###5#9#########################p###?####</w:t>
        <w:tab/>
        <w:t xml:space="preserve">## </w:t>
        <w:tab/>
        <w:t>##?</w:t>
        <w:tab/>
        <w:t>##8</w:t>
        <w:br/>
        <w:t>##P</w:t>
        <w:br/>
        <w:t>##v</w:t>
        <w:br/>
        <w:t>##?</w:t>
        <w:br/>
        <w:t>##?</w:t>
        <w:br/>
        <w:t>##?</w:t>
        <w:br/>
        <w:t>##########?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?###?###???õ???????????~?~s?s~h~]~?~R?R##h?V?##h)Z?#CJ##aJ#####h?V?##h?4t#CJ##aJ#####h?V?##h?P</w:t>
      </w:r>
    </w:p>
    <w:p>
      <w:pPr>
        <w:pStyle w:val="PreformattedText"/>
        <w:bidi w:val="0"/>
        <w:jc w:val="left"/>
        <w:rPr/>
      </w:pPr>
      <w:r>
        <w:rPr/>
        <w:t>#CJ##aJ#####h?V?##h?/?#CJ##aJ#####h?V?##h?#&amp;#CJ##aJ#####h?V?##h?+?#CJ##aJ#####h?V?##ht#?#CJ##aJ#####h?V?##hi-?#CJ##aJ#####h?V?##h?!E#CJ##aJ#####h?V?##h?!E#5#?CJ##\#?aJ#####h?V?##h?!E#5#?CJ##aJ####h?V?##h?!E#6#?CJ##aJ##mH*#sH*###h?V?##h?##6#?CJ##aJ##mH*#sH*###h?V?##h?!E#5#?CJ #aJ #mH*#sH*## ####p####</w:t>
        <w:tab/>
        <w:t xml:space="preserve">## </w:t>
        <w:tab/>
        <w:t>##(</w:t>
        <w:tab/>
        <w:t>##B</w:t>
        <w:tab/>
        <w:t>##T</w:t>
        <w:tab/>
        <w:t>##j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gd?=?######$#a$#gd?=?###?</w:t>
        <w:tab/>
        <w:t>##?</w:t>
        <w:tab/>
        <w:t>##?</w:t>
        <w:tab/>
        <w:t>##?</w:t>
        <w:tab/>
        <w:t>###</w:t>
        <w:br/>
        <w:t>##</w:t>
        <w:br/>
        <w:br/>
        <w:t>##Q############A############1############1############A#########################$##?x##?x##$#If####a$#gd?=?#####$##?x##?x##$#If####a$#gd?=?##?##kd#####$##$#If#####?l##4##?###?r##???#K</w:t>
      </w:r>
    </w:p>
    <w:p>
      <w:pPr>
        <w:pStyle w:val="PreformattedText"/>
        <w:bidi w:val="0"/>
        <w:jc w:val="left"/>
        <w:rPr/>
      </w:pPr>
      <w:r>
        <w:rPr/>
        <w:t>#!)'|8?$^#################?#A#################?$?#################?$######????########?#?#####????########</w:t>
        <w:br/>
        <w:t>t##?##?#?##6##?####?####?####?#######?###?###?#?####?########????????#?####?#######?###?###?#?############?###?###?4?#######4?###</w:t>
        <w:br/>
        <w:t>#l#a?#T#p?2###?###?##??????????###?###?#####?###?#####?###?##yt?=?###</w:t>
        <w:br/>
        <w:br/>
        <w:t>##R</w:t>
        <w:br/>
        <w:t>##T</w:t>
        <w:br/>
        <w:t>##X</w:t>
        <w:br/>
        <w:t>##v</w:t>
        <w:br/>
        <w:t>##?</w:t>
        <w:br/>
        <w:t>##?############C############3############?############?#############################$##?x##?x##$#If####a$#gd?=?#?##kd&amp;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$##????????########?$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?</w:t>
        <w:br/>
        <w:t>##?</w:t>
        <w:br/>
        <w:t>##############:###?############?############3############?############?#########################?##kde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##$##?x##?x##$#If####a$#gd?=?###:###v###~###?###?###?###?############?############?############3############?#########################?##kd?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##$##?x##?x##$#If####a$#gd?=?###?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3#########################?##kd?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##$##?x##?x##$#If####a$#gd?=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=?#####$##?x##?x##$#If####a$#gd?=?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############C############3############3############C#############################$##?x##?x##$#If####a$#gd?=?#####$##?x##?x##$#If####a$#gd?=?#?##kd#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2###?############C############3############?############?#############################$##?x##?x##$#If####a$#gd?=?#?##kdI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2###:###?###?###?###?############?############3############?##########################################?##kd?####$##$#If#####?l##?###?r##???#K</w:t>
      </w:r>
    </w:p>
    <w:p>
      <w:pPr>
        <w:pStyle w:val="PreformattedText"/>
        <w:bidi w:val="0"/>
        <w:jc w:val="left"/>
        <w:rPr/>
      </w:pPr>
      <w:r>
        <w:rPr/>
        <w:t>#!)'|8?$^#????############?#A#################?#?#????############?###????????########?#?#????????########</w:t>
        <w:br/>
        <w:t>t##?##?#?##6##?####?####?#????####????????????#?####?########????????#?####?#######?###?###?#?############?###?###?4?#######4?###</w:t>
        <w:br/>
        <w:t>#l#a?#T#p?2###?###?##??????????###?###?#####?###?#####?###?##yt?=?#####$##?x##?x##$#If####a$#gd?=?#####$##?x##?x##$#If####a$#gd?=?###?###?###?###?###?###$#######</w:t>
        <w:br/>
        <w:t>###########&amp;###(###*###?###?###?###?###?###?###?###?###?###?###?###j###r###R###T###V###X###??????????ǵ?????Ǌ??</w:t>
      </w:r>
      <w:r>
        <w:rPr>
          <w:rtl w:val="true"/>
        </w:rPr>
        <w:t>ߊ</w:t>
      </w:r>
      <w:r>
        <w:rPr/>
        <w:t>s?f?[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E#?####h?V?##hE#?#CJ##aJ#####h?V?##h?=?#@???CJ##aJ#####h?V?##h?=?#CJ##mH##nH##u####h?V?##h5z?#CJ#####h?V?##h?=?#CJ#####h?V?##h?=?#CJ##aJ##mH##nH##u####h?V?##h?=?#CJ##aJ##mH##nH##sH*#u####h?V?##h?=?#CJ##aJ##mH##nH##sH</w:t>
        <w:tab/>
        <w:t>#u####h?V?##h?=?#CJ##aJ#####h?V?##h?=?#@???CJ##aJ#####h?V?##h##P#CJ##aJ#####h?V?##h5z?#CJ##aJ#####h?V?##h?=?#CJ##aJ###?###?#######$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=?#####$##?x##?x##$#If####a$#gd?=?#</w:t>
      </w:r>
    </w:p>
    <w:p>
      <w:pPr>
        <w:pStyle w:val="PreformattedText"/>
        <w:bidi w:val="0"/>
        <w:jc w:val="left"/>
        <w:rPr/>
      </w:pPr>
      <w:r>
        <w:rPr/>
        <w:t>###?x##?x##$#If####gd?=?###########</w:t>
        <w:br/>
        <w:t>###(###?###S############C############6############&amp;####################$##?x##?x##$#If####a$#gd?=?#</w:t>
      </w:r>
    </w:p>
    <w:p>
      <w:pPr>
        <w:pStyle w:val="PreformattedText"/>
        <w:bidi w:val="0"/>
        <w:jc w:val="left"/>
        <w:rPr/>
      </w:pPr>
      <w:r>
        <w:rPr/>
        <w:t>###?x##?x##$#If####gd?=?#####$##?x##?x##$#If####a$#gd?=?#?##kd?</w:t>
        <w:tab/>
        <w:t>###$##$#If#####?l##?###?r##???#K</w:t>
      </w:r>
    </w:p>
    <w:p>
      <w:pPr>
        <w:pStyle w:val="PreformattedText"/>
        <w:bidi w:val="0"/>
        <w:jc w:val="left"/>
        <w:rPr/>
      </w:pPr>
      <w:r>
        <w:rPr/>
        <w:t>#!)'|8?$^#################?#A#????????########?#?#????????########?###????????########?#?#????????########</w:t>
        <w:br/>
        <w:t>t##?##?#?##6##?####?####?####?????????????????#?####?????????????????#?####?###?###?###?###?#?####?###?###?###?###?4?#######4?###</w:t>
        <w:br/>
        <w:t>#l#a?#T#p?2###?###?#####?###?#####?###?#####?###?#####?###?##yt?=?###?###?###?###?###?###?############?############6############?################################################?##kd?</w:t>
        <w:br/>
        <w:t>###$##$#If#####?l##?###?r##???#K</w:t>
      </w:r>
    </w:p>
    <w:p>
      <w:pPr>
        <w:pStyle w:val="PreformattedText"/>
        <w:bidi w:val="0"/>
        <w:jc w:val="left"/>
        <w:rPr/>
      </w:pPr>
      <w:r>
        <w:rPr/>
        <w:t>#!)'|8?$^#################?#A#????????########?#?#????????########?###????????########?#?#????????########</w:t>
        <w:br/>
        <w:t>t##?##?#?##6##?####?####?####?????????????????#?####?????????????????#?####?###?###?###?###?#?####?###?###?###?###?4?#######4?###</w:t>
        <w:br/>
        <w:t>#l#a?#T#p?2###?###?#####?###?#####?###?#####?###?#####?###?##yt?=?#</w:t>
      </w:r>
    </w:p>
    <w:p>
      <w:pPr>
        <w:pStyle w:val="PreformattedText"/>
        <w:bidi w:val="0"/>
        <w:jc w:val="left"/>
        <w:rPr/>
      </w:pPr>
      <w:r>
        <w:rPr/>
        <w:t>###?x##?x##$#If####gd?=?#####$##?x##?x##$#If####a$#gd?=?###?###?###j###r###R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=?#</w:t>
      </w:r>
    </w:p>
    <w:p>
      <w:pPr>
        <w:pStyle w:val="PreformattedText"/>
        <w:bidi w:val="0"/>
        <w:jc w:val="left"/>
        <w:rPr/>
      </w:pPr>
      <w:r>
        <w:rPr/>
        <w:t>###?x##?x##$#If####gd?=?#</w:t>
      </w:r>
    </w:p>
    <w:p>
      <w:pPr>
        <w:pStyle w:val="PreformattedText"/>
        <w:bidi w:val="0"/>
        <w:jc w:val="left"/>
        <w:rPr/>
      </w:pPr>
      <w:r>
        <w:rPr/>
        <w:t>###?x##?x##$#If####gd##P###R###T###V###?###</w:t>
        <w:br/>
        <w:t>###v###?###S############Q############F############F############F############5################$##d ####?&lt;##$#If####a$#gd88?#####?&lt;##$#If####gd88?#####?##kd?####$##$#If#####?l##?###?r##???#K</w:t>
      </w:r>
    </w:p>
    <w:p>
      <w:pPr>
        <w:pStyle w:val="PreformattedText"/>
        <w:bidi w:val="0"/>
        <w:jc w:val="left"/>
        <w:rPr/>
      </w:pPr>
      <w:r>
        <w:rPr/>
        <w:t>#!)'|8?$^#################?#A#####????########?#?#####????########?#######????########?#?#####????########</w:t>
        <w:br/>
        <w:t>t##?##?#?##6##?####?####?####?###?###?###?###?#?####?????????????????#?####?###?###?###?###?#?####?###?###?###?###?4?#######4?###</w:t>
        <w:br/>
        <w:t>#l#a?#T#p?2###?###?#####?###?#####?###?#####?###?#####?###?##yt?=?###X###?###</w:t>
        <w:br/>
        <w:t>###.###\###t###v###?###?###?###?###?###?###?#######8###:###J###P###h###j###?###?###?###?###?####### ###&amp;###@###N###n###?###?###?###?###?###????????????????????𜔌?v?g?\?\##h?V?##h4e?#CJ##aJ#####h?V?##h4e?#CJ##aJ##mH*#sH*####h?V?##h4e?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4e?####h?V?##h4e?#5#?##h?V?##h4e?#6#?##h?V?##h4e?#5#?CJ##aJ####h?V?##h?/?#5#?6#?###h?V?##hE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N\?####h?V?##hE#?#6#?CJ##aJ####h?V?##hE#?#CJ##aJ#####h?V?##hE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i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E#?####h?V?##hE#?#5#?#$?###?#######H###r###?###?###?###?###?###?############?############?############?############?############|############z############d############T###########################$##?x##?x##$#If####a$#gd#;#######$##???#?Q##??##?P#]???^?Q#`??#a$#gdE#?######i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F####?#,0#:##5###################?</w:t>
        <w:br/>
        <w:t>##################Y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&lt;fU#####?&lt;##$#If####gd88?#####$##??##$#If####a$#gd88?##</w:t>
        <w:tab/>
        <w:t>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T###f###?############?############?############]############?############?############?############?############?############?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4##??##?\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$:?&amp;y</w:t>
        <w:tab/>
        <w:t>############?????#?#################?&amp;?#####????########?#A#####????########</w:t>
        <w:br/>
        <w:t>t##?##?#3:#6##?####?####?####?###?###?###?#?####?###?????????#?####?###?###?###?#?#????###?###?###?4?#######4?###</w:t>
        <w:br/>
        <w:t>#l#a?#]#p?####?###?#####?###?#####?###?##yt88?#####$##?x##?x##$#If####a$#gd#;###</w:t>
        <w:br/>
        <w:t>f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;####?###?###############################?##kd</w:t>
      </w:r>
    </w:p>
    <w:p>
      <w:pPr>
        <w:pStyle w:val="PreformattedText"/>
        <w:bidi w:val="0"/>
        <w:jc w:val="left"/>
        <w:rPr/>
      </w:pPr>
      <w:r>
        <w:rPr/>
        <w:t>####$##$#If#####?l##4##4##?###</w:t>
      </w:r>
      <w:r>
        <w:rPr/>
        <w:t>ִ</w:t>
      </w:r>
      <w:r>
        <w:rPr/>
        <w:t>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"#?"#*?1$:?&amp;y</w:t>
        <w:tab/>
        <w:t>################?&amp;?#################?&amp;3#####????########?#?#####????########?#?#####????########?#2#####????########?#?#####????########?#N#####????########</w:t>
        <w:br/>
        <w:t>t##?##?#3:#6##?####?####? ###?###?###?###?###?###?###?###?#? ###?###?????????????????????????#? ###?###?###?###?###?###?###?###?#? ###?###?###?###?###?###?###?###?4?#######4?###</w:t>
        <w:br/>
        <w:t>#l#a?#]#p?&lt;###?###?#####?###?#####?###?##????????????????????###?###?##yt88?###?###?###?###?###?###?### ###0###V###f###?###?###?###?###?###?###?###########</w:t>
        <w:br/>
        <w:t>#######################"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x##?x##$#If####a$#gd#;######Ff########$##?x##?x##$#If####a$#gdN\?###"###&amp;###,###2###8###:###J###P###R###T###V###X###Z###\###^###`###b###d###f###h###j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?P##?P##$#If####gd88?#####Ff+#######$##?P##?P##$#If####a$#gd88?#####FfN#######$##?x##?x##$#If####a$#gd#;####?###?###?###?###?###?###?###?###?###?###?###?###?### ###&amp;###(###*###,###.###0###2###4###6###8###: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P##?P##$#If####a$#gd4e?#</w:t>
      </w:r>
    </w:p>
    <w:p>
      <w:pPr>
        <w:pStyle w:val="PreformattedText"/>
        <w:bidi w:val="0"/>
        <w:jc w:val="left"/>
        <w:rPr/>
      </w:pPr>
      <w:r>
        <w:rPr/>
        <w:t>###?P##?P##$#If####gd4e?#####Ff####</w:t>
      </w:r>
    </w:p>
    <w:p>
      <w:pPr>
        <w:pStyle w:val="PreformattedText"/>
        <w:bidi w:val="0"/>
        <w:jc w:val="left"/>
        <w:rPr/>
      </w:pPr>
      <w:r>
        <w:rPr/>
        <w:t>###?P##?P##$#If####gd88?###:###&lt;###&gt;###@###N###T###V###X###Z###\###^###`###b###đ###f###h###j###l###n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$######$##?P##?P##$#Ỉf####ả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ẻ?#####Ff? ##</w:t>
      </w:r>
    </w:p>
    <w:p>
      <w:pPr>
        <w:pStyle w:val="PreformattedText"/>
        <w:bidi w:val="0"/>
        <w:jc w:val="left"/>
        <w:rPr/>
      </w:pPr>
      <w:r>
        <w:rPr/>
        <w:t>###?P##?P##$#Ĩf####gđ4ẽ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â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ẹ?#####Ff?(##</w:t>
      </w:r>
    </w:p>
    <w:p>
      <w:pPr>
        <w:pStyle w:val="PreformattedText"/>
        <w:bidi w:val="0"/>
        <w:jc w:val="left"/>
        <w:rPr/>
      </w:pPr>
      <w:r>
        <w:rPr/>
        <w:t>###?P##?P##$#Íf####gđ4è?###?###?###?###?###?###?###?###?###?###?###?#######################</w:t>
        <w:br/>
        <w:t>#######$###&amp;###(###*###,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_0##</w:t>
      </w:r>
    </w:p>
    <w:p>
      <w:pPr>
        <w:pStyle w:val="PreformattedText"/>
        <w:bidi w:val="0"/>
        <w:jc w:val="left"/>
        <w:rPr/>
      </w:pPr>
      <w:r>
        <w:rPr/>
        <w:t>###?P##?P##$#Ỉf####gđ4ê?#####$##?P##?P##$#Ìf####ạ$#gđ4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ê?#####Ff,####?###</w:t>
        <w:br/>
        <w:t>#######&gt;###R###r###?###?###?###?###?###########8###L###l###?###?###?#######$###Đ###V###v###?###?###?###?###?###########&gt;###V###v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@###R###r###?###?###?###?###?###f###h###n###?###?###?###?###?###?#### ##2 ##R ##f ##? ##? ##? ##? ##???????????????????????????????????????????????ȶ????????????????# #h?V?##h4ẻ?#@???CJ##ÓJ##QJ##àJ#####h?V?##h4ẹ?#5#?@???CJ##ÕJ##QJ##àJ####h?V?##h?=?#5#?@???CJ##ÔJ##QJ##ăJ####h?V?##h4ê?#5#?##h?V?##h4ê?#5#?CJ##ạJ####h?V?##h4ẽ?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4é?#Á.###0###2###4###6###8###:###&lt;###&gt;###R###X###Z###\###^###`###b###đ###f###h###j###l###n###p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8######$##?P##?P##$#Ìf####ạ$#gđ4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ẻ?#####Ff?4##</w:t>
      </w:r>
    </w:p>
    <w:p>
      <w:pPr>
        <w:pStyle w:val="PreformattedText"/>
        <w:bidi w:val="0"/>
        <w:jc w:val="left"/>
        <w:rPr/>
      </w:pPr>
      <w:r>
        <w:rPr/>
        <w:t>###?P##?P##$#Ỉf####gđ4è?###r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;##</w:t>
      </w:r>
    </w:p>
    <w:p>
      <w:pPr>
        <w:pStyle w:val="PreformattedText"/>
        <w:bidi w:val="0"/>
        <w:jc w:val="left"/>
        <w:rPr/>
      </w:pPr>
      <w:r>
        <w:rPr/>
        <w:t>###?P##?P##$#Íf####gđ4è?#####$##?P##?P##$#Ỉf####ă$#gđ4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ẻ?###?###?###?###?###?###?###?###?###?###?###?###?###?###?###?###?###?###?####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C######$##?P##?P##$#Ĩf####ạ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ẹ?#####Ff??##</w:t>
      </w:r>
    </w:p>
    <w:p>
      <w:pPr>
        <w:pStyle w:val="PreformattedText"/>
        <w:bidi w:val="0"/>
        <w:jc w:val="left"/>
        <w:rPr/>
      </w:pPr>
      <w:r>
        <w:rPr/>
        <w:t>###?P##?P##$#Ìf####gđ4ê?####### ###"###$###&amp;###(###*###,###.###0###2###4###6###8###L###R###T###V###X###Z###\###^###`###b###đ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â$#gđ4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ẽ?#####Ff?G##</w:t>
      </w:r>
    </w:p>
    <w:p>
      <w:pPr>
        <w:pStyle w:val="PreformattedText"/>
        <w:bidi w:val="0"/>
        <w:jc w:val="left"/>
        <w:rPr/>
      </w:pPr>
      <w:r>
        <w:rPr/>
        <w:t>###?P##?P##$#Ìf####gđ4ẽ?###đ###f###h###j###l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,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_Ô######$##?P##?P##$#Ỉf####ạ$#gđ4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ẽ?#####FfK##</w:t>
      </w:r>
    </w:p>
    <w:p>
      <w:pPr>
        <w:pStyle w:val="PreformattedText"/>
        <w:bidi w:val="0"/>
        <w:jc w:val="left"/>
        <w:rPr/>
      </w:pPr>
      <w:r>
        <w:rPr/>
        <w:t>###?P##?P##$#Ìf####gđ4è?###,###.###0###2###4###6###8###:###&lt;###&gt;###@###B###Đ###V###\###^###`###b###đ###f###h###j###l###n###p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â$#gđ4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ẽ?#####Ff?S##</w:t>
      </w:r>
    </w:p>
    <w:p>
      <w:pPr>
        <w:pStyle w:val="PreformattedText"/>
        <w:bidi w:val="0"/>
        <w:jc w:val="left"/>
        <w:rPr/>
      </w:pPr>
      <w:r>
        <w:rPr/>
        <w:t>###?P##?P##$#Ịf####gđ4é?###p###r###t###v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Z######$##?P##?P##$#Íf####à$#gđ4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é?#####Ff#W##</w:t>
      </w:r>
    </w:p>
    <w:p>
      <w:pPr>
        <w:pStyle w:val="PreformattedText"/>
        <w:bidi w:val="0"/>
        <w:jc w:val="left"/>
        <w:rPr/>
      </w:pPr>
      <w:r>
        <w:rPr/>
        <w:t>###?P##?P##$#Íf####gđ4é?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â$#gđ4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é?#####Ff?^##</w:t>
      </w:r>
    </w:p>
    <w:p>
      <w:pPr>
        <w:pStyle w:val="PreformattedText"/>
        <w:bidi w:val="0"/>
        <w:jc w:val="left"/>
        <w:rPr/>
      </w:pPr>
      <w:r>
        <w:rPr/>
        <w:t>###?P##?P##$#Ĩf####gđ4è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*###,###.###0###2###4###6###8###:###&lt;###&gt;###V###\###^###`###b###đ###f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f##</w:t>
      </w:r>
    </w:p>
    <w:p>
      <w:pPr>
        <w:pStyle w:val="PreformattedText"/>
        <w:bidi w:val="0"/>
        <w:jc w:val="left"/>
        <w:rPr/>
      </w:pPr>
      <w:r>
        <w:rPr/>
        <w:t>###?P##?P##$#Ìf####gđ4ẻ?#####$##?P##?P##$#Íf####á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é?#####Ff?b####f###h###j###l###n###p###r###t###v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_n######$##?P##?P##$#Ịf####ă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ẻ?#####Ffj##</w:t>
      </w:r>
    </w:p>
    <w:p>
      <w:pPr>
        <w:pStyle w:val="PreformattedText"/>
        <w:bidi w:val="0"/>
        <w:jc w:val="left"/>
        <w:rPr/>
      </w:pPr>
      <w:r>
        <w:rPr/>
        <w:t>###?P##?P##$#Ìf####gđ4ẹ?###?###?###?###?###?###?###?###?###?###?###?###?###?###?###?###?###?###?###?###?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r##</w:t>
      </w:r>
    </w:p>
    <w:p>
      <w:pPr>
        <w:pStyle w:val="PreformattedText"/>
        <w:bidi w:val="0"/>
        <w:jc w:val="left"/>
        <w:rPr/>
      </w:pPr>
      <w:r>
        <w:rPr/>
        <w:t>###?P##?P##$#Ỉf####gđ4ẻ?#####$##?P##?P##$#Íf####ả$#gđ4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ẻ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amp;###(###*###,###.###0###2###4###6###8###:###&lt;###&gt;###@###R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ỳ######$##?P##?P##$#Ìf####à$#gđ4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ê?#####Ff#v##</w:t>
      </w:r>
    </w:p>
    <w:p>
      <w:pPr>
        <w:pStyle w:val="PreformattedText"/>
        <w:bidi w:val="0"/>
        <w:jc w:val="left"/>
        <w:rPr/>
      </w:pPr>
      <w:r>
        <w:rPr/>
        <w:t>###?P##?P##$#Ịf####gđ4ẹ?###X###Z###\###^###`###b###đ###f###h###j###l###n###p###r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à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ê?#####Ff?}##</w:t>
      </w:r>
    </w:p>
    <w:p>
      <w:pPr>
        <w:pStyle w:val="PreformattedText"/>
        <w:bidi w:val="0"/>
        <w:jc w:val="left"/>
        <w:rPr/>
      </w:pPr>
      <w:r>
        <w:rPr/>
        <w:t>###?P##?P##$#Ịf####gđ4è?###?###?###?###?###?###?###?###?###?###?###?###?###?###?###?###?###?###?###?###?###?###?###h###n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Ĩf####ả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è?#####Ff??##</w:t>
      </w:r>
    </w:p>
    <w:p>
      <w:pPr>
        <w:pStyle w:val="PreformattedText"/>
        <w:bidi w:val="0"/>
        <w:jc w:val="left"/>
        <w:rPr/>
      </w:pPr>
      <w:r>
        <w:rPr/>
        <w:t>###?P##?P##$#Ỉf####gđ4ẹ?###n###p###r###t###v###x###z###|###~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ă$#gđ4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ê?#####Ff?##</w:t>
      </w:r>
    </w:p>
    <w:p>
      <w:pPr>
        <w:pStyle w:val="PreformattedText"/>
        <w:bidi w:val="0"/>
        <w:jc w:val="left"/>
        <w:rPr/>
      </w:pPr>
      <w:r>
        <w:rPr/>
        <w:t>###?P##?P##$#Ịf####gđ4ê?###?###?###?###?###?###?###?###?###?###?###?###?###?###?###?###?###?###?###?###?###?#### ### ###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Íf####ạ$#gđ4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ê?#####Ff_?##</w:t>
      </w:r>
    </w:p>
    <w:p>
      <w:pPr>
        <w:pStyle w:val="PreformattedText"/>
        <w:bidi w:val="0"/>
        <w:jc w:val="left"/>
        <w:rPr/>
      </w:pPr>
      <w:r>
        <w:rPr/>
        <w:t>###?P##?P##$#Ịf####gđ4ê?#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2 ##8 ##: ##&lt; ##&gt; ##@ ##B ##Đ ##F ##H ##J ##L ##N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ã$#gđ4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ẽ?#####Ff#?##</w:t>
      </w:r>
    </w:p>
    <w:p>
      <w:pPr>
        <w:pStyle w:val="PreformattedText"/>
        <w:bidi w:val="0"/>
        <w:jc w:val="left"/>
        <w:rPr/>
      </w:pPr>
      <w:r>
        <w:rPr/>
        <w:t>###?P##?P##$#Ịf####gđ4è?###N ##P ##R ##f ##l ##n ##p ##r ##t ##v ##x ##z ##| ##~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  <w:r>
        <w:rPr>
          <w:rtl w:val="true"/>
        </w:rPr>
        <w:t>ߜ</w:t>
      </w:r>
      <w:r>
        <w:rPr/>
        <w:t>######$##?P##?P##$#Ỉf####ă$#gđ4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ẹ?#####Ff??##</w:t>
      </w:r>
    </w:p>
    <w:p>
      <w:pPr>
        <w:pStyle w:val="PreformattedText"/>
        <w:bidi w:val="0"/>
        <w:jc w:val="left"/>
        <w:rPr/>
      </w:pPr>
      <w:r>
        <w:rPr/>
        <w:t>###?P##?P##$#Ỉf####gđ4è?###? ##? ##? ##? ##? ##? ##? ##? ##? ##? ##? ##? ##? ##?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Íf####ã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é?#####Ff??##</w:t>
      </w:r>
    </w:p>
    <w:p>
      <w:pPr>
        <w:pStyle w:val="PreformattedText"/>
        <w:bidi w:val="0"/>
        <w:jc w:val="left"/>
        <w:rPr/>
      </w:pPr>
      <w:r>
        <w:rPr/>
        <w:t>###?P##?P##$#Íf####gđ4ẽ?###? ##? ###!###!###!###!###!###!###!###!###!###!## !##"!##$!##&amp;!##(!##&gt;!##Đ!##F!##H!##J!##L!##N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?##</w:t>
      </w:r>
    </w:p>
    <w:p>
      <w:pPr>
        <w:pStyle w:val="PreformattedText"/>
        <w:bidi w:val="0"/>
        <w:jc w:val="left"/>
        <w:rPr/>
      </w:pPr>
      <w:r>
        <w:rPr/>
        <w:t>###?P##?P##$#Ìf####gđ4ê?#####$##?P##?P##$#Ịf####ã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ẻ?#####Ff??####? ##? ###!##(!##&gt;!##^!##r!##?!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,"##B"##b"##?"##?"##?"##?"##?"###### ###@###P###p###?###?###?###?###2$##4$##:$##T$##j$##?$##?$##?$##?$##?$###%##$%##H%##h%##?%##?%###&amp;###&amp;##$&amp;##&gt;&amp;##N&amp;##n&amp;##?&amp;##?&amp;##?&amp;##?&amp;##?&amp;###'###'##:'##N'##n'##?'##?'##?'##?'##?'###(###(##:(##N(##n(##?(##?????????????????????????????ȷ?????????????????????????????????????????## #h?V?##h4ẽ?#@???CJ##ỌJ##QJ##ăJ#####h?V?##h4é?#5#?@???CJ##ÔJ##QJ##ãJ####h?V?##h4ẽ?#5#?##h?V?##h4ẹ?#5#?CJ##ãJ####h?V?##h4é?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4é?#HN!##P!##R!##T!##V!##X!##Z!##\!##^!##r!##x!##z!##|!##~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Íf####ã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è?#####Ff_?##</w:t>
      </w:r>
    </w:p>
    <w:p>
      <w:pPr>
        <w:pStyle w:val="PreformattedText"/>
        <w:bidi w:val="0"/>
        <w:jc w:val="left"/>
        <w:rPr/>
      </w:pPr>
      <w:r>
        <w:rPr/>
        <w:t>###?P##?P##$#Ĩf####gđ4ẹ?###?!##?!##?!##?!##?!##?!##?!##?!##?!##?!##?!##?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?##</w:t>
      </w:r>
    </w:p>
    <w:p>
      <w:pPr>
        <w:pStyle w:val="PreformattedText"/>
        <w:bidi w:val="0"/>
        <w:jc w:val="left"/>
        <w:rPr/>
      </w:pPr>
      <w:r>
        <w:rPr/>
        <w:t>###?P##?P##$#Ìf####gđ4ẻ?#####$##?P##?P##$#Ìf####á$#gđ4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ẽ?###?!##?!##?!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 "##""##$"##&amp;"##("##*"##,"##B"##H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  <w:r>
        <w:rPr>
          <w:rtl w:val="true"/>
        </w:rPr>
        <w:t>߻</w:t>
      </w:r>
      <w:r>
        <w:rPr/>
        <w:t>######$##?P##?P##$#Ịf####à$#gđ4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4ẹ?#####Ff??##</w:t>
      </w:r>
    </w:p>
    <w:p>
      <w:pPr>
        <w:pStyle w:val="PreformattedText"/>
        <w:bidi w:val="0"/>
        <w:jc w:val="left"/>
        <w:rPr/>
      </w:pPr>
      <w:r>
        <w:rPr/>
        <w:t>###?P##?P##$#Ỉf####gđ4é?###H"##J"##L"##N"##P"##R"##T"##V"##X"##Z"##\"##^"##`"##b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á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ẽ?#####Ff??##</w:t>
      </w:r>
    </w:p>
    <w:p>
      <w:pPr>
        <w:pStyle w:val="PreformattedText"/>
        <w:bidi w:val="0"/>
        <w:jc w:val="left"/>
        <w:rPr/>
      </w:pPr>
      <w:r>
        <w:rPr/>
        <w:t>###?P##?P##$#Ịf####gđ4ê?###?"##?"##?"##?"##?"##?"##?"##?"##?"##?"##?"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&amp;###(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?######$##?P##?P##$#Ỉf####à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è?#####Ff??##</w:t>
      </w:r>
    </w:p>
    <w:p>
      <w:pPr>
        <w:pStyle w:val="PreformattedText"/>
        <w:bidi w:val="0"/>
        <w:jc w:val="left"/>
        <w:rPr/>
      </w:pPr>
      <w:r>
        <w:rPr/>
        <w:t>###?P##?P##$#Ĩf####gđ4ẽ?###*###,###.###0###2###4###6###8###:###&lt;###&gt;###@###P###V###X###Z###\###^###`###b###đ###f###h###j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à$#gđ4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ê?#####Ff_?##</w:t>
      </w:r>
    </w:p>
    <w:p>
      <w:pPr>
        <w:pStyle w:val="PreformattedText"/>
        <w:bidi w:val="0"/>
        <w:jc w:val="left"/>
        <w:rPr/>
      </w:pPr>
      <w:r>
        <w:rPr/>
        <w:t>###?P##?P##$#Ìf####gđ4è?###l###n###p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P##?P##$#Ỉf####â$#gđ4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é?#####Ff??##</w:t>
      </w:r>
    </w:p>
    <w:p>
      <w:pPr>
        <w:pStyle w:val="PreformattedText"/>
        <w:bidi w:val="0"/>
        <w:jc w:val="left"/>
        <w:rPr/>
      </w:pPr>
      <w:r>
        <w:rPr/>
        <w:t>###?P##?P##$#Ìf####gđ4é?###?###?###?###?###?###?###?###?###?###?###4$##:$##&lt;$##&gt;$##@$##B$##Đ$##F$##H$##J$##L$##N$##P$##R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Ìf####â$#gđ4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4ê?#####Ff??##</w:t>
      </w:r>
    </w:p>
    <w:p>
      <w:pPr>
        <w:pStyle w:val="PreformattedText"/>
        <w:bidi w:val="0"/>
        <w:jc w:val="left"/>
        <w:rPr/>
      </w:pPr>
      <w:r>
        <w:rPr/>
        <w:t>###?P##?P##$#Ịf####gđ4è?###R$##T$##j$##p$##r$##t$##v$##x$##z$##|$##~$##?$##?$##?$##?$##?$##?$##?$##?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</w:p>
    <w:p>
      <w:pPr>
        <w:pStyle w:val="PreformattedText"/>
        <w:bidi w:val="0"/>
        <w:jc w:val="left"/>
        <w:rPr/>
      </w:pPr>
      <w:r>
        <w:rPr/>
        <w:t>###?P##?P##$#Ỉf####gđ4ẹ?#####$##?P##?P##$#Ìf####â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4ẹ?#####Ff??####?$##?$##?$##?$##?$##?$##?$##?$##?$##?$##?$##?$##?$##?$##?$##?$##?$##?$##?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?######$##?P##?P##$#Ìf####ã$#gđ4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ẽ?#####Ff??##</w:t>
      </w:r>
    </w:p>
    <w:p>
      <w:pPr>
        <w:pStyle w:val="PreformattedText"/>
        <w:bidi w:val="0"/>
        <w:jc w:val="left"/>
        <w:rPr/>
      </w:pPr>
      <w:r>
        <w:rPr/>
        <w:t>###?P##?P##$#Íf####gđ4ẻ?###?$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#%## %##"%##$%##H%##N%##P%##R%##T%##V%##X%##Z%##\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_?##</w:t>
      </w:r>
    </w:p>
    <w:p>
      <w:pPr>
        <w:pStyle w:val="PreformattedText"/>
        <w:bidi w:val="0"/>
        <w:jc w:val="left"/>
        <w:rPr/>
      </w:pPr>
      <w:r>
        <w:rPr/>
        <w:t>###?P##?P##$#Ỉf####gđ4ẹ?#####$##?P##?P##$#Ìf####ă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4ê?###\%##^%##`%##b%##đ%##f%##h%##?%##?%##?%##?%##?%##?%##?%##?%##?%##?%##?%##?%##?%##?%##?%###&amp;##$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P##?P##$#Íf####â$#gđ4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4ẻ?#####Ff??##</w:t>
      </w:r>
    </w:p>
    <w:p>
      <w:pPr>
        <w:pStyle w:val="PreformattedText"/>
        <w:bidi w:val="0"/>
        <w:jc w:val="left"/>
        <w:rPr/>
      </w:pPr>
      <w:r>
        <w:rPr/>
        <w:t>###?P##?P##$#Ĩf####gđ4ẹ?###$&amp;##&amp;&amp;##(&amp;##*&amp;##,&amp;##.&amp;##0&amp;##2&amp;##4&amp;##6&amp;##8&amp;##:&amp;##&lt;&amp;##&gt;&amp;##N&amp;##T&amp;##V&amp;##X&amp;##Z&amp;##\&amp;##^&amp;##`&amp;##b&amp;##đ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Ịf####á$#gđ4ê?#####đ?####?đ##?đ##$#Ịf####[$#\$#gđ4ẹ?#####Ff??##</w:t>
      </w:r>
    </w:p>
    <w:p>
      <w:pPr>
        <w:pStyle w:val="PreformattedText"/>
        <w:bidi w:val="0"/>
        <w:jc w:val="left"/>
        <w:rPr/>
      </w:pPr>
      <w:r>
        <w:rPr/>
        <w:t>###?P##?P##$#Íf####gđ4è?###đ&amp;##f&amp;##h&amp;##j&amp;##l&amp;##n&amp;##?&amp;##?&amp;##?&amp;##?&amp;##?&amp;##?&amp;##?&amp;##?&amp;##?&amp;##?&amp;##?&amp;##?&amp;##?&amp;##?&amp;##?&amp;##?&amp;##?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$##?P##?P##$#Íf####ạ$#gđ4ê?#####đ?####?đ##?đ##$#Ĩf####[$#\$#gđ4è?#####Ff??##</w:t>
      </w:r>
    </w:p>
    <w:p>
      <w:pPr>
        <w:pStyle w:val="PreformattedText"/>
        <w:bidi w:val="0"/>
        <w:jc w:val="left"/>
        <w:rPr/>
      </w:pPr>
      <w:r>
        <w:rPr/>
        <w:t>###?P##?P##$#Ĩf####gđ4è?###?&amp;##?&amp;##?&amp;##?&amp;##?&amp;##?&amp;##?&amp;##?&amp;##?&amp;##?&amp;##?&amp;##?&amp;##?&amp;##?&amp;##?&amp;##?&amp;##?&amp;##?&amp;##?&amp;##?&amp;##?&amp;##?&amp;##?&amp;##?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Ịf####ạ$#gđ4é?#####đ?####?đ##?đ##$#Ĩf####[$#\$#gđ4è?#####Ff?###</w:t>
      </w:r>
    </w:p>
    <w:p>
      <w:pPr>
        <w:pStyle w:val="PreformattedText"/>
        <w:bidi w:val="0"/>
        <w:jc w:val="left"/>
        <w:rPr/>
      </w:pPr>
      <w:r>
        <w:rPr/>
        <w:t>###?P##?P##$#Ỉf####gđ4ẹ?###?&amp;##?&amp;###'###'###'###'###'## '##"'##$'##&amp;'##('##*'##,'##.'##0'##2'##4'##6'##8'##:'##N'##T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_</w:t>
        <w:tab/>
        <w:t>######$##?P##?P##$#If####a$#gd4e?#####d?####?d##?d##$#If####[$#\$#gd4e?#####Ff###</w:t>
      </w:r>
    </w:p>
    <w:p>
      <w:pPr>
        <w:pStyle w:val="PreformattedText"/>
        <w:bidi w:val="0"/>
        <w:jc w:val="left"/>
        <w:rPr/>
      </w:pPr>
      <w:r>
        <w:rPr/>
        <w:t>###?P##?P##$#If####gd4e?###T'##V'##X'##Z'##\'##^'##`'##b'##d'##f'##h'##j'##l'##n'##?'##?'##?'##?'##?'##?'##?'##?'##?'##?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If####a$#gd4e?#####d?####?d##?d##$#If####[$#\$#gd4e?#####Ff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P##$#If####gd4e?###?'##?'##?'##?'##?'##?'##?'##?'##?'##?'##?'##?'##?'##?'##?'##?'##?'##?'##?'##?'##?'##?'##?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$##?P##?P##$#If####a$#gd4e?#####d?####?d##?d##$#If####[$#\$#gd4e?#####Ff####</w:t>
      </w:r>
    </w:p>
    <w:p>
      <w:pPr>
        <w:pStyle w:val="PreformattedText"/>
        <w:bidi w:val="0"/>
        <w:jc w:val="left"/>
        <w:rPr/>
      </w:pPr>
      <w:r>
        <w:rPr/>
        <w:t>###?P##?P##$#If####gd4e?###?'##?'##?'##?'##?'##?'##?'##?'##?'##?'###(###(###(###(###(## (##"(##$(##&amp;(##((##*(##,(##.(##0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If####a$#gd4e?#####d?####?d##?d##$#If####[$#\$#gd4e?#####Ff?###</w:t>
      </w:r>
    </w:p>
    <w:p>
      <w:pPr>
        <w:pStyle w:val="PreformattedText"/>
        <w:bidi w:val="0"/>
        <w:jc w:val="left"/>
        <w:rPr/>
      </w:pPr>
      <w:r>
        <w:rPr/>
        <w:t>###?P##?P##$#If####gd4e?###0(##2(##4(##6(##8(##:(##N(##T(##V(##X(##Z(##\(##^(##`(##b(##d(##f(##h(##j(##l(##n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 ######$##?P##?P##$#If####a$#gd4e?#####d?####?d##?d##$#If####[$#\$#gd4e?#####Ff?###</w:t>
      </w:r>
    </w:p>
    <w:p>
      <w:pPr>
        <w:pStyle w:val="PreformattedText"/>
        <w:bidi w:val="0"/>
        <w:jc w:val="left"/>
        <w:rPr/>
      </w:pPr>
      <w:r>
        <w:rPr/>
        <w:t>###?P##?P##$#If####gd4e?###?(##?(##?(##?(##?(##?(##?(##?(##?(##?(##?(##?(##?(##?(##?(##?(##?(##?(##?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If####a$#gd4e?#####d?####?d##?d##$#If####[$#\$#gd4e?#####Ff$##</w:t>
      </w:r>
    </w:p>
    <w:p>
      <w:pPr>
        <w:pStyle w:val="PreformattedText"/>
        <w:bidi w:val="0"/>
        <w:jc w:val="left"/>
        <w:rPr/>
      </w:pPr>
      <w:r>
        <w:rPr/>
        <w:t>###?P##?P##$#If####gd4e?###?(##?(##?(##?(##?(##?(###)##</w:t>
        <w:br/>
        <w:t>)##4)##x)##?)##?)##?)##?)##?)##N*##?*##?*##&amp;+##l+##x,##~,##?,##?,##?-##?-##2.##6.##?.##?.##?????˽????</w:t>
      </w:r>
      <w:r>
        <w:rPr/>
        <w:t>㲣</w:t>
      </w:r>
      <w:r>
        <w:rPr/>
        <w:t>??{p{âTảTăTáTảT#####################h?V?##hV#?#CJ##ạJ##tH#####h?V?##hV#?#CJ##ăJ##sH##tH#####h?V?##hV#?#CJ##âJ#####h?V?##hV#?#6#?CJ##ạJ####h?V?##hV#?#5#?CJ##àJ####h?V?##hV#?#5#?CJ##âJ##sH##tH####h?V?##h?m?#CJ##áJ##sH##tH#####h?V?##h?!Ê#CJ##âJ#####h?V?##hẼ#?#5#?6#?CJ##àJ#####h?V?##hẸ#?#6#?CJ##âJ####h?V?##hÊ#?#5#?CJ##áJ####h?V?##hẸ#?#CJ##ảJ#####h?V?##h4ẹ?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4ẹ?##?(##?(##?(##?(##?(##?(##?(##?(##?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4)##N)##x)##?)##?)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$##?P##$#Ịf####á$#gđ88?#####?P##$#Íf####gđ88?#########Ff_(##</w:t>
      </w:r>
    </w:p>
    <w:p>
      <w:pPr>
        <w:pStyle w:val="PreformattedText"/>
        <w:bidi w:val="0"/>
        <w:jc w:val="left"/>
        <w:rPr/>
      </w:pPr>
      <w:r>
        <w:rPr/>
        <w:t>###?P##?P##$#If####gd4e?###?)##?)##?)##?)##N*##?*##&amp;+##l+##?,##?############?############?############x############ẽ############ê############é############N#################################$#</w:t>
      </w:r>
    </w:p>
    <w:p>
      <w:pPr>
        <w:pStyle w:val="PreformattedText"/>
        <w:bidi w:val="0"/>
        <w:jc w:val="left"/>
        <w:rPr/>
      </w:pPr>
      <w:r>
        <w:rPr/>
        <w:t>?###7###??##đ ####?x##?x#`??#à$#gđV#?######$##??##đ ####?x##?x#`??#â$#gđV#?######$##$##??##đ ####?x##?x#@&amp;#`??#ă$#gđV#?#####gđ?m?######í##kđ?*###$##$#Ỉf#####?l##?F####b#5&amp;$:##b###################?###################?#################</w:t>
        <w:br/>
        <w:t>t##?##?#$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ýt&lt;fU###?,##?.##?0###1##|1##?1##?2###3##f5###6##J6##?6###8###9##?9###:##?:##|;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?###??##d ####?x##?x#`??#a$#gdV#?#####$#</w:t>
      </w:r>
    </w:p>
    <w:p>
      <w:pPr>
        <w:pStyle w:val="PreformattedText"/>
        <w:bidi w:val="0"/>
        <w:jc w:val="left"/>
        <w:rPr/>
      </w:pPr>
      <w:r>
        <w:rPr/>
        <w:t>?###7#S####??##d ####?x##?x#`??#a$#gdV#?######$##??##d ####?x##?x#`??#a$#gdV#?######$##??##d ####?x##?x#`??#a$#gdV#?######$#</w:t>
      </w:r>
    </w:p>
    <w:p>
      <w:pPr>
        <w:pStyle w:val="PreformattedText"/>
        <w:bidi w:val="0"/>
        <w:jc w:val="left"/>
        <w:rPr/>
      </w:pPr>
      <w:r>
        <w:rPr/>
        <w:t>?###7###??##d ####?x##?x#`??#a$#gdV#?###?.##?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?0##?0##:2##&lt;2##?2##</w:t>
        <w:br/>
        <w:t>3##f5###6##J6##?9###:##?:##6;##|;##&amp;&lt;##n&lt;##?&lt;##?=##:&gt;##?&gt;##?&gt;##??##??##??##?@##?@##???????Ĵ??ĕĊ?}?r?g?\?Q?}?###############h?V?##h#*R#CJ##ăJ#####h?V?##h~G;#CJ##âJ#####h?V?##ht2?#CJ##àJ#####h?V?##hxP?#CJ##âJ#####h?V?##hV#?#@???CJ##ạJ#####h?V?##h?H##CJ##áJ#####h?V?##hV#?#5#?CJ##ạJ##$#h?V?##hV#?#CJ##àJ##mH##nH##sH##tH#####h?V?##hV#?#6#?CJ##ảJ##sH##tH####h?V?##hV#?#CJ##âJ#####h?V?##hV#?#6#?CJ##âJ####h?V?##hV#?#CJ##âJ##tH#####h?V?##hV#?#CJ##ảJ##sH##tH#####h?V?##hV#?#tH###|;##&amp;&lt;##?&lt;##?=##?&gt;###?##??##?@##RÃ###B##?B##?B##fC##hC##jC##lC##?C## Đ##?Đ##?Đ##?############?############?############?############?############?############?############?############?############?############?############?############?############?############?############?############?############?############?#################$##đ ####?&lt;##$##?`##&amp;P#$#/??#If####a$#gd?#?#####?&lt;##$##?`##&amp;P#$#/??#If####gd?#?######?`##&amp;P#$#/??##########$##??##d ####?x##?x#`??#a$#gd?s7######$##??##d ####?x##?x#`??#a$#gdV#?#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TB##?B##?B##?B##dC##fC##lC##nC##?C## D##FD##tD##?D##?D##?D###E###E##?E##?E##?E##?E###F###F##`F##?F##?F##?F##?F###G###G##HG##pG##?G##?G##???????????????????????x?q?q?q?qj?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\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A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</w:t>
        <w:br/>
        <w:t>?####h?V?##h?#?#5#?##h?V?##h?\?#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Yw####h?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?####h?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i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##h?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h?V?##h?e?#CJ##aJ#####h?V?##h?m?#CJ##aJ#####h?V?##hV#?#5#?CJ##aJ####h?V?##hV#?#CJ##aJ#####h?V?##h?H?#CJ##aJ###?D###E###E##4E##bE##?E##?E##?E##?E##?E##?############?############?############?############?############?############g############e############`###################################################gd?\?#####q##kdf+###$##$#If#####?l##?F##??###/$:#####################W</w:t>
        <w:br/>
        <w:t>##################?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P#?`##?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Yw#####?&lt;##$##?`##&amp;P#$#/??#If####gd?#?#####$##??##$##?`##&amp;P#$#/??#If####a$#gd?#?##</w:t>
        <w:tab/>
        <w:t>?E##?E##?E##?E###F###F###F###F###F##8F##?############?############?############?############S############?############?############?############?######################?##kd?+###$##$#If#####?l##4##4##??##?\##??4#k#?)A:?&amp;?#############?????#7#################?#9!####????########?#?#################</w:t>
        <w:br/>
        <w:t>t##?##?#?:#?####?####?####?###?###?###?#?####?###?????###?#?####?###?###?###?#?#????###?###?###?4?#######4?###</w:t>
        <w:br/>
        <w:t>#l#a?###p?####?###?#####?###?##yt?S?#####$##?x##?x##$#If####a$#gd?#######$##?x##?x##$#If####a$#gd?Yw##</w:t>
        <w:tab/>
        <w:t>8F##`F##?F###G##rG##?G##?G##?G##?G##?G##?G##?G###H###H##&gt;H##NH##tH##?H##?H##?H##?H##?H###Ị##&amp;Ĩ##LỈ##\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x##?x##$#Ìf####â$#gđ?\v#####Ff?.######$##?x##?x##$#Ĩf####á$#gđ?#####\Ỉ##?Ị##?Ị##?Ĩ##?Ĩ##?Í##?Ị##?Ị##?Ĩ##?Ì##?Ĩ##?Ì##?Ỉ##?Ĩ##?Ỉ##?Ì##?Ị##?Ỉ##?Ì##?Ỉ###J##</w:t>
        <w:br/>
        <w:t>J###J###J###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#?x##?x##$#Ìf####â$#gđ?Ỳw#####Ff$3######$##?x##?x##$#Íf####ả$#gđ?\v###?G##?Ì##?Ỉ##?Ì##?Ỉ###J###J##.J##4J##XJ##ZJ##?J##?J##?J###K###K##"K##HK##VK##?K##?K##?K##?K###L###L##BL##VL##?L##?L##?L##?L###M###M##@M##NM##zM##?M##?M##?M##?M##~N##?N##?N##?N##?N##?N##&amp;Õ##?????????????????????ũ?ù?ụ?ú?ư?ư?ụ?ư?ụ????ú?ư?##h?V?##h?###CJ##àJ#####h?V?##h?###CJ##ăJ##mH*#sH*####h?V?##h?###CJ##ảJ##mH</w:t>
        <w:tab/>
        <w:t>#sH</w:t>
        <w:tab/>
        <w:t>####h?V?##h?###5#?##h?V?##h?###6#?##h?V?##h?###5#?CJ##à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5#?\#?###h?V?##h?###5#?6#?###h?V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?####h?V?##h?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\v####h?V?##h?\v#CJ##âJ##.#J###J##.J##4J##6J##8J##:J##&lt;J##&gt;J##@J##BJ##ĐJ##FJ##HJ##JJ##LJ##NJ##PJ##RJ##TJ##VJ##XJ##Z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#######Ff.&gt;######$##?P##?P##$#Ỉf####ã$#gđ88?#####Ff#9####?J##?J##?J##?J##?J##?J##?J##?J##?J##?J##?J##?J##?J##?J##?J##?J##?J##?J##?J##?J##?J###K##"K##$K##&amp;K##(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:C##</w:t>
      </w:r>
    </w:p>
    <w:p>
      <w:pPr>
        <w:pStyle w:val="PreformattedText"/>
        <w:bidi w:val="0"/>
        <w:jc w:val="left"/>
        <w:rPr/>
      </w:pPr>
      <w:r>
        <w:rPr/>
        <w:t>###?P##?P##$#Ìf####gđ?#######$##?P##?P##$#Ĩf####â$#gđ?#####(K##*K##,K##.K##0K##2K##4K##6K##8K##:K##&lt;K##&gt;K##@K##BK##ĐK##FK##HK##VK##\K##^K##`K##bK##đK##fK##h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bH##</w:t>
      </w:r>
    </w:p>
    <w:p>
      <w:pPr>
        <w:pStyle w:val="PreformattedText"/>
        <w:bidi w:val="0"/>
        <w:jc w:val="left"/>
        <w:rPr/>
      </w:pPr>
      <w:r>
        <w:rPr/>
        <w:t>###?P##?P##$#Íf####gđ?#####hK##jK##lK##nK##pK##rK##tK##vK##xK##zK##|K##~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##Ff?M##</w:t>
      </w:r>
    </w:p>
    <w:p>
      <w:pPr>
        <w:pStyle w:val="PreformattedText"/>
        <w:bidi w:val="0"/>
        <w:jc w:val="left"/>
        <w:rPr/>
      </w:pPr>
      <w:r>
        <w:rPr/>
        <w:t>###?P##?P##$#Íf####gđ?#####?K##?K##?K##?K##?K##?K##?K##?K##?K##?K##?K##?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R##</w:t>
      </w:r>
    </w:p>
    <w:p>
      <w:pPr>
        <w:pStyle w:val="PreformattedText"/>
        <w:bidi w:val="0"/>
        <w:jc w:val="left"/>
        <w:rPr/>
      </w:pPr>
      <w:r>
        <w:rPr/>
        <w:t>###?P##?P##$#Ịf####gđ?#####?K##?K##?K##?K##?K##?K##?K###L###L###L###L## L##"L##$L##&amp;L##(L##*L##,L##.L##0L##2L##4L##6L##8L##: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##Ff?W##</w:t>
      </w:r>
    </w:p>
    <w:p>
      <w:pPr>
        <w:pStyle w:val="PreformattedText"/>
        <w:bidi w:val="0"/>
        <w:jc w:val="left"/>
        <w:rPr/>
      </w:pPr>
      <w:r>
        <w:rPr/>
        <w:t>###?P##?P##$#Ĩf####gđ?#####:L##&lt;L##&gt;L##@L##BL##VL##\L##^L##`L##bL##đL##fL##hL##jL##lL##nL##pL##rL##tL##vL##xL##zL##|L##~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\##</w:t>
      </w:r>
    </w:p>
    <w:p>
      <w:pPr>
        <w:pStyle w:val="PreformattedText"/>
        <w:bidi w:val="0"/>
        <w:jc w:val="left"/>
        <w:rPr/>
      </w:pPr>
      <w:r>
        <w:rPr/>
        <w:t>###?P##?P##$#Ĩf####gđ?#####?L##?L##?L##?L##?L##?L##?L##?L##?L##?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f##</w:t>
      </w:r>
    </w:p>
    <w:p>
      <w:pPr>
        <w:pStyle w:val="PreformattedText"/>
        <w:bidi w:val="0"/>
        <w:jc w:val="left"/>
        <w:rPr/>
      </w:pPr>
      <w:r>
        <w:rPr/>
        <w:t>###?P##?P##$#Ìf####gđ?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?ã####?L##?L##?L##?L##?L##?L##?L##?L##?L##?L##?L##?L##?L##?L##?L##?L##?L##?L##?L##?L###M###M###M###M###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?k##</w:t>
      </w:r>
    </w:p>
    <w:p>
      <w:pPr>
        <w:pStyle w:val="PreformattedText"/>
        <w:bidi w:val="0"/>
        <w:jc w:val="left"/>
        <w:rPr/>
      </w:pPr>
      <w:r>
        <w:rPr/>
        <w:t>###?P##?P##$#Íf####gđ?#######$##?P##?P##$#Íf####â$#gđ?######M## M##"M##$M##&amp;M##(M##*M##,M##.M##0M##2M##4M##6M##8M##:M##&lt;M##&gt;M##@M##NM##TM##VM##XM##ZM##\M##^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#q##</w:t>
      </w:r>
    </w:p>
    <w:p>
      <w:pPr>
        <w:pStyle w:val="PreformattedText"/>
        <w:bidi w:val="0"/>
        <w:jc w:val="left"/>
        <w:rPr/>
      </w:pPr>
      <w:r>
        <w:rPr/>
        <w:t>###?P##?P##$#Ìf####gđ?#####^M##`M##bM##đM##fM##hM##jM##lM##nM##pM##rM##tM##vM##xM##z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 v##</w:t>
      </w:r>
    </w:p>
    <w:p>
      <w:pPr>
        <w:pStyle w:val="PreformattedText"/>
        <w:bidi w:val="0"/>
        <w:jc w:val="left"/>
        <w:rPr/>
      </w:pPr>
      <w:r>
        <w:rPr/>
        <w:t>###?P##?P##$#Ìf####gđ?#####?M##?M##?M##?M##?M##?M##?M##?M##?M##?M##?M##?M##?M##?M##?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##Ff2{##</w:t>
      </w:r>
    </w:p>
    <w:p>
      <w:pPr>
        <w:pStyle w:val="PreformattedText"/>
        <w:bidi w:val="0"/>
        <w:jc w:val="left"/>
        <w:rPr/>
      </w:pPr>
      <w:r>
        <w:rPr/>
        <w:t>###?P##?P##$#Ĩf####gđ?#####?M##?M##?M##?M##?M##?M##?M##?M##?M##?M##~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#Ff`?##</w:t>
      </w:r>
    </w:p>
    <w:p>
      <w:pPr>
        <w:pStyle w:val="PreformattedText"/>
        <w:bidi w:val="0"/>
        <w:jc w:val="left"/>
        <w:rPr/>
      </w:pPr>
      <w:r>
        <w:rPr/>
        <w:t>###?P##?P##$#Íf####gđ?#####?N##?N##?N##?N##?N##?N##?N##?N##?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??##</w:t>
      </w:r>
    </w:p>
    <w:p>
      <w:pPr>
        <w:pStyle w:val="PreformattedText"/>
        <w:bidi w:val="0"/>
        <w:jc w:val="left"/>
        <w:rPr/>
      </w:pPr>
      <w:r>
        <w:rPr/>
        <w:t>###?P##?P##$#Íf####gđ?#####?N##?N##?N##?N##?N###Ò###Ó###Õ###Ơ###Ọ##</w:t>
        <w:br/>
        <w:t>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Ò###Ô###Ỏ###Ọ###Õ###Õ###Ỏ###Õ###Ò## Ò##"Ó##$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Ị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?##</w:t>
      </w:r>
    </w:p>
    <w:p>
      <w:pPr>
        <w:pStyle w:val="PreformattedText"/>
        <w:bidi w:val="0"/>
        <w:jc w:val="left"/>
        <w:rPr/>
      </w:pPr>
      <w:r>
        <w:rPr/>
        <w:t>###?P##?P##$#Ìf####gđ?#####$Ô##&amp;Ò##6Ô##&lt;O##&gt;Õ##@Ỏ##BƠ##ĐÕ##FÔ##HƠ##JÔ##LỌ##NỎ##PÕ##RỎ##TÒ##VỌ##XÓ##ZỌ##\Õ##^Ơ##`Ơ##bÓ##zÔ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Ĕ##</w:t>
      </w:r>
    </w:p>
    <w:p>
      <w:pPr>
        <w:pStyle w:val="PreformattedText"/>
        <w:bidi w:val="0"/>
        <w:jc w:val="left"/>
        <w:rPr/>
      </w:pPr>
      <w:r>
        <w:rPr/>
        <w:t>###?P##?P##$#Íf####gđ?#######$##?P##?P##$#Ĩ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#Ff??####&amp;Ọ##6Ò##bÔ##zÕ##?Ơ##?Ỏ##?Ó##?Ó###P##6P##bP##tP##?P##?P##?P##?P###Q##0Q##\Q##nQ##?Q##?Q##?Q##?Q###R##?R##?R##?R##?R##?R###S## S##LS##\S##?S##?S##?S##?S##</w:t>
        <w:br/>
        <w:t>T##(T##TT##đT##?T##?T##?T##?T###Ù##&amp;Ù##RÚ##bỤ##?Ụ##?Ù##?Ủ##?Ù###V##&amp;V##RV##?V##?V##?V##?V##?V###W##(W##TW##đW##?W##?W##?W##?W##????????????????????????????????????????????????????????????????????###################h?V?##h?###5#?CJ##áJ####h?V?##h?###5#? #h?V?##h?###@???CJ##ÔJ##QJ##ãJ#####h?V?##h?###5#?@???CJ##ÓJ##Q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CJ##ạJ##ẺzÔ##?Ỏ##?Ọ##?Ó##?Ô##?Ò##?Ò##?Ỏ##?Ỏ##?Ỏ##?Ô##?Õ##?Ơ##?Ô##?Õ##?Ọ##?Ọ##?Ỏ##?Ô##?Ơ##?Ỏ##?Ô##?Ò##?Õ##?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</w:t>
      </w:r>
      <w:r>
        <w:rPr/>
        <w:t>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P##$#Ĩf####gđ?#######$##?P##?P##$#Ịf####ạ$#gđ?#####?Ọ##?Ô##?Ơ##?Ỏ##?Ơ##?Ỏ##?Ó##?Ỏ##?Ọ##?Ỏ##?Ó##?Ọ##?Ò##?Ò##?Ò##?Ơ##?Ò##?Ó##?Ô##?Õ##?Ó##?Ô##?Ò###P###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?##</w:t>
      </w:r>
    </w:p>
    <w:p>
      <w:pPr>
        <w:pStyle w:val="PreformattedText"/>
        <w:bidi w:val="0"/>
        <w:jc w:val="left"/>
        <w:rPr/>
      </w:pPr>
      <w:r>
        <w:rPr/>
        <w:t>###?P##?P##$#Ìf####gđ?###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#P###P###P##6P##&lt;P##&gt;P##@P##BP##ĐP##FP##HP##JP##L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?##</w:t>
      </w:r>
    </w:p>
    <w:p>
      <w:pPr>
        <w:pStyle w:val="PreformattedText"/>
        <w:bidi w:val="0"/>
        <w:jc w:val="left"/>
        <w:rPr/>
      </w:pPr>
      <w:r>
        <w:rPr/>
        <w:t>###?P##?P##$#Ịf####gđ?#####LP##NP##PP##RP##TP##VP##XP##ZP##\P##^P##`P##bP##tP##zP##|P##~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(?##</w:t>
      </w:r>
    </w:p>
    <w:p>
      <w:pPr>
        <w:pStyle w:val="PreformattedText"/>
        <w:bidi w:val="0"/>
        <w:jc w:val="left"/>
        <w:rPr/>
      </w:pPr>
      <w:r>
        <w:rPr/>
        <w:t>###?P##?P##$#Ĩf####gđ?#####?P##?P##?P##?P##?P##?P##?P##?P##?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#FfV?##</w:t>
      </w:r>
    </w:p>
    <w:p>
      <w:pPr>
        <w:pStyle w:val="PreformattedText"/>
        <w:bidi w:val="0"/>
        <w:jc w:val="left"/>
        <w:rPr/>
      </w:pPr>
      <w:r>
        <w:rPr/>
        <w:t>###?P##?P##$#Ĩf####gđ?#####?P##?P##?P##?P##?P##?P##?P##?P##?P##?P##?P##?P###Q###Q###Q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h?##</w:t>
      </w:r>
    </w:p>
    <w:p>
      <w:pPr>
        <w:pStyle w:val="PreformattedText"/>
        <w:bidi w:val="0"/>
        <w:jc w:val="left"/>
        <w:rPr/>
      </w:pPr>
      <w:r>
        <w:rPr/>
        <w:t>###?P##?P##$#Ĩf####gđ?######Q###Q###Q##0Q##6Q##8Q##:Q##&lt;Q##&gt;Q##@Q##BQ##ĐQ##FQ##HQ##JQ##LQ##NQ##PQ##RQ##TQ##VQ##XQ##ZQ##\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Ị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z?##</w:t>
      </w:r>
    </w:p>
    <w:p>
      <w:pPr>
        <w:pStyle w:val="PreformattedText"/>
        <w:bidi w:val="0"/>
        <w:jc w:val="left"/>
        <w:rPr/>
      </w:pPr>
      <w:r>
        <w:rPr/>
        <w:t>###?P##?P##$#Ìf####gđ?#####\Q##nQ##tQ##vQ##xQ##zQ##|Q##~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?##</w:t>
      </w:r>
    </w:p>
    <w:p>
      <w:pPr>
        <w:pStyle w:val="PreformattedText"/>
        <w:bidi w:val="0"/>
        <w:jc w:val="left"/>
        <w:rPr/>
      </w:pPr>
      <w:r>
        <w:rPr/>
        <w:t>###?P##?P##$#Íf####gđ?#######$##?P##?P##$#Ì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?Q##?Q##?Q##?Q##?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##Ff??##</w:t>
      </w:r>
    </w:p>
    <w:p>
      <w:pPr>
        <w:pStyle w:val="PreformattedText"/>
        <w:bidi w:val="0"/>
        <w:jc w:val="left"/>
        <w:rPr/>
      </w:pPr>
      <w:r>
        <w:rPr/>
        <w:t>###?P##?P##$#Ìf####gđ?#####?Q##?Q##?Q##?Q##?Q##?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??##</w:t>
      </w:r>
    </w:p>
    <w:p>
      <w:pPr>
        <w:pStyle w:val="PreformattedText"/>
        <w:bidi w:val="0"/>
        <w:jc w:val="left"/>
        <w:rPr/>
      </w:pPr>
      <w:r>
        <w:rPr/>
        <w:t>###?P##?P##$#Ỉf####gđ?#####?R##?R##?R##?R##?R##?R##?R##?R##?R##?R##?R##?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??##</w:t>
      </w:r>
    </w:p>
    <w:p>
      <w:pPr>
        <w:pStyle w:val="PreformattedText"/>
        <w:bidi w:val="0"/>
        <w:jc w:val="left"/>
        <w:rPr/>
      </w:pPr>
      <w:r>
        <w:rPr/>
        <w:t>###?P##?P##$#Íf####gđ?#####?R###S###S###S###S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 S##&amp;S##(S##*S##,S##.S##0S##2S##4S##6S##8S##:S##&lt;S##&gt;S##@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#?##</w:t>
      </w:r>
    </w:p>
    <w:p>
      <w:pPr>
        <w:pStyle w:val="PreformattedText"/>
        <w:bidi w:val="0"/>
        <w:jc w:val="left"/>
        <w:rPr/>
      </w:pPr>
      <w:r>
        <w:rPr/>
        <w:t>###?P##?P##$#Íf####gđ?#####@S##BS##ĐS##FS##HS##JS##LS##\S##bS##đS##fS##hS##jS##lS##nS##pS##rS##tS##vS##xS##zS##|S##~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0?##</w:t>
      </w:r>
    </w:p>
    <w:p>
      <w:pPr>
        <w:pStyle w:val="PreformattedText"/>
        <w:bidi w:val="0"/>
        <w:jc w:val="left"/>
        <w:rPr/>
      </w:pPr>
      <w:r>
        <w:rPr/>
        <w:t>###?P##?P##$#Ìf####gđ?#####?S##?S##?S##?S##?S##?S##?S##?S##?S##?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Ỉ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B?##</w:t>
      </w:r>
    </w:p>
    <w:p>
      <w:pPr>
        <w:pStyle w:val="PreformattedText"/>
        <w:bidi w:val="0"/>
        <w:jc w:val="left"/>
        <w:rPr/>
      </w:pPr>
      <w:r>
        <w:rPr/>
        <w:t>###?P##?P##$#Íf####gđ?#####?S##?S##?S##?S##?S##?S##?S##?S##?S##?S##?S##?S##?S##?S##?S##?S##?S###T###T###T###T###T##</w:t>
        <w:br/>
        <w:t>T##(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f?##</w:t>
      </w:r>
    </w:p>
    <w:p>
      <w:pPr>
        <w:pStyle w:val="PreformattedText"/>
        <w:bidi w:val="0"/>
        <w:jc w:val="left"/>
        <w:rPr/>
      </w:pPr>
      <w:r>
        <w:rPr/>
        <w:t>###?P##?P##$#Íf####gđ?#######$##?P##?P##$#Ì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T?####(T##.T##0T##2T##4T##6T##8T##:T##&lt;T##&gt;T##@T##BT##ĐT##FT##HT##JT##LT##NT##PT##RT##TT##đT##jT##lT##n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#Ffx?##</w:t>
      </w:r>
    </w:p>
    <w:p>
      <w:pPr>
        <w:pStyle w:val="PreformattedText"/>
        <w:bidi w:val="0"/>
        <w:jc w:val="left"/>
        <w:rPr/>
      </w:pPr>
      <w:r>
        <w:rPr/>
        <w:t>###?P##?P##$#Ỉf####gđ?#######$##?P##?P##$#Ĩf####ã$#gđ?#####nT##pT##rT##tT##vT##xT##zT##|T##~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?##</w:t>
      </w:r>
    </w:p>
    <w:p>
      <w:pPr>
        <w:pStyle w:val="PreformattedText"/>
        <w:bidi w:val="0"/>
        <w:jc w:val="left"/>
        <w:rPr/>
      </w:pPr>
      <w:r>
        <w:rPr/>
        <w:t>###?P##?P##$#Ỉf####gđ?#####?T##?T##?T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??##</w:t>
      </w:r>
    </w:p>
    <w:p>
      <w:pPr>
        <w:pStyle w:val="PreformattedText"/>
        <w:bidi w:val="0"/>
        <w:jc w:val="left"/>
        <w:rPr/>
      </w:pPr>
      <w:r>
        <w:rPr/>
        <w:t>###?P##?P##$#Ìf####gđ?#####?T##?T###Ụ###Ù###Ủ###Ủ###Ủ##</w:t>
        <w:br/>
        <w:t>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#Ủ###Ư###Ư##&amp;Ư##,Ú##.Ú##0Ủ##2Ư##4Ù##6Ủ##8Ư##:Ư##&lt;U##&gt;Ủ##@Ủ##B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??##</w:t>
      </w:r>
    </w:p>
    <w:p>
      <w:pPr>
        <w:pStyle w:val="PreformattedText"/>
        <w:bidi w:val="0"/>
        <w:jc w:val="left"/>
        <w:rPr/>
      </w:pPr>
      <w:r>
        <w:rPr/>
        <w:t>###?P##?P##$#Ĩf####gđ?#####BỦ##ĐỤ##FŨ##HÚ##JƯ##LŨ##NỦ##PỤ##RÚ##bÚ##hŨ##jƯ##lỦ##nÙ##pÚ##rÚ##tÙ##vŨ##xỦ##zÙ##|Ủ##~Ũ##?Ụ##?Ư##?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###</w:t>
      </w:r>
    </w:p>
    <w:p>
      <w:pPr>
        <w:pStyle w:val="PreformattedText"/>
        <w:bidi w:val="0"/>
        <w:jc w:val="left"/>
        <w:rPr/>
      </w:pPr>
      <w:r>
        <w:rPr/>
        <w:t>###?P##?P##$#Ịf####gđ?#####?Ũ##?Ú##?Ư##?Ư##?Ù##?Ũ##?Ủ##?Ú##?Ũ##?Ũ##?Ũ##?Ù##?Ư##?Ụ##?Ủ##?Ũ##?Ũ##?Ụ##?Ủ##?Ũ##?Ủ##?Ư##?Ụ##?Ú##?Ụ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#Ff?</w:t>
        <w:tab/>
        <w:t>##</w:t>
      </w:r>
    </w:p>
    <w:p>
      <w:pPr>
        <w:pStyle w:val="PreformattedText"/>
        <w:bidi w:val="0"/>
        <w:jc w:val="left"/>
        <w:rPr/>
      </w:pPr>
      <w:r>
        <w:rPr/>
        <w:t>###?P##?P##$#Ỉf####gđ?#####?Ù##?Ù##?Ù##?Ù##?Ủ##?Ù##?Ũ##?Ú##?Ũ##?Ù##?Ụ##?Ú##?Ù##?Ú##?Ư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.#######$##?P##?P##$#Í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####</w:t>
      </w:r>
    </w:p>
    <w:p>
      <w:pPr>
        <w:pStyle w:val="PreformattedText"/>
        <w:bidi w:val="0"/>
        <w:jc w:val="left"/>
        <w:rPr/>
      </w:pPr>
      <w:r>
        <w:rPr/>
        <w:t>###?P##?P##$#Ĩf####gđ?######V##&amp;V##,V##.V##0V##2V##4V##6V##8V##:V##&lt;V##&gt;V##@V##BV##ĐV##FV##HV##JV##LV##NV##PV##R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@###</w:t>
      </w:r>
    </w:p>
    <w:p>
      <w:pPr>
        <w:pStyle w:val="PreformattedText"/>
        <w:bidi w:val="0"/>
        <w:jc w:val="left"/>
        <w:rPr/>
      </w:pPr>
      <w:r>
        <w:rPr/>
        <w:t>###?P##?P##$#Íf####gđ?#######$##?P##?P##$#Ị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R###</w:t>
      </w:r>
    </w:p>
    <w:p>
      <w:pPr>
        <w:pStyle w:val="PreformattedText"/>
        <w:bidi w:val="0"/>
        <w:jc w:val="left"/>
        <w:rPr/>
      </w:pPr>
      <w:r>
        <w:rPr/>
        <w:t>###?P##?P##$#Íf####gđ?#####?V##?V##?V###W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(W##.W##0W##2W##4W##6W##8W##:W##&lt;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##Ffd###</w:t>
      </w:r>
    </w:p>
    <w:p>
      <w:pPr>
        <w:pStyle w:val="PreformattedText"/>
        <w:bidi w:val="0"/>
        <w:jc w:val="left"/>
        <w:rPr/>
      </w:pPr>
      <w:r>
        <w:rPr/>
        <w:t>###?P##?P##$#If####gd?#####&lt;W##&gt;W##@W##BW##ĐW##FW##HW##JW##LW##NW##PW##RW##TW##đW##jW##lW##nW##pW##rW##tW##vW##xW##zW##|W##~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v(##</w:t>
      </w:r>
    </w:p>
    <w:p>
      <w:pPr>
        <w:pStyle w:val="PreformattedText"/>
        <w:bidi w:val="0"/>
        <w:jc w:val="left"/>
        <w:rPr/>
      </w:pPr>
      <w:r>
        <w:rPr/>
        <w:t>###?P##?P##$#Ịf####gđ?#####~W##?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?-##</w:t>
      </w:r>
    </w:p>
    <w:p>
      <w:pPr>
        <w:pStyle w:val="PreformattedText"/>
        <w:bidi w:val="0"/>
        <w:jc w:val="left"/>
        <w:rPr/>
      </w:pPr>
      <w:r>
        <w:rPr/>
        <w:t>###?P##?P##$#Ịf####gđ?#####?W##?W##?W##?W##?W##?W##?W##?W##?W##?W##?W##?W##?W##?W##?W##?W##?W##?W##?W##?W##?W###X###X###X###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2##</w:t>
      </w:r>
    </w:p>
    <w:p>
      <w:pPr>
        <w:pStyle w:val="PreformattedText"/>
        <w:bidi w:val="0"/>
        <w:jc w:val="left"/>
        <w:rPr/>
      </w:pPr>
      <w:r>
        <w:rPr/>
        <w:t>###?P##?P##$#Ỉf####gđ?#####?W##?W###X##nX##pX##vX##?X##?X##?X##?X###Ỵ##2Ỳ##^Ý##pỲ##?Ỳ##?Ý##?Ỹ###Z##&gt;Z##?Z##?Z##?Z##?Z##?Z###[##2[##^[##n[##?[##?[##?[##?[###\##,\##X\##j\##?\##?\##?\##?\###]##(]##T]##h]##?]##?]##?]##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.^##F^##H^##r^##?^##?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???????????????????????????????????????????????ȼ???????###############h?V?##h?è?#CJ##ăJ#####h?V?##h?S?#5#?6#?CJ##àJ#####h?V?##h?S?#6#?CJ##áJ####h?V?##h?S?#5#?CJ##ă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S?####h?V?##h?###5#?##h?V?##h?###CJ##ãJ#####h?V?##h?###5#?CJ##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J?#CJ##áJ##9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pX##vX##xX##zX##|X##~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##Ff?7##</w:t>
      </w:r>
    </w:p>
    <w:p>
      <w:pPr>
        <w:pStyle w:val="PreformattedText"/>
        <w:bidi w:val="0"/>
        <w:jc w:val="left"/>
        <w:rPr/>
      </w:pPr>
      <w:r>
        <w:rPr/>
        <w:t>###?P##?P##$#Ĩf####gđ?#####?X##?X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B######$##?P##?P##$#Ĩ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?&lt;##</w:t>
      </w:r>
    </w:p>
    <w:p>
      <w:pPr>
        <w:pStyle w:val="PreformattedText"/>
        <w:bidi w:val="0"/>
        <w:jc w:val="left"/>
        <w:rPr/>
      </w:pPr>
      <w:r>
        <w:rPr/>
        <w:t>###?P##?P##$#If####gd?#####?X##?X##?X##?X##?X##?X##?X###Y###Y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#Y###Y###Y##2Y##8Y##: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G##</w:t>
      </w:r>
    </w:p>
    <w:p>
      <w:pPr>
        <w:pStyle w:val="PreformattedText"/>
        <w:bidi w:val="0"/>
        <w:jc w:val="left"/>
        <w:rPr/>
      </w:pPr>
      <w:r>
        <w:rPr/>
        <w:t>###?P##?P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:Y##&lt;Y##&gt;Ỳ##@Ý##BỲ##ĐỸ##FỶ##HỸ##JỶ##LỴ##NÝ##PỸ##RỸ##TỶ##VỸ##XỸ##ZỲ##\Ý##^Ỳ##pỸ##vỸ##xỲ##zỶ##|Ỳ##~Ỷ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#Ff,L##</w:t>
      </w:r>
    </w:p>
    <w:p>
      <w:pPr>
        <w:pStyle w:val="PreformattedText"/>
        <w:bidi w:val="0"/>
        <w:jc w:val="left"/>
        <w:rPr/>
      </w:pPr>
      <w:r>
        <w:rPr/>
        <w:t>###?P##?P##$#Ịf####gđ?#####~Ỳ##?Ỳ##?Ý##?Ỹ##?Ỳ##?Ỳ##?Ỵ##?Ý##?Ý##?Ỵ##?Ỷ##?Ý##?Ý##?Ỵ##?Ý##?Ỷ##?Ỵ##?Ỳ##?Ỳ##?Ỳ##?Ỵ##?Ý##?Ý##?Ỹ##?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&gt;Q##</w:t>
      </w:r>
    </w:p>
    <w:p>
      <w:pPr>
        <w:pStyle w:val="PreformattedText"/>
        <w:bidi w:val="0"/>
        <w:jc w:val="left"/>
        <w:rPr/>
      </w:pPr>
      <w:r>
        <w:rPr/>
        <w:t>###?P##?P##$#Íf####gđ?#####?Ỷ##?Ỷ##?Ỹ##?Ỷ##?Ỵ##?Ý##?Ỳ##?Ỷ##?Ý##?Ỹ##?Ỵ##?Ỳ##?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 Z##"Z##$Z##&amp;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##FfPV##</w:t>
      </w:r>
    </w:p>
    <w:p>
      <w:pPr>
        <w:pStyle w:val="PreformattedText"/>
        <w:bidi w:val="0"/>
        <w:jc w:val="left"/>
        <w:rPr/>
      </w:pPr>
      <w:r>
        <w:rPr/>
        <w:t>###?P##?P##$#Ìf####gđ?#####&amp;Z##(Z##*Z##,Z##.Z##0Z##2Z##4Z##6Z##8Z##:Z##&lt;Z##&gt;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#Ff~[##</w:t>
      </w:r>
    </w:p>
    <w:p>
      <w:pPr>
        <w:pStyle w:val="PreformattedText"/>
        <w:bidi w:val="0"/>
        <w:jc w:val="left"/>
        <w:rPr/>
      </w:pPr>
      <w:r>
        <w:rPr/>
        <w:t>###?P##?P##$#Ĩf####gđ?#####?Z##?Z##?Z##?Z##?Z##?Z##?Z##?Z##?Z##?Z##?Z##?Z##?Z##?Z##?Z##?Z###[###[###[###[###[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Ỉf####á$#gđ?#######đ?####?đ##?đ##$#Ỉf####[$#\$#gđ?#######Ff?`##</w:t>
      </w:r>
    </w:p>
    <w:p>
      <w:pPr>
        <w:pStyle w:val="PreformattedText"/>
        <w:bidi w:val="0"/>
        <w:jc w:val="left"/>
        <w:rPr/>
      </w:pPr>
      <w:r>
        <w:rPr/>
        <w:t>###?P##?P##$#Ỉf####gđ?######[###[###[###[###[###[###[###[##2[##8[##:[##&lt;[##&gt;[##@[##B[##Đ[##F[##H[##J[##L[##N[##P[##R[##T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Íf####à$#gđ?#######đ?####?đ##?đ##$#Ìf####[$#\$#gđ?#######Ff?ẹ##</w:t>
      </w:r>
    </w:p>
    <w:p>
      <w:pPr>
        <w:pStyle w:val="PreformattedText"/>
        <w:bidi w:val="0"/>
        <w:jc w:val="left"/>
        <w:rPr/>
      </w:pPr>
      <w:r>
        <w:rPr/>
        <w:t>###?P##?P##$#Ịf####gđ?#####T[##V[##X[##Z[##\[##^[##n[##t[##v[##x[##z[##|[##~[##?[##?[##?[##?[##?[##?[##?[##?[##?[##?[##?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Íf####ạ$#gđ?#######đ?####?đ##?đ##$#Ịf####[$#\$#gđ?#######Ff?j##</w:t>
      </w:r>
    </w:p>
    <w:p>
      <w:pPr>
        <w:pStyle w:val="PreformattedText"/>
        <w:bidi w:val="0"/>
        <w:jc w:val="left"/>
        <w:rPr/>
      </w:pPr>
      <w:r>
        <w:rPr/>
        <w:t>###?P##?P##$#Íf####gđ?#####?[##?[##?[##?[##?[##?[##?[##?[##?[##?[##?[##?[##?[##?[##?[##?[##?[##?[##?[##?[##?[##?[##?[##?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Ỉf####ạ$#gđ?#######đ?####?đ##?đ##$#Íf####[$#\$#gđ?#######Ff?ô##</w:t>
      </w:r>
    </w:p>
    <w:p>
      <w:pPr>
        <w:pStyle w:val="PreformattedText"/>
        <w:bidi w:val="0"/>
        <w:jc w:val="left"/>
        <w:rPr/>
      </w:pPr>
      <w:r>
        <w:rPr/>
        <w:t>###?P##?P##$#Íf####gđ?#####?[##?[##?[##?[##?[##?[##?[##?[##?[##?[###\###\###\###\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#\###\###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z##</w:t>
      </w:r>
    </w:p>
    <w:p>
      <w:pPr>
        <w:pStyle w:val="PreformattedText"/>
        <w:bidi w:val="0"/>
        <w:jc w:val="left"/>
        <w:rPr/>
      </w:pPr>
      <w:r>
        <w:rPr/>
        <w:t>###?P##?P##$#Ỉf####gđ?#######$##?P##?P##$#Ỉf####ă$#gđ?#######đ?####?đ##?đ##$#Ìf####[$#\$#gđ?#######Ff?t#####\##,\##2\##4\##6\##8\##:\##&lt;\##&gt;\##@\##B\##Đ\##F\##H\##J\##L\##N\##P\##R\##T\##V\##X\##j\##p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##</w:t>
      </w:r>
    </w:p>
    <w:p>
      <w:pPr>
        <w:pStyle w:val="PreformattedText"/>
        <w:bidi w:val="0"/>
        <w:jc w:val="left"/>
        <w:rPr/>
      </w:pPr>
      <w:r>
        <w:rPr/>
        <w:t>###?P##?P##$#Ĩf####gđ?#######$##?P##?P##$#Ìf####à$#gđ?#######đ?####?đ##?đ##$#Ìf####[$#\$#gd?#####p\##r\##t\##v\##x\##z\##|\##~\##?\##?\##?\##?\##?\##?\##?\##?\##?\##?\##?\##?\##?\##?\##?\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If####a$#gd?#######d?####?d##?d##$#If####[$#\$#gd?#######Ff*?##</w:t>
      </w:r>
    </w:p>
    <w:p>
      <w:pPr>
        <w:pStyle w:val="PreformattedText"/>
        <w:bidi w:val="0"/>
        <w:jc w:val="left"/>
        <w:rPr/>
      </w:pPr>
      <w:r>
        <w:rPr/>
        <w:t>###?P##?P##$#If####gd?#####?\##?\##?\##?\##?\##?\##?\##?\##?\##?\##?\##?\##?\##?\##?\##?\##?\##?\##?\##?\##?\##?\##?\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If####a$#gd?#######d?####?d##?d##$#If####[$#\$#gd?#######FfX?##</w:t>
      </w:r>
    </w:p>
    <w:p>
      <w:pPr>
        <w:pStyle w:val="PreformattedText"/>
        <w:bidi w:val="0"/>
        <w:jc w:val="left"/>
        <w:rPr/>
      </w:pPr>
      <w:r>
        <w:rPr/>
        <w:t>###?P##?P##$#If####gd?#####?\##?\##?\##?\##?\###]###]###]###]###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#]###]###]##(]##.]##0]##2]##4]##6]##8]##: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Ĩf####ã$#gđ?#######đ?####?đ##?đ##$#Ĩf####[$#\$#gd?#######Ff??##</w:t>
      </w:r>
    </w:p>
    <w:p>
      <w:pPr>
        <w:pStyle w:val="PreformattedText"/>
        <w:bidi w:val="0"/>
        <w:jc w:val="left"/>
        <w:rPr/>
      </w:pPr>
      <w:r>
        <w:rPr/>
        <w:t>###?P##?P##$#If####gd?#####:]##&lt;]##&gt;]##@]##B]##Đ]##F]##H]##J]##L]##N]##P]##R]##T]##h]##n]##p]##r]##t]##v]##x]##z]##|]##~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Íf####â$#gđ?#######đ?####?đ##?đ##$#Ĩf####[$#\$#gd?#######Ff??##</w:t>
      </w:r>
    </w:p>
    <w:p>
      <w:pPr>
        <w:pStyle w:val="PreformattedText"/>
        <w:bidi w:val="0"/>
        <w:jc w:val="left"/>
        <w:rPr/>
      </w:pPr>
      <w:r>
        <w:rPr/>
        <w:t>###?P##?P##$#If####gd?#####~]##?]##?]##?]##?]##?]##?]##?]##?]##?]##?]##?]##?]##?]##?]##?]##?]##?]##?]##?]##?]##?]##?]##?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Ìf####â$#gđ?#######đ?####?đ##?đ##$#Ìf####[$#\$#gd?#######Ff??##</w:t>
      </w:r>
    </w:p>
    <w:p>
      <w:pPr>
        <w:pStyle w:val="PreformattedText"/>
        <w:bidi w:val="0"/>
        <w:jc w:val="left"/>
        <w:rPr/>
      </w:pPr>
      <w:r>
        <w:rPr/>
        <w:t>###?P##?P##$#If####gd?#####?]##?]##?]##?]##?]##?]##?]##?]##?]##?]##?]##?]##?]##?]##?]##?]##?]##?]##?]##?]##?]##?]##?]##?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Ìf####ã$#gđ?#######đ?####?đ##?đ##$#Íf####[$#\$#gd?#######Ff??##</w:t>
      </w:r>
    </w:p>
    <w:p>
      <w:pPr>
        <w:pStyle w:val="PreformattedText"/>
        <w:bidi w:val="0"/>
        <w:jc w:val="left"/>
        <w:rPr/>
      </w:pPr>
      <w:r>
        <w:rPr/>
        <w:t>###?P##?P##$#If####gd?#####?]###^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.^##H^##J^##r^##?^##?^##?^###_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$##?P##$#Ĩf####ả$#gđ)Qt#####?P##$#Ịf####gđ)Qt#########Ff?##</w:t>
      </w:r>
    </w:p>
    <w:p>
      <w:pPr>
        <w:pStyle w:val="PreformattedText"/>
        <w:bidi w:val="0"/>
        <w:jc w:val="left"/>
        <w:rPr/>
      </w:pPr>
      <w:r>
        <w:rPr/>
        <w:t>###?P##?P##$#Ỉf####gđ?###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?_##?_##&amp;đ##&amp;ẹ##&gt;f##rg##?h##?ĩ##Xk##?l##?n##?############?############?#################################################################################################################################################################$##??##đ#####?P##?P#`??#ã$#gđ?\v#####gđ##?#h##kđđ?###$##$#Ìf#####?l##?F##r?b#Q'$:##?###################?###################?#################</w:t>
        <w:br/>
        <w:t>t##?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ýt?S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?_##?x##?x##?ỹ###z##Đ{##?{##?|###}##b~##?~##0?##`?##&amp;?##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Đ?##Ƃ##??##^?##??##</w:t>
      </w:r>
      <w:r>
        <w:rPr>
          <w:rtl w:val="true"/>
        </w:rPr>
        <w:t>܄</w:t>
      </w:r>
      <w:r>
        <w:rPr/>
        <w:t>###?##??##Ѕ##đ?##??????</w:t>
      </w:r>
      <w:r>
        <w:rPr/>
        <w:t>ֶ֦֖</w:t>
      </w:r>
      <w:r>
        <w:rPr/>
        <w:t>ֆֆֆ?v?v?f?V?###################################h?V?##hqó[#5#?CJ##ÒJ##QJ##ăJ####h?V?##h"h##5#?CJ##ÒJ##QJ##ảJ####h?V?##h?#?#5#?CJ##ÒJ##QJ##àJ####h?V?##h?</w:t>
      </w:r>
    </w:p>
    <w:p>
      <w:pPr>
        <w:pStyle w:val="PreformattedText"/>
        <w:bidi w:val="0"/>
        <w:jc w:val="left"/>
        <w:rPr/>
      </w:pPr>
      <w:r>
        <w:rPr/>
        <w:t>?#5#?CJ##ÓJ##QJ##ãJ####h?V?##h#Ê?#5#?CJ##ỌJ##QJ##ăJ####h?V?##hk#r#5#?CJ##ÔJ##QJ##ạJ####h?V?##h?#?#5#?CJ##ỎJ##QJ##ảJ####h?V?##h?#?#5#?CJ##ÕJ##QJ##ãJ####h?V?##h?\v#5#?CJ##ÕJ##QJ##áJ####h?V?##h?\v#CJ##ÓJ##QJ##áJ#####h?V?##h?đ?#CJ##âJ###?n###ọ##?ơ##?p##?q##?r##?t##Nv##?v##?x##?x##?ỳ##Nz##?z##?{##?|##Z}###~##?~##?##??##??##??##$?##?##??##đ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?##đ#####?P##?P#`??#ả$#gđ?\v###đ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x?##z?##|?##??##.?##T?##??##??##??##ֈ##??##??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/>
        <w:t>##Đ?##X?##~?##??##??##Ċ##?##?##@?##B?##F?##J?##??##??##????ź???????????xqjãjạjàjqZR?RZ##h?V?##ht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Đ?####h?V?##h&lt;[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&lt;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^Q####h?V?##ht#?#6#?##h?V?##h?D?#6#?##h?V?##ht#?#CJ##aJ#####h?V?##ht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##h?V?##ht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t#?####h?V?##h##$#sH##tH#####h?V?##h?S?#sH##tH#####h?V?##h?\v#CJ##OJ##QJ##aJ#####h?V?##h?\v#5#?CJ##OJ##QJ##aJ####h?V?##h*|2#5#?CJ##OJ##QJ##aJ### 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v?##z?##??##.?##??##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Z?##??##?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$##??##$#If####a$#gdt#?#####$##d ####?&lt;##$#If####a$#gdt#?#####?&lt;##$#If####gdt#?#####</w:t>
      </w:r>
    </w:p>
    <w:p>
      <w:pPr>
        <w:pStyle w:val="PreformattedText"/>
        <w:bidi w:val="0"/>
        <w:jc w:val="left"/>
        <w:rPr/>
      </w:pPr>
      <w:r>
        <w:rPr/>
        <w:t>?###?##gd?S?#####gd?S?######$##??##d#####?P##?P#`??#a$#gd?\v###??##??##??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?##??###?##B?##?############?############z############j############j############j############j############j########################################################################################$##?x##?x##$#If####a$#gd##A######$##???#?Q##??##?P#]???^?Q#`??#a$#gd?D?#####gdt#?##i##kdϦ###$##$#If#####?l##?F####?#?-#:##?###################?</w:t>
        <w:tab/>
        <w:t>###################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#A###B?##D?##F?##H?##X?##~?##??##U############E############E############E############8############E##################</w:t>
      </w:r>
    </w:p>
    <w:p>
      <w:pPr>
        <w:pStyle w:val="PreformattedText"/>
        <w:bidi w:val="0"/>
        <w:jc w:val="left"/>
        <w:rPr/>
      </w:pPr>
      <w:r>
        <w:rPr/>
        <w:t>###?x##?x##$#If####gd&lt;[?#####$##?x##?x##$#If####a$#gd&lt;[?#?##kd7?###$##$#If#####?l##4##4##??##?r##???#?#?#?*$:?&amp;?#############?????#?#################?&amp;?#####????########?#V#####????########?#A#################</w:t>
        <w:br/>
        <w:t>t##?##?#3:#6##?####?####?####?###?###?###?###?#?####?###?????????###?#?####?###?###?###?###?#?#????###?###?###?###?4?#######4?###</w:t>
        <w:br/>
        <w:t>#l#a?#]#p?(###?###?#####?###?#####?###?#####?###?##yt##A###??##??##Ċ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&lt;[?#</w:t>
      </w:r>
    </w:p>
    <w:p>
      <w:pPr>
        <w:pStyle w:val="PreformattedText"/>
        <w:bidi w:val="0"/>
        <w:jc w:val="left"/>
        <w:rPr/>
      </w:pPr>
      <w:r>
        <w:rPr/>
        <w:t>###?x##?x##$#If####gd&lt;[?###?##?##</w:t>
      </w:r>
    </w:p>
    <w:p>
      <w:pPr>
        <w:pStyle w:val="PreformattedText"/>
        <w:bidi w:val="0"/>
        <w:jc w:val="left"/>
        <w:rPr/>
      </w:pPr>
      <w:r>
        <w:rPr/>
        <w:t>#################?##kd|?###$##$#If#####?l##4##4##?###</w:t>
      </w:r>
      <w:r>
        <w:rPr/>
        <w:t>ִ</w:t>
      </w:r>
      <w:r>
        <w:rPr/>
        <w:t>##???#?###?#?#?*r2$:?&amp;?#################?&amp;?#################?&amp;]#####????########?#?#####????########?#?#####????########?#?#####????########?#?#####????########?#?#####????########</w:t>
        <w:br/>
        <w:t>t##?##?#3:#6##?####?####? ###?###?###?###?###?###?###?###?#? ###?###?????????????????????????#? ###?###?###?###?###?###?###?###?#? ###?###?###?###?###?###?###?###?4?#######4?###</w:t>
        <w:br/>
        <w:t>#l#a?#]#p?F###?###?#####?###?#####?###?##??????????###?###?##??????????###?###?##yt##A###?##?##??###?###?##(?##8?##P?##`?##p?##??##??##??##??##Ћ##??##??###?###?##0?##@?##B?##F?##J?##N?##R?##V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R?######$##?x##?x##$#If####a$#gd##A###Z?##^?##b?##f?##j?##n?##t?##z?##??##??##??##??##??##??##??##??##??##??##??##??####Č##ƌ##Ȍ##ʌ##̌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P##?P##$#If####a$#gdt#?#####Ffy?######$##?x##?x##$#If####a$#gd##A###??##??##??##?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??##??##??##Ѝ##</w:t>
      </w:r>
      <w:r>
        <w:rPr>
          <w:rtl w:val="true"/>
        </w:rPr>
        <w:t>ލ</w:t>
      </w:r>
      <w:r>
        <w:rPr/>
        <w:t>##</w:t>
        <w:br/>
        <w:t>?###?##J?##\?##??##??##ʎ##</w:t>
      </w:r>
      <w:r>
        <w:rPr>
          <w:rtl w:val="true"/>
        </w:rPr>
        <w:t>ގ</w:t>
      </w:r>
      <w:r>
        <w:rPr/>
        <w:t>##</w:t>
        <w:br/>
        <w:t>?###?##J?##\?##??##??##ȏ##֏###?###?##@?##T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D?##p?##??##??##??##?###?##???????????????|?|?|?|?|?|?|?|?|??p??|?|?|?|##h?V?##h?n?#5#?CJ##aJ####h?V?##hXi~#CJ##aJ#####h?V?##hXi~#CJ##aJ##mH*#sH*####h?V?##hXi~#CJ##aJ##mH</w:t>
        <w:tab/>
        <w:t>#sH</w:t>
        <w:tab/>
        <w:t>####h?V?##hXi~#5#?##h?V?##hXi~#6#?##h?V?##hXi~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Xi~####h?V?##hXi~#5#?@???OJ##QJ##\#?###h?V?##hXi~#5#?6#?@???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t#?####h?V?##ht#?#5#?\#?,̌##Ό##Ќ##Ҍ##Ԍ##֌##</w:t>
      </w:r>
      <w:r>
        <w:rPr/>
        <w:t>،</w:t>
      </w:r>
      <w:r>
        <w:rPr/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?P##?P##$#If####a$#gdXi~#</w:t>
      </w:r>
    </w:p>
    <w:p>
      <w:pPr>
        <w:pStyle w:val="PreformattedText"/>
        <w:bidi w:val="0"/>
        <w:jc w:val="left"/>
        <w:rPr/>
      </w:pPr>
      <w:r>
        <w:rPr/>
        <w:t>###?P##?P##$#If####gdXi~#####Ff?######$##?P##?P##$#If####a$#gdt#?###"?##$?##&amp;?##(?##*?##,?##.?##0?##2?##4?##??##??##??##??##??##??##??##??##??##??##??##??##??####č##ƍ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P##?P##$#If####a$#gdXi~#####FfV?##</w:t>
      </w:r>
    </w:p>
    <w:p>
      <w:pPr>
        <w:pStyle w:val="PreformattedText"/>
        <w:bidi w:val="0"/>
        <w:jc w:val="left"/>
        <w:rPr/>
      </w:pPr>
      <w:r>
        <w:rPr/>
        <w:t>###?P##?P##$#If####gdXi~###ƍ##ȍ##ʍ##̍##΍##Ѝ##</w:t>
      </w:r>
      <w:r>
        <w:rPr>
          <w:rtl w:val="true"/>
        </w:rPr>
        <w:t>ލ</w:t>
      </w:r>
      <w:r>
        <w:rPr/>
        <w:t>##?##?##?##?##?##?##??##?##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?##</w:t>
      </w:r>
    </w:p>
    <w:p>
      <w:pPr>
        <w:pStyle w:val="PreformattedText"/>
        <w:bidi w:val="0"/>
        <w:jc w:val="left"/>
        <w:rPr/>
      </w:pPr>
      <w:r>
        <w:rPr/>
        <w:t>###?P##?P##$#If####gdXi~####?###?##</w:t>
        <w:br/>
        <w:t>?###?##$?##&amp;?##(?##*?##,?##.?##0?##2?##4?##6?##8?##:?##&lt;?##&gt;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Ịf####ã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í~#####Ff(?##</w:t>
      </w:r>
    </w:p>
    <w:p>
      <w:pPr>
        <w:pStyle w:val="PreformattedText"/>
        <w:bidi w:val="0"/>
        <w:jc w:val="left"/>
        <w:rPr/>
      </w:pPr>
      <w:r>
        <w:rPr/>
        <w:t>###?P##?P##$#Ĩf####gđXị~###J?##\?##b?##đ?##f?##h?##j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?##</w:t>
      </w:r>
    </w:p>
    <w:p>
      <w:pPr>
        <w:pStyle w:val="PreformattedText"/>
        <w:bidi w:val="0"/>
        <w:jc w:val="left"/>
        <w:rPr/>
      </w:pPr>
      <w:r>
        <w:rPr/>
        <w:t>###?P##?P##$#Ìf####gđXĩ~#####$##?P##?P##$#Íf####á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ị~###??##??##??##??##??##??##??##??##??##??##??##??##??##??####Ď##Ǝ##Ȏ##ʎ##</w:t>
      </w:r>
      <w:r>
        <w:rPr>
          <w:rtl w:val="true"/>
        </w:rPr>
        <w:t>ގ</w:t>
      </w:r>
      <w:r>
        <w:rPr/>
        <w:t>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ă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ĩ~#####Ffz?##</w:t>
      </w:r>
    </w:p>
    <w:p>
      <w:pPr>
        <w:pStyle w:val="PreformattedText"/>
        <w:bidi w:val="0"/>
        <w:jc w:val="left"/>
        <w:rPr/>
      </w:pPr>
      <w:r>
        <w:rPr/>
        <w:t>###?P##?P##$#Ìf####gđXĩ~###?##?##??##?##?##??##??##??##??##??###?###?###?###?###?##</w:t>
        <w:br/>
        <w:t>?###?##$?##&amp;?##(?##*?##,?##.?##0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ạ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ị~#####Ff??##</w:t>
      </w:r>
    </w:p>
    <w:p>
      <w:pPr>
        <w:pStyle w:val="PreformattedText"/>
        <w:bidi w:val="0"/>
        <w:jc w:val="left"/>
        <w:rPr/>
      </w:pPr>
      <w:r>
        <w:rPr/>
        <w:t>###?P##?P##$#Íf####gđXí~###2?##4?##6?##8?##:?##&lt;?##&gt;?##@?##B?##Đ?##F?##H?##J?##\?##b?##đ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á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í~#####Ff`?##</w:t>
      </w:r>
    </w:p>
    <w:p>
      <w:pPr>
        <w:pStyle w:val="PreformattedText"/>
        <w:bidi w:val="0"/>
        <w:jc w:val="left"/>
        <w:rPr/>
      </w:pPr>
      <w:r>
        <w:rPr/>
        <w:t>###?P##?P##$#Ìf####gđXĩ~###v?##x?##z?##|?##~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ả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ỉ~#####Ff??##</w:t>
      </w:r>
    </w:p>
    <w:p>
      <w:pPr>
        <w:pStyle w:val="PreformattedText"/>
        <w:bidi w:val="0"/>
        <w:jc w:val="left"/>
        <w:rPr/>
      </w:pPr>
      <w:r>
        <w:rPr/>
        <w:t>###?P##?P##$#Íf####gđXĩ~###??##??##??####ď##Ə##ȏ##֏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??##?##?##?##?##?##?##?##?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ạ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ị~#####Ff8?##</w:t>
      </w:r>
    </w:p>
    <w:p>
      <w:pPr>
        <w:pStyle w:val="PreformattedText"/>
        <w:bidi w:val="0"/>
        <w:jc w:val="left"/>
        <w:rPr/>
      </w:pPr>
      <w:r>
        <w:rPr/>
        <w:t>###?P##?P##$#Ìf####gđXỉ~###??##??###?###?###?###?###?###?## ?##"?##$?##&amp;?##(?##*?##,?##.?##0?##2?##4?##6?##8?##:?##&lt;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Íf####â$#gđXĩ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ỉ~#####Ff??##</w:t>
      </w:r>
    </w:p>
    <w:p>
      <w:pPr>
        <w:pStyle w:val="PreformattedText"/>
        <w:bidi w:val="0"/>
        <w:jc w:val="left"/>
        <w:rPr/>
      </w:pPr>
      <w:r>
        <w:rPr/>
        <w:t>###?P##?P##$#Ỉf####gđXì~###&gt;?##@?##T?##Z?##\?##^?##`?##b?##đ?##f?##h?##j?##l?##n?##p?##r?##t?##v?##x?##z?##|?##~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|?##</w:t>
      </w:r>
    </w:p>
    <w:p>
      <w:pPr>
        <w:pStyle w:val="PreformattedText"/>
        <w:bidi w:val="0"/>
        <w:jc w:val="left"/>
        <w:rPr/>
      </w:pPr>
      <w:r>
        <w:rPr/>
        <w:t>###?P##?P##$#Ịf####gđXị~#####$##?P##?P##$#Íf####ả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Xì~#####Ff#?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Đ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</w:t>
      </w:r>
    </w:p>
    <w:p>
      <w:pPr>
        <w:pStyle w:val="PreformattedText"/>
        <w:bidi w:val="0"/>
        <w:jc w:val="left"/>
        <w:rPr/>
      </w:pPr>
      <w:r>
        <w:rPr/>
        <w:t>###?P##?P##$#Ỉf####gđXì~#####$##?P##?P##$#Ịf####à$#gđXĩ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ị~###L?##N?##P?##R?##T?##V?##X?##Z?##\?##^?##`?##b?##đ?##f?##h?##j?##l?##n?##p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à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ỉ~#####FfT</w:t>
        <w:tab/>
        <w:t>##</w:t>
      </w:r>
    </w:p>
    <w:p>
      <w:pPr>
        <w:pStyle w:val="PreformattedText"/>
        <w:bidi w:val="0"/>
        <w:jc w:val="left"/>
        <w:rPr/>
      </w:pPr>
      <w:r>
        <w:rPr/>
        <w:t>###?P##?P##$#Íf####gđXĩ~###??##??##??##??##??##??##??##??##??##??##??##??##??##??##??##??##??##đ##Ƒ##ȑ##ʑ##̑##Α##Б##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ă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ĩ~#####Ff?###</w:t>
      </w:r>
    </w:p>
    <w:p>
      <w:pPr>
        <w:pStyle w:val="PreformattedText"/>
        <w:bidi w:val="0"/>
        <w:jc w:val="left"/>
        <w:rPr/>
      </w:pPr>
      <w:r>
        <w:rPr/>
        <w:t>###?P##?P##$#Ịf####gđXì~###ґ##ԑ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ܑ</w:t>
      </w:r>
      <w:r>
        <w:rPr>
          <w:rtl w:val="true"/>
        </w:rPr>
        <w:t>##</w:t>
      </w:r>
      <w:r>
        <w:rPr>
          <w:rtl w:val="true"/>
        </w:rPr>
        <w:t>ޑ</w:t>
      </w:r>
      <w:r>
        <w:rPr/>
        <w:t>##??##?##?##?##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à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Xĩ~#####Ff,###</w:t>
      </w:r>
    </w:p>
    <w:p>
      <w:pPr>
        <w:pStyle w:val="PreformattedText"/>
        <w:bidi w:val="0"/>
        <w:jc w:val="left"/>
        <w:rPr/>
      </w:pPr>
      <w:r>
        <w:rPr/>
        <w:t>###?P##?P##$#Ìf####gđXị~####?###?## ?##"?##$?##&amp;?##(?##*?##,?##.?##&gt;?##Đ?##F?##H?##J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ă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ĩ~#####Ff?###</w:t>
      </w:r>
    </w:p>
    <w:p>
      <w:pPr>
        <w:pStyle w:val="PreformattedText"/>
        <w:bidi w:val="0"/>
        <w:jc w:val="left"/>
        <w:rPr/>
      </w:pPr>
      <w:r>
        <w:rPr/>
        <w:t>###?P##?P##$#Ĩf####gđXị~####?##.?##&gt;?##j?##z?##??##??##?##??##(?##&lt;?##h?##x?##??##??##?##??##"?##0?##\?##n?##??##*?##,?##2?##X?##l?##??##??##ԕ##?###?##&amp;?##R?##f?##??##??##</w:t>
      </w:r>
      <w:r>
        <w:rPr>
          <w:rtl w:val="true"/>
        </w:rPr>
        <w:t>ܖ</w:t>
      </w:r>
      <w:r>
        <w:rPr/>
        <w:t>##?###?##,?##X?##n?##??##??##</w:t>
      </w:r>
      <w:r>
        <w:rPr>
          <w:rtl w:val="true"/>
        </w:rPr>
        <w:t>ڗ</w:t>
      </w:r>
      <w:r>
        <w:rPr/>
        <w:t>##?###?##*?##V?##l?##??##??##</w:t>
      </w:r>
      <w:r>
        <w:rPr>
          <w:rtl w:val="true"/>
        </w:rPr>
        <w:t>ޘ</w:t>
      </w:r>
      <w:r>
        <w:rPr/>
        <w:t>##:?##&lt;?##B?##h?##x?##??##??##??##?###?##.?##Z?##l?##??##??##??##??##$?##:?##????????????????????????????????????????????????????????????????????????####h?V?##hXi~#5#?CJ##aJ####h?V?##hXi~#5#? #h?V?##hXi~#@???CJ##OJ##QJ##aJ#####h?V?##hXi~#5#?@???CJ##OJ##QJ##aJ####h?V?##hXi~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Xi~#H^?##`?##b?##d?##f?##h?##j?##z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 ###</w:t>
      </w:r>
    </w:p>
    <w:p>
      <w:pPr>
        <w:pStyle w:val="PreformattedText"/>
        <w:bidi w:val="0"/>
        <w:jc w:val="left"/>
        <w:rPr/>
      </w:pPr>
      <w:r>
        <w:rPr/>
        <w:t>###?P##?P##$#If####gdXi~###??##??##??##??##??##Ē##ƒ##Ȓ##ʒ##̒##Β##В##Ғ##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?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$##</w:t>
      </w:r>
    </w:p>
    <w:p>
      <w:pPr>
        <w:pStyle w:val="PreformattedText"/>
        <w:bidi w:val="0"/>
        <w:jc w:val="left"/>
        <w:rPr/>
      </w:pPr>
      <w:r>
        <w:rPr/>
        <w:t>###?P##?P##$#If####gdXi~###?##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d/##</w:t>
      </w:r>
    </w:p>
    <w:p>
      <w:pPr>
        <w:pStyle w:val="PreformattedText"/>
        <w:bidi w:val="0"/>
        <w:jc w:val="left"/>
        <w:rPr/>
      </w:pPr>
      <w:r>
        <w:rPr/>
        <w:t>###?P##?P##$#If####gdXi~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)####&lt;?##B?##D?##F?##H?##J?##L?##N?##P?##R?##T?##V?##X?##Z?##\?##^?##`?##b?##d?##f?##h?##x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4##</w:t>
      </w:r>
    </w:p>
    <w:p>
      <w:pPr>
        <w:pStyle w:val="PreformattedText"/>
        <w:bidi w:val="0"/>
        <w:jc w:val="left"/>
        <w:rPr/>
      </w:pPr>
      <w:r>
        <w:rPr/>
        <w:t>###?P##?P##$#If####gdXi~#####$##?P##?P##$#If####a$#gdXi~###??##??##??##??##??##??##??##??##??##??##??##??##??##??##??##??##??##??##??##??##??####ē##Ɠ##ȓ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&lt;:##</w:t>
      </w:r>
    </w:p>
    <w:p>
      <w:pPr>
        <w:pStyle w:val="PreformattedText"/>
        <w:bidi w:val="0"/>
        <w:jc w:val="left"/>
        <w:rPr/>
      </w:pPr>
      <w:r>
        <w:rPr/>
        <w:t>###?P##?P##$#If####gdXi~###ȓ##ʓ##̓##Γ##Г##ғ##ԓ##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?##?##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?##</w:t>
      </w:r>
    </w:p>
    <w:p>
      <w:pPr>
        <w:pStyle w:val="PreformattedText"/>
        <w:bidi w:val="0"/>
        <w:jc w:val="left"/>
        <w:rPr/>
      </w:pPr>
      <w:r>
        <w:rPr/>
        <w:t>###?P##?P##$#If####gdXi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0?##6?##8?##:?##&lt;?##&gt;?##@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ả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ỉ~#####Ff#Ê##</w:t>
      </w:r>
    </w:p>
    <w:p>
      <w:pPr>
        <w:pStyle w:val="PreformattedText"/>
        <w:bidi w:val="0"/>
        <w:jc w:val="left"/>
        <w:rPr/>
      </w:pPr>
      <w:r>
        <w:rPr/>
        <w:t>###?P##?P##$#Íf####gđXì~###L?##N?##P?##R?##T?##V?##X?##Z?##\?##n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ạ$#gđXĩ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ĩ~#####Ff?J##</w:t>
      </w:r>
    </w:p>
    <w:p>
      <w:pPr>
        <w:pStyle w:val="PreformattedText"/>
        <w:bidi w:val="0"/>
        <w:jc w:val="left"/>
        <w:rPr/>
      </w:pPr>
      <w:r>
        <w:rPr/>
        <w:t>###?P##?P##$#Íf####gđXị~###??##??##??##??##??##??##,?##2?##4?##6?##8?##: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á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ỉ~#####Ff?Ọ##</w:t>
      </w:r>
    </w:p>
    <w:p>
      <w:pPr>
        <w:pStyle w:val="PreformattedText"/>
        <w:bidi w:val="0"/>
        <w:jc w:val="left"/>
        <w:rPr/>
      </w:pPr>
      <w:r>
        <w:rPr/>
        <w:t>###?P##?P##$#Ỉf####gđXì~###T?##V?##X?##l?##r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Z######$##?P##?P##$#Ịf####ả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ĩ~#####FfXŨ##</w:t>
      </w:r>
    </w:p>
    <w:p>
      <w:pPr>
        <w:pStyle w:val="PreformattedText"/>
        <w:bidi w:val="0"/>
        <w:jc w:val="left"/>
        <w:rPr/>
      </w:pPr>
      <w:r>
        <w:rPr/>
        <w:t>###?P##?P##$#Íf####gđXì~###??##??##??##??##??##??##??##??##??##??##??##??####ĕ##ƕ##ȕ##ʕ##̕##Ε##Е##ҕ##ԕ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L`##</w:t>
      </w:r>
    </w:p>
    <w:p>
      <w:pPr>
        <w:pStyle w:val="PreformattedText"/>
        <w:bidi w:val="0"/>
        <w:jc w:val="left"/>
        <w:rPr/>
      </w:pPr>
      <w:r>
        <w:rPr/>
        <w:t>###?P##?P##$#Ỉf####gđXị~#####$##?P##?P##$#Ìf####ả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ị~#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?##,?##.?##0?##2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â$#gđXĩ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í~#####Ff?è##</w:t>
      </w:r>
    </w:p>
    <w:p>
      <w:pPr>
        <w:pStyle w:val="PreformattedText"/>
        <w:bidi w:val="0"/>
        <w:jc w:val="left"/>
        <w:rPr/>
      </w:pPr>
      <w:r>
        <w:rPr/>
        <w:t>###?P##?P##$#Íf####gđXỉ~###4?##6?##8?##:?##&lt;?##&gt;?##@?##B?##Đ?##F?##H?##J?##L?##N?##P?##R?##f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ă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ì~#####Ff$k##</w:t>
      </w:r>
    </w:p>
    <w:p>
      <w:pPr>
        <w:pStyle w:val="PreformattedText"/>
        <w:bidi w:val="0"/>
        <w:jc w:val="left"/>
        <w:rPr/>
      </w:pPr>
      <w:r>
        <w:rPr/>
        <w:t>###?P##?P##$#Ĩf####gđXĩ~###z?##|?##~?##??##??##??##??##??##??##??##??##??##??##??##??##??##??##??##??##??####Ė##Ɩ##Ȗ##ʖ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ă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ỉ~#####Ff?p##</w:t>
      </w:r>
    </w:p>
    <w:p>
      <w:pPr>
        <w:pStyle w:val="PreformattedText"/>
        <w:bidi w:val="0"/>
        <w:jc w:val="left"/>
        <w:rPr/>
      </w:pPr>
      <w:r>
        <w:rPr/>
        <w:t>###?P##?P##$#Ịf####gđXỉ~###ʖ##̖##Ζ##Ж##Җ##Ԗ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ă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ì~#####Ff?ủ##</w:t>
      </w:r>
    </w:p>
    <w:p>
      <w:pPr>
        <w:pStyle w:val="PreformattedText"/>
        <w:bidi w:val="0"/>
        <w:jc w:val="left"/>
        <w:rPr/>
      </w:pPr>
      <w:r>
        <w:rPr/>
        <w:t>###?P##?P##$#Ĩf####gđXí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,?##2?##4?##6?##8?##:?##&lt;?##&gt;?##@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Ĩf####ạ$#gđXĩ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ĩ~#####Ffh{##</w:t>
      </w:r>
    </w:p>
    <w:p>
      <w:pPr>
        <w:pStyle w:val="PreformattedText"/>
        <w:bidi w:val="0"/>
        <w:jc w:val="left"/>
        <w:rPr/>
      </w:pPr>
      <w:r>
        <w:rPr/>
        <w:t>###?P##?P##$#Íf####gđXí~###R?##T?##V?##X?##n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Ĩf####à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ĩ~#####FfԀ##</w:t>
      </w:r>
    </w:p>
    <w:p>
      <w:pPr>
        <w:pStyle w:val="PreformattedText"/>
        <w:bidi w:val="0"/>
        <w:jc w:val="left"/>
        <w:rPr/>
      </w:pPr>
      <w:r>
        <w:rPr/>
        <w:t>###?P##?P##$#Ìf####gđXí~###??##??##??##??##??##??##??##??##??##??####ė##Ɨ##ȗ##ʗ##̗##Η##З##җ##ԗ##</w:t>
      </w:r>
      <w:r>
        <w:rPr/>
        <w:t>֗</w:t>
      </w:r>
      <w:r>
        <w:rPr/>
        <w:t>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</w:p>
    <w:p>
      <w:pPr>
        <w:pStyle w:val="PreformattedText"/>
        <w:bidi w:val="0"/>
        <w:jc w:val="left"/>
        <w:rPr/>
      </w:pPr>
      <w:r>
        <w:rPr/>
        <w:t>###?P##?P##$#Íf####gđXì~#####$##?P##?P##$#Íf####ạ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ị~#####Ff@?##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*?##0?##2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Xì~#####Ff#?##</w:t>
      </w:r>
    </w:p>
    <w:p>
      <w:pPr>
        <w:pStyle w:val="PreformattedText"/>
        <w:bidi w:val="0"/>
        <w:jc w:val="left"/>
        <w:rPr/>
      </w:pPr>
      <w:r>
        <w:rPr/>
        <w:t>###?P##?P##$#Ìf####gđXĩ~#####$##?P##?P##$#Ìf####ạ$#gđXị~###4?##6?##8?##:?##&lt;?##&gt;?##@?##B?##Đ?##F?##H?##J?##L?##N?##P?##R?##T?##V?##l?##r?##t?##v?##x?##z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ă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Xì~#####Ff??##</w:t>
      </w:r>
    </w:p>
    <w:p>
      <w:pPr>
        <w:pStyle w:val="PreformattedText"/>
        <w:bidi w:val="0"/>
        <w:jc w:val="left"/>
        <w:rPr/>
      </w:pPr>
      <w:r>
        <w:rPr/>
        <w:t>###?P##?P##$#Ỉf####gđXí~###|?##~?##??##??##??##??##??##??##??##??##??##??##??##??##??##??##??##??##??##??##??##??##??####Ę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Xỉ~#####Ff?##</w:t>
      </w:r>
    </w:p>
    <w:p>
      <w:pPr>
        <w:pStyle w:val="PreformattedText"/>
        <w:bidi w:val="0"/>
        <w:jc w:val="left"/>
        <w:rPr/>
      </w:pPr>
      <w:r>
        <w:rPr/>
        <w:t>###?P##?P##$#Ỉf####gđXị~###Ę##Ƙ##Ș##ʘ##̘##Θ##И##Ҙ##Ԙ##</w:t>
      </w:r>
      <w:r>
        <w:rPr/>
        <w:t>֘</w:t>
      </w:r>
      <w:r>
        <w:rPr/>
        <w:t>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&lt;?##B?##D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j?##</w:t>
      </w:r>
    </w:p>
    <w:p>
      <w:pPr>
        <w:pStyle w:val="PreformattedText"/>
        <w:bidi w:val="0"/>
        <w:jc w:val="left"/>
        <w:rPr/>
      </w:pPr>
      <w:r>
        <w:rPr/>
        <w:t>###?P##?P##$#If####gdXi~###T?##V?##X?##Z?##\?##^?##`?##b?##d?##f?##h?##x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##</w:t>
      </w:r>
    </w:p>
    <w:p>
      <w:pPr>
        <w:pStyle w:val="PreformattedText"/>
        <w:bidi w:val="0"/>
        <w:jc w:val="left"/>
        <w:rPr/>
      </w:pPr>
      <w:r>
        <w:rPr/>
        <w:t>###?P##?P##$#If####gdXi~###??##??##??##??##??##??##??##??##??##??##??##??##??####ę##ƙ##ș##ʙ##̙##Ι##Й##ҙ##ԙ##</w:t>
      </w:r>
      <w:r>
        <w:rPr/>
        <w:t>֙</w:t>
      </w:r>
      <w:r>
        <w:rPr/>
        <w:t>##</w:t>
      </w:r>
      <w:r>
        <w:rPr/>
        <w:t>ؙ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P?##</w:t>
      </w:r>
    </w:p>
    <w:p>
      <w:pPr>
        <w:pStyle w:val="PreformattedText"/>
        <w:bidi w:val="0"/>
        <w:jc w:val="left"/>
        <w:rPr/>
      </w:pPr>
      <w:r>
        <w:rPr/>
        <w:t>###?P##?P##$#If####gdXi~#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??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Xi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Xi~#####Ff??##</w:t>
      </w:r>
    </w:p>
    <w:p>
      <w:pPr>
        <w:pStyle w:val="PreformattedText"/>
        <w:bidi w:val="0"/>
        <w:jc w:val="left"/>
        <w:rPr/>
      </w:pPr>
      <w:r>
        <w:rPr/>
        <w:t>###?P##?P##$#If####gdXi~####?###?##.?##4?##6?##8?##:?##&lt;?##&gt;?##@?##B?##Đ?##F?##H?##J?##L?##N?##P?##R?##T?##V?##X?##Z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</w:p>
    <w:p>
      <w:pPr>
        <w:pStyle w:val="PreformattedText"/>
        <w:bidi w:val="0"/>
        <w:jc w:val="left"/>
        <w:rPr/>
      </w:pPr>
      <w:r>
        <w:rPr/>
        <w:t>###?P##?P##$#Íf####gđXì~#####$##?P##?P##$#Ỉf####â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í~#####Ff(?####l?##r?##t?##v?##x?##z?##|?##~?##??##??##??##??##??##??##??##??##?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ì~#####Ff#?##</w:t>
      </w:r>
    </w:p>
    <w:p>
      <w:pPr>
        <w:pStyle w:val="PreformattedText"/>
        <w:bidi w:val="0"/>
        <w:jc w:val="left"/>
        <w:rPr/>
      </w:pPr>
      <w:r>
        <w:rPr/>
        <w:t>###?P##?P##$#Ỉf####gđXỉ~#####$##?P##?P##$#Ịf####ạ$#gđXì~#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: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ạ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ì~#####Ffl?##</w:t>
      </w:r>
    </w:p>
    <w:p>
      <w:pPr>
        <w:pStyle w:val="PreformattedText"/>
        <w:bidi w:val="0"/>
        <w:jc w:val="left"/>
        <w:rPr/>
      </w:pPr>
      <w:r>
        <w:rPr/>
        <w:t>###?P##?P##$#Ịf####gđXì~###J?##L?##N?##P?##R?##T?##V?##X?##Z?##\?##^?##`?##b?##đ?##f?##x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ạ$#gđX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Xị~#####Ff??##</w:t>
      </w:r>
    </w:p>
    <w:p>
      <w:pPr>
        <w:pStyle w:val="PreformattedText"/>
        <w:bidi w:val="0"/>
        <w:jc w:val="left"/>
        <w:rPr/>
      </w:pPr>
      <w:r>
        <w:rPr/>
        <w:t>###?P##?P##$#Ịf####gđXĩ~###:?##f?##x?##??##??##?##??##$?##H?##t?##??##??##4?##6?##&lt;?##b?##r?##??##??##??##?###?##.?##Z?##n?##??##??##</w:t>
      </w:r>
      <w:r>
        <w:rPr>
          <w:rtl w:val="true"/>
        </w:rPr>
        <w:t>ڞ</w:t>
      </w:r>
      <w:r>
        <w:rPr/>
        <w:t>##?###?##.?##Z?##j?##??##??##</w:t>
      </w:r>
      <w:r>
        <w:rPr/>
        <w:t>֟</w:t>
      </w:r>
      <w:r>
        <w:rPr/>
        <w:t>##?###?##(?##T?##b?##??##??##??##Ƞ##ʠ##??##8?##\?##??##??##??##??##??????????????????????????????????????????÷?÷÷Ϟ?########################h?V?##hDT&gt;#CJ##ảJ##mH</w:t>
        <w:tab/>
        <w:t>#sH</w:t>
        <w:tab/>
        <w:t>####h?V?##h?K?#CJ##ạJ#####h?V?##ht#?#5#?6#?CJ##ảJ#####h?V?##ht#?#6#?CJ##ảJ####h?V?##ht#?#5#?CJ##ăJ####h?V?##ht#?#CJ##ãJ#####h?V?##hXỉ~#5#?##h?V?##hXì~#5#?CJ##áJ####h?V?##hXị~#CJ#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Xĩ~#4??##??##??##??##??##??##??##??##??##??##??##??##??##??####ě##ƛ##ț##ʛ##̛##Λ##Л##қ##ԛ##</w:t>
      </w:r>
      <w:r>
        <w:rPr/>
        <w:t>֛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à$#gđXí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í~#####FfĐ?##</w:t>
      </w:r>
    </w:p>
    <w:p>
      <w:pPr>
        <w:pStyle w:val="PreformattedText"/>
        <w:bidi w:val="0"/>
        <w:jc w:val="left"/>
        <w:rPr/>
      </w:pPr>
      <w:r>
        <w:rPr/>
        <w:t>###?P##?P##$#Ĩf####gđXì~#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?##?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ă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Xì~#####Ff??##</w:t>
      </w:r>
    </w:p>
    <w:p>
      <w:pPr>
        <w:pStyle w:val="PreformattedText"/>
        <w:bidi w:val="0"/>
        <w:jc w:val="left"/>
        <w:rPr/>
      </w:pPr>
      <w:r>
        <w:rPr/>
        <w:t>###?P##?P##$#Ĩf####gđXì~####?###?###?## ?##"?##$?##H?##N?##P?##R?##T?##V?##X?##Z?##\?##^?##`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á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Xí~#####Ff*?##</w:t>
      </w:r>
    </w:p>
    <w:p>
      <w:pPr>
        <w:pStyle w:val="PreformattedText"/>
        <w:bidi w:val="0"/>
        <w:jc w:val="left"/>
        <w:rPr/>
      </w:pPr>
      <w:r>
        <w:rPr/>
        <w:t>###?P##?P##$#Ỉf####gđXị~###p?##r?##t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P##?P##$#Ỉf####ả$#gđXì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ỉ~#####Ff??##</w:t>
      </w:r>
    </w:p>
    <w:p>
      <w:pPr>
        <w:pStyle w:val="PreformattedText"/>
        <w:bidi w:val="0"/>
        <w:jc w:val="left"/>
        <w:rPr/>
      </w:pPr>
      <w:r>
        <w:rPr/>
        <w:t>###?P##?P##$#Ĩf####gđXí~###??##6?##&lt;?##&gt;?##@?##B?##Đ?##F?##H?##J?##L?##N?##P?##R?##T?##V?##X?##Z?##\?##^?##`?##b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đ?####?đ##?đ##$#Ịf####[$#\$#gđXì~#####Ff|?##</w:t>
      </w:r>
    </w:p>
    <w:p>
      <w:pPr>
        <w:pStyle w:val="PreformattedText"/>
        <w:bidi w:val="0"/>
        <w:jc w:val="left"/>
        <w:rPr/>
      </w:pPr>
      <w:r>
        <w:rPr/>
        <w:t>###?P##?P##$#Ỉf####gđXí~#####$##?P##?P##$#Ìf####â$#gđXỉ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Xị~###r?##x?##z?##|?##~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đ?####?đ##?đ##$#Ịf####[$#\$#gđXì~#####Ff??##</w:t>
      </w:r>
    </w:p>
    <w:p>
      <w:pPr>
        <w:pStyle w:val="PreformattedText"/>
        <w:bidi w:val="0"/>
        <w:jc w:val="left"/>
        <w:rPr/>
      </w:pPr>
      <w:r>
        <w:rPr/>
        <w:t>###?P##?P##$#Íf####gđXí~#####$##?P##?P##$#Ìf####ã$#gđXỉ~###??##??##??####ĝ##Ɲ##ȝ##ʝ##̝##Ν##Н##ҝ##ԝ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?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Ịf####â$#gđXỉ~#####đ?####?đ##?đ##$#Ịf####[$#\$#gđXì~#####FfT?##</w:t>
      </w:r>
    </w:p>
    <w:p>
      <w:pPr>
        <w:pStyle w:val="PreformattedText"/>
        <w:bidi w:val="0"/>
        <w:jc w:val="left"/>
        <w:rPr/>
      </w:pPr>
      <w:r>
        <w:rPr/>
        <w:t>###?P##?P##$#Ĩf####gđXị~#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.?##4?##6?##8?##:?##&lt;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Ỉf####â$#gđXỉ~#####đ?####?đ##?đ##$#Ĩf####[$#\$#gđXị~#####Ff??##</w:t>
      </w:r>
    </w:p>
    <w:p>
      <w:pPr>
        <w:pStyle w:val="PreformattedText"/>
        <w:bidi w:val="0"/>
        <w:jc w:val="left"/>
        <w:rPr/>
      </w:pPr>
      <w:r>
        <w:rPr/>
        <w:t>###?P##?P##$#Ĩf####gđXỉ~###&gt;?##@?##B?##Đ?##F?##H?##J?##L?##N?##P?##R?##T?##V?##X?##Z?##n?##t?##v?##x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Ĩf####ă$#gđXì~#####đ?####?đ##?đ##$#Ịf####[$#\$#gđXị~#####Ff,###</w:t>
      </w:r>
    </w:p>
    <w:p>
      <w:pPr>
        <w:pStyle w:val="PreformattedText"/>
        <w:bidi w:val="0"/>
        <w:jc w:val="left"/>
        <w:rPr/>
      </w:pPr>
      <w:r>
        <w:rPr/>
        <w:t>###?P##?P##$#Ĩf####gđXĩ~###??##??##??##??##??##??##??##??##??##??##??##??##??##??##??##??##??##??##??##??##??####Ğ##ƞ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Ĩf####ả$#gđXị~#####đ?####?đ##?đ##$#Ịf####[$#\$#gđXĩ~#####Ff?###</w:t>
      </w:r>
    </w:p>
    <w:p>
      <w:pPr>
        <w:pStyle w:val="PreformattedText"/>
        <w:bidi w:val="0"/>
        <w:jc w:val="left"/>
        <w:rPr/>
      </w:pPr>
      <w:r>
        <w:rPr/>
        <w:t>###?P##?P##$#Ìf####gđXị~###ƞ##Ȟ##ʞ##̞##Ξ##О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/>
        <w:t>##?##?##??##??##??##??##??##?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Ĩf####ã$#gđXì~#####đ?####?đ##?đ##$#Íf####[$#\$#gđXí~#####Ff####</w:t>
      </w:r>
    </w:p>
    <w:p>
      <w:pPr>
        <w:pStyle w:val="PreformattedText"/>
        <w:bidi w:val="0"/>
        <w:jc w:val="left"/>
        <w:rPr/>
      </w:pPr>
      <w:r>
        <w:rPr/>
        <w:t>###?P##?P##$#Ìf####gđXị~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.?##4?##6?##8?##:?##&lt;?##&gt;?##@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Ịf####ả$#gđXị~#####đ?####?đ##?đ##$#Íf####[$#\$#gđXĩ~#####Ffp###</w:t>
      </w:r>
    </w:p>
    <w:p>
      <w:pPr>
        <w:pStyle w:val="PreformattedText"/>
        <w:bidi w:val="0"/>
        <w:jc w:val="left"/>
        <w:rPr/>
      </w:pPr>
      <w:r>
        <w:rPr/>
        <w:t>###?P##?P##$#Íf####gđXỉ~###N?##P?##R?##T?##V?##X?##Z?##j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Ĩf####â$#gđXỉ~#####đ?####?đ##?đ##$#Íf####[$#\$#gđXí~#####Ff?###</w:t>
      </w:r>
    </w:p>
    <w:p>
      <w:pPr>
        <w:pStyle w:val="PreformattedText"/>
        <w:bidi w:val="0"/>
        <w:jc w:val="left"/>
        <w:rPr/>
      </w:pPr>
      <w:r>
        <w:rPr/>
        <w:t>###?P##?P##$#Ỉf####gđXĩ~###??##??##??##??##??##??##??##??##??##??##??##??##??##??##??####ğ##Ɵ##ȟ##ʟ##̟##Ο##П##ҟ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Ịf####ả$#gđXí~#####đ?####?đ##?đ##$#Íf####[$#\$#gđXĩ~#####FfV###</w:t>
      </w:r>
    </w:p>
    <w:p>
      <w:pPr>
        <w:pStyle w:val="PreformattedText"/>
        <w:bidi w:val="0"/>
        <w:jc w:val="left"/>
        <w:rPr/>
      </w:pPr>
      <w:r>
        <w:rPr/>
        <w:t>###?P##?P##$#Ĩf####gđXí~###ҟ##ԟ##</w:t>
      </w:r>
      <w:r>
        <w:rPr/>
        <w:t>֟</w:t>
      </w:r>
      <w:r>
        <w:rPr/>
        <w:t>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$##?P##?P##$#Ĩf####ã$#gđXĩ~#####đ?####?đ##?đ##$#Ỉf####[$#\$#gđXì~#####Ff?###</w:t>
      </w:r>
    </w:p>
    <w:p>
      <w:pPr>
        <w:pStyle w:val="PreformattedText"/>
        <w:bidi w:val="0"/>
        <w:jc w:val="left"/>
        <w:rPr/>
      </w:pPr>
      <w:r>
        <w:rPr/>
        <w:t>###?P##?P##$#Ỉf####gđXĩ~####?###?##(?##.?##0?##2?##4?##6?##8?##: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.##</w:t>
      </w:r>
    </w:p>
    <w:p>
      <w:pPr>
        <w:pStyle w:val="PreformattedText"/>
        <w:bidi w:val="0"/>
        <w:jc w:val="left"/>
        <w:rPr/>
      </w:pPr>
      <w:r>
        <w:rPr/>
        <w:t>###?P##?P##$#Íf####gđXí~#####$##?P##?P##$#Ỉf####à$#gđXĩ~#####đ?####?đ##?đ##$#Ĩf####[$#\$#gđXĩ~#####Ff&lt;)####T?##b?##h?##j?##l?##n?##p?##r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t#?#####Ff"4##</w:t>
      </w:r>
    </w:p>
    <w:p>
      <w:pPr>
        <w:pStyle w:val="PreformattedText"/>
        <w:bidi w:val="0"/>
        <w:jc w:val="left"/>
        <w:rPr/>
      </w:pPr>
      <w:r>
        <w:rPr/>
        <w:t>###?P##?P##$#If####gdXi~#####$##?P##?P##$#If####a$#gdXi~#####d?####?d##?d##$#If####[$#\$#gdXi~###??##??##??##ʠ##̠##??###?##8?##\?##??##??##??##??##?############?############?############?############?############?############?############?############?############|############z############z##################################################)##i##kd?7###$##$#If#####?l##?F####?#l($:##?###################}###################?#################</w:t>
        <w:br/>
        <w:t>t##?##?#$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#A#####$##?P##$#If####a$#gdt#?#####?P##$#If####gdt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ҡ##??##6?##8?##??##??##d?##</w:t>
      </w:r>
      <w:r>
        <w:rPr>
          <w:rtl w:val="true"/>
        </w:rPr>
        <w:t>گ</w:t>
      </w:r>
      <w:r>
        <w:rPr/>
        <w:t>##??##??##??##??##??##??##ε##?##??##2?##x?##.?##j?##??##b?##??##????Ƴ?????y?y?ncncncXMXB#####h?V?##h?75#CJ##aJ#####h?V?##hVd?#CJ##aJ#####h?V?##h`#&gt;#CJ##âJ#####h?V?##h#bt#CJ##ạJ#####h?V?##h?#z#CJ##âJ#####h?V?##h?;?#CJ##ảJ#####h?V?##h?;?#CJ##PJ##ạJ##tH#####h?V?##h#q?#CJ##PJ##ạJ##tH### #h?V?##h?;?#CJ##PJ##ảJ##sH##tH###$#h?V?##h?;?#CJ##PJ##ảJ##mH*#sH*#tH#####h?V?##h?;?#5#?CJ##àJ####h?V?##h?#z#5#?CJ##âJ##$#h?V?##h?#z#CJ##ÔJ##QJ##ãJ##mH</w:t>
        <w:tab/>
        <w:t>#sH</w:t>
        <w:tab/>
        <w:t>####h?V?##h?#z#CJ##ỎJ##QJ##ăJ###??##??##8?##</w:t>
      </w:r>
      <w:r>
        <w:rPr>
          <w:rtl w:val="true"/>
        </w:rPr>
        <w:t>ޣ</w:t>
      </w:r>
      <w:r>
        <w:rPr/>
        <w:t>##??##Φ###?##&lt;?##??##"?##??##d?##z?##??###?##P?##|?##</w:t>
      </w:r>
      <w:r>
        <w:rPr>
          <w:rtl w:val="true"/>
        </w:rPr>
        <w:t>گ</w:t>
      </w:r>
      <w:r>
        <w:rPr/>
        <w:t>##??##??##?############?############?############?############?############?############?############?############?############?############?############?############?############?############?############?############?############?############?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d#####?x##?x#`??#a$#gd#q?#####$##??##d#####?x##?x#1$#`??#a$#gd#q?######$##??##d#####?x##?x#`??#a$#gd#q?######$##??##d#####?x##?x#`??#a$#gd#q?###??##??##??##??##x?##T?##.?##(?##*?##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</w:t>
      </w:r>
      <w:r>
        <w:rPr>
          <w:rtl w:val="true"/>
        </w:rPr>
        <w:t>޽</w:t>
      </w:r>
      <w:r>
        <w:rPr/>
        <w:t>##?##??##</w:t>
        <w:br/>
        <w:t>?##??##??##??##??##??##??###?##z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)######$##??##d#####?x##?x#`??#a$#gd##A######$#</w:t>
      </w:r>
    </w:p>
    <w:p>
      <w:pPr>
        <w:pStyle w:val="PreformattedText"/>
        <w:bidi w:val="0"/>
        <w:jc w:val="left"/>
        <w:rPr/>
      </w:pPr>
      <w:r>
        <w:rPr/>
        <w:t>?###?###??##d#####?x##?x#`??#a$#gd#q?###??##d?##??##*?##h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Z?##</w:t>
      </w:r>
      <w:r>
        <w:rPr>
          <w:rtl w:val="true"/>
        </w:rPr>
        <w:t>޽</w:t>
      </w:r>
      <w:r>
        <w:rPr/>
        <w:t>##(?##j?##2?##t?##D?##??##</w:t>
        <w:br/>
        <w:t>?###?##P?###?##Z?##??##??##*?##l?##??##??###?##z?##????????Ծ?????????|???q?fZO################h?V?##h?-?#CJ##aJ#####h?V?##h?#z#5#?CJ##aJ####h?V?##h#bt#CJ##aJ#####h?V?##h?%?#CJ##aJ#####h?V?##h?SU#CJ##aJ#####h?V?##h?B##CJ##aJ#####h?V?##h?[?#CJ##aJ#####h?V?##h?)C#CJ##aJ#####h?V?##h?m?#CJ##aJ#####h?V?##h?#?#CJ##aJ#####h?V?##h#?##CJ##aJ#####h?V?##h?#?#CJ##aJ#####h?V?##hyB/#CJ##aJ#####h?V?##h?#u#CJ##aJ#####h?V?##h?S#CJ##aJ#####h?V?##h`#&gt;#CJ##ạJ###z?##|?##??##??##??###?###?###?###?##(?##*?##.?##P?##l?##~?##??##??##??##??##??##??##2?##4?##??##??##b?##d?##l?##n?##p?##r?##t?##v?##x?##z?##|?##~?##??##??##??##??##????????</w:t>
      </w:r>
      <w:r>
        <w:rPr>
          <w:rtl w:val="true"/>
        </w:rPr>
        <w:t>ڰ</w:t>
      </w:r>
      <w:r>
        <w:rPr/>
        <w:t>?????????~shshshs?s?s?s?s?s?s?######h?V?##h=X?#CJ##aJ#####h?V?##h#8$#CJ##aJ#####h?V?##h#8$#6#?##h?V?##h?I?#CJ##aJ#####h?V?##h#8$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8$##%#h?V?##h#8$#B*#CJ##OJ##QJ##aJ##ph###?-#h?V?##h?9##B*#CJ##OJ##QJ##aJ##mH</w:t>
        <w:tab/>
        <w:t>#ph###?sH</w:t>
        <w:tab/>
        <w:t>#%#h?V?##h?9##B*#CJ##OJ##QJ##aJ##ph###?##h?V?##h#8$#5#?##h?V?##h:#8#CJ##aJ##(|?##??##*?##??##??###?##&amp;?##T?##~?##??##??##?############?############?############?############?############?############?############?############?############X###############i##kd</w:t>
      </w:r>
    </w:p>
    <w:p>
      <w:pPr>
        <w:pStyle w:val="PreformattedText"/>
        <w:bidi w:val="0"/>
        <w:jc w:val="left"/>
        <w:rPr/>
      </w:pPr>
      <w:r>
        <w:rPr/>
        <w:t>8###$##$#If#####?l##?F##V??#?)#9##?###################?###################)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=X?#####?(##$#Ĩf####gđ#'&amp;#####$##??##$#Ĩf####ả$#gđ#'&amp;#####$##đ ####$#Íf####ă$#gđ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đ?####$#Ĩf####gđ#'&amp;#</w:t>
        <w:tab/>
        <w:t>###$#Íf####gđ#'&amp;##</w:t>
        <w:br/>
        <w:t>??##??##??##??##??##</w:t>
        <w:br/>
        <w:t>?##2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=X?######$##?s?#?Q##??##?P#]?s?^?Q#`??#â$#gđ=X?###2?##4?##6?##8?##H?##Z?##Ả############1############1############1############1#########################$##?x##?x##$#Ĩf####à$#gđ=X?#?##kđú8###$##$#Íf#####T###?9##4##4##?##########################?###?r##?</w:t>
        <w:tab/>
        <w:t>?#?#Ă$P4]Đ?#?#################?#?#################?#(#################?#W#################?#V#################</w:t>
        <w:br/>
        <w:t>t##?##?0#################################################?#?##?####?####?####?###?###?###?###?#?####?###?###?###?###?#?####?###?###?###?###?#?####?###?###?###?###?4?#######4?###</w:t>
        <w:br/>
        <w:t>#9#ạ?#?</w:t>
        <w:tab/>
        <w:t>ỷt=X?#?T####Z?##j?##|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$?##*?##L?##b?##đ?##h?##l?##p?##t?##x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=######Ffđ:######$##?x##?x##$#Ỉf####à$#gđ=X?###|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'&amp;#####$##?P##?P##$#Ịf####ă$#gđ#'&amp;#####Ff?Ã######$##?x##?x##$#Ỉf####ă$#gđ=X?###??##??##??##??##??##??##??##??##??##??##??##??##??##??##??##??##??##??##??###?###?##??##??##??##??##??##??##??##??##??###?##???????????????</w:t>
      </w:r>
      <w:r>
        <w:rPr/>
        <w:t>߷</w:t>
      </w:r>
      <w:r>
        <w:rPr/>
        <w:t>????úm?^??Õ??######h?V?##h?n?#CJ##ảJ##mH*#sH*####h?V?##h?n?#CJ##ạJ##mH</w:t>
        <w:tab/>
        <w:t>#sH</w:t>
        <w:tab/>
        <w:t>####h?V?##h?n?#5#?##h?V?##h?n?#6#?@???ỎJ##QJ####h?V?##h?n?#5#?@???CJ##ÕJ##QJ##àJ####h?V?##h?n?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n?####h?V?##h?n?#5#?@???ÔJ##QJ##\#?###h?V?##h?n?#5#?6#?@???ÕJ##QJ#####h?V?##h#8$#5#?CJ##ảJ####h?V?##h?Ỉ?#5#?CJ##ạJ####h?V?##h=X?#CJ##àJ#####h?V?##h?Ĩ?#CJ##ãJ#####h?V?##h#8$#CJ##ăJ#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+J######$##?P##?P##$#Ĩf####ạ$#gđ?n?#</w:t>
      </w:r>
    </w:p>
    <w:p>
      <w:pPr>
        <w:pStyle w:val="PreformattedText"/>
        <w:bidi w:val="0"/>
        <w:jc w:val="left"/>
        <w:rPr/>
      </w:pPr>
      <w:r>
        <w:rPr/>
        <w:t>###?P##?P##$#Ịf####gđ?n?#####Ff</w:t>
        <w:tab/>
        <w:t>F##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ụR######$##?P##?P##$#Ìf####â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##FfMN##</w:t>
      </w:r>
    </w:p>
    <w:p>
      <w:pPr>
        <w:pStyle w:val="PreformattedText"/>
        <w:bidi w:val="0"/>
        <w:jc w:val="left"/>
        <w:rPr/>
      </w:pPr>
      <w:r>
        <w:rPr/>
        <w:t>###?P##?P##$#Ịf####gđ?n?#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(?##*?##,?##.?##0?##2?##4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?V##</w:t>
      </w:r>
    </w:p>
    <w:p>
      <w:pPr>
        <w:pStyle w:val="PreformattedText"/>
        <w:bidi w:val="0"/>
        <w:jc w:val="left"/>
        <w:rPr/>
      </w:pPr>
      <w:r>
        <w:rPr/>
        <w:t>###?P##?P##$#Ịf####gđ?n?####?##$?##T?##Z?##??##??##??##??##??##??##"?##(?##P?##V?##??##??##??##??##??##Z?##`?##??##??##??##??##??##??##&amp;?##,?##V?##\?##??##??##??##??##??##??##$?##*?##T?##Z?##??##??##??##??##??##??###?## ?##:?##??##??##??###?###?##0?##6?##`?##f?##??##??##??##??###?###?##8?##&gt;?##l?##r?##??##??##??##??##?????????????????????????????????????????????????ȷ?????????????????????## #h?V?##h?n?#@???CJ##ƠJ##QJ##ảJ#####h?V?##h?n?#5#?@???CJ##ÔJ##QJ##ãJ####h?V?##h?n?#5#?##h?V?##h?n?#5#?CJ##ảJ####h?V?##h?n?#CJ#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n?#H6?##8?##:?##&lt;?##&gt;?##T?##Z?##\?##^?##`?##b?##đ?##f?##h?##j?##l?##n?##p?##r?##t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^######$##?P##?P##$#Íf####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##Ff?Z##</w:t>
      </w:r>
    </w:p>
    <w:p>
      <w:pPr>
        <w:pStyle w:val="PreformattedText"/>
        <w:bidi w:val="0"/>
        <w:jc w:val="left"/>
        <w:rPr/>
      </w:pPr>
      <w:r>
        <w:rPr/>
        <w:t>###?P##?P##$#Ỉf####gđ?n?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1c##</w:t>
      </w:r>
    </w:p>
    <w:p>
      <w:pPr>
        <w:pStyle w:val="PreformattedText"/>
        <w:bidi w:val="0"/>
        <w:jc w:val="left"/>
        <w:rPr/>
      </w:pPr>
      <w:r>
        <w:rPr/>
        <w:t>###?P##?P##$#Ìf####gđ?n?#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k######$##?P##?P##$#Ìf####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ùg##</w:t>
      </w:r>
    </w:p>
    <w:p>
      <w:pPr>
        <w:pStyle w:val="PreformattedText"/>
        <w:bidi w:val="0"/>
        <w:jc w:val="left"/>
        <w:rPr/>
      </w:pPr>
      <w:r>
        <w:rPr/>
        <w:t>###?P##?P##$#Ịf####gđ?n?###0?##2?##4?##6?##8?##:?##&lt;?##&gt;?##@?##B?##P?##V?##X?##Z?##\?##^?##`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Íf####â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?õ##</w:t>
      </w:r>
    </w:p>
    <w:p>
      <w:pPr>
        <w:pStyle w:val="PreformattedText"/>
        <w:bidi w:val="0"/>
        <w:jc w:val="left"/>
        <w:rPr/>
      </w:pPr>
      <w:r>
        <w:rPr/>
        <w:t>###?P##?P##$#Íf####gđ?n?###n?##p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x##</w:t>
      </w:r>
    </w:p>
    <w:p>
      <w:pPr>
        <w:pStyle w:val="PreformattedText"/>
        <w:bidi w:val="0"/>
        <w:jc w:val="left"/>
        <w:rPr/>
      </w:pPr>
      <w:r>
        <w:rPr/>
        <w:t>###?P##?P##$#Ỉf####gđ?n?#####$##?P##?P##$#Ỉf####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Át####??##??##??##??##??##??##??##??##??##Z?##`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</w:p>
    <w:p>
      <w:pPr>
        <w:pStyle w:val="PreformattedText"/>
        <w:bidi w:val="0"/>
        <w:jc w:val="left"/>
        <w:rPr/>
      </w:pPr>
      <w:r>
        <w:rPr/>
        <w:t>?######$##?P##?P##$#Ị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?|##</w:t>
      </w:r>
    </w:p>
    <w:p>
      <w:pPr>
        <w:pStyle w:val="PreformattedText"/>
        <w:bidi w:val="0"/>
        <w:jc w:val="left"/>
        <w:rPr/>
      </w:pPr>
      <w:r>
        <w:rPr/>
        <w:t>###?P##?P##$#Ỉf####gđ?n?###z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Q?##</w:t>
      </w:r>
    </w:p>
    <w:p>
      <w:pPr>
        <w:pStyle w:val="PreformattedText"/>
        <w:bidi w:val="0"/>
        <w:jc w:val="left"/>
        <w:rPr/>
      </w:pPr>
      <w:r>
        <w:rPr/>
        <w:t>###?P##?P##$#Ỉf####gđ?n?#####$##?P##?P##$#Ỉf####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  <w:r>
        <w:rPr/>
        <w:t>ٍ</w:t>
      </w:r>
      <w:r>
        <w:rPr/>
        <w:t>######$##?P##?P##$#Ỉ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??##</w:t>
      </w:r>
    </w:p>
    <w:p>
      <w:pPr>
        <w:pStyle w:val="PreformattedText"/>
        <w:bidi w:val="0"/>
        <w:jc w:val="left"/>
        <w:rPr/>
      </w:pPr>
      <w:r>
        <w:rPr/>
        <w:t>###?P##?P##$#Ìf####gđ?n?###,?##.?##0?##2?##4?##6?##8?##:?##&lt;?##&gt;?##@?##B?##Đ?##F?##V?##\?##^?##`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#?##</w:t>
      </w:r>
    </w:p>
    <w:p>
      <w:pPr>
        <w:pStyle w:val="PreformattedText"/>
        <w:bidi w:val="0"/>
        <w:jc w:val="left"/>
        <w:rPr/>
      </w:pPr>
      <w:r>
        <w:rPr/>
        <w:t>###?P##?P##$#Íf####gđ?n?###n?##p?##r?##t?##v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Ỉf####â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ã?##</w:t>
      </w:r>
    </w:p>
    <w:p>
      <w:pPr>
        <w:pStyle w:val="PreformattedText"/>
        <w:bidi w:val="0"/>
        <w:jc w:val="left"/>
        <w:rPr/>
      </w:pPr>
      <w:r>
        <w:rPr/>
        <w:t>###?P##?P##$#Ịf####gđ?n?#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Íf####â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##Ff?##</w:t>
      </w:r>
    </w:p>
    <w:p>
      <w:pPr>
        <w:pStyle w:val="PreformattedText"/>
        <w:bidi w:val="0"/>
        <w:jc w:val="left"/>
        <w:rPr/>
      </w:pPr>
      <w:r>
        <w:rPr/>
        <w:t>###?P##?P##$#Íf####gđ?n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*?##,?##.?##0?##2?##4?##6?##8?##:?##&lt;?##&gt;?##@?##B?##Đ?##T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q?######$##?P##?P##$#Í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-?##</w:t>
      </w:r>
    </w:p>
    <w:p>
      <w:pPr>
        <w:pStyle w:val="PreformattedText"/>
        <w:bidi w:val="0"/>
        <w:jc w:val="left"/>
        <w:rPr/>
      </w:pPr>
      <w:r>
        <w:rPr/>
        <w:t>###?P##?P##$#Íf####gđ?n?###b?##đ?##f?##h?##j?##l?##n?##p?##r?##t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Ĩ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??##</w:t>
      </w:r>
    </w:p>
    <w:p>
      <w:pPr>
        <w:pStyle w:val="PreformattedText"/>
        <w:bidi w:val="0"/>
        <w:jc w:val="left"/>
        <w:rPr/>
      </w:pPr>
      <w:r>
        <w:rPr/>
        <w:t>###?P##?P##$#Ỉf####gđ?n?#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=?##</w:t>
      </w:r>
    </w:p>
    <w:p>
      <w:pPr>
        <w:pStyle w:val="PreformattedText"/>
        <w:bidi w:val="0"/>
        <w:jc w:val="left"/>
        <w:rPr/>
      </w:pPr>
      <w:r>
        <w:rPr/>
        <w:t>###?P##?P##$#Ìf####gđ?n?#####$##?P##?P##$#Ĩf####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n?#####Ff??####??##??##??##??###?###?###?###?###?###?## ?##"?##$?##&amp;?##(?##*?##,?##.?##0?##2?##4?##6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ż######$##?P##?P##$#Ĩf####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??##</w:t>
      </w:r>
    </w:p>
    <w:p>
      <w:pPr>
        <w:pStyle w:val="PreformattedText"/>
        <w:bidi w:val="0"/>
        <w:jc w:val="left"/>
        <w:rPr/>
      </w:pPr>
      <w:r>
        <w:rPr/>
        <w:t>###?P##?P##$#Ìf####gđ?n?###: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</w:t>
        <w:tab/>
        <w:t>?##</w:t>
      </w:r>
    </w:p>
    <w:p>
      <w:pPr>
        <w:pStyle w:val="PreformattedText"/>
        <w:bidi w:val="0"/>
        <w:jc w:val="left"/>
        <w:rPr/>
      </w:pPr>
      <w:r>
        <w:rPr/>
        <w:t>###?P##?P##$#Íf####gđ?n?#####$##?P##?P##$#Ỉf####à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#?###?###?###?###?###?## ?##0?##6?##8?##:?##&lt;?##&gt;?##@?##B?##Đ?##F?##H?##J?##L?##N?##P?##`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Ị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M?##</w:t>
      </w:r>
    </w:p>
    <w:p>
      <w:pPr>
        <w:pStyle w:val="PreformattedText"/>
        <w:bidi w:val="0"/>
        <w:jc w:val="left"/>
        <w:rPr/>
      </w:pPr>
      <w:r>
        <w:rPr/>
        <w:t>###?P##?P##$#Ỉf####gđ?n?###f?##h?##j?##l?##n?##p?##r?##t?##v?##x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n?#####Ff??##</w:t>
      </w:r>
    </w:p>
    <w:p>
      <w:pPr>
        <w:pStyle w:val="PreformattedText"/>
        <w:bidi w:val="0"/>
        <w:jc w:val="left"/>
        <w:rPr/>
      </w:pPr>
      <w:r>
        <w:rPr/>
        <w:t>###?P##?P##$#Íf####gđ?n?###??##??##??##??##??##??##??##??##??##??##??##??##??##?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k?######$##?P##?P##$#Ĩf####à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#?##</w:t>
      </w:r>
    </w:p>
    <w:p>
      <w:pPr>
        <w:pStyle w:val="PreformattedText"/>
        <w:bidi w:val="0"/>
        <w:jc w:val="left"/>
        <w:rPr/>
      </w:pPr>
      <w:r>
        <w:rPr/>
        <w:t>###?P##?P##$#Ĩf####gđ?n?####?###?###?###?###?###?###?## ?##"?##$?##&amp;?##(?##8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Ỉf####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??##</w:t>
      </w:r>
    </w:p>
    <w:p>
      <w:pPr>
        <w:pStyle w:val="PreformattedText"/>
        <w:bidi w:val="0"/>
        <w:jc w:val="left"/>
        <w:rPr/>
      </w:pPr>
      <w:r>
        <w:rPr/>
        <w:t>###?P##?P##$#Ĩf####gđ?n?###T?##V?##X?##l?##r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Íf####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9?##</w:t>
      </w:r>
    </w:p>
    <w:p>
      <w:pPr>
        <w:pStyle w:val="PreformattedText"/>
        <w:bidi w:val="0"/>
        <w:jc w:val="left"/>
        <w:rPr/>
      </w:pPr>
      <w:r>
        <w:rPr/>
        <w:t>###?P##?P##$#Ịf####gđ?n?#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Ịf####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n?#####Ff??##</w:t>
      </w:r>
    </w:p>
    <w:p>
      <w:pPr>
        <w:pStyle w:val="PreformattedText"/>
        <w:bidi w:val="0"/>
        <w:jc w:val="left"/>
        <w:rPr/>
      </w:pPr>
      <w:r>
        <w:rPr/>
        <w:t>###?P##?P##$#Ỉf####gđ?n?#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: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</w:p>
    <w:p>
      <w:pPr>
        <w:pStyle w:val="PreformattedText"/>
        <w:bidi w:val="0"/>
        <w:jc w:val="left"/>
        <w:rPr/>
      </w:pPr>
      <w:r>
        <w:rPr/>
        <w:t>###?P##?P##$#Íf####gđ?n?#####$##?P##?P##$#Ỉf####ả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n?#####FfỲ?##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?##@?##p?##v?##??##??##??##"?##$?##*?##T?##Z?##??##??##??##??##??##??###?###?##8?##??##??##??##??##??###?###?##6?##&lt;?##h?##n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#?##############J###P###~###?###?###?###?###?####### ###J###P###~###?###?###?###?###?###########2###???????????????????????????????????????????????????????????????????????####U####h?V?##h?n?#5#?CJ##aJ####h?V?##h?n?#5#? #h?V?##h?n?#@???CJ##OJ##QJ##aJ#####h?V?##h?n?#5#?@??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n?####h?V?##h?n?#CJ##aJ##GJ?##L?##N?##P?##R?##T?##V?##X?##Z?##p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y?######$##?P##?P##$#If###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n?#####Ff#?##</w:t>
      </w:r>
    </w:p>
    <w:p>
      <w:pPr>
        <w:pStyle w:val="PreformattedText"/>
        <w:bidi w:val="0"/>
        <w:jc w:val="left"/>
        <w:rPr/>
      </w:pPr>
      <w:r>
        <w:rPr/>
        <w:t>###?P##?P##$#If####gd?n?###??##??##??##??##??##??##??##??##??##??##??##??##??##??##??##??##$?##*?##,?##.?##0?##2?##4?##6?##8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?##</w:t>
      </w:r>
    </w:p>
    <w:p>
      <w:pPr>
        <w:pStyle w:val="PreformattedText"/>
        <w:bidi w:val="0"/>
        <w:jc w:val="left"/>
        <w:rPr/>
      </w:pPr>
      <w:r>
        <w:rPr/>
        <w:t>###?P##?P##$#If####gd?n?#####$##?P##?P##$#If###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n?###8?##:?##&lt;?##&gt;?##@?##B?##Đ?##T?##Z?##\?##^?##`?##b?##đ?##f?##h?##j?##l?##n?##p?##r?##t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Ịf###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9###</w:t>
      </w:r>
    </w:p>
    <w:p>
      <w:pPr>
        <w:pStyle w:val="PreformattedText"/>
        <w:bidi w:val="0"/>
        <w:jc w:val="left"/>
        <w:rPr/>
      </w:pPr>
      <w:r>
        <w:rPr/>
        <w:t>###?P##?P##$#Ĩf####gđ?n?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Ịf###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n?#####Ff?</w:t>
        <w:br/>
        <w:t>##</w:t>
      </w:r>
    </w:p>
    <w:p>
      <w:pPr>
        <w:pStyle w:val="PreformattedText"/>
        <w:bidi w:val="0"/>
        <w:jc w:val="left"/>
        <w:rPr/>
      </w:pPr>
      <w:r>
        <w:rPr/>
        <w:t>###?P##?P##$#Ìf####gđ?n?###??##??##??##??##??##??##??##??##??##??##??##??##??##??##??##?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Íf###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n?#####Ffg###</w:t>
      </w:r>
    </w:p>
    <w:p>
      <w:pPr>
        <w:pStyle w:val="PreformattedText"/>
        <w:bidi w:val="0"/>
        <w:jc w:val="left"/>
        <w:rPr/>
      </w:pPr>
      <w:r>
        <w:rPr/>
        <w:t>###?P##?P##$#Ĩf####gđ?n?###"?##$?##&amp;?##(?##*?##,?##.?##0?##2?##4?##6?##8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Ìf####à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n?#####Ff?###</w:t>
      </w:r>
    </w:p>
    <w:p>
      <w:pPr>
        <w:pStyle w:val="PreformattedText"/>
        <w:bidi w:val="0"/>
        <w:jc w:val="left"/>
        <w:rPr/>
      </w:pPr>
      <w:r>
        <w:rPr/>
        <w:t>###?P##?P##$#Ỉf####gđ?n?#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M ######$##?P##?P##$#Ìf####à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####</w:t>
      </w:r>
    </w:p>
    <w:p>
      <w:pPr>
        <w:pStyle w:val="PreformattedText"/>
        <w:bidi w:val="0"/>
        <w:jc w:val="left"/>
        <w:rPr/>
      </w:pPr>
      <w:r>
        <w:rPr/>
        <w:t>###?P##?P##$#Ĩf####gđ?n?####?###?###?###?###?###?###?###?###?## ?##6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P##?P##$#Ịf###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?$##</w:t>
      </w:r>
    </w:p>
    <w:p>
      <w:pPr>
        <w:pStyle w:val="PreformattedText"/>
        <w:bidi w:val="0"/>
        <w:jc w:val="left"/>
        <w:rPr/>
      </w:pPr>
      <w:r>
        <w:rPr/>
        <w:t>###?P##?P##$#Ìf####gđ?n?###T?##V?##h?##n?##p?##r?##t?##v?##x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,##</w:t>
      </w:r>
    </w:p>
    <w:p>
      <w:pPr>
        <w:pStyle w:val="PreformattedText"/>
        <w:bidi w:val="0"/>
        <w:jc w:val="left"/>
        <w:rPr/>
      </w:pPr>
      <w:r>
        <w:rPr/>
        <w:t>###?P##?P##$#Íf####gđ?n?#####$##?P##?P##$#Ìf####ạ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n?#####Ff?(##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[5######$##?P##?P##$#If###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n?#####Ff%1##</w:t>
      </w:r>
    </w:p>
    <w:p>
      <w:pPr>
        <w:pStyle w:val="PreformattedText"/>
        <w:bidi w:val="0"/>
        <w:jc w:val="left"/>
        <w:rPr/>
      </w:pPr>
      <w:r>
        <w:rPr/>
        <w:t>###?P##?P##$#If####gd?n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d?####?d##?d##$#If####[$#\$#gd?n?#####Ff?9##</w:t>
      </w:r>
    </w:p>
    <w:p>
      <w:pPr>
        <w:pStyle w:val="PreformattedText"/>
        <w:bidi w:val="0"/>
        <w:jc w:val="left"/>
        <w:rPr/>
      </w:pPr>
      <w:r>
        <w:rPr/>
        <w:t>###?P##?P##$#If####gd?n?#####$##?P##?P##$#If###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n?###??##??##??##??##??##??##??##??##??##??##??##??##??##??##??##??##??##??##??###?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$##?P##?P##$#If####a$#gd?n?#####d?####?d##?d##$#If####[$#\$#gd?n?#####Ff?=##</w:t>
      </w:r>
    </w:p>
    <w:p>
      <w:pPr>
        <w:pStyle w:val="PreformattedText"/>
        <w:bidi w:val="0"/>
        <w:jc w:val="left"/>
        <w:rPr/>
      </w:pPr>
      <w:r>
        <w:rPr/>
        <w:t>###?P##?P##$#If####gd?n?###########B#?#n# #T#r#e###6#0#############################T#r#?# #V#i#n#h###6#1#############################V#)#n#h# #L#ô#n#g###6#2###############################?#n#g# #T#h#?#p###6#3#############################Ă#n# #G#ị#ạ#n#g###6#4#############################K#í#?#n# #G#ĩ#ạ#n#g###6#5#############################C#?#n# #T#h#?###6#6#############################H#?#ú# #G#ị#â#n#g###6#7#############################S#?#c# #T#r###n#g###6#8#############################B#?#c# #L#ì#?#ũ###6#9#############################C#?# #M#â#ư###7#0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ĩ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ĩ#?#m# #t#r#á# #b#í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4#.#N#/#B#C#B#-#G#Đ###T#:# #H#?#c# #s#ỉ#n#h# #g#í#?#ọ# #đ#?#c# #p#h#?# #t#h#?#n#g# #c#h#ỉ#ả# #t#h#ẽ#ò# ###?#à# #p#h#?#?#n#g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H#?#c# #s#ĩ#n#h# #p#h#?# #t#h#?#n#g#:# #K#h#?#ĩ# #n#ĩ#?#m#,# #p#h#?#?#n#g# #p#h#?#p# #t#?#n#h# #n#h#?# #b#ỉ#?#ù# #s#?# #0#0#1#.#N#/#B#C#B#-#G#Đ###T#</w:t>
      </w:r>
    </w:p>
    <w:p>
      <w:pPr>
        <w:pStyle w:val="PreformattedText"/>
        <w:bidi w:val="0"/>
        <w:jc w:val="left"/>
        <w:rPr/>
      </w:pPr>
      <w:r>
        <w:rPr/>
        <w:t>#2#.# #C#?#c#h# #g#h#ì# #b#ì#?#ư#</w:t>
      </w:r>
    </w:p>
    <w:p>
      <w:pPr>
        <w:pStyle w:val="PreformattedText"/>
        <w:bidi w:val="0"/>
        <w:jc w:val="left"/>
        <w:rPr/>
      </w:pPr>
      <w:r>
        <w:rPr/>
        <w:t>#-# #C#?#t# #1#:# #G#h#í# #t#?#n#g# #s#?# #h#?#c# #s#ị#n#h# #t#ì#?#ủ# #h#?#c# #c#?# #n#?#?#c#,# #c#h#ị#ã# #t#h#ẹ#õ# #t#?#n#h#,# #t#h#?#n#h# #p#h#?# #v#?# #v#?#n#g# #k#í#n#h# #t#?# #-# #x#?# #h#?#ì# #t#h#ê#ò# #c#?#c# #đ#?#n#g# #t#?#?#n#g# #?#n#g# #c#?#ạ# #c#?#t# #À#.#</w:t>
      </w:r>
    </w:p>
    <w:p>
      <w:pPr>
        <w:pStyle w:val="PreformattedText"/>
        <w:bidi w:val="0"/>
        <w:jc w:val="left"/>
        <w:rPr/>
      </w:pPr>
      <w:r>
        <w:rPr/>
        <w:t>#-# #C#?#t# #2#:# #G#h#í# #s#?# #h#?#c# #s#ì#n#h# #n#?# #h#?#c# #t#ĩ#?#ú# #h#?#c# #c#?#ả# #c#?# #n#?#?#c#,# #c#h#ĩ#â# #t#h#è#õ# #t#?#n#h#,# #t#h#?#n#h# #p#h#?# #v#?# #v#?#n#g# #k#í#n#h# #t#?# #-# #x#?# #h#?#ì# #t#h#ẽ#õ# #c#?#c# #đ#?#n#g# #t#?#?#n#g# #?#n#g# #c#?#ă# #c#?#t# #Ả#.#</w:t>
      </w:r>
    </w:p>
    <w:p>
      <w:pPr>
        <w:pStyle w:val="PreformattedText"/>
        <w:bidi w:val="0"/>
        <w:jc w:val="left"/>
        <w:rPr/>
      </w:pPr>
      <w:r>
        <w:rPr/>
        <w:t>#-# #C#?#t# #3#:# #G#h#í# #s#?# #h#?#c# #s#ĩ#n#h# #đ#?#n# #t#?#c# #t#h#ĩ#?#ụ# #s#?# #h#?#c# #t#ỉ#?#ủ# #h#?#c# #c#?#ă# #c#?# #n#?#?#c#,# #c#h#ỉ#à# #t#h#è#ó# #t#?#n#h#,# #t#h#?#n#h# #p#h#?# #v#?# #v#?#n#g# #k#ị#n#h# #t#?# #-# #x#?# #h#?#í# #t#h#ẹ#ơ# #c#?#c# #đ#?#n#g# #t#?#?#n#g# #?#n#g# #c#?#ả# #c#?#t# #Á#.#</w:t>
      </w:r>
    </w:p>
    <w:p>
      <w:pPr>
        <w:pStyle w:val="PreformattedText"/>
        <w:bidi w:val="0"/>
        <w:jc w:val="left"/>
        <w:rPr/>
      </w:pPr>
      <w:r>
        <w:rPr/>
        <w:t>#-# #C#?#t# #4#:# #G#h#í# #s#?# #h#?#c# #s#ị#n#h# #t#ỉ#?#ú# #h#?#c# #t#r#ô#n#g# ###?# #t#ụ#?#ì# #6#-#1#0# #t#ũ#?#ỉ# #c#?#à# #c#?# #n#?#?#c#,# #c#h#ị#à# #t#h#é#ó# #t#?#n#h#,# #t#h#?#n#h# #p#h#?# #v#?# #v#?#n#g# #k#ĩ#n#h# #t#?# #-# #x#?# #h#?#ĩ# #t#h#é#ọ# #c#?#c# #đ#?#n#g# #t#?#?#n#g# #?#n#g# #c#?#ă# #c#?#t# #Ạ#.#</w:t>
      </w:r>
    </w:p>
    <w:p>
      <w:pPr>
        <w:pStyle w:val="PreformattedText"/>
        <w:bidi w:val="0"/>
        <w:jc w:val="left"/>
        <w:rPr/>
      </w:pPr>
      <w:r>
        <w:rPr/>
        <w:t>#-# #C#?#t# #5#:# #G#h#ị# #t#?#n#g# #s#?# #h#?#c# #s#ĩ#n#h# #t#r#ư#n#g# #h#?#c# #c#?# #s#?# #c#?#ả# #c#?# #n#?#?#c#,# #c#h#í#ã# #t#h#è#ô# #t#?#n#h#,# #t#h#?#n#h# #p#h#?# #v#?# #v#?#n#g# #k#ị#n#h# #t#?# #-# #x#?# #h#?#ị# #t#h#ẻ#ô# #c#?#c# #đ#?#n#g# #t#?#?#n#g# #?#n#g# #c#?#â# #c#?#t# #À#.#</w:t>
      </w:r>
    </w:p>
    <w:p>
      <w:pPr>
        <w:pStyle w:val="PreformattedText"/>
        <w:bidi w:val="0"/>
        <w:jc w:val="left"/>
        <w:rPr/>
      </w:pPr>
      <w:r>
        <w:rPr/>
        <w:t>#-# #C#?#t# #6#:# #G#h#ĩ# #s#?# #h#?#c# #s#ì#n#h# #n#?# #h#?#c# #t#r#ù#n#g# #h#?#c# #c#?# #s#?# #c#?#â# #c#?# #n#?#?#c#,# #c#h#ì#ả# #t#h#ẽ#ơ# #t#?#n#h#,# #t#h#?#n#h# #p#h#?# #v#?# #v#?#n#g# #k#í#n#h# #t#?# #-# #x#?# #h#?#ỉ# #t#h#ê#ó# #c#?#c# #đ#?#n#g# #t#?#?#n#g# #?#n#g# #c#?#ã# #c#?#t# #Ả#.#</w:t>
      </w:r>
    </w:p>
    <w:p>
      <w:pPr>
        <w:pStyle w:val="PreformattedText"/>
        <w:bidi w:val="0"/>
        <w:jc w:val="left"/>
        <w:rPr/>
      </w:pPr>
      <w:r>
        <w:rPr/>
        <w:t>#-# #C#?#t# #7#:# #G#h#ỉ# #s#?# #h#?#c# #s#ì#n#h# #đ#?#n# #t#?#c# #t#h#í#?#ũ# #s#?# #h#?#c# #t#r#ù#n#g# #h#?#c# #c#?# #s#?# #c#?#â# #c#?# #n#?#?#c#,# #c#h#ì#ã# #t#h#é#ò# #t#?#n#h#,# #t#h#?#n#h# #p#h#?# #v#?# #v#?#n#g# #k#ị#n#h# #t#?# #-# #x#?# #h#?#ỉ# #t#h#ẽ#ọ# #c#?#c# #đ#?#n#g# #t#?#?#n#g# #?#n#g# #c#?#â# #c#?#t# #Ả#.#</w:t>
      </w:r>
    </w:p>
    <w:p>
      <w:pPr>
        <w:pStyle w:val="PreformattedText"/>
        <w:bidi w:val="0"/>
        <w:jc w:val="left"/>
        <w:rPr/>
      </w:pPr>
      <w:r>
        <w:rPr/>
        <w:t>#-# #C#?#t# #8#:# #G#h#ì# #t#?#n#g# #s#?# #h#?#c# #s#ĩ#n#h# #t#r#ú#n#g# #h#?#c# #c#?# #s#?# #t#r#ô#n#g# ###?# #t#ú#?#í# #1#1#-#1#4# #t#ụ#?#ì# #c#?#â# #c#?# #n#?#?#c#,# #c#h#ị#ả# #t#h#è#ơ# #t#?#n#h#,# #t#h#?#n#h# #p#h#?# #v#?# #v#?#n#g# #k#ỉ#n#h# #t#?# #-# #x#?# #h#?#ị# #t#h#è#ọ# #c#?#c# #đ#?#n#g# #t#?#?#n#g# #?#n#g# #c#?#á# #c#?#t# #Ả#.#</w:t>
      </w:r>
    </w:p>
    <w:p>
      <w:pPr>
        <w:pStyle w:val="PreformattedText"/>
        <w:bidi w:val="0"/>
        <w:jc w:val="left"/>
        <w:rPr/>
      </w:pPr>
      <w:r>
        <w:rPr/>
        <w:t>#-# #C#?#t# #9#:# #G#h#í# #t#?#n#g# #s#?# #h#?#c# #s#ì#n#h# #t#r#ú#n#g# #h#?#c# #p#h#?# #t#h#?#n#g# #c#?# #n#?#?#c#,# #c#h#ị#ả# #t#h#è#ọ# #t#?#n#h#,# #t#h#?#n#h# #p#h#?# #v#?# #v#?#n#g# #k#ĩ#n#h# #t#?# #-# #x#?# #h#?#ỉ# #t#h#é#ơ# #c#?#c# #đ#?#n#g# #t#?#?#n#g# #?#n#g# #c#?#ã# #c#?#t# #Ă#.#</w:t>
      </w:r>
    </w:p>
    <w:p>
      <w:pPr>
        <w:pStyle w:val="PreformattedText"/>
        <w:bidi w:val="0"/>
        <w:jc w:val="left"/>
        <w:rPr/>
      </w:pPr>
      <w:r>
        <w:rPr/>
        <w:t>#-# #C#?#t# #1#0#:# #G#h#í# #s#?# #h#?#c# #s#ì#n#h# #n#?# #h#?#c# #t#r#ù#n#g# #h#?#c# #p#h#?# #t#h#?#n#g# #c#?# #n#?#?#c#,# #c#h#ị#ạ# #t#h#ê#ô# #t#?#n#h#,# #t#h#?#n#h# #p#h#?# #v#?# #v#?#n#g# #k#ị#n#h# #t#?# #-# #x#?# #h#?#ĩ# #t#h#ẻ#ò# #c#?#c# #đ#?#n#g# #t#?#?#n#g# #?#n#g# #c#?#ả# #c#?#t# #Ã#.#</w:t>
      </w:r>
    </w:p>
    <w:p>
      <w:pPr>
        <w:pStyle w:val="PreformattedText"/>
        <w:bidi w:val="0"/>
        <w:jc w:val="left"/>
        <w:rPr/>
      </w:pPr>
      <w:r>
        <w:rPr/>
        <w:t>#-# #C#?#t# #1#1#:# #G#h#ỉ# #s#?# #h#?#c# #s#ị#n#h# #đ#?#n# #t#?#c# #t#h#ì#?#ù# #s#?# #h#?#c# #t#r#ũ#n#g# #h#?#c# #p#h#?# #t#h#?#n#g# #c#?# #n#?#?#c#,# #c#h#ị#ă# #t#h#ẹ#ơ# #t#?#n#h#,# #t#h#?#n#h# #p#h#?# #v#?# #v#?#n#g# #k#ỉ#n#h# #t#?# #-# #x#?# #h#?#ì# #t#h#ẹ#ơ# #c#?#c# #đ#?#n#g# #t#?#?#n#g# #?#n#g# #c#?#ạ# #c#?#t# #Â#.#</w:t>
      </w:r>
    </w:p>
    <w:p>
      <w:pPr>
        <w:pStyle w:val="PreformattedText"/>
        <w:bidi w:val="0"/>
        <w:jc w:val="left"/>
        <w:rPr/>
      </w:pPr>
      <w:r>
        <w:rPr/>
        <w:t>#-# #C#?#t# #1#2#:# #G#h#ĩ# #s#?# #h#?#c# #s#í#n#h# #t#r#ũ#n#g# #h#?#c# #p#h#?# #t#h#?#n#g# #t#r#ò#n#g# ###?# #t#ũ#?#ỉ# #1#5#-#1#7# #t#ũ#?#ì# #c#?#â# #c#?# #n#?#?#c#,# #c#h#ì#à# #t#h#ẽ#ọ# #t#?#n#h#,# #t#h#?#n#h# #p#h#?# #v#?# #v#?#n#g# #k#ĩ#n#h# #t#?# #-# #x#?# #h#?#í# #t#h#ẹ#ơ# #c#?#c# #đ#?#n#g# #t#?#?#n#g# #?#n#g# #c#?#â# #c#?#t# #À#.#</w:t>
      </w:r>
    </w:p>
    <w:p>
      <w:pPr>
        <w:pStyle w:val="PreformattedText"/>
        <w:bidi w:val="0"/>
        <w:jc w:val="left"/>
        <w:rPr/>
      </w:pPr>
      <w:r>
        <w:rPr/>
        <w:t>#3#.# #N#g#ù#?#n# #s#?# #l#ỉ#?#ú#</w:t>
      </w:r>
    </w:p>
    <w:p>
      <w:pPr>
        <w:pStyle w:val="PreformattedText"/>
        <w:bidi w:val="0"/>
        <w:jc w:val="left"/>
        <w:rPr/>
      </w:pPr>
      <w:r>
        <w:rPr/>
        <w:t>#C#h#?# ###?# #b#?#ơ# #c#?#õ# #t#h#?#n#g# #k#?# #c#?#ă# #B#?# #G#ị#?#ò# #đ#?#c# #v#?# ###?#ọ# #t#?#õ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ụ# #s#?# #0#0#5#.#N#/#B#C#B#-#G#Đ###T#</w:t>
      </w:r>
    </w:p>
    <w:p>
      <w:pPr>
        <w:pStyle w:val="PreformattedText"/>
        <w:bidi w:val="0"/>
        <w:jc w:val="left"/>
        <w:rPr/>
      </w:pPr>
      <w:r>
        <w:rPr/>
        <w:t>#B#â#n# #h#?#n#h# #k#?#m# #t#h#ẻ#ỏ# #N#g#h#?# ###?#n#h# #s#?# #&amp; .#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ò# #c#?#ó#:# #N#g#?#ỵ# #3#1# #t#h#?#n#g# #3# #n###m# #s#à#ú# #n###m# #b#?#ỏ# #c#?#ỏ###T#?# #L#?# #H#?#C# #S#Í#N#H# ###Ì# #H#?#C# #P#H#?# #T#H#?#N#G# # #</w:t>
      </w:r>
    </w:p>
    <w:p>
      <w:pPr>
        <w:pStyle w:val="PreformattedText"/>
        <w:bidi w:val="0"/>
        <w:jc w:val="left"/>
        <w:rPr/>
      </w:pPr>
      <w:r>
        <w:rPr/>
        <w:t>#(#C#?# ###?#n# #3#0#/#9# #n###m# #b#?#o# #c#?#o#)#####?#n# #v#?# #b#?#õ# #c#?#ò#:#</w:t>
      </w:r>
    </w:p>
    <w:p>
      <w:pPr>
        <w:pStyle w:val="PreformattedText"/>
        <w:bidi w:val="0"/>
        <w:jc w:val="left"/>
        <w:rPr/>
      </w:pPr>
      <w:r>
        <w:rPr/>
        <w:t>#B#?# #G#ĩ#?#ó# #đ#?#c# #v#?# ###?#ỏ# #t#?#ỏ#</w:t>
      </w:r>
    </w:p>
    <w:p>
      <w:pPr>
        <w:pStyle w:val="PreformattedText"/>
        <w:bidi w:val="0"/>
        <w:jc w:val="left"/>
        <w:rPr/>
      </w:pPr>
      <w:r>
        <w:rPr/>
        <w:t>###?#n# #v#?# #n#h#?#n# #b#?#ô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M#?# #s#?###T#ì#?#ư# #h#?#c###T#r#ú#n#g# #h#?#c# #c#?# #s#?###T#r#ụ#n#g# #h#?#c# #p#h#?# #t#h#?#n#g#########T#?#n#g# #s#?###C#h#í#ã# #r#ạ###T#?#n#g# #s#?###T#r#ô#n#g# ###?###T#?#n#g# #s#?###T#r#õ#n#g# ###?###########N#ă#m###N#?#####N#à#m###N#?#####N#ả#m###N#?#####À###B###1###2###3###4###5###6###7###8###9#####T#?#n#g# #s#?###0#1#######################C#h#í#ả# #t#h#ẻ#ò# ###?#á# #p#h#?#?#n#g#########################1#.# #V#?#n#g# ###?#n#g# #b#?#n#g# #s#?#n#g# #H#?#n#g# #(#M#?# #0#2# #=# #M#?# #0#3# #+# #&amp;  #+# #M#?# #1#3#)###0#2#######################H#?# #N#?#ĩ###0#3#######################V#)#n#h# #P#h#?#c###0#4#######################B#?#c# #N#ĩ#n#h###0#5#######################Q#ù#?#n#g# #N#ỉ#n#h###0#6#######################H#?#í# #Đ#?#?#n#g###0#7#######################H#?#ỉ# #P#h#?#n#g###0#8#######################H#?#n#g# #Ý#?#n###0#9#######################T#h#?#ị# #B#?#n#h###1#0#######################H#?# #N#à#m###1#1#######################N#â#m# ###?#n#h###1#2#######################N#ị#n#h# #B#?#n#h###1#3#######################2#.# #V#?#n#g# #T#r#ù#n#g# #đ#ú# #v#?# #m#ĩ#?#n# #n#?#ỉ# #p#h#?#ạ# #B#?#c# #(#M#?# #1#4# #=# #M#?# #1#5# #+# #&amp;  #+# #M#?# #2#8#)###1#4#######################H#?# #G#í#ã#n#g###1#5#######################C#ã#õ# #B#?#n#g###1#6#######################B#?#c# #K#?#n###1#7#######################T#ủ#ỹ#?#n# #Q#ù#á#n#g###1#8#######################L#?#ò# #C#â#í###1#9#######################Ỳ#?#n# #B#?#í###2#0#######################T#h#?#ị# #N#g#ù#ỳ#?#n###2#1#######################L#?#n#g# #S#?#n###2#2#######################B#?#c# #G#í#â#n#g###2#3#######################P#h#?# #T#h#?###2#4#########################ỉ#?#n# #B#ĩ#?#n###2#5#######################L#ã#ì# #C#h#?#ù###2#6#######################S#?#n# #L#ả###2#7#######################H#?#ă# #B#?#n#h###2#8#######################3#.# #V#?#n#g# #B#?#c# #T#r#ú#n#g# #B#?# #v#?# #Đ#ụ#ỹ#?#n# #h#?#ỉ# #m#ị#?#n# #T#r#ú#n#g# #(#M#?# #2#9# #=# #M#?# #3#0# #+# #&amp;  #+# #M#?# #4#3#)###2#9#######################T#h#à#n#h# #H#?#á###3#0#######################N#g#h#?# #Ạ#n###3#1#######################H#?# #T#)#n#h###3#2#######################Q#ũ#?#n#g# #B#?#n#h###3#3#######################Q#ũ#?#n#g# #T#r#?###3#4#######################T#h#?#ạ# #T#h#ĩ#?#n# #H#ú#?###3#5#########################?# #N#?#n#g###3#6#######################Q#ù#?#n#g# #N#ă#m###3#7#######################Q#ù#?#n#g# #N#g#?#í###3#8#######################B#?#n#h# ###?#n#h###3#9#######################P#h#?# #Ỳ#?#n###4#0#######################K#h#?#n#h# #H#?#à###4#1#######################N#ỉ#n#h# #T#h#ú#?#n###4#2#######################B#?#n#h# #T#h#ủ#?#n###4#3#######################4#.# #V#?#n#g# #T#?#ý# #N#g#ụ#ỷ#?#n# #(#M#?# #4#4# #=# #M#?# #4#5# #+# #&amp;  #+# #M#?# #4#9#)###4#4#######################K#ò#n# #T#ư#m###4#5#######################G#ỉ#ă# #L#ã#ỉ###4#6#########################?#k# #L#?#k###4#7#########################?#k# #N#?#n#g###4#8#######################L#?#m# ###?#n#g###4#9#######################5#.# #V#?#n#g# ###?#n#g# #N#ã#m# #B#?# #(#M#?# #5#0# #=# #M#?# #5#1# #+# #&amp;  #+# #M#?# #5#6#)###5#0#######################B#?#n#h# #P#h#?#?#c###5#1#######################T#?#ỹ# #N#ỉ#n#h###5#2#######################B#?#n#h# #Đ#?#?#n#g###5#3#########################?#n#g# #N#ạ#ì###5#4#######################B#?# #R#?#ã# #-# #V#ỉ#n#g# #T#?#ú###5#5#######################T#P#.# #H#?# #C#h#?# #M#í#n#h###5#6#######################6#.# #V#?#n#g# ###?#n#g# #b#?#n#g# #s#?#n#g# #C#?#ú# #L#ó#n#g# #(#M#?# #5#7# #=# #M#?# #5#8#+# #&amp;  #+# #M#?# #7#0#)###5#7#######################L#ô#n#g# #Ă#n###5#8#######################T#ỉ#?#n# #G#ỉ#ă#n#g###5#9#######################B#?#n# #T#r#è###6#0#######################T#r#?# #V#í#n#h###6#1#######################V#)#n#h# #L#ọ#n#g###6#2#########################?#n#g# #T#h#?#p###6#3#######################Ả#n# #G#ỉ#ạ#n#g###6#4#######################K#ĩ#?#n# #G#í#ã#n#g###6#5#######################C#?#n# #T#h#?###6#6#######################H#?#ư# #G#ỉ#ă#n#g###6#7#######################S#?#c# #T#r###n#g###6#8#######################B#?#c# #L#ị#?#ư###6#9#######################C#?# #M#â#ù###7#0#######################</w:t>
      </w:r>
    </w:p>
    <w:p>
      <w:pPr>
        <w:pStyle w:val="PreformattedText"/>
        <w:bidi w:val="0"/>
        <w:jc w:val="left"/>
        <w:rPr/>
      </w:pPr>
      <w:r>
        <w:rPr/>
        <w:t>#b#.# #T#?# #l#?# #h#?#c# #s#ĩ#n#h# ###í# #h#?#c# ###?#n#g# #t#ù#?#í#</w:t>
      </w:r>
    </w:p>
    <w:p>
      <w:pPr>
        <w:pStyle w:val="PreformattedText"/>
        <w:bidi w:val="0"/>
        <w:jc w:val="left"/>
        <w:rPr/>
      </w:pPr>
      <w:r>
        <w:rPr/>
        <w:t>###M#?# #s#?###T#ĩ#?#ủ# #h#?#c###T#r#ù#n#g# #h#?#c# #c#?# #s#?###T#r#ụ#n#g# #h#?#c# #p#h#?# #t#h#?#n#g#########T#?#n#g# #s#?###C#h#ĩ#à# #r#à###T#?#n#g# #s#?###T#r#ò#n#g# ###?###T#?#n#g# #s#?###T#r#ỏ#n#g# ###?###########N#ạ#m###N#?#####N#â#m###N#?#####N#ả#m###N#?#####Ã###B###1###2###3###4###5###6###7###8###9#####T#?#n#g# #s#?###0#1#######################C#h#ĩ#ả# #t#h#ẽ#õ# ###?#à# #p#h#?#?#n#g#########################1#.# #V#?#n#g# ###?#n#g# #b#?#n#g# #s#?#n#g# #H#?#n#g# #(#M#?# #0#2# #=# #M#?# #0#3# #+# #&amp;  #+# #M#?# #1#3#)###0#2#######################H#?# #N#?#ì###0#3#######################V#)#n#h# #P#h#?#c###0#4#######################B#?#c# #N#ị#n#h###0#5#######################Q#ụ#?#n#g# #N#ĩ#n#h###0#6#######################H#?#ĩ# #Đ#?#?#n#g###0#7#######################H#?#ĩ# #P#h#?#n#g###0#8#######################H#?#n#g# #Ỹ#?#n###0#9#######################T#h#?#ĩ# #B#?#n#h###1#0#######################H#?# #N#ă#m###1#1#######################N#ă#m# ###?#n#h###1#2#######################N#ì#n#h# #B#?#n#h###1#3#######################2#.# #V#?#n#g# #T#r#ú#n#g# #đ#ủ# #v#?# #m#ị#?#n# #n#?#ì# #p#h#?#à# #B#?#c# #(#M#?# #1#4# #=# #M#?# #1#5# #+# #&amp;  #+# #M#?# #2#8#)###1#4#######################H#?# #G#í#ả#n#g###1#5#######################C#ã#ọ# #B#?#n#g###1#6#######################B#?#c# #K#?#n###1#7#######################T#ủ#ý#?#n# #Q#ũ#ạ#n#g###1#8#######################L#?#ọ# #C#â#ỉ###1#9#######################Ý#?#n# #B#?#ỉ###2#0#######################T#h#?#ỉ# #N#g#ư#ý#?#n###2#1#######################L#?#n#g# #S#?#n###2#2#######################B#?#c# #G#ị#ạ#n#g###2#3#######################P#h#?# #T#h#?###2#4#########################ì#?#n# #B#í#?#n###2#5#######################L#á#í# #C#h#?#ủ###2#6#######################S#?#n# #L#ă###2#7#######################H#?#à# #B#?#n#h###2#8#######################3#.# #V#?#n#g# #B#?#c# #T#r#ư#n#g# #B#?# #v#?# #Đ#ư#ý#?#n# #h#?#ì# #m#ì#?#n# #T#r#ư#n#g# #(#M#?# #2#9# #=# #M#?# #3#0# #+# #&amp;  #+# #M#?# #4#3#)###2#9#######################T#h#ạ#n#h# #H#?#ã###3#0#######################N#g#h#?# #Ã#n###3#1#######################H#?# #T#)#n#h###3#2#######################Q#ụ#?#n#g# #B#?#n#h###3#3#######################Q#ư#?#n#g# #T#r#?###3#4#######################T#h#?#á# #T#h#í#?#n# #H#ũ#?###3#5#########################?# #N#?#n#g###3#6#######################Q#ũ#?#n#g# #N#ả#m###3#7#######################Q#ù#?#n#g# #N#g#?#ì###3#8#######################B#?#n#h# ###?#n#h###3#9#######################P#h#?# #Ỵ#?#n###4#0#######################K#h#?#n#h# #H#?#á###4#1#######################N#ị#n#h# #T#h#ú#?#n###4#2#######################B#?#n#h# #T#h#ụ#?#n###4#3#######################4#.# #V#?#n#g# #T#?#ỳ# #N#g#ư#ỷ#?#n# #(#M#?# #4#4# #=# #M#?# #4#5# #+# #&amp;  #+# #M#?# #4#9#)###4#4#######################K#ô#n# #T#ú#m###4#5#######################G#ỉ#ạ# #L#â#í###4#6#########################?#k# #L#?#k###4#7#########################?#k# #N#?#n#g###4#8#######################L#?#m# ###?#n#g###4#9#######################5#.# #V#?#n#g# ###?#n#g# #N#ạ#m# #B#?# #(#M#?# #5#0# #=# #M#?# #5#1# #+# #&amp;  #+# #M#?# #5#6#)###5#0#######################B#?#n#h# #P#h#?#?#c###5#1#######################T#?#ỹ# #N#í#n#h###5#2#######################B#?#n#h# #Đ#?#?#n#g###5#3#########################?#n#g# #N#ã#ì###5#4#######################B#?# #R#?#ạ# #-# #V#ị#n#g# #T#?#ủ###5#5#######################T#P#.# #H#?# #C#h#?# #M#ỉ#n#h###5#6#######################6#.# #V#?#n#g# ###?#n#g# #b#?#n#g# #s#?#n#g# #C#?#ủ# #L#ó#n#g# #(#M#?# #5#7# #=# #M#?# #5#8#+# #&amp;  #+# #M#?# #7#0#)###5#7#######################L#ỏ#n#g# #Ă#n###5#8#######################T#ĩ#?#n# #G#ĩ#ạ#n#g###5#9#######################B#?#n# #T#r#è###6#0#######################T#r#?# #V#ỉ#n#h###6#1#######################V#)#n#h# #L#ò#n#g###6#2#########################?#n#g# #T#h#?#p###6#3#######################Ă#n# #G#ị#â#n#g###6#4#######################K#ì#?#n# #G#ì#ả#n#g###6#5#######################C#?#n# #T#h#?###6#6#######################H#?#ư# #G#ì#à#n#g###6#7#######################S#?#c# #T#r###n#g###6#8#######################B#?#c# #L#ị#?#ũ###6#9#######################C#?# #M#á#ũ###7#0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ả# #b#ỉ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ũ# #s#?# #0#0#5#.#N#/#B#C#B#-#G#Đ###T#:# #T#?# #l#?# #h#?#c# #s#ỉ#n#h# ###ì# #h#?#c# #p#h#?# #t#h#?#n#g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h#?#c# #s#ị#n#h# ###ì# #h#?#c# #p#h#?# #t#h#?#n#g# #g#?#m# #t#?# #l#?# #h#?#c# #s#ị#n#h# ###ỉ# #h#?#c# #c#h#ú#n#g# #p#h#?# #t#h#?#n#g# #v#?# #t#?# #l#?# #h#?#c# #s#ì#n#h# ###ỉ# #h#?#c# ###?#n#g# #t#ũ#?#ị# #p#h#?# #t#h#?#n#g#.#</w:t>
      </w:r>
    </w:p>
    <w:p>
      <w:pPr>
        <w:pStyle w:val="PreformattedText"/>
        <w:bidi w:val="0"/>
        <w:jc w:val="left"/>
        <w:rPr/>
      </w:pPr>
      <w:r>
        <w:rPr/>
        <w:t>#à#)# #T#?# #l#?# #h#?#c# #s#ỉ#n#h# ###í# #h#?#c# #c#h#ũ#n#g#</w:t>
      </w:r>
    </w:p>
    <w:p>
      <w:pPr>
        <w:pStyle w:val="PreformattedText"/>
        <w:bidi w:val="0"/>
        <w:jc w:val="left"/>
        <w:rPr/>
      </w:pPr>
      <w:r>
        <w:rPr/>
        <w:t>#T#?# #l#?# #h#?#c# #s#ì#n#h# ###ì# #h#?#c# #c#h#ủ#n#g# #c#?#p# #t#ị#?#ủ# #h#?#c# #l#?# #s#?# #p#h#?#n# #t#r###m# #g#ị#?#à# #s#?# #h#?#c# #s#í#n#h# ###á#n#g# #h#?#c# #c#?#p# #t#ị#?#ù# #h#?#c# #s#ọ# #v#?#ị# #t#?#n#g# #đ#?#n# #s#?# #?# ###?# #t#ú#?#ị# #c#?#p# #t#ĩ#?#ũ# #h#?#c# #t#?# #6# #-# #1#0# #t#ũ#?#ị#.#</w:t>
      </w:r>
    </w:p>
    <w:p>
      <w:pPr>
        <w:pStyle w:val="PreformattedText"/>
        <w:bidi w:val="0"/>
        <w:jc w:val="left"/>
        <w:rPr/>
      </w:pPr>
      <w:r>
        <w:rPr/>
        <w:t>#T#?# #l#?# #h#?#c# #s#í#n#h# ###ỉ# #h#?#c# #c#h#ù#n#g# #c#?#p# #t#r#ư#n#g# #h#?#c# #c#?# #s#?# #l#?# #s#?# #p#h#?#n# #t#r###m# #g#ỉ#?#ả# #s#?# #h#?#c# #s#ỉ#n#h# ###ạ#n#g# #h#?#c# #c#?#p# #t#r#ũ#n#g# #h#?#c# #c#?# #s#?# #s#ơ# #v#?#ì# #t#?#n#g# #đ#?#n# #s#?# #?# ###?# #t#ũ#?#ĩ# #c#?#p# #t#r#ù#n#g# #h#?#c# #c#?# #s#?# #t#?# #1#1# #-# #1#4# #t#ú#?#ị#.#</w:t>
      </w:r>
    </w:p>
    <w:p>
      <w:pPr>
        <w:pStyle w:val="PreformattedText"/>
        <w:bidi w:val="0"/>
        <w:jc w:val="left"/>
        <w:rPr/>
      </w:pPr>
      <w:r>
        <w:rPr/>
        <w:t>#T#?# #l#?# #h#?#c# #s#í#n#h# ###ì# #h#?#c# #c#h#ú#n#g# #c#?#p# #t#r#ù#n#g# #h#?#c# #p#h#?# #t#h#?#n#g# #l#?# #s#?# #p#h#?#n# #t#r###m# #g#í#?#ã# #s#?# #h#?#c# #s#í#n#h# ###ạ#n#g# #h#?#c# #c#?#p# #t#r#ư#n#g# #h#?#c# #p#h#?# #t#h#?#n#g# #s#ó# #v#?#ị# #t#?#n#g# #đ#?#n# #s#?# #?# ###?# #t#ụ#?#ỉ# #c#?#p# #t#r#ù#n#g# #h#?#c# #p#h#?# #t#h#?#n#g# #t#?# #1#5# #-# #1#7# #t#ụ#?#ĩ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c# #s#ỉ#n#h# #####ĩ# #h#?#c# #c#h#ũ#n#g# #c#?#p# #h#?#c# #í# #n###m# #h#?#c# #t# #(#%#)###=###S#?# #h#?#c# #s#í#n#h# ###ạ#n#g# #h#?#c# #c#?#p# #h#?#c# #ị# #n###m# #h#?#c# #t###(# #1#0#0#</w:t>
      </w:r>
    </w:p>
    <w:p>
      <w:pPr>
        <w:pStyle w:val="PreformattedText"/>
        <w:bidi w:val="0"/>
        <w:jc w:val="left"/>
        <w:rPr/>
      </w:pPr>
      <w:r>
        <w:rPr/>
        <w:t>#########D#?#n# #s#?# #t#r#o#n#g# ###?# #t#u#?#i# #c#?#p# #h#?#c# #i# #t#r#o#n#g# #n###m# #h#?#c# #t#######b#)# #T#?# #l#?# #h#?#c# #s#ị#n#h# ###í# #h#?#c# ###?#n#g# #t#ú#?#í#</w:t>
      </w:r>
    </w:p>
    <w:p>
      <w:pPr>
        <w:pStyle w:val="PreformattedText"/>
        <w:bidi w:val="0"/>
        <w:jc w:val="left"/>
        <w:rPr/>
      </w:pPr>
      <w:r>
        <w:rPr/>
        <w:t>#T#?# #l#?# #h#?#c# #s#í#n#h# ###ỉ# #h#?#c# ###?#n#g# #t#ụ#?#ĩ# #c#?#p# #t#ị#?#ú# #h#?#c# #l#?# #s#?# #p#h#?#n# #t#r###m# #g#ị#?#ă# #s#?# #h#?#c# #s#ì#n#h# #t#ù#?#í# ###t#?# #6# #-# #1#0# #t#ú#?#ĩ# ###ă#n#g# #h#?#c# #c#?#p# #t#í#?#ủ# #h#?#c# #s#ô# #v#?#ị# #t#?#n#g# #đ#?#n# #s#?# #t#r#õ#n#g# ###?# #t#ụ#?#ị# #c#?#p# #t#í#?#ụ# #h#?#c# #t#?# #6# #-# #1#0# #t#ũ#?#í#.#</w:t>
      </w:r>
    </w:p>
    <w:p>
      <w:pPr>
        <w:pStyle w:val="PreformattedText"/>
        <w:bidi w:val="0"/>
        <w:jc w:val="left"/>
        <w:rPr/>
      </w:pPr>
      <w:r>
        <w:rPr/>
        <w:t>#T#?# #l#?# #h#?#c# #s#ỉ#n#h# ###ỉ# #h#?#c# ###?#n#g# #t#ú#?#í# #c#?#p# #t#r#ũ#n#g# #h#?#c# #c#?# #s#?# #l#?# #s#?# #p#h#?#n# #t#r###m# #g#ĩ#?#ả# #s#?# #h#?#c# #s#ì#n#h# #t#ù#?#ì# #t#?# #1#1# #-# #1#4# #t#ú#?#í# ###á#n#g# #h#?#c# #c#?#p# #t#r#ủ#n#g# #h#?#c# #c#?# #s#?# #s#ọ# #v#?#í# #t#?#n#g# #đ#?#n# #s#?# #t#r#ỏ#n#g# ###?# #t#ũ#?#ĩ# #c#?#p# #t#r#ũ#n#g# #h#?#c# #c#?# #s#?# #t#?# #1#1# #-# #1#4# #t#ũ#?#í#.#</w:t>
      </w:r>
    </w:p>
    <w:p>
      <w:pPr>
        <w:pStyle w:val="PreformattedText"/>
        <w:bidi w:val="0"/>
        <w:jc w:val="left"/>
        <w:rPr/>
      </w:pPr>
      <w:r>
        <w:rPr/>
        <w:t>#T#?# #l#?# #h#?#c# #s#í#n#h# ###í# #h#?#c# ###?#n#g# #t#ụ#?#í# #c#?#p# #t#r#ủ#n#g# #h#?#c# #p#h#?# #t#h#?#n#g# #l#?# #s#?# #p#h#?#n# #t#r###m# #g#ị#?#à# #s#?# #h#?#c# #s#ỉ#n#h# #t#ũ#?#ị# #t#?# #1#5# #-# #1#7# #t#ù#?#ĩ# ###â#n#g# #h#?#c# #c#?#p# #t#r#ũ#n#g# #h#?#c# #p#h#?# #t#h#?#n#g# #s#ô# #v#?#ĩ# #t#?#n#g# #đ#?#n# #s#?# #t#r#ò#n#g# ###?# #t#ủ#?#ị# #c#?#p# #t#r#ú#n#g# #h#?#c# #p#h#?# #t#h#?#n#g# #t#?# #1#5# #-# #1#7# #t#ú#?#ỉ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c# #s#í#n#h# ###ì# #h#?#c# ###?#n#g# #t#ù#?#ì# #c#?#p# #h#?#c# #í# #n###m# #h#?#c# #t# #(#%#)###=###S#?# #h#?#c# #s#ị#n#h# #t#r#ơ#n#g# ###?# #t#ư#?#ị# #c#?#p# #h#?#c# #ỉ# #####à#n#g# #h#?#c# #c#?#p# #h#?#c# #ì# #n###m# #h#?#c# #t###(# #1#0#0#########D#?#n# #s#?# #t#r#o#n#g# ###?# #t#u#?#i# #c#?#p# #h#?#c# #i# ###t#r#o#n#g# #n###m# #h#?#c# #t#######T#u#?#i# #h#?#c# #s#i#n#h# #q#u#y# #?#?#c# #b#?#n#g# #n###m# #k#h#a#i# #g#i#?#n#g# #n###m# #h#?#c# #t#r#?# ###i# #n###m# #s#i#n#h# #c#?#a# #h#?#c# #s#i#n#h# #t#r#o#n#g# #g#i#?#y# #k#h#a#i# #s#i#n#h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T#?# #l#?# #h#?#c# #s#ì#n#h# ###ỉ# #h#?#c# #c#h#ũ#n#g#</w:t>
      </w:r>
    </w:p>
    <w:p>
      <w:pPr>
        <w:pStyle w:val="PreformattedText"/>
        <w:bidi w:val="0"/>
        <w:jc w:val="left"/>
        <w:rPr/>
      </w:pPr>
      <w:r>
        <w:rPr/>
        <w:t>#-# #C#?#t# #1#:# #G#h#ì# #t#?# #l#?# #h#?#c# #s#ì#n#h# ###ĩ# #h#?#c# #c#h#ũ#n#g# #c#?#à# #c#?#p# #t#ị#?#ủ# #h#?#c# #c#?# #n#?#?#c#,# #c#h#ĩ#ạ# #t#h#ê#ò# #t#?#n#h#,# #t#h#?#n#h# #p#h#?# #v#?# #v#?#n#g# #k#í#n#h# #t#?# #-# #x#?# #h#?#ĩ# #t#h#è#ọ# #c#?#c# #đ#?#n#g# #t#?#?#n#g# #?#n#g# #c#?#ạ# #c#?#t# #Á#.#</w:t>
      </w:r>
    </w:p>
    <w:p>
      <w:pPr>
        <w:pStyle w:val="PreformattedText"/>
        <w:bidi w:val="0"/>
        <w:jc w:val="left"/>
        <w:rPr/>
      </w:pPr>
      <w:r>
        <w:rPr/>
        <w:t>#-# #C#?#t# #2#:# #G#h#ỉ# #t#?# #l#?# ###ị# #h#?#c# #c#h#ũ#n#g# #c#?#ạ# #h#?#c# #s#ĩ#n#h# #n#ạ#m# #c#?#p# #t#ĩ#?#ủ# #h#?#c# #c#?# #n#?#?#c#,# #c#h#ị#ã# #t#h#ẻ#ỏ# #t#?#n#h#,# #t#h#?#n#h# #p#h#?# #v#?# #v#?#n#g# #k#ị#n#h# #t#?# #-# #x#?# #h#?#ì# #t#h#ẽ#õ# #c#?#c# #đ#?#n#g# #t#?#?#n#g# #?#n#g# #c#?#ă# #c#?#t# #Ạ#.# #</w:t>
      </w:r>
    </w:p>
    <w:p>
      <w:pPr>
        <w:pStyle w:val="PreformattedText"/>
        <w:bidi w:val="0"/>
        <w:jc w:val="left"/>
        <w:rPr/>
      </w:pPr>
      <w:r>
        <w:rPr/>
        <w:t>#-# #C#?#t# #3#:# #G#h#í# #t#?# #l#?# ###í# #h#?#c# #c#h#ú#n#g# #c#?#ă# #h#?#c# #s#ị#n#h# #n#?# #c#?#p# #t#ị#?#ù# #h#?#c# #c#?# #n#?#?#c#,# #c#h#ĩ#ă# #t#h#ẻ#ó# #t#?#n#h#,# #t#h#?#n#h# #p#h#?# #v#?# #v#?#n#g# #k#ì#n#h# #t#?# #-# #x#?# #h#?#í# #t#h#ê#ỏ# #c#?#c# #đ#?#n#g# #t#?#?#n#g# #?#n#g# #c#?#à# #c#?#t# #Á#.#</w:t>
      </w:r>
    </w:p>
    <w:p>
      <w:pPr>
        <w:pStyle w:val="PreformattedText"/>
        <w:bidi w:val="0"/>
        <w:jc w:val="left"/>
        <w:rPr/>
      </w:pPr>
      <w:r>
        <w:rPr/>
        <w:t>#-# #C#?#t# #4#:# #G#h#í# #t#?# #l#?# #h#?#c# #s#í#n#h# ###ì# #h#?#c# #c#h#ụ#n#g# #c#?#ả# #t#r#ú#n#g# #h#?#c# #c#?# #s#?# #c#?# #n#?#?#c#,# #c#h#í#ă# #t#h#ẽ#ó# #t#?#n#h#,# #t#h#?#n#h# #p#h#?# #v#?# #v#?#n#g# #k#ì#n#h# #t#?# #-# #x#?# #h#?#í# #t#h#ẹ#ô# #c#?#c# #đ#?#n#g# #t#?#?#n#g# #?#n#g# #c#?#ă# #c#?#t# #À#.#</w:t>
      </w:r>
    </w:p>
    <w:p>
      <w:pPr>
        <w:pStyle w:val="PreformattedText"/>
        <w:bidi w:val="0"/>
        <w:jc w:val="left"/>
        <w:rPr/>
      </w:pPr>
      <w:r>
        <w:rPr/>
        <w:t>#-# #C#?#t# #5#:# #G#h#ì# #t#?# #l#?# ###ị# #h#?#c# #c#h#ụ#n#g# #c#?#ă# #h#?#c# #s#ĩ#n#h# #n#à#m# #t#r#ũ#n#g# #h#?#c# #c#?# #s#?# #c#?# #n#?#?#c#,# #c#h#ị#ả# #t#h#é#ọ# #t#?#n#h#,# #t#h#?#n#h# #p#h#?# #v#?# #v#?#n#g# #k#ì#n#h# #t#?# #-# #x#?# #h#?#ị# #t#h#ẹ#õ# #c#?#c# #đ#?#n#g# #t#?#?#n#g# #?#n#g# #c#?#á# #c#?#t# #Ã#.#</w:t>
      </w:r>
    </w:p>
    <w:p>
      <w:pPr>
        <w:pStyle w:val="PreformattedText"/>
        <w:bidi w:val="0"/>
        <w:jc w:val="left"/>
        <w:rPr/>
      </w:pPr>
      <w:r>
        <w:rPr/>
        <w:t>#-# #C#?#t# #6#:# #G#h#ỉ# #t#?# #l#?# ###ỉ# #h#?#c# #c#h#ù#n#g# #c#?#ã# #h#?#c# #s#ỉ#n#h# #n#?# #t#r#ư#n#g# #h#?#c# #c#?# #s#?# #c#?# #n#?#?#c#,# #c#h#ì#ả# #t#h#ẻ#ò# #t#?#n#h#,# #t#h#?#n#h# #p#h#?# #v#?# #v#?#n#g# #k#ì#n#h# #t#?# #-# #x#?# #h#?#ĩ# #t#h#ẹ#ơ# #c#?#c# #đ#?#n#g# #t#?#?#n#g# #?#n#g# #c#?#à# #c#?#t# #Ả#.#</w:t>
      </w:r>
    </w:p>
    <w:p>
      <w:pPr>
        <w:pStyle w:val="PreformattedText"/>
        <w:bidi w:val="0"/>
        <w:jc w:val="left"/>
        <w:rPr/>
      </w:pPr>
      <w:r>
        <w:rPr/>
        <w:t>#-# #C#?#t# #7#:# #G#h#ị# #t#?# #l#?# #h#?#c# #s#ĩ#n#h# ###í# #h#?#c# #c#h#ư#n#g# #c#?#á# #t#r#ù#n#g# #h#?#c# #p#h#?# #t#h#?#n#g# #c#?# #n#?#?#c#,# #c#h#ì#à# #t#h#ẻ#õ# #t#?#n#h#,# #t#h#?#n#h# #p#h#?# #v#?# #v#?#n#g# #k#ì#n#h# #t#?# #-# #x#?# #h#?#í# #t#h#ẽ#ò# #c#?#c# #đ#?#n#g# #t#?#?#n#g# #?#n#g# #c#?#ả# #c#?#t# #Ạ#.#</w:t>
      </w:r>
    </w:p>
    <w:p>
      <w:pPr>
        <w:pStyle w:val="PreformattedText"/>
        <w:bidi w:val="0"/>
        <w:jc w:val="left"/>
        <w:rPr/>
      </w:pPr>
      <w:r>
        <w:rPr/>
        <w:t>#-# #C#?#t# #8#:# #G#h#í# #t#?# #l#?# ###ì# #h#?#c# #c#h#ũ#n#g# #c#?#ạ# #h#?#c# #s#ì#n#h# #n#ạ#m# #t#r#ụ#n#g# #h#?#c# #p#h#?# #t#h#?#n#g# #c#?# #n#?#?#c#,# #c#h#ị#ã# #t#h#é#ó# #t#?#n#h#,# #t#h#?#n#h# #p#h#?# #v#?# #v#?#n#g# #k#ì#n#h# #t#?# #-# #x#?# #h#?#ĩ# #t#h#ẽ#ó# #c#?#c# #đ#?#n#g# #t#?#?#n#g# #?#n#g# #c#?#á# #c#?#t# #Ả#.#</w:t>
      </w:r>
    </w:p>
    <w:p>
      <w:pPr>
        <w:pStyle w:val="PreformattedText"/>
        <w:bidi w:val="0"/>
        <w:jc w:val="left"/>
        <w:rPr/>
      </w:pPr>
      <w:r>
        <w:rPr/>
        <w:t>#-# #C#?#t# #9#:# #G#h#í# #t#?# #l#?# ###í# #h#?#c# #c#h#ù#n#g# #c#?#â# #h#?#c# #s#í#n#h# #n#ả#m# #t#r#ù#n#g# #h#?#c# #p#h#?# #t#h#?#n#g# #c#?# #n#?#?#c#,# #c#h#ỉ#ă# #t#h#ẽ#ọ# #t#?#n#h#,# #t#h#?#n#h# #p#h#?# #v#?# #v#?#n#g# #k#í#n#h# #t#?# #-# #x#?# #h#?#ỉ# #t#h#ẹ#ọ# #c#?#c# #đ#?#n#g# #t#?#?#n#g# #?#n#g# #c#?#ã# #c#?#t# #Ạ#.#</w:t>
      </w:r>
    </w:p>
    <w:p>
      <w:pPr>
        <w:pStyle w:val="PreformattedText"/>
        <w:bidi w:val="0"/>
        <w:jc w:val="left"/>
        <w:rPr/>
      </w:pPr>
      <w:r>
        <w:rPr/>
        <w:t>#b#)# #T#?# #l#?# #h#?#c# #s#ị#n#h# ###ì# #h#?#c# #c#h#ú#n#g#</w:t>
      </w:r>
    </w:p>
    <w:p>
      <w:pPr>
        <w:pStyle w:val="PreformattedText"/>
        <w:bidi w:val="0"/>
        <w:jc w:val="left"/>
        <w:rPr/>
      </w:pPr>
      <w:r>
        <w:rPr/>
        <w:t>#-# #C#?#t# #1#:# #G#h#ỉ# #t#?# #l#?# #h#?#c# #s#ỉ#n#h# ###ì# #h#?#c# ###?#n#g# #t#ú#?#ị# #c#?#ă# #c#?#p# #t#í#?#ủ# #h#?#c# #c#?# #n#?#?#c#,# #c#h#ĩ#ạ# #t#h#ẽ#ô# #t#?#n#h#,# #t#h#?#n#h# #p#h#?# #v#?# #v#?#n#g# #k#ĩ#n#h# #t#?# #-# #x#?# #h#?#ị# #t#h#ẻ#ỏ# #c#?#c# #đ#?#n#g# #t#?#?#n#g# #?#n#g# #c#?#ã# #c#?#t# #À#.#</w:t>
      </w:r>
    </w:p>
    <w:p>
      <w:pPr>
        <w:pStyle w:val="PreformattedText"/>
        <w:bidi w:val="0"/>
        <w:jc w:val="left"/>
        <w:rPr/>
      </w:pPr>
      <w:r>
        <w:rPr/>
        <w:t>#-# #C#?#t# #2#:# #G#h#ĩ# #t#?# #l#?# ###ị# #h#?#c# ###?#n#g# #t#ủ#?#ỉ# #c#?#ả# #h#?#c# #s#í#n#h# #n#ả#m# #c#?#p# #t#ĩ#?#ụ# #h#?#c# #c#?# #n#?#?#c#,# #c#h#ị#ă# #t#h#ẻ#ó# #t#?#n#h#,# #t#h#?#n#h# #p#h#?# #v#?# #v#?#n#g# #k#ĩ#n#h# #t#?# #-# #x#?# #h#?#ị# #t#h#ẻ#ò# #c#?#c# #đ#?#n#g# #t#?#?#n#g# #?#n#g# #c#?#â# #c#?#t# #À#.# #</w:t>
      </w:r>
    </w:p>
    <w:p>
      <w:pPr>
        <w:pStyle w:val="PreformattedText"/>
        <w:bidi w:val="0"/>
        <w:jc w:val="left"/>
        <w:rPr/>
      </w:pPr>
      <w:r>
        <w:rPr/>
        <w:t>#-# #C#?#t# #3#:# #G#h#ỉ# #t#?# #l#?# ###ĩ# #h#?#c# ###?#n#g# #t#ù#?#ị# #c#?#ạ# #h#?#c# #s#ĩ#n#h# #n#?# #c#?#p# #t#ị#?#ủ# #h#?#c# #c#?# #n#?#?#c#,# #c#h#ị#á# #t#h#ẽ#ọ# #t#?#n#h#,# #t#h#?#n#h# #p#h#?# #v#?# #v#?#n#g# #k#í#n#h# #t#?# #-# #x#?# #h#?#ĩ# #t#h#ẹ#ó# #c#?#c# #đ#?#n#g# #t#?#?#n#g# #?#n#g# #c#?#á# #c#?#t# #Á#.#</w:t>
      </w:r>
    </w:p>
    <w:p>
      <w:pPr>
        <w:pStyle w:val="PreformattedText"/>
        <w:bidi w:val="0"/>
        <w:jc w:val="left"/>
        <w:rPr/>
      </w:pPr>
      <w:r>
        <w:rPr/>
        <w:t>#-# #C#?#t# #4#:# #G#h#ĩ# #t#?# #l#?# #h#?#c# #s#í#n#h# ###ì# #h#?#c# ###?#n#g# #t#ư#?#í# #c#?#á# #t#r#ù#n#g# #h#?#c# #c#?# #s#?# #c#?# #n#?#?#c#,# #c#h#ỉ#á# #t#h#è#ô# #t#?#n#h#,# #t#h#?#n#h# #p#h#?# #v#?# #v#?#n#g# #k#ỉ#n#h# #t#?# #-# #x#?# #h#?#ĩ# #t#h#ê#ó# #c#?#c# #đ#?#n#g# #t#?#?#n#g# #?#n#g# #c#?#ă# #c#?#t# #À#.#</w:t>
      </w:r>
    </w:p>
    <w:p>
      <w:pPr>
        <w:pStyle w:val="PreformattedText"/>
        <w:bidi w:val="0"/>
        <w:jc w:val="left"/>
        <w:rPr/>
      </w:pPr>
      <w:r>
        <w:rPr/>
        <w:t>#-# #C#?#t# #5#:# #G#h#ĩ# #t#?# #l#?# ###ỉ# #h#?#c# ###?#n#g# #t#ụ#?#ỉ# #c#?#á# #h#?#c# #s#ĩ#n#h# #n#ạ#m# #t#r#ù#n#g# #h#?#c# #c#?# #s#?# #c#?# #n#?#?#c#,# #c#h#ĩ#â# #t#h#è#ó# #t#?#n#h#,# #t#h#?#n#h# #p#h#?# #v#?# #v#?#n#g# #k#í#n#h# #t#?# #-# #x#?# #h#?#ị# #t#h#ẹ#ô# #c#?#c# #đ#?#n#g# #t#?#?#n#g# #?#n#g# #c#?#ă# #c#?#t# #Á#.#</w:t>
      </w:r>
    </w:p>
    <w:p>
      <w:pPr>
        <w:pStyle w:val="PreformattedText"/>
        <w:bidi w:val="0"/>
        <w:jc w:val="left"/>
        <w:rPr/>
      </w:pPr>
      <w:r>
        <w:rPr/>
        <w:t>#-# #C#?#t# #6#:# #G#h#ĩ# #t#?# #l#?# ###í# #h#?#c# ###?#n#g# #t#ủ#?#í# #c#?#ạ# #h#?#c# #s#ỉ#n#h# #n#?# #t#r#ù#n#g# #h#?#c# #c#?# #s#?# #c#?# #n#?#?#c#,# #c#h#í#ă# #t#h#è#õ# #t#?#n#h#,# #t#h#?#n#h# #p#h#?# #v#?# #v#?#n#g# #k#ỉ#n#h# #t#?# #-# #x#?# #h#?#ì# #t#h#ẽ#ò# #c#?#c# #đ#?#n#g# #t#?#?#n#g# #?#n#g# #c#?#à# #c#?#t# #Á#.#</w:t>
      </w:r>
    </w:p>
    <w:p>
      <w:pPr>
        <w:pStyle w:val="PreformattedText"/>
        <w:bidi w:val="0"/>
        <w:jc w:val="left"/>
        <w:rPr/>
      </w:pPr>
      <w:r>
        <w:rPr/>
        <w:t>#-# #C#?#t# #7#:# #G#h#ị# #t#?# #l#?# #h#?#c# #s#ị#n#h# ###ị# #h#?#c# ###?#n#g# #t#ụ#?#ị# #c#?#á# #t#r#ù#n#g# #h#?#c# #p#h#?# #t#h#?#n#g# #c#?# #n#?#?#c#,# #c#h#ĩ#ả# #t#h#ê#õ# #t#?#n#h#,# #t#h#?#n#h# #p#h#?# #v#?# #v#?#n#g# #k#ì#n#h# #t#?# #-# #x#?# #h#?#ỉ# #t#h#é#ó# #c#?#c# #đ#?#n#g# #t#?#?#n#g# #?#n#g# #c#?#ả# #c#?#t# #Â#.#</w:t>
      </w:r>
    </w:p>
    <w:p>
      <w:pPr>
        <w:pStyle w:val="PreformattedText"/>
        <w:bidi w:val="0"/>
        <w:jc w:val="left"/>
        <w:rPr/>
      </w:pPr>
      <w:r>
        <w:rPr/>
        <w:t>#-# #C#?#t# #8#:# #G#h#ì# #t#?# #l#?# ###í# #h#?#c# ###?#n#g# #t#ư#?#ĩ# #c#?#â# #h#?#c# #s#ì#n#h# #n#ạ#m# #t#r#ủ#n#g# #h#?#c# #p#h#?# #t#h#?#n#g# #c#?# #n#?#?#c#,# #c#h#ì#à# #t#h#è#ò# #t#?#n#h#,# #t#h#?#n#h# #p#h#?# #v#?# #v#?#n#g# #k#í#n#h# #t#?# #-# #x#?# #h#?#ị# #t#h#ẻ#ó# #c#?#c# #đ#?#n#g# #t#?#?#n#g# #?#n#g# #c#?#ã# #c#?#t# #À#.#</w:t>
      </w:r>
    </w:p>
    <w:p>
      <w:pPr>
        <w:pStyle w:val="PreformattedText"/>
        <w:bidi w:val="0"/>
        <w:jc w:val="left"/>
        <w:rPr/>
      </w:pPr>
      <w:r>
        <w:rPr/>
        <w:t>#-# #C#?#t# #9#:# #G#h#ị# #t#?# #l#?# ###ì# #h#?#c# ###?#n#g# #t#ư#?#í# #c#?#á# #h#?#c# #s#ị#n#h# #n#ả#m# #t#r#ú#n#g# #h#?#c# #p#h#?# #t#h#?#n#g# #c#?# #n#?#?#c#,# #c#h#ỉ#à# #t#h#ẻ#ơ# #t#?#n#h#,# #t#h#?#n#h# #p#h#?# #v#?# #v#?#n#g# #k#ị#n#h# #t#?# #-# #x#?# #h#?#í# #t#h#è#õ# #c#?#c# #đ#?#n#g# #t#?#?#n#g# #?#n#g# #c#?#à# #c#?#t# #Â#.#</w:t>
      </w:r>
    </w:p>
    <w:p>
      <w:pPr>
        <w:pStyle w:val="PreformattedText"/>
        <w:bidi w:val="0"/>
        <w:jc w:val="left"/>
        <w:rPr/>
      </w:pPr>
      <w:r>
        <w:rPr/>
        <w:t>#3#.# #N#g#ũ#?#n# #s#?# #l#ì#?#ù#</w:t>
      </w:r>
    </w:p>
    <w:p>
      <w:pPr>
        <w:pStyle w:val="PreformattedText"/>
        <w:bidi w:val="0"/>
        <w:jc w:val="left"/>
        <w:rPr/>
      </w:pPr>
      <w:r>
        <w:rPr/>
        <w:t>#C#h#?# ###?# #b#?#õ# #c#?#ọ# #t#h#?#n#g# #k#?# #c#?#á# #B#?# #G#ỉ#?#ô# #đ#?#c# #v#?# ###?#ò# #t#?#õ#.# #</w:t>
      </w:r>
    </w:p>
    <w:p>
      <w:pPr>
        <w:pStyle w:val="PreformattedText"/>
        <w:bidi w:val="0"/>
        <w:jc w:val="left"/>
        <w:rPr/>
      </w:pPr>
      <w:r>
        <w:rPr/>
        <w:t>#T#?#n#g# #c#?#c# #T#h#?#n#g# #k#?# #c#ủ#n#g# #c#?#p# #s#?# #l#ị#?#ũ# #v#?# #đ#?#n# #s#?# #t#h#é#ơ# #c#?#p# #h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ủ# #s#?#:# #0#0#6#.#N#/#B#C#B#-#G#Đ###T#</w:t>
      </w:r>
    </w:p>
    <w:p>
      <w:pPr>
        <w:pStyle w:val="PreformattedText"/>
        <w:bidi w:val="0"/>
        <w:jc w:val="left"/>
        <w:rPr/>
      </w:pPr>
      <w:r>
        <w:rPr/>
        <w:t>#B#à#n# #h#?#n#h# #k#?#m# #t#h#ẻ#ọ# #N#g#h#?# ###?#n#h# #s#?# #&amp; 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ô# #c#?#ó#:# #N#g#?#ỷ# #3#1# #t#h#?#n#g# #3# #n###m# #s#ạ#ủ# #n###m# #b#?#õ# #c#?#ò###H#?#C# #S#Ĩ#N#H# #G#Í#?#Ò# #Đ#?#C# #P#H#?# #T#H#?#N#G# #T#?#T# #N#G#H#Ị#?#P#</w:t>
      </w:r>
    </w:p>
    <w:p>
      <w:pPr>
        <w:pStyle w:val="PreformattedText"/>
        <w:bidi w:val="0"/>
        <w:jc w:val="left"/>
        <w:rPr/>
      </w:pPr>
      <w:r>
        <w:rPr/>
        <w:t>#(#C#?# ###?#n# #3#0#/#9# #n###m# #b#?#o# #c#?#o#)#####?#n# #v#?# #b#?#ô# #c#?#õ#:#</w:t>
      </w:r>
    </w:p>
    <w:p>
      <w:pPr>
        <w:pStyle w:val="PreformattedText"/>
        <w:bidi w:val="0"/>
        <w:jc w:val="left"/>
        <w:rPr/>
      </w:pPr>
      <w:r>
        <w:rPr/>
        <w:t>#B#?# #G#ì#?#ơ# #đ#?#c# #v#?# ###?#ô# #t#?#ò#</w:t>
      </w:r>
    </w:p>
    <w:p>
      <w:pPr>
        <w:pStyle w:val="PreformattedText"/>
        <w:bidi w:val="0"/>
        <w:jc w:val="left"/>
        <w:rPr/>
      </w:pPr>
      <w:r>
        <w:rPr/>
        <w:t>###?#n# #v#?# #n#h#?#n# #b#?#ọ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N#g#?#?#ì#</w:t>
      </w:r>
    </w:p>
    <w:p>
      <w:pPr>
        <w:pStyle w:val="PreformattedText"/>
        <w:bidi w:val="0"/>
        <w:jc w:val="left"/>
        <w:rPr/>
      </w:pPr>
      <w:r>
        <w:rPr/>
        <w:t>###M#?# #s#?###T#r#ụ#n#g# #h#?#c# #c#?# #s#?###T#r#ũ#n#g# #h#?#c# #p#h#?# #t#h#?#n#g#########T#?#n#g# #s#?###C#?#n#g# #l#?#p###N#g#ò#?#ì# #c#?#n#g# #l#?#p###T#?#n#g# #s#?###C#?#n#g# #l#?#p###N#g#ọ#?#ĩ# #c#?#n#g# #l#?#p#####Ă###B###1###2###3###4###5###6#####T#?#n#g# #s#?###0#1#################C#h#ĩ#ả# #t#h#ẽ#ơ# ###?#â# #p#h#?#?#n#g###################1#.# #V#?#n#g# ###?#n#g# #b#?#n#g# #s#?#n#g# #H#?#n#g# #(#M#?# #0#2# #=# #M#?# #0#3# #+# #&amp;  #+# #M#?# #1#3#)###0#2#################H#?# #N#?#í###0#3#################V#)#n#h# #P#h#?#c###0#4#################B#?#c# #N#ì#n#h###0#5#################Q#ũ#?#n#g# #N#ì#n#h###0#6#################H#?#ị# #Đ#?#?#n#g###0#7#################H#?#ỉ# #P#h#?#n#g###0#8#################H#?#n#g# #Ỷ#?#n###0#9#################T#h#?#í# #B#?#n#h###1#0#################H#?# #N#â#m###1#1#################N#ã#m# ###?#n#h###1#2#################N#ỉ#n#h# #B#?#n#h###1#3#################2#.# #V#?#n#g# #T#r#ủ#n#g# #đ#ư# #v#?# #m#ỉ#?#n# #n#?#ị# #p#h#?#â# #B#?#c# #(#M#?# #1#4# #=# #M#?# #1#5# #+# #&amp;  #+# #M#?# #2#8#)###1#4#################H#?# #G#í#â#n#g###1#5#################C#â#ơ# #B#?#n#g###1#6#################B#?#c# #K#?#n###1#7#################T#ú#ỹ#?#n# #Q#ụ#ạ#n#g###1#8#################L#?#ọ# #C#â#í###1#9#################Ỵ#?#n# #B#?#í###2#0#################T#h#?#ị# #N#g#ủ#ý#?#n###2#1#################L#?#n#g# #S#?#n###2#2#################B#?#c# #G#ì#â#n#g###2#3#################P#h#?# #T#h#?###2#4###################ĩ#?#n# #B#ì#?#n###2#5#################L#á#ỉ# #C#h#?#ụ###2#6#################S#?#n# #L#â###2#7#################H#?#à# #B#?#n#h###2#8#################3#.# #V#?#n#g# #B#?#c# #T#r#ủ#n#g# #B#?# #v#?# #Đ#ư#ý#?#n# #h#?#ị# #m#ị#?#n# #T#r#ũ#n#g# #(#M#?# #2#9# #=# #M#?# #3#0# #+# #&amp;  #+# #M#?# #4#3#)###2#9#################T#h#ă#n#h# #H#?#ã###3#0#################N#g#h#?# #Ă#n###3#1#################H#?# #T#)#n#h###3#2#################Q#ư#?#n#g# #B#?#n#h###3#3#################Q#ụ#?#n#g# #T#r#?###3#4#################T#h#?#ả# #T#h#ị#?#n# #H#ũ#?###3#5###################?# #N#?#n#g###3#6#################Q#ủ#?#n#g# #N#ạ#m###3#7#################Q#ù#?#n#g# #N#g#?#í###3#8#################B#?#n#h# ###?#n#h###3#9#################P#h#?# #Ỵ#?#n###4#0#################K#h#?#n#h# #H#?#ạ###4#1#################N#í#n#h# #T#h#ũ#?#n###4#2#################B#?#n#h# #T#h#ú#?#n###4#3#################4#.# #V#?#n#g# #T#?#ỹ# #N#g#ụ#ỵ#?#n# #(#M#?# #4#4# #=# #M#?# #4#5# #+# #&amp;  #+# #M#?# #4#9#)###4#4#################K#ọ#n# #T#ú#m###4#5#################G#ĩ#ạ# #L#ạ#ỉ###4#6###################?#k# #L#?#k###4#7###################?#k# #N#?#n#g###4#8#################L#?#m# ###?#n#g###4#9#################5#.# #V#?#n#g# ###?#n#g# #N#ả#m# #B#?# #(#M#?# #5#0# #=# #M#?# #5#1# #+# #&amp;  #+# #M#?# #5#6#)###5#0#################B#?#n#h# #P#h#?#?#c###5#1#################T#?#ỵ# #N#ỉ#n#h###5#2#################B#?#n#h# #Đ#?#?#n#g###5#3###################?#n#g# #N#ă#ỉ###5#4#################B#?# #R#?#á# #-# #V#ĩ#n#g# #T#?#ũ###5#5#################T#P#.# #H#?# #C#h#?# #M#ị#n#h###5#6#################6#.# #V#?#n#g# ###?#n#g# #b#?#n#g# #s#?#n#g# #C#?#ù# #L#ò#n#g# #(#M#?# #5#7# #=# #M#?# #5#8#+# #&amp;  #+# #M#?# #7#0#)###5#7#################L#ô#n#g# #Ã#n###5#8#################T#ì#?#n# #G#ị#ã#n#g###5#9#################B#?#n# #T#r#è###6#0#################T#r#?# #V#ì#n#h###6#1#################V#)#n#h# #L#ọ#n#g###6#2###################?#n#g# #T#h#?#p###6#3#################Ă#n# #G#ỉ#ả#n#g###6#4#################K#ỉ#?#n# #G#ị#ạ#n#g###6#5#################C#?#n# #T#h#?###6#6#################H#?#ư# #G#ị#ã#n#g###6#7#################S#?#c# #T#r###n#g###6#8#################B#?#c# #L#í#?#ù###6#9#################C#?# #M#ạ#ù###7#0#################</w:t>
      </w:r>
    </w:p>
    <w:p>
      <w:pPr>
        <w:pStyle w:val="PreformattedText"/>
        <w:bidi w:val="0"/>
        <w:jc w:val="left"/>
        <w:rPr/>
      </w:pPr>
      <w:r>
        <w:rPr/>
        <w:t>#N#g#?#?#í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N#g#?#?#ị# #k#ì#?#m# #t#r#ạ# #b#ị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 xml:space="preserve">#N#g#?#ỵ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ù# #s#?# #0#0#6#.#N#/#B#C#B#-#G#Đ###T#:# #H#?#c# #s#ị#n#h# #t#?#t# #n#g#h#ị#?#p# #g#ị#?#ô# #đ#?#c# #p#h#?# #t#h#?#n#g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H#?#c# #s#ỉ#n#h# #h#?#c# #h#?#t# #c#h#?#?#n#g# #t#r#?#n#h# #t#r#ư#n#g# #h#?#c# #c#?# #s#?# ###?# ###ì#?#ụ# #k#ĩ#?#n# #t#h#ẻ#ỏ# #q#ủ#ỵ# ###?#n#h# #c#?#â# #B#?# #t#r#?#?#n#g# #B#?# #G#ì#?#ỏ# #đ#?#c# #v#?# ###?#ỏ# #t#?#ỏ# #t#h#?# ###?#?#c# #n#g#?#?#í# ###?#n#g# ###?#ù# #c#?# #q#ù#à#n# #c#h#ú#ỳ#?#n# #m#?#n# #v#?# #g#í#?#ô# #đ#?#c# #t#h#ú#?#c# #?#ỷ# #b#ă#n# #n#h#?#n# #đ#?#n# #c#?#p# #h#ũ#ỵ#?#n# #c#?#p# #b#?#n#g# #t#?#t# #n#g#h#í#?#p# #t#r#ư#n#g# #h#?#c# #c#?# #s#?#.#</w:t>
      </w:r>
    </w:p>
    <w:p>
      <w:pPr>
        <w:pStyle w:val="PreformattedText"/>
        <w:bidi w:val="0"/>
        <w:jc w:val="left"/>
        <w:rPr/>
      </w:pPr>
      <w:r>
        <w:rPr/>
        <w:t>#H#?#c# #s#ỉ#n#h# #h#?#c# #h#?#t# #c#h#?#?#n#g# #t#r#?#n#h# #t#r#ú#n#g# #h#?#c# #p#h#?# #t#h#?#n#g# ###?# ###í#?#ư# #k#ị#?#n# #t#h#é#ọ# #q#ư#ý# ###?#n#h# #c#?#à# #B#?# #t#r#?#?#n#g# #B#?# #G#ì#?#ò# #đ#?#c# #v#?# ###?#ọ# #t#?#ỏ# #t#h#?# ###?#?#c# #đ#?# #t#h#ỉ#,# ###?#t# #ý#?#ụ# #c#?#ủ# #t#h#?# ###?#?#c# #n#g#?#?#í# ###?#n#g# ###?#ũ# #c#?# #q#ũ#ă#n# #c#h#ũ#ý#?#n# #m#?#n# #v#?# #g#ì#?#õ# #đ#?#c# #t#h#ủ#?#c# #?#ỹ# #b#à#n# #n#h#?#n# #đ#?#n# #c#?#p# #t#?#n#h# #c#?#p# #b#?#n#g# #t#?#t# #n#g#h#í#?#p# #t#r#ú#n#g# #h#?#c# #p#h#?# #t#h#?#n#g#.#</w:t>
      </w:r>
    </w:p>
    <w:p>
      <w:pPr>
        <w:pStyle w:val="PreformattedText"/>
        <w:bidi w:val="0"/>
        <w:jc w:val="left"/>
        <w:rPr/>
      </w:pPr>
      <w:r>
        <w:rPr/>
        <w:t>#2#.# #C#?#c#h# #g#h#ĩ# #b#ị#?#ư#</w:t>
      </w:r>
    </w:p>
    <w:p>
      <w:pPr>
        <w:pStyle w:val="PreformattedText"/>
        <w:bidi w:val="0"/>
        <w:jc w:val="left"/>
        <w:rPr/>
      </w:pPr>
      <w:r>
        <w:rPr/>
        <w:t>#-# #C#?#t# #1#:# #G#h#í# #t#?#n#g# #s#?# #h#?#c# #s#ì#n#h# #t#r#ú#n#g# #h#?#c# #c#?# #s#?# #t#?#t# #n#g#h#ị#?#p# #n###m# #b#?#ỏ# #c#?#ơ# #c#?#à# #c#?# #n#?#?#c#,# #c#h#í#ă# #t#h#ẽ#õ# #t#?#n#h#,# #t#h#?#n#h# #p#h#?# #v#?# #v#?#n#g# #k#í#n#h# #t#?# #-# #x#?# #h#?#ĩ# #t#h#ẽ#ơ# #c#?#c# #đ#?#n#g# #t#?#?#n#g# #?#n#g# #c#?#ă# #c#?#t# #Á#.#</w:t>
      </w:r>
    </w:p>
    <w:p>
      <w:pPr>
        <w:pStyle w:val="PreformattedText"/>
        <w:bidi w:val="0"/>
        <w:jc w:val="left"/>
        <w:rPr/>
      </w:pPr>
      <w:r>
        <w:rPr/>
        <w:t>#-# #C#?#t# #2#:# #G#h#ì# #s#?# #h#?#c# #s#ĩ#n#h# #t#r#ụ#n#g# #h#?#c# #c#?# #s#?# #t#?#t# #n#g#h#ị#?#p# #n###m# #b#?#ò# #c#?#ỏ# #t#h#ẻ#ơ# #l#ó#?#ĩ# #h#?#n#h# #c#?#n#g# #l#?#p# #c#?#ạ# #c#?# #n#?#?#c#,# #c#h#ỉ#â# #t#h#ẻ#ỏ# #t#?#n#h#,# #t#h#?#n#h# #p#h#?# #v#?# #v#?#n#g# #k#ĩ#n#h# #t#?# #-# #x#?# #h#?#ỉ# #t#h#ê#õ# #c#?#c# #đ#?#n#g# #t#?#?#n#g# #?#n#g# #c#?#ă# #c#?#t# #Â#.#</w:t>
      </w:r>
    </w:p>
    <w:p>
      <w:pPr>
        <w:pStyle w:val="PreformattedText"/>
        <w:bidi w:val="0"/>
        <w:jc w:val="left"/>
        <w:rPr/>
      </w:pPr>
      <w:r>
        <w:rPr/>
        <w:t>#-# #C#?#t# #3#:# #G#h#ì# #s#?# #h#?#c# #s#ỉ#n#h# #t#r#ũ#n#g# #h#?#c# #c#?# #s#?# #t#?#t# #n#g#h#ì#?#p# #n###m# #b#?#ó# #c#?#ò# #t#h#ê#ô# #l#ò#?#ị# #h#?#n#h# #n#g#ọ#?#í# #c#?#n#g# #l#?#p# #c#?#â# #c#?# #n#?#?#c#,# #c#h#ĩ#ã# #t#h#è#ó# #t#?#n#h#,# #t#h#?#n#h# #p#h#?# #v#?# #v#?#n#g# #k#ì#n#h# #t#?# #-# #x#?# #h#?#ì# #t#h#ẽ#ó# #c#?#c# #đ#?#n#g# #t#?#?#n#g# #?#n#g# #c#?#ă# #c#?#t# #Â#.#</w:t>
      </w:r>
    </w:p>
    <w:p>
      <w:pPr>
        <w:pStyle w:val="PreformattedText"/>
        <w:bidi w:val="0"/>
        <w:jc w:val="left"/>
        <w:rPr/>
      </w:pPr>
      <w:r>
        <w:rPr/>
        <w:t>#-# #C#?#t# #4#:# #G#h#í# #t#?#n#g# #s#?# #h#?#c# #s#í#n#h# #t#r#ú#n#g# #h#?#c# #p#h#?# #t#h#?#n#g# #t#?#t# #n#g#h#ĩ#?#p# #n###m# #b#?#ọ# #c#?#ọ# #c#?#ã# #c#?# #n#?#?#c#,# #c#h#ị#ă# #t#h#ê#ó# #t#?#n#h#,# #t#h#?#n#h# #p#h#?# #v#?# #v#?#n#g# #k#ĩ#n#h# #t#?# #-# #x#?# #h#?#í# #t#h#è#õ# #c#?#c# #đ#?#n#g# #t#?#?#n#g# #?#n#g# #c#?#â# #c#?#t# #Á#.#</w:t>
      </w:r>
    </w:p>
    <w:p>
      <w:pPr>
        <w:pStyle w:val="PreformattedText"/>
        <w:bidi w:val="0"/>
        <w:jc w:val="left"/>
        <w:rPr/>
      </w:pPr>
      <w:r>
        <w:rPr/>
        <w:t>#-# #C#?#t# #5#:# #G#h#í# #s#?# #h#?#c# #s#ị#n#h# #t#r#ú#n#g# #h#?#c# #p#h#?# #t#h#?#n#g# #t#?#t# #n#g#h#ỉ#?#p# #n###m# #b#?#õ# #c#?#ơ# #t#h#è#ô# #l#ô#?#ĩ# #h#?#n#h# #c#?#n#g# #l#?#p# #c#?#à# #c#?# #n#?#?#c#,# #c#h#ỉ#ả# #t#h#ê#ọ# #t#?#n#h#,# #t#h#?#n#h# #p#h#?# #v#?# #v#?#n#g# #k#ỉ#n#h# #t#?# #-# #x#?# #h#?#ĩ# #t#h#ẽ#ó# #c#?#c# #đ#?#n#g# #t#?#?#n#g# #?#n#g# #c#?#ạ# #c#?#t# #Ạ#.#</w:t>
      </w:r>
    </w:p>
    <w:p>
      <w:pPr>
        <w:pStyle w:val="PreformattedText"/>
        <w:bidi w:val="0"/>
        <w:jc w:val="left"/>
        <w:rPr/>
      </w:pPr>
      <w:r>
        <w:rPr/>
        <w:t>#-# #C#?#t# #6#:# #G#h#ì# #s#?# #h#?#c# #s#ĩ#n#h# #t#r#ủ#n#g# #h#?#c# #p#h#?# #t#h#?#n#g# #t#?#t# #n#g#h#ì#?#p# #n###m# #b#?#ô# #c#?#õ# #t#h#é#ò# #l#ô#?#í# #h#?#n#h# #n#g#ọ#?#í# #c#?#n#g# #l#?#p# #c#?#á# #c#?# #n#?#?#c#,# #c#h#ị#á# #t#h#ẹ#ỏ# #t#?#n#h#,# #t#h#?#n#h# #p#h#?# #v#?# #v#?#n#g# #k#ĩ#n#h# #t#?# #-# #x#?# #h#?#ỉ# #t#h#é#ỏ# #c#?#c# #đ#?#n#g# #t#?#?#n#g# #?#n#g# #c#?#á# #c#?#t# #Â#.#</w:t>
      </w:r>
    </w:p>
    <w:p>
      <w:pPr>
        <w:pStyle w:val="PreformattedText"/>
        <w:bidi w:val="0"/>
        <w:jc w:val="left"/>
        <w:rPr/>
      </w:pPr>
      <w:r>
        <w:rPr/>
        <w:t>#3#.# #N#g#ù#?#n# #s#?# #l#ị#?#ũ#</w:t>
      </w:r>
    </w:p>
    <w:p>
      <w:pPr>
        <w:pStyle w:val="PreformattedText"/>
        <w:bidi w:val="0"/>
        <w:jc w:val="left"/>
        <w:rPr/>
      </w:pPr>
      <w:r>
        <w:rPr/>
        <w:t>#C#h#?# ###?# #b#?#õ# #c#?#ô# #t#h#?#n#g# #k#?# #c#?#ả# #B#?# #G#ì#?#ó# #đ#?#c# #v#?# ###?#ó# #t#?#ơ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ũ# #s#?#:# #0#0#7#.#N#/#B#C#B#-#G#Đ###T#</w:t>
      </w:r>
    </w:p>
    <w:p>
      <w:pPr>
        <w:pStyle w:val="PreformattedText"/>
        <w:bidi w:val="0"/>
        <w:jc w:val="left"/>
        <w:rPr/>
      </w:pPr>
      <w:r>
        <w:rPr/>
        <w:t>#B#à#n# #h#?#n#h# #k#?#m# #t#h#é#ơ# #N#g#h#?# ###?#n#h# #s#?# #&amp; 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ơ# #c#?#ó#:#</w:t>
      </w:r>
    </w:p>
    <w:p>
      <w:pPr>
        <w:pStyle w:val="PreformattedText"/>
        <w:bidi w:val="0"/>
        <w:jc w:val="left"/>
        <w:rPr/>
      </w:pPr>
      <w:r>
        <w:rPr/>
        <w:t>#N#g#?#ỵ# #3#1# #t#h#?#n#g# #3# #n###m# #s#ă#ù# #n###m# #b#?#ó# #c#?#õ###S#Ì#N#H# #V#Ĩ#?#N# ###?#Ị# #H#?#C#</w:t>
      </w:r>
    </w:p>
    <w:p>
      <w:pPr>
        <w:pStyle w:val="PreformattedText"/>
        <w:bidi w:val="0"/>
        <w:jc w:val="left"/>
        <w:rPr/>
      </w:pPr>
      <w:r>
        <w:rPr/>
        <w:t># # # #C#?# ###?#n# #3#1#/#1#2#/#n###m#&amp; ####?#n# #v#?# #b#?#ô# #c#?#õ#:#</w:t>
      </w:r>
    </w:p>
    <w:p>
      <w:pPr>
        <w:pStyle w:val="PreformattedText"/>
        <w:bidi w:val="0"/>
        <w:jc w:val="left"/>
        <w:rPr/>
      </w:pPr>
      <w:r>
        <w:rPr/>
        <w:t>#B#?# #G#ị#?#ô# #đ#?#c# #v#?# ###?#õ# #t#?#ó#</w:t>
      </w:r>
    </w:p>
    <w:p>
      <w:pPr>
        <w:pStyle w:val="PreformattedText"/>
        <w:bidi w:val="0"/>
        <w:jc w:val="left"/>
        <w:rPr/>
      </w:pPr>
      <w:r>
        <w:rPr/>
        <w:t>###?#n# #v#?# #n#h#?#n# #b#?#ơ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##?#n# #v#?# #t#?#n#h###T#?#n#g# #s#?###C#h#ỉ#à# #r#ả#:#############C#?#n#g# #l#?#p###N#g#ọ#?#ì# #c#?#n#g# #l#?#p#####Ả###B###C###1###2###3#####T#?#n#g# #s#?###0#1###N#g#?#?#ỉ###########C#h#ỉ#á# #n###m# #t#h#ẻ#ỏ# #c#h#?#?#n#g# #t#r#?#n#h# ###?#ỏ# #t#?#ó###############-# #N###m# #t#h#?# #1###0#2###N#g#?#?#í###########-# #N###m# #t#h#?# #2###0#3###N#g#?#?#í###########-# #N###m# #t#h#?# #3###0#4###N#g#?#?#ì###########-# #N###m# #t#h#?# #4###0#5###N#g#?#?#ĩ###########-# #N###m# #t#h#?# #5###0#6###N#g#?#?#ì###########-# #G#ị#ã# #h#?#n#,# #b#?#ò# #l#?#ư#,#&amp; ##0#7###N#g#?#?#ĩ###########S#?# #s#ị#n#h#h# #v#ị#?#n# ###?#ỉ# #h#?#c# #t#r#?#n# #1#0#.# #0#0#0# #đ#?#n###0#8###%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ị#?#ụ#</w:t>
      </w:r>
    </w:p>
    <w:p>
      <w:pPr>
        <w:pStyle w:val="PreformattedText"/>
        <w:bidi w:val="0"/>
        <w:jc w:val="left"/>
        <w:rPr/>
      </w:pPr>
      <w:r>
        <w:rPr/>
        <w:t>#(#K#?#,# #h#?# #t#?#n#)###N#g#?#?#í# #k#í#?#m# #t#r#ả# #b#ị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 xml:space="preserve">#N#g#?#ỳ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ú# #s#?# #0#0#7#.#N#/#B#C#B#-#G#Đ###T#:# #S#ì#n#h# #v#ì#?#n# ###?#ì# #h#?#c#</w:t>
      </w:r>
    </w:p>
    <w:p>
      <w:pPr>
        <w:pStyle w:val="PreformattedText"/>
        <w:bidi w:val="0"/>
        <w:jc w:val="left"/>
        <w:rPr/>
      </w:pPr>
      <w:r>
        <w:rPr/>
        <w:t>#1#.# #K#h#?#ỉ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ĩ#n#h# #v#ị#?#n# ###?#ị# #h#?#c#:# #L#?# #n#g#?#?#ì# #t#h#ẽ#ò# #h#?#c# #c#h#?#?#n#g# #t#r#?#n#h# ###?#ô# #t#?#õ# #t#r#?#n#h# ###?# ###?#ì# #h#?#c# #t#?#í# #c#?#c# #c#?# #s#?# #g#ỉ#?#ó# #đ#?#c# ###?#ị# #h#?#c#.#</w:t>
      </w:r>
    </w:p>
    <w:p>
      <w:pPr>
        <w:pStyle w:val="PreformattedText"/>
        <w:bidi w:val="0"/>
        <w:jc w:val="left"/>
        <w:rPr/>
      </w:pPr>
      <w:r>
        <w:rPr/>
        <w:t>#2#.# #C#?#c#h# #g#h#ì# #b#ĩ#?#ú#</w:t>
      </w:r>
    </w:p>
    <w:p>
      <w:pPr>
        <w:pStyle w:val="PreformattedText"/>
        <w:bidi w:val="0"/>
        <w:jc w:val="left"/>
        <w:rPr/>
      </w:pPr>
      <w:r>
        <w:rPr/>
        <w:t>#-# #C#?#t# #1#:# #G#h#ĩ# #t#?#n#g# #s#?# #s#ị#n#h# #v#í#?#n# ###?#í# #h#?#c# #t#h#ẽ#ọ# #c#?#c# #đ#?#n#g# #t#?#?#n#g# #?#n#g# #c#?#á# #c#?#t# #Ă#.#</w:t>
      </w:r>
    </w:p>
    <w:p>
      <w:pPr>
        <w:pStyle w:val="PreformattedText"/>
        <w:bidi w:val="0"/>
        <w:jc w:val="left"/>
        <w:rPr/>
      </w:pPr>
      <w:r>
        <w:rPr/>
        <w:t>#-# #C#?#t# #2#:# #G#h#í# #s#?# #s#í#n#h# #v#í#?#n# ###?#ĩ# #h#?#c# #t#h#ẹ#ỏ# #l#ỏ#?#ị# #h#?#n#h# #g#ĩ#?#ọ# #đ#?#c# #c#?#n#g# #l#?#p# #t#h#ẻ#ơ# #c#?#c# #đ#?#n#g# #t#?#?#n#g# #?#n#g# #c#?#à# #c#?#t# #Ã#.#</w:t>
      </w:r>
    </w:p>
    <w:p>
      <w:pPr>
        <w:pStyle w:val="PreformattedText"/>
        <w:bidi w:val="0"/>
        <w:jc w:val="left"/>
        <w:rPr/>
      </w:pPr>
      <w:r>
        <w:rPr/>
        <w:t>#-# #C#?#t# #3#:# #G#h#ỉ# #s#?# #s#ị#n#h# #v#í#?#n# ###?#í# #h#?#c# #t#h#ê#ó# #l#ó#?#í# #h#?#n#h# #g#ĩ#?#õ# #đ#?#c# #n#g#ó#?#í# #c#?#n#g# #l#?#p# #(#b#a#o# #g#?#m#:# #c#?# #s#?# #g#i#?#o# #d#?#c# ###?#i# #h#?#c# #t#?# #t#h#?#c# #v#?# #c#?# #s#?# #g#i#?#o# #d#?#c# ###?#i# #h#?#c# #c#?# #v#?#n# ###?#u# #t#?# #n#?#?#c# #n#g#o#?#i#)# #t#h#ẻ#ơ# #c#?#c# #đ#?#n#g# #t#?#?#n#g# #?#n#g# #c#?#ã# #c#?#t# #Ạ#.#</w:t>
      </w:r>
    </w:p>
    <w:p>
      <w:pPr>
        <w:pStyle w:val="PreformattedText"/>
        <w:bidi w:val="0"/>
        <w:jc w:val="left"/>
        <w:rPr/>
      </w:pPr>
      <w:r>
        <w:rPr/>
        <w:t>#3#.# #N#g#ủ#?#n# #s#?# #l#í#?#ũ#</w:t>
      </w:r>
    </w:p>
    <w:p>
      <w:pPr>
        <w:pStyle w:val="PreformattedText"/>
        <w:bidi w:val="0"/>
        <w:jc w:val="left"/>
        <w:rPr/>
      </w:pPr>
      <w:r>
        <w:rPr/>
        <w:t>#C#h#?# ###?# #b#?#ọ# #c#?#ô# #t#h#?#n#g# #k#?# #c#?#ă# #B#?# #G#ị#?#ỏ# #đ#?#c# #v#?# ###?#ỏ# #t#?#õ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ũ# #s#?#:# #0#0#8#.#Q#/#B#C#B#-#G#Đ###T#</w:t>
      </w:r>
    </w:p>
    <w:p>
      <w:pPr>
        <w:pStyle w:val="PreformattedText"/>
        <w:bidi w:val="0"/>
        <w:jc w:val="left"/>
        <w:rPr/>
      </w:pPr>
      <w:r>
        <w:rPr/>
        <w:t>#B#â#n# #h#?#n#h# #k#?#m# #t#h#ẹ#ơ# #N#g#h#?# ###?#n#h# #s#?# #&amp; 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ơ# #c#?#ò#:#</w:t>
      </w:r>
    </w:p>
    <w:p>
      <w:pPr>
        <w:pStyle w:val="PreformattedText"/>
        <w:bidi w:val="0"/>
        <w:jc w:val="left"/>
        <w:rPr/>
      </w:pPr>
      <w:r>
        <w:rPr/>
        <w:t>#B#?#õ# #c#?#ọ# #q#ủ#?#:# #Q#ụ#?# #Í# #N#g#?#ỷ# #1#8# #t#h#?#n#g# #3#;# #Q#ụ#?# #Ị#Ỉ#:# #N#g#?#ỳ# #1#8# #t#h#?#n#g# #6#;# #Q#ũ#?# #Í#Ỉ#Ì#:# #N#g#?#ỵ# #1#8# #t#h#?#n#g# #9#;# #Q#ủ#?# #Ĩ#V#:# #N#g#?#ỹ# #1#8# #t#h#?#n#g# #1#2###K#?# #H#Ọ#?#C#H# #V#?# #T#H#?#C# #H#Ì#?#N# #V#?#N# ###?#Ú# #T#?# #C#?#N#G# #Đ#Õ# #B#?#,# #N#G#?#N#H# #Q#Ư#?#N# #L#?#</w:t>
      </w:r>
    </w:p>
    <w:p>
      <w:pPr>
        <w:pStyle w:val="PreformattedText"/>
        <w:bidi w:val="0"/>
        <w:jc w:val="left"/>
        <w:rPr/>
      </w:pPr>
      <w:r>
        <w:rPr/>
        <w:t>#Q#ụ#?# #&amp; .#.# #n###m# #&amp; .#.#####?#n# #v#?# #b#?#ó# #c#?#ỏ#:# #</w:t>
      </w:r>
    </w:p>
    <w:p>
      <w:pPr>
        <w:pStyle w:val="PreformattedText"/>
        <w:bidi w:val="0"/>
        <w:jc w:val="left"/>
        <w:rPr/>
      </w:pPr>
      <w:r>
        <w:rPr/>
        <w:t>#B#?# #G#í#?#ó# #đ#?#c# #v#?# ###?#õ# #t#?#ò#</w:t>
      </w:r>
    </w:p>
    <w:p>
      <w:pPr>
        <w:pStyle w:val="PreformattedText"/>
        <w:bidi w:val="0"/>
        <w:jc w:val="left"/>
        <w:rPr/>
      </w:pPr>
      <w:r>
        <w:rPr/>
        <w:t>###?#n# #v#?# #n#h#?#n# #b#?#ó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ọ#n#g# ###?#:# #V#?#n# #n#?#?#c# #n#g#ó#?#í# #(#O#D#A#)#####Ă###B###C###1###2#####Ị#.# #T#?#N#G# #S#?###0#1# #=# #0#2#+#0#3###T#?# ###?#n#g#########1#.# #K#?# #h#ó#?#c#h# #v#?#n# #n###m# #2#0#2#&amp; ##0#2###T#?# ###?#n#g#########2#.# #K#?# #h#ô#?#c#h# #v#?#n# #n###m# #t#r#?#?#c# #k#?#õ# #đ#?#ị# #s#ạ#n#g# #n###m# #2#0#2#&amp; ##0#3###T#?# ###?#n#g#########Ì#Ỉ#.# #?#?#C# #T#H#?#C# #H#Í#?#N# #Q#Ụ#?# #Í#############1#.# #?#?#c# #t#h#?#c# #h#ị#?#n# #q#ư#?# #Í###4###T#?# ###?#n#g#########2#.# #T#?# #l#?# #t#h#?#c# #h#ì#?#n# #q#ũ#?# #Í# #s#ỏ# #v#?#ỉ# #k#?# #h#õ#?#c#h# #v#?#n# #n###m# #2#0#2#&amp; ##5# #=# #4#:#1###%#########Ĩ#Ì#Ỉ#.# #?#?#C# #T#H#?#C# #H#Ỉ#?#N# #6# #T#H#?#N#G#############1#.# #C#h#?#n#h# #t#h#?#c# #q#ủ#?# #Í###6###T#?# ###?#n#g#########2#.# #?#?#c# #t#?#n#h# #q#ủ#?# #Ỉ#Ị###7###T#?# ###?#n#g#########3#.# #?#?#c# #t#?#n#h# #6# #t#h#?#n#g# ###8# #=# #6#+#7###T#?# ###?#n#g#########4#.# #T#?# #l#?# #t#h#?#c# #h#ĩ#?#n# #6# #t#h#?#n#g# #s#õ# #v#?#ỉ# #k#?# #h#ô#?#c#h# #v#?#n# #n###m# #2#0#2#&amp; ##9# #=# #8#:#1###%#########Ị#V#.# #?#?#C# #T#H#?#C# #H#Ỉ#?#N# #9# #T#H#?#N#G#############1#.# #C#h#?#n#h# #t#h#?#c# #q#ù#?# #Ỉ###1#0###T#?# ###?#n#g#########2#.# #C#h#?#n#h# #t#h#?#c# #q#ù#?# #Í#Ì###1#1###T#?# ###?#n#g#########3#.# #?#?#c# #t#?#n#h# #q#ù#?# #Ỉ#Í#Í###1#2###T#?# ###?#n#g#########4#.# #?#?#c# #t#?#n#h# #9# #t#h#?#n#g###1#3# #=# #1#0#+#1#1#+#1#2###T#?# ###?#n#g#########5#.# #T#?# #l#?# #t#h#?#c# #h#ị#?#n# #9# #t#h#?#n#g# #s#ò# #v#?#ĩ# #k#?# #h#ô#?#c#h# #v#?#n# #n###m# #2#0#2#&amp; ##1#4# #=# #1#3#:#1###%#########Ì#V#.# #?#?#C# #T#H#?#C# #H#Ỉ#?#N# #1#2# #T#H#?#N#G#############1#.# #C#h#?#n#h# #t#h#?#c# #q#ù#?# #Ì###1#5###T#?# ###?#n#g#########2#.# #C#h#?#n#h# #t#h#?#c# #q#ù#?# #Ỉ#Ị###1#6###T#?# ###?#n#g#########3#.# #C#h#?#n#h# #t#h#?#c# #q#ủ#?# #Í#Ị#Ỉ###1#7###T#?# ###?#n#g#########4#.# #?#?#c# #t#?#n#h# #q#ũ#?# #Ì#V###1#8###T#?# ###?#n#g#########5#.# #?#?#c# #t#?#n#h# #1#2# #t#h#?#n#g###1#9# #=# #1#5#+#1#6#+#1#7#+#1#8###T#?# ###?#n#g#########6#.# #T#?# #l#?# #t#h#?#c# #h#ì#?#n# #1#2# #t#h#?#n#g# #s#ó# #v#?#ì# #k#?# #h#ó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ỉ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ì#?#m# #t#r#ạ# #b#í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ũ# #s#?# #0#0#8#.#Q#/#B#C#B#-#G#Đ###T#:# #K#?# #h#ó#?#c#h# #v#?# #t#h#?#c# #h#ỉ#?#n# #v#?#n# ###?#ũ# #t#?# #c#?#n#g# #đ#ọ# #B#?#,# #n#g#?#n#h# #q#ù#?#n# #l#?#</w:t>
      </w:r>
    </w:p>
    <w:p>
      <w:pPr>
        <w:pStyle w:val="PreformattedText"/>
        <w:bidi w:val="0"/>
        <w:jc w:val="left"/>
        <w:rPr/>
      </w:pPr>
      <w:r>
        <w:rPr/>
        <w:t>#1#.# #K#h#?#ĩ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ỉ# #b#ĩ#?#ú#</w:t>
      </w:r>
    </w:p>
    <w:p>
      <w:pPr>
        <w:pStyle w:val="PreformattedText"/>
        <w:bidi w:val="0"/>
        <w:jc w:val="left"/>
        <w:rPr/>
      </w:pPr>
      <w:r>
        <w:rPr/>
        <w:t>#-# #C#?#t# #1#:# #G#h#ỉ# #s#?# #l#ị#?#ù# #v#?#n# #n#g#?#n# #s#?#c#h# #N#h#?# #n#?#?#c# #t#h#ẽ#õ# #k#?# #h#ơ#?#c#h# #v#?# #t#h#?#c# #h#ị#?#n# #v#?#n# ###?#ụ# #t#?# #c#?#n#g# #đ#ọ# #B#?# #G#ỉ#?#ò# #đ#?#c# #v#?# ###?#ơ# #t#?#õ# #q#ú#?#n# #l#?# #t#h#ê#ọ# #c#?#c# #t#h#?#ị# ###ì#?#m# #t#?#?#n#g# #?#n#g# #t#?#n#g# #đ#?#n#g# #?# #c#?#t# #À#.#</w:t>
      </w:r>
    </w:p>
    <w:p>
      <w:pPr>
        <w:pStyle w:val="PreformattedText"/>
        <w:bidi w:val="0"/>
        <w:jc w:val="left"/>
        <w:rPr/>
      </w:pPr>
      <w:r>
        <w:rPr/>
        <w:t>#-# #C#?#t# #2#:# #G#h#í# #s#?# #l#ì#?#ù# #v#?#n# #n#?#?#c# #n#g#ơ#?#ĩ# #(#O#D#A#)# #t#h#è#ô# #k#?# #h#ơ#?#c#h# #v#?# #t#h#?#c# #h#ị#?#n# #v#?#n# ###?#ủ# #t#?# #c#?#n#g# #đ#ò# #B#?# #G#ỉ#?#ò# #đ#?#c# #v#?# ###?#ò# #t#?#ỏ# #q#ú#?#n# #l#?# #t#h#è#ọ# #c#?#c# #t#h#?#ị# ###ĩ#?#m# #t#?#?#n#g# #?#n#g# #v#?#ì# #t#?#n#g# #đ#?#n#g# #?# #c#?#t# #Ã#:#</w:t>
      </w:r>
    </w:p>
    <w:p>
      <w:pPr>
        <w:pStyle w:val="PreformattedText"/>
        <w:bidi w:val="0"/>
        <w:jc w:val="left"/>
        <w:rPr/>
      </w:pPr>
      <w:r>
        <w:rPr/>
        <w:t>#+# #?#?#c# #t#h#?#c# #h#ị#?#n# #q#ũ#?# #Ĩ#:# #T#h#?#ị# ###ị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:# #T#h#?#ị# ###í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:# #T#h#?#í# ###ỉ#?#m# #1#8#/#9#</w:t>
      </w:r>
    </w:p>
    <w:p>
      <w:pPr>
        <w:pStyle w:val="PreformattedText"/>
        <w:bidi w:val="0"/>
        <w:jc w:val="left"/>
        <w:rPr/>
      </w:pPr>
      <w:r>
        <w:rPr/>
        <w:t>#+# #?#?#c# #t#h#?#c# #h#ỉ#?#n# #1#2# #t#h#?#n#g#:# #T#h#?#ĩ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 #0#0#9#.#Q#/#B#C#B#-#G#Đ###T#</w:t>
      </w:r>
    </w:p>
    <w:p>
      <w:pPr>
        <w:pStyle w:val="PreformattedText"/>
        <w:bidi w:val="0"/>
        <w:jc w:val="left"/>
        <w:rPr/>
      </w:pPr>
      <w:r>
        <w:rPr/>
        <w:t>#B#ã#n# #h#?#n#h# #k#?#m# #t#h#ê#ỏ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ơ# #c#?#ọ#:# #</w:t>
      </w:r>
    </w:p>
    <w:p>
      <w:pPr>
        <w:pStyle w:val="PreformattedText"/>
        <w:bidi w:val="0"/>
        <w:jc w:val="left"/>
        <w:rPr/>
      </w:pPr>
      <w:r>
        <w:rPr/>
        <w:t>#B#?#ơ# #c#?#ơ# #q#ũ#?#:# #Q#ù#?# #Ỉ# #N#g#?#ỳ# #1#8# #t#h#?#n#g# #3#;# #Q#ủ#?# #Ỉ#Ĩ#:# #N#g#?#ý# #1#8# #t#h#?#n#g# #6#;# #Q#ụ#?# #Í#Ì#Í#:# #N#g#?#ỹ# #1#8# #t#h#?#n#g# #9#;# #Q#ú#?# #Ỉ#V#:# #N#g#?#ý# #1#8# #t#h#?#n#g# #1#2###N###N#G# #L#?#C# #M#?#Ị# #T###N#G# #C#?#Â# #C#?#C# #Đ#?# #?#N#/#C#?#N#G# #T#R#?#N#H# # # # # # #H#Ơ#?#N# #T#H#?#N#H# #T#R#Ỏ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ụ#?# #&amp; .#.# #n###m# #2#0#2#&amp; ####?#n# #v#?# #b#?#ơ# #c#?#ỏ#:# #</w:t>
      </w:r>
    </w:p>
    <w:p>
      <w:pPr>
        <w:pStyle w:val="PreformattedText"/>
        <w:bidi w:val="0"/>
        <w:jc w:val="left"/>
        <w:rPr/>
      </w:pPr>
      <w:r>
        <w:rPr/>
        <w:t>#B#?# #G#ỉ#?#õ# #đ#?#c# #v#?# ###?#ò# #t#?#ơ#</w:t>
      </w:r>
    </w:p>
    <w:p>
      <w:pPr>
        <w:pStyle w:val="PreformattedText"/>
        <w:bidi w:val="0"/>
        <w:jc w:val="left"/>
        <w:rPr/>
      </w:pPr>
      <w:r>
        <w:rPr/>
        <w:t>###?#n# #v#?# #n#h#?#n# #b#?#ó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ũ# #t#?#/#B#ả#n# #q#ủ#?#n# #l#?# #đ#?# #?#n###</w:t>
      </w:r>
    </w:p>
    <w:p>
      <w:pPr>
        <w:pStyle w:val="PreformattedText"/>
        <w:bidi w:val="0"/>
        <w:jc w:val="left"/>
        <w:rPr/>
      </w:pPr>
      <w:r>
        <w:rPr/>
        <w:t>###?#á# ###ĩ#?#m# #x#?#ỹ# #đ#?#n#g# #(#T#?#n# #t#?#n#h#,# #t#h#?#n#h# #p#h#?#)###T#h#?#ì# #g#ị#â#n# #k#h#?#ĩ# #c#?#n#g###T#h#?#ì# #g#ỉ#ạ#n# #h#ó#?#n# #t#h#?#n#h#/#đ#?# #k#í#?#n# #h#ơ#?#n# #t#h#?#n#h###T#?#n#g# #m#?#c# ###?#ù# #t#?# #(#T#?# ###?#n#g#)###N###n#g# #l#?#c# #m#?#ì# #t###n#g###T#h#?#c# #h#ị#?#n# #q#ư#?# #t#r#?#?#c# #q#ư#?# #b#?#ọ# #c#?#õ# #(#T#?# ###?#n#g#)###Đ#?# #t#?#n#h# #q#ù#?# #b#?#ọ# #c#?#ò# #(#T#?# ###?#n#g#)###C#?#n#g# #đ#?#n# #t#?# ###?#ủ# #n###m# ###?#n# #c#ư#?#ì# #q#ư#?# #b#?#ó# #c#?#ọ# #(#T#?# ###?#n#g#)###C#?#n#g# #đ#?#n# #t#?# #k#h#í# #k#h#?#ỉ# #c#?#n#g# ###?#n# #c#ú#?#í# #q#ư#?# #b#?#ò# #c#?#ỏ# #(#T#?# ###?#n#g#)###G#h#ị# #c#h#?###########T#h#?#n#g###N###m###T#h#?#n#g###N###m#####N###n#g# #l#?#c#/#c#?#n#g# #s#ụ#?#t# #t#h#ì#?#t# #k#?#####?#n# #v#?# #t#?#n#h###############À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í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ỉ#?#m# #t#r#ă# #b#ị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 #0#0#9#.#Q#/#B#C#B#-#G#Đ###T#:# #N###n#g# #l#?#c# #m#?#í# #t###n#g# #c#?#à# #c#?#c# #đ#?# #?#n#/#c#?#n#g# #t#r#?#n#h# #h#ỏ#?#n# #t#h#?#n#h# #t#r#ò#n#g# #n###m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ọ#?#n# #t#h#?#n#h# #l#?# #c#?#n#g# #t#r#?#n#h# ###?# #h#ò#?#n# #t#h#?#n#h# ###?#n#g# #b#?#,# #h#õ#?#n# #c#h#?#n#h# #t#ỏ#?#n# #b#?# #c#?#c# #g#ĩ#ã#ì# ###ơ#?#n# #t#h#?#c# #h#ĩ#?#n# ###?#ũ# #t#?# #t#h#é#ô# #t#h#ỉ#?#t# #k#?# #k#?# #t#h#ú#?#t# #h#õ#?#c# #t#h#ì#?#t# #k#?# #k#?# #t#h#ủ#?#t# #-# #t#h#ĩ# #c#?#n#g# ###?# ###?#?#c# #đ#ú#ỳ#?#t#,# ###?# #n#g#h#ĩ#?#m# #t#h#ũ# ###?#t# #c#?#c# #t#h#?#n#g# #s#?# #k#?# #t#h#ù#?#t# #v#?# ###?# #b#?#n# #g#ĩ#ạ#õ# #c#h#ò# ###?#n# #v#?# #s#?# #đ#?#n#g# #(#b#a#o# #g#?#m# #c#?#c# #h#?#n#g# #m#?#c# #c#?#n#g# #t#r#?#n#h# #c#h#?#n#h#,# #p#h#?#,# #k#?# #c#?# #v#?#?#n# #h#o#a#,# #c#?#y# #c#?#n#h# #n#?#u# #c#?#)#.# #T#r#ỏ#n#g# #t#h#?#c# #t#?# #c#?# #c#?#n#g# #t#r#?#n#h# #t#ụ#ỵ# ###?# #h#ó#?#n# #t#h#?#n#h# #n#h#?#n#g# #c#h#?# ###?#ủ# #t#?# #c#h#?#ã# #l#?#m# #t#h#?# #t#?#c# #b#?#n# #g#í#à#ơ# #c#h#ó# #b#?#n# #s#?# #đ#?#n#g#,# #h#ơ#?#c# ###?# #b#?#n# #g#ị#ă#ơ# #c#h#ò# #b#?#n# #s#?# #đ#?#n#g# #t#r#ò#n#g# #n###m# #n#h#?#n#g# #c#h#?#à# #k#?#t# #t#h#?#c# #c#?#n#g# #t#?#c# #t#h#ả#n#h# #q#ú#ỵ#?#t# #t#ọ#?#n# #t#h#?# #q#ư#ỳ# #?#?#c# #v#?#n# ###?#?#c# #t#?#n#h# #l#?# #c#?#n#g# #t#r#?#n#h# #h#ò#?#n# #t#h#?#n#h# #t#r#ô#n#g# #n###m## .#</w:t>
      </w:r>
    </w:p>
    <w:p>
      <w:pPr>
        <w:pStyle w:val="PreformattedText"/>
        <w:bidi w:val="0"/>
        <w:jc w:val="left"/>
        <w:rPr/>
      </w:pPr>
      <w:r>
        <w:rPr/>
        <w:t>#N###n#g# #l#?#c# #m#?#í# #t###n#g# #l#?# #k#h#?# #n###n#g# #s#?#n# #x#ụ#?#t# #h#ơ#?#c# #p#h#?#c# #v#?# #s#?#n# #x#ụ#?#t# #t#?#n#h# #t#h#è#ô# #t#h#ĩ#?#t# #k#?# #k#h#ỉ# #n#g#h#ỉ#?#m# #t#h#ũ# #b#?#n# #g#ỉ#à#ò# #c#?#n#g# #t#r#?#n#h#</w:t>
      </w:r>
    </w:p>
    <w:p>
      <w:pPr>
        <w:pStyle w:val="PreformattedText"/>
        <w:bidi w:val="0"/>
        <w:jc w:val="left"/>
        <w:rPr/>
      </w:pPr>
      <w:r>
        <w:rPr/>
        <w:t>#2#.# #C#?#c#h# #g#h#ị# #b#ỉ#?#ủ#</w:t>
      </w:r>
    </w:p>
    <w:p>
      <w:pPr>
        <w:pStyle w:val="PreformattedText"/>
        <w:bidi w:val="0"/>
        <w:jc w:val="left"/>
        <w:rPr/>
      </w:pPr>
      <w:r>
        <w:rPr/>
        <w:t>#-# #C#?#t# #Á#:# #G#h#í# #s#?# #t#h#?# #t#?# #v#?# #t#?#n# #đ#?# #?#n#/#c#?#n#g# #t#r#?#n#h# #x#?#ỹ# #đ#?#n#g# #h#ó#?#n# #t#h#?#n#h# #t#r#ọ#n#g# #n###m#,# #b#?#t# #k#?# #đ#?# #?#n#/#c#?#n#g# #t#r#?#n#h# ###?#?#c# #k#h#?#ỉ# #c#?#n#g# #t#?# #n#h#?#n#g# #n###m# #t#r#?#?#c# #h#ó#?#c# #t#r#ơ#n#g# #n###m# #b#?#ỏ# #c#?#õ#.# #G#h#ỉ# #t#?# #1# ###?#n# #h#?#t# #v#?# #g#ĩ#?# #n#g#ù#ỹ#?#n# #S#T#T# #c#?#ạ# #đ#?# #?#n#/#c#?#n#g# #t#r#?#n#h# #t#r#ò#n#g# #c#?#c# #q#ủ#?# #b#?#ỏ# #c#?#ơ# #t#í#?#p# #t#h#ê#õ# #c#h#ô# ###?#n# #k#h#ì# #đ#?# #?#n#/#c#?#n#g# #t#r#?#n#h# #h#ơ#?#n# #t#h#?#n#h#;# #t#r#?#?#n#g# #h#?#p# #b#?# #s#ũ#n#g# #đ#?# #?#n#/#c#?#n#g# #t#r#?#n#h# #t#h#?# #g#h#ỉ# #S#T#T# #n#?#ị# #t#ĩ#?#p# #S#T#T# #c#?#à# #đ#?# #?#n#/#c#?#n#g# #t#r#?#n#h# #c#ũ#?#ĩ# #c#?#n#g# #t#r#ọ#n#g# #đ#ả#n#h# #m#?#c#.#</w:t>
        <w:tab/>
        <w:t>#</w:t>
        <w:tab/>
        <w:t>#</w:t>
        <w:tab/>
        <w:t>#</w:t>
        <w:tab/>
        <w:t>#</w:t>
        <w:tab/>
        <w:t>#Q#ũ#?# #Ì# #n###m# #b#?#õ# #c#?#ò# #g#h#ị# #t#ô#?#n# #b#?# #đ#á#n#h# #s#?#c#h# #đ#?# #?#n#/#c#?#n#g# #t#r#?#n#h# #h#ô#?#n# #t#h#?#n#h#/#đ#?# #k#ỉ#?#n# #h#ó#?#n# #t#h#?#n#h# #t#r#ó#n#g# #n###m# #b#?#ó# #c#?#ô#,# #t#?# #q#ụ#?# #Í#Ị# #t#r#?# ###ĩ# #t#h#?#c# #h#ì#?#n# #r#?# #s#ô#?#t#,# #b#?# #s#ư#n#g# #v#?# #c#?#p# #n#h#?#t# #t#ì#?#n# ###?# #t#h#?#c# #h#ỉ#?#n# #c#?#à# #đ#?# #?#n#/#c#?#n#g# #t#r#?#n#h# #t#h#ẽ#ọ# #t#h#?#c# #t#?#.#</w:t>
      </w:r>
    </w:p>
    <w:p>
      <w:pPr>
        <w:pStyle w:val="PreformattedText"/>
        <w:bidi w:val="0"/>
        <w:jc w:val="left"/>
        <w:rPr/>
      </w:pPr>
      <w:r>
        <w:rPr/>
        <w:t>#-# #C#?#t# #B#,# #C#:# #G#h#ĩ# #t#?#n# #c#h#?# ###?#ũ# #t#?#/#B#á#n# #q#ư#?#n# #l#?# #đ#?# #?#n#;# ###?#ả# ###ỉ#?#m# #x#?#ỹ# #đ#?#n#g# #(#T#?#n# #t#?#n#h#,# #t#h#?#n#h# #p#h#?#)# #t#?#?#n#g# #?#n#g# #v#?#ì# #c#?#c# #đ#?#n#g# #c#?#ă# #c#?#t# #Ă#.#</w:t>
      </w:r>
    </w:p>
    <w:p>
      <w:pPr>
        <w:pStyle w:val="PreformattedText"/>
        <w:bidi w:val="0"/>
        <w:jc w:val="left"/>
        <w:rPr/>
      </w:pPr>
      <w:r>
        <w:rPr/>
        <w:t>#-# #C#?#t# #1#,# #2#,# #3#,# #4#:# #G#h#ĩ# #t#h#?#ị# #g#ĩ#ă#n# #t#?#?#n#g# #?#n#g# #v#?#ì# #t#?#n#g# #đ#?# #?#n#/#c#?#n#g# #t#r#?#n#h# #t#?#í# #c#?#t# #Ạ#.#</w:t>
      </w:r>
    </w:p>
    <w:p>
      <w:pPr>
        <w:pStyle w:val="PreformattedText"/>
        <w:bidi w:val="0"/>
        <w:jc w:val="left"/>
        <w:rPr/>
      </w:pPr>
      <w:r>
        <w:rPr/>
        <w:t>#-# #C#?#t# #5#:# #G#h#í# #t#?#n#g# #m#?#c# ###?#ụ# #t#?# #t#?#?#n#g# #?#n#g# #v#?#ỉ# #t#?#n#g# #đ#?# #?#n#/#c#?#n#g# #t#r#?#n#h# #t#?#ĩ# #c#?#t# #Â#.#</w:t>
      </w:r>
    </w:p>
    <w:p>
      <w:pPr>
        <w:pStyle w:val="PreformattedText"/>
        <w:bidi w:val="0"/>
        <w:jc w:val="left"/>
        <w:rPr/>
      </w:pPr>
      <w:r>
        <w:rPr/>
        <w:t>#-# #C#?#t# #6#,# #7#:# #G#h#í# #c#?# #t#h#?# ###?#n# #v#?# #t#?#n#h# #v#?# #s#?# #l#?#?#n#g# #t#h#è#ò# ###?#n# #v#?# #t#?#n#h# #c#?#ạ# #n###n#g# #l#?#c# #t#h#í#?#t# #k#?# #k#h#ỉ# #b#?#n# #g#ĩ#ạ#õ# ###?#à# #v#?#ô# #s#?# #đ#?#n#g#.# #T#r#?#?#n#g# #h#?#p# #m#?# #r#?#n#g#,# ###?#í# #m#?#ị# #t#h#ị#?#t# #b#?# #h#ô#?#c# #k#h#?#ị# #p#h#?#c# #t#?#n#g# #p#h#?#n# #c#?#â# #đ#?# #?#n#/#c#?#n#g# #t#r#?#n#h# #x#?#ý# #đ#?#n#g# #t#h#?# #c#h#?# #t#?#n#h# #p#h#?#n# #n###n#g# #l#?#c# #m#?#ỉ# #t###n#g# #t#h#?#m# #đ#ọ# ###?#ư# #t#?# #m#?#ị# #t#?#ọ# #r#á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á#ó# #t#?#c# #T#r#ù#n#g# #L#?#?#n#g# #-# #M#?# #T#h#ủ#?#n#,# #N###n#g# #l#?#c#/#c#?#n#g# #s#ụ#?#t# #t#h#ỉ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ỷ# #s#?#n# #x#ũ#?#t# #m#?# #t#?# #C#?#n#g# #t#ỵ# #T#N#H#H# #Ỷ#B# #V#ỉ#?#t# #N#ã#m#,# #N###n#g# #l#?#c#/#c#?#n#g# #s#ư#?#t# #t#h#í#?#t# #k#?# #(#c#?#t# #6#)#:# #6#0#,# ###?#n# #v#?# #t#?#n#h# #(#c#?#t# #7#)#:# #T#r#ỉ#?#ù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ũ#n#g# #c#?# #1#À# #L#?# #N#í#n#,# #N###n#g# #l#?#c#/#c#?#n#g# #s#ũ#?#t# #t#h#í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ĩ# #g#í#?# #t#r#?# #k#h#?#ị# #l#?#?#n#g# #t#h#?#c# #h#ỉ#?#n# #t#h#ê#ơ# #t#h#?#c# #t#?# #c#?#ả# #C#h#?# ###?#ụ# #t#?#/#B#á#n# #q#ư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ỳ# #đ#?#n#g# #p#h#?#c# #v#?# #n#h#ỉ#?#ủ# #m#?#c# #t#ị#?#ụ# #(#g#i#a#o# #t#h#?#n#g#,# #t#h#?#y# #l#?#i#&amp; )# #n#?#ư# #c#?# #n#h#ỉ#?#ủ# #n###n#g# #l#?#c# #m#?#ĩ# #t###n#g#:# #g#h#ị# #c#?# #t#h#?# #c#?#c# #n###n#g# #l#?#c# #m#?#í# #t###n#g# #t#r#ọ#n#g# #m#?#c# #g#h#ỉ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ụ# #s#?# #0#1#0#.#Q#/#B#C#B#-#G#Đ###T#</w:t>
      </w:r>
    </w:p>
    <w:p>
      <w:pPr>
        <w:pStyle w:val="PreformattedText"/>
        <w:bidi w:val="0"/>
        <w:jc w:val="left"/>
        <w:rPr/>
      </w:pPr>
      <w:r>
        <w:rPr/>
        <w:t>#B#ã#n# #h#?#n#h# #k#?#m# #t#h#é#ò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ò# #c#?#ô#:# #</w:t>
      </w:r>
    </w:p>
    <w:p>
      <w:pPr>
        <w:pStyle w:val="PreformattedText"/>
        <w:bidi w:val="0"/>
        <w:jc w:val="left"/>
        <w:rPr/>
      </w:pPr>
      <w:r>
        <w:rPr/>
        <w:t>#B#?#ó# #c#?#ò# #q#ủ#?#:# #Q#ũ#?# #Ì# #N#g#?#ỹ# #1#8# #t#h#?#n#g# #3#;# #Q#ù#?# #Ì#Ị#:# #N#g#?#ỵ# #1#8# #t#h#?#n#g# #6#;# #Q#ù#?# #Ì#Ỉ#Ĩ#:# #N#g#?#ỳ# #1#8# #t#h#?#n#g# #9#;# #Q#ú#?# #Ì#V#:# #N#g#?#ý# #1#8# #t#h#?#n#g# #1#2###Đ#Ă#N#H# #M#?#C# #C#?#C# #Đ#?# #?#N#,# #C#?#N#G# #T#R#?#N#H# #T#H#?#C# #H#Ỉ#?#N# # # # # # # # # # # # # # #T#H#Ũ#?#C# #N#G#Ú#?#N# #V#?#N# ###?#Ú# #T#?# #C#?#N#G# #Đ#Ọ# #B#?#,# #N#G#?#N#H# #Q#Ú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ũ#?# #&amp; .#.# #n###m# #2#0#2#&amp; ####?#n# #v#?# #b#?#ô# #c#?#ơ#:# #</w:t>
      </w:r>
    </w:p>
    <w:p>
      <w:pPr>
        <w:pStyle w:val="PreformattedText"/>
        <w:bidi w:val="0"/>
        <w:jc w:val="left"/>
        <w:rPr/>
      </w:pPr>
      <w:r>
        <w:rPr/>
        <w:t>#B#?# #G#ỉ#?#õ# #đ#?#c# #v#?# ###?#ọ# #t#?#ò#</w:t>
      </w:r>
    </w:p>
    <w:p>
      <w:pPr>
        <w:pStyle w:val="PreformattedText"/>
        <w:bidi w:val="0"/>
        <w:jc w:val="left"/>
        <w:rPr/>
      </w:pPr>
      <w:r>
        <w:rPr/>
        <w:t>###?#n# #v#?# #n#h#?#n# #b#?#ô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ụ# #t#?###N#h#?#m# #đ#?# #?#n# #(#Q#u#a#n# #t#r#?#n#g# #q#u#?#c# #g#i#a#,# #A#,# #B#,# #C#,# #k#h#?#c#)#####?#ã# ###ị#?#m# ###?#ù# #t#?# #(#T#?#n#h#,# #t#h#?#n#h# #p#h#?#)###T#h#?#ỉ# #g#ĩ#ã#n# #t#h#?#c# #h#ị#?#n###N###n#g# #l#?#c# #t#h#ỉ#?#t# #k#?###T#?#n#g# #m#?#c# ###?#ú# #t#?# ###?#?#c# #đ#ụ#ý#?#t###T#?#n#g# #v#?#n# ###?#ũ# #t#?# ###?#?#c# #p#h#?#n# #b#?# #n###m# #2#0#2#&amp;  #(#b#a#o# #g#?#m# #c#?# #k#?# #h#o#?#c#h# #v#?#n# #k#?#o# #d#?#i# #c#?#a# #n###m# #t#r#?#?#c#)###?#?#c# #t#h#?#c# #h#í#?#n# #q#ũ#?# #Ĩ###?#?#c# #t#h#?#c# #h#í#?#n# #6# #t#h#?#n#g# ###?#ụ# #n###m###?#?#c# #t#h#?#c# #h#ì#?#n# #9# #t#h#?#n#g# ###?#ư# #n###m###?#?#c# #t#h#?#c# #h#í#?#n# #c#?# #n###m###############N###m# #k#h#?#ĩ# #c#?#n#g###N###m# #h#ô#?#n# #t#h#?#n#h#/#đ#?# #?#n# #k#?#t# #t#h#?#c###N###n#g# #l#?#c# #t#h#ì#?#t# #k#?#####?#n# #v#?# #t#?#n#h#################Ã###B###C###1###2###3###4###5###6###7###8###9###1#0###1#1###1#2#####1#.# #Đ#?# #?#n# #k#h#?#ĩ# #c#?#n#g# #m#?#ĩ#################################-# #Đ#?# #?#n# #&amp; ################################-# #Đ#?# #?#n# #&amp; ################################-# #&amp; ################################2#.# #Đ#?# #?#n# #c#h#ù#ỵ#?#n# #t#í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ó#?#n# #t#h#?#n#h# #t#r#ò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ã# #b#ỉ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ú# #s#?# #0#1#0#.#Q#/#B#C#B#-#G#Đ###T#:# #Đ#ạ#n#h# #m#?#c# #c#?#c# #đ#?# #?#n#,# #c#?#n#g# #t#r#?#n#h# #t#h#?#c# #h#ỉ#?#n# #t#h#ư#?#c# #n#g#ủ#?#n# #v#?#n# ###?#ư# #t#?# #c#?#n#g# #đ#õ# #b#?#,# #n#g#?#n#h# #q#ù#?#n# #l#?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ĩ#?#ư#</w:t>
      </w:r>
    </w:p>
    <w:p>
      <w:pPr>
        <w:pStyle w:val="PreformattedText"/>
        <w:bidi w:val="0"/>
        <w:jc w:val="left"/>
        <w:rPr/>
      </w:pPr>
      <w:r>
        <w:rPr/>
        <w:t>#-# #C#?#t# #Ạ#:# #G#h#ì# #t#?#n# #đ#?# #?#n#/#c#?#n#g# #t#r#?#n#h# #t#h#ẽ#ô# #t#?#n#g# #l#ó#?#í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ả# ###ĩ#?#m# ###?#ụ# #t#?#:# #G#h#ỉ# ###?# #t#?#n# #c#?#c# #t#?#n#h#/#t#h#?#n#h# #p#h#?# #m#?# #đ#?# #?#n#/#c#?#n#g# #t#r#?#n#h# #t#h#?#c# #h#ị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í# #s#?# #l#í#?#ù# #t#h#?#c# #h#ị#?#n# #v#?#n# #n#g#?#n# #s#?#c#h# #n#h#?# #n#?#?#c# #l#?# #k#h#?#ị# #l#?#?#n#g# #t#h#?#c# #h#ì#?#n# #t#h#?#c# #t#?# #p#h#?#t# #s#í#n#h# #t#r#ơ#n#g# #k#?# #c#?#ả# #t#?#n#g# #đ#?# #?#n#/#c#?#n#g# #t#r#?#n#h# #t#?#ị# #c#?#t# #Á# #(#k#h#?#n#g# #p#h#?#i# #s#?# #l#i#?#u# #g#i#?#i# #n#g#?#n# #v#?#n# ###?#u# #t#?# #n#g#?#n# #s#?#c#h# #n#h#?# #n#?#?#c#)# #t#h#ẻ#ô# #t#h#?#í# ###ì#?#m#:#</w:t>
      </w:r>
    </w:p>
    <w:p>
      <w:pPr>
        <w:pStyle w:val="PreformattedText"/>
        <w:bidi w:val="0"/>
        <w:jc w:val="left"/>
        <w:rPr/>
      </w:pPr>
      <w:r>
        <w:rPr/>
        <w:t>#+# #?#?#c# #t#h#?#c# #h#ĩ#?#n# #q#ũ#?# #Í#:# #T#h#?#ỉ# ###ĩ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 ###?#ư# #n###m#:# #T#h#?#ỉ# ###í#?#m# #1#8#/#6#</w:t>
      </w:r>
    </w:p>
    <w:p>
      <w:pPr>
        <w:pStyle w:val="PreformattedText"/>
        <w:bidi w:val="0"/>
        <w:jc w:val="left"/>
        <w:rPr/>
      </w:pPr>
      <w:r>
        <w:rPr/>
        <w:t>#+# #?#?#c# #t#h#?#c# #h#ị#?#n# #9# #t#h#?#n#g# ###?#ũ# #n###m#:# #T#h#?#ì# ###í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ị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È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É# # # #\#*# #M#Ẹ#R#G#È#F#Ơ#R#M#Ã#T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Ẹ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Ả#G#Ẹ# # # #\#*# #M#Ẻ#R#G#Ẽ#F#Ỏ#R#M#Ả#T# ###2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Ẽ# # ###2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É# # # #\#*# #M#É#R#G#Ê#F#Ò#R#M#À#T# ###3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Ê# # ###3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Ê# # # #\#*# #M#Ê#R#G#Ẻ#F#Õ#R#M#Ạ#T# ##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Ẻ# # # #\#*# #M#Ẻ#R#G#Ẹ#F#Õ#R#M#Ả#T# ###7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$###&amp;###(###*###,###.###0###2###4###6###8###J###P###R###T###V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ỷF##</w:t>
      </w:r>
    </w:p>
    <w:p>
      <w:pPr>
        <w:pStyle w:val="PreformattedText"/>
        <w:bidi w:val="0"/>
        <w:jc w:val="left"/>
        <w:rPr/>
      </w:pPr>
      <w:r>
        <w:rPr/>
        <w:t>###?P##?P##$#Ỉf####gđ?n?#####$##?P##?P##$#Íf####ả$#gđ?n?#####đ?####?đ##?đ##$#Ỉf####[$#\$#gđ?n?#####Ff'B####X###Z###\###^###`###b###đ###f###h###j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Ỉf####ă$#gđ?n?#####đ?####?đ##?đ##$#Ỉf####[$#\$#gđ?n?#####Ff?J##</w:t>
      </w:r>
    </w:p>
    <w:p>
      <w:pPr>
        <w:pStyle w:val="PreformattedText"/>
        <w:bidi w:val="0"/>
        <w:jc w:val="left"/>
        <w:rPr/>
      </w:pPr>
      <w:r>
        <w:rPr/>
        <w:t>###?P##?P##$#Ịf####gđ?n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ẼS##</w:t>
      </w:r>
    </w:p>
    <w:p>
      <w:pPr>
        <w:pStyle w:val="PreformattedText"/>
        <w:bidi w:val="0"/>
        <w:jc w:val="left"/>
        <w:rPr/>
      </w:pPr>
      <w:r>
        <w:rPr/>
        <w:t>###?P##?P##$#Ỉf####gđ?n?#####$##?P##?P##$#Ìf####ả$#gđ?n?#####đ?####?đ##?đ##$#Ĩf####[$#\$#gđ?n?#####Ff#Ọ####?###?###?###?###?###?###?################### ###"###$###&amp;###(###*###,###.###0###2###4###6###8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Íf####ã$#gđ?n?#####đ?####?đ##?đ##$#Íf####[$#\$#gđ?n?#####Ff?W##</w:t>
      </w:r>
    </w:p>
    <w:p>
      <w:pPr>
        <w:pStyle w:val="PreformattedText"/>
        <w:bidi w:val="0"/>
        <w:jc w:val="left"/>
        <w:rPr/>
      </w:pPr>
      <w:r>
        <w:rPr/>
        <w:t>###?P##?P##$#Ìf####gđ?n?###8###:###J###P###R###T###V###X###Z###\###^###`###b###đ###f###h###j###~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`##</w:t>
      </w:r>
    </w:p>
    <w:p>
      <w:pPr>
        <w:pStyle w:val="PreformattedText"/>
        <w:bidi w:val="0"/>
        <w:jc w:val="left"/>
        <w:rPr/>
      </w:pPr>
      <w:r>
        <w:rPr/>
        <w:t>###?P##?P##$#Ĩf####gđ?n?#####$##?P##?P##$#Íf####à$#gđ?n?#####đ?####?đ##?đ##$#Ỉf####[$#\$#gđ?n?#####Ff?[#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?P##$#Ỉf####ả$#gđ?n?#####đ?####?đ##?đ##$#Ìf####[$#\$#gđ?n?#####FfƯđ##</w:t>
      </w:r>
    </w:p>
    <w:p>
      <w:pPr>
        <w:pStyle w:val="PreformattedText"/>
        <w:bidi w:val="0"/>
        <w:jc w:val="left"/>
        <w:rPr/>
      </w:pPr>
      <w:r>
        <w:rPr/>
        <w:t>###?P##?P##$#Ìf####gđ?n?###?###?###?###?###?###?###?###?###?###?###?###?###?###?################################### 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l##</w:t>
      </w:r>
    </w:p>
    <w:p>
      <w:pPr>
        <w:pStyle w:val="PreformattedText"/>
        <w:bidi w:val="0"/>
        <w:jc w:val="left"/>
        <w:rPr/>
      </w:pPr>
      <w:r>
        <w:rPr/>
        <w:t>###?P##?P##$#Ỉf####gđ?n?#####$##?P##?P##$#Ìf####á$#gđ?n?#####đ?####?đ##?đ##$#Ịf####[$#\$#gđ?n?#####Ff?h#### ###"###$###&amp;###(###*###,###.###0###2###4###6###T###n###p###?###?###?####</w:t>
        <w:tab/>
        <w:t>##.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$##?P##$#Ìf####á$#gđ#'&amp;#####gđ#8$#####Ff/q##</w:t>
      </w:r>
    </w:p>
    <w:p>
      <w:pPr>
        <w:pStyle w:val="PreformattedText"/>
        <w:bidi w:val="0"/>
        <w:jc w:val="left"/>
        <w:rPr/>
      </w:pPr>
      <w:r>
        <w:rPr/>
        <w:t>###?P##?P##$#Ìf####gđ?n?###2###4###T###l###n###?###?###?###?####</w:t>
        <w:tab/>
        <w:t>##.</w:t>
        <w:tab/>
        <w:t>##0</w:t>
        <w:tab/>
        <w:t>##2</w:t>
        <w:tab/>
        <w:t>##H</w:t>
        <w:tab/>
        <w:t>##b</w:t>
        <w:tab/>
        <w:t>##t</w:t>
        <w:tab/>
        <w:t>##?</w:t>
        <w:tab/>
        <w:t>##?</w:t>
        <w:tab/>
        <w:t>###</w:t>
        <w:br/>
        <w:t>###</w:t>
        <w:br/>
        <w:t>###</w:t>
        <w:br/>
        <w:t>##&amp;</w:t>
        <w:br/>
        <w:t>##4</w:t>
        <w:br/>
        <w:t>##?</w:t>
        <w:br/>
        <w:t>##?</w:t>
        <w:br/>
        <w:t>##?</w:t>
        <w:br/>
        <w:t>##?</w:t>
        <w:br/>
        <w:t>##?</w:t>
        <w:br/>
        <w:t>##N###?###?###?###?#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 ###???????????÷??÷ß???}Èr}?}?r}?}?}?r}?}?r}######h?V?##hm6?#CJ##ãJ#####h?V?##h?*n#CJ##ảJ#####h?V?##h?!Ẻ#CJ##ãJ#####h?V?##h?!È#6#?CJ##ãJ####h?V?##h?*n#6#?CJ##ảJ####h?V?##h#f?#5#?CJ##ạJ####h?V?##h?K~#5#?CJ##ạJ####h?V?##h?!È#5#?CJ##ăJ####h?V?##h#8$#5#?6#?CJ##ảJ#####h?V?##h#8$#6#?CJ##âJ####h?V?##h#8$#5#?CJ##àJ####h?V?##h#8$#CJ##ạJ##,.</w:t>
        <w:tab/>
        <w:t>##0</w:t>
        <w:tab/>
        <w:t>##2</w:t>
        <w:tab/>
        <w:t>##?</w:t>
        <w:tab/>
        <w:t>###</w:t>
        <w:br/>
        <w:t>##?</w:t>
        <w:br/>
        <w:t>##?</w:t>
        <w:br/>
        <w:t>##?###?############?############w############_############w############Đ############w##########################.##$#</w:t>
      </w:r>
    </w:p>
    <w:p>
      <w:pPr>
        <w:pStyle w:val="PreformattedText"/>
        <w:bidi w:val="0"/>
        <w:jc w:val="left"/>
        <w:rPr/>
      </w:pPr>
      <w:r>
        <w:rPr/>
        <w:t>?###S###??##đ ####?x##?x#1$#[$#\$#`??#à$#gđ=X?#####$#</w:t>
      </w:r>
    </w:p>
    <w:p>
      <w:pPr>
        <w:pStyle w:val="PreformattedText"/>
        <w:bidi w:val="0"/>
        <w:jc w:val="left"/>
        <w:rPr/>
      </w:pPr>
      <w:r>
        <w:rPr/>
        <w:t>?###?###??##đ ####?x##?x#1$#`??#á$#gđ=X?#####$##??##đ ####?x##?x#1$#`??#ã$#gđ=X?##</w:t>
        <w:tab/>
        <w:t>###?7##?x##?x#`?7##ị##kđ?s###$##$#Ỉf#####?l##?F##V?|#?%#9##_###################?#################?#n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ýt=X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n###?###?###*###L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?###?###?###?###?###J###?###?###0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#$#Ìf####ă$#gđ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5?######?(##?(##$#7$#8$#H$#Ìf####gđ?5?#</w:t>
        <w:tab/>
        <w:t>###$#Íf####gđ?5?#####$##??##đ ####?x##?x#1$#`??#à$#gđ=X?### ###?#######L###P###Z###?###&amp;###n###r###?#######N###?###?###?###\###?###?###?###?###?###?###*###.###8###?#######"###6###L###P###h###?#######.###J###^###t###?###?###?###@###r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?###?###?###??????????????????????????????????????????????ǺǺǺ?</w:t>
      </w:r>
      <w:r>
        <w:rPr>
          <w:rtl w:val="true"/>
        </w:rPr>
        <w:t>ߣ</w:t>
      </w:r>
      <w:r>
        <w:rPr/>
        <w:t>?############################h?V?##h?5?#5#?##h?V?##hWZ?#CJ##ăJ#####h?V?##h?!È#5#?CJ##ạJ####h?V?##h?!Ẽ#@???CJ##ảJ#####h?V?##hm6?#@???CJ##ăJ#####h?V?##hp.?#CJ##ạJ#####h?V?##hm6?#CJ##âJ#####h?V?##h?*n#CJ##áJ#####h?V?##h?!Ẽ#CJ##ãJ##8?###</w:t>
        <w:br/>
        <w:t>#######2###6###:###&gt;###J###N###p###?###?###?###?###?###?###?###?###?###V###X###?###?###?###?###$###&amp;###6###N###P###x###z###|###?###???????????????¶???slâ###########################h?V?##h#{?#C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{?####h?V?##h#{?#5#?@???ƠJ##QJ##\#?###h?V?##h#{?#5#?6#?@???ỌJ##QJ#####h?V?##h?5?#5#?CJ##âJ####h?V?##h&lt;;?#CJ##aJ#####h?V?##h?5?#6#?CJ##aJ####h?V?##h&lt;;?#6#?CJ##aJ####h?V?##h?5?#CJ##aJ#####h?V?##h?5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5?####h?V?##h?5?#tH#####h?V?##h?5?#sH##tH##!0###P###~###?###?###?###?###?###?###?#######.###?############?############?############?############?############t############t############d############d############d############d#########################$##?x##?x##$#If####a$#gd?5?######$##?###?Q##??##?P#]?##^?Q#`??#a$#gd?5?##i##kdht###$##$#If#####?l##?F####?#?)?6##?###################B</w:t>
        <w:tab/>
        <w:t>##################?#################</w:t>
        <w:br/>
        <w:t>t##?##?#3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&lt;;?#####?(##$#If####gd?5?###.###V###X###Z###\###l###?############1############?############?############?#####################?##kd?t###$##$#If#####T###?9##4##4##?##########################?###?r##Z#</w:t>
      </w:r>
    </w:p>
    <w:p>
      <w:pPr>
        <w:pStyle w:val="PreformattedText"/>
        <w:bidi w:val="0"/>
        <w:jc w:val="left"/>
        <w:rPr/>
      </w:pPr>
      <w:r>
        <w:rPr/>
        <w:t>#~#W"#/k&gt;?#&amp;#################?#8#################?#4#################?#?#################?#p#################</w:t>
        <w:br/>
        <w:t>t##?##?0#################################################?#l##?####?####?####?###?###?###?###?#?####?###?###?###?###?#?####?###?###?###?###?#?####?###?###?###?###?4?#######4?###</w:t>
        <w:br/>
        <w:t>#9#á?#?#ỵt?5?#?T######$##?x##?x##$#Ịf####à$#gđ?5?###l###|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ý######Ff?v######$##?x##?x##$#Ỉf####á$#gđ?5?########### ###$###&amp;###6###&lt;###&gt;###@###B###Đ###F###H###J###L###N###P###z###|###~###?############?############?############?############?############?############?############?############?############?############?############?############?############?############?############?############?############?############?###############################$##?P##?P##$#Ịf####ă$#gđ#{?#</w:t>
      </w:r>
    </w:p>
    <w:p>
      <w:pPr>
        <w:pStyle w:val="PreformattedText"/>
        <w:bidi w:val="0"/>
        <w:jc w:val="left"/>
        <w:rPr/>
      </w:pPr>
      <w:r>
        <w:rPr/>
        <w:t>###?P##?P##$#If####gd#{?#####Ff??##</w:t>
      </w:r>
    </w:p>
    <w:p>
      <w:pPr>
        <w:pStyle w:val="PreformattedText"/>
        <w:bidi w:val="0"/>
        <w:jc w:val="left"/>
        <w:rPr/>
      </w:pPr>
      <w:r>
        <w:rPr/>
        <w:t>###?P##?P##$#If####gd?5?#####$##?P##?P##$#If####a$#gd?5?#####Ff_}######$##?x##?x##$#Íf####â$#gđ?5?###~###?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(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{?#####Ff0?######$##?P##?P##$#Ỉf####ạ$#gđ#{?#####Ff??##</w:t>
      </w:r>
    </w:p>
    <w:p>
      <w:pPr>
        <w:pStyle w:val="PreformattedText"/>
        <w:bidi w:val="0"/>
        <w:jc w:val="left"/>
        <w:rPr/>
      </w:pPr>
      <w:r>
        <w:rPr/>
        <w:t>###?P##?P##$#Ịf####gđ#{?###?###?###############(###.###B###V###\###?###?###?###?###?###?###########:###@###h###n###?###?###?###?###?###?#### ##? ##? ##? ##? ##? ##? ##</w:t>
        <w:br/>
        <w:t>!###!##&lt;!##B!##f!##l!##?!##?!##?!##?!##?!##?!###"##""##F"##L"##t"##z"##?"##?"##?"##?"##?"##?"######???̽?̧?̶̶̶̶̶̶̶̶̶̛?̶̶̶̶̶̶̶̶̶̶̶̶̶̶?#############h?V?##h#{?#5#?CJ##aJ####h?V?##h#{?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{?####h?V?##h#{?#CJ##aJ##mH</w:t>
        <w:tab/>
        <w:t>#sH</w:t>
        <w:tab/>
        <w:t>####h?V?##h#{?#CJ##aJ#####h?V?##h#{?#5#?##h?V?##h#{?#6#?@???OJ##QJ####h?V?##h#{?#5#?@???CJ##OJ##QJ##aJ###;.###0###2###4###6###8###:###&lt;###&gt;###@###B###V###\###^###`###b###đ###f###h###j###l###n###p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p?######$##?P##?P##$#Íf####à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{?#####FfЋ##</w:t>
      </w:r>
    </w:p>
    <w:p>
      <w:pPr>
        <w:pStyle w:val="PreformattedText"/>
        <w:bidi w:val="0"/>
        <w:jc w:val="left"/>
        <w:rPr/>
      </w:pPr>
      <w:r>
        <w:rPr/>
        <w:t>###?P##?P##$#Ĩf####gđ#{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{?#####Ff#?##</w:t>
      </w:r>
    </w:p>
    <w:p>
      <w:pPr>
        <w:pStyle w:val="PreformattedText"/>
        <w:bidi w:val="0"/>
        <w:jc w:val="left"/>
        <w:rPr/>
      </w:pPr>
      <w:r>
        <w:rPr/>
        <w:t>###?P##?P##$#Íf####gđ#{?#####$##?P##?P##$#Ỉf####ă$#gđ#{?###?###?###?###?###?###?###?###?###?###?###?###?###?############################### ###"###$###&amp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P?##</w:t>
      </w:r>
    </w:p>
    <w:p>
      <w:pPr>
        <w:pStyle w:val="PreformattedText"/>
        <w:bidi w:val="0"/>
        <w:jc w:val="left"/>
        <w:rPr/>
      </w:pPr>
      <w:r>
        <w:rPr/>
        <w:t>###?P##?P##$#Ìf####gđ#{?#####$##?P##?P##$#Íf####ă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{?###&amp;###(###:###@###B###Đ###F###H###J###L###N###P###R###T###h###n###p###r###t###v###x###z###|###~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t?##</w:t>
      </w:r>
    </w:p>
    <w:p>
      <w:pPr>
        <w:pStyle w:val="PreformattedText"/>
        <w:bidi w:val="0"/>
        <w:jc w:val="left"/>
        <w:rPr/>
      </w:pPr>
      <w:r>
        <w:rPr/>
        <w:t>###?P##?P##$#Ĩf####gđ#{?#####$##?P##?P##$#Ịf####ã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{?#####Ff?####~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|?######$##?P##?P##$#Ĩf####â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{?#####Ff??##</w:t>
      </w:r>
    </w:p>
    <w:p>
      <w:pPr>
        <w:pStyle w:val="PreformattedText"/>
        <w:bidi w:val="0"/>
        <w:jc w:val="left"/>
        <w:rPr/>
      </w:pPr>
      <w:r>
        <w:rPr/>
        <w:t>###?P##?P##$#Ỉf####gđ#{?###?###?###?###?###?###?###?###?###?###?###?###?###?#### ### ###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Ìf####à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{?#####Ff#?##</w:t>
      </w:r>
    </w:p>
    <w:p>
      <w:pPr>
        <w:pStyle w:val="PreformattedText"/>
        <w:bidi w:val="0"/>
        <w:jc w:val="left"/>
        <w:rPr/>
      </w:pPr>
      <w:r>
        <w:rPr/>
        <w:t>###?P##?P##$#Íf####gđ#{?###? ##? ##? ##? ##? ##? ##? ##? ##? ##? ##? ##? ##? ##?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Ĩf####á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{?#####Ff#?##</w:t>
      </w:r>
    </w:p>
    <w:p>
      <w:pPr>
        <w:pStyle w:val="PreformattedText"/>
        <w:bidi w:val="0"/>
        <w:jc w:val="left"/>
        <w:rPr/>
      </w:pPr>
      <w:r>
        <w:rPr/>
        <w:t>###?P##?P##$#Íf####gđ#{?###? ##? ##? ##? ##? ##? ##</w:t>
        <w:br/>
        <w:t>!###!###!###!###!###!###!###!###!## !##"!##$!##&lt;!##B!##D!##F!##H!##J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#?##</w:t>
      </w:r>
    </w:p>
    <w:p>
      <w:pPr>
        <w:pStyle w:val="PreformattedText"/>
        <w:bidi w:val="0"/>
        <w:jc w:val="left"/>
        <w:rPr/>
      </w:pPr>
      <w:r>
        <w:rPr/>
        <w:t>###?P##?P##$#If####gd#{?###J!##L!##N!##P!##R!##T!##V!##f!##l!##n!##p!##r!##t!##v!##x!##z!##|!##~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#?##</w:t>
      </w:r>
    </w:p>
    <w:p>
      <w:pPr>
        <w:pStyle w:val="PreformattedText"/>
        <w:bidi w:val="0"/>
        <w:jc w:val="left"/>
        <w:rPr/>
      </w:pPr>
      <w:r>
        <w:rPr/>
        <w:t>###?P##?P##$#If####gd#{?###?!##?!##?!##?!##?!##?!##?!##?!##?!##?!##?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 ?##</w:t>
      </w:r>
    </w:p>
    <w:p>
      <w:pPr>
        <w:pStyle w:val="PreformattedText"/>
        <w:bidi w:val="0"/>
        <w:jc w:val="left"/>
        <w:rPr/>
      </w:pPr>
      <w:r>
        <w:rPr/>
        <w:t>###?P##?P##$#If####gd#{?###?!##?!##?!##?!###"###"###"###"###"###"##""##$"##&amp;"##("##*"##,"##."##0"##2"##4"##6"##F"##L"##N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6?##</w:t>
      </w:r>
    </w:p>
    <w:p>
      <w:pPr>
        <w:pStyle w:val="PreformattedText"/>
        <w:bidi w:val="0"/>
        <w:jc w:val="left"/>
        <w:rPr/>
      </w:pPr>
      <w:r>
        <w:rPr/>
        <w:t>###?P##?P##$#If####gd#{?###N"##P"##R"##T"##V"##X"##Z"##\"##^"##`"##t"##z"##|"##~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L?##</w:t>
      </w:r>
    </w:p>
    <w:p>
      <w:pPr>
        <w:pStyle w:val="PreformattedText"/>
        <w:bidi w:val="0"/>
        <w:jc w:val="left"/>
        <w:rPr/>
      </w:pPr>
      <w:r>
        <w:rPr/>
        <w:t>###?P##?P##$#If####gd#{?###?"##?"##?"##?"##?"##?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T?##</w:t>
      </w:r>
    </w:p>
    <w:p>
      <w:pPr>
        <w:pStyle w:val="PreformattedText"/>
        <w:bidi w:val="0"/>
        <w:jc w:val="left"/>
        <w:rPr/>
      </w:pPr>
      <w:r>
        <w:rPr/>
        <w:t>###?P##?P##$#If####gd#{?###?"##?"##?"##?"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\?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######?###?###?###?###?###?###?###"$##($##R$##X$##?$##?$##?$##?$##?$##?$###%###%##@%##F%##n%##t%##?%##?%##?%##?%##?%##?%##&amp;&amp;##,&amp;##@&amp;##?&amp;##?&amp;##?&amp;##?&amp;##?&amp;##?&amp;##?&amp;###'##"'##H'##N'##t'##z'##?'##?'##?'##?'###(##$(##J(##P(##z(##?(##?(##?(##?(##???????????????????????????????ɰ????????????ɓ???????????##h?V?##h#{?#5#?CJ##aJ## #h?V?##h#{?#@???CJ##OJ##QJ##aJ#####h?V?##h#{?#5#?@???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{?####h?V?##h#{?#CJ##aJ#####h?V?##h#{?#5#? #h?V?##h#{?#@???CJ##OJ##QJ##aJ#####h?V?##h#{?#5#?@???CJ##OJ##QJ##aJ###:?###?###?###?###?###?###?###?###?###?###?###?###?###?###?####$###$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d?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$###$##"$##($##*$##,$##.$##0$##2$##4$##6$##8$##:$##&lt;$##R$##X$##Z$##\$##^$##`$##b$##d$##f$##h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l?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??####h$##j$##l$##?$##?$##?$##?$##?$##?$##?$##?$##?$##?$##?$##?$##?$##?$##?$##?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t?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??##</w:t>
      </w:r>
    </w:p>
    <w:p>
      <w:pPr>
        <w:pStyle w:val="PreformattedText"/>
        <w:bidi w:val="0"/>
        <w:jc w:val="left"/>
        <w:rPr/>
      </w:pPr>
      <w:r>
        <w:rPr/>
        <w:t>###?P##?P##$#If####gd#{?###?$##?$##?$##?$##?$##?$##?$##?$##?$##?$##?$##?$##?$##?$##?$##?$###%###%###%###%###%###%## %##"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??##</w:t>
      </w:r>
    </w:p>
    <w:p>
      <w:pPr>
        <w:pStyle w:val="PreformattedText"/>
        <w:bidi w:val="0"/>
        <w:jc w:val="left"/>
        <w:rPr/>
      </w:pPr>
      <w:r>
        <w:rPr/>
        <w:t>###?P##?P##$#If####gd#{?###"%##$%##&amp;%##(%##*%##@%##F%##H%##J%##L%##N%##P%##R%##T%##V%##X%##Z%##n%##t%##v%##x%##z%##|%##~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####</w:t>
      </w:r>
    </w:p>
    <w:p>
      <w:pPr>
        <w:pStyle w:val="PreformattedText"/>
        <w:bidi w:val="0"/>
        <w:jc w:val="left"/>
        <w:rPr/>
      </w:pPr>
      <w:r>
        <w:rPr/>
        <w:t>###?P##?P##$#If####gd#{?###~%##?%##?%##?%##?%##?%##?%##?%##?%##?%##?%##?%##?%##?%##?%##?%##?%##?%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$###</w:t>
      </w:r>
    </w:p>
    <w:p>
      <w:pPr>
        <w:pStyle w:val="PreformattedText"/>
        <w:bidi w:val="0"/>
        <w:jc w:val="left"/>
        <w:rPr/>
      </w:pPr>
      <w:r>
        <w:rPr/>
        <w:t>###?P##?P##$#If####gd#{?###?%##?%##?%##?%##?%##?%##?%##?%##?%##?%###&amp;###&amp;###&amp;###&amp;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&amp;&amp;##,&amp;##.&amp;##0&amp;##2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,###</w:t>
      </w:r>
    </w:p>
    <w:p>
      <w:pPr>
        <w:pStyle w:val="PreformattedText"/>
        <w:bidi w:val="0"/>
        <w:jc w:val="left"/>
        <w:rPr/>
      </w:pPr>
      <w:r>
        <w:rPr/>
        <w:t>###?P##?P##$#If####gd#{?###2&amp;##4&amp;##6&amp;##8&amp;##:&amp;##&lt;&amp;##&gt;&amp;##@&amp;##?&amp;##?&amp;##?&amp;##?&amp;##?&amp;##?&amp;##?&amp;##?&amp;##?&amp;##?&amp;##?&amp;##?&amp;##?&amp;##?&amp;##?&amp;##?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Íf####ă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{?#####Ff4###</w:t>
      </w:r>
    </w:p>
    <w:p>
      <w:pPr>
        <w:pStyle w:val="PreformattedText"/>
        <w:bidi w:val="0"/>
        <w:jc w:val="left"/>
        <w:rPr/>
      </w:pPr>
      <w:r>
        <w:rPr/>
        <w:t>###?P##?P##$#Íf####gđ#{?###?&amp;##?&amp;##?&amp;##?&amp;##?&amp;##?&amp;##?&amp;##?&amp;##?&amp;##?&amp;##?&amp;##?&amp;##?&amp;##?&amp;###'###'###'###'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"'##$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P##?P##$#Ìf####ã$#gđ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{?#####Ff&lt; ##</w:t>
      </w:r>
    </w:p>
    <w:p>
      <w:pPr>
        <w:pStyle w:val="PreformattedText"/>
        <w:bidi w:val="0"/>
        <w:jc w:val="left"/>
        <w:rPr/>
      </w:pPr>
      <w:r>
        <w:rPr/>
        <w:t>###?P##?P##$#If####gd#{?###$'##&amp;'##('##*'##,'##.'##0'##2'##4'##6'##H'##N'##P'##R'##T'##V'##X'##Z'##\'##^'##`'##b'##t'##z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*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D'##</w:t>
      </w:r>
    </w:p>
    <w:p>
      <w:pPr>
        <w:pStyle w:val="PreformattedText"/>
        <w:bidi w:val="0"/>
        <w:jc w:val="left"/>
        <w:rPr/>
      </w:pPr>
      <w:r>
        <w:rPr/>
        <w:t>###?P##?P##$#If####gd#{?###z'##|'##~'##?'##?'##?'##?'##?'##?'##?'##?'##?'##?'##?'##?'##?'##?'##?'###(###(###(###(###(###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1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L.##</w:t>
      </w:r>
    </w:p>
    <w:p>
      <w:pPr>
        <w:pStyle w:val="PreformattedText"/>
        <w:bidi w:val="0"/>
        <w:jc w:val="left"/>
        <w:rPr/>
      </w:pPr>
      <w:r>
        <w:rPr/>
        <w:t>###?P##?P##$#If####gd#{?####(##$(##&amp;(##((##*(##,(##.(##0(##2(##4(##6(##8(##J(##P(##R(##T(##V(##X(##Z(##\(##^(##`(##b(##d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p5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##d(##z(##?(##?(##?(##?(##?(##?(##?(##?(##?(##?(##?(##?(##?(##?(##?(##?(##?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x&lt;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?(##?(##?(##?(##?(##?(##?(##?(##?(##?(##?(##?(##?(##?(###)##$)##&amp;)##()##*)##,)##.)##0)##2)##4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C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??####?(##?(###)##$)##8)##?)##?)##?)##?)##?)###*###*##2*##8*##^*##d*##?*##?*##?*##?*##?*##?*###+###+##@+##F+##n+##t+##?+##?+##?+##?+##?+##?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R,##?,##?,##$-##&amp;-##Z-##\-##?-##?-##?-##?-##?-##?-##?-##?-##???????????????????????????????????ø???????ø??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{#####h?V?##h?{##5#?@???OJ##QJ##\#?###h?V?##h?{##5#?6#?@???OJ##QJ#####h?V?##h&lt;;?#CJ##aJ#####h?V?##h?5?#CJ##aJ#####h?V?##h?5?#5#?CJ##aJ####h?V?##h?5?#CJ##aJ#####h?V?##h#{?#5#?##h?V?##h#{?#5#?CJ##aJ####h?V?##h#{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{?#24)##6)##8)##?)##?)##?)##?)##?)##?)##?)##?)##?)##?)##?)##?)##?)##?)##?)##?)##?)##?)##?)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d?####?d##?d##$#If####[$#\$#gd#{?#####Ff?J######$##?P##?P##$#If####a$#gd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{?#####Ff#G##</w:t>
      </w:r>
    </w:p>
    <w:p>
      <w:pPr>
        <w:pStyle w:val="PreformattedText"/>
        <w:bidi w:val="0"/>
        <w:jc w:val="left"/>
        <w:rPr/>
      </w:pPr>
      <w:r>
        <w:rPr/>
        <w:t>###?P##?P##$#If####gd#{?###?)##?)##?)##?)##?)##?)###*###*###*###*###*###*###*###*###*###*## *##"*##2*##8*##:*##&lt;*##&gt;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Q######$##?P##?P##$#Ìf####ã$#gđ#{?#####d?####?d##?d##$#If####[$#\$#gd#{?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###?P##?P##$#If####gd#{?###&gt;*##@*##B*##D*##F*##H*##J*##L*##^*##d*##f*##h*##j*##l*##n*##p*##r*##t*##v*##x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X######$##?P##?P##$#If####a$#gd#{?#####d?####?d##?d##$#If####[$#\$#gd#{?#####Ff#U##</w:t>
      </w:r>
    </w:p>
    <w:p>
      <w:pPr>
        <w:pStyle w:val="PreformattedText"/>
        <w:bidi w:val="0"/>
        <w:jc w:val="left"/>
        <w:rPr/>
      </w:pPr>
      <w:r>
        <w:rPr/>
        <w:t>###?P##?P##$#If####gd#{?###?*##?*##?*##?*##?*##?*##?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_######$##?P##?P##$#If####a$#gd#{?#####d?####?d##?d##$#If####[$#\$#gd#{?#####Ff#\##</w:t>
      </w:r>
    </w:p>
    <w:p>
      <w:pPr>
        <w:pStyle w:val="PreformattedText"/>
        <w:bidi w:val="0"/>
        <w:jc w:val="left"/>
        <w:rPr/>
      </w:pPr>
      <w:r>
        <w:rPr/>
        <w:t>###?P##?P##$#If####gd#{?###?*##?*##?*##?*##?*##?*##?*##?*##?*##?*##?*###+###+###+###+## +##"+##$+##&amp;+##(+##*+##,+##.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d?####?d##?d##$#If####[$#\$#gd#{?#####Ff2c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##.+##0+##@+##F+##H+##J+##L+##N+##P+##R+##T+##V+##X+##Z+##n+##t+##v+##x+##z+##|+##~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dj##</w:t>
      </w:r>
    </w:p>
    <w:p>
      <w:pPr>
        <w:pStyle w:val="PreformattedText"/>
        <w:bidi w:val="0"/>
        <w:jc w:val="left"/>
        <w:rPr/>
      </w:pPr>
      <w:r>
        <w:rPr/>
        <w:t>###?P##?P##$#If####gd#{?#####$##?P##?P##$#If####a$#gd#{?#####d?####?d##?d##$#If####[$#\$#gd#{?#####Ff?f####?+##?+##?+##?+##?+##?+##?+##?+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q######$##?P##?P##$#If####a$#gd#{?#####d?####?d##?d##$#If####[$#\$#gd#{?#####Ff?m##</w:t>
      </w:r>
    </w:p>
    <w:p>
      <w:pPr>
        <w:pStyle w:val="PreformattedText"/>
        <w:bidi w:val="0"/>
        <w:jc w:val="left"/>
        <w:rPr/>
      </w:pPr>
      <w:r>
        <w:rPr/>
        <w:t>###?P##?P##$#If####gd#{?###?+##?+##?+##?+##?+##?+##?+##?+##?+##?+##?+##?+###,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R,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s?#?P#]?s?a$#gd?5?#####Ff?x######$##?P##?P##$#If####a$#gd#{?#####d?####?d##?d##$#If####[$#\$#gd#{?#####Ff#u##</w:t>
      </w:r>
    </w:p>
    <w:p>
      <w:pPr>
        <w:pStyle w:val="PreformattedText"/>
        <w:bidi w:val="0"/>
        <w:jc w:val="left"/>
        <w:rPr/>
      </w:pPr>
      <w:r>
        <w:rPr/>
        <w:t>###?P##?P##$#If####gd#{?###R,##T,##`,##r,##?,##?,##?,##?############?############?############?############?############5############?##kd#{###$##$#If#####?9##4##4##?##########################?###?r##???#?#?#?+a7?#H#################?#]#################?#}#################?#L#################?###################</w:t>
        <w:br/>
        <w:t>t##?##?0#################################################?#?##?####?####?####?###?###?###?###?#?####?###?###?###?###?#?####?###?###?###?###?#?####?###?###?###?###?4?#######4?###</w:t>
        <w:br/>
        <w:t>#9#ả?#7#ỳt?{######$##?x##?x##$#Ĩf####ã$#gđ?5?###?,##?,##?,##?,##?,##?,###-###-##$-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?5?###$-##&amp;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kđ?{###$##$#Ìf#####?9##4##4##?##########################?###</w:t>
      </w:r>
      <w:r>
        <w:rPr/>
        <w:t>ִ</w:t>
      </w:r>
      <w:r>
        <w:rPr/>
        <w:t>##???#?#?#?#?#?+?/â7?#H#################?#]#################?#\#################?#!#################?##################?#?#################?#]#################?#?#################</w:t>
        <w:br/>
        <w:t>t##?##?0#################################################?#?##?####?####? ###?###?###?###?###?###?###?###?#? ###?###?###?###?###?###?###?###?#? ###?###?###?###?###?###?###?###?#? ###?###?###?###?###?###?###?###?4?#######4?###</w:t>
        <w:br/>
        <w:t>#9#ă?#7#ỳt?{####&amp;-##(-##*-##,-##4-##:-##&lt;-##D-##J-##L-##T-##Z-##\-##`-##d-##h-##l-##p-##t-##x-##|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</w:t>
      </w:r>
      <w:r>
        <w:rPr>
          <w:rtl w:val="true"/>
        </w:rPr>
        <w:t>߁</w:t>
      </w:r>
      <w:r>
        <w:rPr/>
        <w:t>######$##?P##?P##$#If####a$#gd?{######FfH~######$##?x##?x##$#If####a$#gd?5?###?-##?-##?-##?-##?-##?-##?-##?-##?-##?-##?-##?-##?-##?-##?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P##?P##$#If####a$#gd?{##</w:t>
      </w:r>
    </w:p>
    <w:p>
      <w:pPr>
        <w:pStyle w:val="PreformattedText"/>
        <w:bidi w:val="0"/>
        <w:jc w:val="left"/>
        <w:rPr/>
      </w:pPr>
      <w:r>
        <w:rPr/>
        <w:t>###?P##?P##$#If####gd?{######Ff??##</w:t>
      </w:r>
    </w:p>
    <w:p>
      <w:pPr>
        <w:pStyle w:val="PreformattedText"/>
        <w:bidi w:val="0"/>
        <w:jc w:val="left"/>
        <w:rPr/>
      </w:pPr>
      <w:r>
        <w:rPr/>
        <w:t>###?P##?P##$#If####gd?5?#####$##?P##?P##$#If####a$#gd?5?###?-##?-##?-##d.##j.##l.##n.##p.##r.##t.##v.##x.##z.##|.##~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?######$##?P##?P##$#If####a$#gd?{######Ff6?##</w:t>
      </w:r>
    </w:p>
    <w:p>
      <w:pPr>
        <w:pStyle w:val="PreformattedText"/>
        <w:bidi w:val="0"/>
        <w:jc w:val="left"/>
        <w:rPr/>
      </w:pPr>
      <w:r>
        <w:rPr/>
        <w:t>###?P##?P##$#If####gd?{####?-##?-##b.##d.##j.##~.##?.##?.##?.##?.##?.##?.##?.###/###/##D/##J/##r/##x/##?/##?/##?/##?/##?/##?/## 0##&amp;0##N0##T0##h0##?0##?0###1###1##D1##J1##n1##t1##?1##?1##?1##?1##?1##?1##&amp;2##,2##R2##X2##?2##?2##?2##?2##?2##?2###3##</w:t>
        <w:br/>
        <w:t>3##,3##23##X3##^3##r3##????????????????????????????????????????????????????????????##########h?V?##h?{##5#?CJ##aJ####h?V?##h?{#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{#####h?V?##h?{##CJ##aJ##mH</w:t>
        <w:tab/>
        <w:t>#sH</w:t>
        <w:tab/>
        <w:t>####h?V?##h?{##5#?##h?V?##h?{##6#?@???OJ##QJ####h?V?##h?{##5#?@???CJ##OJ##QJ##aJ####h?V?##h?{##CJ##aJ##&lt;?.##?.##?.##?.##?.##?.##?.##?.##?.##?.##?.##?.##?.##?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@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??##</w:t>
      </w:r>
    </w:p>
    <w:p>
      <w:pPr>
        <w:pStyle w:val="PreformattedText"/>
        <w:bidi w:val="0"/>
        <w:jc w:val="left"/>
        <w:rPr/>
      </w:pPr>
      <w:r>
        <w:rPr/>
        <w:t>###?P##?P##$#If####gd?{####?.##?.##?.##?.###/###/###/###/## /##"/##$/##&amp;/##(/##*/##,/##./##0/##D/##J/##L/##N/##P/##R/##T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?##</w:t>
      </w:r>
    </w:p>
    <w:p>
      <w:pPr>
        <w:pStyle w:val="PreformattedText"/>
        <w:bidi w:val="0"/>
        <w:jc w:val="left"/>
        <w:rPr/>
      </w:pPr>
      <w:r>
        <w:rPr/>
        <w:t>###?P##?P##$#If####gd?{####T/##V/##X/##Z/##\/##^/##r/##x/##z/##|/##~/##?/##?/##?/##?/##?/##?/##?/##?/##?/##?/##?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Ȣ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&amp;?##</w:t>
      </w:r>
    </w:p>
    <w:p>
      <w:pPr>
        <w:pStyle w:val="PreformattedText"/>
        <w:bidi w:val="0"/>
        <w:jc w:val="left"/>
        <w:rPr/>
      </w:pPr>
      <w:r>
        <w:rPr/>
        <w:t>###?P##?P##$#If####gd?{####?/##?/##?/##?/##?/##?/##?/##?/##?/##?/##?/##?/##?/##?/##?/##?/##?/##?/##?/##?/##?/##?/##?/###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j?##</w:t>
      </w:r>
    </w:p>
    <w:p>
      <w:pPr>
        <w:pStyle w:val="PreformattedText"/>
        <w:bidi w:val="0"/>
        <w:jc w:val="left"/>
        <w:rPr/>
      </w:pPr>
      <w:r>
        <w:rPr/>
        <w:t>###?P##?P##$#If####gd?{#####0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 0##&amp;0##(0##*0##,0##.0##00##20##40##60##80##:0##N0##T0##V0##X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P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??##</w:t>
      </w:r>
    </w:p>
    <w:p>
      <w:pPr>
        <w:pStyle w:val="PreformattedText"/>
        <w:bidi w:val="0"/>
        <w:jc w:val="left"/>
        <w:rPr/>
      </w:pPr>
      <w:r>
        <w:rPr/>
        <w:t>###?P##?P##$#If####gd?{####X0##Z0##\0##^0##`0##b0##d0##f0##h0##?0##?0##?0##?0##?0##?0##?0##?0###1###1###1###1###1###1## 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x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?##</w:t>
      </w:r>
    </w:p>
    <w:p>
      <w:pPr>
        <w:pStyle w:val="PreformattedText"/>
        <w:bidi w:val="0"/>
        <w:jc w:val="left"/>
        <w:rPr/>
      </w:pPr>
      <w:r>
        <w:rPr/>
        <w:t>###?P##?P##$#If####gd?{#### 1##"1##$1##&amp;1##(1##*1##,1##.1##01##21##D1##J1##L1##N1##P1##R1##T1##V1##X1##Z1##\1##^1##n1##t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?P##?P##$#If####gd?{####t1##v1##x1##z1##|1##~1##?1##?1##?1##?1##?1##?1##?1##?1##?1##?1##?1##?1##?1##?1##?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If####a$#gd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P?##</w:t>
      </w:r>
    </w:p>
    <w:p>
      <w:pPr>
        <w:pStyle w:val="PreformattedText"/>
        <w:bidi w:val="0"/>
        <w:jc w:val="left"/>
        <w:rPr/>
      </w:pPr>
      <w:r>
        <w:rPr/>
        <w:t>###?P##?P##$#If####gd?{####?1##?1##?1##?1##?1##?1##?1##?1##?1##?1##?1##?1##?1##?1##?1##?1###2###2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{######Ffx?##</w:t>
      </w:r>
    </w:p>
    <w:p>
      <w:pPr>
        <w:pStyle w:val="PreformattedText"/>
        <w:bidi w:val="0"/>
        <w:jc w:val="left"/>
        <w:rPr/>
      </w:pPr>
      <w:r>
        <w:rPr/>
        <w:t>###?P##?P##$#If####gd?{######$##?P##?P##$#If####a$#gd?{#####2##&amp;2##,2##.2##02##22##42##62##82##:2##&lt;2##&gt;2##@2##R2##X2##Z2##\2##^2##`2##b2##đ2##f2##h2##j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?##</w:t>
      </w:r>
    </w:p>
    <w:p>
      <w:pPr>
        <w:pStyle w:val="PreformattedText"/>
        <w:bidi w:val="0"/>
        <w:jc w:val="left"/>
        <w:rPr/>
      </w:pPr>
      <w:r>
        <w:rPr/>
        <w:t>###?P##?P##$#Ịf####gđ?{######$##?P##?P##$#Ĩf####à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j2##l2##?2##?2##?2##?2##?2##?2##?2##?2##?2##?2##?2##?2##?2##?2##?2##?2##?2##?2##?2##?2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</w:t>
      </w:r>
    </w:p>
    <w:p>
      <w:pPr>
        <w:pStyle w:val="PreformattedText"/>
        <w:bidi w:val="0"/>
        <w:jc w:val="left"/>
        <w:rPr/>
      </w:pPr>
      <w:r>
        <w:rPr/>
        <w:t>###?P##?P##$#Ịf####gđ?{######$##?P##?P##$#Ìf####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{######Ff4?####?2##?2##?2##?2##?2##?2##?2##?2##?2##?2##?2##?2##?2##?2##?2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Ịf####á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{######Ff\?##</w:t>
      </w:r>
    </w:p>
    <w:p>
      <w:pPr>
        <w:pStyle w:val="PreformattedText"/>
        <w:bidi w:val="0"/>
        <w:jc w:val="left"/>
        <w:rPr/>
      </w:pPr>
      <w:r>
        <w:rPr/>
        <w:t>###?P##?P##$#Ịf####gđ?{#####3###3###3###3##,3##23##43##63##83##:3##&lt;3##&gt;3##@3##B3##Đ3##F3##X3##^3##`3##b3##đ3##f3##h3##j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Ỉf####ă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{######Ffz?##</w:t>
      </w:r>
    </w:p>
    <w:p>
      <w:pPr>
        <w:pStyle w:val="PreformattedText"/>
        <w:bidi w:val="0"/>
        <w:jc w:val="left"/>
        <w:rPr/>
      </w:pPr>
      <w:r>
        <w:rPr/>
        <w:t>###?P##?P##$#Ìf####gđ?{####j3##l3##n3##p3##r3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#4##24##84##:4##&lt;4##&gt;4##@4##B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P##?P##$#Ĩf####â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{######Ffz?##</w:t>
      </w:r>
    </w:p>
    <w:p>
      <w:pPr>
        <w:pStyle w:val="PreformattedText"/>
        <w:bidi w:val="0"/>
        <w:jc w:val="left"/>
        <w:rPr/>
      </w:pPr>
      <w:r>
        <w:rPr/>
        <w:t>###?P##?P##$#Ỉf####gđ?{####r3###4###4##</w:t>
        <w:br/>
        <w:t>4##24##84##\4##b4##?4##?4##?4##?4##?4##?4###5##"5##F5##L5##t5##z5##?5##?5##?5##?5##?5###6##*6##06##Z6##`6##?6##?6##?6###7###7###7##,7##27##V7##\7##?7##?7##?7##?7##?7##?7##?7##P8##R8##X8##?8##?8##?8##?8##?8##?8##</w:t>
        <w:br/>
        <w:t>9###9##H9##???????????????????????????????ɰ????????????ɓ???????????##h?V?##h?{##5#?CJ##àJ## #h?V?##h?{##@???CJ##ÓJ##QJ##ạJ#####h?V?##h?{##5#?@???CJ##ÒJ##QJ##ă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{#####h?V?##h?{##CJ##ăJ#####h?V?##h?{##5#? #h?V?##h?{##@???CJ##ƠJ##QJ##áJ#####h?V?##h?{##5#?@???CJ##ÓJ##QJ##ãJ###:B4##Đ4##F4##H4##J4##L4##\4##b4##đ4##f4##h4##j4##l4##n4##p4##r4##t4##v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P##?P##$#Ĩf####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{######Ff??##</w:t>
      </w:r>
    </w:p>
    <w:p>
      <w:pPr>
        <w:pStyle w:val="PreformattedText"/>
        <w:bidi w:val="0"/>
        <w:jc w:val="left"/>
        <w:rPr/>
      </w:pPr>
      <w:r>
        <w:rPr/>
        <w:t>###?P##?P##$#Ĩf####gđ?{####?4##?4##?4##?4##?4##?4##?4##?4##?4##?4##?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P##?P##$#Ịf####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{######Ff??##</w:t>
      </w:r>
    </w:p>
    <w:p>
      <w:pPr>
        <w:pStyle w:val="PreformattedText"/>
        <w:bidi w:val="0"/>
        <w:jc w:val="left"/>
        <w:rPr/>
      </w:pPr>
      <w:r>
        <w:rPr/>
        <w:t>###?P##?P##$#Íf####gđ?{####?4##?4##?4##?4##?4##?4##?4##?4###5##"5##$5##&amp;5##(5##*5##,5##.5##05##25##45##65##F5##L5##N5##P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#######$##?P##?P##$#Ỉf####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##Ff??##</w:t>
      </w:r>
    </w:p>
    <w:p>
      <w:pPr>
        <w:pStyle w:val="PreformattedText"/>
        <w:bidi w:val="0"/>
        <w:jc w:val="left"/>
        <w:rPr/>
      </w:pPr>
      <w:r>
        <w:rPr/>
        <w:t>###?P##?P##$#Ìf####gđ?{####P5##R5##T5##V5##X5##Z5##\5##^5##`5##t5##z5##|5##~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</w:t>
        <w:br/>
        <w:t>######$##?P##?P##$#Ỉf####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{######Ff?###</w:t>
      </w:r>
    </w:p>
    <w:p>
      <w:pPr>
        <w:pStyle w:val="PreformattedText"/>
        <w:bidi w:val="0"/>
        <w:jc w:val="left"/>
        <w:rPr/>
      </w:pPr>
      <w:r>
        <w:rPr/>
        <w:t>###?P##?P##$#Íf####gđ?{####?5##?5##?5##?5##?5##?5##?5##?5##?5##?5##?5##?5##?5##?5##?5##?5##?5##?5##?5##?5##?5##?5##?5###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#######$##?P##?P##$#Ịf####á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##Ff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P##$#Ìf####gđ?{##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*6##06##26##46##66##86##:6##&lt;6##&gt;6##@6##B6##Đ6##Z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#######$##?P##?P##$#Ĩf####à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{######Ff?###</w:t>
      </w:r>
    </w:p>
    <w:p>
      <w:pPr>
        <w:pStyle w:val="PreformattedText"/>
        <w:bidi w:val="0"/>
        <w:jc w:val="left"/>
        <w:rPr/>
      </w:pPr>
      <w:r>
        <w:rPr/>
        <w:t>###?P##?P##$#Ỉf####gđ?{####Z6##`6##b6##đ6##f6##h6##j6##l6##n6##p6##r6##t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{######Ff?###</w:t>
      </w:r>
    </w:p>
    <w:p>
      <w:pPr>
        <w:pStyle w:val="PreformattedText"/>
        <w:bidi w:val="0"/>
        <w:jc w:val="left"/>
        <w:rPr/>
      </w:pPr>
      <w:r>
        <w:rPr/>
        <w:t>###?P##?P##$#Íf####gđ?{######$##?P##?P##$#Íf####á$#gđ?{####?6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,7##27##47##67##87##:7##&lt;7##&gt;7##@7##B7##Đ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"##</w:t>
      </w:r>
    </w:p>
    <w:p>
      <w:pPr>
        <w:pStyle w:val="PreformattedText"/>
        <w:bidi w:val="0"/>
        <w:jc w:val="left"/>
        <w:rPr/>
      </w:pPr>
      <w:r>
        <w:rPr/>
        <w:t>###?P##?P##$#Ịf####gđ?{######$##?P##?P##$#Ĩf####ă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Đ7##F7##V7##\7##^7##`7##b7##đ7##f7##h7##j7##l7##n7##p7##?7##?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)##</w:t>
      </w:r>
    </w:p>
    <w:p>
      <w:pPr>
        <w:pStyle w:val="PreformattedText"/>
        <w:bidi w:val="0"/>
        <w:jc w:val="left"/>
        <w:rPr/>
      </w:pPr>
      <w:r>
        <w:rPr/>
        <w:t>###?P##?P##$#Íf####gđ?{######$##?P##?P##$#Ìf####à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{######Ff$&amp;####?7##?7##?7##?7##?7##?7##?7##?7##?7##?7##?7##?7##?7##?7##?7##?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0######$##?P##?P##$#Ịf####ạ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##Ff2-##</w:t>
      </w:r>
    </w:p>
    <w:p>
      <w:pPr>
        <w:pStyle w:val="PreformattedText"/>
        <w:bidi w:val="0"/>
        <w:jc w:val="left"/>
        <w:rPr/>
      </w:pPr>
      <w:r>
        <w:rPr/>
        <w:t>###?P##?P##$#Íf####gđ?{####?7##?7##?7##?7##R8##X8##Z8##\8##^8##`8##b8##đ8##f8##h8##j8##l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7######$##?P##?P##$#Ỉf####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##Ff24##</w:t>
      </w:r>
    </w:p>
    <w:p>
      <w:pPr>
        <w:pStyle w:val="PreformattedText"/>
        <w:bidi w:val="0"/>
        <w:jc w:val="left"/>
        <w:rPr/>
      </w:pPr>
      <w:r>
        <w:rPr/>
        <w:t>###?P##?P##$#Íf####gđ?{####?8##?8##?8##?8##?8##?8##?8##?8##?8##?8##?8##?8##?8##?8##?8##?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&gt;######$##?P##?P##$#Íf####ă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{######Ff2;##</w:t>
      </w:r>
    </w:p>
    <w:p>
      <w:pPr>
        <w:pStyle w:val="PreformattedText"/>
        <w:bidi w:val="0"/>
        <w:jc w:val="left"/>
        <w:rPr/>
      </w:pPr>
      <w:r>
        <w:rPr/>
        <w:t>###?P##?P##$#Ịf####gđ?{####?8##?8##?8##?8##?8##?8##</w:t>
        <w:br/>
        <w:t>9###9###9###9###9###9###9###9###9## 9##"9##$9##H9##N9##P9##R9##T9##V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Ẻ######$##?P##?P##$#Ĩf####á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{######Ff2B##</w:t>
      </w:r>
    </w:p>
    <w:p>
      <w:pPr>
        <w:pStyle w:val="PreformattedText"/>
        <w:bidi w:val="0"/>
        <w:jc w:val="left"/>
        <w:rPr/>
      </w:pPr>
      <w:r>
        <w:rPr/>
        <w:t>###?P##?P##$#Ìf####gđ?{####H9##N9##?9##?9##?9###:###:###:##&lt;:##B:##l:##r:##?:##?:##?:##?:##?:##?:###;##$;##J;##P;##z;##?;##?;##?;##?;##?;###&lt;###&lt;##,&lt;##2&lt;##T&lt;##Z&lt;##n&lt;##p&lt;##r&lt;##?&lt;##?&lt;##?&lt;##?&lt;##?&lt;##?&lt;###=##&gt;=##n=##p=##r=## &gt;##^&gt;##?????????????????????????????????????ŷ??????????#####################################h?V?##h?5?#CJ##PJ##]#?ạJ##mH##sH####h?V?##h?5?#5#?CJ##áJ####h?V?##h?5?#CJ##àJ#####h?V?##h?{##5#?6#?CJ##âJ#####h?V?##h?{##6#?CJ##ăJ####h?V?##h?{##CJ#####h?V?##h?{##5#?##h?V?##h?{##5#?CJ##âJ####h?V?##h?{#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{##1V9##X9##Z9##\9##^9##`9##b9##?9##?9##?9##?9##?9##?9##?9##?9##?9##?9##?9##?9###:###:###:###:###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L######$##?P##?P##$#Íf####ã$#gđ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{######Ff2Ỉ##</w:t>
      </w:r>
    </w:p>
    <w:p>
      <w:pPr>
        <w:pStyle w:val="PreformattedText"/>
        <w:bidi w:val="0"/>
        <w:jc w:val="left"/>
        <w:rPr/>
      </w:pPr>
      <w:r>
        <w:rPr/>
        <w:t>###?P##?P##$#Íf####gđ?{#####:## :##":##$:##&amp;:##(:##*:##,:##&lt;:##B:##D:##F:##H:##J:##L:##N:##P:##R:##T:##V:##l:##r:##t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S######$##?P##?P##$#If####a$#gd?{######d?####?d##?d##$#If####[$#\$#gd?{######Ff2P##</w:t>
      </w:r>
    </w:p>
    <w:p>
      <w:pPr>
        <w:pStyle w:val="PreformattedText"/>
        <w:bidi w:val="0"/>
        <w:jc w:val="left"/>
        <w:rPr/>
      </w:pPr>
      <w:r>
        <w:rPr/>
        <w:t>###?P##?P##$#If####gd?{####t:##v:##x:##z:##|:##~:##?:##?:##?:##?:##?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Z######$##?P##?P##$#If####a$#gd?{######d?####?d##?d##$#If####[$#\$#gd?{######Ff@W##</w:t>
      </w:r>
    </w:p>
    <w:p>
      <w:pPr>
        <w:pStyle w:val="PreformattedText"/>
        <w:bidi w:val="0"/>
        <w:jc w:val="left"/>
        <w:rPr/>
      </w:pPr>
      <w:r>
        <w:rPr/>
        <w:t>###?P##?P##$#If####gd?{####?:##?:##?:##?:##?:##?:##?:##?:##?:##?:##?:##?:##?:##?:##?:##?:##?:##?:###;###;###;###;###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d?####?d##?d##$#If####[$#\$#gd?{######Ffx^##</w:t>
      </w:r>
    </w:p>
    <w:p>
      <w:pPr>
        <w:pStyle w:val="PreformattedText"/>
        <w:bidi w:val="0"/>
        <w:jc w:val="left"/>
        <w:rPr/>
      </w:pPr>
      <w:r>
        <w:rPr/>
        <w:t>###?P##?P##$#If####gd?{######$##?P##?P##$#If####a$#gd?{#####;##</w:t>
        <w:br/>
        <w:t>;###;##$;##&amp;;##(;##*;##,;##.;##0;##2;##4;##6;##8;##J;##P;##R;##T;##V;##X;##Z;##\;##^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e##</w:t>
      </w:r>
    </w:p>
    <w:p>
      <w:pPr>
        <w:pStyle w:val="PreformattedText"/>
        <w:bidi w:val="0"/>
        <w:jc w:val="left"/>
        <w:rPr/>
      </w:pPr>
      <w:r>
        <w:rPr/>
        <w:t>###?P##?P##$#If####gd?{######$##?P##?P##$#If####a$#gd?{######d?####?d##?d##$#If####[$#\$#gd?{######Ff#b####^;##`;##b;##d;##z;##?;##?;##?;##?;##?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l######$##?P##?P##$#If####a$#gd?{######d?####?d##?d##$#If####[$#\$#gd?{######FfLi##</w:t>
      </w:r>
    </w:p>
    <w:p>
      <w:pPr>
        <w:pStyle w:val="PreformattedText"/>
        <w:bidi w:val="0"/>
        <w:jc w:val="left"/>
        <w:rPr/>
      </w:pPr>
      <w:r>
        <w:rPr/>
        <w:t>###?P##?P##$#If####gd?{####?;##?;##?;##?;##?;##?;##?;##?;##?;##?;##?;##?;##?;##?;##?;##?;##?;##?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 t######$##?P##?P##$#If####a$#gd?{######d?####?d##?d##$#If####[$#\$#gd?{######Ff?p##</w:t>
      </w:r>
    </w:p>
    <w:p>
      <w:pPr>
        <w:pStyle w:val="PreformattedText"/>
        <w:bidi w:val="0"/>
        <w:jc w:val="left"/>
        <w:rPr/>
      </w:pPr>
      <w:r>
        <w:rPr/>
        <w:t>###?P##?P##$#If####gd?{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#&lt;##,&lt;##2&lt;##4&lt;##6&lt;##8&lt;##:&lt;##&lt;&lt;##&gt;&lt;##@&lt;##B&lt;##D&lt;##F&lt;##T&lt;##Z&lt;##\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X{######$##?P##?P##$#If####a$#gd?{######d?####?d##?d##$#If####[$#\$#gd?{######Ff?w##</w:t>
      </w:r>
    </w:p>
    <w:p>
      <w:pPr>
        <w:pStyle w:val="PreformattedText"/>
        <w:bidi w:val="0"/>
        <w:jc w:val="left"/>
        <w:rPr/>
      </w:pPr>
      <w:r>
        <w:rPr/>
        <w:t>###?P##?P##$#If####gd?{####\&lt;##^&lt;##`&lt;##b&lt;##d&lt;##f&lt;##h&lt;##j&lt;##l&lt;##n&lt;##p&lt;##r&lt;##t&lt;##?&lt;##?&lt;##?&lt;##?&lt;##?&lt;###=##&gt;=##l=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#?P##$#Ịf####ã$#gđ+87#########Ff?~##</w:t>
      </w:r>
    </w:p>
    <w:p>
      <w:pPr>
        <w:pStyle w:val="PreformattedText"/>
        <w:bidi w:val="0"/>
        <w:jc w:val="left"/>
        <w:rPr/>
      </w:pPr>
      <w:r>
        <w:rPr/>
        <w:t>###?P##?P##$#Ìf####gđ?{####l=##n=##p=##r=##?=## &gt;###?##N?##?############?############?############q############Ỳ############Ă############Â#######################$#</w:t>
      </w:r>
    </w:p>
    <w:p>
      <w:pPr>
        <w:pStyle w:val="PreformattedText"/>
        <w:bidi w:val="0"/>
        <w:jc w:val="left"/>
        <w:rPr/>
      </w:pPr>
      <w:r>
        <w:rPr/>
        <w:t>?#######??##đ ####?x##?x#1$#`??#ă$#gđ&lt;;?#####$#</w:t>
      </w:r>
    </w:p>
    <w:p>
      <w:pPr>
        <w:pStyle w:val="PreformattedText"/>
        <w:bidi w:val="0"/>
        <w:jc w:val="left"/>
        <w:rPr/>
      </w:pPr>
      <w:r>
        <w:rPr/>
        <w:t>?###?###??##d ####?x##?x#1$#`??#a$#gd&lt;;?#####$##??##d ####?x##?x#1$#`??#a$#gd&lt;;?#####$##d ####?x##?x#1$#a$#gd?{######h##kdE?###$##$#If#####?l##?F##??v#?%`7##8#####################################?#&gt;#################</w:t>
        <w:br/>
        <w:t>t##?##?#ê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j#ỳt+87###^&gt;##?&gt;###?###?##N?##?@##?Ã##ZC##xC##zC##?C##?C##?C##:Đ##&lt;D##HD##JD##LD##?D##?D##?D##HF##JF##dF##?I##?I##@J##BJ##DJ##?J##?J##?J##?J##??????</w:t>
      </w:r>
      <w:r>
        <w:rPr>
          <w:rtl w:val="true"/>
        </w:rPr>
        <w:t>ﻰ</w:t>
      </w:r>
      <w:r>
        <w:rPr/>
        <w:t>???????????vgv?Z?Z?Z?Z?##################h?V?##h?5?#CJ##PJ##aJ#####h?V?##h?5?#@???CJ##PJ##aJ###$#h?V?##h?5?#@???CJ##PJ##aJ##mH##sH#####h?V?##h?5?#5#?CJ##\#?aJ#####h?V?##h&lt;;?#CJ##aJ####</w:t>
        <w:tab/>
        <w:t>j##?##h?V?##h?5?#CJ##aJ#####h?V?##h?5?#CJ##aJ#####h?V?##h?5?#CJ##aJ##mH##sH###$#h?V?##h?5?#@???CJ##PJ##aJ##mH##sH#####h?V?##h?5?#CJ##PJ##]#?aJ##mH##sH## #h?V?##h?5?#CJ##PJ##aJ##mH##sH## N?##?@##?A##ZC##zC##?C##?C##:D##FD##HD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$##?h##$#If####a$#gd?5?#####$##?x##?x##$#If####a$#gd?5?######??##d ####?x##?x#`??#gd&lt;;?#####$#</w:t>
      </w:r>
    </w:p>
    <w:p>
      <w:pPr>
        <w:pStyle w:val="PreformattedText"/>
        <w:bidi w:val="0"/>
        <w:jc w:val="left"/>
        <w:rPr/>
      </w:pPr>
      <w:r>
        <w:rPr/>
        <w:t>?#######??##d ####?x##?x#1$#`??#a$#gd&lt;;?##</w:t>
        <w:tab/>
        <w:t>HD##JD##LD##ND##?D##?D##~############n############n############n############n###################################################################################################################################################$##?x##?x##$#If####a$#gd?5?#?##kd??###$##$#If#####T###?l##4##?\##??#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v"?#?</w:t>
        <w:br/>
        <w:t>################?#7#################?#?#################?#R#################</w:t>
        <w:br/>
        <w:t>t##?##?#?"#6##?####?####?###?###?###?#?####?###?###?###?#?####?###?###?###?#?####?###?###?###?4?#######4?###</w:t>
        <w:br/>
        <w:t>#l#a?###f4#yt#{?#?T####?D##?D##?D##dF##?G##?I##?I##@J##DJ##?J##~############f############f############f############f############f############P############P############P####################$#</w:t>
      </w:r>
    </w:p>
    <w:p>
      <w:pPr>
        <w:pStyle w:val="PreformattedText"/>
        <w:bidi w:val="0"/>
        <w:jc w:val="left"/>
        <w:rPr/>
      </w:pPr>
      <w:r>
        <w:rPr/>
        <w:t>?#######?x##?x##$#1$#If####a$#gd?5?#####$#</w:t>
      </w:r>
    </w:p>
    <w:p>
      <w:pPr>
        <w:pStyle w:val="PreformattedText"/>
        <w:bidi w:val="0"/>
        <w:jc w:val="left"/>
        <w:rPr/>
      </w:pPr>
      <w:r>
        <w:rPr/>
        <w:t>?#######??##d ####?x##?x#1$#`??#a$#gd&lt;;?#?##kdI?###$##$#If#####T###?l##4##?\##??#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v"?#?</w:t>
        <w:br/>
        <w:t>################?#7#################?#?#################?#R#################</w:t>
        <w:br/>
        <w:t>t##?##?#?"#6##?####?####?###?###?###?#?####?###?###?###?#?####?###?###?###?#?####?###?###?###?4?#######4?###</w:t>
        <w:br/>
        <w:t>#l#a?###f4#yt#{?#?T###</w:t>
        <w:tab/>
        <w:t>?J##?J##?J##?J##?J##?J###K###K##.K##6K##8K##&lt;K##&gt;K###L###L##*L##fL##hL##?W##?W##?W##Fc##hc##?c##Fđ##Hđ##Jđ##Lđ##???????????Ǹ???{p?{pđpỸpỴN###################h?V?##hWZ?#CJ##áJ#####h?V?##hlm##CJ##ảJ#####h?V?##h?5?#5#?CJ##áJ####h?V?##h?5?#CJ##àJ#####h?V?##h?5?#CJ##âJ##tH#####h?V?##h?5?#5#?CJ##ăJ##tH####h?V?##h?5?#5#?CJ##ảJ##sH##tH##"#h?V?##h?5?#5#?CJ##]#?ạJ##mH##sH#####h?V?##h?5?#CJ##âJ##mH##sH#####h?V?##h&lt;;?#CJ##aJ### #h?V?##h?5?#CJ##PJ##aJ##mH##sH#####h?V?##h?5?#CJ##PJ##aJ####</w:t>
        <w:tab/>
        <w:t>j##?##h?V?##h?5?#CJ##PJ##aJ###?J##?J##?J##?J##?J##:K##&lt;K##?############l############V############V############@############V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x##?x##$#1$#If####a$#gd?5?######$#</w:t>
      </w:r>
    </w:p>
    <w:p>
      <w:pPr>
        <w:pStyle w:val="PreformattedText"/>
        <w:bidi w:val="0"/>
        <w:jc w:val="left"/>
        <w:rPr/>
      </w:pPr>
      <w:r>
        <w:rPr/>
        <w:t>?#######?x##?x##$#1$#If####a$#gd?5?####kd?###$##$#If#####T###?###4##?\##???</w:t>
        <w:tab/>
        <w:t>c#?#?#?#?</w:t>
        <w:tab/>
        <w:t>################?#?#################?#Z#################?#?#################</w:t>
        <w:br/>
        <w:t>t##?##?#?##6##?####?####?###?###?###?#?####?###?###?###?#?####?###?###?###?#?####?###?###?###?4?#######4?###</w:t>
        <w:br/>
        <w:t>###a?###yt#{?#?T######</w:t>
      </w:r>
    </w:p>
    <w:p>
      <w:pPr>
        <w:pStyle w:val="PreformattedText"/>
        <w:bidi w:val="0"/>
        <w:jc w:val="left"/>
        <w:rPr/>
      </w:pPr>
      <w:r>
        <w:rPr/>
        <w:t>?#######?x##?x##$#1$#If####gd?5?###&lt;K##&gt;K###L##*L##hL##?M##?N###P##############l############T############T############@############@############@#####################$##??##đ ####?x##?x#1$#`??#ă$#gđ&lt;;?#####$#</w:t>
      </w:r>
    </w:p>
    <w:p>
      <w:pPr>
        <w:pStyle w:val="PreformattedText"/>
        <w:bidi w:val="0"/>
        <w:jc w:val="left"/>
        <w:rPr/>
      </w:pPr>
      <w:r>
        <w:rPr/>
        <w:t>?###S###??##d ####?x##?x#1$#`??#a$#gd&lt;;?######$##??##d ####?x##?x#`??#a$#gd&lt;;?####kd??###$##$#If#####T###?###4##?\##???</w:t>
        <w:tab/>
        <w:t>c#?#?# #?</w:t>
        <w:tab/>
        <w:t>################ #?###################Z################# #?#################</w:t>
        <w:br/>
        <w:t>t##?##?#?##6##?####?####?###?###?###?#?####?###?###?###?#?####?###?###?###?#?####?###?###?###?4?#######4?###</w:t>
        <w:br/>
        <w:t>###a?###yt#{?#?T#####P##FQ##?R##?S###U##LV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PZ##?[##?\###^##^_##?`##?a##Fc##hc##?c##Hd##Jd##Ld##|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?&lt;##$##???#&amp;`#$#/??#If####gd=X?#####$#</w:t>
      </w:r>
    </w:p>
    <w:p>
      <w:pPr>
        <w:pStyle w:val="PreformattedText"/>
        <w:bidi w:val="0"/>
        <w:jc w:val="left"/>
        <w:rPr/>
      </w:pPr>
      <w:r>
        <w:rPr/>
        <w:t>?###S###??##d ####?x##?x#1$#`??#a$#gd&lt;;?#####$##??##d ####?x##?x#1$#`??#a$#gd&lt;;?###Ld##dd##|d##?d##?d##?d##?d##?d##?d##?d## e##Ne##fe##he##?e##?f##?f##?f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zh##|h##???????????»</w:t>
      </w:r>
      <w:r>
        <w:rPr>
          <w:rtl w:val="true"/>
        </w:rPr>
        <w:t>ﻯ</w:t>
      </w:r>
      <w:r>
        <w:rPr/>
        <w:t>????|leZNF########h?V?##h?###6#?##h?V?##h?###5#?CJ##aJ####h?V?##h?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5#?@???OJ##QJ##\#?###h?V?##h?###5#?6#?@???OJ##QJ#####h?V?##heB?#5#?CJ##aJ####h?V?##heB?#CJ##aJ#####h?V?##h:L?#6#?CJ##aJ####h?V?##heB?#6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jQ}####h?V?##h##z#@???###h?V?##hjQ}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U?####h?V?##hjQ}#tH#####h?V?##hjQ}#sH##tH#####h?V?##hjQ}#5#?##h?V?##hlm##5#?##|d##?d##he##?e##?e##</w:t>
        <w:br/>
        <w:t>f##8f##b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$##??##$##???#&amp;`#$#/??#If####a$#gd=X?#####$##?&lt;##$##???#&amp;`#$#/??#If####a$#gd=X?#####?&lt;##$##???#&amp;`#$#/??#If####gd=X?######?&lt;##?(##$##???#&amp;`#$#/??#7$#8$#H$#If####gd=X?###?f##?f##?f##?f##?f##?f###g##?############|############l############l############l############l##############################################################################################################################$##?P##?P##$#If####a$#gdeB?######$##???#??##?P#]???a$#gd=X?#s##kd#?###$##$#If#####?l##??##?F##??=#?#p'##/#######################################U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`#???#?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lm#####g###g###g##</w:t>
        <w:br/>
        <w:t>g###g##,g##Jg##Zg##lg##V############F############F############F############F############F############F############F################$##?P##?P##$#If####a$#gdeB?##?##kd??###$##$#If#####?l##4##4##?##########################?###?\##???</w:t>
      </w:r>
    </w:p>
    <w:p>
      <w:pPr>
        <w:pStyle w:val="PreformattedText"/>
        <w:bidi w:val="0"/>
        <w:jc w:val="left"/>
        <w:rPr/>
      </w:pPr>
      <w:r>
        <w:rPr/>
        <w:t>?#?#p'?#?#################?#?#################?#`#################?#?#################</w:t>
        <w:br/>
        <w:t>t##?##?0#################################################?#?##6##?####?####?##################?##################?####?###?###?###?#?#################4?#######4?###</w:t>
        <w:br/>
        <w:t>#l#a?###yt?[0###lg##?g##?g##?g##?g##?g##?g##?g##?g##?g##?g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|?######$##?P##?P##$#If####a$#gdeB?##</w:t>
        <w:br/>
        <w:t>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kdd?###$##$#If#####?l##4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?#?#################?#?#################?#?#################?#?#################?#?#################?#?#################?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L?#####$##?x##?x##$#If####a$#gd:L?###?g##?g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##?#################?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g##?g##?g###h###h###h###h###h##</w:t>
        <w:br/>
        <w:t>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</w:p>
    <w:p>
      <w:pPr>
        <w:pStyle w:val="PreformattedText"/>
        <w:bidi w:val="0"/>
        <w:jc w:val="left"/>
        <w:rPr/>
      </w:pPr>
      <w:r>
        <w:rPr/>
        <w:t>###?P##?P##$#If####gd?###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##################?##kd#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#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|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</w:p>
    <w:p>
      <w:pPr>
        <w:pStyle w:val="PreformattedText"/>
        <w:bidi w:val="0"/>
        <w:jc w:val="left"/>
        <w:rPr/>
      </w:pPr>
      <w:r>
        <w:rPr/>
        <w:t>###?P##?P##$#If####gd?#####|h##?h##?h##?h##?h##?h##?h##?h##?h##?h###i###i##&gt;ì##Đí##fị##lị##?ĩ##?ỉ##?ị##?ĩ##?ĩ##?ỉ##?ị###j##$j##*j##8j##?j##?j##?j##?j###k###k##,k##2k##Xk##^k##|k##?k##?k##?k##?k##?k##?k##?k###l## l##&gt;l##Đl##fl##ll##?l##?l##?l##?l##?l##?l##?l##xm##zm##?m##???????????????????????????????????????????????????????</w:t>
      </w:r>
      <w:r>
        <w:rPr/>
        <w:t>쩘</w:t>
      </w:r>
      <w:r>
        <w:rPr/>
        <w:t>? #h?V?##h?###@???CJ##ÔJ##QJ##ạJ#####h?V?##h?###5#?@???CJ##ỌJ##QJ##àJ####h?V?##h?###5#?CJ##ảJ####h?V?##h?###CJ##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CJ##áJ##mH</w:t>
        <w:tab/>
        <w:t>#sH</w:t>
        <w:tab/>
        <w:t>####h?V?##h?###CJ##âJ#####h?V?##h?###5#?#&lt;?h##?h##</w:t>
      </w:r>
    </w:p>
    <w:p>
      <w:pPr>
        <w:pStyle w:val="PreformattedText"/>
        <w:bidi w:val="0"/>
        <w:jc w:val="left"/>
        <w:rPr/>
      </w:pPr>
      <w:r>
        <w:rPr/>
        <w:t>##################?##kd#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#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h##?h##</w:t>
      </w:r>
    </w:p>
    <w:p>
      <w:pPr>
        <w:pStyle w:val="PreformattedText"/>
        <w:bidi w:val="0"/>
        <w:jc w:val="left"/>
        <w:rPr/>
      </w:pPr>
      <w:r>
        <w:rPr/>
        <w:t>##################?##kd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h##?h##</w:t>
      </w:r>
    </w:p>
    <w:p>
      <w:pPr>
        <w:pStyle w:val="PreformattedText"/>
        <w:bidi w:val="0"/>
        <w:jc w:val="left"/>
        <w:rPr/>
      </w:pPr>
      <w:r>
        <w:rPr/>
        <w:t>##################?##kdՌ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h###i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#i###i###i###i## i##"i##$i##&amp;i##(i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(i##*i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*i##&gt;ị##Đì##Fí##Hị##Jị##Lị##Ní##Pị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Ì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Pỉ##Rí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ỵt?[0###Ri##fi##li##ni##pi##ri##ti##vi##xi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xi##zi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zi##?i##?i##?i##?i##?i##?i##?i##?i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?=##???#?x##?x##$#If####^?=#`???gd?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i##?i##</w:t>
      </w:r>
    </w:p>
    <w:p>
      <w:pPr>
        <w:pStyle w:val="PreformattedText"/>
        <w:bidi w:val="0"/>
        <w:jc w:val="left"/>
        <w:rPr/>
      </w:pPr>
      <w:r>
        <w:rPr/>
        <w:t>##################?##kdq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i##?i##?i##?i##?i##?i##?i##?i##?i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i##?i##</w:t>
      </w:r>
    </w:p>
    <w:p>
      <w:pPr>
        <w:pStyle w:val="PreformattedText"/>
        <w:bidi w:val="0"/>
        <w:jc w:val="left"/>
        <w:rPr/>
      </w:pPr>
      <w:r>
        <w:rPr/>
        <w:t>##################?##kd]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á?###ỷt?[0###?ĩ##?ì##?ỉ##?ỉ##?ĩ##?í##?ì##?ì##?ị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Ĩ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?ì##?í##</w:t>
      </w:r>
    </w:p>
    <w:p>
      <w:pPr>
        <w:pStyle w:val="PreformattedText"/>
        <w:bidi w:val="0"/>
        <w:jc w:val="left"/>
        <w:rPr/>
      </w:pPr>
      <w:r>
        <w:rPr/>
        <w:t>##################?##kđỊ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ỳt?[0###?ỉ##?ỉ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Ị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#j###j##</w:t>
      </w:r>
    </w:p>
    <w:p>
      <w:pPr>
        <w:pStyle w:val="PreformattedText"/>
        <w:bidi w:val="0"/>
        <w:jc w:val="left"/>
        <w:rPr/>
      </w:pPr>
      <w:r>
        <w:rPr/>
        <w:t>##################?##kđ5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à?###ỷt?[0####j##$j##*j##,j##.j##0j##2j##4j##6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Ĩ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6j##8j##</w:t>
      </w:r>
    </w:p>
    <w:p>
      <w:pPr>
        <w:pStyle w:val="PreformattedText"/>
        <w:bidi w:val="0"/>
        <w:jc w:val="left"/>
        <w:rPr/>
      </w:pPr>
      <w:r>
        <w:rPr/>
        <w:t>##################?##kđ!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ă?###ỵt?[0###8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Ĩ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?j##?j##</w:t>
      </w:r>
    </w:p>
    <w:p>
      <w:pPr>
        <w:pStyle w:val="PreformattedText"/>
        <w:bidi w:val="0"/>
        <w:jc w:val="left"/>
        <w:rPr/>
      </w:pPr>
      <w:r>
        <w:rPr/>
        <w:t>##################?##kđ</w:t>
      </w:r>
    </w:p>
    <w:p>
      <w:pPr>
        <w:pStyle w:val="PreformattedText"/>
        <w:bidi w:val="0"/>
        <w:jc w:val="left"/>
        <w:rPr/>
      </w:pPr>
      <w:r>
        <w:rPr/>
        <w:t>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ỷt?[0#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?j##?j##</w:t>
      </w:r>
    </w:p>
    <w:p>
      <w:pPr>
        <w:pStyle w:val="PreformattedText"/>
        <w:bidi w:val="0"/>
        <w:jc w:val="left"/>
        <w:rPr/>
      </w:pPr>
      <w:r>
        <w:rPr/>
        <w:t>##################?##kđ?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ạ?###ỷt?[0###?j###k###k###k###k###k###k###k###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Ì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#k###k##</w:t>
      </w:r>
    </w:p>
    <w:p>
      <w:pPr>
        <w:pStyle w:val="PreformattedText"/>
        <w:bidi w:val="0"/>
        <w:jc w:val="left"/>
        <w:rPr/>
      </w:pPr>
      <w:r>
        <w:rPr/>
        <w:t>##################?##kđ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ạ?###ỷt?[0####k##,k##2k##4k##6k##8k##:k##&lt;k##&gt;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Ĩ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&gt;k##@k##</w:t>
      </w:r>
    </w:p>
    <w:p>
      <w:pPr>
        <w:pStyle w:val="PreformattedText"/>
        <w:bidi w:val="0"/>
        <w:jc w:val="left"/>
        <w:rPr/>
      </w:pPr>
      <w:r>
        <w:rPr/>
        <w:t>##################?##kđ</w:t>
      </w:r>
      <w:r>
        <w:rPr>
          <w:rtl w:val="true"/>
        </w:rPr>
        <w:t>ߘ</w:t>
      </w:r>
      <w:r>
        <w:rPr/>
        <w:t>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ỹt?[0###@k##Xk##^k##`k##bk##đk##fk##hk##j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Ĩ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jk##lk##</w:t>
      </w:r>
    </w:p>
    <w:p>
      <w:pPr>
        <w:pStyle w:val="PreformattedText"/>
        <w:bidi w:val="0"/>
        <w:jc w:val="left"/>
        <w:rPr/>
      </w:pPr>
      <w:r>
        <w:rPr/>
        <w:t>##################?##kđ?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á?###ỳt?[0###lk##|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Ị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k##?k##</w:t>
      </w:r>
    </w:p>
    <w:p>
      <w:pPr>
        <w:pStyle w:val="PreformattedText"/>
        <w:bidi w:val="0"/>
        <w:jc w:val="left"/>
        <w:rPr/>
      </w:pPr>
      <w:r>
        <w:rPr/>
        <w:t>##################?##kđ?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ă?###ỵt?[0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Í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?k##?k##</w:t>
      </w:r>
    </w:p>
    <w:p>
      <w:pPr>
        <w:pStyle w:val="PreformattedText"/>
        <w:bidi w:val="0"/>
        <w:jc w:val="left"/>
        <w:rPr/>
      </w:pPr>
      <w:r>
        <w:rPr/>
        <w:t>##################?##kđỵ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ỳt?[0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Ĩ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?k##?k##</w:t>
      </w:r>
    </w:p>
    <w:p>
      <w:pPr>
        <w:pStyle w:val="PreformattedText"/>
        <w:bidi w:val="0"/>
        <w:jc w:val="left"/>
        <w:rPr/>
      </w:pPr>
      <w:r>
        <w:rPr/>
        <w:t>##################?##kđW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ạ?###ỳt?[0###?k##?k##?k##?k##?k##?k###l###l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Ị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#l###l##</w:t>
      </w:r>
    </w:p>
    <w:p>
      <w:pPr>
        <w:pStyle w:val="PreformattedText"/>
        <w:bidi w:val="0"/>
        <w:jc w:val="left"/>
        <w:rPr/>
      </w:pPr>
      <w:r>
        <w:rPr/>
        <w:t>##################?##kđ5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ỹt?[0####l###l## l##"l##$l##&amp;l##(l##*l##,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Ỉ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,l##.l##</w:t>
      </w:r>
    </w:p>
    <w:p>
      <w:pPr>
        <w:pStyle w:val="PreformattedText"/>
        <w:bidi w:val="0"/>
        <w:jc w:val="left"/>
        <w:rPr/>
      </w:pPr>
      <w:r>
        <w:rPr/>
        <w:t>##################?##kđ#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ả?###ỵt?[0###.l##&gt;l##Đl##Fl##Hl##Jl##Ll##Nl##P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Ỉ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Pl##Rl##</w:t>
      </w:r>
    </w:p>
    <w:p>
      <w:pPr>
        <w:pStyle w:val="PreformattedText"/>
        <w:bidi w:val="0"/>
        <w:jc w:val="left"/>
        <w:rPr/>
      </w:pPr>
      <w:r>
        <w:rPr/>
        <w:t>##################?##kđ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ỳt?[0###Rl##fl##ll##nl##pl##rl##tl##vl##x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Ì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xl##zl##</w:t>
      </w:r>
    </w:p>
    <w:p>
      <w:pPr>
        <w:pStyle w:val="PreformattedText"/>
        <w:bidi w:val="0"/>
        <w:jc w:val="left"/>
        <w:rPr/>
      </w:pPr>
      <w:r>
        <w:rPr/>
        <w:t>##################?##kđϟ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ã?###ýt?[0###z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?l##?l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ă?###ýt?[0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Ỉ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l##?l##</w:t>
      </w:r>
    </w:p>
    <w:p>
      <w:pPr>
        <w:pStyle w:val="PreformattedText"/>
        <w:bidi w:val="0"/>
        <w:jc w:val="left"/>
        <w:rPr/>
      </w:pPr>
      <w:r>
        <w:rPr/>
        <w:t>##################?##kđ?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â?###ýt?[0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Ị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?l##?l##</w:t>
      </w:r>
    </w:p>
    <w:p>
      <w:pPr>
        <w:pStyle w:val="PreformattedText"/>
        <w:bidi w:val="0"/>
        <w:jc w:val="left"/>
        <w:rPr/>
      </w:pPr>
      <w:r>
        <w:rPr/>
        <w:t>##################?##kđị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ă?###ýt?[0###?l##z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Ĩ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?m##?m##</w:t>
      </w:r>
    </w:p>
    <w:p>
      <w:pPr>
        <w:pStyle w:val="PreformattedText"/>
        <w:bidi w:val="0"/>
        <w:jc w:val="left"/>
        <w:rPr/>
      </w:pPr>
      <w:r>
        <w:rPr/>
        <w:t>##################?##kđG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á?###ýt?[0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Í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m##?m##?m##?m##?m##?m##?m###n###n##&lt;n##Bn##nn##t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0o##6o##Xo##^o##?o##?o##?o##?o##?o###p###p##$p##Bp##Hp##fp##lp##?p##?p##?p##?p##?p##?p##?p##Hq##Jq##Pq##tq##zq##?q##?q##?q##?q##?q##?q##"r##(r##Vr##\r##jr##?r##?r##?r###s##</w:t>
        <w:br/>
        <w:t>s##.s##4s##Rs##Xs##xs##~s##?s##?s##?s##?s##?s##?s###t###t##&lt;t##Bt##dt##jt##?t##?t##?t##?t##??????????????????????????????????????????????????????????????????????????????????????####h?V?##h?###5#?##h?V?##h?##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CJ##aJ##V?m##?m##</w:t>
      </w:r>
    </w:p>
    <w:p>
      <w:pPr>
        <w:pStyle w:val="PreformattedText"/>
        <w:bidi w:val="0"/>
        <w:jc w:val="left"/>
        <w:rPr/>
      </w:pPr>
      <w:r>
        <w:rPr/>
        <w:t>##################?##kd%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m##?m##</w:t>
      </w:r>
    </w:p>
    <w:p>
      <w:pPr>
        <w:pStyle w:val="PreformattedText"/>
        <w:bidi w:val="0"/>
        <w:jc w:val="left"/>
        <w:rPr/>
      </w:pPr>
      <w:r>
        <w:rPr/>
        <w:t>##################?##kd#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m##?m##</w:t>
      </w:r>
    </w:p>
    <w:p>
      <w:pPr>
        <w:pStyle w:val="PreformattedText"/>
        <w:bidi w:val="0"/>
        <w:jc w:val="left"/>
        <w:rPr/>
      </w:pPr>
      <w:r>
        <w:rPr/>
        <w:t>##################?##kd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m###n###n###n###n## n##"n##$n##&amp;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&amp;n##(n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(n##&lt;n##Bn##Dn##Fn##Hn##Jn##Ln##N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Nn##Pn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Pn##nn##tn##vn##xn##zn##|n##~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n##?n##</w:t>
      </w:r>
    </w:p>
    <w:p>
      <w:pPr>
        <w:pStyle w:val="PreformattedText"/>
        <w:bidi w:val="0"/>
        <w:jc w:val="left"/>
        <w:rPr/>
      </w:pPr>
      <w:r>
        <w:rPr/>
        <w:t>##################?##kd{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?###?###?###?###?###?###?###?#? ###?###?###?###?###?###?###?###?4?#######4?###</w:t>
        <w:br/>
        <w:t>#l#a?###yt?[0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n##?n##</w:t>
      </w:r>
    </w:p>
    <w:p>
      <w:pPr>
        <w:pStyle w:val="PreformattedText"/>
        <w:bidi w:val="0"/>
        <w:jc w:val="left"/>
        <w:rPr/>
      </w:pPr>
      <w:r>
        <w:rPr/>
        <w:t>##################?##kdY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?###?###?###?###?###?###?###?#? ###?###?###?###?###?###?###?###?#? #################################? ###?###?###?###?###?###?###?###?4?#######4?###</w:t>
        <w:br/>
        <w:t>#l#a?###yt?[0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n##?n##</w:t>
      </w:r>
    </w:p>
    <w:p>
      <w:pPr>
        <w:pStyle w:val="PreformattedText"/>
        <w:bidi w:val="0"/>
        <w:jc w:val="left"/>
        <w:rPr/>
      </w:pPr>
      <w:r>
        <w:rPr/>
        <w:t>##################?##kdE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?n##?n##</w:t>
      </w:r>
    </w:p>
    <w:p>
      <w:pPr>
        <w:pStyle w:val="PreformattedText"/>
        <w:bidi w:val="0"/>
        <w:jc w:val="left"/>
        <w:rPr/>
      </w:pPr>
      <w:r>
        <w:rPr/>
        <w:t>##################?##kd1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#o###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######o## o##</w:t>
      </w:r>
    </w:p>
    <w:p>
      <w:pPr>
        <w:pStyle w:val="PreformattedText"/>
        <w:bidi w:val="0"/>
        <w:jc w:val="left"/>
        <w:rPr/>
      </w:pPr>
      <w:r>
        <w:rPr/>
        <w:t>##################?##kd#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 o##0o##6o##8o##:o##&lt;o##&gt;ơ##@õ##Bõ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Ì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Bõ##Đô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ýt?[0###Đô##Xò##^ọ##`ơ##bò##đó##fọ##hò##jò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Í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jơ##lô##</w:t>
      </w:r>
    </w:p>
    <w:p>
      <w:pPr>
        <w:pStyle w:val="PreformattedText"/>
        <w:bidi w:val="0"/>
        <w:jc w:val="left"/>
        <w:rPr/>
      </w:pPr>
      <w:r>
        <w:rPr/>
        <w:t>##################?##kđ˭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ã?###ỹt?[0###lô##?ơ##?ò##?ó##?õ##?ô##?ò##?ơ##?ơ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Ì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ọ##?ô##</w:t>
      </w:r>
    </w:p>
    <w:p>
      <w:pPr>
        <w:pStyle w:val="PreformattedText"/>
        <w:bidi w:val="0"/>
        <w:jc w:val="left"/>
        <w:rPr/>
      </w:pPr>
      <w:r>
        <w:rPr/>
        <w:t>##################?##kđ?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ỹt?[0###?ỏ##?ò##?ọ##?ơ##?õ##?õ##?ó##?ô##?ỏ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Ỉ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?ô##?ơ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ã?###ýt?[0###?ó###p##$p##&amp;p##(p##*p##,p##.p##0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0p##2p##</w:t>
      </w:r>
    </w:p>
    <w:p>
      <w:pPr>
        <w:pStyle w:val="PreformattedText"/>
        <w:bidi w:val="0"/>
        <w:jc w:val="left"/>
        <w:rPr/>
      </w:pPr>
      <w:r>
        <w:rPr/>
        <w:t>##################?##kđ_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ỵt?[0###2p##Bp##Hp##Jp##Lp##Np##Pp##Rp##T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â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#####Tp##Vp##</w:t>
      </w:r>
    </w:p>
    <w:p>
      <w:pPr>
        <w:pStyle w:val="PreformattedText"/>
        <w:bidi w:val="0"/>
        <w:jc w:val="left"/>
        <w:rPr/>
      </w:pPr>
      <w:r>
        <w:rPr/>
        <w:t>##################?##kđ=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ỵt?[0###Vp##fp##lp##np##pp##rp##tp##vp##x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xp##zp##</w:t>
      </w:r>
    </w:p>
    <w:p>
      <w:pPr>
        <w:pStyle w:val="PreformattedText"/>
        <w:bidi w:val="0"/>
        <w:jc w:val="left"/>
        <w:rPr/>
      </w:pPr>
      <w:r>
        <w:rPr/>
        <w:t>##################?##kđ#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ỹt?[0###z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Ìf####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p##?p##</w:t>
      </w:r>
    </w:p>
    <w:p>
      <w:pPr>
        <w:pStyle w:val="PreformattedText"/>
        <w:bidi w:val="0"/>
        <w:jc w:val="left"/>
        <w:rPr/>
      </w:pPr>
      <w:r>
        <w:rPr/>
        <w:t>##################?##kđ?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ỵt?[0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Ĩ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p##?p##</w:t>
      </w:r>
    </w:p>
    <w:p>
      <w:pPr>
        <w:pStyle w:val="PreformattedText"/>
        <w:bidi w:val="0"/>
        <w:jc w:val="left"/>
        <w:rPr/>
      </w:pPr>
      <w:r>
        <w:rPr/>
        <w:t>##################?##kđ</w:t>
      </w:r>
      <w:r>
        <w:rPr>
          <w:rtl w:val="true"/>
        </w:rPr>
        <w:t>׳</w:t>
      </w:r>
      <w:r>
        <w:rPr/>
        <w:t>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ã?###ýt?[0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Ỉ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p##?p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ă?###ýt?[0###?p##Jq##Pq##Rq##Tq##Vq##Xq##Zq##\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\q##^q##</w:t>
      </w:r>
    </w:p>
    <w:p>
      <w:pPr>
        <w:pStyle w:val="PreformattedText"/>
        <w:bidi w:val="0"/>
        <w:jc w:val="left"/>
        <w:rPr/>
      </w:pPr>
      <w:r>
        <w:rPr/>
        <w:t>##################?##kđ?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ỳt?[0###^q##tq##zq##|q##~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Ĩf####à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q##?q##</w:t>
      </w:r>
    </w:p>
    <w:p>
      <w:pPr>
        <w:pStyle w:val="PreformattedText"/>
        <w:bidi w:val="0"/>
        <w:jc w:val="left"/>
        <w:rPr/>
      </w:pPr>
      <w:r>
        <w:rPr/>
        <w:t>##################?##kđq?###$##$#Ỉ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á?###ýt?[0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q##?q##</w:t>
      </w:r>
    </w:p>
    <w:p>
      <w:pPr>
        <w:pStyle w:val="PreformattedText"/>
        <w:bidi w:val="0"/>
        <w:jc w:val="left"/>
        <w:rPr/>
      </w:pPr>
      <w:r>
        <w:rPr/>
        <w:t>##################?##kđÔ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â?###ỹt?[0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######$##?P##?P##$#Ĩ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?q##?q##</w:t>
      </w:r>
    </w:p>
    <w:p>
      <w:pPr>
        <w:pStyle w:val="PreformattedText"/>
        <w:bidi w:val="0"/>
        <w:jc w:val="left"/>
        <w:rPr/>
      </w:pPr>
      <w:r>
        <w:rPr/>
        <w:t>##################?##kđ-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ỷt?[0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Í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#####?q##?q##</w:t>
      </w:r>
    </w:p>
    <w:p>
      <w:pPr>
        <w:pStyle w:val="PreformattedText"/>
        <w:bidi w:val="0"/>
        <w:jc w:val="left"/>
        <w:rPr/>
      </w:pPr>
      <w:r>
        <w:rPr/>
        <w:t>##################?##kđ#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ă?###ỹt?[0###?q##"r##(r##*r##,r##.r##0r##2r##4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Ìf####á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#####4r##6r##</w:t>
      </w:r>
    </w:p>
    <w:p>
      <w:pPr>
        <w:pStyle w:val="PreformattedText"/>
        <w:bidi w:val="0"/>
        <w:jc w:val="left"/>
        <w:rPr/>
      </w:pPr>
      <w:r>
        <w:rPr/>
        <w:t>##################?##kđ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â?###ỵt?[0###6r##Vr##\r##^r##`r##br##đr##fr##h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Ịf####ả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#####hr##jr##</w:t>
      </w:r>
    </w:p>
    <w:p>
      <w:pPr>
        <w:pStyle w:val="PreformattedText"/>
        <w:bidi w:val="0"/>
        <w:jc w:val="left"/>
        <w:rPr/>
      </w:pPr>
      <w:r>
        <w:rPr/>
        <w:t>##################?##kđǺ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ă?###ỳt?[0###j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Ỉ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#####?r##?r##</w:t>
      </w:r>
    </w:p>
    <w:p>
      <w:pPr>
        <w:pStyle w:val="PreformattedText"/>
        <w:bidi w:val="0"/>
        <w:jc w:val="left"/>
        <w:rPr/>
      </w:pPr>
      <w:r>
        <w:rPr/>
        <w:t>##################?##kđ?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ýt?[0###?r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Íf####ã$#gđ?#######đ?####?đ##?đ##$#Ỉf####[$#\$#gđ?######s###s##</w:t>
      </w:r>
    </w:p>
    <w:p>
      <w:pPr>
        <w:pStyle w:val="PreformattedText"/>
        <w:bidi w:val="0"/>
        <w:jc w:val="left"/>
        <w:rPr/>
      </w:pPr>
      <w:r>
        <w:rPr/>
        <w:t>##################?##kđ?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ỵt?[0####s##.s##4s##6s##8s##:s##&lt;s##&gt;s##@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Ỉf####ă$#gđ?#######đ?####?đ##?đ##$#Ìf####[$#\$#gđ?#####@s##Bs##</w:t>
      </w:r>
    </w:p>
    <w:p>
      <w:pPr>
        <w:pStyle w:val="PreformattedText"/>
        <w:bidi w:val="0"/>
        <w:jc w:val="left"/>
        <w:rPr/>
      </w:pPr>
      <w:r>
        <w:rPr/>
        <w:t>##################?##kđ}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ă?###ýt?[0###Bs##Rs##Xs##Zs##\s##^s##`s##bs##đ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Ỉf####à$#gđ?#######đ?####?đ##?đ##$#Ĩf####[$#\$#gđ?#####đs##fs##</w:t>
      </w:r>
    </w:p>
    <w:p>
      <w:pPr>
        <w:pStyle w:val="PreformattedText"/>
        <w:bidi w:val="0"/>
        <w:jc w:val="left"/>
        <w:rPr/>
      </w:pPr>
      <w:r>
        <w:rPr/>
        <w:t>##################?##kđ[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ýt?[0###fs##xs##~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Ĩf####ạ$#gđ?#######đ?####?đ##?đ##$#Ĩf####[$#\$#gđ?#####?s##?s##</w:t>
      </w:r>
    </w:p>
    <w:p>
      <w:pPr>
        <w:pStyle w:val="PreformattedText"/>
        <w:bidi w:val="0"/>
        <w:jc w:val="left"/>
        <w:rPr/>
      </w:pPr>
      <w:r>
        <w:rPr/>
        <w:t>##################?##kđ9?###$##$#Ĩ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à?###ỵt?[0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######$##?P##?P##$#Ĩf####ă$#gđ?#######đ?####?đ##?đ##$#Ỉf####[$#\$#gđ?#####?s##?s##</w:t>
      </w:r>
    </w:p>
    <w:p>
      <w:pPr>
        <w:pStyle w:val="PreformattedText"/>
        <w:bidi w:val="0"/>
        <w:jc w:val="left"/>
        <w:rPr/>
      </w:pPr>
      <w:r>
        <w:rPr/>
        <w:t>##################?##kđ#?###$##$#Ị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ạ?###ỵt?[0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######$##?P##?P##$#Ìf####ă$#gđ?#######đ?####?đ##?đ##$#Íf####[$#\$#gđ?#####?s##?s##</w:t>
      </w:r>
    </w:p>
    <w:p>
      <w:pPr>
        <w:pStyle w:val="PreformattedText"/>
        <w:bidi w:val="0"/>
        <w:jc w:val="left"/>
        <w:rPr/>
      </w:pPr>
      <w:r>
        <w:rPr/>
        <w:t>##################?##kđ?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à?###ỷt?[0###?s##?s##?s##?s##?s##?s##?s##?s###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######$##?P##?P##$#Ịf####â$#gđ?#######đ?####?đ##?đ##$#Ĩf####[$#\$#gđ?######t###t##</w:t>
      </w:r>
    </w:p>
    <w:p>
      <w:pPr>
        <w:pStyle w:val="PreformattedText"/>
        <w:bidi w:val="0"/>
        <w:jc w:val="left"/>
        <w:rPr/>
      </w:pPr>
      <w:r>
        <w:rPr/>
        <w:t>##################?##kđ??###$##$#Ì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ả?###ỵt?[0####t###t###t## t##"t##$t##&amp;t##(t##*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######$##?P##?P##$#Ìf####â$#gđ?#######đ?####?đ##?đ##$#Ĩf####[$#\$#gđ?#####*t##,t##</w:t>
      </w:r>
    </w:p>
    <w:p>
      <w:pPr>
        <w:pStyle w:val="PreformattedText"/>
        <w:bidi w:val="0"/>
        <w:jc w:val="left"/>
        <w:rPr/>
      </w:pPr>
      <w:r>
        <w:rPr/>
        <w:t>##################?##kđ??###$##$#Í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á?###ỷt?[0###,t##&lt;t##Bt##Dt##Ft##Ht##Jt##Lt##N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####d?####?d##?d##$#If####[$#\$#gd?#####Nt##Pt##</w:t>
      </w:r>
    </w:p>
    <w:p>
      <w:pPr>
        <w:pStyle w:val="PreformattedText"/>
        <w:bidi w:val="0"/>
        <w:jc w:val="left"/>
        <w:rPr/>
      </w:pPr>
      <w:r>
        <w:rPr/>
        <w:t>##################?##kd?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Pt##dt##jt##lt##nt##pt##rt##tt##v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####d?####?d##?d##$#If####[$#\$#gd?#####vt##xt##</w:t>
      </w:r>
    </w:p>
    <w:p>
      <w:pPr>
        <w:pStyle w:val="PreformattedText"/>
        <w:bidi w:val="0"/>
        <w:jc w:val="left"/>
        <w:rPr/>
      </w:pPr>
      <w:r>
        <w:rPr/>
        <w:t>##################?##kdm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x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####d?####?d##?d##$#If####[$#\$#gd?#####?t##?t##</w:t>
      </w:r>
    </w:p>
    <w:p>
      <w:pPr>
        <w:pStyle w:val="PreformattedText"/>
        <w:bidi w:val="0"/>
        <w:jc w:val="left"/>
        <w:rPr/>
      </w:pPr>
      <w:r>
        <w:rPr/>
        <w:t>##################?##kdK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####d?####?d##?d##$#If####[$#\$#gd?#####?t##?t##</w:t>
      </w:r>
    </w:p>
    <w:p>
      <w:pPr>
        <w:pStyle w:val="PreformattedText"/>
        <w:bidi w:val="0"/>
        <w:jc w:val="left"/>
        <w:rPr/>
      </w:pPr>
      <w:r>
        <w:rPr/>
        <w:t>##################?##kd)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P##?P##$#If####a$#gd?#######d?####?d##?d##$#If####[$#\$#gd?#####?t##?t##?t##?t##?t###u##"u##Ju##du##fu##?u##?u##?u##?u##?u##?u##?u###v###v##@v##fv##hv##?v##zx##?z##???????˿˿?˴???|n`|TI&gt;##h?V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CJ##ăJ#####h?V?##h?#]#CJ##ảJ#####h?V?##hl)?#5#?CJ##àJ####h?V?##h?4t#5#?@???CJ##âJ####h?V?##hPỴh#5#?@???CJ##ãJ####h?V?##hl)?#5#?@???CJ##ăJ####h?V?##h?ỹ##5#?@???CJ##âJ####h?V?##h?[0#5#?@???CJ##ảJ####h?V?##h?{##5#?@???CJ##aJ####h?V?##h:L?#CJ##aJ#####h?V?##heB?#6#?CJ##aJ####h?V?##h:L?#6#?CJ##aJ####h?V?##h:L?#5#?CJ##aJ####h?V?##h?#G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?######h?V?##h?###CJ##aJ###?t##?t##</w:t>
      </w:r>
    </w:p>
    <w:p>
      <w:pPr>
        <w:pStyle w:val="PreformattedText"/>
        <w:bidi w:val="0"/>
        <w:jc w:val="left"/>
        <w:rPr/>
      </w:pPr>
      <w:r>
        <w:rPr/>
        <w:t>##################?##kd#?###$##$#If#####?l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##?###################?###################?###################?###################?###################?###################?#################</w:t>
        <w:br/>
        <w:t>t##?##?0#################################################?#?##6##?####?####? #################################? ###?###?###?###?###?###?###?###?#? #################################? ###?###?###?###?###?###?###?###?4?#######4?###</w:t>
        <w:br/>
        <w:t>#l#a?###yt?[0###?t##?t###u##"u##Ju##du##fu##?u##?u##?u##?u##?u##?u##?############?############?############?############?############?############?############?############?############?############o############o##############################$##?7##d8####?x#1$#`?7#a$#gd?4t#d##kd??###$##$#If#####?l##?5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'##^</w:t>
      </w:r>
    </w:p>
    <w:p>
      <w:pPr>
        <w:pStyle w:val="PreformattedText"/>
        <w:bidi w:val="0"/>
        <w:jc w:val="left"/>
        <w:rPr/>
      </w:pPr>
      <w:r>
        <w:rPr/>
        <w:t>##################_</w:t>
      </w:r>
    </w:p>
    <w:p>
      <w:pPr>
        <w:pStyle w:val="PreformattedText"/>
        <w:bidi w:val="0"/>
        <w:jc w:val="left"/>
        <w:rPr/>
      </w:pPr>
      <w:r>
        <w:rPr/>
        <w:t>##################?</w:t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=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B?#####$##d8####?x#1$#a$#gde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#?u##?u##?u##?u##hv##?v##zx##?z##?z###|##~}#####X?##ց##`?##??##?##?############?############?############?############?############?############?############?############?############?############?############?############?############?############?############?############?###########################$##??##đ ####?x##?x#1$#`??#á$#gđ7Z?##.##$#</w:t>
      </w:r>
    </w:p>
    <w:p>
      <w:pPr>
        <w:pStyle w:val="PreformattedText"/>
        <w:bidi w:val="0"/>
        <w:jc w:val="left"/>
        <w:rPr/>
      </w:pPr>
      <w:r>
        <w:rPr/>
        <w:t>?###S###??##đ ####?x##?x#1$#[$#\$#`??#ă$#gđ7Z?#####$#</w:t>
      </w:r>
    </w:p>
    <w:p>
      <w:pPr>
        <w:pStyle w:val="PreformattedText"/>
        <w:bidi w:val="0"/>
        <w:jc w:val="left"/>
        <w:rPr/>
      </w:pPr>
      <w:r>
        <w:rPr/>
        <w:t>?###?###??##đ ####?x##?x#1$#`??#à$#gđ7Z?#####$##đ8####?x#1$#â$#gđ?[0#####$##?7##đ8####?x#1$#`?7#ạ$#gđ?4t###?z##?z##?z###|###|##~}##?}##?~########V?##X?##h?##ԁ##?##^?##`?##?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đ?##f?##??##??##??##??##??##Ȅ##??###?###?##4?##??????????и</w:t>
      </w:r>
      <w:r>
        <w:rPr>
          <w:rtl w:val="true"/>
        </w:rPr>
        <w:t>ݸݸ</w:t>
      </w:r>
      <w:r>
        <w:rPr/>
        <w:t>?</w:t>
      </w:r>
      <w:r>
        <w:rPr/>
        <w:t>譢</w:t>
      </w:r>
      <w:r>
        <w:rPr/>
        <w:t>???|s|s|s|lcZc?###h?V?##h?ư #@???###h?V?##h{#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{######h?V?##h{###tH#####h?V?##h{###sH##tH#####h?V?##h{###5#?##h?V?##hWJ##5#?##h?V?##h?ù #CJ##àJ#####h?V?##hẠ{?#CJ##áJ#####h?V?##h7Z?#CJ##ăJ#####h?V?##h#:?#CJ##ảJ#####h?V?##hz3*#@???CJ##ăJ#####h?V?##h#:?#@???CJ##ảJ#####h?V?##hz3*#CJ##âJ#####h?V?##hl)?#CJ##ăJ#####h?V?##hl)?#5#?CJ##áJ####?##?##?##??##?##?##$?##??##Ȅ###?##4?##^?##~?##??##օ##??##?############?############?############?############?############?############?############?############?############?############?############?############?############?############?#################################?(##$##?õ##&amp;`#$#/??#Ỉf####gđ{#######$##??##$##?ơ##&amp;`#$#/??#Íf####ả$#gđ{#######$##?&lt;##$##?o##&amp;`#$#/??#If####a$#gd{########?&lt;##?(##$##?o##&amp;`#$#/??#7$#8$#H$#If####gd{#######?&lt;##$##?o##&amp;`#$#/??#If####gd{#######$##d8####?x#1$#a$#gd:L?###4?##:?##~?##??##??##??##??##??##??##??##??##??##??##??##??##Ć##Ɔ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6?##@?##J?##b?##h?##r?##|?##??##??##??##??##ć##̇##և##??##??##??###?##??????ǼǱǥ????|nǍ?bǍ?bǍ?bǍ?bǍ?b####h?V?##h???#6#?CJ##aJ####h?V?##hP3?#5#?6#?CJ##aJ### #h?V?##hP3?#5#?6#?CJ##\#?]#?aJ#####h?V?##hP3?#6#?CJ##aJ####h?V?##h?###6#?CJ##aJ####h?V?##hP3?#5#?CJ##aJ####h?V?##h?###CJ##aJ#####h?V?##h?H?#CJ##aJ#####h?V?##hP3?#CJ##aJ#####h?V?##h?x?#6#?CJ##aJ####h?V?##h{###CJ##aJ#####h?V?##h{#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{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#]?#&amp;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4?##F?##?############?############s############c############c############c############c###########################################################################################$##?x##?x##$#If####a$#gd???#####$##?x##?x##$#If####a$#gd#O?##</w:t>
        <w:br/>
        <w:t>###?#?#?P#]?#?gd?###q##kdc?###$##$#If#####?l##?F##??=#?#X&amp;##c###################6###################?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`#?o##??##?#Y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##?###F?##H?##J?##L?##N?##E############5############%############%##################$##?x##?x##$#If####a$#gd???#####$##?x##?x##$#If####a$#gd#O?#?##kd??###$##$#If#####?l##4##?##########################?###?r##??-#?#`#?#6&amp;?#?#################?#f#################?#&gt;#################?#=#################?#?#################</w:t>
        <w:br/>
        <w:t>t##?##?0#################################################?#G##6##?####?####?######################?######################?####?###?###?###?#####?#####################4?#######4?###</w:t>
        <w:br/>
        <w:t>#l#ă?###ýt?H?###N?##P?##b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??###??##??##??##??##2############"############"#############################$##?x##?x##$#Ỉf####ả$#gđ#Ô?#?##kđ??###$##$#Ịf#####?l##4##?##########################?###ֈ##??-#?#`#?#:!6&amp;?#?#################?#f#################?#&gt;#################?#=#################?#=#################?#?#################</w:t>
        <w:br/>
        <w:t>t##?##?0#################################################?#G##6##?####?####?####?###?###?###?#########?########################?#?##########################?####################?###?4?#######4?###</w:t>
        <w:br/>
        <w:t>#l#ạ?###ỷt?H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#Ỏ?###??##??##??##3#############################################################$##?x##?x##$#Ĩf####ạ$#gđ?x?##?##kđ??###$##$#Ĩf#####?l##?##########################?###ֈ##??-#?#`#?#:!6&amp;?#?#################?#f###################&gt;#################?#=#################?#=#################?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ạ?###ỳt?H?###??##??##??##??####Ć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Ĩf####ạ$#gđ?H?#####$##?x##?x##$#Íf####ã$#gđ?Fm###Ć##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3############&amp;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?##kđ??###$##$#Ì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ã?###ýt?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Ĩf####ạ$#gđ?H?#####$##?x##?x##$#Ìf####â$#gđ?Fm####?###?##0?##3############&amp;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#?##kđ??###$##$#Í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â?###ỷt?H?###0?##6?##B?##Đ?##F?##H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Ìf####ạ$#gđ?H?#####$##?x##?x##$#Íf####á$#gđ?Fm###H?##J?##b?##3############&amp;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#?##kđỉ?###$##$#Ỉ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ă?###ỳt?H?###b?##h?##t?##v?##x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####$##?x##?x##$#Ìf####à$#gđ?H?#####$##?x##?x##$#Ỉf####ă$#gđ?Fm###z?##|?##??##3############*##########################################################</w:t>
        <w:tab/>
        <w:t>###$#Ịf####gđ?x?##?##kđ9?###$##$#Ị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ă?###ỵt?H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Ĩf####ạ$#gđ?H?#####$##?x##?x##$#Ỉf####ã$#gđ?Fm###??##??##Ƈ##3############*##########################################################</w:t>
        <w:tab/>
        <w:t>###$#Íf####gđ?x?##?##kđ</w:t>
        <w:tab/>
        <w:t>?###$##$#Ị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à?###ýt?H?###Ƈ##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####$##?x##?x##$#Íf####à$#gđ?H?#####$##?x##?x##$#Ĩf####ă$#gđ?Fm###</w:t>
      </w:r>
      <w:r>
        <w:rPr>
          <w:rtl w:val="true"/>
        </w:rPr>
        <w:t>އ</w:t>
      </w:r>
      <w:r>
        <w:rPr>
          <w:rtl w:val="true"/>
        </w:rPr>
        <w:t>##??##??##</w:t>
      </w:r>
      <w:r>
        <w:rPr/>
        <w:t>3</w:t>
      </w:r>
      <w:r>
        <w:rPr/>
        <w:t>############*##########################################################</w:t>
        <w:tab/>
        <w:t>###$#Ĩf####gđ?x?##?##kđ??###$##$#Ị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â?###ỹt?H?#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####$##?x##?x##$#Ỉf####ã$#gđ?H?#####$##?x##?x##$#Ĩf####ạ$#gđ?Fm####?###?##&lt;?##3############*##########################################################</w:t>
        <w:tab/>
        <w:t>###$#If####gd?x?##?##kd??###$##$#I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ã?###ỹt?H?####?###?##&lt;?##B?##L?##V?##??##??##??##??##??##??##??##</w:t>
      </w:r>
      <w:r>
        <w:rPr>
          <w:rtl w:val="true"/>
        </w:rPr>
        <w:t>؈</w:t>
      </w:r>
      <w:r>
        <w:rPr/>
        <w:t>##?###?##Z?##~?##??##??##??##??##Љ##҉##ԉ###?##??????ƻ?</w:t>
      </w:r>
      <w:r>
        <w:rPr>
          <w:rtl w:val="true"/>
        </w:rPr>
        <w:t>ݻ</w:t>
      </w:r>
      <w:r>
        <w:rPr/>
        <w:t>?????????ui]QE###########h?V?##hPx?#5#?CJ##aJ####h?V?##hl)?#5#?CJ##aJ####h?V?##h##?#5#?CJ##aJ####h?V?##h?S##5#?CJ##aJ####h?V?##h?|H#5#?CJ##aJ####h?V?##h:L?#CJ##aJ#####h?V?##heB?#6#?CJ##aJ####h?V?##heB?#5#?CJ##aJ####h?V?##hPx?#CJ##aJ#####h?V?##h?H?#6#?CJ##aJ####h?V?##h???#CJ##aJ#####h?V?##h?H?#CJ##aJ#####h?V?##h???#5#?CJ##aJ####h?V?##h???#6#?CJ##aJ####h?V?##hP3?#6#?CJ##aJ####h?V?##hP3?#CJ##aJ###&lt;?##B?##N?##P?##R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####$##?x##?x##$#If####a$#gd?H?#####$##?x##?x##$#If####a$#gd?Fm###T?##V?##??##3############*##########################################################</w:t>
        <w:tab/>
        <w:t>###$#If####gd?x?##?##kdg?###$##$#I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ã?###ỷt?H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####$##?x##?x##$#Ĩf####ạ$#gđ?H?#####$##?x##?x##$#Ĩf####ă$#gđ?Fm###??##??##??##??##3############.############.#####################################################gđ?x?##?##kđ1?###$##$#Ỉf#####?l##?##########################?###ֈ##??-#?#`#?#:!6&amp;##?#################?#f###################&gt;###################=###################=###################?#################</w:t>
        <w:br/>
        <w:t>t##?##?0#################################################?#G##6##?####?####?####?###?###?###?###?###?#?####?###?###?###?###?###?#?####?###?###?###?###?###?#?####?###?###?###?###?###?4?#######4?###</w:t>
        <w:br/>
        <w:t>#l#ạ?###ỵt?H?###??##</w:t>
      </w:r>
      <w:r>
        <w:rPr>
          <w:rtl w:val="true"/>
        </w:rPr>
        <w:t>؈</w:t>
      </w:r>
      <w:r>
        <w:rPr>
          <w:rtl w:val="true"/>
        </w:rPr>
        <w:t>##?###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Z?##~?##??##??##??##??##??##??##?############?############?############?############?############?############?############?############?############?############?############?############v###########################$##??##đ ####?x##?x#1$#`??#ã$#gđ#Ỏ?#####gđ?x?#đ##kđ</w:t>
        <w:tab/>
        <w:t>?###$##$#Ìf#####?l##?5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&amp;##^</w:t>
      </w:r>
    </w:p>
    <w:p>
      <w:pPr>
        <w:pStyle w:val="PreformattedText"/>
        <w:bidi w:val="0"/>
        <w:jc w:val="left"/>
        <w:rPr/>
      </w:pPr>
      <w:r>
        <w:rPr/>
        <w:t>##################_</w:t>
      </w:r>
    </w:p>
    <w:p>
      <w:pPr>
        <w:pStyle w:val="PreformattedText"/>
        <w:bidi w:val="0"/>
        <w:jc w:val="left"/>
        <w:rPr/>
      </w:pPr>
      <w:r>
        <w:rPr/>
        <w:t>##################?#############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##ýt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MÈ##</w:t>
      </w:r>
    </w:p>
    <w:p>
      <w:pPr>
        <w:pStyle w:val="PreformattedText"/>
        <w:bidi w:val="0"/>
        <w:jc w:val="left"/>
        <w:rPr/>
      </w:pPr>
      <w:r>
        <w:rPr/>
        <w:t>??##??##??##??###?##N?##$?##F?##</w:t>
      </w:r>
      <w:r>
        <w:rPr>
          <w:rtl w:val="true"/>
        </w:rPr>
        <w:t>ڋ</w:t>
      </w:r>
      <w:r>
        <w:rPr>
          <w:rtl w:val="true"/>
        </w:rPr>
        <w:t>##??##</w:t>
      </w:r>
      <w:r>
        <w:rPr/>
        <w:t>8</w:t>
      </w:r>
      <w:r>
        <w:rPr/>
        <w:t>?##Z?####Ď##Ǝ##Ȏ##ʎ##̎##Ύ##Ў##Ҏ##Ԏ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.##$#</w:t>
      </w:r>
    </w:p>
    <w:p>
      <w:pPr>
        <w:pStyle w:val="PreformattedText"/>
        <w:bidi w:val="0"/>
        <w:jc w:val="left"/>
        <w:rPr/>
      </w:pPr>
      <w:r>
        <w:rPr/>
        <w:t>?###S###??##đ ####?x##?x#1$#[$#\$#`??#á$#gđ#Ò?#####$#</w:t>
      </w:r>
    </w:p>
    <w:p>
      <w:pPr>
        <w:pStyle w:val="PreformattedText"/>
        <w:bidi w:val="0"/>
        <w:jc w:val="left"/>
        <w:rPr/>
      </w:pPr>
      <w:r>
        <w:rPr/>
        <w:t>?###?###??##đ ####?x##?x#1$#`??#ã$#gđ#Ơ?#####$##??##đ ####?x##?x#1$#`??#á$#gđ#Ò?####?##N?##t?##"?##$?##Đ?##T?##p?##x?##??##?##??###?##`?##Č##?##6?##8?##Z?##??####</w:t>
      </w:r>
      <w:r>
        <w:rPr>
          <w:rtl w:val="true"/>
        </w:rPr>
        <w:t>܎</w:t>
      </w:r>
      <w:r>
        <w:rPr/>
        <w:t>##?###?###?###?###?##T?##V?##z?##~?##??##??##??##??###?##P?##?????????źźźź?ů??????vmvmvmvf?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5z?####h?V?##h5z?#tH#####h?V?##h5z?#sH##tH#####h?V?##h5z?#5#?##h?V?##hẠ+?#5#?##h?V?##h?n-#5#?##h?V?##h?n-#CJ##àJ#####h?V?##h5z?#CJ##àJ#####h?V?##h?#G#CJ##ãJ#####h?V?##h?S##CJ##ăJ#####h?V?##hPx?#CJ##ãJ#####h?V?##hPx?#5#?CJ##àJ####h?V?##h?Fm#CJ##âJ#####h?V?##h?Fm#6#?CJ##àJ####h?V?##h?Fm#5#?CJ##ãJ###$Ԏ##֎##</w:t>
      </w:r>
      <w:r>
        <w:rPr/>
        <w:t>؎</w:t>
      </w:r>
      <w:r>
        <w:rPr/>
        <w:t>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??##?##?###?##??##??##??###?##.?##P?##~?##??##?############?############?############?############?############?############?############?############?############?############?############?############?############?############?############?############?#########################?(##$#Ìf####gđ?#?#####$##??##$#Ỉf####â$#gđ5z?#####$##?&lt;##$#If####a$#gd5z?######?&lt;##?(##$#7$#8$#H$#If####gd5z?#####?&lt;##$#If####gd5z?#####$##d ####?x##?x#1$#a$#gd?n-#####$##??##d ####?x##?x#1$#`??#a$#gd#O?###P?##|?##~?##Α##ґ##|?##??##r?##??##??##??##??###?##??##Ɣ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L?##??##??##,?##h?##??##??##</w:t>
      </w:r>
      <w:r>
        <w:rPr>
          <w:rtl w:val="true"/>
        </w:rPr>
        <w:t>ޖ</w:t>
      </w:r>
      <w:r>
        <w:rPr>
          <w:rtl w:val="true"/>
        </w:rPr>
        <w:t>##?##"?##</w:t>
      </w:r>
      <w:r>
        <w:rPr/>
        <w:t>2</w:t>
      </w:r>
      <w:r>
        <w:rPr/>
        <w:t>?##|?##??## ?##T?##??##??##Ԙ##?###?##,?##^?##n?##??##Й##f?##j?##??##??##??##Κ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\?##`?##j?##???????????????????????????????????????????</w:t>
      </w:r>
      <w:r>
        <w:rPr/>
        <w:t>ܺ</w:t>
      </w:r>
      <w:r>
        <w:rPr/>
        <w:t>?</w:t>
      </w:r>
      <w:r>
        <w:rPr/>
        <w:t>ܺ</w:t>
      </w:r>
      <w:r>
        <w:rPr/>
        <w:t>?</w:t>
      </w:r>
      <w:r>
        <w:rPr>
          <w:rtl w:val="true"/>
        </w:rPr>
        <w:t>ܮ</w:t>
      </w:r>
      <w:r>
        <w:rPr>
          <w:rtl w:val="true"/>
        </w:rPr>
        <w:t>??</w:t>
      </w:r>
      <w:r>
        <w:rPr>
          <w:rtl w:val="true"/>
        </w:rPr>
        <w:t>ܔ</w:t>
      </w:r>
      <w:r>
        <w:rPr>
          <w:rtl w:val="true"/>
        </w:rPr>
        <w:t>#################</w:t>
      </w:r>
      <w:r>
        <w:rPr/>
        <w:t>2</w:t>
      </w:r>
      <w:r>
        <w:rPr/>
        <w:t>#h?V?##h5z?#5#?@???CJ##OJ##QJ##aJ##mH##nH##sH*#u#####h?V?##h5z?#6#?CJ##aJ####h?V?##h5z?#5#?CJ##aJ####h?V?##h5z?#@???mH##nH##u####h?V?##h5z?#5#?##h?V?##h5z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5z?####h?V?##h5z?#@???###h?V?##h?#?#@???7??##̑##Α##Б##ґ##ԑ##??##??##&amp;?##d?##?############?############?############?############u############u############u############u############u#############################################################################################$##?x##?x##$#If####a$#gd5z?#####gd5z?##i##kdy?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{?#####?&lt;##$#If####gd5z?##</w:t>
        <w:tab/>
        <w:t>d?##f?##j?##n?##r?##v?##z?##E############5############5############5############5############5################$##?x##?x##$#If####a$#gd5z?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##z?##|?##??##??##??##E############8############(############(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L0?###??##??##??##??##?##?############?############9############?######################################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?##??###?###?##</w:t>
        <w:br/>
        <w:t>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?x##?x##$#If####a$#gd5z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r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#?##kdR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r?##??##??##??##??##?############?############?############&amp;#################?##kd"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##??####?##?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??###?###?###?##</w:t>
        <w:br/>
        <w:t>?##?############?############?############&amp;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</w:t>
        <w:br/>
        <w:t>?##v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##??##??##Ɣ##Ȕ##ʔ##F############9############)############)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x##?x##$#If####gd5z?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ʔ##̔##Δ##Д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5z?##?##kdb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###?###?##8?##&lt;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2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&lt;?##L?##N?##P?##R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R?##|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??##??###?##"?##&amp;?##F############9############)############)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&amp;?##(?##*?##,?##?############?############$#############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##?=##???#?x##?x##$#If####^?=#`???gd5z?#</w:t>
      </w:r>
    </w:p>
    <w:p>
      <w:pPr>
        <w:pStyle w:val="PreformattedText"/>
        <w:bidi w:val="0"/>
        <w:jc w:val="left"/>
        <w:rPr/>
      </w:pPr>
      <w:r>
        <w:rPr/>
        <w:t>###?x##?x##$#If####gd5z?###,?##`?##b?##d?##f?##h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h?##j?##??##?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Z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??##??##??##??##??##?############?############?############&amp;#################?##kd$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??##</w:t>
      </w:r>
      <w:r>
        <w:rPr/>
        <w:t>ؖ</w:t>
      </w:r>
      <w:r>
        <w:rPr/>
        <w:t>##</w:t>
      </w:r>
      <w:r>
        <w:rPr>
          <w:rtl w:val="true"/>
        </w:rPr>
        <w:t>ޖ</w:t>
      </w:r>
      <w:r>
        <w:rPr/>
        <w:t>##?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?##??###?##"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##"?##2?##4?##6?##8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0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8?##`?##|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??##??###?###?###?##F############9############)############)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L0?####?###?###?## ?##V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5z?##?##kdh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</w:t>
      </w:r>
    </w:p>
    <w:p>
      <w:pPr>
        <w:pStyle w:val="PreformattedText"/>
        <w:bidi w:val="0"/>
        <w:jc w:val="left"/>
        <w:rPr/>
      </w:pPr>
      <w:r>
        <w:rPr/>
        <w:t>###?x##?x##$#If####gd5z?###V?##X?##Z?##\?##^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?x##?x##$#If####a$#gd5z?###^?##`?##??##?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2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##??##??##??##??##?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??##Θ##Ԙ##?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?##?###?###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###?##,?##.?##0?##2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2?##X?##^?##n?##p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r?##t?##??##??##F############9############)######################################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?##kdZ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##??##Й##ҙ##ԙ##</w:t>
      </w:r>
      <w:r>
        <w:rPr/>
        <w:t>֙</w:t>
      </w:r>
      <w:r>
        <w:rPr/>
        <w:t>##?############?############?############&amp;#################?##kd$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</w:t>
      </w:r>
    </w:p>
    <w:p>
      <w:pPr>
        <w:pStyle w:val="PreformattedText"/>
        <w:bidi w:val="0"/>
        <w:jc w:val="left"/>
        <w:rPr/>
      </w:pPr>
      <w:r>
        <w:rPr/>
        <w:t>###?x##?x##$#If####gd5z?#####$##d#####?x##?x##$#If####a$#gd5z?###</w:t>
      </w:r>
      <w:r>
        <w:rPr/>
        <w:t>֙</w:t>
      </w:r>
      <w:r>
        <w:rPr/>
        <w:t>##H?##\?##`?##b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$##?x##?x##$#If####a$#gd5z?#</w:t>
      </w:r>
    </w:p>
    <w:p>
      <w:pPr>
        <w:pStyle w:val="PreformattedText"/>
        <w:bidi w:val="0"/>
        <w:jc w:val="left"/>
        <w:rPr/>
      </w:pPr>
      <w:r>
        <w:rPr/>
        <w:t>###?&lt;##?&lt;##$#If####gd5z?###d?##f?##h?##j?##l?##??##F############A############A############3############3#############################$##?P##$#If####a$#gd5z?#####gd5z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{?###??##??##??##Κ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^?##`?##b?##d?##f?##h?##?############?############?############?############?############?############?############?############p############p############p############p#################################$##??##d#####?x##?x#`??#a$#gd5z?#b##kd?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#{?#####$##?P##$#If####a$#gd5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#j?##l?##n?##p?##r?###?##X?##z?##̝##"?##n?##??###?##b?##d?##f?##h?##j?##?############?############?############?############?############?############?############?############?############?############?############?############?############?############?############?############?############?########################gd5z?######$##??##d ####?x##?x#`??#a$#gdpQ?######$##??##d ####?x##?x#`??#a$#gd?Y?######$##??##d ####?x##?x#`??#a$#gd5z?######$##d#####?x##?x#a$#gd5z?######$##??##d#####?x##?x#`??#a$#gd5z?###j?##p?##r?##??##??##??###?##V?##X?##x?##z?##.?##\?##ʝ##̝##?̶??xdxdRB7B'######h?V?##hpQ?#5#?CJ##mH##nH##u#####h?V?##h?Y?#@???CJ#####h?V?##h5z?#@???CJ##mH##nH##u##"#h?V?##h?Y?#5#?CJ##aJ##mH##nH##u###&amp;#h?V?##h5z?#5#?CJ##aJ##mH##nH##sH*#u###&amp;#h?V?##h5z?#5#?@???CJ##aJ##mH##nH##u###&amp;#h?V?##hpQ?#5#?@???CJ##aJ##mH##nH##u###*#h?V?##h5z?#5#?@???CJ##aJ##mH##nH##sH*#u###*#h?V?##h?Y?#5#?@???CJ##aJ##mH##nH##sH*#u###2#h?V?##h5z?#5#?@???CJ##OJ##QJ##aJ##mH##nH##sH*#u###2#h?V?##h?Y?#5#?@???CJ##OJ##QJ##aJ##mH##nH##sH*#u###̝##|?##??## ?##"?##,?##J?##L?##l?##t?##??##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`?##??##??##??##??##??##??##??##b?##@?##B?##??##??##ʢ##̢##΢##????ƴƴƴƴƴƤ???x?jcj?S??j###################h?V?##h5z?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5z?####h?V?##h5z?#mH##nH##sH*#u####h?V?##hpQ?#5#?mH##nH##u#####h?V?##h5z?#5#?mH##nH##u#####h?V?##h5z?#5#?mH##nH##sH*#u#####h?V?##hpQ?#5#?mH##nH##sH*#u#####h?V?##h5z?#CJ##aJ##mH##nH##sH*#u####h?V?##h5z?#CJ##aJ##mH##nH##u####h?V?##h5z?#5#?CJ##mH##nH##u#####h?V?##hpQ?#@???CJ#####h?V?##h5z?#CJ##mH##nH##u####j?##l?##n?##p?##r?##t?##v?##x?##z?##|?##~?##??##??##??##??##??##??##:?##b?##B?##̢##΢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5z?#####$##??##$#If####a$#gd5z?#####$##?&lt;##$#If####a$#gd5z?#####?&lt;##$#If####gd5z?#####gd5z?###΢##Ԣ##</w:t>
      </w:r>
      <w:r>
        <w:rPr>
          <w:rtl w:val="true"/>
        </w:rPr>
        <w:t>آ</w:t>
      </w:r>
      <w:r>
        <w:rPr/>
        <w:t>##?###?##&gt;?##@?##??##ʣ##̣##??##??##:?##&lt;?##Ԧ##</w:t>
      </w:r>
      <w:r>
        <w:rPr>
          <w:rtl w:val="true"/>
        </w:rPr>
        <w:t>ܦ</w:t>
      </w:r>
      <w:r>
        <w:rPr/>
        <w:t>##?##??###?###?##V?##j?##n?##??##??##??##??##ʧ##̧##ԧ##?##?##??###?###?###?##:?##&lt;?##&gt;?##Z?##\?##^?##z?##|?##????????????????????????????</w:t>
      </w:r>
      <w:r>
        <w:rPr/>
        <w:t>呃呃呃</w:t>
      </w:r>
      <w:r>
        <w:rPr/>
        <w:t>?s?#############h?V?##h5z?#@???mH##nH##sH*#ủ####h?V?##h5z?#@???mH##nH##ủ####h?V?##h5z?#ăJ##mH##nH##sH*#ư####h?V?##h5z?#àJ##mH##nH##ú##"#h?V?##h5z?#6#?ạJ##mH##nH##sH*#ú#####h?V?##h5z?#CJ##ảJ##mH##nH##sH*#ù####h?V?##h5z?#@???###h?V?##hpQ?#@???###h?V?##h5z?#mH##nH##sH*#ũ####h?V?##h5z?#mH##nH##ù###+?###?##@?##l?##??##??##??##ʣ##̣##?############?############?############?############?############n############ì############[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?#?P#]?X?ã$#gđ5z?#####gđ5z?##k##kđ$?###$##$#Íf#####?l##?###?F##??##?,?9##?###################?</w:t>
        <w:tab/>
        <w:t>##################Ị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ỵt#{?#####?&lt;##?&lt;##$#If####^?&lt;#gd5z?#####?(##$#If####gdpQ?#####?&lt;##$#If####gd5z?###̣##??##??##:?##&lt;?##??##??###?##8?##\?##??##?##R?##Ħ##Ԧ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?##?##??###?###?##&gt;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z?#####Ff??######$##?x##?x##$#Ỉf####ă$#gđ5z?###V?##X?##Z?##\?##^?##`?##b?##f?##j?##n?##r?##v?##z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Íf####gđ5z?#####Ff??######Ff??######$##?x##?x##$#Ìf####ã$#gđ5z?###??##??##??##??##??##??##??##??##§##ħ##Ƨ##ȧ##ʧ##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5z?###?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"?##$?##&amp;?##(?##*?##,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Ị?######Ff$?##</w:t>
      </w:r>
    </w:p>
    <w:p>
      <w:pPr>
        <w:pStyle w:val="PreformattedText"/>
        <w:bidi w:val="0"/>
        <w:jc w:val="left"/>
        <w:rPr/>
      </w:pPr>
      <w:r>
        <w:rPr/>
        <w:t>###?P##?đ##$#Ỉf####gđ5z?###.?##0?##2?##4?##6?##8?##:?##&lt;?##&gt;?##@?##B?##Đ?##F?##H?##J?##L?##N?##P?##R?##T?##V?##X?##Z?##\?##^?##`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n###</w:t>
      </w:r>
    </w:p>
    <w:p>
      <w:pPr>
        <w:pStyle w:val="PreformattedText"/>
        <w:bidi w:val="0"/>
        <w:jc w:val="left"/>
        <w:rPr/>
      </w:pPr>
      <w:r>
        <w:rPr/>
        <w:t>###?P##?đ##$#Ìf####gđ5z?###đ?##f?##h?##j?##l?##n?##p?##r?##t?##v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Ìf####gđ5z?###|?##~?##??##??##??##??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ި</w:t>
      </w:r>
      <w:r>
        <w:rPr>
          <w:rtl w:val="true"/>
        </w:rPr>
        <w:t>##??###?###?##</w:t>
      </w:r>
      <w:r>
        <w:rPr/>
        <w:t>8</w:t>
      </w:r>
      <w:r>
        <w:rPr/>
        <w:t>?##:?##b?##??##ʩ##??##??##??###?##"?##*?##,?##??##?##?##??##????????˷?˷???˷?wcwỌ?Ỏ?########################&amp;#h?V?##h5z?#5#?@???CJ##ăJ##mH##nH##ư###&amp;#h?V?##h#k##5#?@???CJ##ạJ##mH##nH##ũ###*#h?V?##h5z?#5#?@???CJ##àJ##mH##nH##sH*#ư###*#h?V?##h#k##5#?@???CJ##ạJ##mH##nH##sH*#ú###&amp;#h?V?##h5z?#6#?CJ##àJ##mH##nH##sH*#ú###&amp;#h?V?##h5z?#5#?CJ##áJ##mH##nH##sH*#ù#####h?V?##h5z?#CJ##ãJ##mH##nH##sH*#ú####h?V?##h5z?#ãJ##mH##nH##sH*#ủ####h?V?##h5z?#@???ãJ##mH##nH##sH*#ụ####??##??##??##??##??##??##??##??##??##??##??##??##??##??##??##??##??##??##??##??##¨##Ĩ##ƨ##Ȩ##ʨ##̨##Ψ##Ш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</w:t>
      </w:r>
    </w:p>
    <w:p>
      <w:pPr>
        <w:pStyle w:val="PreformattedText"/>
        <w:bidi w:val="0"/>
        <w:jc w:val="left"/>
        <w:rPr/>
      </w:pPr>
      <w:r>
        <w:rPr/>
        <w:t>###?P##?đ##$#Ìf####gđ5z?#####Ff?#####Ш##Ҩ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?##?##?##?##?##?##?##?##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Ìf####ả$#gđ5z?#####gđ5z?#####Ffv#######FfC###</w:t>
      </w:r>
    </w:p>
    <w:p>
      <w:pPr>
        <w:pStyle w:val="PreformattedText"/>
        <w:bidi w:val="0"/>
        <w:jc w:val="left"/>
        <w:rPr/>
      </w:pPr>
      <w:r>
        <w:rPr/>
        <w:t>###?P##?đ##$#Ĩf####gđ5z?####?###?##8?##:?##b?##|?##??##ʩ##??##??##??##??##??##?############?############?############?############?############?############?############?############?############?############?############ô###############################$##??##đ ####?x##?x#`??#ạ$#gđ5z?#####gđ5z?##ì##kđb####$##$#Íf#####?l##?F##r?Ẹ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ỳt#{?#####$##?P##$#Ịf####ă$#gđ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??##t?##??##f?##^?##??##??###?##(?###?##T?##\?##x?##ο##п##ҿ##Կ##</w:t>
      </w:r>
      <w:r>
        <w:rPr/>
        <w:t>ֿ</w:t>
      </w:r>
      <w:r>
        <w:rPr/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>
          <w:rtl w:val="true"/>
        </w:rPr>
        <w:t>##</w:t>
      </w:r>
      <w:r>
        <w:rPr>
          <w:rtl w:val="true"/>
        </w:rPr>
        <w:t>ܿ</w:t>
      </w:r>
      <w:r>
        <w:rPr>
          <w:rtl w:val="true"/>
        </w:rPr>
        <w:t>##</w:t>
      </w:r>
      <w:r>
        <w:rPr>
          <w:rtl w:val="true"/>
        </w:rPr>
        <w:t>޿</w:t>
      </w:r>
      <w:r>
        <w:rPr/>
        <w:t>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à$#gđ5z?######$##??##đ ####?x##?x#`??#ả$#gđ5z?###??##??##??##??##r?##t?##??##??##??##Ұ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??##??##</w:t>
      </w:r>
      <w:r>
        <w:rPr/>
        <w:t>6</w:t>
      </w:r>
      <w:r>
        <w:rPr/>
        <w:t>?##&lt;?##H?##??##??##Ķ##?##J?##R?##\?##~?##??##??##??##??##??##&amp;?##(?##,?##</w:t>
      </w:r>
      <w:r>
        <w:rPr>
          <w:rtl w:val="true"/>
        </w:rPr>
        <w:t>ں</w:t>
      </w:r>
      <w:r>
        <w:rPr/>
        <w:t>##</w:t>
      </w:r>
      <w:r>
        <w:rPr/>
        <w:t>ܺ</w:t>
      </w:r>
      <w:r>
        <w:rPr/>
        <w:t>###?###?###?###?##??ɷ??</w:t>
      </w:r>
      <w:r>
        <w:rPr/>
        <w:t>﷑</w:t>
      </w:r>
      <w:r>
        <w:rPr/>
        <w:t>???????????kkk####################&amp;#h?V?##h5z?#6#?CJ##aJ##mH##nH##sH*#u###"#h?V?##h5z?#6#?CJ##aJ##mH##nH##u#####h?V?##h5z?#CJ##aJ##mH##nH##sH</w:t>
        <w:tab/>
        <w:t>#u##&amp;#h?V?##h5z?#5#?CJ##aJ##mH##nH##sH*#u#####h?V?##h5z?#CJ##aJ##mH##nH##sH*#u####h?V?##h5z?#@???CJ##aJ##mH##nH##u##'#h?V?##h5z?#@???CJ##aJ##mH##nH##sH*#u####h?V?##h5z?#CJ##aJ##mH##nH##u###&amp;#?###?##"?##?##??##$?##&amp;?##N?##V?###?###?##4?##6?##X?##\?##`?##h?##??##v?##x?##|?##??##??##ʿ##̿##ο##?##?????????????</w:t>
      </w:r>
      <w:r>
        <w:rPr>
          <w:rtl w:val="true"/>
        </w:rPr>
        <w:t>ڶ</w:t>
      </w:r>
      <w:r>
        <w:rPr/>
        <w:t>?????~?~?jV######################################&amp;#h?V?##h5z?#5#?CJ##aJ##mH##nH##sH*#u###&amp;#h?V?##h5z?#5#?@???CJ##aJ##mH##nH##u###'#h?V?##h5z?#@???CJ##aJ##mH##nH##sH*#u####h?V?##h5z?#@???CJ##aJ##mH##nH##u####h?V?##h5z?#CJ##aJ##mH##nH##sH*#u####h?V?##h5z?#CJ##aJ##mH##nH##u##&amp;#h?V?##h5z?#6#?CJ##aJ##mH##nH##sH*#u###"#h?V?##h5z?#6#?CJ##aJ##mH##nH##u###%#h?V?##h5z?#5#?6#?CJ##aJ##mH##nH##u####?##?##?##?##?##?##?##?##?##??##"?##??##??##??##|?##~?##??##??##??###?##?############?############?############?############?############?############?############?############?############?############?############?############?############?############?############?############?############?############?#############################?(##$#If####gdUn?#####$##?x##?x##$#If####a$#gd5z?#####$##??##$#If####a$#gd5z?#####$##?&lt;##$#If####a$#gd5z?#####?&lt;##$#If####gd5z?######$##??##d#####?x##?x#`??#a$#gd5z?#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??##??##??##|?##~?##??##??##??##??##??##??##B?##z?##??##??##??##????ΰ΢?????????}?k[M=#####h?V?##h5z?#aJ##mH##nH##sH*#u####h?V?##h5z?#aJ##mH##nH##u####h?V?##h5z?#6#?aJ##mH##nH##u#####h?V?##h5z?#CJ##aJ##mH##nH##sH*#u####h?V?##h5z?#@???###h?V?##hUn?#@???###h?V?##h5z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?##h5z?####h?V?##h5z?#mH##nH##sH*#u####h?V?##h?4##5#?mH##nH##sH*#u#####h?V?##h5z?#5#?mH##nH##u#####h?V?##h5z?#5#?mH##nH##sH*#u#####h?V?##hUn?#5#?mH##nH##sH*#u###"#h?V?##h5z?#5#?CJ##aJ##mH##nH##u####?##@?##B?##D?##z?##??##??##??##??###?##?############?############y############t############f############V############V############V############V###############################$##?x##?x##$#If####a$#gd5z?##</w:t>
      </w:r>
    </w:p>
    <w:p>
      <w:pPr>
        <w:pStyle w:val="PreformattedText"/>
        <w:bidi w:val="0"/>
        <w:jc w:val="left"/>
        <w:rPr/>
      </w:pPr>
      <w:r>
        <w:rPr/>
        <w:t>###$##?&lt;?#?P#]?&lt;?a$#gd5z?#####gd5z?##k##kd?#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{?#####?&lt;##?&lt;##$#If####^?&lt;#gd5z?#####?&lt;##$#If####gd5z?##</w:t>
        <w:tab/>
        <w:t>#?##p?##??##??###?##6?##??##</w:t>
        <w:br/>
        <w:t>?##F?##??##??##??##??##??##??##??##??##??###?##4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5z?#####Ff?!######$##?x##?x##$#If####a$#gd5z?###??##??##??##2?##4?##N?##b?##f?##??##??##??##??##??##??##??###?###?##0?##L?##N?##V?##r?##t?##??##??##??##??##??##??###?## ?##(?##F?##H?##f?##h?##??##??##??##??##??##??##??##??###?###?##&amp;?##r?##??##??##??##??##??##??###?###?##:?##????????????????????????????????????????####################h?V?##h5z?#@???aJ##mH##nH##sH*#u####h?V?##h5z?#@???aJ##mH##nH##u####h?V?##h5z?#@???mH##nH##u####h?V?##h5z?#mH##nH##sH*#u####h?V?##h5z?#mH##nH##u####h?V?##h5z?#aJ##mH##nH##sH*#u####h?V?##h5z?#aJ##mH##nH##u###8V?##X?##Z?##^?##b?##f?##j?##n?##r?##v?##z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5z?#####Ff?)######Ff?%######$##?x##?x##$#If####a$#gd5z?#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0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2######Ff3.##</w:t>
      </w:r>
    </w:p>
    <w:p>
      <w:pPr>
        <w:pStyle w:val="PreformattedText"/>
        <w:bidi w:val="0"/>
        <w:jc w:val="left"/>
        <w:rPr/>
      </w:pPr>
      <w:r>
        <w:rPr/>
        <w:t>###?P##?d##$#If####gd5z?###2?##4?##6?##8?##:?##&lt;?##&gt;?##@?##B?##Đ?##F?##H?##J?##L?##N?##V?##X?##Z?##\?##^?##`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6##</w:t>
      </w:r>
    </w:p>
    <w:p>
      <w:pPr>
        <w:pStyle w:val="PreformattedText"/>
        <w:bidi w:val="0"/>
        <w:jc w:val="left"/>
        <w:rPr/>
      </w:pPr>
      <w:r>
        <w:rPr/>
        <w:t>###?P##?đ##$#Ìf####gđ5z?###n?##p?##r?##t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:##</w:t>
      </w:r>
    </w:p>
    <w:p>
      <w:pPr>
        <w:pStyle w:val="PreformattedText"/>
        <w:bidi w:val="0"/>
        <w:jc w:val="left"/>
        <w:rPr/>
      </w:pPr>
      <w:r>
        <w:rPr/>
        <w:t>###?P##?đ##$#Ìf####gđ5z?#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(?##*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G######FfNC##</w:t>
      </w:r>
    </w:p>
    <w:p>
      <w:pPr>
        <w:pStyle w:val="PreformattedText"/>
        <w:bidi w:val="0"/>
        <w:jc w:val="left"/>
        <w:rPr/>
      </w:pPr>
      <w:r>
        <w:rPr/>
        <w:t>###?P##?đ##$#Ĩf####gđ5z?###,?##.?##0?##2?##4?##6?##8?##:?##&lt;?##&gt;?##@?##B?##Đ?##F?##H?##J?##L?##N?##P?##R?##T?##V?##X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K##</w:t>
      </w:r>
    </w:p>
    <w:p>
      <w:pPr>
        <w:pStyle w:val="PreformattedText"/>
        <w:bidi w:val="0"/>
        <w:jc w:val="left"/>
        <w:rPr/>
      </w:pPr>
      <w:r>
        <w:rPr/>
        <w:t>###?P##?đ##$#Ìf####gđ5z?###b?##đ?##f?##h?##j?##l?##n?##p?##r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T######Ff?Õ##</w:t>
      </w:r>
    </w:p>
    <w:p>
      <w:pPr>
        <w:pStyle w:val="PreformattedText"/>
        <w:bidi w:val="0"/>
        <w:jc w:val="left"/>
        <w:rPr/>
      </w:pPr>
      <w:r>
        <w:rPr/>
        <w:t>###?P##?đ##$#Ịf####gđ5z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\######FfMX##</w:t>
      </w:r>
    </w:p>
    <w:p>
      <w:pPr>
        <w:pStyle w:val="PreformattedText"/>
        <w:bidi w:val="0"/>
        <w:jc w:val="left"/>
        <w:rPr/>
      </w:pPr>
      <w:r>
        <w:rPr/>
        <w:t>###?P##?đ##$#Ịf####gđ5z?###??##??##??##??##??##??##??##??##??##?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`##</w:t>
      </w:r>
    </w:p>
    <w:p>
      <w:pPr>
        <w:pStyle w:val="PreformattedText"/>
        <w:bidi w:val="0"/>
        <w:jc w:val="left"/>
        <w:rPr/>
      </w:pPr>
      <w:r>
        <w:rPr/>
        <w:t>###?P##?đ##$#Ìf####gđ5z?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r?##t?##v?##x?##z?##|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'ị##</w:t>
      </w:r>
    </w:p>
    <w:p>
      <w:pPr>
        <w:pStyle w:val="PreformattedText"/>
        <w:bidi w:val="0"/>
        <w:jc w:val="left"/>
        <w:rPr/>
      </w:pPr>
      <w:r>
        <w:rPr/>
        <w:t>###?P##?đ##$#Íf####gđ5z?#####Ff?đ#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q######Ffhm##</w:t>
      </w:r>
    </w:p>
    <w:p>
      <w:pPr>
        <w:pStyle w:val="PreformattedText"/>
        <w:bidi w:val="0"/>
        <w:jc w:val="left"/>
        <w:rPr/>
      </w:pPr>
      <w:r>
        <w:rPr/>
        <w:t>###?P##?đ##$#Ỉf####gđ5z?#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z######Ff?ũ##</w:t>
      </w:r>
    </w:p>
    <w:p>
      <w:pPr>
        <w:pStyle w:val="PreformattedText"/>
        <w:bidi w:val="0"/>
        <w:jc w:val="left"/>
        <w:rPr/>
      </w:pPr>
      <w:r>
        <w:rPr/>
        <w:t>###?P##?đ##$#Ịf####gđ5z?####?###?###?## ?##"?##$?##&amp;?##(?##*?##,?##.?##0?##2?##4?##6?##8?##:?##&lt;?##&gt;?##\?##v?##x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P##$#Íf####â$#gđ5z?#####gđ5z?#####FfB~##</w:t>
      </w:r>
    </w:p>
    <w:p>
      <w:pPr>
        <w:pStyle w:val="PreformattedText"/>
        <w:bidi w:val="0"/>
        <w:jc w:val="left"/>
        <w:rPr/>
      </w:pPr>
      <w:r>
        <w:rPr/>
        <w:t>###?P##?đ##$#Ìf####gđ5z?###:?##&gt;?##\?##v?##x?##??##??###?##6?##8?##:?##P?##^?##f?##h?###?##~?##??##??##??##??##??###?##`?##h?##n?##??##J?##L?##T?##\?##?????????</w:t>
      </w:r>
      <w:r>
        <w:rPr>
          <w:rtl w:val="true"/>
        </w:rPr>
        <w:t>ٯ</w:t>
      </w:r>
      <w:r>
        <w:rPr/>
        <w:t>???q?_Õ?Ọ?Ọ?Ơ?Ơ?Ô?Ó######h?V?##h5z?#CJ##âJ##mH##nH##ụ##"#h?V?##h5z?#5#?CJ##ãJ##mH##nH##ủ###&amp;#h?V?##h5z?#5#?@???CJ##ăJ##mH##nH##ủ###&amp;#h?V?##h?W?#5#?@???CJ##ảJ##mH##nH##ù###*#h?V?##h5z?#5#?@???CJ##âJ##mH##nH##sH*#ù###*#h?V?##h?W?#5#?@???CJ##àJ##mH##nH##sH*#ù###&amp;#h?V?##h5z?#6#?CJ##âJ##mH##nH##sH*#ù###&amp;#h?V?##h5z?#5#?CJ##ãJ##mH##nH##sH*#ụ#####h?V?##h5z?#CJ##âJ##mH##nH##sH*#ù#####?##6?##8?##:?###?##^?##??##~?##b?##.?##z?##??##:?##??##?############?############t############t############t############t############t############t############t############t############t############t############t########################$##??##đ#####?x##?x#`??#à$#gđ5z?##ị##kđ.?###$##$#Ị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ỳt#{?#####$##?P##$#If####a$#gd5z?##</w:t>
      </w:r>
    </w:p>
    <w:p>
      <w:pPr>
        <w:pStyle w:val="PreformattedText"/>
        <w:bidi w:val="0"/>
        <w:jc w:val="left"/>
        <w:rPr/>
      </w:pPr>
      <w:r>
        <w:rPr/>
        <w:t>\?##~?##??##</w:t>
        <w:br/>
        <w:t>?##8?##V?##X?##x?##??##??##??##??##??###?###?##8?##@?##Z?##f?##??##??##??##??##??##??##??##??##??##??##??##??##??##??##??##??##??##??##??##??##??##??????????????????????¾¾¾¾????????l#################4#j#####h?R?##h#{?#0J%#CJ##OJ##QJ##U##aJ##mH##nH##u###%#h?V?#0J%#CJ##OJ##QJ##aJ##mH##nH##u####h#{?#0J%#CJ##OJ##QJ##aJ#####j#####h#{?#0J%#CJ##OJ##QJ##U##aJ####h#{?####h?s-####j#####h?s-#U####h?TT##h5z?#CJ##aJ#####h5z?#CJ##aJ#####h?V?##h5z?#CJ##aJ##mH##nH##u####h?V?##h5z?#CJ##aJ##mH##nH##sH*#u###'??##??##??##??##??##??##??##??##??##??##??##??##??##??##??##??##?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</w:t>
      </w:r>
    </w:p>
    <w:p>
      <w:pPr>
        <w:pStyle w:val="PreformattedText"/>
        <w:bidi w:val="0"/>
        <w:jc w:val="left"/>
        <w:rPr/>
      </w:pPr>
      <w:r>
        <w:rPr/>
        <w:t>###??##???#&amp;?#$#:D##gd?\?######$#a$#gd?R?######</w:t>
      </w:r>
    </w:p>
    <w:p>
      <w:pPr>
        <w:pStyle w:val="PreformattedText"/>
        <w:bidi w:val="0"/>
        <w:jc w:val="left"/>
        <w:rPr/>
      </w:pPr>
      <w:r>
        <w:rPr/>
        <w:t>###??##???#&amp;?#$#:D##gd?R?###)#########$##??##d ####?x##?x#1$#`??#a$#gd#O?###??##??##??##??##??##??###?###?###?###?###?###?###?###?## ?##N?##P?##T?##V?##X?##\?##^?##j?##?λ?</w:t>
      </w:r>
      <w:r>
        <w:rPr/>
        <w:t>颐</w:t>
      </w:r>
      <w:r>
        <w:rPr/>
        <w:t>??????gQg?:Q???##,#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#{?#0J%#CJ##OJ##QJ##U##aJ##?*##+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#{?#0J%#CJ##OJ##QJ##aJ##mH##nH##u##4#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#{?#0J%#CJ##OJ##QJ##U##aJ##mH##nH##u#####h#{?#0J%#CJ##OJ##QJ##aJ#####j#####h#{?#0J%#CJ##OJ##QJ##U##aJ####h#{?##)#j#####h?R?##h#{?#0J%#CJ##OJ##QJ##U##aJ##%#h?V?#0J%#CJ##OJ##QJ##aJ##mH##nH##u##4#j#####h?R?##h#{?#0J%#CJ##OJ##QJ##U##aJ##mH##nH##u###+#h?R?##h#{?#0J%#CJ##OJ##QJ##aJ##mH##nH##u#####?##X?##Z?##\?##t?##v?##x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?##d ####?x##?x#1$#`??#a$#gd#O?######$#a$#gd#{?##########$#a$#gd?\?##</w:t>
      </w:r>
    </w:p>
    <w:p>
      <w:pPr>
        <w:pStyle w:val="PreformattedText"/>
        <w:bidi w:val="0"/>
        <w:jc w:val="left"/>
        <w:rPr/>
      </w:pPr>
      <w:r>
        <w:rPr/>
        <w:t>###??##???#&amp;?#$#:D##gd?\?##########$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j?##l?##p?##r?##t?##x?##z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ȭ??</w:t>
      </w:r>
      <w:r>
        <w:rPr>
          <w:rtl w:val="true"/>
        </w:rPr>
        <w:t>ڀ</w:t>
      </w:r>
      <w:r>
        <w:rPr/>
        <w:t>????????ȭ???d??O###################)#j#####h#\v##h#{?#0J%#CJ##OJ##QJ##U##aJ##7#j#####h?\?##h#{?#0J%#CJ##OJ##QJ##U##aJ##mH##nH##u##?*#,#j#####h?\?##h#{?#0J%#CJ##OJ##QJ##U##aJ##?*##+#h?\?##h#{?#0J%#CJ##OJ##QJ##aJ##mH##nH##u##4#j#####h?\?##h#{?#0J%#CJ##OJ##QJ##U##aJ##mH##nH##u#####h#{?####h#{?#0J%#CJ##OJ##QJ##aJ###%#h?V?#0J%#CJ##OJ##QJ##aJ##mH##nH##u####j#####h#{?#0J%#CJ##OJ##QJ##U##aJ#####?##@?##B?##F?##H?##J?##N?##P?##R?##??ǰ</w:t>
      </w:r>
      <w:r>
        <w:rPr>
          <w:rtl w:val="true"/>
        </w:rPr>
        <w:t>ﬨ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h?TT##h5z?#CJ##aJ#####h?s-####h#{?##,#j#####h#\v##h#{?#0J%#CJ##OJ##QJ##U##aJ##?*##%#h?V?#0J%#CJ##OJ##QJ##aJ##mH##nH##u##)#j#####h#\v##h#{?#0J%#CJ##OJ##QJ##U##aJ## #h#\v##h#{?#0J%#CJ##OJ##QJ##aJ###@#</w:t>
        <w:br/>
        <w:t>0#&amp;P</w:t>
        <w:tab/>
        <w:t>#1?h##0#/R #:p?R?##??A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e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. ??A!??#"??##??#$??#%?###?##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\?##??. ??A!??#"??##??#$??#%?###?##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\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#&amp;P</w:t>
        <w:tab/>
        <w:t>#1?h##0#/R #:p#{?##??A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####?#?':#&amp;P</w:t>
        <w:tab/>
        <w:t>#1?h#/R #:p?5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{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{?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{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{?##??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\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$##$##$#Ịf#####?T#!v##h##v##?##v##m</w:t>
        <w:tab/>
        <w:t>#v##?##v#####v##S#:V###?l##4##?##</w:t>
        <w:br/>
        <w:t>t##?##?#?##6##?###,?####5?####^#5?####Ă#5?####?#5?######5?####?#9?####9?####/?#######?####/?############/?############/?############/?###</w:t>
      </w:r>
    </w:p>
    <w:p>
      <w:pPr>
        <w:pStyle w:val="PreformattedText"/>
        <w:bidi w:val="0"/>
        <w:jc w:val="left"/>
        <w:rPr/>
      </w:pPr>
      <w:r>
        <w:rPr/>
        <w:t>###?####/?####????????ả?#T#p?2###?###?##??????????###?###?#####?###?#####?###?##ýt?=?#=##$##$#Ịf#####?T#!v##h##v##?##v##m</w:t>
        <w:tab/>
        <w:t>#v##?##v#####v##S#:V###?l##?##</w:t>
        <w:br/>
        <w:t>t##?##?#?##6##?###,?####5?####^#5?####Á#5?####?#5?######5?####?#9?###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T#p?2###?###?##??????????###?###?#####?###?#####?###?##ýt?=?#7##$##$#Íf#####?T#!v##h##v##?##v##m</w:t>
        <w:tab/>
        <w:t>#v##?##v#####v##S#:V###?l##?##</w:t>
        <w:br/>
        <w:t>t##?##?#?##6##?###,?####5?####^#5?####Ã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??????????###?###?#####?###?#####?###?##ýt?=?#7##$##$#Ỉf#####?T#!v##h##v##?##v##m</w:t>
        <w:tab/>
        <w:t>#v##?##v#####v##S#:V###?l##?##</w:t>
        <w:br/>
        <w:t>t##?##?#?##6##?###,?####5?####^#5?####Ã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??????????###?###?#####?###?#####?###?##ỵt?=?#7##$##$#Ìf#####?T#!v##h##v##?##v##m</w:t>
        <w:tab/>
        <w:t>#v##?##v#####v##S#:V###?l##?##</w:t>
        <w:br/>
        <w:t>t##?##?#?##6##?###,?####5?####^#5?####Â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??????????###?###?#####?###?#####?###?##ỵt?=?#7##$##$#Ìf#####?T#!v##h##v##?##v##m</w:t>
        <w:tab/>
        <w:t>#v##?##v#####v##S#:V###?l##?##</w:t>
        <w:br/>
        <w:t>t##?##?#?##6##?###,?####5?####^#5?####Â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T#p?2###?###?##??????????###?###?#####?###?#####?###?##ýt?=?#7##$##$#Ịf#####?T#!v##h##v##?##v##m</w:t>
        <w:tab/>
        <w:t>#v##?##v#####v##S#:V###?l##?##</w:t>
        <w:br/>
        <w:t>t##?##?#?##6##?###,?####5?####^#5?####Ă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T#p?2###?###?##??????????###?###?#####?###?#####?###?##ỹt?=?#7##$##$#Ỉf#####?T#!v##h##v##?##v##m</w:t>
        <w:tab/>
        <w:t>#v##?##v#####v##S#:V###?l##?##</w:t>
        <w:br/>
        <w:t>t##?##?#?##6##?###,?####5?####^#5?####Ă#5?####?#5?######5?####?#9?####/?####????????/?#######?####/?########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??????????###?###?#####?###?#####?###?##ýt?=?#?##$##$#Ĩf#####?T#!v##h##v##?##v##m</w:t>
        <w:tab/>
        <w:t>#v##?##v#####v##S#:V###?l##?##</w:t>
        <w:br/>
        <w:t>t##?##?#?##6##?###,?####5?####^#5?####Á#5?####?#5?#####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T#p?2###?###?#####?###?#####?###?#####?###?#####?###?##ỳt?=?#?##$##$#Ỉf#####?T#!v##h##v##?##v##m</w:t>
        <w:tab/>
        <w:t>#v##?##v#####v##S#:V###?l##?##</w:t>
        <w:br/>
        <w:t>t##?##?#?##6##?###,?####5?####^#5?####Á#5?####?#5?#####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T#p?2###?###?#####?###?#####?###?#####?###?#####?###?##ýt?=?#?##$##$#Ỉf#####?T#!v##h##v##?##v##m</w:t>
        <w:tab/>
        <w:t>#v##?##v#####v##S#:V###?l##?##</w:t>
        <w:br/>
        <w:t>t##?##?#?##6##?###,?####5?####^#5?####Ã#5?####?#5?#####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à?#T#p?2###?###?#####?###?#####?###?#####?###?#####?###?##ỳt?=?#f##$##$#Ịf#####?l#!v##h##v##?##v##? #v##?</w:t>
        <w:tab/>
        <w:t>:V###?l#</w:t>
        <w:br/>
        <w:t>t##?##?#\##6##?###5?####5#5?####?</w:t>
        <w:br/>
        <w:t>5?####Ý#ạ?#l#ỷt&lt;fU####$##$#If#####?]#!v##h##v##y</w:t>
        <w:tab/>
        <w:t>#v##?##v##?##v##A#:V###?l##4##4##??#</w:t>
        <w:br/>
        <w:t>t##?##?#3:#6##?###+?###+?###,?####5?####y</w:t>
        <w:tab/>
        <w:t>5?####?#5?####?#5?####A#9?####9?####/?####????????/?#######?####/?#######?####/?#######?####/?###</w:t>
        <w:tab/>
        <w:t>###?####/?####????????a?#]#p?####?###?#####?###?#####?###?##yt88?#C##$##$#If#####?]#!v##h##v##y</w:t>
        <w:tab/>
        <w:t>#v##?##v##3##v##?##v##?##v##2##v##?##v##N#:V###?l##4##4##?##</w:t>
        <w:br/>
        <w:t>t##?##?#3:#6##?###+?###+?###,?####5?####y</w:t>
        <w:tab/>
        <w:t>5?####?#5?####3#5?####?#5?####?#5?####2#5?####?#5?####N#9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&lt;###?###?#####?###?#####?###?##????????????????????###?###?##yt88?#?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4##4##?##</w:t>
        <w:br/>
        <w:t>t##?##?#3:#6##?###+?###+?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ւ###?###?#####?###?#####?###?##??????????###?###?##??????????###?###?##??????????###?###?##??????????###?###?##??????????###?###?##yt&lt;fU###kdR####$##$#If#####?l##4##4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?&amp;?#################?&amp;R#####????########?#?#####????########?#?#####????########?#?#####????########?#?#####????########?#?#####????########?#R#####????########?#?#####????########?#?#####????########?#?#####????########?#?#####????########?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ւ###?###?#####?###?#####?###?##??????????###?###?##??????????###?###?##??????????###?###?##??????????###?###?##??????????###?###?##yt&lt;fU#4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4##?##</w:t>
        <w:br/>
        <w:t>t##?##?#3:#6##?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####?###?#####?###?#####?###?##yt?,?#?#kd#####$##$#If#####?l##4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#'y</w:t>
        <w:tab/>
        <w:t>#################'?#####????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]#p?####?###?#####?###?#####?###?##yt?,?#?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a?#]#p?####?###?#####?###?#####?###?##yt&lt;fU#?#kd?#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#'y</w:t>
        <w:tab/>
        <w:t>#################'?#####????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]#p?####?###?#####?###?#####?###?##yt&lt;fU#?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###?###?#####?###?#####?###?##yt&lt;fU#?#kd?#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#'y</w:t>
        <w:tab/>
        <w:t>#################'?#####????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]#p?####?###?#####?###?#####?###?##yt&lt;fU#?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#{?#?#kd?#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#'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#{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###?###?#####?###?#####?###?##yt#{?#?#kdx#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????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]#p?####?###?#####?###?#####?###?##yt#{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#{?#?#kdX'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#{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i-?#?#kd8+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i-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a?#]#p?#??????????###?###?#####?###?##yt#{?#?#kd#/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????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]#p?#??????????###?###?#####?###?##yt#{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88?#?#kd?2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88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88?#?#kd?6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88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88?#?#kd?:###$##$#I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y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a?#]#p?#??????????###?###?#####?###?##yt88?#E##$##$#If#####?]#!v##h##v##y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y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a?#]#p?#??????????###?###?#####?###?##yt88?#?#kd?&gt;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ỵt88?#È##$##$#Í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ỹt88?#?#kđxB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ỷt88?#Ẹ##$##$#Ỉ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ỳt4ê?#?#kđXF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ỷt4ẽ?#Ẹ##$##$#Ì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ỵt4ẹ?#?#kđ8J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ỵt4ẽ?#É##$##$#Ĩ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ỹt4è?#?#kđ#N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ỷt4é?#Ẹ##$##$#Ỉ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ỵt4ẻ?#?#kđ?Q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ỳt4è?#É##$##$#Ì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]#p?#??????????###?###?#####?###?##ỳtí-?#?#kđ?Ủ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ýtĩ-?#Ẻ##$##$#Ĩ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ã?#]#p?#??????????###?###?#####?###?##ỹtì-?#?#kđ?Ỷ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ỹtỉ-?#È##$##$#Ị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á?#]#p?#??????????###?###?#####?###?##ỷt4ẹ?#?#kđ?]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ỵt4ẻ?#Ẽ##$##$#Ị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ỹt4ẽ?#?#kđxạ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ỵt4ẽ?#È##$##$#Ĩ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ỷt4è?#?#kđXẽ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ỷt4è?#É##$##$#Ỉ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ýt4ẻ?#?#kđ8ì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ỳt4ẻ?#É##$##$#Ì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á?#]#p?#??????????###?###?#####?###?##ỳt4è?#?#kđ#m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ỷt4ẽ?#Ẻ##$##$#Ĩ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ã?#]#p?#??????????###?###?#####?###?##ỵt4è?#?#kđ?p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ỷt4ẽ?#Ẹ##$##$#Ỉ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ỷt4ẻ?#?#kđ?t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ỳt4é?#É##$##$#Ì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ỳt4è?#?#kđ?x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ỵt4ê?#Ẻ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ýt4ê?#?#kđ?|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ỹt4ẻ?#Ẻ##$##$#Ị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È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Ẽ##$##$#Ị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à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8?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Ẽ##$##$#Ỉ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ỹt4è?#?#kđ#?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ỳt4é?#Ẹ##$##$#Ỉ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ỹt4ẹ?#?#kđ?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ỷt4ẽ?#Ẽ##$##$#Í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ỵt4è?#?#kđ</w:t>
      </w:r>
      <w:r>
        <w:rPr/>
        <w:t>ؓ</w:t>
      </w:r>
      <w:r>
        <w:rPr/>
        <w:t>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ỹt4ê?#É##$##$#Ỉ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ỹt4ê?#?#kđ?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ýt4ẽ?#È##$##$#Í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ýt4è?#?#kđ?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ỹt4é?#É##$##$#Ì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á?#]#p?#??????????###?###?#####?###?##ỳt4ê?#?#kđx?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ýt4ẽ?#Ẻ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ỹt4ẹ?#?#kđX?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ỹt4ẻ?#Ẽ##$##$#Í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á?#]#p?#??????????###?###?#####?###?##ỹt4è?#?#kđ8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ỵt4ẻ?#Ẽ##$##$#Ỉ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#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Ĩ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È##$##$#Ĩ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</w:t>
      </w:r>
      <w:r>
        <w:rPr>
          <w:rtl w:val="true"/>
        </w:rPr>
        <w:t>ز</w:t>
      </w:r>
      <w:r>
        <w:rPr/>
        <w:t>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Ì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ỳt4é?#?#kđ?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ỳt4ẻ?#Ẹ##$##$#Í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ỵt4ẹ?#?#kđ?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ỳt4ê?#Ê##$##$#Ỉ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ã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Ĩ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Ẽ##$##$#Ỉ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8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Í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#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Ẻ##$##$#Ị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Ị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Ị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Ĩ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á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Ĩ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ă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Í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ã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8?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Íf#####?]#!v##h##v##ỳ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#?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Ê##$##$#Ì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Ê##$##$#Ì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Ị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Ì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Ê##$##$#Íf#####?]#!v##h##v##ỷ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?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ý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Ẽ##$##$#Ị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#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È##$##$#Ì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8#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ỷ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##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È##$##$#Í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</w:t>
        <w:tab/>
        <w:t>###?####/?####????????/?#######?####ả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#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â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Ì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ỹ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â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#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È##$##$#Í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####$##$#Ì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Ỉ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?####$##$#Ĩ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ỳ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à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Ê##$##$#Ĩf#####?]#!v##h##v##ỵ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ả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####$##$#Ỉ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ỵ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Ẹ##$##$#Ĩf#####?]#!v##h##v##ỹ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ý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à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X#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ạ?#]#p?#??????????###?###?#####?###?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Ẽ##$##$#Í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ỳ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</w:t>
        <w:br/>
        <w:t>###?####/?#######?####/?####????????/?#######?####ă?#]#p?#??????????###?###?#####?###?#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#kđ8####$##$#Ị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ỹ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ã?#]#p?#??????????###?###?#####?###?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É##$##$#Ĩf#####?]#!v##h##v##ý</w:t>
        <w:tab/>
        <w:t>#v##?##v##R##v##?##v##?##v##?##v#</w:t>
        <w:tab/>
        <w:t>R##v</w:t>
        <w:tab/>
        <w:br/>
        <w:t>?##v</w:t>
        <w:br/>
        <w:t>#?##v#</w:t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n#:V###?l##?##</w:t>
        <w:br/>
        <w:t>t##?##?#3:#6##?###,?####,?####5?####ỵ</w:t>
        <w:tab/>
        <w:t>5?####?#5?####R#5?####?#5?####?#5?####?#5?##</w:t>
        <w:tab/>
        <w:t>#R#5?#</w:t>
        <w:tab/>
        <w:br/>
        <w:t>#?#5?#</w:t>
        <w:br/>
        <w:t>##?#5?##</w:t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]#p?#??????????###?###?#####?###?##ýt88?#?#kđ#'###$##$#Íf#####?l##?###?8##??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#"###?"5&amp;#*?-?1?5$:?&amp;ỷ</w:t>
        <w:tab/>
        <w:t>#################'?##################'R#####????##########?#####????##########?#####????##########?#####????##########?#####????##########?#####????##########R#####????##########?#####????##########?#####????##########?#####????##########?#####????##########n#####????########</w:t>
        <w:br/>
        <w:t>t##?##?#3:#6##?####?####?8###?###?###?###?###?###?###?###?###?###?###?###?###?###?#?8###?###?????????????????????????????????????????????????#?8###?###?###?###?###?###?###?###?###?###?###?###?###?###?#?8###?###?###?###?###?###?###?###?###?###?###?###?###?###?4?#######4?###</w:t>
        <w:br/>
        <w:t>#l#ả?#]#p?#??????????###?###?#####?###?##ýt88?#l##$##$#Ỉf#####?l#!v##h##v##b##v##?##v##?#:V###?l#</w:t>
        <w:br/>
        <w:t>t##?##?#$:#6##?###,?####5?####b#5?####?#5?####?#ả?#l#ỹt&lt;fU#p##$##$#If#####?##!v##h##v##{##v#####v###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P#?`##??##?#?##6##?####??#5?#####5?####W</w:t>
        <w:br/>
        <w:t>5?####?#yt?Yw####$##$#If#####?##!v##h##v##?##v##7##v##9!#v##?#:V###?l##4##4##??#</w:t>
        <w:br/>
        <w:t>t##?##?#?:#?###+?###+?###,?####5?####?#5?####7#5?####9!5?####?#9?####/?####????????/?#######?####/?#######?####/?#######?####/?####????????/?#######?####/?#######?####/?#######?####a?###p?####?###?#####?###?##yt?S?#?##$##$#If#####?##!v##h##v##?##v##7##v##?##v##?##v##?##v##?##v##?##v##?##v#</w:t>
        <w:tab/>
        <w:t>?##v</w:t>
        <w:tab/>
        <w:br/>
        <w:t>?##v</w:t>
        <w:br/>
        <w:t>#?#:V###?l##4##4##?##</w:t>
        <w:br/>
        <w:t>t##?##?#?:#?###+?###+?###,?####5?####?#5?####7#5?####?#5?####?#5?####?#5?####?#5?####?#5?####?#5?##</w:t>
        <w:tab/>
        <w:t>#?#5?#</w:t>
        <w:tab/>
        <w:br/>
        <w:t>#?#5?#</w:t>
        <w:br/>
        <w:t>##?#9?####/?#######?####/?#######?####/?####????????/?##</w:t>
        <w:tab/>
        <w:t>####?####/?#######?####/?#######?####/?#######?####/?#</w:t>
        <w:tab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t>##????????a?###p?Z###?###?#####?###?#####?###?##??????????????????????????????????????????????????###?###?##yt?\v#d#kd?,###$##$#If#####?l##4##4##?###??##??4#k#?</w:t>
      </w:r>
    </w:p>
    <w:p>
      <w:pPr>
        <w:pStyle w:val="PreformattedText"/>
        <w:bidi w:val="0"/>
        <w:jc w:val="left"/>
        <w:rPr/>
      </w:pPr>
      <w:r>
        <w:rPr/>
        <w:t>~###?##$?)./?4A:?&amp;?#################?&amp;7#################?&amp;?#####????########?#?#####????########?#?#####????########?#?#####????########?#?#####????########?#?#################?#?#################?#?#####????########?#?#####????########</w:t>
        <w:br/>
        <w:t>t##?##?#?:#?####?####?,###?###?###?###?###?###?###?###?###?###?###?#?,###?###?????????????????????###?###?????????#?,###?###?###?###?###?###?###?###?###?###?###?#?,###?###?###?###?###?###?###?###?###?###?###?4?#######4?###</w:t>
        <w:br/>
        <w:t>#l#a?###p?Z###?###?#####?###?#####?###?##??????????????????????????????????????????????????###?###?##yt?\v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4##4##?##</w:t>
        <w:br/>
        <w:t>t##?##?#?:#?###+?###+?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##p</w:t>
      </w:r>
      <w:r>
        <w:rPr>
          <w:rtl w:val="true"/>
        </w:rPr>
        <w:t>־</w:t>
      </w:r>
      <w:r>
        <w:rPr/>
        <w:t>###?###?#####?###?#####?###?##??????????###?###?##??????????###?###?##??????????###?###?##??????????###?###?##??????????###?###?##??????????###?###?##??????????###?###?##??????????###?###?##yt?\v###kd(1###$##$#If#####?l##4##4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?&amp;7#################?&amp;?#####????########?#?#####????########?#?#####????########?#?#####????########?#?#####????########?#?#####????########?#?#####????########?#?#####????########?#?#####????########?#?#####????########?#?#####????########?#?#####????########?#?#####????########?#?#####????########?#?#####????########?#?#####????########?#?#####????########?#?#####????########</w:t>
        <w:br/>
        <w:t>t##?##?#?:#?####?####?P###?###?###?###?###?###?###?###?###?###?###?###?###?###?###?###?###?###?###?###?#?P###?###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##p</w:t>
      </w:r>
      <w:r>
        <w:rPr>
          <w:rtl w:val="true"/>
        </w:rPr>
        <w:t>־</w:t>
      </w:r>
      <w:r>
        <w:rPr/>
        <w:t>###?###?#####?###?#####?###?##??????????###?###?##??????????###?###?##??????????###?###?##??????????###?###?##??????????###?###?##??????????###?###?##??????????###?###?##??????????###?###?##yt?\v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4##?##</w:t>
        <w:br/>
        <w:t>t##?##?#?:#?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##p?####?###?#####?###?#####?###?##yt?=?#{#kdD7###$##$#If#####?l##4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#'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###?###?##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###?###?#####?###?#####?###?##yt?S?#x#kd?&lt;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#'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###?###?#####?###?#####?###?##yt?S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#{?#x#kd?A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#'?##################'7#########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###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#{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=?#x#kd?F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#'?##################'7#########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###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###?###?#####?###?#####?###?##yt?=?#x#kd?K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###?###?##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</w:t>
        <w:br/>
        <w:t>Q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V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S?#x#kd.[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S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S?#x#kd@`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S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S?#x#kdRe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S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S?#x#kddj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S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vo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t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y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=?#x#kd?~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=?#x#kd</w:t>
      </w:r>
      <w:r>
        <w:rPr>
          <w:rtl w:val="true"/>
        </w:rPr>
        <w:t>ڃ</w:t>
      </w:r>
      <w:r>
        <w:rPr/>
        <w:t>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,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&gt;?###$##$#Ì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ì,./?1?4|7Ạ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ã?###p?#??????????###?###?#####?###?##ỳt?=?#?##$##$#Ì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ạ?###p?#??????????###?###?#####?###?##ỷt?=?#x#kđP?###$##$#Í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ỉ,./?1?4|7Ả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à?###p?#??????????###?###?#####?###?##ỹt?=?#?##$##$#Ị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â?###p?#??????????###?###?#####?###?##ỳt?=?#x#kđb?###$##$#Ỉ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ĩ,./?1?4|7Ă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ã?###p?#??????????###?###?#####?###?##ỹt?=?#?##$##$#Ĩ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##p?#??????????###?###?#####?###?##ỵt?=?#x#kđt?###$##$#Í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ì,./?1?4|7À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á?###p?#??????????###?###?#####?###?##ỷt?=?#?##$##$#Ị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ạ?###p?#??????????###?###?#####?###?##ýt?=?#x#kđ??###$##$#Ỉ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ị,./?1?4|7Ã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â?###p?#??????????###?###?#####?###?##ỷt?=?#?##$##$#Ĩ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â?###p?#??????????###?###?#####?###?##ỳt?=?#x#kđб###$##$#Ĩ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í,./?1?4|7Â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à?###p?#??????????###?###?#####?###?##ỳt?=?#?##$##$#Ì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à?###p?#??????????###?###?#####?###?##ỳt?=?#x#kđ?###$##$#Í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ĩ,./?1?4|7Ạ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ả?###p?#??????????###?###?#####?###?##ỳt?=?#?##$##$#Ị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ạ?###p?#??????????###?###?#####?###?##ỵt?=?#x#kđ??###$##$#Í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ỉ,./?1?4|7Ả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ạ?###p?#??????????###?###?#####?###?##ỷt?=?#?##$##$#Í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â?###p?#??????????###?###?#####?###?##ỷt?=?#x#kđ#?###$##$#Ĩ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ị,./?1?4|7Ã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â?###p?#??????????###?###?#####?###?##ýt?=?#?##$##$#Í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â?###p?#??????????###?###?#####?###?##ỳt?=?#x#kđ#?###$##$#Ỉ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ỉ,./?1?4|7Ả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â?###p?#??????????###?###?#####?###?##ỵt?=?#?##$##$#Ỉ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ạ?###p?#??????????###?###?#####?###?##ýt?=?#x#kđ*?###$##$#Ĩ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ị,./?1?4|7À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â?###p?#??????????###?###?#####?###?##ýt?=?#?##$##$#Í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##p?#??????????###?###?#####?###?##ỹt?=?#x#kđ&lt;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=?#x#kdj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(#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=?#x#kd:#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=?#x#kdh</w:t>
      </w:r>
    </w:p>
    <w:p>
      <w:pPr>
        <w:pStyle w:val="PreformattedText"/>
        <w:bidi w:val="0"/>
        <w:jc w:val="left"/>
        <w:rPr/>
      </w:pPr>
      <w:r>
        <w:rPr/>
        <w:t>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#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#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#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!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&amp;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+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#1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=?#x#kd#6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=?#x#kdB;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p@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E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J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O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=?#x#kd?T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=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J?#x#kd?Y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&amp;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J?#x#kd?^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&amp;d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8i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Jn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\s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nx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?}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J?#x#kd?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</w:t>
        <w:tab/>
        <w:t>###?####/?####????????/?#######?####a?###p?#??????????###?###?#####?###?##yt?J?#x#kdҌ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#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</w:t>
        <w:br/>
        <w:t>###?####/?####????????/?###</w:t>
        <w:br/>
        <w:t>###?####/?#######?####/?####????????/?###</w:t>
        <w:br/>
        <w:t>###?####/?#######?####/?#######?####/?####????????/?#######?####a?###p?#??????????###?###?#####?###?##yt?J?#x#kd$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J?#?##$##$#If#####?##!v##h##v##?##v##7##v##?##v##?##v##?##v#</w:t>
        <w:tab/>
        <w:t>?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:V###?l##?##</w:t>
        <w:br/>
        <w:t>t##?##?#?:#?###,?####,?####5?####?#5?####7#5?####?#5?####?#5?####?#5?##</w:t>
        <w:tab/>
        <w:t>#?#5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#??????????###?###?#####?###?##yt?S?#x#kd6?###$##$#If#####?l##?###</w:t>
      </w:r>
      <w:r>
        <w:rPr/>
        <w:t>ּ</w:t>
      </w:r>
      <w:r>
        <w:rPr/>
        <w:t>##??4#k#0#?</w:t>
      </w:r>
    </w:p>
    <w:p>
      <w:pPr>
        <w:pStyle w:val="PreformattedText"/>
        <w:bidi w:val="0"/>
        <w:jc w:val="left"/>
        <w:rPr/>
      </w:pPr>
      <w:r>
        <w:rPr/>
        <w:t>?#~#C###?#?#V!#$?&amp;?)i,./?1?4|7A:?&amp;?##################'7#####????#########'?#####????##########?#####????##########?#####????##########?#####????##########?#####????##########?###################?#####????##########?#####????##########?#####????##########?###################?###################?###################?###################?#####????##########?#####????##########?#####????##########?#####????##########?#####????########</w:t>
        <w:br/>
        <w:t>t##?##?#?:#?####?####?P###?###?###?###?###?###?###?###?###?###?###?###?###?###?###?###?###?###?###?###?#?P###?????????????????????????###?????????????###?###?###?###?????????????????????#?P###?###?###?###?###?###?###?###?###?###?###?###?###?###?###?###?###?###?###?###?#?P###?###?###?###?###?###?###?###?###?###?###?###?###?###?###?###?###?###?###?###?4?#######4?###</w:t>
        <w:br/>
        <w:t>#l#a?###p?#??????????###?###?#####?###?##yt?S?#i##$##$#If#####???!v##h##v##?##v##?##v##?#:V###?l#</w:t>
        <w:br/>
        <w:t>t##?##?#?:#?###,?####5?####?#5?####?#5?####?#a?#??yt?S?#f##$##$#If#####?l#!v##h##v##?##v##Y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\##6##?###5?####?#5?####?</w:t>
        <w:tab/>
        <w:t>5?######a?#l#yt##A#C##$##$#If#####?]#!v##h##v##?##v##?##v##?##v##V##v##A#:V###?l##4##4##??#</w:t>
        <w:br/>
        <w:t>t##?##?#3:#6##?###+?###+?###,?####5?####?#5?####?#5?####?#5?####V#5?####A#9?####9?####/?####????????/?#######?####/?#######?####/?#######?####/?####????????/?#######?####/?#######?####/?#######?####a?#]#p?(###?###?#####?###?#####?###?#####?###?##yt##A#M##$##$#If#####?]#!v##h##v##?##v##?##v##]##v##?##v##?##v##?##v##?##v##?#:V###?l##4##4##?##</w:t>
        <w:br/>
        <w:t>t##?##?#3:#6##?###+?###+?###,?####5?####?#5?####?#5?####]#5?####?#5?####?#5?####?#5?####?#5?####?#9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F###?###?#####?###?#####?###?##??????????###?###?##??????????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4##4##?##</w:t>
        <w:br/>
        <w:t>t##?##?#3:#6##?###+?###+?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?###?###?#####?###?#####?###?##??????????###?###?#####?###?##??????????###?###?#####?###?##??????????###?###?#####?###?##??????????###?###?#####?###?##??????????###?###?#####?###?##??????????###?###?##yt##A#+#kd˩###$##$#If#####?l##4##4##?###</w:t>
      </w:r>
      <w:r>
        <w:rPr/>
        <w:t>ּ</w:t>
      </w:r>
      <w:r>
        <w:rPr/>
        <w:t>##???#?#?#?###?#%#?#a#? ?#?%{(?*?-</w:t>
        <w:br/>
        <w:t>0r2 5?7$:?&amp;?#################?&amp;?#################?&amp;O#####????########?#?#####????########?#h#####????########?#?#####????########?#v#####????########?#h#####????########?#?#####????########?#v#####????########?#h#####????########?#?#####????########?#?#####????########?#h#####????########?#?#####????########?#v#####????########?#h#####????########?#?#####????########?#?#####????########?#}#####????########</w:t>
        <w:br/>
        <w:t>t##?##?#3:#6##?####?####?P###?###?###?###?###?###?###?###?###?###?###?###?###?###?###?###?###?###?###?###?#?P###?###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]#p??###?###?#####?###?#####?###?##??????????###?###?#####?###?##??????????###?###?#####?###?##??????????###?###?#####?###?##??????????###?###?#####?###?##??????????###?###?#####?###?##??????????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4##?##</w:t>
        <w:br/>
        <w:t>t##?##?#3:#6##?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</w:t>
        <w:tab/>
        <w:t>####?####/?###</w:t>
      </w:r>
    </w:p>
    <w:p>
      <w:pPr>
        <w:pStyle w:val="PreformattedText"/>
        <w:bidi w:val="0"/>
        <w:jc w:val="left"/>
        <w:rPr/>
      </w:pPr>
      <w:r>
        <w:rPr/>
        <w:t>###?####/?####????????a?#]#p?####?###?#####?###?#####?###?##yt?#?#~#kd?###$##$#If#####?l##4##?###</w:t>
      </w:r>
      <w:r>
        <w:rPr/>
        <w:t>ּ</w:t>
      </w:r>
      <w:r>
        <w:rPr/>
        <w:t>##???#?#?#?###?#%#?#a#? ?#?%{(?*?-</w:t>
        <w:br/>
        <w:t>0r2 5?7$:#'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###?###?##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###?###?#####?###?#####?###?##yt##A#{#kd??###$##$#If#####?l##?###</w:t>
      </w:r>
      <w:r>
        <w:rPr/>
        <w:t>ּ</w:t>
      </w:r>
      <w:r>
        <w:rPr/>
        <w:t>##???#?#?#?###?#%#?#a#? ?#?%{(?*?-</w:t>
        <w:br/>
        <w:t>0r2 5?7$:#'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###?###?#####?###?##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{?#{#kdm?###$##$#If#####?l##?###</w:t>
      </w:r>
      <w:r>
        <w:rPr/>
        <w:t>ּ</w:t>
      </w:r>
      <w:r>
        <w:rPr/>
        <w:t>##???#?#?#?###?#%#?#a#? ?#?%{(?*?-</w:t>
        <w:br/>
        <w:t>0r2 5?7$:#'?##################'?#########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###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{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{?#{#kd??###$##$#If#####?l##?###</w:t>
      </w:r>
      <w:r>
        <w:rPr/>
        <w:t>ּ</w:t>
      </w:r>
      <w:r>
        <w:rPr/>
        <w:t>##???#?#?#?###?#%#?#a#? ?#?%{(?*?-</w:t>
        <w:br/>
        <w:t>0r2 5?7$:#'?##################'?#########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###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{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###?###?#####?###?#####?###?##yt#{?#{#kd9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###?###?#####?###?#####?###?##yt#{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{?#{#kd??###$##$#If#####?l##?###</w:t>
      </w:r>
      <w:r>
        <w:rPr/>
        <w:t>ּ</w:t>
      </w:r>
      <w:r>
        <w:rPr/>
        <w:t>##???#?#?#?###?#%#?#a#? ?#?%{(?*?-</w:t>
        <w:br/>
        <w:t>0r2 5?7$:?#?##################'?#########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###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{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#?###$##$#If#####?l##?###</w:t>
      </w:r>
      <w:r>
        <w:rPr/>
        <w:t>ּ</w:t>
      </w:r>
      <w:r>
        <w:rPr/>
        <w:t>##???#?#?#?###?#%#?#a#? ?#?%{(?*?-</w:t>
        <w:br/>
        <w:t>0r2 5?7$:?&amp;?##################'?#########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###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}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#A#{#kdq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#A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#A#{#kdI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##A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#A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!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e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=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?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#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"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</w:t>
        <w:tab/>
        <w:t>(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u-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2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M8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=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%C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H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M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iS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?X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O^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c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5i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n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</w:t>
      </w:r>
    </w:p>
    <w:p>
      <w:pPr>
        <w:pStyle w:val="PreformattedText"/>
        <w:bidi w:val="0"/>
        <w:jc w:val="left"/>
        <w:rPr/>
      </w:pPr>
      <w:r>
        <w:rPr/>
        <w:t>t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yy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~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Q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)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#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m?###$##$#If#####?l##?###</w:t>
      </w:r>
      <w:r>
        <w:rPr/>
        <w:t>ּ</w:t>
      </w:r>
      <w:r>
        <w:rPr/>
        <w:t>##???#?#?#?###?#%#?#a#? ?#?%{(?*?-</w:t>
        <w:br/>
        <w:t>0r2 5?7$:?&amp;?##################&amp;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a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ͯ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9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#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}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U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-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!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e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?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=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?#?#{#kdY#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a?#]#p?#??????????###?###?#####?###?##yt?#?#{#kd?!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M'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</w:t>
        <w:br/>
        <w:t>###?####/?##</w:t>
        <w:tab/>
        <w:t>#????????/?#</w:t>
        <w:tab/>
        <w:t>#</w:t>
        <w:br/>
        <w:t>###?####/?##</w:t>
        <w:tab/>
        <w:t>####?####/?#######?####/?####????????/?#######?####a?#]#p?#??????????###?###?#####?###?##yt?#?#{#kd?,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?#?#?##$##$#If#####?]#!v##h##v##?##v##?##v##O##v##?##v##h##v##?##v##v##v##h##v#</w:t>
        <w:tab/>
        <w:t>?##v</w:t>
        <w:tab/>
        <w:br/>
        <w:t>v##v</w:t>
        <w:br/>
        <w:t>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h##v##?##v##v##v##h##v##?##v##?##v##}#:V###?l##?##</w:t>
        <w:br/>
        <w:t>t##?##?#3:#6##?###,?####,?####5?####?#5?####?#5?####O#5?####?#5?####h#5?####?#5?####v#5?####h#5?##</w:t>
        <w:tab/>
        <w:t>#?#5?#</w:t>
        <w:tab/>
        <w:br/>
        <w:t>#v#5?#</w:t>
        <w:br/>
        <w:t>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h#5?####?#5?####v#5?####h#5?####?#5?####?#5?####}#9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??????????###?###?#####?###?##yt##A#{#kd%2###$##$#If#####?l##?###</w:t>
      </w:r>
      <w:r>
        <w:rPr/>
        <w:t>ּ</w:t>
      </w:r>
      <w:r>
        <w:rPr/>
        <w:t>##???#?#?#?###?#%#?#a#? ?#?%{(?*?-</w:t>
        <w:br/>
        <w:t>0r2 5?7$:?&amp;?##################'?#####????#########'O#####????##########?#####????##########h#####????##########?#####????##########v#####????##########h#####????##########?#####????##########v###################h###################?#####????##########?#####????##########h#####????##########?#####????##########v#####????##########h#####????##########?#####????##########?#####????##########}#####????########</w:t>
        <w:br/>
        <w:t>t##?##?#3:#6##?####?####?P###?###?###?###?###?###?###?###?###?###?###?###?###?###?###?###?###?###?###?###?#?P###?????????????????????????????????###?###?????????????????????????????????????#?P###?###?###?###?###?###?###?###?###?###?###?###?###?###?###?###?###?###?###?###?#?P###?###?###?###?###?###?###?###?###?###?###?###?###?###?###?###?###?###?###?###?4?#######4?###</w:t>
        <w:br/>
        <w:t>#l#a?#]#p?#??????????###?###?#####?###?##yt##A#l##$##$#If#####?l#!v##h##v##?##v##}##v##?#:V###?l#</w:t>
        <w:br/>
        <w:t>t##?##?#$:#6##?###,?####5?####?#5?####}#5?####?#a?#l#yt##A#f##$##$#If#####???!v##h##v##5##v##?##v##?#:V###?l#</w:t>
        <w:br/>
        <w:t>t##?##?#?##6##?###5?####?#5?####?#5?####)#a?#??yt=X?#?##$##$#If#####??</w:t>
        <w:tab/>
        <w:t>!v##h##v##?##v##7##v##?##v#####v##</w:t>
      </w:r>
    </w:p>
    <w:p>
      <w:pPr>
        <w:pStyle w:val="PreformattedText"/>
        <w:bidi w:val="0"/>
        <w:jc w:val="left"/>
        <w:rPr/>
      </w:pPr>
      <w:r>
        <w:rPr/>
        <w:t>#:V###?9##4##4##?##</w:t>
        <w:br/>
        <w:t>t##?##?0#################################################?#?##?###+?###+?###,?####5?####?#5?####?#5?####(#5?####W#5?####V#4?###</w:t>
        <w:br/>
        <w:t>#9#a?#?</w:t>
        <w:tab/>
        <w:t>yt=X?#?T#####$##$#If#####??</w:t>
        <w:tab/>
        <w:t>!v##h##v##?##v##7##v##S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P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4##4##?##</w:t>
        <w:br/>
        <w:t>t##?##?0#################################################?#?##?###+?###+?###+?###+?###+?###,?####5?####?#5?####?#5?######5?####</w:t>
      </w:r>
    </w:p>
    <w:p>
      <w:pPr>
        <w:pStyle w:val="PreformattedText"/>
        <w:bidi w:val="0"/>
        <w:jc w:val="left"/>
        <w:rPr/>
      </w:pPr>
      <w:r>
        <w:rPr/>
        <w:t>#5?######5?####&lt;#5?######5?####&lt;#4?###</w:t>
        <w:br/>
        <w:t>#9#a?#?</w:t>
        <w:tab/>
        <w:t>yt=X?#?T##?#kdP9###$##$#If#####T###?9##4##4##?##########################?###</w:t>
      </w:r>
      <w:r>
        <w:rPr/>
        <w:t>ִ</w:t>
      </w:r>
      <w:r>
        <w:rPr/>
        <w:t>##?</w:t>
        <w:tab/>
        <w:t>?#?###A$?'P4?7]D?#?#################?#?#################?##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&lt;#################?###################?#&lt;#################</w:t>
        <w:br/>
        <w:t>t##?##?0#################################################?#?##?####?####? ###?###?###?###?###?###?###?###?#? ###?###?###?###?###?###?###?###?#? ###?###?###?###?###?###?###?###?#? ###?###?###?###?###?###?###?###?4?#######4?###</w:t>
        <w:br/>
        <w:t>#9#a?#?</w:t>
        <w:tab/>
        <w:t>yt=X?#?T##f##$##$#I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4##4##?##</w:t>
        <w:br/>
        <w:t>t##?##?0#################################################?#?##?###+?###+?###+?###+?###+?#</w:t>
        <w:br/>
        <w:t>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4?###</w:t>
        <w:br/>
        <w:t>#9#a?#?</w:t>
        <w:tab/>
        <w:t>yt?n?#?T##?#kdQ&lt;###$##$#If#####T###?9##4##4##?##########################?###?8##?</w:t>
        <w:tab/>
        <w:t>?#?###?#?#A$?'?*U/P4?7?:?&gt;]Đ?#?#################?#?#################?###################?#?#################?#?#################?#z#################?###################?###################?#z#################?#?#################?###################?###################?#J#################?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ă?#?</w:t>
        <w:tab/>
        <w:t>ỹt?n?#?T##X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4##?##</w:t>
        <w:br/>
        <w:t>t##?##?0#################################################?#?##?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â?#?</w:t>
        <w:tab/>
        <w:t>ỵtqp?#?T##?#kđ?@###$##$#Ỉf#####T###?9##4##?##########################?###?8##?</w:t>
        <w:tab/>
        <w:t>?#?###?#?#Á$?'?*Ũ/P4?7?:?&gt;]Đ?#?#################?#?#################?###################?#?#################?#?#################?#z#################?###################?###################?#z#################?#?#################?###################?###################?#J#################?#?#################</w:t>
        <w:br/>
        <w:t>t##?##?0#################################################?#?##?####?####?8###?###?###?###?###?###?###?###?###?###?###?###?###?###?#?8###?###?###?###?###?###?###?###?###?###?###?###?###?###?#?8#########################################################?8###?###?###?###?###?###?###?###?###?###?###?###?###?###?4?#######4?###</w:t>
        <w:br/>
        <w:t>#9#á?#?</w:t>
        <w:tab/>
        <w:t>ỷtqp?#?T##Ũ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â?#?</w:t>
        <w:tab/>
        <w:t>ỵt?n?#?T##?#kđ?Đ###$##$#Íf#####T###?9##?##########################?###?8##?</w:t>
        <w:tab/>
        <w:t>?#?###?#?#Á$?'?*Ụ/P4?7?:?&gt;]Đ?#?#################?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######################################################?8###?###?###?###?###?###?###?###?###?###?###?###?###?###?4?#######4?###</w:t>
        <w:br/>
        <w:t>#9#ă?#?</w:t>
        <w:tab/>
        <w:t>ýt?n?#?T##Ư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ả?#?</w:t>
        <w:tab/>
        <w:t>ỷt?n?#?T##?#kđ?H###$##$#Íf#####T###?9##?##########################?###?8##?</w:t>
        <w:tab/>
        <w:t>?#?###?#?#Ạ$?'?*Ụ/P4?7?:?&gt;]Đ#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ả?#?</w:t>
        <w:tab/>
        <w:t>ỵt?n?#?T##Ù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ă?#?</w:t>
        <w:tab/>
        <w:t>ỷt?n?#?T##?#kđ?L###$##$#Ỉf#####T###?9##?##########################?###?8##?</w:t>
        <w:tab/>
        <w:t>?#?###?#?#Ạ$?'?*Ú/P4?7?:?&gt;]Đ#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á?#?</w:t>
        <w:tab/>
        <w:t>ỵt?n?#?T##[##$##$#I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a?#?</w:t>
        <w:tab/>
        <w:t>yt?n?#?T##?#kd#Q###$##$#If#####T###?9##?##########################?###?8##?</w:t>
        <w:tab/>
        <w:t>?#?###?#?#A$?'?*U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à?#?</w:t>
        <w:tab/>
        <w:t>ỳt?n?#?T##[##$##$#I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a?#?</w:t>
        <w:tab/>
        <w:t>yt?n?#?T##?#kd@U###$##$#If#####T###?9##?##########################?###?8##?</w:t>
        <w:tab/>
        <w:t>?#?###?#?#A$?'?*U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á?#?</w:t>
        <w:tab/>
        <w:t>ýt?n?#?T##[##$##$#I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a?#?</w:t>
        <w:tab/>
        <w:t>yt?n?#?T##?#kdhY###$##$#If#####T###?9##?##########################?###?8##?</w:t>
        <w:tab/>
        <w:t>?#?###?#?#A$?'?*U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ă?#?</w:t>
        <w:tab/>
        <w:t>ỹt?n?#?T##[##$##$#I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#####4?###</w:t>
        <w:br/>
        <w:t>#9#a?#?</w:t>
        <w:tab/>
        <w:t>yt?n?#?T##?#kd?]###$##$#Ỉf#####T###?9##?##########################?###?8##?</w:t>
        <w:tab/>
        <w:t>?#?###?#?#Ả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ạ?#?</w:t>
        <w:tab/>
        <w:t>ỷt?n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#####?####/?############4?###</w:t>
        <w:br/>
        <w:t>#9#ã?#?</w:t>
        <w:tab/>
        <w:t>ỳtqp?#?T##?#kđ?á###$##$#Íf#####T###?9##?##########################?###?8##?</w:t>
        <w:tab/>
        <w:t>?#?###?#?#Â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ã?#?</w:t>
        <w:tab/>
        <w:t>ýtqp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ỹtqp?#?T##?#kđ?è###$##$#Ỉf#####T###?9##?##########################?###?8##?</w:t>
        <w:tab/>
        <w:t>?#?###?#?#Ă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ả?#?</w:t>
        <w:tab/>
        <w:t>ỷtqp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#/?#</w:t>
      </w:r>
    </w:p>
    <w:p>
      <w:pPr>
        <w:pStyle w:val="PreformattedText"/>
        <w:bidi w:val="0"/>
        <w:jc w:val="left"/>
        <w:rPr/>
      </w:pPr>
      <w:r>
        <w:rPr/>
        <w:t>##########/?############4?###</w:t>
        <w:br/>
        <w:t>#9#á?#?</w:t>
        <w:tab/>
        <w:t>ỷtqp?#?T##?#kđ@j###$##$#Ịf#####T###?9##?##########################?###?8##?</w:t>
        <w:tab/>
        <w:t>?#?###?#?#Ã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ã?#?</w:t>
        <w:tab/>
        <w:t>ý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ả?#?</w:t>
        <w:tab/>
        <w:t>ỵt?n?#?T##?#kđ?n###$##$#Ịf#####T###?9##?##########################?###?8##?</w:t>
        <w:tab/>
        <w:t>?#?###?#?#Ă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à?#?</w:t>
        <w:tab/>
        <w:t>ỷ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ạ?#?</w:t>
        <w:tab/>
        <w:t>ỵt?n?#?T##?#kđ?r###$##$#Ìf#####T###?9##?##########################?###?8##?</w:t>
        <w:tab/>
        <w:t>?#?###?#?#Á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ả?#?</w:t>
        <w:tab/>
        <w:t>ýt?n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ỷt?n?#?T##?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$##$#Ỉf#####T###?9##?##########################?###?8##?</w:t>
        <w:tab/>
        <w:t>?#?###?#?#À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ạ?#?</w:t>
        <w:tab/>
        <w:t>ỵt?n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ả?#?</w:t>
        <w:tab/>
        <w:t>ỵt?n?#?T##?#kđP{###$##$#Ỉf#####T###?9##?##########################?###?8##?</w:t>
        <w:tab/>
        <w:t>?#?###?#?#Á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á?#?</w:t>
        <w:tab/>
        <w:t>ýt?n?#?T##w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ă?#?</w:t>
        <w:tab/>
        <w:t>ỳt?n?#?T##?#kđ?###$##$#Íf#####T###?9##?##########################?###?8##?</w:t>
        <w:tab/>
        <w:t>?#?###?#?#Ă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ă?#?</w:t>
        <w:tab/>
        <w:t>ỹ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à?#?</w:t>
        <w:tab/>
        <w:t>ỹt?n?#?T##?#kđ</w:t>
      </w:r>
      <w:r>
        <w:rPr/>
        <w:t>؃</w:t>
      </w:r>
      <w:r>
        <w:rPr/>
        <w:t>###$##$#Íf#####T###?9##?##########################?###?8##?</w:t>
        <w:tab/>
        <w:t>?#?###?#?#Ã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ă?#?</w:t>
        <w:tab/>
        <w:t>ý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ạ?#?</w:t>
        <w:tab/>
        <w:t>ỳt?n?#?T##?#kđ#?###$##$#Ĩf#####T###?9##?##########################?###?8##?</w:t>
        <w:tab/>
        <w:t>?#?###?#?#Ă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á?#?</w:t>
        <w:tab/>
        <w:t>ỵ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ă?#?</w:t>
        <w:tab/>
        <w:t>ỵt?n?#?T##?#kđ`?###$##$#Ịf#####T###?9##?##########################?###?8##?</w:t>
        <w:tab/>
        <w:t>?#?###?#?#Ả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ạ?#?</w:t>
        <w:tab/>
        <w:t>ỷt?n?#?T##w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ã?#?</w:t>
        <w:tab/>
        <w:t>ỳt?n?#?T##?#kđ??###$##$#Ĩf#####T###?9##?##########################?###?8##?</w:t>
        <w:tab/>
        <w:t>?#?###?#?#À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â?#?</w:t>
        <w:tab/>
        <w:t>ỵ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ỵtqp?#?T##?#kđ?###$##$#Íf#####T###?9##?##########################?###?8##?</w:t>
        <w:tab/>
        <w:t>?#?###?#?#Ả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à?#?</w:t>
        <w:tab/>
        <w:t>ỳ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ỹtqp?#?T##?#kđ,?###$##$#Ìf#####T###?9##?##########################?###?8##?</w:t>
        <w:tab/>
        <w:t>?#?###?#?#Ạ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à?#?</w:t>
        <w:tab/>
        <w:t>ỹtqp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ã?#?</w:t>
        <w:tab/>
        <w:t>ỹtqp?#?T##?#kđp?###$##$#Ịf#####T###?9##?##########################?###?8##?</w:t>
        <w:tab/>
        <w:t>?#?###?#?#Ã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ả?#?</w:t>
        <w:tab/>
        <w:t>ỳtqp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#/?#</w:t>
      </w:r>
    </w:p>
    <w:p>
      <w:pPr>
        <w:pStyle w:val="PreformattedText"/>
        <w:bidi w:val="0"/>
        <w:jc w:val="left"/>
        <w:rPr/>
      </w:pPr>
      <w:r>
        <w:rPr/>
        <w:t>##########/?############4?###</w:t>
        <w:br/>
        <w:t>#9#à?#?</w:t>
        <w:tab/>
        <w:t>ỷtqp?#?T##?#kđ??###$##$#Íf#####T###?9##?##########################?###?8##?</w:t>
        <w:tab/>
        <w:t>?#?###?#?#Á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á?#?</w:t>
        <w:tab/>
        <w:t>ỳ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ỷt?n?#?T##?#kđ??###$##$#Ìf#####T###?9##?##########################?###?8##?</w:t>
        <w:tab/>
        <w:t>?#?###?#?#À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ã?#?</w:t>
        <w:tab/>
        <w:t>ỹ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ạ?#?</w:t>
        <w:tab/>
        <w:t>ỳt?n?#?T##?#kđ&lt;?###$##$#If#####T###?9##?##########################?###?8##?</w:t>
        <w:tab/>
        <w:t>?#?###?#?#A$?'?*U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ả?#?</w:t>
        <w:tab/>
        <w:t>ỳ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ỷt?n?#?T##?#kđ??###$##$#Íf#####T###?9##?##########################?###?8##?</w:t>
        <w:tab/>
        <w:t>?#?###?#?#Á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á?#?</w:t>
        <w:tab/>
        <w:t>ý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ỵt?n?#?T##?#kđĲ###$##$#Ìf#####T###?9##?##########################?###?8##?</w:t>
        <w:tab/>
        <w:t>?#?###?#?#À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ã?#?</w:t>
        <w:tab/>
        <w:t>ỵt?n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ă?#?</w:t>
        <w:tab/>
        <w:t>ỹt?n?#?T##?#kđ#?###$##$#Ĩf#####T###?9##?##########################?###?8##?</w:t>
        <w:tab/>
        <w:t>?#?###?#?#Á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ạ?#?</w:t>
        <w:tab/>
        <w:t>ỳt?n?#?T##w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à?#?</w:t>
        <w:tab/>
        <w:t>ỹt?n?#?T##?#kđL?###$##$#Ịf#####T###?9##?##########################?###?8##?</w:t>
        <w:tab/>
        <w:t>?#?###?#?#Ạ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ạ?#?</w:t>
        <w:tab/>
        <w:t>ỳ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ạ?#?</w:t>
        <w:tab/>
        <w:t>ỳt?n?#?T##?#kđ??###$##$#Ịf#####T###?9##?##########################?###?8##?</w:t>
        <w:tab/>
        <w:t>?#?###?#?#Ả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â?#?</w:t>
        <w:tab/>
        <w:t>ý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ã?#?</w:t>
        <w:tab/>
        <w:t>ỵt?n?#?T##?#kđ??###$##$#Íf#####T###?9##?##########################?###?8##?</w:t>
        <w:tab/>
        <w:t>?#?###?#?#Â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ã?#?</w:t>
        <w:tab/>
        <w:t>ỹ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ỳtqp?#?T##?#kđ#?###$##$#Íf#####T###?9##?##########################?###?8##?</w:t>
        <w:tab/>
        <w:t>?#?###?#?#À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######################################################?8#########################################################?8#######################################################?4?#######4?###</w:t>
        <w:br/>
        <w:t>#9#ả?#?</w:t>
        <w:tab/>
        <w:t>ý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â?#?</w:t>
        <w:tab/>
        <w:t>ỳtqp?#?T##?#kđ\?###$##$#Ìf#####T###?9##?##########################?###?8##?</w:t>
        <w:tab/>
        <w:t>?#?###?#?#Ã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á?#?</w:t>
        <w:tab/>
        <w:t>ỳ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â?#?</w:t>
        <w:tab/>
        <w:t>ýtqp?#?T##?#kđ??###$##$#Ỉf#####T###?9##?##########################?###?8##?</w:t>
        <w:tab/>
        <w:t>?#?###?#?#Á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ă?#?</w:t>
        <w:tab/>
        <w:t>ỵtqp?#?T##?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/?############4?###</w:t>
        <w:br/>
        <w:t>#9#á?#?</w:t>
        <w:tab/>
        <w:t>ýtqp?#?T##?#kđ??###$##$#Ĩf#####T###?9##?##########################?###?8##?</w:t>
        <w:tab/>
        <w:t>?#?###?#?#Ạ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à?#?</w:t>
        <w:tab/>
        <w:t>ỵtqp?#?T##?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/?############4?###</w:t>
        <w:br/>
        <w:t>#9#ả?#?</w:t>
        <w:tab/>
        <w:t>ỳtqp?#?T##?#kđ6?###$##$#Ìf#####T###?9##?##########################?###?8##?</w:t>
        <w:tab/>
        <w:t>?#?###?#?#Ả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ã?#?</w:t>
        <w:tab/>
        <w:t>ỳ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ỷtqp?#?T##?#kđ??###$##$#Ỉf#####T###?9##?##########################?###?8##?</w:t>
        <w:tab/>
        <w:t>?#?###?#?#Â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ạ?#?</w:t>
        <w:tab/>
        <w:t>ỵ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ỵtqp?#?T##?#kđ#?###$##$#Ĩf#####T###?9##?##########################?###?8##?</w:t>
        <w:tab/>
        <w:t>?#?###?#?#Ã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ạ?#?</w:t>
        <w:tab/>
        <w:t>ýtqp?#?T##?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ă?#?</w:t>
        <w:tab/>
        <w:t>ỵtqp?#?T##?#kđđ?###$##$#Ỉf#####T###?9##?##########################?###?8##?</w:t>
        <w:tab/>
        <w:t>?#?###?#?#Ã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ă?#?</w:t>
        <w:tab/>
        <w:t>ỷtqp?#?T##?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ỳtqp?#?T##?#kđ??###$##$#Ịf#####T###?9##?##########################?###?8##?</w:t>
        <w:tab/>
        <w:t>?#?###?#?#Ã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ã?#?</w:t>
        <w:tab/>
        <w:t>ỹtqp?#?T##?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ỷtqp?#?T##?#kđ$?###$##$#Ịf#####T###?9##?##########################?###?8##?</w:t>
        <w:tab/>
        <w:t>?#?###?#?#Ă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ã?#?</w:t>
        <w:tab/>
        <w:t>ỳtqp?#?T##?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ả?#?</w:t>
        <w:tab/>
        <w:t>ỷtqp?#?T##?#kđ??###$##$#Ĩf#####T###?9##?##########################?###?8##?</w:t>
        <w:tab/>
        <w:t>?#?###?#?#Á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ă?#?</w:t>
        <w:tab/>
        <w:t>ỹ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â?#?</w:t>
        <w:tab/>
        <w:t>ỹtqp?#?T##?#kđ??###$##$#Íf#####T###?9##?##########################?###?8##?</w:t>
        <w:tab/>
        <w:t>?#?###?#?#Á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à?#?</w:t>
        <w:tab/>
        <w:t>ỷ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ả?#?</w:t>
        <w:tab/>
        <w:t>ýtqp?#?T##?#kđĐ?###$##$#Ìf#####T###?9##?##########################?###?8##?</w:t>
        <w:tab/>
        <w:t>?#?###?#?#Ã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ă?#?</w:t>
        <w:tab/>
        <w:t>ỹtqp?#?T##?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ạ?#?</w:t>
        <w:tab/>
        <w:t>ýtqp?#?T##?#kđ?####$##$#Ịf#####T###?9##?##########################?###?8##?</w:t>
        <w:tab/>
        <w:t>?#?###?#?#Á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á?#?</w:t>
        <w:tab/>
        <w:t>ỵtqp?#?T##?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ă?#?</w:t>
        <w:tab/>
        <w:t>ỵtqp?#?T##?#kđ#####$##$#Ìf#####T###?9##?##########################?###?8##?</w:t>
        <w:tab/>
        <w:t>?#?###?#?#Á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ã?#?</w:t>
        <w:tab/>
        <w:t>ýtqp?#?T##?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á?#?</w:t>
        <w:tab/>
        <w:t>ỷtqp?#?T##?#kđđ</w:t>
        <w:tab/>
        <w:t>###$##$#Íf#####T###?9##?##########################?###?8##?</w:t>
        <w:tab/>
        <w:t>?#?###?#?#Ả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à?#?</w:t>
        <w:tab/>
        <w:t>ỹ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######/?############/?############/?############/?#</w:t>
      </w:r>
    </w:p>
    <w:p>
      <w:pPr>
        <w:pStyle w:val="PreformattedText"/>
        <w:bidi w:val="0"/>
        <w:jc w:val="left"/>
        <w:rPr/>
      </w:pPr>
      <w:r>
        <w:rPr/>
        <w:t>##########4?###</w:t>
        <w:br/>
        <w:t>#9#ã?#?</w:t>
        <w:tab/>
        <w:t>ỳtqp?#?T##?#kđ?</w:t>
      </w:r>
    </w:p>
    <w:p>
      <w:pPr>
        <w:pStyle w:val="PreformattedText"/>
        <w:bidi w:val="0"/>
        <w:jc w:val="left"/>
        <w:rPr/>
      </w:pPr>
      <w:r>
        <w:rPr/>
        <w:t>###$##$#Ĩf#####T###?9##?##########################?###?8##?</w:t>
        <w:tab/>
        <w:t>?#?###?#?#Ạ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##################################################?8#########################################################?8#######################################################?4?#######4?###</w:t>
        <w:br/>
        <w:t>#9#ạ?#?</w:t>
        <w:tab/>
        <w:t>ỷtqp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/?############4?###</w:t>
        <w:br/>
        <w:t>#9#â?#?</w:t>
        <w:tab/>
        <w:t>ỵtqp?#?T##?#kđ2####$##$#Íf#####T###?9##?##########################?###?8##?</w:t>
        <w:tab/>
        <w:t>?#?###?#?#Ả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ả?#?</w:t>
        <w:tab/>
        <w:t>ỷtqp?#?T##ĩ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ă?#?</w:t>
        <w:tab/>
        <w:t>ỷtqp?#?T##?#kđv####$##$#Ìf#####T###?9##?##########################?###?8##?</w:t>
        <w:tab/>
        <w:t>?#?###?#?#Â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ă?#?</w:t>
        <w:tab/>
        <w:t>ýtqp?#?T##ỉ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ă?#?</w:t>
        <w:tab/>
        <w:t>ỳtqp?#?T##?#kđ?####$##$#Ĩf#####T###?9##?##########################?###?8##?</w:t>
        <w:tab/>
        <w:t>?#?###?#?#Ă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à?#?</w:t>
        <w:tab/>
        <w:t>ýtqp?#?T##ĩ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â?#?</w:t>
        <w:tab/>
        <w:t>ỷtqp?#?T##?#kđ?####$##$#Íf#####T###?9##?##########################?###?8##?</w:t>
        <w:tab/>
        <w:t>?#?###?#?#À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ạ?#?</w:t>
        <w:tab/>
        <w:t>ýtqp?#?T##ị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ã?#?</w:t>
        <w:tab/>
        <w:t>ỹtqp?#?T##?#kđ#####$##$#Ỉf#####T###?9##?##########################?###?8##?</w:t>
        <w:tab/>
        <w:t>?#?###?#?#Ạ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á?#?</w:t>
        <w:tab/>
        <w:t>ỳtqp?#?T##ỉ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â?#?</w:t>
        <w:tab/>
        <w:t>ỷtqp?#?T##?#kđN'###$##$#Ìf#####T###?9##?##########################?###?8##?</w:t>
        <w:tab/>
        <w:t>?#?###?#?#Ạ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â?#?</w:t>
        <w:tab/>
        <w:t>ỵtqp?#?T##ĩ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ả?#?</w:t>
        <w:tab/>
        <w:t>ýtqp?#?T##?#kđ?+###$##$#Ịf#####T###?9##?##########################?###?8##?</w:t>
        <w:tab/>
        <w:t>?#?###?#?#Ă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á?#?</w:t>
        <w:tab/>
        <w:t>ỳtqp?#?T##í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â?#?</w:t>
        <w:tab/>
        <w:t>ỳtqp?#?T##?#kđ?/###$##$#Ịf#####T###?9##?##########################?###?8##?</w:t>
        <w:tab/>
        <w:t>?#?###?#?#Ạ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ă?#?</w:t>
        <w:tab/>
        <w:t>ỵtqp?#?T##ĩ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à?#?</w:t>
        <w:tab/>
        <w:t>ỳtqp?#?T##?#kđ?3###$##$#Íf#####T###?9##?##########################?###?8##?</w:t>
        <w:tab/>
        <w:t>?#?###?#?#Ả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ạ?#?</w:t>
        <w:tab/>
        <w:t>ỵtqp?#?T##ỉ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</w:t>
        <w:br/>
        <w:t>###?####/?############4?###</w:t>
        <w:br/>
        <w:t>#9#ă?#?</w:t>
        <w:tab/>
        <w:t>ỵtqp?#?T##?#kđ&amp;8###$##$#Ịf#####T###?9##?##########################?###?8##?</w:t>
        <w:tab/>
        <w:t>?#?###?#?#Â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â?#?</w:t>
        <w:tab/>
        <w:t>ỳtqp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á?#?</w:t>
        <w:tab/>
        <w:t>ỳtqp?#?T##?#kđ\&lt;###$##$#If#####T###?9##?##########################?###?8##?</w:t>
        <w:tab/>
        <w:t>?#?###?#?#A$?'?*U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â?#?</w:t>
        <w:tab/>
        <w:t>ỹ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/?############4?###</w:t>
        <w:br/>
        <w:t>#9#ả?#?</w:t>
        <w:tab/>
        <w:t>ýtqp?#?T##?#kđ?@###$##$#Ịf#####T###?9##?##########################?###?8##?</w:t>
        <w:tab/>
        <w:t>?#?###?#?#À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######################################################?8###?###?###?###?###?###?###?###?###?###?###?###?###?###?4?#######4?###</w:t>
        <w:br/>
        <w:t>#9#à?#?</w:t>
        <w:tab/>
        <w:t>ỹtqp?#?T##?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#####/?#</w:t>
      </w:r>
    </w:p>
    <w:p>
      <w:pPr>
        <w:pStyle w:val="PreformattedText"/>
        <w:bidi w:val="0"/>
        <w:jc w:val="left"/>
        <w:rPr/>
      </w:pPr>
      <w:r>
        <w:rPr/>
        <w:t>#####?####/?#######?####4?###</w:t>
        <w:br/>
        <w:t>#9#á?#?</w:t>
        <w:tab/>
        <w:t>ỹtqp?#?T##?#kđ?Đ###$##$#Ịf#####T###?9##?##########################?###?8##?</w:t>
        <w:tab/>
        <w:t>?#?###?#?#Ạ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######################################################?8###?###?###?###?###?###?###?###?###?###?###?###?###?###?#?8###?###?###?###?###?###?###?###?###?###?###?###?###?###?#?8###?###?###?###?###?###?###?###?###?###?###?###?###?###?4?#######4?###</w:t>
        <w:br/>
        <w:t>#9#ã?#?</w:t>
        <w:tab/>
        <w:t>ỵtqp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á?#?</w:t>
        <w:tab/>
        <w:t>ỷt?n?#?T##?#kđĐĨ###$##$#Ịf#####T###?9##?##########################?###?8##?</w:t>
        <w:tab/>
        <w:t>?#?###?#?#Â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à?#?</w:t>
        <w:tab/>
        <w:t>ỳ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ạ?#?</w:t>
        <w:tab/>
        <w:t>ỵt?n?#?T##?#kđ?M###$##$#Ỉf#####T###?9##?##########################?###?8##?</w:t>
        <w:tab/>
        <w:t>?#?###?#?#Â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ả?#?</w:t>
        <w:tab/>
        <w:t>ỵt?n?#?T##w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ã?#?</w:t>
        <w:tab/>
        <w:t>ỷt?n?#?T##?#kđ?Q###$##$#Ĩf#####T###?9##?##########################?###?8##?</w:t>
        <w:tab/>
        <w:t>?#?###?#?#Ă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à?#?</w:t>
        <w:tab/>
        <w:t>ỷt?n?#?T##w##$##$#Ì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ạ?#?</w:t>
        <w:tab/>
        <w:t>ỳt?n?#?T##?#kđ#V###$##$#Ịf#####T###?9##?##########################?###?8##?</w:t>
        <w:tab/>
        <w:t>?#?###?#?#Â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ã?#?</w:t>
        <w:tab/>
        <w:t>ỵ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â?#?</w:t>
        <w:tab/>
        <w:t>ỷt?n?#?T##?#kđTZ###$##$#Ĩf#####T###?9##?##########################?###?8##?</w:t>
        <w:tab/>
        <w:t>?#?###?#?#Ă$?'?*Ư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ã?#?</w:t>
        <w:tab/>
        <w:t>ỹt?n?#?T##w##$##$#Ị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ạ?#?</w:t>
        <w:tab/>
        <w:t>ỹt?n?#?T##?#kđ?^###$##$#Íf#####T###?9##?##########################?###?8##?</w:t>
        <w:tab/>
        <w:t>?#?###?#?#Á$?'?*Ủ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ă?#?</w:t>
        <w:tab/>
        <w:t>ỹt?n?#?T##w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ả?#?</w:t>
        <w:tab/>
        <w:t>ýt?n?#?T##?#kđ?b###$##$#Ịf#####T###?9##?##########################?###?8##?</w:t>
        <w:tab/>
        <w:t>?#?###?#?#Ă$?'?*Ũ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ã?#?</w:t>
        <w:tab/>
        <w:t>ỳt?n?#?T##w##$##$#Ĩ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á?#?</w:t>
        <w:tab/>
        <w:t>ỷt?n?#?T##?#kđ g###$##$#Ịf#####T###?9##?##########################?###?8##?</w:t>
        <w:tab/>
        <w:t>?#?###?#?#À$?'?*Ú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ã?#?</w:t>
        <w:tab/>
        <w:t>ỳt?n?#?T##w##$##$#Ỉ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â?#?</w:t>
        <w:tab/>
        <w:t>ýt?n?#?T##?#kđđk###$##$#Ĩf#####T###?9##?##########################?###?8##?</w:t>
        <w:tab/>
        <w:t>?#?###?#?#Ă$?'?*Ụ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á?#?</w:t>
        <w:tab/>
        <w:t>ýt?n?#?T##?##$##$#Íf#####??</w:t>
        <w:tab/>
        <w:t>!v##h##v##?##v##7##v##S##v##?##v##?##v##q##v##S##v##P##v#</w:t>
        <w:tab/>
        <w:t>q##v</w:t>
        <w:tab/>
        <w:br/>
        <w:t>?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9##?##</w:t>
        <w:br/>
        <w:t>t##?##?0#################################################?#?##?###,?####,?####5?####?#5?####?#5?######5?####?#5?####?#5?####z#5?######5?######5?##</w:t>
        <w:tab/>
        <w:t>#z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?#</w:t>
      </w:r>
    </w:p>
    <w:p>
      <w:pPr>
        <w:pStyle w:val="PreformattedText"/>
        <w:bidi w:val="0"/>
        <w:jc w:val="left"/>
        <w:rPr/>
      </w:pPr>
      <w:r>
        <w:rPr/>
        <w:t>##?#/?#######?####/?##</w:t>
      </w:r>
    </w:p>
    <w:p>
      <w:pPr>
        <w:pStyle w:val="PreformattedText"/>
        <w:bidi w:val="0"/>
        <w:jc w:val="left"/>
        <w:rPr/>
      </w:pPr>
      <w:r>
        <w:rPr/>
        <w:t>###?####/?#######?####/?#</w:t>
      </w:r>
    </w:p>
    <w:p>
      <w:pPr>
        <w:pStyle w:val="PreformattedText"/>
        <w:bidi w:val="0"/>
        <w:jc w:val="left"/>
        <w:rPr/>
      </w:pPr>
      <w:r>
        <w:rPr/>
        <w:t>#####?####4?###</w:t>
        <w:br/>
        <w:t>#9#ă?#?</w:t>
        <w:tab/>
        <w:t>ỹt?n?#?T##?#kđ?ó###$##$#Ĩf#####T###?9##?##########################?###?8##?</w:t>
        <w:tab/>
        <w:t>?#?###?#?#Ã$?'?*Ù/P4?7?:?&gt;]Đ?#?###################?#######################################?###################?###################z###########################################################z###################?###########################################################J###################?#################</w:t>
        <w:br/>
        <w:t>t##?##?0#################################################?#?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9#ạ?#?</w:t>
        <w:tab/>
        <w:t>ýt?n?#?T##l##$##$#Ìf#####???!v##h##v##&amp;##v##9##v##S#:V###?l#</w:t>
        <w:br/>
        <w:t>t##?##?#?##6##?###,?####5?####_#5?####?#5?####n#ă?#??ýt=X?#f##$##$#Íf#####?l#!v##h##v##?##v##?##v##J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3##6##?###5?####?#5?####B</w:t>
        <w:tab/>
        <w:t>5?####?#ả?#l#ýt&lt;;?#?##$##$#If#####??#!v##h##v##?##v##q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?9##4##4##?##</w:t>
        <w:br/>
        <w:t>t##?##?0#################################################?#l##?###+?###+?###,?####5?####&amp;#5?####8#5?####4#5?####?#5?####p#4?###</w:t>
        <w:br/>
        <w:t>#9#a?#?#yt?5?#?T#####$##$#If#####??#!v##h##v##?##v##q##v##?##v##?##v##p##v##P##v##?##v##t#:V###?9##4##4##?##</w:t>
        <w:br/>
        <w:t>t##?##?0#################################################?#l##?###+?###+?###+?###+?###+?###,?####5?####&amp;#5?####8#5?####`#5?####?#5?####?#5?####?#5?####`#5?######4?###</w:t>
        <w:br/>
        <w:t>#9#a?#?#yt?5?#?T##?#kd?u###$##$#If#####T###?9##4##4##?##########################?###</w:t>
      </w:r>
      <w:r>
        <w:rPr/>
        <w:t>ִ</w:t>
      </w:r>
      <w:r>
        <w:rPr/>
        <w:t>##Z#</w:t>
      </w:r>
    </w:p>
    <w:p>
      <w:pPr>
        <w:pStyle w:val="PreformattedText"/>
        <w:bidi w:val="0"/>
        <w:jc w:val="left"/>
        <w:rPr/>
      </w:pPr>
      <w:r>
        <w:rPr/>
        <w:t>#~#^#W"?&amp;#/?2k&gt;?#&amp;#################?#8#################?#`#################?#?#################?#?#################?#?#################?#`#################?###################</w:t>
        <w:br/>
        <w:t>t##?##?0#################################################?#l##?####?####? ###?###?###?###?###?###?###?###?#? ###?###?###?###?###?###?###?###?#? ###?###?###?###?###?###?###?###?#? ###?###?###?###?###?###?###?###?4?#######4?###</w:t>
        <w:br/>
        <w:t>#9#á?#?#ýt?5?#?T##*##$##$#Ìf#####??#!v##h##v##?##v##q##v##?##v##?##v##8##v##p##v#</w:t>
        <w:tab/>
        <w:t>?##v</w:t>
        <w:tab/>
        <w:br/>
        <w:t>?##v</w:t>
        <w:br/>
        <w:t>#?#:V###?9##4##4##?##</w:t>
        <w:br/>
        <w:t>t##?##?0#################################################?#l##?###+?###+?###+?###+?###+?###,?####5?####&amp;#5?####8#5?####`#5?####Ù#5?#####5?####?#5?##</w:t>
        <w:tab/>
        <w:t>#`#5?#</w:t>
        <w:tab/>
        <w:br/>
        <w:t>#</w:t>
        <w:tab/>
        <w:t>#5?#</w:t>
        <w:br/>
        <w:t>####4?###</w:t>
        <w:br/>
        <w:t>#9#â?#?#g?####?#?'ýt?5?#?T##g#kđ?x###$##$#Ĩf#####T###?9##4##4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?#8#################?#`#################?#Ư#################?##################?#?#################?#?#################?#`#################?#`#################?#</w:t>
        <w:tab/>
        <w:t>#################?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ã?#?#g?####?#?'ỹt?5?#?T#####$##$#Ịf#####??#!v##h##v##?##v##q##v##?##v##?##v##8##v##p##v#</w:t>
        <w:tab/>
        <w:t>?##v</w:t>
        <w:tab/>
        <w:br/>
        <w:t>?##v</w:t>
        <w:br/>
        <w:t>#?#:V###?9##4##?##</w:t>
        <w:br/>
        <w:t>t##?##?0#################################################?#l##?###,?####5?####&amp;#5?####8#5?####`#5?####Ủ#5?#####5?####?#5?##</w:t>
        <w:tab/>
        <w:t>#`#5?#</w:t>
        <w:tab/>
        <w:br/>
        <w:t>#</w:t>
        <w:tab/>
        <w:t>#5?#</w:t>
        <w:br/>
        <w:t>####/?############4?###</w:t>
        <w:br/>
        <w:t>#9#ạ?#?#g?####?#?'ỵt#{?#?T##d#kdA|###$##$#If#####T###?9##4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?#8#################?#`#################?#U#################?##################?#?#################?#?#################?#`#################?#`#################?#</w:t>
        <w:tab/>
        <w:t>#################?###################</w:t>
        <w:br/>
        <w:t>t##?##?0#################################################?#l##?####?####?,###?###?###?###?###?###?###?###?###?###?###?#?,###?###?###?###?###?###?###?###?###?###?###?#?,#############################################?,###?###?###?###?###?###?###?###?###?###?###?4?#######4?###</w:t>
        <w:br/>
        <w:t>#9#a?#?#g?####?#?'yt#{?#?T##5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?5?#?T##a#kd?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?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####?###?###?###?###?###?###?###?###?###?#?,#######?###?###?###?###?###?###?###?###?###?#?,###?###?###?###?###?###?###?###?###?###?###?4?#######4?###</w:t>
        <w:br/>
        <w:t>#9#a?#?#g?####?#?'yt?5?#?T##5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_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#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5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#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3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ӑ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#####/?#######?####4?###</w:t>
        <w:br/>
        <w:t>#9#a?#?#g?####?#?'yt#{?#?T##a#kds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####?###?###?###?###?###?###?###?###?###?#?,####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?####/?#######?####4?###</w:t>
        <w:br/>
        <w:t>#9#a?#?#g?####?#?'yt#{?#?T##a#kd#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#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#########################################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#####4?###</w:t>
        <w:br/>
        <w:t>#9#a?#?#g?####?#?'yt#{?#?T##a#kdE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</w:t>
      </w:r>
      <w:r>
        <w:rPr>
          <w:rtl w:val="true"/>
        </w:rPr>
        <w:t>ף</w:t>
      </w:r>
      <w:r>
        <w:rPr/>
        <w:t>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[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</w:t>
      </w:r>
      <w:r>
        <w:rPr>
          <w:rtl w:val="true"/>
        </w:rPr>
        <w:t>ߪ</w:t>
      </w:r>
      <w:r>
        <w:rPr/>
        <w:t>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c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k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s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{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#########################################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#####/?#######?####4?###</w:t>
        <w:br/>
        <w:t>#9#a?#?#g?####?#?'yt#{?#?T##a#kd#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#########################################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+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3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;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C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K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S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[?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?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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#</w:t>
        <w:br/>
        <w:t>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</w:t>
      </w:r>
    </w:p>
    <w:p>
      <w:pPr>
        <w:pStyle w:val="PreformattedText"/>
        <w:bidi w:val="0"/>
        <w:jc w:val="left"/>
        <w:rPr/>
      </w:pPr>
      <w:r>
        <w:rPr/>
        <w:t>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#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#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##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"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#&amp;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)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+-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?0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A4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7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W;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&gt;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_B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E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gI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L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oP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S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wW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?Z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#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4?###</w:t>
        <w:br/>
        <w:t>#9#a?#?#g?####?#?'yt#{?#?T##a#kd^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#b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/?#######?####4?###</w:t>
        <w:br/>
        <w:t>#9#a?#?#g?####?#?'yt#{?#?T##a#kd?e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5i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?l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Yp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-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4?###</w:t>
        <w:br/>
        <w:t>#9#a?#?#g?####?#?'yt#{?#?T##a#kd?s###$##$#I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U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a?#?#g?####?#?'yt#{?#?T##;##$##$#If#####??#!v##h##v##?##v##q##v##?##v##?##v##8##v##p##v#</w:t>
        <w:tab/>
        <w:t>?##v</w:t>
        <w:tab/>
        <w:br/>
        <w:t>?##v</w:t>
        <w:br/>
        <w:t>#?#:V###?9##?##</w:t>
        <w:br/>
        <w:t>t##?##?0#################################################?#l##?###,?####,?####5?####&amp;#5?####8#5?####`#5?####U#5?#####5?####?#5?##</w:t>
        <w:tab/>
        <w:t>#`#5?#</w:t>
        <w:tab/>
        <w:br/>
        <w:t>#</w:t>
        <w:tab/>
        <w:t>#5?#</w:t>
        <w:br/>
        <w:t>####/?#######?####/?#######?####/?#######?####4?###</w:t>
        <w:br/>
        <w:t>#9#a?#?#g?####?#?'yt#{?#?T##a#kd}w###$##$#Íf#####T###?9##?##########################?###??##Z#</w:t>
      </w:r>
    </w:p>
    <w:p>
      <w:pPr>
        <w:pStyle w:val="PreformattedText"/>
        <w:bidi w:val="0"/>
        <w:jc w:val="left"/>
        <w:rPr/>
      </w:pPr>
      <w:r>
        <w:rPr/>
        <w:t>#~#^###W"?&amp;7+#/?2?8k&gt;?#&amp;###################8###################`###################Ủ######################################?###################?###################`###################`###################</w:t>
        <w:tab/>
        <w:t>#####################################</w:t>
        <w:br/>
        <w:t>t##?##?0#################################################?#l##?####?####?,###?###?###?###?###?###?###?###?###?###?###?#?,###?###?###?###?###?###?###?###?###?###?###?#?,###?###?###?###?###?###?###?###?###?###?###?#?,###?###?###?###?###?###?###?###?###?###?###?4?#######4?###</w:t>
        <w:br/>
        <w:t>#9#â?#?#g?####?#?'ỳt#{?#?T##?##$##$#If#####?7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9##4##4##?##</w:t>
        <w:br/>
        <w:t>t##?##?0#################################################?#?##?###+?###+?###,?####5?####H#5?####]#5?####}#5?####L#5?######4?###</w:t>
        <w:br/>
        <w:t>#9#ả?#7#ỷt?{#####$##$#If#####?7#!v##h##v##?##v##?##v##?##v##?##v##&gt;##v##?##v##?##v##?#:V###?9##4##4##?##</w:t>
        <w:br/>
        <w:t>t##?##?0#################################################?#?##?###+?###+?###+?###+?###+?###,?####5?####H#5?####]#5?####\#5?####!#5?#####5?####?#5?####]#5?####?#4?###</w:t>
        <w:br/>
        <w:t>#9#a?#7#yt?{##B##$##$#If#####?7#!v##h##v##?##v##?##v##?##v##k##v##t##v##&gt;##v##?##v#####v#</w:t>
        <w:tab/>
        <w:t>?##v</w:t>
        <w:tab/>
        <w:br/>
        <w:t>?##v</w:t>
        <w:br/>
        <w:t>#?#:V###?9##4##4##?##</w:t>
        <w:br/>
        <w:t>t##?##?0#################################################?#?##?###+?###+?###+?###+?###+?###,?####5?####H#5?####]#5?####\#5?####?#5?####?#5?#####5?####_#5?####n#5?##</w:t>
        <w:tab/>
        <w:t>#]#5?#</w:t>
        <w:tab/>
        <w:br/>
        <w:t>#^#5?#</w:t>
        <w:br/>
        <w:t>##_#4?###</w:t>
        <w:br/>
        <w:t>#9#a?#7#g?####?#?'yt?{##_#kd#}###$##$#Ịf#####?9##4##4##?##########################?###??##???#?#?###?#?#?'?+?/~3à7?#H#################?#]#################?#\#################?#?#################?#?#################?##################?#_#################?#n#################?#]#################?#^#################?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ă?#7#g?####?#?'ỷt?{##4##$##$#If#####?7#!v##h##v##?##v##?##v##?##v##k##v##t##v##&gt;##v##?##v#####v#</w:t>
        <w:tab/>
        <w:t>?##v</w:t>
        <w:tab/>
        <w:br/>
        <w:t>?##v</w:t>
        <w:br/>
        <w:t>#?#:V###?9##4##?##</w:t>
        <w:br/>
        <w:t>t##?##?0#################################################?#?##?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\#kd??###$##$#If#####?9##4##?##########################?###??##???#?#?###?#?#?'?+?/~3a7?#H#################?#]#################?#\#################?#?#################?#?#################?##################?#_#################?#n#################?#]#################?#^#################?#_#################</w:t>
        <w:br/>
        <w:t>t##?##?0#################################################?#?##?####?####?,###?###?###?###?###?###?###?###?###?###?###?#?,###?###?###?###?###?###?###?###?###?###?###?#?,#############################################?,###?###?###?###?###?###?###?###?###?###?###?4?#######4?###</w:t>
        <w:br/>
        <w:t>#9#a?#7#g?####?#?'yt?{##M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5?####H#5?####]#5?####\#5?####?#5?####?#5?#####5?####_#5?####n#5?##</w:t>
        <w:tab/>
        <w:t>#]#5?#</w:t>
        <w:tab/>
        <w:br/>
        <w:t>#^#5?#</w:t>
        <w:br/>
        <w:t>##_#/?############/?############/?#######?####4?###</w:t>
        <w:br/>
        <w:t>#9#a?#7#g?####?#?'yt?{##Y#kd=?###$##$#If#####?9##?##########################?###??##???#?#?###?#?#?'?+?/~3a7?#H#################?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####?###?###?###?###?###?###?###?###?###?#?,#######?###?###?###?###?###?###?###?###?###?#?,###?###?###?###?###?###?###?###?###?###?###?4?#######4?###</w:t>
        <w:br/>
        <w:t>#9#a?#7#g?####?#?'yt?{##M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5?####H#5?####]#5?####\#5?####?#5?####?#5?#####5?####_#5?####n#5?##</w:t>
        <w:tab/>
        <w:t>#]#5?#</w:t>
        <w:tab/>
        <w:br/>
        <w:t>#^#5?#</w:t>
        <w:br/>
        <w:t>##_#/?############/?############/?#######?####4?###</w:t>
        <w:br/>
        <w:t>#9#a?#7#g?####?#?'yt?{##Y#kd?###$##$#If#####?9##?##########################?###??##???#?#?###?#?#?'?+?/~3a7#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?###?###?###?###?###?###?###?###?###?#?,#######?###?###?###?###?###?###?###?###?###?#?,#######?###?###?###?###?###?###?###?###?###?#?,###?###?###?###?###?###?###?###?###?###?###?4?#######4?###</w:t>
        <w:br/>
        <w:t>#9#a?#7#g?####?#?'yt?{##[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5?####H#5?####]#5?####\#5?####?#5?####?#5?#####5?####_#5?####n#5?##</w:t>
        <w:tab/>
        <w:t>#]#5?#</w:t>
        <w:tab/>
        <w:br/>
        <w:t>#^#5?#</w:t>
        <w:br/>
        <w:t>##_#/?############/?############/?#######?####/?############4?###</w:t>
        <w:br/>
        <w:t>#9#a?#7#g?####?#?'yt?{##Y#kd??###$##$#If#####?9##?##########################?###??##???#?#?###?#?#?'?+?/~3a7#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?###?###?###?###?###?###?###?###?###?#?,#######?###?###?###?###?###?###?###?###?###?#?,#############################################?,###?###?###?###?###?###?###?###?###?###?###?4?#######4?###</w:t>
        <w:br/>
        <w:t>#9#a?#7#g?####?#?'yt?{##S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/?############4?###</w:t>
        <w:br/>
        <w:t>#9#a?#7#g?####?#?'yt?{##Y#kdI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=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</w:t>
      </w:r>
      <w:r>
        <w:rPr>
          <w:rtl w:val="true"/>
        </w:rPr>
        <w:t>ߝ</w:t>
      </w:r>
      <w:r>
        <w:rPr/>
        <w:t>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</w:t>
      </w:r>
    </w:p>
    <w:p>
      <w:pPr>
        <w:pStyle w:val="PreformattedText"/>
        <w:bidi w:val="0"/>
        <w:jc w:val="left"/>
        <w:rPr/>
      </w:pPr>
      <w:r>
        <w:rPr/>
        <w:t>5?#####5?####_#5?####n#5?##</w:t>
        <w:tab/>
        <w:t>#]#5?#</w:t>
        <w:tab/>
        <w:br/>
        <w:t>#^#5?#</w:t>
        <w:br/>
        <w:t>##_#/?###########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#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Ũ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g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</w:t>
        <w:tab/>
        <w:t>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#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Ӻ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g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E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g?####?#?'yt?{##Y#kd</w:t>
        <w:tab/>
        <w:t>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</w:t>
      </w:r>
    </w:p>
    <w:p>
      <w:pPr>
        <w:pStyle w:val="PreformattedText"/>
        <w:bidi w:val="0"/>
        <w:jc w:val="left"/>
        <w:rPr/>
      </w:pPr>
      <w:r>
        <w:rPr/>
        <w:t>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g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#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7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g?####?#?'yt?{##Y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g?####?#?'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K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K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;##$##$#If#####?7#!v##h##v##?##v##?##v##?##v##k##v#</w:t>
      </w:r>
    </w:p>
    <w:p>
      <w:pPr>
        <w:pStyle w:val="PreformattedText"/>
        <w:bidi w:val="0"/>
        <w:jc w:val="left"/>
        <w:rPr/>
      </w:pPr>
      <w:r>
        <w:rPr/>
        <w:t>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yt?{##O#kdK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;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#####4?###</w:t>
        <w:br/>
        <w:t>#9#a?#7#yt?{##O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?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?#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4?###</w:t>
        <w:br/>
        <w:t>#9#a?#7#yt?{##O#kdg!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##########################################?,###?###?###?###?###?###?###?###?###?###?###?4?#######4?###</w:t>
        <w:br/>
        <w:t>#9#a?#7#yt?{##;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#####/?#######?####4?###</w:t>
        <w:br/>
        <w:t>#9#a?#7#yt?{##O#kd?$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##########################################?,###?###?###?###?###?###?###?###?###?###?###?#?,###?###?###?###?###?###?###?###?###?###?###?#?,###?###?###?###?###?###?###?###?###?###?###?4?#######4?###</w:t>
        <w:br/>
        <w:t>#9#a?#7#yt?{##;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/?#######?####4?###</w:t>
        <w:br/>
        <w:t>#9#a?#7#yt?{##O#kdu(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,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/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3###$##$#If#####?9##?##########################?###??##???#?#?###?#?#?'?+?/~3a7?#H###################]##############</w:t>
      </w:r>
    </w:p>
    <w:p>
      <w:pPr>
        <w:pStyle w:val="PreformattedText"/>
        <w:bidi w:val="0"/>
        <w:jc w:val="left"/>
        <w:rPr/>
      </w:pPr>
      <w:r>
        <w:rPr/>
        <w:t>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6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: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=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A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D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H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K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#O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-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4?###</w:t>
        <w:br/>
        <w:t>#9#a?#7#yt?{##O#kd?R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;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#####?####/?#######?####4?###</w:t>
        <w:br/>
        <w:t>#9#a?#7#yt?{##O#kd#V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t>####?####/?#</w:t>
        <w:br/>
        <w:t>#####?####/?#######?####4?###</w:t>
        <w:br/>
        <w:t>#9#a?#7#yt?{##O#kd?Y###$##$#If#####?9##?##########################?###??##???#?#?###?#?#?'?+?/~3a7?#H###################]###################\###################?###################?######################################_###############</w:t>
      </w:r>
    </w:p>
    <w:p>
      <w:pPr>
        <w:pStyle w:val="PreformattedText"/>
        <w:bidi w:val="0"/>
        <w:jc w:val="left"/>
        <w:rPr/>
      </w:pPr>
      <w:r>
        <w:rPr/>
        <w:t>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-]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?`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ed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#h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?k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9o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?r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qv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br/>
        <w:t>###?####/?#######?####/?#</w:t>
        <w:br/>
        <w:t>#####?####4?###</w:t>
        <w:br/>
        <w:t>#9#a?#7#yt?{##O#kd</w:t>
      </w:r>
    </w:p>
    <w:p>
      <w:pPr>
        <w:pStyle w:val="PreformattedText"/>
        <w:bidi w:val="0"/>
        <w:jc w:val="left"/>
        <w:rPr/>
      </w:pPr>
      <w:r>
        <w:rPr/>
        <w:t>z###$##$#If#####?9##?##########################?###??##???#?#?###?#?#?'?+?/~3a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a?#7#yt?{##I##$##$#If#####?7#!v##h##v##?##v##?##v##?##v##k##v##t##v##&gt;##v##?##v#####v#</w:t>
        <w:tab/>
        <w:t>?##v</w:t>
        <w:tab/>
        <w:br/>
        <w:t>?##v</w:t>
        <w:br/>
        <w:t>#?#:V###?9##?##</w:t>
        <w:br/>
        <w:t>t##?##?0#################################################?#?##?###,?####,?####5?####H#5?####]#5?####\#5?####?#5?####?#5?#####5?####_#5?####n#5?##</w:t>
        <w:tab/>
        <w:t>#]#5?#</w:t>
        <w:tab/>
        <w:br/>
        <w:t>#^#5?#</w:t>
        <w:br/>
        <w:t>##_#/?##</w:t>
        <w:br/>
        <w:t>####?####/?#######?####/?#</w:t>
        <w:br/>
        <w:t>#####?####4?###</w:t>
        <w:br/>
        <w:t>#9#a?#7#yt?{##O#kd?}###$##$#Ĩf#####?9##?##########################?###??##???#?#?###?#?#?'?+?/~3á7?#H###################]###################\###################?###################?######################################_###################n###################]###################^###################_#################</w:t>
        <w:br/>
        <w:t>t##?##?0#################################################?#?##?####?####?,###?###?###?###?###?###?###?###?###?###?###?#?,###?###?###?###?###?###?###?###?###?###?###?#?,###?###?###?###?###?###?###?###?###?###?###?#?,###?###?###?###?###?###?###?###?###?###?###?4?#######4?###</w:t>
        <w:br/>
        <w:t>#9#á?#7#ỵt?{##i##$##$#If#####?j#!v##h##v##x##v##7##v##?#:V###?l#</w:t>
        <w:br/>
        <w:t>t##?##?#e##?###,?####5?####8#5?######5?####&gt;#a?#j#yt+87#?##$##$#If#####?##!v##h##v##?</w:t>
        <w:br/>
        <w:t>#v##7##v##?##v##R#:V###?l##4#</w:t>
        <w:br/>
        <w:t>t##?##?#?"#6#+?###+?###+?###,?####5?####?</w:t>
        <w:br/>
        <w:t>5?####7#5?####?#5?####R#/?#######?####f4#yt#{?#?T##?##$##$#If#####?##!v##h##v##?</w:t>
        <w:br/>
        <w:t>#v##7##v##?##v##R#:V###?l##4#</w:t>
        <w:br/>
        <w:t>t##?##?#?"#6#+?###+?###+?###,?####5?####?</w:t>
        <w:br/>
        <w:t>5?####7#5?####?#5?####R#/?#######?####f4#yt#{?#?T##?##$##$#If#####?##!v##h##v##?</w:t>
        <w:tab/>
        <w:t>#v##?##v##Z##v##?#:V###?###4#</w:t>
        <w:br/>
        <w:t>t##?##?#?##6#+?###+?###+?###,?####5?####?</w:t>
        <w:tab/>
        <w:t>5?####?#5?####Z#5?####?#/?#######?####4?###</w:t>
        <w:br/>
        <w:t>###yt#{?#?T##?##$##$#If#####?##!v##h##v##?</w:t>
        <w:tab/>
        <w:t>#v##?##v##Z##v##?#:V###?###4#</w:t>
        <w:br/>
        <w:t>t##?##?#?##6#+?###+?###+?###5?####?</w:t>
        <w:tab/>
        <w:t>5?####?#5?####Z#5?####?#/?#######?####4?###</w:t>
        <w:br/>
        <w:t>###yt#{?#?T##t##$##$#If#####?##!v##h##v##?##v##Q##v##?</w:t>
        <w:br/>
        <w:t>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`#???#??##?#?##6##?####??#5?####/#5?######5?####U#ytlm##?##$##$#If#####?##!v##h##v#####v##J##v##?</w:t>
        <w:br/>
        <w:t>#v##?#:V###?l##4##4##?##</w:t>
        <w:br/>
        <w:t>t##?##?0#################################################?#?##6##?###+?###+?###,?####5?####?#5?####?#5?####`#5?####?#/?############yt?[0####$##$#If#####?##!v##h##v#####v##J##v##K##v##?##v##?##v##?#:V###?l##4##4##?##</w:t>
        <w:br/>
        <w:t>t##?##?0#################################################?#?##6##?###+?###+?###,?####5?####?#5?####?#5?####?#5?####?#5?####?#5?####?#/?############/?############/?############/?############/?############yt?[0#?#kd\?###$##$#If#####?l##4##4##?########################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@###?#?#?#p'?#?#################?#?#################?#?#################?#?#################?#?#################?#?#################?#?#################?#?#################</w:t>
        <w:br/>
        <w:t>t##?##?0#################################################?#?##6##?####?####? ###?###?###?#####################? ###################?###?###?###?#? #################################? ###############?###?###?###?###?4?#######4?###</w:t>
        <w:br/>
        <w:t>#l#a?###yt?[0#?##$##$#If#####?##!v##h##v#####v##J##v##K##v##?##v##?##v##?#:V###?l##4##?##</w:t>
        <w:br/>
        <w:t>t##?##?0#################################################?#?##6##?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5?####?#5?####?#5?####?#5?####?#5?####?#5?####?#/?#######?####/?#######?####yt?[0#?##$##$#If#####?##!v##h##v#####v##J##v##K##v##?##v##?##v##?#:V###?l##?##</w:t>
        <w:br/>
        <w:t>t##?##?0#################################################?#?##6##?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yt?[0#?##$##$#If#####?##!v##h##v#####v##J##v##K##v##?##v##?##v##?#:V###?l##?##</w:t>
        <w:br/>
        <w:t>t##?##?0#################################################?#?##6##?###,?####,?####5?####?#5?####?#5?####?#5?####?#5?####?#5?####?#/?#######?####/?############yt?[0#?##$##$#If#####?##!v##h##v#####v##J##v##K##v##?##v##?##v##?#:V###?l##?##</w:t>
        <w:br/>
        <w:t>t##?##?0#################################################?#?##6##?###,?####,?####5?####?#5?####?#5?####?#5?####?#5?####?#5?####?#/?###########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</w:t>
      </w:r>
    </w:p>
    <w:p>
      <w:pPr>
        <w:pStyle w:val="PreformattedText"/>
        <w:bidi w:val="0"/>
        <w:jc w:val="left"/>
        <w:rPr/>
      </w:pPr>
      <w:r>
        <w:rPr/>
        <w:t>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/?############yt?[0#?##$##$#If#####?##!v##h##v#####v##J##v##K##v##?##v##?##v##?#:V###?l##?##</w:t>
        <w:br/>
        <w:t>t##?##?0#################################################?#?##6##?###,?####,?####5?####?#5?####?#5?####?#5?####?#5?####?#5?####?#/?###########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yt?[0#?##$##$#If#####?##!v##h##v#####v##J##v##K##v##?##v##?##v##?#:V###?l##?##</w:t>
        <w:br/>
        <w:t>t##?##?0#################################################?#?##6##?###,?####,?####5?####?#5?####?#5?####?#5?####?#5?####?#5?####?#/?############/?############yt?[0#n##$##$#If#####?##!v##h##v##^</w:t>
      </w:r>
    </w:p>
    <w:p>
      <w:pPr>
        <w:pStyle w:val="PreformattedText"/>
        <w:bidi w:val="0"/>
        <w:jc w:val="left"/>
        <w:rPr/>
      </w:pPr>
      <w:r>
        <w:rPr/>
        <w:t>#v##_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5##?#J(#6##?###,?####5?####^</w:t>
      </w:r>
    </w:p>
    <w:p>
      <w:pPr>
        <w:pStyle w:val="PreformattedText"/>
        <w:bidi w:val="0"/>
        <w:jc w:val="left"/>
        <w:rPr/>
      </w:pPr>
      <w:r>
        <w:rPr/>
        <w:t>5?####_</w:t>
      </w:r>
    </w:p>
    <w:p>
      <w:pPr>
        <w:pStyle w:val="PreformattedText"/>
        <w:bidi w:val="0"/>
        <w:jc w:val="left"/>
        <w:rPr/>
      </w:pPr>
      <w:r>
        <w:rPr/>
        <w:t>5?####?</w:t>
      </w:r>
    </w:p>
    <w:p>
      <w:pPr>
        <w:pStyle w:val="PreformattedText"/>
        <w:bidi w:val="0"/>
        <w:jc w:val="left"/>
        <w:rPr/>
      </w:pPr>
      <w:r>
        <w:rPr/>
        <w:t>4?#######yt=X?#p##$##$#If#####?##!v##h##v##?##v##P##v##?</w:t>
        <w:tab/>
        <w:t>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`#?o##??##?#Y##6##?####??#5?####c#5?####6#5?####?#yt##?#</w:t>
        <w:tab/>
        <w:t>##$##$#If#####?##!v##h##v##?##v##?##v##o##v##m##v##i</w:t>
        <w:tab/>
        <w:t>:V###?l##4##?##</w:t>
        <w:br/>
        <w:t>t##?##?0#################################################?#G##6##?###+?###+?###+?###+?###,?####5?####?#5?####f#5?####&gt;#5?####=#5?####?#/?############/?############/?############/?############yt?H?####$##$#If#####?##!v##h##v##?##v##?##v##o##v##m##v##?#:V###?l##4##?##</w:t>
        <w:br/>
        <w:t>t##?##?0#################################################?#G##6##?###+?###+?###+?###+?###,?####5?####?#5?####f#5?####&gt;#5?####=#5?####?#/?############/?############/?############/?############/?############yt?H?#?##$##$#If#####?##!v##h##v##?##v##?##v##o##v##m##v##?#:V###?l##?##</w:t>
        <w:br/>
        <w:t>t##?##?0#################################################?#G##6##?###,?####,?####5?####?#5?####f#5?####&gt;#5?####=#5?####?#/?#######?####yt?H?#?##$##$#If#####?##!v##h##v##?##v##?##v##o##v##m##v##?#:V###?l##?##</w:t>
        <w:br/>
        <w:t>t##?##?0#################################################?#G##6##?###,?####,?####5?####?#5?####f#5?####&gt;#5?####=#5?####?#/?#######?####yt?H?#?##$##$#If#####?##!v##h##v##?##v##?##v##o##v##m##v##?#:V###?l##?##</w:t>
        <w:br/>
        <w:t>t##?##?0#################################################?#G##6##?###,?####,?####5?####?#5?####f#5?####&gt;#5?####=#5?####?#/?#######?####yt?H?#?##$##$#If#####?##!v##h##v##?##v##?##v##o##v##m##v##?#:V###?l##?##</w:t>
        <w:br/>
        <w:t>t##?##?0#################################################?#G##6##?###,?####,?####5?####?#5?####f#5?####&gt;#5?####=#5?####?#/?#######?####yt?H?#?##$##$#If#####?##!v##h##v##?##v##?##v##o##v##m##v##?#:V###?l##?##</w:t>
        <w:br/>
        <w:t>t##?##?0#################################################?#G##6##?###,?####,?####5?####?#5?####f#5?####&gt;#5?####=#5?####?#/?#######?####yt?H?#?##$##$#If#####?##!v##h##v##?##v##?##v##o##v##m##v##?#:V###?l##?##</w:t>
        <w:br/>
        <w:t>t##?##?0#################################################?#G##6##?###,?####5?####?#5?####f#5?####&gt;#5?####=#5?####?#/?#######?####yt?H?#?##$##$#If#####?##!v##h##v##?##v##?##v##o##v##m##v##?#:V###?l##?##</w:t>
        <w:br/>
        <w:t>t##?##?0#################################################?#G##6##?###,?####5?####?#5?####f#5?####&gt;#5?####=#5?####?#/?#######?####yt?H?#?##$##$#If#####?##!v##h##v##?##v##?##v##o##v##m##v##?#:V###?l##?##</w:t>
        <w:br/>
        <w:t>t##?##?0#################################################?#G##6##?###,?####5?####?#5?####f#5?####&gt;#5?####=#5?####?#/?#######?####yt?H?#?##$##$#If#####?##!v##h##v##?##v##?##v##o##v##m##v##?#:V###?l##?##</w:t>
        <w:br/>
        <w:t>t##?##?0#################################################?#G##6##?###,?####5?####?#5?####f#5?####&gt;#5?####=#5?####?#/?#######?####yt?H?#?##$##$#If#####?##!v##h##v##?##v##?##v##o##v##m##v##?#:V###?l##?##</w:t>
        <w:br/>
        <w:t>t##?##?0#################################################?#G##6##?###,?####5?####?#5?####f#5?####&gt;#5?####=#5?####?#/?#######?####/?#######?####yt?H?#n##$##$#If#####?##!v##h##v##^</w:t>
      </w:r>
    </w:p>
    <w:p>
      <w:pPr>
        <w:pStyle w:val="PreformattedText"/>
        <w:bidi w:val="0"/>
        <w:jc w:val="left"/>
        <w:rPr/>
      </w:pPr>
      <w:r>
        <w:rPr/>
        <w:t>#v##_</w:t>
      </w:r>
    </w:p>
    <w:p>
      <w:pPr>
        <w:pStyle w:val="PreformattedText"/>
        <w:bidi w:val="0"/>
        <w:jc w:val="left"/>
        <w:rPr/>
      </w:pPr>
      <w:r>
        <w:rPr/>
        <w:t>#v##?#:V###?l##?5##?#?&amp;#6##?###,?####5?####^</w:t>
      </w:r>
    </w:p>
    <w:p>
      <w:pPr>
        <w:pStyle w:val="PreformattedText"/>
        <w:bidi w:val="0"/>
        <w:jc w:val="left"/>
        <w:rPr/>
      </w:pPr>
      <w:r>
        <w:rPr/>
        <w:t>5?####_</w:t>
      </w:r>
    </w:p>
    <w:p>
      <w:pPr>
        <w:pStyle w:val="PreformattedText"/>
        <w:bidi w:val="0"/>
        <w:jc w:val="left"/>
        <w:rPr/>
      </w:pPr>
      <w:r>
        <w:rPr/>
        <w:t>5?####?#4?#######yt##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ỷt#{?#?##$##$#If#####?##!v##h##v##?##v##?##v##1##v##^##v##2#:V###?l##4##?##</w:t>
        <w:br/>
        <w:t>t##?##?0#################################################?#&amp;##6##?###,?####,?####5?####/#5?####B#5?######5?####?#5?####}#/?#######?####ýt#{?#?##$##$#If#####?##!v##h##v##?##v##?##v##1##v##^##v##2#:V###?l##4##?##</w:t>
        <w:br/>
        <w:t>t##?##?0#################################################?#&amp;##6##?###,?####,?####5?####/#5?####B#5?######5?####?#5?####}#/?############ýtL0?#?##$##$#Íf#####?##!v##h##v##?##v##?##v##1##v##^##v##2#:V###?l##?##</w:t>
        <w:br/>
        <w:t>t##?##?0#################################################?#&amp;##6##?###,?####,?####5?####/#5?####B#5?######5?####?#5?####}#/?############ýtL0?#?##$##$#Ìf#####?##!v##h##v##?##v##?##v##1##v##^##v##2#:V###?l##?##</w:t>
        <w:br/>
        <w:t>t##?##?0#################################################?#&amp;##6##?###,?####,?####5?####/#5?####B#5?######5?####?#5?####}#/?############ỳtL0?#?##$##$#Ỉf#####?##!v##h##v##?##v##?##v##1##v##^##v##2#:V###?l##?##</w:t>
        <w:br/>
        <w:t>t##?##?0#################################################?#&amp;##6##?###,?####,?####5?####/#5?####B#5?######5?####?#5?####}#/?############ỷtL0?#?##$##$#Ĩf#####?##!v##h##v##?##v##?##v##1##v##^##v##2#:V###?l##?##</w:t>
        <w:br/>
        <w:t>t##?##?0#################################################?#&amp;##6##?###,?####,?####5?####/#5?####B#5?######5?####?#5?####}#/?############ỵtL0?#?##$##$#Ịf#####?##!v##h##v##?##v##?##v##1##v##^##v##2#:V###?l##?##</w:t>
        <w:br/>
        <w:t>t##?##?0#################################################?#&amp;##6##?###,?####,?####5?####/#5?####B#5?######5?####?#5?####}#/?############ỳtL0?#?##$##$#Ỉf#####?##!v##h##v##?##v##?##v##1##v##^##v##2#:V###?l##?##</w:t>
        <w:br/>
        <w:t>t##?##?0#################################################?#&amp;##6##?###,?####,?####5?####/#5?####B#5?######5?####?#5?####}#/?############ỳtL0?#?##$##$#Íf#####?##!v##h##v##?##v##?##v##1##v##^##v##2#:V###?l##?##</w:t>
        <w:br/>
        <w:t>t##?##?0#################################################?#&amp;##6##?###,?####,?####5?####/#5?####B#5?######5?####?#5?####}#/?############ỳtL0?#?##$##$#Ĩf#####?##!v##h##v##?##v##?##v##1##v##^##v##2#:V###?l##?##</w:t>
        <w:br/>
        <w:t>t##?##?0#################################################?#&amp;##6##?###,?####5?####/#5?####B#5?######5?####?#5?####}#/?############ỷtL0?#?##$##$#Ịf#####?##!v##h##v##?##v##?##v##1##v##^##v##2#:V###?l##?##</w:t>
        <w:br/>
        <w:t>t##?##?0#################################################?#&amp;##6##?###,?####5?####/#5?####B#5?######5?####?#5?####}#/?############ỳtL0?#?##$##$#Ịf#####?##!v##h##v##?##v##?##v##1##v##^##v##2#:V###?l##?##</w:t>
        <w:br/>
        <w:t>t##?##?0#################################################?#&amp;##6##?###,?####5?####/#5?####B#5?######5?####?#5?####}#/?############ỳtL0?#?##$##$#Ịf#####?##!v##h##v##?##v##?##v##1##v##^##v##2#:V###?l##?##</w:t>
        <w:br/>
        <w:t>t##?##?0#################################################?#&amp;##6##?###,?####5?####/#5?####B#5?######5?####?#5?####}#/?############ỹtL0?#?##$##$#Ĩf#####?##!v##h##v##?##v##?##v##1##v##^##v##2#:V###?l##?##</w:t>
        <w:br/>
        <w:t>t##?##?0#################################################?#&amp;##6##?###,?####5?####/#5?####B#5?######5?####?#5?####}#/?############ỵtL0?#?##$##$#Íf#####?##!v##h##v##?##v##?##v##1##v##^##v##2#:V###?l##?##</w:t>
        <w:br/>
        <w:t>t##?##?0#################################################?#&amp;##6##?###,?####5?####/#5?####B#5?######5?####?#5?####}#/?############ýtL0?#?##$##$#Ìf#####?##!v##h##v##?##v##?##v##1##v##^##v##2#:V###?l##?##</w:t>
        <w:br/>
        <w:t>t##?##?0#################################################?#&amp;##6##?###,?####5?####/#5?####B#5?######5?####?#5?####}#/?############ýtL0?#?##$##$#Ỉf#####?##!v##h##v##?##v##?##v##1##v##^##v##2#:V###?l##?##</w:t>
        <w:br/>
        <w:t>t##?##?0#################################################?#&amp;##6##?###,?####5?####/#5?####B#5?######5?####?#5?####}#/?############/?############ỷtL0?#?##$##$#Íf#####?##!v##h##v##?##v##?##v##1##v##^##v##2#:V###?l##?##</w:t>
        <w:br/>
        <w:t>t##?##?0#################################################?#&amp;##6##?###,?####5?####/#5?####B#5?######5?####?#5?####}#/?############/?#######?####ỵtL0?#?##$##$#Ìf#####?##!v##h##v##?##v##?##v##1##v##^##v##2#:V###?l##?##</w:t>
        <w:br/>
        <w:t>t##?##?0#################################################?#&amp;##6##?###,?####5?####/#5?####B#5?######5?####?#5?####}#/?#######?####ỷt#{?#?##$##$#If#####?##!v##h##v##?##v##?##v##1##v##^##v##2#:V###?l##?##</w:t>
        <w:br/>
        <w:t>t##?##?0#################################################?#&amp;##6##?###,?####5?####/#5?####B#5?######5?####?#5?####}#/?#######?####ỹt#{?#?##$##$#If#####?##!v##h##v##?##v##?##v##1##v##^##v##2#:V###?l##?##</w:t>
        <w:br/>
        <w:t>t##?##?0#################################################?#&amp;##6##?###,?####5?####/#5?####B#5?######5?####?#5?####}#/?#######?####ýt#{?#?##$##$#If#####?##!v##h##v##?##v##?##v##1##v##^##v##2#:V###?l##?##</w:t>
        <w:br/>
        <w:t>t##?##?0#################################################?#&amp;##6##?###,?####5?####/#5?####B#5?######5?####?#5?####}#/?#######?####ỳt#{?#?##$##$#If#####?##!v##h##v##?##v##?##v##1##v##^##v##2#:V###?l##?##</w:t>
        <w:br/>
        <w:t>t##?##?0#################################################?#&amp;##6##?###,?####5?####/#5?####B#5?######5?####?#5?####}#/?#######?####ỷt#{?#?##$##$#If#####?##!v##h##v##?##v##?##v##1##v##^##v##2#:V###?l##?##</w:t>
        <w:br/>
        <w:t>t##?##?0#################################################?#&amp;##6##?###,?####5?####/#5?####B#5?######5?####?#5?####}#/?#######?####ỷt#{?#?##$##$#If#####?##!v##h##v##?##v##?##v##1##v##^##v##2#:V###?l##?##</w:t>
        <w:br/>
        <w:t>t##?##?0#################################################?#&amp;##6##?###,?####5?####/#5?####B#5?######5?####?#5?####}#/?#######?####ỹt#{?#?##$##$#If#####?##!v##h##v##?##v##?##v##1##v##^##v##2#:V###?l##?##</w:t>
        <w:br/>
        <w:t>t##?##?0#################################################?#&amp;##6##?###,?####5?####/#5?####B#5?######5?####?#5?####}#/?#######?####/?#######?####ýt#{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#{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#{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à?#??ỳt#{?#~#kd?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ă?#??ỷt#{?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#{?#?#kd7?###$##$#If#####?l##4##4##?##########################?###?N##r?!#D</w:t>
        <w:br/>
        <w:t>g#?#P#?#9#Q#o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#{?#?#kd??###$##$#If#####?l##4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ỳt#{?#?#kd??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ỳt#{?#?#kd??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#{?#?#kd#?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#{?#?#kd5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#{?#?#kdZ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ỵt#{?#?#kd</w:t>
        <w:br/>
        <w:t>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ỳt#{?#?#kd?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ỳt#{?#?#kd?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ỷt#{?#?#kd</w:t>
        <w:br/>
        <w:t>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ỷt#{?#?#kd/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f##$##$#If#####???!v##h##v##?##v##?##v##?#:V###?l#</w:t>
        <w:br/>
        <w:t>t##?##?#\##6##?###5?####S#5?####B#5?####?#a?#??yt#{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#{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#{?#?#kd1 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#{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7$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(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,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#1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R5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{?#?#kd?9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{?#?#kd?=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#B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:F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mJ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N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R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#W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9[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l_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c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{?#?#kd?g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{?#?#kd#l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Tp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t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{?#?#kd?x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{?#?#kd?|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{?#f##$##$#If#####???!v##h##v##?##v##?##v##?#:V###?l#</w:t>
        <w:br/>
        <w:t>t##?##?#?##6##?###5?######5?####5#5?####4#a?#??yt#{?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?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</w:t>
        <w:tab/>
        <w:t>#QJ</w:t>
        <w:tab/>
        <w:t>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br/>
        <w:t>#QJ</w:t>
        <w:br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br/>
        <w:t>#QJ</w:t>
        <w:br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br/>
        <w:t>#QJ</w:t>
        <w:br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PJ##QJ##^J#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â#r# #C#h#á#r#4# #C#h#ă#r# #C#h#á#r# #C#h#ã#r# #C#h#ạ#r# #C#h#â#r# #C#h#ả#r#1# #C#h#ạ#r# #C#h#à#r# #C#h#ă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ĩ#ẽ#ư#n#đ#-#p########$#ã$###CJ##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ọ#r#m#ă#l# #(#W#e#b#)# #C#h#ã#r#####CJ##ÒJ##PJ##QJ##â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í#n#g# #1# #C#h#ă#r###*#5##CJ #KH #ƠJ##QJ##\##_H##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ì#n#g# #2# #C#h#à#r###"#5##CJ##Ơ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â#đ#ỉ#n#g# #3# #C#h#â#r#####5##CJ #Ô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ĩ#n#g# #4# #C#h#ă#r#####5##CJ##\##_H##ă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ă#đ#ĩ#n#g# #5# #C#h#ạ#r#####5##CJ$#ỎJ</w:t>
        <w:tab/>
        <w:t>#QJ</w:t>
        <w:tab/>
        <w:t>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ả#đ#ị#n#g# #6# #C#h#à#r###+#5##B*#ÕJ</w:t>
        <w:br/>
        <w:t>#QJ</w:t>
        <w:br/>
        <w:t>#\##_H##ă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ì#n#g# #7# #C#h#ả#r### #CJ##ÒJ##QJ##_H##à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ì#n#g# #8# #C#h#á#r###+#5##B*#CJ##ỌJ</w:t>
        <w:br/>
        <w:t>#QJ</w:t>
        <w:br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é#ă#đ#ị#n#g# #9# #C#h#ă#r###/#5##B*#CJ##ÔJ</w:t>
        <w:br/>
        <w:t>#QJ</w:t>
        <w:br/>
        <w:t>#\##_H##ạJ##mH##ph####sH##tH###8#?/??Â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á#r#1#2#####CJ##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á#g#ê# #N#ù#m#b#ê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õ#ơ#t#n#ọ#t#é# #T#é#x#t#####&amp;###CJ##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ô#ò#t#n#ơ#t#ê# #T#é#x#t# #C#h#ã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õ#õ#t#n#ò#t#ẹ# #R#ê#f#è#r#é#n#c#ê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ả#đ#ẻ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à#đ#ẻ#r# #C#h#á#r#####CJ##_H##àJ##mH##sH##tH##6#Ụ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ỳ#p#é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ỉ#t#l#ẻ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ó#n#g#####5#?\#?b#C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ơ#đ#ỳ# #T#ẻ#x#t# #Ỉ#n#đ#ẹ#n#t#,# #C#h#à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ò#đ#ỹ# #T#ẹ#x#t# #Ị#n#đ#è#n#t# #C#h#â#r#,# #C#h#â#r# #C#h#ã#r#####CJ##_H##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ủ#ỹ#ẻ#t# #đ#ĩ#n#h#####1##$##đ#####??##?(#a$###5#?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br/>
        <w:t>#QJ</w:t>
        <w:br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br/>
        <w:t>#QJ</w:t>
        <w:br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ạ$####CJ##ÕJ##PJ##QJ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ò###'#6##$##??##đ??###?x##?P#7$#8$#H$#`??#á$####5#?B*#CJ##Õ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ò#n# #v#í# #t#ị#n#h#####7##$##đ??###?x##?x#ạ$###6#?CJ##ÒJ</w:t>
        <w:br/>
        <w:t>#QJ</w:t>
        <w:br/>
        <w:t>#à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Ă# #l#ỏ#n#####8##$##đ??###?(##?(#7$#8$#H$###5#?B*#CJ##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ả# #m#ă#####9##$##?x##?x#â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ì# #p#h#ỉ#####:##$##??##?x#`??#ã$###6#?CJ##Ỏ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##QJ##^J#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##QJ##^J##ọ(#ph?#?#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######?#B#ơ#đ#ỷ# #T#è#x#t# #C#h#ã#r#,# #C#h#ạ#r# #C#h#á#r# #C#h#á#r# #C#h#ạ#r#,# #C#h#ả#r# #C#h#â#r# #C#h#à#r# #C#h#ả#r# #C#h#ã#r# #C#h#ă#r# #C#h#ă#r# #C#h#ã#r#,#C#h#ã#r# #C#h#ạ#r# #C#h#ạ#r#,# #C#h#ả#r# #C#h#ã#r# #C#h#ạ#r# #C#h#à#r# #C#h#à#r# #C#h#ả#r#,# #C#h#á#r# #C#h#á#r# #C#h#â#r# #C#h#á#r# #C#h#à#r# #C#h#ă#r# #C#h#á#r# #C#h#ã#r# #C#h#ã#r# #C#h#ã#r#1#,# #C#h#á#r# #C#h#â#r# #C#h#ă#r# #C#h#á#r# #C#h#ã#r# #C#h#ạ#r# #C#h#ã#r# #C#h#ã#r# #C#h#ă#r# #C#h#ạ#r# #C#h#ạ#r#####CJ##Ọ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ò#đ#ỳ# #T#ê#x#t#,# #C#h#á#r# #C#h#à#r# #C#h#á#r#,# #C#h#ạ#r# #C#h#â#r# #C#h#ạ#r# #C#h#ă#r# #C#h#à#r# #C#h#ã#r# #C#h#à#r#,#C#h#à#r# #C#h#ă#r#,# #C#h#á#r# #C#h#á#r# #C#h#ă#r# #C#h#ả#r# #C#h#ă#r#,# #C#h#à#r# #C#h#à#r# #C#h#â#r# #C#h#à#r# #C#h#â#r# #C#h#ạ#r# #C#h#â#r# #C#h#à#r# #C#h#â#r#,# #C#h#â#r# #C#h#à#r# #C#h#â#r# #C#h#ã#r# #C#h#ạ#r# #C#h#ã#r# #C#h#ả#r# #C#h#ạ#r# #C#h#ã#r# #C#h#ã#r#####Ẽ##$##đ??##â$# #CJ##ÓJ##QJ##ạ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ỳ# #T#ẹ#x#t# #C#h#ả#r#1#####CJ##ă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à#r# #C#h#ả#r#1#3###%#B*#CJ##ÒJ</w:t>
        <w:br/>
        <w:t>#QJ</w:t>
        <w:br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ô#đ#ý# #T#é#x#t# #Í#n#đ#ẻ#n#t# #2# #C#h#à#r#####CJ##ỎJ</w:t>
        <w:tab/>
        <w:t>#QJ</w:t>
        <w:tab/>
        <w:t>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ơ#đ#ý# #T#ẹ#x#t# #Ĩ#n#đ#ẻ#n#t# #2#####Í##$##?v#`?v#ả$###ÓJ</w:t>
        <w:tab/>
        <w:t>#QJ</w:t>
        <w:tab/>
        <w:t>#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ỹ# #T#ẻ#x#t# #Ị#n#đ#ẽ#n#t# #2# #C#h#ả#r#1#####CJ##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ó#đ#ý# #T#ẹ#x#t# #Ị#n#đ#ẹ#n#t# #3# #C#h#á#r#####CJ##ÕJ</w:t>
        <w:tab/>
        <w:t>#QJ</w:t>
        <w:tab/>
        <w:t>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ơ#đ#ý# #T#è#x#t# #Ị#n#đ#é#n#t# #3#####L##$##?7##đ??###?&lt;##?&lt;#`?7#a$# #CJ##OJ</w:t>
        <w:tab/>
        <w:t>#QJ</w:t>
        <w:tab/>
        <w:t>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</w:t>
        <w:tab/>
        <w:t>#QJ</w:t>
        <w:tab/>
        <w:t>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</w:t>
        <w:tab/>
        <w:t>#QJ</w:t>
        <w:tab/>
        <w:t>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#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br/>
        <w:t>#QJ</w:t>
        <w:br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#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br/>
        <w:t>#QJ</w:t>
        <w:br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br/>
        <w:t>#QJ</w:t>
        <w:br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</w:t>
        <w:tab/>
        <w:t>#QJ</w:t>
        <w:tab/>
        <w:t>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</w:t>
        <w:tab/>
        <w:t>#QJ</w:t>
        <w:tab/>
        <w:t>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#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br/>
        <w:t>#QJ</w:t>
        <w:br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br/>
        <w:t>#QJ</w:t>
        <w:br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br/>
        <w:t>#QJ</w:t>
        <w:br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br/>
        <w:t>#QJ</w:t>
        <w:br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br/>
        <w:t>#QJ</w:t>
        <w:br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br/>
        <w:t>#QJ</w:t>
        <w:br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br/>
        <w:t>#QJ</w:t>
        <w:br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br/>
        <w:t>#QJ</w:t>
        <w:br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br/>
        <w:t>#QJ</w:t>
        <w:br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br/>
        <w:t>#QJ</w:t>
        <w:br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br/>
        <w:t>#QJ</w:t>
        <w:br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br/>
        <w:t>#QJ</w:t>
        <w:br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br/>
        <w:t>#QJ</w:t>
        <w:br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br/>
        <w:t>#QJ</w:t>
        <w:br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br/>
        <w:t>#QJ</w:t>
        <w:br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br/>
        <w:t>#QJ</w:t>
        <w:br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br/>
        <w:t>#QJ</w:t>
        <w:br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br/>
        <w:t>#QJ</w:t>
        <w:br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br/>
        <w:t>#QJ</w:t>
        <w:br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br/>
        <w:t>#QJ</w:t>
        <w:br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br/>
        <w:t>#QJ</w:t>
        <w:br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br/>
        <w:t>#QJ</w:t>
        <w:br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br/>
        <w:t>#QJ</w:t>
        <w:br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br/>
        <w:t>#QJ</w:t>
        <w:br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br/>
        <w:t>#QJ</w:t>
        <w:br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br/>
        <w:t>#QJ</w:t>
        <w:br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br/>
        <w:t>#QJ</w:t>
        <w:br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br/>
        <w:t>#QJ</w:t>
        <w:br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br/>
        <w:t>#QJ</w:t>
        <w:br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br/>
        <w:t>#QJ</w:t>
        <w:br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br/>
        <w:t>#QJ</w:t>
        <w:br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br/>
        <w:t>#QJ</w:t>
        <w:br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br/>
        <w:t>#QJ</w:t>
        <w:br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br/>
        <w:t>#QJ</w:t>
        <w:br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br/>
        <w:t>#QJ</w:t>
        <w:br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br/>
        <w:t>#QJ</w:t>
        <w:br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br/>
        <w:t>#QJ</w:t>
        <w:br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br/>
        <w:t>#QJ</w:t>
        <w:br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br/>
        <w:t>#QJ</w:t>
        <w:br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br/>
        <w:t>#QJ</w:t>
        <w:br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br/>
        <w:t>#QJ</w:t>
        <w:br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br/>
        <w:t>#QJ</w:t>
        <w:br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br/>
        <w:t>#QJ</w:t>
        <w:br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br/>
        <w:t>#QJ</w:t>
        <w:br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br/>
        <w:t>#QJ</w:t>
        <w:br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br/>
        <w:t>#QJ</w:t>
        <w:br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br/>
        <w:t>#QJ</w:t>
        <w:br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br/>
        <w:t>#QJ</w:t>
        <w:br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br/>
        <w:t>#QJ</w:t>
        <w:br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br/>
        <w:t>#QJ</w:t>
        <w:br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PJ##QJ</w:t>
        <w:br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br/>
        <w:t>#QJ</w:t>
        <w:br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</w:t>
        <w:tab/>
        <w:t>#QJ</w:t>
        <w:tab/>
        <w:t>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##QJ##^J#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br/>
        <w:t>#QJ</w:t>
        <w:br/>
        <w:t>#^J</w:t>
        <w:br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##QJ#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</w:t>
        <w:tab/>
        <w:t>#QJ</w:t>
        <w:tab/>
        <w:t>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</w:t>
        <w:tab/>
        <w:t>#QJ</w:t>
        <w:tab/>
        <w:t>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#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?#?/??##?#</w:t>
      </w:r>
    </w:p>
    <w:p>
      <w:pPr>
        <w:pStyle w:val="PreformattedText"/>
        <w:bidi w:val="0"/>
        <w:jc w:val="left"/>
        <w:rPr/>
      </w:pPr>
      <w:r>
        <w:rPr/>
        <w:t>###?Fm###4#D#e#f#a#u#l#t# #P#a#r#a#g#r#a#p#h# #F#o#n#t# #P#a#r#a# #C#h#a#r# #C#h#a#r# #C#h#a#r# #C#h#a#r# #C#h#a#r#####?#</w:t>
      </w:r>
    </w:p>
    <w:p>
      <w:pPr>
        <w:pStyle w:val="PreformattedText"/>
        <w:bidi w:val="0"/>
        <w:jc w:val="left"/>
        <w:rPr/>
      </w:pPr>
      <w:r>
        <w:rPr/>
        <w:t>?###?###d8####?x##?x#(#CJ##OJ##PJ##QJ##^J##_H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É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?+##??##?L##?_##?j##?r##??##&amp;?##Đ?##??##??###?##)?#####?####????##B?####????##~?####????##??####????##??####????##8?####????##t?####????##??####????##??####????##8?####????##t?####????##??####????##??####????##+?####????##j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:###:###:###:###:###:###H###H###H###H###H###H###g###g###g###g###g###g###ú###ú###ư###ụ###ủ###ủ###?###?###?###?###?###?###?###?###?###?###?###?###?###?###?###?###?###?###?###?###?###?###?###?###?###?###?###?###?###?###?###?###?###?###?###?###?###?###?###?###?###?###?###?###?###?###?###?###?###?###?###?###?###?###?###?###?###?#######?###X###?###? ##?(##?.##?@##?G##&amp;O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d?##??###?##:?##??##??##z?##??###?##??##2### ###?###?#######?(##?-##r3##H9##^&gt;##?J##Ld##|h##?m##?t##?z##4?###?###?##P?##j?##̝##΢##|?##??###?##?##??##:?##\?##??##j?###?##R?##m###x###~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=###P###S###T###Z###^###v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9###G###R###V###Z###e###?###?###?###?###</w:t>
        <w:br/>
        <w:t>###########=###&gt;###@###H###M###N###P###S###a###c###e###g###h#######?</w:t>
        <w:tab/>
        <w:t>##</w:t>
        <w:br/>
        <w:br/>
        <w:t>##?</w:t>
        <w:br/>
        <w:t>##:###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2###?#######?###?###R###?###?###f###?###?###"###?###:###?###?###.###r###?#######d###,###p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?#######X###?###n###?#### ##N ##? ##? ##N!##?!##?!##H"##?"##*###l###?###R$##?$##?$##\%##$&amp;##d&amp;##?&amp;##?&amp;##T'##?'##?'##0(##?(##?(##?)##?,##|;##?Đ##?É##8F##\Ị###J##?J##(K##hK##?K##?K##:L##?L##?L###M##^M##?M##?M##?N##?N##$Ơ##zÔ##?Ó###P##LP##?P##?P###Q##\Q##?Q##?Q##?R##?R##@S##?S##?S##(T##nT##?T##?T##BỤ##?Ụ##?Ù###V##?V##?V##&lt;W##~W##?W###X##?X##?X##:Y##~Y##?Y##&amp;Z##?Z###[##T[##?[##?[###\##p\##?\##?\##:]##~]##?]##?]###_##?n###?##??##B?##??##?##?##Z?##̌##"?##ƍ###?##J?##??##?##2?##v?##??##??##&gt;?###?##L?##??##ґ###?##^?##??##?##&lt;?##??##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??##T?##??##?##4?##z?##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??##?##4?##|?##Ę##T?##??##</w:t>
      </w:r>
      <w:r>
        <w:rPr/>
        <w:t>ؙ</w:t>
      </w:r>
      <w:r>
        <w:rPr/>
        <w:t>###?##l?###?##J?##??##</w:t>
      </w:r>
      <w:r>
        <w:rPr/>
        <w:t>֛</w:t>
      </w:r>
      <w:r>
        <w:rPr/>
        <w:t>###?##p?##??##r?##??##??##&gt;?##??##ƞ###?##N?##??##ҟ###?##T?##??##??##??##|?##??##2?##Z?##|?##??##??##??##6?##??##??##0?##n?##??##z?##??##,?##n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??##??##:?###?##f?##??###?##T?##??##??##J?##??##8?##??##??##"?##??###?##T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###X###?###?###8###?###?### ###.</w:t>
        <w:tab/>
        <w:t>##?###0###.###l#######~###.###?###?###&amp;###~###?###? ##? ##J!##?!##?!##N"##?"##?"##?####$##h$##?$##"%##~%##?%##2&amp;##?&amp;##$'##z'###(##d(##?(##4)##?)##&gt;*##?*##?*##.+##?+##?+##R,##?,##$-##&amp;-##?-##?-##?.##?.##T/##?/###0##X0## 1##t1##?1###2##j2##?2###3##j3##B4##?4##?4##P5##?5###6##Z6##?6##Đ7##?7##?7##?8##?8##V9###:##t:##?:###;##^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\&lt;##l=##N?##HD##?D##?J##&lt;K###P##|d##?f###g##lg##?g##?g##?g##?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h##?h##?h##?h##?h##?h##?h###i##(i##*i##Pi##Ri##xi##zi##?i##?i##?i##?i##?i##?i###j###j##6j##8j##?j##?j##?j##?j###k###k##&gt;k##@k##jk##lk##?k##?k##?k##?k##?k##?k###l###l##,l##.l##Pl##Rl##xl##zl##?l##?l##?l##?l##?l##?l##?m##?m##?m##?m##?m##?m##?m##?m##&amp;n##(n##Nn##Pn##?n##?n##?n##?n##?n##?n##?n##?n###õ## ó##Bõ##Đô##jơ##lô##?ơ##?õ##?ọ##?ọ##0p##2p##Tp##Vp##xp##zp##?p##?p##?p##?p##?p##?p##\q##^q##?q##?q##?q##?q##?q##?q##?q##?q##4r##6r##hr##jr##?r##?r###s###s##@s##Bs##đs##fs##?s##?s##?s##?s##?s##?s###t###t##*t##,t##Nt##Pt##vt##xt##?t##?t##?t##?t##?t##?t##?ủ##?##??##F?##N?##??##??##??##??##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H?##b?##z?##??##??##Ƈ##</w:t>
      </w:r>
      <w:r>
        <w:rPr>
          <w:rtl w:val="true"/>
        </w:rPr>
        <w:t>އ</w:t>
      </w:r>
      <w:r>
        <w:rPr/>
        <w:t>##??###?##&lt;?##T?##??##??##??##??##Ԏ##??##d?##z?##??##?##</w:t>
        <w:br/>
        <w:t>?##r?##??##??##??##</w:t>
        <w:br/>
        <w:t>?##??##ʔ##??###?##&lt;?##R?##??##&amp;?##,?##h?##??##??##?##"?##8?##??###?##V?##^?##??##??##?###?##2?##r?##??##</w:t>
      </w:r>
      <w:r>
        <w:rPr/>
        <w:t>֙</w:t>
      </w:r>
      <w:r>
        <w:rPr/>
        <w:t>##d?##??##h?##j?##?##̣##V?##??##?##.?##d?##??##Ш###?##??##?###?###?##V?##??##2?##n?##??##,?##b?##??##??###?##??##??###?###?##??###?##R?##n###o###p###q###r###s###t###u###v###w###y###z###{###|###}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&gt;###?###@###Ã###B###C###Đ###Ê###F###G###H###Ĩ###J###K###L###M###N###Ơ###Q###R###Ú###V###W###X###Ỷ###[###\###]###_###`###ả###b###c###đ###ẹ###f###g###h###ỉ###j###k###l###m###n###ô###p###q###r###s###t###ư###w###x###ỵ###z###{###|###}###~######?###?###?###?###?###?###?###?###?###?###?###?###?###?###?###?###?###?###?###?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+###,###-###.###/###0###1###2###3###4###5###6###7###8###:###;###&lt;###=###&gt;###?###@###Á###B###C###Đ###È###F###H###Ỉ###J###K###L###M###N###Ò###P###Q###S###T###Ũ###W###X###Ỷ###[###\###]###^###_###`###ả###b###c###đ###f###g###h###ì###j###k###l###m###n###ơ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?###A###B###C###D###E###F###G###I###J###K###L###O###Q###R###T###U###V###W###X###Y###Z###[###\###]###^###_###`###b###d###f###################3###6###:###A###D###H###`###c###g###n###q###u###?###?###?###?###?###?###?###?###?###?###?###?####!#???#!????#!#???#!????#!#???#!????#!#???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8###=###T###`###e###k###q###w###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(###;###A###B###E###G###J###K###N###O###S###T###W###X###[###\###a###c###f###g###k###o###?###?###?###?###?###?###?###?###?###?###?###?###?###?###?###?###?###?###?###?###?###?###?###?###################</w:t>
        <w:br/>
        <w:t>###############################9###;###x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%###@###B###D###R###S###############T###W###X###[###\###_###`###c###e###h###k###o###s###x###|######?###?###?###?###?###?###?###?###?###?###?###?###?###?###?###?###?###?###5###8###9###&lt;###=###@###A###D###F###I###L###P###T###Y###]###`###e###i###m###r###v###y######?###?###?###?###?###?###?###?###?###?###?###?###?###?###?###?###?###?###?###?###?###?###?###?###?###?###?###############:###d###f###g###j###p###s###t###w###x###{###}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$###)###*###.###/###2###3###8###9###&lt;###=###?###@###B###C###H###I###L###M###P###Q###V###Z###^###_###a###b###g###h###j###l###p###q###t###u###y###z###|###}###?###?###?###?###?###?###?###?###?###?###?###?###?###?###?###?###?###?###?###?###?###?###?###?###?###?###?###?###?###?###?###?###?###?###?###?###?###?###?#######!###"###$###5###9###:###I###X###Y###[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(</w:t>
        <w:tab/>
        <w:t>##)</w:t>
        <w:tab/>
        <w:t>##+</w:t>
        <w:tab/>
        <w:t>##9</w:t>
        <w:tab/>
        <w:t>##A</w:t>
        <w:tab/>
        <w:t>##B</w:t>
        <w:tab/>
        <w:t>##D</w:t>
        <w:tab/>
        <w:t>##R</w:t>
        <w:tab/>
        <w:t>##[</w:t>
        <w:tab/>
        <w:t>##\</w:t>
        <w:tab/>
        <w:t>##^</w:t>
        <w:tab/>
        <w:t>##l</w:t>
        <w:tab/>
        <w:t>##r</w:t>
        <w:tab/>
        <w:t>##s</w:t>
        <w:tab/>
        <w:t>##u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#</w:t>
        <w:br/>
        <w:t>###</w:t>
        <w:br/>
        <w:t>##"</w:t>
        <w:br/>
        <w:t>##*</w:t>
        <w:br/>
        <w:t>##+</w:t>
        <w:br/>
        <w:t>##-</w:t>
        <w:br/>
        <w:t>##;</w:t>
        <w:br/>
        <w:t>##B</w:t>
        <w:br/>
        <w:t>##C</w:t>
        <w:br/>
        <w:t>##E</w:t>
        <w:br/>
        <w:t>##S</w:t>
        <w:br/>
        <w:t>##^</w:t>
        <w:br/>
        <w:t>##_</w:t>
        <w:br/>
        <w:t>##a</w:t>
        <w:br/>
        <w:t>##o</w:t>
        <w:br/>
        <w:t>##v</w:t>
        <w:br/>
        <w:t>##w</w:t>
        <w:br/>
        <w:t>##y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 ###(###)###+###9###?###@###B###P###X###[###]###k###l###n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*###7###E###P###^###k###y###?###?###?###?###?###?###?###?###########################)###7###D###R###\###j###u###?###?###?###?###?###?###?###?###?###?###############)###7###B###P###Y###i###n###o###r###s###w###y###{###}######?###?###?###?###?###?###?###?###?###?###?###?###?###?###?###?###?###?###?###?###?###?###?###?###?###?###?###?###?###?###?###?###?###?###?###?###?###?###?###?###?###?###?###########</w:t>
        <w:tab/>
        <w:t>####################################### ###!###&amp;###*###.###/###3###5###;###&lt;###@###A###E###F###J###K###O###P###S###T###Y###[###]###^###c###d###g###h###m###n###p###q###v###w###z###{###?###?###?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 ###!###%###&amp;###)###*###,###-###2###3###6###7###9###:###&lt;###?###D###E###I###J###M###O###T###U###X###Y###[###\###^###_###a###b###g###h###k###l###o###p###u###y###}###~###?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&amp;###'###*###,###1###2###5###6###8###9###;###&lt;###&gt;###?###Đ###Ẽ###H###Ỉ###L###M###R###V###Z###[###_###`###e###f###i###j###m###n###s###u###x###y###|###}###?###?###?###?###?###?###?###?###?###?###?###?###?###?###?###?###?###?###?###?###?###?###?###?###?###?###?###?###?###?###?###?###?###?###?###?###?###?###?###?###?###?###?###?###?###?###?###?###?###?###?###?###?###?###################################################"#######%###&amp;###(###)###+###,###1###2###5###6###9###:###?###@###C###D###H###I###L###M###R###T###V###W###\###]###à###b###è###f###ị###j###m###n###q###r###x###ỵ###|###}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####"#######&amp;###'###*###+###/###0###2###3###6###:###=###&gt;###Ă###F###Ì###J###L###M###S###T###W###X###[###\###`###ạ###đ###ẽ###j###k###m###n###r###s###w###ỷ###|###}###?###?###?###?###?###?###?###?###?###?###?###?###?###?###?###?###?###?###?###?###?###?###?###?###?###?###?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*###+###.###/###2###3###5###6###8###9###&lt;###=###B###C###F###G###L###M###P###R###U###V###X###Y###[###\###_###`###e###f###i###j###m###n###q###r###v###w###{###|###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%###(###)###+###,###/###0###4###5###9###:###@###A###D###E###J###K###O###P###T###X###\###]###a###c###f###g###j###k###o###p###s###w###z###{###?###?###?###?###?###?###?###?###?###?###?###?###?###?###?###?###?###?###?###?###?###?###?###?###?###?###?###?###?###?###?###?###?###?###?###?###?###?###?###?###?###?###?###?###?###?###?###?###?###?###?###?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%###(###)###-###.###1###2###6###7###;###=###@###A###E###F###I###J###N###O###U###W###Z###[###^###_###c###d###g###h###k###l###n###o###s###z###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 ###!#######$###(###)###-###.###1###2###6###7###:###;###@###A###D###E###H###I###L###M###Q###R###U###V###Y###_###b###f###i###j###n###o###q###r###v###w###{###|###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%###'###(###,###-###1###2###5###6###;###&lt;###?###@###B###C###E###F###J###K###O###P###T###U###X###Y###^###_###b###c###f###g###j###k###o###p###s###t###w###}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$###'###(###+###,###/###0###4###5###8###9###&lt;###B###E###I###L###M###Q###R###T###U###X###Y###]###^###a###b###f###g###j###k###p###q###t###u###x###y###|###}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####$###%###(###)###,###-###0###1###5###6###9###:###=###C###F###K###N###O###S###T###V###W###Z###[###_###`###c###d###i###j###m###n###p###q###s###t###x###y###}###~###?###?###?###?###?###?###?###?###?###?###?###?###?###?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$###%###*###+###.###/###2###3###8###9###=###&gt;###B###C###G###H###K###L###Q###R###Ư###V###Ỷ###Z###]###^###b###c###f###g###j###q###v###w###ỹ###z###~######?###?###?###?###?###?###?###?###?###?###?###?###?###?###?###?###?###?###?###?###?###?###?###?###?###?###?###?###?###?###?###?###?###?###?###?###?###?###?###?###?###?###########'###(###F###p###r###s###v###|###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)###*###/###0###6###7###;###&lt;###?###@###B###C###H###I###L###M###O###P###R###S###Y###Z###_###`###c###d###f###g###i###j###l###m###r###s###v###w###z###{###?###?###?###?###?###?###?###?###?###?###?###?###?###?###?###?###?###?###?###?###?###?###?###?###?###?###?###?###?###?###?###?###?###?###?###?###?###?###?###?###?###?###?###?###?###?###?###?###?###?###?###?###?###?###?#### ### ### ### ##</w:t>
        <w:tab/>
        <w:t xml:space="preserve">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$ ##&amp; ##' ##, ##- ##/ ##1 ##5 ##6 ##9 ##: ##&gt; ##? ##Á ##B ##G ##H ##J ##T ##Ư ##\ ##] ##l ##ò ##p ##t ##ù ##w ##x ##} ##~ ##? ##? ##? ##? ##? ##? ##? ##? ##? ##? ##? ##? ##? ##? ##? ##? ##? ###!###!###!###!##-!##1!##2!##Ă!##V!##W!##Ỵ!##?!##?!##?!##?!##?!##?!##?!##?!##?!##?!##?!##?!##?!##?!##?!###"##</w:t>
        <w:br/>
        <w:t>"###"##</w:t>
      </w:r>
    </w:p>
    <w:p>
      <w:pPr>
        <w:pStyle w:val="PreformattedText"/>
        <w:bidi w:val="0"/>
        <w:jc w:val="left"/>
        <w:rPr/>
      </w:pPr>
      <w:r>
        <w:rPr/>
        <w:t>"##!"##*"##+"##-"##À"##J"##K"##M"##ạ"##í"##j"##l"##?"##?"##?"##?"##?"##?"##?"##?"######&gt;###?###?$##?$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&amp;##?&amp;##?&amp;##?&amp;##*'##,'##?'##?'##</w:t>
        <w:tab/>
        <w:t>(###(###)##</w:t>
        <w:tab/>
        <w:t>)## )##")###+###+###+###+###+##%+##8+##9+##Ẽ+##F+##Z+##[+##l+##m+##?+##?+##|2##~2##?2##?2##?2##?2##?2##?2##?2##?2##?2##?2##?2##?2##?2##?2##?2##?2##?2##?2##?2##?2##?2##?2##?2##?2##?2##?2##?2##đ3##h3##ị3##m3##n3##t3##ù3##x3##ỷ3##~3##?3##?3##?3##?3##?3##?3##?3##?3##?3##?3##?3##?3##?3##?3##?3##?3##?3##?3##?3##?3##?3##?3##?3##?3##?3##?3##?3##?3##?3##?3##?3##?3##?3##?3##?3##?3##?3##?3##?3##?3##?3##?3##?3##?3##?3##?3##?3##?3##?3##?3##?3##?3###4###4###4##</w:t>
        <w:tab/>
        <w:t>4##</w:t>
        <w:br/>
        <w:t>4##</w:t>
      </w:r>
    </w:p>
    <w:p>
      <w:pPr>
        <w:pStyle w:val="PreformattedText"/>
        <w:bidi w:val="0"/>
        <w:jc w:val="left"/>
        <w:rPr/>
      </w:pPr>
      <w:r>
        <w:rPr/>
        <w:t>4###4###4###4###4###4###4###4###4## 4###4##$4##&amp;4##'4##)4##*4##-4##.4##14##24##64##74##;4##&lt;4##@4##A4##E4##J4##M4##N4##Q4##S4##U4##V4##Y4##Z4##\4##]4##a4##b4##e4##f4##l4##m4##p4##r4##u4##v4##y4##z4##}4##~4##?4##?4##?4##?4##?4##?4##?4##?4##?4##?4##?4##?4##?4##?4##?4##?4##?4##?4##?4##?4##?4##?4##?4##?4##?4##?4##?4##?4##?4##?4##?4##?4##?4##?4##?4##?4##?4##?4##?4##?4##?4##?4##?4##?4##?4##?4##?4##?4##?4##?4##?4###5###5###5##</w:t>
        <w:br/>
        <w:t>5###5###5###5###5###5###5###5##!5##"5##%5##&amp;5##(5##)5##.5##/5##25##35##55##65##85##:5##@5##A5##E5##F5##I5##K5##P5##Q5##T5##U5##W5##X5##Z5##[5##]5##^5##c5##d5##g5##h5##k5##l5##q5##u5##x5##y5##~5##5##?5##?5##?5##?5##?5##?5##?5##?5##?5##?5##?5##?5##?5##?5##?5##?5##?5##?5##?5##?5##?5##?5##?5##?5##?5##?5##?5##?5##?5##?5##?5##?5##?5##?5##?5##?5##?5##?5##?5##?5##?5##?5##?5##?5##?5##?5##?5##?5##?5##?5##?5##?5##?5##?5##?5##?5###6###6###6###6###6##</w:t>
        <w:tab/>
        <w:t>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!6##'6##(6##,6##-6##06##26##76##86##;6##&lt;6##&gt;6##?6##Á6##B6##Đ6##Ẽ6##J6##K6##N6##Ò6##R6##S6##X6##\6##_6##`6##è6##f6##ì6##j6##m6##n6##s6##t6##w6##x6##{6##|6##6##?6##?6##?6##?6##?6##?6##?6##?6##?6##?6##?6##?6##?6##?6##?6##?6##?6##?6##?6##?6##?6##?6##?6##?6##?6##?6##?6##?6##?6##?6##?6##?6##?6##?6##?6##?6##?6##?6##?6##?6##?6##?6##?6##?6##?6##?6##?6##?6##?6##?6##?6###7###7###7##</w:t>
        <w:tab/>
        <w:t>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#7## 7##%7##'7##-7##.7##17##27##57##67##;7##&lt;7##&gt;7##?7##B7##C7##F7##J7##P7##Q7##T7##Ủ7##X7##Ý7##]7##^7##ạ7##b7##f7##g7##j7##k7##n7##p7##s7##t7##v7##w7##z7##{7##7##?7##?7##?7##?7##?7##?7##?7##?7##?7##?7##?7##?7##?7##?7##?7##?7##?7##?7##?7##?7##?7##?7##?7##?7##?7##?7##?7##?7##?7##?7##?7##?7##?7##?7##?7##?7##?7##?7##?7##?7##?7##?7##?7##?7##?7##?7##?7##?7##?7##?7##?7##?7##?7##?7##?7##?7##?7##?7##?7###8###8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#8###8## 8##$8##'8##(8##*8##+8##.8##/8##38##48##88##98##=8##&gt;8##A8##B8##F8##G8##J8##K8##O8##P8##S8##T8##W8##X8##[8##\8##_8##`8##c8##h8##l8##m8##p8##q8##u8##x8##{8##8##?8##?8##?8##?8##?8##?8##?8##?8##?8##?8##?8##?8##?8##?8##?8##?8##?8##?8##?8##?8##?8##?8##?8##?8##?8##?8##?8##?8##?8##?8##?8##?8##?8##?8##?8##?8##?8##?8##?8##?8##?8##?8##?8##?8##?8##?8##?8##?8##?8##?8##?8##?8###9###9###9###9##</w:t>
        <w:br/>
        <w:t>9###9###9###9###9###9###9###9###9###9###9## 9###9##)9##,9##09##39##49##89##99##;9##&lt;9##B9##C9##F9##G9##J9##K9##P9##Q9##T9##U9##W9##X9##Z9##[9##`9##a9##d9##e9##h9##i9##l9##m9##q9##r9##u9##v9##y9##9##?9##?9##?9##?9##?9##?9##?9##?9##?9##?9##?9##?9##?9##?9##?9##?9##?9##?9##?9##?9##?9##?9##?9##?9##?9##?9##?9##?9##?9##?9##?9##?9##?9##?9##?9##?9##?9##?9##?9##?9##?9##?9##?9##?9##?9##?9##?9##?9##?9##?9##?9##?9###:###:###:###:##</w:t>
        <w:tab/>
        <w:t>:##</w:t>
        <w:br/>
        <w:t>:###:###:###:###:###:###:###:###:###:##$:##':##(:##+:##,:##/:##0:##4:##5:##8:##9:##&lt;:##B:##E:##I:##L:##M:##Q:##R:##T:##U:##[:##\:##_:##`:##c:##d:##i:##j:##m:##n:##q:##r:##w:##x:##|:##}:##?:##?:##?:##?:##?:##?:##?:##?:##?:##?:##?:##?:##?:##?:##?:##?:##?:##?:##?:##?:##?:##?:##?:##?:##?:##?:##?:##?:##?:##?:##?:##?:##?:##?:##?:##?:##?:##?:##?:##?:##?:##?:##?:##?:##?:##?:##?:##?:##?:##?:##?:##?:##?:##?:##?:###;###;##</w:t>
        <w:tab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#;##";###;##';##(;##+;##,;##.;##/;##4;##5;##8;##9;##;;##&lt;;##&gt;;##?;##C;##Đ;##H;##Í;##M;##N;##Q;##R;##W;##X;##[;##\;##_;##`;##c;##đ;##h;##ĩ;##l;##m;##p;##v;##ỹ;##};##?;##?;##?;##?;##?;##?;##?;##?;##?;##?;##?;##?;##?;##?;##?;##?;##?;##?;##?;##?;##?;##?;##?;##?;##?;##?;##?;##?;##?;##?;##?;##?;##?;##?;##?;##?;##?;##?;##?;##?;##?;##?;##?;##?;##?;##?;##?;##?;##?;##?;##?;##?;##?;###&lt;###&lt;###&lt;###&lt;###&lt;###&lt;##</w:t>
        <w:tab/>
        <w:t>&lt;###&lt;###&lt;###&lt;###&lt;###&lt;###&lt;###&lt;###&lt;##!&lt;##"&lt;##&amp;&lt;##'&lt;##+&lt;##,&lt;##/&lt;##0&lt;##5&lt;##6&lt;##9&lt;##:&lt;##=&lt;##&gt;&lt;##A&lt;##B&lt;##F&lt;##G&lt;##J&lt;##K&lt;##N&lt;##T&lt;##W&lt;##\&lt;##_&lt;##`&lt;##d&lt;##e&lt;##g&lt;##h&lt;##n&lt;##o&lt;##s&lt;##t&lt;##w&lt;##y&lt;##~&lt;##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</w:t>
        <w:tab/>
        <w:t>=##</w:t>
        <w:br/>
        <w:t>=###=###=###=###=###=###=###=###=##"=###=##(=##)=##,=##-=##0=##1=##4=##5=##9=##:=##==##&gt;=##Ạ=##G=##J=##Ơ=##R=##S=##W=##X=##Z=##[=##^=##_=##b=##c=##f=##g=##k=##l=##o=##p=##u=##v=##y=##z=##}=##~=##?=##?=##?=##?=##?=##?=##?=##?=##?=##?=##?=##?=##?=##?=##?=##?=##?=##?=##?=##?=##?=##?=##?=##?=##?=##?=##?=##?=##?=##?=##?=##?=##?=##?=##?=##?=##?=##?=##?=##?=##?=##?=##?=##?=##?=##?=##?=##?=##?=##?=##?=###&gt;###&gt;###&gt;###&gt;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 &gt;##!&gt;###&gt;##$&gt;##(&gt;##)&gt;##.&gt;##/&gt;##2&gt;##3&gt;##6&gt;##7&gt;##:&gt;##;&gt;##?&gt;##@&gt;##C&gt;##D&gt;##G&gt;##M&gt;##P&gt;##U&gt;##X&gt;##Y&gt;##]&gt;##^&gt;##`&gt;##ả&gt;##đ&gt;##ê&gt;##h&gt;##ĩ&gt;##l&gt;##m&gt;##r&gt;##s&gt;##v&gt;##w&gt;##ỷ&gt;##z&gt;##|&gt;##}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#?##$?##'?##(?##+?##,?##1?##2?##5?##6?##9?##:?##??##@?##D?##E?##I?##J?##N?##O?##R?##S?##X?##Y?##\?##]?##`?##a?##d?##e?##i?##j?##m?##n?##q?##x?##}?##~?##??##??##??##??##??##??##??##??##??##??##??##??##??##??##??##??##??##??##??##??##??##??##??##??##??##??##??##??##??##??##??##??##??##??##??##??##??##??##??##??##??##??##??##??##??###@###@###@##.@##/@##M@##m@##o@##p@##s@##y@##|@##}@##?@##?@##?@##?@##?@##?@##?@##?@##?@##?@##?@##?@##?@##?@##?@##?@##?@##?@##?@##?@##?@##?@##?@##?@##?@##?@##?@##?@##?@##?@##?@##?@##?@##?@##?@##?@##?@##?@##?@##?@##?@##?@##?@##?@##?@##?@##?@##?@##?@##?@##?@##?@##?@##?@##?@##?@##?@##?@##?@##?@###A###A###A###A##</w:t>
        <w:tab/>
        <w:t>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</w:p>
    <w:p>
      <w:pPr>
        <w:pStyle w:val="PreformattedText"/>
        <w:bidi w:val="0"/>
        <w:jc w:val="left"/>
        <w:rPr/>
      </w:pPr>
      <w:r>
        <w:rPr/>
        <w:t>A###A###A###A###A###A###A## A##$A##(A##)Ả##+Ă##,Ă##1Á##2Â##4Ă##6Ả##:Ạ##;Ã##&gt;Ạ##?Ả##CĂ##ĐĂ##FÀ##GÀ##LÂ##MÂ##ÕÃ##QÀ##ƯÃ##VĂ##ỶÀ##ZÀ##àÂ##bẢ##tÃ##xĂ##|Ả##}Â##Â##?Â##?Â##?Ă##?Á##?Â##?Ả##?Á##?Ả##?Ạ##?Á##?Â##?Â##?Ă##?Ạ##?À##?Á##?Ạ##?Á##?Â##?Â##?Â##?Ạ##?Â##?Â##?Ă##?Â##?Â##?Ã##?Ả##?Ả##?Á##?Ă##?Ã##?Á##?Ã##?Ạ##?Ả##?Ã##?Ă##?Ă##?Ả##?Ạ##?Ả##?Â##?Ã##?Ã##?Â##?Ạ##?Ạ##?Ă##?À##?Â##?Ã##?Ả##?Ã##?Â##?Ả##?Ă##?Ă##?Ả##?Ạ##?Â##?Á##?À###B###B###B###B##</w:t>
        <w:tab/>
        <w:t>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#B###B###B##SB##WB##XB##ZB##qB##ụB##vB##?B##?B##?B##?B##?B##?B##?B##?B##?B##?B##?B###C###C###C###C##%C##-C##.C##0C##ĐC##NC##ÓC##QC##éC##nC##ơC##qC##?C##?C##?C##?C##?C##?C##?C##?C##?C##?C##?C##?C##?C##?C##?C##?C###Đ##</w:t>
        <w:tab/>
        <w:t>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 Đ##ĂĐ##CĐ##?Đ##?Đ##6F##7F##NF##PF##VH##ÝH##pH##rH##MỈ##ÕĨ##ạJ##cJ##GL##ĨL##NL##ÒL##RL##SL##WL##ỲL##[L##]L##_L##?L##?L##?P##?P##?P##?S##?S##?S##?S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V###W###W###W##[W##lW##mW##{W##?W##?W##?W##?W##?X##ZX##[X##iX##?X##?X##?X##?X##=Y##SY##TY##cY##?Y##?Y##?Y##?Y##/Z##=Z##&gt;Z##LZ##?Z##?Z##?Z##?Z## [##5[##6[##E[##?[##?[##?[##?[##.\##C\##D\##S\##?\##?\##?\##?\###]##/]##0]##&gt;]##?]##?]##?]##?]###^##(^##)^##8^##?^##?^##?^##?^###_##6_##7_##F_##?_##?_##?_##?_###`##,`##-`##K`##L`##Ú`##g`##ị`##?`##?`##?`##?`##?`##?ã##?ạ##?á##?ă##</w:t>
      </w:r>
    </w:p>
    <w:p>
      <w:pPr>
        <w:pStyle w:val="PreformattedText"/>
        <w:bidi w:val="0"/>
        <w:jc w:val="left"/>
        <w:rPr/>
      </w:pPr>
      <w:r>
        <w:rPr/>
        <w:t>b###b###b##Đb##Êb##Gb##Ụb##[b##\b##^b##lb##ub##vb##xb##?b##?b##?b##?b##?b##?b##?b##?b##?b##?b##?b##?b##?b##?b##?b##?b##?b##?b##?b##?b###c###c###c###c##!c##'c##(c##*c##8c##@c##Ac##Cc##Qc##Zc##[c##]c##kc##lc##n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ẻ##</w:t>
      </w:r>
    </w:p>
    <w:p>
      <w:pPr>
        <w:pStyle w:val="PreformattedText"/>
        <w:bidi w:val="0"/>
        <w:jc w:val="left"/>
        <w:rPr/>
      </w:pPr>
      <w:r>
        <w:rPr/>
        <w:t>é###ẽ## è##?f##?f##?g##?g##?h##?h###j###j##?j##?j##?r##?r##?r##?r##?r##&lt;s##=s##[s##\s##?s##?s##?s##?s##?s##?s##?s##?s##+t##.t##`t##dt##{t##|t##}t##~t##?t##?t##?t##?t##?t##?t##?t##?t##?t##?t##?t##?t##?t##?t###u###u##</w:t>
      </w:r>
    </w:p>
    <w:p>
      <w:pPr>
        <w:pStyle w:val="PreformattedText"/>
        <w:bidi w:val="0"/>
        <w:jc w:val="left"/>
        <w:rPr/>
      </w:pPr>
      <w:r>
        <w:rPr/>
        <w:t>u###u###u###u##!u##*u##+u##-u##8u##@u##Au##Cu##Nu##Xu##Yu##[u##fu##ou##pu##ru##}u##?u##?u##?u##?u##?u##?u##?u##?u##?u##?u##?u##?u###|###|##)|##*|##?|##?|##?|##?|##?|##?|##?|##1}##2}##4}##?}##E}##F}##H}##S}##\}##]}##_}##j}##r}##s}##u}##?}##?}##?}##?}##?}##?}##?}##?}##?}##?}##?}##?}##?}##?}##?}##?}##?}##?}##?}##?}##?}##?}##?}##?}###~###~###~###~###~##&amp;~##'~##)~##4~##5~##7~##u~##v~##x~##?~##?~##?~##?~##?~##?~##?~##?~##?~##?~##?~##?~##?~##?~##?~##?~##?~##?~##?~##?~##?~##?~##?~##?~############## ##(##)##+##6##?##@##B##M##T##U##W##b##k##l##n##y##?##?##?##?##?##?##?##?##?##?##?##?##?##?###?###?###?###?###?###?###?###?###?##&amp;?##-?##.?##0?##;?##B?##C?##E?##P?##Z?##[?##]?##h?##q?##r?##t?##?##??##??##??##??##??##??##??##??##??##??##??##ǀ##р##Ҁ##Ԁ##</w:t>
      </w:r>
      <w:r>
        <w:rPr>
          <w:rtl w:val="true"/>
        </w:rPr>
        <w:t>߀</w:t>
      </w:r>
      <w:r>
        <w:rPr/>
        <w:t>##?##?##?##??##??##??###?###?###?###?###?##"?##,?##-?##/?##:?##D?##E?##G?##R?##S?##U?##??##??##??##??##??##??##??##??##??##??##??##??##??##??##??##??####́##Ձ##ց##</w:t>
      </w:r>
      <w:r>
        <w:rPr/>
        <w:t>؁</w:t>
      </w:r>
      <w:r>
        <w:rPr/>
        <w:t>##?##?##?##?##??##??##??##(?##)?##+?##6?##@?##A?##C?##N?##V?##W?##Y?##d?##n?##o?##q?##|?##??##??##??##??##??##??##??##??##??##??##??##??##Â##΂##ς##т###?##</w:t>
        <w:tab/>
        <w:t>?###?###?###?###?## ?##+?##5?##6?##8?##C?##J?##K?##M?##X?##`?##a?##c?##n?##w?##x?##z?##??##??##??##??##??##??##??##??##??##??##??##??##ʃ##у##҃##ԃ##</w:t>
      </w:r>
      <w:r>
        <w:rPr>
          <w:rtl w:val="true"/>
        </w:rPr>
        <w:t>߃</w:t>
      </w:r>
      <w:r>
        <w:rPr/>
        <w:t>##?##?##?##??##??###?###?##</w:t>
      </w:r>
    </w:p>
    <w:p>
      <w:pPr>
        <w:pStyle w:val="PreformattedText"/>
        <w:bidi w:val="0"/>
        <w:jc w:val="left"/>
        <w:rPr/>
      </w:pPr>
      <w:r>
        <w:rPr/>
        <w:t>?###?###?###?###?##)?##*?##,?##:?##H?##I?##U?##W?##j?##k?##w?##x?##??##??##??##??##??##??##??##??##$?##'?##W?##X?##Z?##[?##j?##m?##??##??##??##??###?###?##Ό##ό##?##?##?##?##"?##&amp;?##=?##&gt;?##??##??##??##??##??##Đ?##V?##X?##?##?##?##??###?###?##</w:t>
        <w:tab/>
        <w:t>?##=?##&gt;?##@?##H?##N?##Ỏ?##Q?##Ỵ?##b?##c?##ẹ?##m?##ư?##v?##x?##??##??##??##??##??##??##??##??##??##??##??##??##??##Ś##ƚ##Ț##К##</w:t>
      </w:r>
      <w:r>
        <w:rPr/>
        <w:t>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/>
        <w:t>##?##?##?##?##??##]?##^?##՝##</w:t>
      </w:r>
      <w:r>
        <w:rPr/>
        <w:t>֝</w:t>
      </w:r>
      <w:r>
        <w:rPr/>
        <w:t>##t?##ư?##?##?##??##??##??##??###?##S?##V?##W?##;?##=?##Í?##K?##L?##N?##??##??###?###?##l?##??##??##??###?##??##??##??##??##ɩ##ͩ##ҩ##</w:t>
      </w:r>
      <w:r>
        <w:rPr>
          <w:rtl w:val="true"/>
        </w:rPr>
        <w:t>ש</w:t>
      </w:r>
      <w:r>
        <w:rPr>
          <w:rtl w:val="true"/>
        </w:rPr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٩</w:t>
      </w:r>
      <w:r>
        <w:rPr/>
        <w:t>##?##?##?##?##?##?##??##??###?##</w:t>
        <w:tab/>
        <w:t>?##</w:t>
        <w:br/>
        <w:t>?###?###?##!?##&amp;?##+?##H?##J?##Q?##R?##T?##Ú?##V?##]?##b?##c?##k?##</w:t>
      </w:r>
      <w:r>
        <w:rPr>
          <w:rtl w:val="true"/>
        </w:rPr>
        <w:t>ת</w:t>
      </w:r>
      <w:r>
        <w:rPr/>
        <w:t>##</w:t>
      </w:r>
      <w:r>
        <w:rPr/>
        <w:t>ު</w:t>
      </w:r>
      <w:r>
        <w:rPr/>
        <w:t>##?##?###?##Q?##_?##r?##??##??##??##??##??##??##ϳ##ѳ##&lt;?##=?##&gt;?##??##??##??##?##?##?##?##Ý?##Z?##Z?##[?##??##??##??##??###?###?###?###?##c?##đ?##w?##x?##3?##5?##Ẽ?##G?##Ĩ?##J?##L?##M?##Ọ?##P?##R?##S?##S?##T?##Ụ?##_?##b?##~?##??##??##??##??##??##??##??##??##??##??##??###?###?##$?##'?##*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8###?###?###?###?###?###?###&amp;###?###v###w###S###T###?###F###?###?###?###?###</w:t>
        <w:br/>
        <w:t>###?#######?###?###?###?###?!##?!##?+##?+##?+##?+##?+###.###.##?.##?.###/###/##?/##?/##Z0##[0##?0##?0##?1##?1##{2##|2##c3##d3##?3##?3##?3##?3##F4##G4##?4##?4##r5##s5##Y6##Z6##&amp;7##'7##G7##H7##d8##e8##u8##v8##?8##?8##&amp;9##'9##|9##}9##?9##?9##?:##@:##?:##?:###;###;##s;##t;##?;##?;##Q&lt;##R&lt;##?&lt;##?&lt;##D=##E=##?=##?=##?=##?=##J&gt;##K&gt;##?&gt;##?&gt;##</w:t>
        <w:tab/>
        <w:t>?##</w:t>
        <w:br/>
        <w:t>?##t?##ù?##??##??##??##??##??###C###C##?L##?L###M##?M##?M##?N##?N##fƠ##gÕ##?Ọ##?Ô##?Ọ##?Ỏ##?Ơ##?Ò###P###P##KP##LP##?P##?\##??##??##??##??##G?##Í?##J?##L?##M?##Ô?##P?##R?##S?##'?##*?##########3###################################3###3###3###########################################################################################################################################################################3#####################################################################################(###~###?###?###?###-###9###?###?###?###?###4###@###N###R###########?###?###########.###:###"#######:###F###)@##*@##À@##M@##'`##(`##6`##6`##?`##K`##7s##8s##Fs##Fs##Os##[s##??##??##??##??##?##??###?##A?##H?##R?##Y?##f?##m?##y?##??##??##??##??##??##??##??##ɚ##К##</w:t>
      </w:r>
      <w:r>
        <w:rPr>
          <w:rtl w:val="true"/>
        </w:rPr>
        <w:t>ݚ</w:t>
      </w:r>
      <w:r>
        <w:rPr/>
        <w:t>##?##?##??##t?##?##??##??##??##{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G?##G?##I?##J?##J?##L?##M?##O?##P?##R?##S?##U?##_?##b?##~?##??##??##??##??##??##??##??##??##??##??##??###?###?##$?##'?##*?##########################################################################################################################################################################################################################################(###~###?###?###?###-###9###?###?###?###?###4###@###N###R###########?###?###########.###:###"#######:###F###)@##*@##Ă@##M@##'`##(`##6`##6`##?`##K`##7s##8s##Fs##Fs##Õs##[s##??##??##??##??##?##??###?##À?##H?##R?##Ý?##f?##m?##ỷ?##??##??##??##??##??##??##??##ɚ##К##</w:t>
      </w:r>
      <w:r>
        <w:rPr>
          <w:rtl w:val="true"/>
        </w:rPr>
        <w:t>ݚ</w:t>
      </w:r>
      <w:r>
        <w:rPr/>
        <w:t>##?##?##??##t?##?##??##??##??##{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G?##S?##U?##_?##`?##b?##~?##??##??##??##??##??##??##??##??##??##??##??###?###?##$?##'?##*?##################################################################################################################################################################################################################: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Ẽ?$?}?#?#?#?#?#?#?#?#?###?!ỤÉ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ẽ#q?###?#?#?#?#?#?#?#?#?###*\?tj#?`?#?#?#?#?#?#?#?#?###\#?ù?,???#?#?#?#?#?#?#?#?###è1?v??XS?#?#?#?#?#?#?#?#?###?|?x~^???#?#?#?#?#?#?#?#?###?</w:t>
        <w:tab/>
        <w:t>?ỳt??#?#?#?#?#?#?#?#?#?################################??##???^??#`???ỏ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ỎJ##QJ##õ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</w:t>
        <w:tab/>
        <w:t>#PJ##QJ</w:t>
        <w:tab/>
        <w:t>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ơ##???^?ò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Ô#`????h####?H######.######?##################</w:t>
        <w:br/>
        <w:t>####?###?L?^?##`?L??h####?H######.##############################??##?P?#?###?##^??#`?P?ó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:###ó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ẽ#q############ .##############?&amp;?4############?z-\############?2MŨ#############&lt;?#############?)?3##############/#############v?d############???I############?!UE############:&gt;?2############?+?%############?z?#############?6?#############(4#'############?ỏ?K############?Rg#############*\?t############??????????????????????????????????????????????????????????????????????????????????????????????????????????????????????????????????????????????????????????????????????????????????????????????????????????????????????????????????????????:#######################################################################################################################??: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ư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Ẻ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J###########?#######I###?####k##?B##?H##WJ##?S##Z###?o##"h##X+##?Z##{###?+##?4##&gt;###?v##?r###=##?V##?P</w:t>
      </w:r>
    </w:p>
    <w:p>
      <w:pPr>
        <w:pStyle w:val="PreformattedText"/>
        <w:bidi w:val="0"/>
        <w:jc w:val="left"/>
        <w:rPr/>
      </w:pPr>
      <w:r>
        <w:rPr/>
        <w:t>#$t##?ỷ##</w:t>
        <w:br/>
        <w:t>####?##?{##?h##?###b###?:##?;###;##~&lt;##D@##lm##A*##?&gt;##?p##?9##?x##?###0 #?ủ #?0"#?#####$##8$###%#?#&amp;##'&amp;#`_&amp;#L`&amp;#Z,'#z3*#??*#?Đ*#Ủ)+#?#,#1\-#?n-#?s-#?;.#.ỳ.#?#/#ýB/#%Q/#?{/#?[0#?S2#*|2#?75#+87#?s7#:#8#?n:#?6;#~G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`#&gt;#ĐT&gt;#?K?#?L?###Ã#?#Á#`#B#&lt; C#?)C#?%D#?#E#?!E##ME#eAF#?#G#?!G#?|H#?#I#?#M#?%M#5KN###O#AZO###P#?&lt;Q##^Q##*R#~RR#?TT#?wT#?SU#&lt;fU#?1X###[#qo[#?#]#?"]#t</w:t>
        <w:tab/>
        <w:t>_###_#(j_#[2b#?{b#?&gt;c#?#đ#K#é#Ỹ</w:t>
      </w:r>
    </w:p>
    <w:p>
      <w:pPr>
        <w:pStyle w:val="PreformattedText"/>
        <w:bidi w:val="0"/>
        <w:jc w:val="left"/>
        <w:rPr/>
      </w:pPr>
      <w:r>
        <w:rPr/>
        <w:t>f#?rg#0#h#PỸ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!pl#?Fm#?#n#?*n#}Ỷq###r#k#r#W</w:t>
      </w:r>
    </w:p>
    <w:p>
      <w:pPr>
        <w:pStyle w:val="PreformattedText"/>
        <w:bidi w:val="0"/>
        <w:jc w:val="left"/>
        <w:rPr/>
      </w:pPr>
      <w:r>
        <w:rPr/>
        <w:t>t#?4t#)Qt##bt#?#ú#?Mv#?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Ỵw#?]w#?Kx#]íx###z#?#z#$3z#c#{#?m{#?%|#?0}#jQ}#?K~#Xì~#?##@G#?S#?#?#?Q?#Ùn?#?g?#?5?#?T?#?õ?#?#?#:L?#?9?#?G?#_L?#?W?#WZ?#{c?#?2?#?v?#ZN?#?V?#?#?#?/?#?&lt;?##&gt;?#?Ỹ?#5z?#? ?#ỎR?#?7?#</w:t>
        <w:br/>
        <w:t>#?#?ủ?#?x?#?}?#?#?#?-?#?Ị?#N\?#?&lt;?#?B?#?=?#bA?#?y?#?&gt;?#?ĩ?#?H?#&gt;F?#?H?#ẻB?#?!?##=?#7</w:t>
      </w:r>
    </w:p>
    <w:p>
      <w:pPr>
        <w:pStyle w:val="PreformattedText"/>
        <w:bidi w:val="0"/>
        <w:jc w:val="left"/>
        <w:rPr/>
      </w:pPr>
      <w:r>
        <w:rPr/>
        <w:t>?#pQ?##{?#@#?#?J?#m6?#Px?#Mg?#4l?##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</w:t>
        <w:br/>
        <w:t>#?###?#t#?#?#?#?n?#7.?#?!?#?R?###?#?#?#j,?#?N?###?#Gb?#?l?#?4?#l)?#)Z?#Vđ?#?</w:t>
      </w:r>
    </w:p>
    <w:p>
      <w:pPr>
        <w:pStyle w:val="PreformattedText"/>
        <w:bidi w:val="0"/>
        <w:jc w:val="left"/>
        <w:rPr/>
      </w:pPr>
      <w:r>
        <w:rPr/>
        <w:t>?#C#?#?\?#?2?#&lt;;?#?;?#88?#7Z?#?</w:t>
        <w:br/>
        <w:t>?##]?#hj?#?,?#?/?#^0?#P3?##f?#?#?#l#?#?D?#xP?##</w:t>
        <w:br/>
        <w:t>?#0#?#c,?#?,?#p.?#Go?#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&lt;?#?H?#?L?#4e?#?#?#?4?#?m?#it?##v?#?$?##q?#E#?#hj?#[+?#09?#?#?#?#?#?U?#?#?#?#?#?V?#??#&amp;</w:t>
        <w:br/>
        <w:t>?#i-?#L0?#?#?#?I?#?~?#?=?#?</w:t>
      </w:r>
    </w:p>
    <w:p>
      <w:pPr>
        <w:pStyle w:val="PreformattedText"/>
        <w:bidi w:val="0"/>
        <w:jc w:val="left"/>
        <w:rPr/>
      </w:pPr>
      <w:r>
        <w:rPr/>
        <w:t>?#t2?#A+?#~]?#i#?#?m?#?u?#?%?#?#?#qp?##C?#?+?#&lt;[?#E#?##E?##O?#=X?#:[?#?#?#?#?#V#?#?-?#?[?#(#?#?$?#RV?##:?#???#d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#?S?#?e?#?#?#A{?#####G?##I?##########?@#?##F?##F?##########F?######F?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$###%###&amp;###'###(###)###*###+###@###C###D###E###F###G###H###I###J###K###L###^###`###b###c###d###e###g###h###i##)?##?#######?#######?#######?#######?#######?#######?#######?## ####?##$####?##&amp;####?##(####?##0####?##B####?##D####?##F####?##J####?##P####?##R####?##T####?##V####?##X####?##Z####?##\####?##^####?##?####?##?####?##?####?##?####?##?####?##?####?##?####?##?####?##?####?##?####?##?####?##?####?##?####?##?####?##?####?##?####?##?####?##?####?##?####?#######??######U#n#k#n#o#w#n###A#D#M#I#N#??########################??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G#?#?</w:t>
        <w:br/>
        <w:t>###</w:t>
        <w:tab/>
        <w:t>##############################M#S# #M#i#n#c#h#o###-?3? ##f#g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a?i?U??g?#jg?#####?###X?##G#i######?x###?###X?##G#i###x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#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?#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254#########Microsoft Office Word###@####?n#?###@####?#?Z?#@####vxƫP?#@####N?O??#####G#######?#######X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x#######i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Ĩ###J###K###L###M###N###Ò###P###Q###R###S###T###Ư###V###W###X###Ý###Z###[###\###]###^###_###`###ạ###b###c###đ###ê###f###g###h###ỉ###j###k###l###m###n###ô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Ẹ###F###G###H###Í###J###K###L###M###N###Ọ###P###Q###R###S###T###Ư###V###W###X###Ỹ###Z###[###\###]###^###_###`###ạ###b###c###đ###é###f###g###h###ỉ###j###k###l###m###n###ơ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Ẹ###F###G###H###Ị###J###K###L###M###N###Ò###P###Q###R###S###T###Ủ###V###W###X###Ỹ###Z###[###\###]###^###_###`###ã###b###c###đ###è###f###g###h###í###j###k###l###m###n###õ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Ị###J###K###L###M###N###Ò###P###Q###R###S###T###Ú###V###W###X###Ỳ###Z###[###\###]###^###_###`###â###b###c###đ###ẽ###f###g###h###ĩ###j###????l###m###n###õ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Ỏ###P###Q###R###S###T###Ụ###V###W###X###Ý###Z###[###\###]###^###_###`###á###b###c###đ###è###f###g###h###ỉ###j###k###l###m###n###õ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Í###J###K###L###M###N###Ò###P###Q###R###S###T###Ú###V###W###X###Ỵ###Z###[###\###]###^###_###`###ạ###b###c###đ###ẹ###f###g###h###ĩ###j###k###l###m###n###õ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Ị###J###K###L###M###N###Ơ###P###Q###R###S###T###Ù###V###W###X###Ỳ###Z###[###\###]###^###_###`###ă###b###c###đ###ê###f###g###h###í###j###k###l###m###n###ọ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Ị###J###K###L###M###N###Ọ###P###Q###R###S###T###Ú###V###W###X###Ỹ###Z###[###\###]###^###_###`###à###b###c###đ###è###f###g###h###ỉ###j###k###l###m###n###ò###p###q###r###s###t###ư###v###w###x###ỳ###z###{###|###}###~###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Ỉ###J###K###L###M###N###Ò###P###Q###R###S###T###Ú###V###W###X###Ỹ###Z###[###\###]###^###_###`###ạ###b###c###đ###é###f###g###h###ì###j###k###l###m###n###ò###p###q###r###s###t###ũ###????w###x###ỷ###z###{###|###}###????###?###?###?###?###?###?###????????????????????????????????????????????????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ọ#t# #Ê#n#t#r#ỵ#################################################????????#####</w:t>
        <w:tab/>
        <w:t>######?######F############?</w:t>
      </w:r>
      <w:r>
        <w:rPr/>
        <w:t>ޫ</w:t>
      </w:r>
      <w:r>
        <w:rPr/>
        <w:t>h??#?###@#######Đ#à#t#á#########################################################</w:t>
        <w:br/>
        <w:t>###????????????####################################k###??######1#T#á#b#l#è#############################################################????????####################################?###??######W#ọ#r#đ#Đ#ô#c#ư#m#ê#n#t#############################################</w:t>
        <w:br/>
        <w:t>#######????########################################??########S#ủ#m#m#ă#r#ỷ#Ị#n#f#ô#r#m#ã#t#ì#ó#n###########################(###????????????####################################v#############Đ#ơ#c#ù#m#ẽ#n#t#S#ụ#m#m#â#r#ỳ#Ì#n#f#ỏ#r#m#á#t#ì#ọ#n###########8#######????????####################################~###########M#s#ọ#Đ#á#t#â#S#t#ò#r#ẹ#############################################????????#########################??h??#?#?h??#############S#?#?#R#Ì#?#?#?#?#?#K#?#V#?#?#Ì#Ỹ#?#?#?#?#?#=#=#################2###????????#########################??h??#?#?h??#############Ỉ#t#ẽ#m#########################################################</w:t>
        <w:br/>
        <w:t>###????</w:t>
        <w:tab/>
        <w:t>###????################################################P#r#ơ#p#é#r#t#ĩ#ẻ#s#################################################????????????########################################Ụ#########C#ơ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91594B-EB1B-42AF-AF56-0CC8632E67E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ỏsõft Wọrđ 97-2003 Đõcụmént#</w:t>
        <w:br/>
        <w:t>###MSWơrđĐõc#####Wơrđ.Đócủ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