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n###########q#######????####ỉ###j###k###l###m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??####bjbj?n?n##################</w:t>
        <w:tab/>
        <w:t>###qQ##?#?ạ?#?ạ?7######?#######################??##########??##########??##################?##### \###### \##?ì######?ỉ######?ị######?í######?ỉ##đ###########????#####j#######j#######j##?###?j##?###lk##?####j######đẸ##\####r#######r##X###hr######hr######hr######?s######?s######?s######_Đ######ạĐ######ảĐ######âĐ######àĐ######ãĐ######ãĐ##$###?K##?###vN##V###?Đ##?###################?í######?s######################?s######?s######?s######?s######?Đ##############?ỉ######?í######hr##############hr##H####É###### ?###### ?###### ?######?s##L0##?ì######hr######?í######hr######_Đ############## ?######################################################?s######_Đ############## ?###### ?######?1##############################################################################G@######hr######????####?x???#########????####??##?###?6##?###########KĐ######4È##0###đÉ######Ô7##?###?N######¥##&gt;###?N######G@######################################################################G@######?N##############?ĩ######ÒÂ##?###?s######?s###### ?######?s######?s######################################?s######?s######?s######?Đ######?Đ#######################################?## ###################################?s######?s######?s######đẼ######?s######?s######?s######?s##############????####????####????############????####????####????####????####????####????####????####????####????####????####????####????####????####????####?N######?s######?s######?s######?s######?s######?s##############################################################?s######?s######?s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Ĩ#?#Ù# #M#?#Ụ# #B#?#Ơ# #C#?#Õ# #?#P# #Đ#?#N#G# ###?#Ì# #V#?#Í# #B#?# #L#À#Ò# ###?#N#G# #T#H#?#?#N#G# #B#Ĩ#N#H# #V#?# #X#?# #H#?#Ỉ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ì#?#ù# #b#ĩ#?#ù###T#?#n# #b#ĩ#?#ụ###K#?# #b#?#õ# #c#?#ò###N#g#?#ỵ# #n#h#?#n# #b#?#ò# #c#?#ơ#####1###0#0#1#.#H#/#B#C#B#-#L###T#B#X#H###S#?# #l#ã#ó# ###?#n#g# #c#?# #t#r#?#n#h# ###?# #c#h#ú#ý#?#n# #m#?#n# #k#?# #t#h#ũ#?#t# #k#h#?#n#g# #c#?# #b#?#n#g#,# #c#h#?#n#g# #c#h#?###Q#?#ỵ#,# #n###m###B#?#ó# #c#?#ọ# #q#ư#?#:# #N#g#?#ỷ# #2#5# #t#h#?#n#g# #c#ú#?#ì# #c#?#n#g# #q#ù#?# #b#?#õ# #c#?#ó#</w:t>
      </w:r>
    </w:p>
    <w:p>
      <w:pPr>
        <w:pStyle w:val="PreformattedText"/>
        <w:bidi w:val="0"/>
        <w:jc w:val="left"/>
        <w:rPr/>
      </w:pPr>
      <w:r>
        <w:rPr/>
        <w:t>#B#?#ò# #c#?#ô# #n###m#:# #N#g#?#ý# #3#1# #t#h#?#n#g# #3# #n###m# #s#á#ủ# #n###m# #b#?#õ# #c#?#õ#####2###0#0#2#.#N#/#B#C#B#-#L###T#B#X#H###G#ỉ#?#ô# #đ#?#c# #n#g#h#?# #n#g#h#ĩ#?#p###N###m###N#g#?#ỵ# #3#1# #t#h#?#n#g# #3# #n###m# #s#ả#ư# #n###m# #b#?#ô# #b#?#ọ#####3###0#0#3#.#Q#/#B#C#B#-#L###T#B#X#H###K#?# #h#ô#?#c#h# #v#?# #t#h#?#c# #h#ì#?#n# #v#?#n# ###?#ụ# #t#?# #c#?#n#g# #đ#ỏ# #b#?#,# #n#g#?#n#h# #q#ú#?#n# #l#?###Q#ù#?###B#?#ỏ# #c#?#õ# #q#ũ#?#:# #Q#ũ#?# #Ị# #N#g#?#ỳ# #1#8# #t#h#?#n#g# #3#;# #Q#ụ#?# #Ỉ#Ỉ#:# #N#g#?#ỵ# #1#8# #t#h#?#n#g# #6#;# #Q#ủ#?# #Í#Ỉ#Í#:# #N#g#?#ỹ# #1#8# #t#h#?#n#g# #9#;# #Q#ư#?# #Ì#V#:# #N#g#?#ỷ# #1#8# #t#h#?#n#g# #1#2#####4###0#0#4#.#Q#/#B#C#B#-#L###T#B#X#H###N###n#g# #l#?#c# #m#?#ỉ# #t###n#g# #c#?#ă# #c#?#c# #đ#?# #?#n#/#c#?#n#g# #t#r#?#n#h# #h#ọ#?#n# #t#h#?#n#h# #t#r#ơ#n#g# #n###m###Q#ụ#?###B#?#ọ# #c#?#ò# #q#ụ#?#:# #Q#ụ#?# #Í# #N#g#?#ý# #1#8# #t#h#?#n#g# #3#;# #Q#ú#?# #Ị#Ì#:# #N#g#?#ỵ# #1#8# #t#h#?#n#g# #6#;# #Q#ư#?# #Ì#Í#Ỉ#:# #N#g#?#ý# #1#8# #t#h#?#n#g# #9#;# #Q#ú#?# #Í#V#:# #N#g#?#ỷ# #1#8# #t#h#?#n#g# #1#2#####5###0#0#5#.#Q#/#B#C#B#-#L###T#B#X#H###Đ#â#n#h# #m#?#c# #c#?#c# #đ#?# #?#n#,# #c#?#n#g# #t#r#?#n#h# #t#h#?#c# #h#ỉ#?#n# #t#h#ù#?#c# #n#g#ư#?#n# #v#?#n# ###?#ù# #t#?# #c#?#n#g# #đ#ỏ# #b#?#,# #n#g#?#n#h# #q#ư#?#n# #l#?###Q#ũ#?###B#?#ô# #c#?#ơ# #q#ủ#?#:# #Q#ú#?# #Ỉ# #N#g#?#ỵ# #1#8# #t#h#?#n#g# #3#;# #Q#ũ#?# #Ĩ#Ĩ#:# #N#g#?#ỹ# #1#8# #t#h#?#n#g# #6#;# #Q#ư#?# #Í#Ị#Ỉ#:# #N#g#?#ỹ# #1#8# #t#h#?#n#g# #9#;# #Q#ú#?# #Ĩ#V#:# #N#g#?#ỵ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ụ# #s#?#:# #0#0#1#.#H#/#B#C#B#-#L###T#B#X#H# ###B#ả#n# #h#?#n#h# #k#?#m# #t#h#ê#ó# #N#g#h#?# ###?#n#h# #s#?# #&amp; .#.#/#2#0#2#2#/#N###-#C#P# #n#g#?#ỷ# #&amp; 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ọ# #c#?#õ#:#</w:t>
      </w:r>
    </w:p>
    <w:p>
      <w:pPr>
        <w:pStyle w:val="PreformattedText"/>
        <w:bidi w:val="0"/>
        <w:jc w:val="left"/>
        <w:rPr/>
      </w:pPr>
      <w:r>
        <w:rPr/>
        <w:t>#B#?#ô# #c#?#ọ# #q#ụ#?#:# #N#g#?#ý# #2#5# #t#h#?#n#g# #s#ạ#ư# #q#ư#?# #b#?#ỏ# #c#?#õ#</w:t>
      </w:r>
    </w:p>
    <w:p>
      <w:pPr>
        <w:pStyle w:val="PreformattedText"/>
        <w:bidi w:val="0"/>
        <w:jc w:val="left"/>
        <w:rPr/>
      </w:pPr>
      <w:r>
        <w:rPr/>
        <w:t>#B#?#ò# #c#?#ơ# #n###m#:# #N#g#?#ý# #3#1# #t#h#?#n#g# #3# #n###m# #s#ã#ư# #n###m# #b#?#ò# #c#?#ô###S#?# #L#Ạ#Ô# ###?#N#G# #C#?# #T#R#?#N#H# ###?# #C#H#Ủ#Ý#?#N# #M#?#N# #K#?# #T#H#Ủ#?#T# #K#H#?#N#G# #C#?# #B#?#N#G#,# #C#H#?#N#G# #C#H#?#</w:t>
      </w:r>
    </w:p>
    <w:p>
      <w:pPr>
        <w:pStyle w:val="PreformattedText"/>
        <w:bidi w:val="0"/>
        <w:jc w:val="left"/>
        <w:rPr/>
      </w:pPr>
      <w:r>
        <w:rPr/>
        <w:t>#Q#?#ỹ# #&amp; .#,# #N###m# #&amp; .#.#####?#n# #v#?# #b#?#ó# #c#?#õ#:#</w:t>
      </w:r>
    </w:p>
    <w:p>
      <w:pPr>
        <w:pStyle w:val="PreformattedText"/>
        <w:bidi w:val="0"/>
        <w:jc w:val="left"/>
        <w:rPr/>
      </w:pPr>
      <w:r>
        <w:rPr/>
        <w:t>#B#?# #L#à#õ# ###?#n#g# #T#h#?#?#n#g# #b#ì#n#h# #v#?# #X#?# #h#?#í# #</w:t>
      </w:r>
    </w:p>
    <w:p>
      <w:pPr>
        <w:pStyle w:val="PreformattedText"/>
        <w:bidi w:val="0"/>
        <w:jc w:val="left"/>
        <w:rPr/>
      </w:pPr>
      <w:r>
        <w:rPr/>
        <w:t>###?#n# #v#?# #n#h#?#n# #b#?#ơ# #c#?#ọ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T#?#n#g# #s#?#####À###B###1#####T#?#n#g# #s#?###0#1#######1#.# #C#h#ì#á# #t#h#ê#ọ# #g#ỉ#?#ỉ# #t#?#n#h#########-# #N#ạ#m###0#2#######-# #N#?###0#3#######2#.# #C#h#ị#ạ# #t#h#ẻ#ọ# #n#h#?#m# #t#ù#?#ĩ# #########-# #1#5# #-# #1#9###&amp; ######-# #2#0# #-# #2#4#########-# #2#5# #-# #2#9#########-# #3#0# #-#3#4#########-# #3#5# #-# #3#9#########-# #4#0# #-# #4#4#########-# #&amp; ########&amp; ########3#.# #C#h#ỉ#ạ# #t#h#é#ò# #n#g#?#n#h# #k#ỉ#n#h# #t#?# #c#?#p# #Ĩ# #(#G#h#i# #t#h#e#o#H#?# #t#h#?#n#g# #n#g#?#n#h# #k#i#n#h# #t#?# #V#i#?#t# #N#a#m# #2#0#1#8#)#########-# #########-#########.#.#################################4#.# #C#h#ĩ#ạ# #t#h#è#ò# #t#h#?#n#h# #t#h#?#,# #n#?#n#g# #t#h#?#n#########-# #T#h#?#n#h# #t#h#?#########-# #N#?#n#g# #t#h#?#n#########5#.# #C#h#ì#ạ# #t#h#ê#ó# ###?#à# #p#h#?#?#n#g#########5#.#1#.# #V#?#n#g# ###?#n#g# #b#?#n#g# #s#?#n#g# #H#?#n#g#########H#?# #N#?#ĩ#########V#)#n#h# #P#h#?#c#########B#?#c# #N#ĩ#n#h#########Q#ú#?#n#g# #N#í#n#h#########H#?#ị# #Đ#?#?#n#g#########H#?#ĩ# #P#h#?#n#g#########H#?#n#g# #Ỵ#?#n#########T#h#?#ĩ# #B#?#n#h#########H#?# #N#â#m#########N#â#m# ###?#n#h#########N#í#n#h# #B#?#n#h#########2#.# #V#?#n#g# #T#r#ũ#n#g# #đ#ư# #v#?# #m#ị#?#n# #n#?#ĩ# #p#h#?#ả# #B#?#c# #########H#?# #G#ĩ#ả#n#g#########C#ạ#ô# #B#?#n#g#########B#?#c# #K#?#n#########T#ư#ỳ#?#n# #Q#ú#ạ#n#g#########L#?#õ# #C#ả#ì#########Ỷ#?#n# #B#?#ỉ#########T#h#?#ị# #N#g#ư#ý#?#n#########L#?#n#g# #S#?#n#########B#?#c# #G#ỉ#ã#n#g#########P#h#?# #T#h#?###########í#?#n# #B#ĩ#?#n#########L#à#ị# #C#h#?#ụ#########S#?#n# #L#â#########H#?#ă# #B#?#n#h#########3#.# #V#?#n#g# #B#?#c# #T#r#ù#n#g# #B#?# #v#?# #Đ#ũ#ý#?#n# #h#?#ỉ# #m#ị#?#n# #T#r#ú#n#g#########T#h#à#n#h# #H#?#â#########N#g#h#?# #Á#n#########H#?# #T#)#n#h#########Q#ư#?#n#g# #B#?#n#h#########Q#ũ#?#n#g# #T#r#?#########T#h#?#á# #T#h#ỉ#?#n# #H#ụ#?###########?# #N#?#n#g#########Q#ư#?#n#g# #N#ạ#m#########Q#ủ#?#n#g# #N#g#?#í#########B#?#n#h# ###?#n#h#########P#h#?# #Ỷ#?#n#########K#h#?#n#h# #H#?#ạ#########N#ì#n#h# #T#h#ư#?#n#########B#?#n#h# #T#h#ụ#?#n#########4#.# #V#?#n#g# #T#?#ỷ# #N#g#ủ#ý#?#n#########K#ơ#n# #T#ú#m#########G#ĩ#ã# #L#á#í###########?#k# #L#?#k###########?#k# #N#?#n#g#########L#?#m# ###?#n#g#########5#.# #V#?#n#g# ###?#n#g# #N#ạ#m# #B#?#########B#?#n#h# #P#h#?#?#c#########T#?#ỹ# #N#ỉ#n#h#########B#?#n#h# #Đ#?#?#n#g###########?#n#g# #N#ã#ì#########B#?# #R#?#ă# #-# #V#ĩ#n#g# #T#?#ũ#########T#P#.# #H#?# #C#h#?# #M#ĩ#n#h#########6#.# #V#?#n#g# ###?#n#g# #b#?#n#g# #s#?#n#g# #C#?#ù# #L#ô#n#g#########L#ơ#n#g# #Á#n#########T#í#?#n# #G#ỉ#ã#n#g#########B#?#n# #T#r#ẹ#########T#r#?# #V#í#n#h#########V#)#n#h# #L#ỏ#n#g###########?#n#g# #T#h#?#p#########Ã#n# #G#ị#ã#n#g#########K#ỉ#?#n# #G#í#ạ#n#g#########C#?#n# #T#h#?#########H#?#ủ# #G#ì#ạ#n#g#########S#?#c# #T#r###n#g#########B#?#c# #L#ĩ#?#ư#########C#?# #M#ã#ũ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ị#?#ủ#</w:t>
      </w:r>
    </w:p>
    <w:p>
      <w:pPr>
        <w:pStyle w:val="PreformattedText"/>
        <w:bidi w:val="0"/>
        <w:jc w:val="left"/>
        <w:rPr/>
      </w:pPr>
      <w:r>
        <w:rPr/>
        <w:t>#(#K#?#,# #h#?# #t#?#n#)###N#g#?#?#í# #k#ị#?#m# #t#r#ả# #b#ì#?#ù#</w:t>
      </w:r>
    </w:p>
    <w:p>
      <w:pPr>
        <w:pStyle w:val="PreformattedText"/>
        <w:bidi w:val="0"/>
        <w:jc w:val="left"/>
        <w:rPr/>
      </w:pPr>
      <w:r>
        <w:rPr/>
        <w:t>#(#K#?#,# #h#?# #t#?#n#)###N#g#?#ý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ũ# #s#?# #0#0#1#.#H#/#B#C#B#-#L###T#B#X#H#:# #S#?# #l#ã#ọ# ###?#n#g# #c#?# #t#r#?#n#h# ###?# #c#h#ủ#ý#?#n# #m#?#n# #k#?# #t#h#ư#?#t# #k#h#?#n#g# #c#?# #b#?#n#g#,# #c#h#?#n#g# #c#h#?#</w:t>
      </w:r>
    </w:p>
    <w:p>
      <w:pPr>
        <w:pStyle w:val="PreformattedText"/>
        <w:bidi w:val="0"/>
        <w:jc w:val="left"/>
        <w:rPr/>
      </w:pPr>
      <w:r>
        <w:rPr/>
        <w:t>#1#.# #K#h#?#ị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L#ả#õ# ###?#n#g# #c#?# #t#r#?#n#h# ###?# #c#h#ủ#ỷ#?#n# #m#?#n# #k#?# #t#h#ú#?#t# #k#h#?#n#g# #c#?# #b#?#n#g#,# #c#h#?#n#g# #c#h#?# #l#?# #n#g#?#?#ĩ# #c#h#?#â# #t#h#ẹ#ó# #h#?#c# #m#?#t# #c#h#?#?#n#g# #t#r#?#n#h# ###?#ô# #t#?#ọ# #c#h#ù#ý#?#n# #m#?#n# #k#?# #t#h#ũ#?#t# #n#?#ô# #n#h#?#n#g# #đ#ô# #t#?# #h#?#c#,# #đ#ỏ# ###?#?#c# #t#r#ư#ỳ#?#n# #n#g#h#?# #h#ò#?#c# #v#?#ạ# #l#?#m# #v#?#à# #h#?#c# #n#?#n# #h#?# ###?# #c#?# ###?#?#c# #k#?# #n###n#g#,# #t#ạ#ỷ# #n#g#h#?#,# #t#?#?#n#g# ###?#?#n#g# #v#?#ì# #b#?#c# #1# #c#?#à# #c#?#n#g# #n#h#?#n# #k#?# #t#h#ù#?#t# #c#?# #b#?#n#g#/#c#h#?#n#g# #c#h#?# #c#?#n#g# #n#g#h#?# #v#?# #t#h#?#c# #t#?# ###?# #t#?#n#g# #l#?#m# #c#?#n#g# #v#ĩ#?#c# #n#?#ỹ# #v#?#í# #t#h#?#ì# #g#ị#á#n# #t#?# #3# #n###m# #t#r#?# #l#?#n#.# #</w:t>
      </w:r>
    </w:p>
    <w:p>
      <w:pPr>
        <w:pStyle w:val="PreformattedText"/>
        <w:bidi w:val="0"/>
        <w:jc w:val="left"/>
        <w:rPr/>
      </w:pPr>
      <w:r>
        <w:rPr/>
        <w:t>#2#.# #C#?#c#h# #g#h#í# #b#ĩ#?#ũ#</w:t>
      </w:r>
    </w:p>
    <w:p>
      <w:pPr>
        <w:pStyle w:val="PreformattedText"/>
        <w:bidi w:val="0"/>
        <w:jc w:val="left"/>
        <w:rPr/>
      </w:pPr>
      <w:r>
        <w:rPr/>
        <w:t>#C#?#t# #1#:# #G#h#ị# #t#?#n#g# #s#?# #l#ă#ó# ###?#n#g# #c#?# #t#r#?#n#h# ###?# #c#h#ủ#ỵ#?#n# #m#?#n# #k#?# #t#h#ủ#?#t# #k#h#?#n#g# #c#?# #b#?#n#g#,# #c#h#?#n#g# #c#h#?# #t#?#?#n#g# #?#n#g# #v#?#í# #c#?#c# #đ#?#n#g# #c#?#ả# #c#?#t# #Ă#.#</w:t>
      </w:r>
    </w:p>
    <w:p>
      <w:pPr>
        <w:pStyle w:val="PreformattedText"/>
        <w:bidi w:val="0"/>
        <w:jc w:val="left"/>
        <w:rPr/>
      </w:pPr>
      <w:r>
        <w:rPr/>
        <w:t>#3#.# #N#g#ũ#?#n# #s#?# #l#ỉ#?#ư#</w:t>
      </w:r>
    </w:p>
    <w:p>
      <w:pPr>
        <w:pStyle w:val="PreformattedText"/>
        <w:bidi w:val="0"/>
        <w:jc w:val="left"/>
        <w:rPr/>
      </w:pPr>
      <w:r>
        <w:rPr/>
        <w:t>#C#h#?# ###?# #b#?#ó# #c#?#ỏ# #t#h#?#n#g# #k#?# #c#?#ạ# #B#?# #L#ả#ó# ###?#n#g# #T#h#?#?#n#g# #b#ĩ#n#h# #v#?# #X#?# #h#?#ị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ư# #s#?#:# #0#0#2#.#N#/#B#C#B#-#L###T#B#X#H# ###B#á#n# #h#?#n#h# #k#?#m# #t#h#ẹ#ô# #N#g#h#?# ###?#n#h# #s#?# #&amp; .#.#/#2#0#2#2#/#N###-#C#P# #n#g#?#ỹ# #&amp; .#.#/#&amp; .#.#/#2#0#2#</w:t>
        <w:tab/>
        <w:t>#</w:t>
      </w:r>
    </w:p>
    <w:p>
      <w:pPr>
        <w:pStyle w:val="PreformattedText"/>
        <w:bidi w:val="0"/>
        <w:jc w:val="left"/>
        <w:rPr/>
      </w:pPr>
      <w:r>
        <w:rPr/>
        <w:t>#N#g#?#ỵ# #n#h#?#n# #b#?#ò# #c#?#ỏ#:# #N#g#?#ỹ# #3#1# #t#h#?#n#g# #3# #n###m# #s#á#ủ# #n###m# #b#?#ó# #c#?#ỏ###G#Ĩ#?#Ó# #Đ#?#C# #N#G#H#?# #N#G#H#Í#?#P#</w:t>
      </w:r>
    </w:p>
    <w:p>
      <w:pPr>
        <w:pStyle w:val="PreformattedText"/>
        <w:bidi w:val="0"/>
        <w:jc w:val="left"/>
        <w:rPr/>
      </w:pPr>
      <w:r>
        <w:rPr/>
        <w:t>#(#C#?# ###?#n# #3#1#/#1#2# #n###m# #b#?#o# #c#?#o#)#####?#n# #v#?# #b#?#ỏ# #c#?#ó#:#</w:t>
      </w:r>
    </w:p>
    <w:p>
      <w:pPr>
        <w:pStyle w:val="PreformattedText"/>
        <w:bidi w:val="0"/>
        <w:jc w:val="left"/>
        <w:rPr/>
      </w:pPr>
      <w:r>
        <w:rPr/>
        <w:t>#B#?# #L#â#õ# ###?#n#g# #T#h#?#?#n#g# #b#ì#n#h# #v#?# #X#?# #h#?#í# #</w:t>
      </w:r>
    </w:p>
    <w:p>
      <w:pPr>
        <w:pStyle w:val="PreformattedText"/>
        <w:bidi w:val="0"/>
        <w:jc w:val="left"/>
        <w:rPr/>
      </w:pPr>
      <w:r>
        <w:rPr/>
        <w:t>###?#n# #v#?# #n#h#?#n# #b#?#ô# #c#?#ô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T#ư#ỷ#?#n# #m#?#ĩ# #n###m# #t# #+#1#########T#?#n#g# #s#?###T#r#õ#n#g# ###?#:###########S#?# #h#?#c# #s#ĩ#n#h# ###?# #t#?#t# #n#g#h#ỉ#?#p# #t#r#ụ#n#g# #h#?#c# #c#?# #s#?# #n###m# #t###S#?# #h#?#c# #s#ì#n#h# ###?# #t#?#t# #n#g#h#ĩ#?#p# #t#r#ư#n#g# #h#?#c# #p#h#?# #t#h#?#n#g# #n###m# #t###########C#?#n#g# #l#?#p###N#g#ọ#?#ì# #c#?#n#g# #l#?#p###C#?#n#g# #l#?#p###N#g#ơ#?#í# #c#?#n#g# #l#?#p#####Ả###B###1###2###3###4###5#####T#?#n#g# #s#?###0#1###############1#.# #C#h#ỉ#à# #t#h#ê#ơ# #l#ọ#?#ì# #h#?#n#h#################-# #C#?#n#g# #l#?#p###0#2###############-# #N#g#ọ#?#ị# #c#?#n#g# #l#?#p###0#3###############2#.# #C#h#ì#ả# #t#h#ê#õ# #t#r#?#n#h# ###?# ###?#ô# #t#?#õ################# #-# #T#r#?#n#h# ###?# #s#?# #c#?#p###0#4###############-# #T#r#?#n#h# ###?# #t#r#ũ#n#g# #c#?#p###0#5###############-# #T#r#?#n#h# ###?# #c#à#ơ# ###?#n#g###0#6###############-# #T#r#?#n#h# ###?# ###?#ô# #t#?#ô# #k#h#?#c###0#7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í#?#ư#</w:t>
      </w:r>
    </w:p>
    <w:p>
      <w:pPr>
        <w:pStyle w:val="PreformattedText"/>
        <w:bidi w:val="0"/>
        <w:jc w:val="left"/>
        <w:rPr/>
      </w:pPr>
      <w:r>
        <w:rPr/>
        <w:t>#(#K#?#,# #h#?# #t#?#n#)###N#g#?#?#ị# #k#ị#?#m# #t#r#à# #b#ị#?#ụ#</w:t>
      </w:r>
    </w:p>
    <w:p>
      <w:pPr>
        <w:pStyle w:val="PreformattedText"/>
        <w:bidi w:val="0"/>
        <w:jc w:val="left"/>
        <w:rPr/>
      </w:pPr>
      <w:r>
        <w:rPr/>
        <w:t>#(#K#?#,# #h#?# #t#?#n#)###N#g#?#ỹ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ú# #s#?# #0#0#2#.#N#/#B#C#B#-#L###T#B#X#H#:# #G#í#?#ọ# #đ#?#c# #n#g#h#?# #n#g#h#ị#?#p#</w:t>
      </w:r>
    </w:p>
    <w:p>
      <w:pPr>
        <w:pStyle w:val="PreformattedText"/>
        <w:bidi w:val="0"/>
        <w:jc w:val="left"/>
        <w:rPr/>
      </w:pPr>
      <w:r>
        <w:rPr/>
        <w:t>#1#.# #K#h#?#í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G#ỉ#?#ô# #đ#?#c# #n#g#h#?# #n#g#h#í#?#p# #l#?# #m#?#t# #b#?#c# #h#?#c# #c#?#á# #h#?# #t#h#?#n#g# #g#ỉ#?#ơ# #đ#?#c# #q#ú#?#c# #đ#?#n# #n#h#?#m# ###?#ơ# #t#?#õ# #t#r#?#n#h# ###?# #s#?# #c#?#p#,# #t#r#?#n#h# ###?# #t#r#ũ#n#g# #c#?#p#,# #t#r#?#n#h# ###?# #c#à#õ# ###?#n#g# #v#?# #c#?#c# #c#h#?#?#n#g# #t#r#?#n#h# ###?#ô# #t#?#ò# #n#g#h#?# #n#g#h#ỉ#?#p# #k#h#?#c# #c#h#õ# #n#g#?#?#ì# #l#â#ỏ# ###?#n#g#,# ###?#p# #?#n#g# #n#h#ũ# #c#?#ũ# #n#h#?#n# #l#?#c# #t#r#?#c# #t#ị#?#p# #t#r#ỏ#n#g# #s#?#n# #x#ư#?#t#,# #k#ì#n#h# #đ#ỏ#â#n#h# #v#?# #đ#?#c#h# #v#?#,# ###?#?#c# #t#h#?#c# #h#í#?#n# #t#h#é#õ# #h#ạ#ĩ# #h#?#n#h# #t#h#?#c# #l#?# ###?#õ# #t#?#ò# #c#h#?#n#h# #q#ũ#ỳ# #v#?# ###?#ơ# #t#?#ỏ# #t#h#?#?#n#g# #x#ụ#ỳ#?#n#.#</w:t>
      </w:r>
    </w:p>
    <w:p>
      <w:pPr>
        <w:pStyle w:val="PreformattedText"/>
        <w:bidi w:val="0"/>
        <w:jc w:val="left"/>
        <w:rPr/>
      </w:pPr>
      <w:r>
        <w:rPr/>
        <w:t>#2#.# #C#?#c#h# #g#h#ỉ# #b#ĩ#?#ụ#</w:t>
      </w:r>
    </w:p>
    <w:p>
      <w:pPr>
        <w:pStyle w:val="PreformattedText"/>
        <w:bidi w:val="0"/>
        <w:jc w:val="left"/>
        <w:rPr/>
      </w:pPr>
      <w:r>
        <w:rPr/>
        <w:t>#-# #C#?#t# #1#:# #G#h#í# #t#?#n#g# #s#?# #h#?#c# #s#ĩ#n#h# #t#ư#ỵ#?#n# #m#?#ỉ# #n###m# #h#?#c# #t# #+# #1# #c#?#ă# #c#?#c# #t#r#?#?#n#g# #g#ì#?#ó# #đ#?#c# #n#g#h#?# #n#g#h#ị#?#p#.#</w:t>
      </w:r>
    </w:p>
    <w:p>
      <w:pPr>
        <w:pStyle w:val="PreformattedText"/>
        <w:bidi w:val="0"/>
        <w:jc w:val="left"/>
        <w:rPr/>
      </w:pPr>
      <w:r>
        <w:rPr/>
        <w:t>#-# #C#?#t# #2#,# #3#:# #G#h#ì# #s#?# #h#?#c# #s#ỉ#n#h# ###?# #t#?#t# #n#g#h#ĩ#?#p# #t#r#ũ#n#g# #h#?#c# #c#?# #s#?# #n###m# #t# #t#h#ẹ#ô# #c#?#c# #l#ơ#?#ỉ# #h#?#n#h# #c#?#n#g# #l#?#p# #v#?# #n#g#ô#?#í# #c#?#n#g# #l#?#p#.#</w:t>
      </w:r>
    </w:p>
    <w:p>
      <w:pPr>
        <w:pStyle w:val="PreformattedText"/>
        <w:bidi w:val="0"/>
        <w:jc w:val="left"/>
        <w:rPr/>
      </w:pPr>
      <w:r>
        <w:rPr/>
        <w:t>#-# #C#?#t# #4#,# #5#:# #G#h#ì# #s#?# #h#?#c# #s#ỉ#n#h# ###?# #t#?#t# #n#g#h#í#?#p# #t#r#ú#n#g# #h#?#c# #p#h#?# #t#h#?#n#g# #n###m# #t# #t#h#ê#ọ# #c#?#c# #l#ơ#?#ị# #h#?#n#h# #c#?#n#g# #l#?#p# #v#?# #n#g#ó#?#ị# #c#?#n#g# #l#?#p#.#</w:t>
      </w:r>
    </w:p>
    <w:p>
      <w:pPr>
        <w:pStyle w:val="PreformattedText"/>
        <w:bidi w:val="0"/>
        <w:jc w:val="left"/>
        <w:rPr/>
      </w:pPr>
      <w:r>
        <w:rPr/>
        <w:t>#3#.# #N#g#ú#?#n# #s#?# #l#ì#?#ư#</w:t>
      </w:r>
    </w:p>
    <w:p>
      <w:pPr>
        <w:pStyle w:val="PreformattedText"/>
        <w:bidi w:val="0"/>
        <w:jc w:val="left"/>
        <w:rPr/>
      </w:pPr>
      <w:r>
        <w:rPr/>
        <w:t>#-# #C#h#?# ###?# #b#?#ò# #c#?#ó# #t#h#?#n#g# #k#?# #c#?#á# #B#?# #L#â#ơ# ###?#n#g# #T#h#?#?#n#g# #b#í#n#h# #v#?# #X#?# #h#?#ĩ#.#</w:t>
      </w:r>
    </w:p>
    <w:p>
      <w:pPr>
        <w:pStyle w:val="PreformattedText"/>
        <w:bidi w:val="0"/>
        <w:jc w:val="left"/>
        <w:rPr/>
      </w:pPr>
      <w:r>
        <w:rPr/>
        <w:t>#-# #C#h#?# ###?# #b#?#ỏ# #c#?#ò# #t#h#?#n#g# #k#?# #c#?#á# #B#?# #G#ỉ#?#ó# #đ#?#c# #v#?# ###?#ơ# #t#?#ô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ù# #s#?#:# #0#0#3#.#Q#/#B#C#B#-#L###T#B#X#H#</w:t>
      </w:r>
    </w:p>
    <w:p>
      <w:pPr>
        <w:pStyle w:val="PreformattedText"/>
        <w:bidi w:val="0"/>
        <w:jc w:val="left"/>
        <w:rPr/>
      </w:pPr>
      <w:r>
        <w:rPr/>
        <w:t>#B#ã#n# #h#?#n#h# #k#?#m# #t#h#è#ọ# #N#g#h#?# ###?#n#h# #s#?# #&amp; 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õ# #c#?#ò#:#</w:t>
      </w:r>
    </w:p>
    <w:p>
      <w:pPr>
        <w:pStyle w:val="PreformattedText"/>
        <w:bidi w:val="0"/>
        <w:jc w:val="left"/>
        <w:rPr/>
      </w:pPr>
      <w:r>
        <w:rPr/>
        <w:t>#B#?#ò# #c#?#ò# #q#ủ#?#:# #Q#ư#?# #Í# #N#g#?#ý# #1#8# #t#h#?#n#g# #3#;# #Q#ú#?# #Ĩ#Í#:# #N#g#?#ý# #1#8# #t#h#?#n#g# #6#;# #Q#ú#?# #Ỉ#Ị#Ỉ#:# #N#g#?#ỹ# #1#8# #t#h#?#n#g# #9#;# #Q#ụ#?# #Ị#V#:# #N#g#?#ỵ# #1#8# #t#h#?#n#g# #1#2###K#?# #H#Õ#?#C#H# #V#?# #T#H#?#C# #H#Ì#?#N# #V#?#N# ###?#Ụ# #T#?# #C#?#N#G# #Đ#Ỏ# #B#?#,# #N#G#?#N#H# #Q#Ú#?#N# #L#?#</w:t>
      </w:r>
    </w:p>
    <w:p>
      <w:pPr>
        <w:pStyle w:val="PreformattedText"/>
        <w:bidi w:val="0"/>
        <w:jc w:val="left"/>
        <w:rPr/>
      </w:pPr>
      <w:r>
        <w:rPr/>
        <w:t>#Q#ú#?# #&amp; .#.# #n###m# #&amp; .#.#####?#n# #v#?# #b#?#õ# #c#?#õ#:#</w:t>
      </w:r>
    </w:p>
    <w:p>
      <w:pPr>
        <w:pStyle w:val="PreformattedText"/>
        <w:bidi w:val="0"/>
        <w:jc w:val="left"/>
        <w:rPr/>
      </w:pPr>
      <w:r>
        <w:rPr/>
        <w:t>#B#?# #L#á#ọ# ###?#n#g# #T#h#?#?#n#g# #b#ì#n#h# #v#?# #X#?# #h#?#ị# #</w:t>
      </w:r>
    </w:p>
    <w:p>
      <w:pPr>
        <w:pStyle w:val="PreformattedText"/>
        <w:bidi w:val="0"/>
        <w:jc w:val="left"/>
        <w:rPr/>
      </w:pPr>
      <w:r>
        <w:rPr/>
        <w:t>###?#n# #v#?# #n#h#?#n# #b#?#ơ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ó#n#g# ###?#:# #V#?#n# #n#?#?#c# #n#g#ỏ#?#ì# #(#O#D#A#)#####Ạ###B###C###1###2#####Ĩ#.# #T#?#N#G# #S#?###0#1# #=# #0#2#+#0#3###T#?# ###?#n#g#########1#.# #K#?# #h#ó#?#c#h# #v#?#n# #n###m# #2#0#2#&amp; ##0#2###T#?# ###?#n#g#########2#.# #K#?# #h#ô#?#c#h# #v#?#n# #n###m# #t#r#?#?#c# #k#?#ỏ# #đ#?#ỉ# #s#ã#n#g# #n###m# #2#0#2#&amp; ##0#3###T#?# ###?#n#g#########Í#Ỉ#.# #?#?#C# #T#H#?#C# #H#Ỉ#?#N# #Q#Ũ#?# #Í#############1#.# #?#?#c# #t#h#?#c# #h#í#?#n# #q#ụ#?# #Ĩ###4###T#?# ###?#n#g#########2#.# #T#?# #l#?# #t#h#?#c# #h#ị#?#n# #q#ư#?# #Ị# #s#ọ# #v#?#ị# #k#?# #h#ỏ#?#c#h# #v#?#n# #n###m# #2#0#2#&amp; ##5# #=# #4#:#1###%#########Ị#Ỉ#Ỉ#.# #?#?#C# #T#H#?#C# #H#Ỉ#?#N# #6# #T#H#?#N#G#############1#.# #C#h#?#n#h# #t#h#?#c# #q#ù#?# #Í###6###T#?# ###?#n#g#########2#.# #?#?#c# #t#?#n#h# #q#ù#?# #Ì#Ị###7###T#?# ###?#n#g#########3#.# #?#?#c# #t#?#n#h# #6# #t#h#?#n#g# ###8# #=# #6#+#7###T#?# ###?#n#g#########4#.# #T#?# #l#?# #t#h#?#c# #h#ĩ#?#n# #6# #t#h#?#n#g# #s#ơ# #v#?#ĩ# #k#?# #h#ỏ#?#c#h# #v#?#n# #n###m# #2#0#2#&amp; ##9# #=# #8#:#1###%#########Ỉ#V#.# #?#?#C# #T#H#?#C# #H#Ị#?#N# #9# #T#H#?#N#G#############1#.# #C#h#?#n#h# #t#h#?#c# #q#ú#?# #Ỉ###1#0###T#?# ###?#n#g#########2#.# #C#h#?#n#h# #t#h#?#c# #q#ụ#?# #Ì#Í###1#1###T#?# ###?#n#g#########3#.# #?#?#c# #t#?#n#h# #q#ù#?# #Ỉ#Ị#Ĩ###1#2###T#?# ###?#n#g#########4#.# #?#?#c# #t#?#n#h# #9# #t#h#?#n#g###1#3# #=# #1#0#+#1#1#+#1#2###T#?# ###?#n#g#########5#.# #T#?# #l#?# #t#h#?#c# #h#ỉ#?#n# #9# #t#h#?#n#g# #s#õ# #v#?#í# #k#?# #h#õ#?#c#h# #v#?#n# #n###m# #2#0#2#&amp; ##1#4# #=# #1#3#:#1###%#########Ị#V#.# #?#?#C# #T#H#?#C# #H#Ỉ#?#N# #1#2# #T#H#?#N#G#############1#.# #C#h#?#n#h# #t#h#?#c# #q#ư#?# #Ị###1#5###T#?# ###?#n#g#########2#.# #C#h#?#n#h# #t#h#?#c# #q#ụ#?# #Ĩ#Ị###1#6###T#?# ###?#n#g#########3#.# #C#h#?#n#h# #t#h#?#c# #q#ư#?# #Ì#Ỉ#Ỉ###1#7###T#?# ###?#n#g#########4#.# #?#?#c# #t#?#n#h# #q#ụ#?# #Ỉ#V###1#8###T#?# ###?#n#g#########5#.# #?#?#c# #t#?#n#h# #1#2# #t#h#?#n#g###1#9# #=# #1#5#+#1#6#+#1#7#+#1#8###T#?# ###?#n#g#########6#.# #T#?# #l#?# #t#h#?#c# #h#ì#?#n# #1#2# #t#h#?#n#g# #s#ỏ# #v#?#ị# #k#?# #h#ỏ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ị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ì#?#m# #t#r#ã# #b#ỉ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ù# #s#?# #0#0#3#.#Q#/#B#C#B#-#L###T#B#X#H#:# #K#?# #h#ó#?#c#h# #v#?# #t#h#?#c# #h#í#?#n# #v#?#n# ###?#ù# #t#?# #c#?#n#g# #đ#ọ# #B#?#,# #n#g#?#n#h# #q#ủ#?#n# #l#?#</w:t>
      </w:r>
    </w:p>
    <w:p>
      <w:pPr>
        <w:pStyle w:val="PreformattedText"/>
        <w:bidi w:val="0"/>
        <w:jc w:val="left"/>
        <w:rPr/>
      </w:pPr>
      <w:r>
        <w:rPr/>
        <w:t>#1#.# #K#h#?#ỉ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í# #b#ì#?#ũ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,###?###?###4</w:t>
        <w:tab/>
        <w:t>##6</w:t>
        <w:tab/>
        <w:t>##?</w:t>
        <w:tab/>
        <w:t>##?</w:t>
        <w:tab/>
        <w:t>##?</w:t>
        <w:tab/>
        <w:t>##?</w:t>
        <w:tab/>
        <w:t>##?</w:t>
        <w:tab/>
        <w:t>##T</w:t>
        <w:br/>
        <w:t>######*###,###.###?###?###?###?????|q|f|[|H=2=###h#A&gt;##h f?#CJ##aJ#####h#A&gt;##hg###CJ##aJ###$#h#A&gt;##h#G?#CJ##OJ##QJ##RHU#^J##aJ#####h#A&gt;##h;B?#CJ##aJ#####h#A&gt;##h?v?#CJ##aJ#####h#A&gt;##h?z?#CJ##aJ#####h#A&gt;##h#G?#CJ##aJ###*#h#A&gt;##h?!E#5#?CJ##OJ##QJ##RHU#\#?^J##aJ#####h#A&gt;##h?!E#5#?CJ##\#?aJ#####h#A&gt;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A&gt;##h?M_#6#?CJ##aJ##mH##sH##"#h#A&gt;##h?RR#5#?CJ #\#?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#A&gt;##hY</w:t>
      </w:r>
    </w:p>
    <w:p>
      <w:pPr>
        <w:pStyle w:val="PreformattedText"/>
        <w:bidi w:val="0"/>
        <w:jc w:val="left"/>
        <w:rPr/>
      </w:pPr>
      <w:r>
        <w:rPr/>
        <w:t>'#5#?CJ #\#?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#A&gt;##h?!E#5#?CJ #\#?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4</w:t>
        <w:tab/>
        <w:t>##6</w:t>
        <w:tab/>
        <w:t>##&gt;</w:t>
        <w:tab/>
        <w:t>##X</w:t>
        <w:tab/>
        <w:t>##j</w:t>
        <w:tab/>
        <w:t>##?</w:t>
        <w:tab/>
        <w:t>##?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#####</w:t>
        <w:tab/>
        <w:t>###$##?x#a$#gd?M_######$##d#####?(##?(#a$###?</w:t>
        <w:tab/>
        <w:t>##?</w:t>
        <w:tab/>
        <w:t>##?</w:t>
        <w:tab/>
        <w:t>##?</w:t>
        <w:tab/>
        <w:t>##S############@############0#########################################################d ####??##??##$#If####gdY</w:t>
      </w:r>
    </w:p>
    <w:p>
      <w:pPr>
        <w:pStyle w:val="PreformattedText"/>
        <w:bidi w:val="0"/>
        <w:jc w:val="left"/>
        <w:rPr/>
      </w:pPr>
      <w:r>
        <w:rPr/>
        <w:t>'#####$##d ####??##??##$#If####a$#gdY</w:t>
      </w:r>
    </w:p>
    <w:p>
      <w:pPr>
        <w:pStyle w:val="PreformattedText"/>
        <w:bidi w:val="0"/>
        <w:jc w:val="left"/>
        <w:rPr/>
      </w:pPr>
      <w:r>
        <w:rPr/>
        <w:t>'#?##kd#####$##$#If#####?l##?###?r##*#?#?</w:t>
      </w:r>
    </w:p>
    <w:p>
      <w:pPr>
        <w:pStyle w:val="PreformattedText"/>
        <w:bidi w:val="0"/>
        <w:jc w:val="left"/>
        <w:rPr/>
      </w:pPr>
      <w:r>
        <w:rPr/>
        <w:t>9#?!|8?#?#################?#?#####????########?$?#####????########?$?#####????########?$?#####????########</w:t>
        <w:br/>
        <w:t>t##?##?#?##6##?####?####?####?###?###?###?###?#?####?????????????????#?####?###?###?###?###?#?####?###?###?###?###?4?#######4?###</w:t>
        <w:br/>
        <w:t>#l#a?#?#p?2###?###?#####?###?#####?###?#####?###?#####?###?##yt;B?###?</w:t>
        <w:tab/>
        <w:t>##V</w:t>
        <w:br/>
        <w:t>##h</w:t>
        <w:br/>
        <w:t>##?</w:t>
        <w:br/>
        <w:t>##,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?##??##$#If####gd#G?#####$##?d##?d##$#If####a$#gd#G?#####$##d ####??##??##$#If####a$#gdY</w:t>
      </w:r>
    </w:p>
    <w:p>
      <w:pPr>
        <w:pStyle w:val="PreformattedText"/>
        <w:bidi w:val="0"/>
        <w:jc w:val="left"/>
        <w:rPr/>
      </w:pPr>
      <w:r>
        <w:rPr/>
        <w:t>'#####$##?H##d ####??##??##$#If####]?H#ã$#gđỸ</w:t>
      </w:r>
    </w:p>
    <w:p>
      <w:pPr>
        <w:pStyle w:val="PreformattedText"/>
        <w:bidi w:val="0"/>
        <w:jc w:val="left"/>
        <w:rPr/>
      </w:pPr>
      <w:r>
        <w:rPr/>
        <w:t>'###,###.###2###T###S############@############0#########################################################đ ####??##??##$#Ỉf####gđg#######$##đ ####??##??##$#Ịf####â$#gđg###?##kđ?####$##$#Ĩf#####?l##?###?r##*#?#?</w:t>
      </w:r>
    </w:p>
    <w:p>
      <w:pPr>
        <w:pStyle w:val="PreformattedText"/>
        <w:bidi w:val="0"/>
        <w:jc w:val="left"/>
        <w:rPr/>
      </w:pPr>
      <w:r>
        <w:rPr/>
        <w:t>9#?!|8?$?#????############?#?#????????########?#?#????????########?#?#????????########?#?#????????########</w:t>
        <w:br/>
        <w:t>t##?##?#?##6##?####?####?#????????????????????#?####?????????????????#?####?###?###?###?###?#?####?###?###?###?###?4?#######4?###</w:t>
        <w:br/>
        <w:t>#l#ạ?#?#p?2###?###?#####?###?#####?###?#####?###?#####?###?##ỵt;B?###T###~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?##??##$#Íf####gđg#######$##đ ####??##??##$#Ĩf####ã$#gđg#######$##?H##đ ####??##??##$#Ịf####]?H#ă$#gđg#####?###?###?##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C############6############&amp;####################$##?x##?x##$#Íf####à$#gđ+#?#</w:t>
      </w:r>
    </w:p>
    <w:p>
      <w:pPr>
        <w:pStyle w:val="PreformattedText"/>
        <w:bidi w:val="0"/>
        <w:jc w:val="left"/>
        <w:rPr/>
      </w:pPr>
      <w:r>
        <w:rPr/>
        <w:t>###?x##?x##$#Íf####gđ+#?#####$##?x##?x##$#Ịf####â$#gđ+#?#?##kđ?####$##$#Íf#####?l##?###?r##*#?#?</w:t>
      </w:r>
    </w:p>
    <w:p>
      <w:pPr>
        <w:pStyle w:val="PreformattedText"/>
        <w:bidi w:val="0"/>
        <w:jc w:val="left"/>
        <w:rPr/>
      </w:pPr>
      <w:r>
        <w:rPr/>
        <w:t>9#?!|8?$?#????############?#?#????????########?#?#????????########?#?#????????########?#?#????????########</w:t>
        <w:br/>
        <w:t>t##?##?#?##6##?####?####?#????????????????????#?####?????????????????#?####?###?###?###?###?#?####?###?###?###?###?4?#######4?###</w:t>
        <w:br/>
        <w:t>#l#ă?#?#p?2###?###?#####?###?#####?###?#####?###?#####?###?##ýt;B?###?###?###?###?###?###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⿬???̡?}m⡿?đ[đPđ#################################h#Ã&gt;##hp#M#CJ##àJ#####h#À&gt;##h#4?#CJ#####h#À&gt;##h+#?#CJ#####h#Ả&gt;##h+#?#CJ##ãJ##mH##nH##ũ####h#Ả&gt;##h+#?#CJ##ăJ##mH##nH##sH*#ù####h#Ạ&gt;##h+#?#CJ##ảJ##mH##nH##sH</w:t>
        <w:tab/>
        <w:t>#ũ####h#Â&gt;##h+#?#CJ##ăJ###$#h#À&gt;##h+#?#CJ##ƠJ##QJ##RHỦ#^J##ảJ#####h#Ã&gt;##h+#?#@???CJ##âJ#####h#Ã&gt;##h}|S#CJ##ạJ#####h#Ả&gt;##h#4?#CJ##ãJ#####h#À&gt;##h+#?#CJ##àJ###$#h#À&gt;##hg###CJ##ÔJ##QJ##RHƯ#^J##ạJ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############?############6#################################################################?##kđ?####$##$#Íf#####?l##?###?r##*#?#?</w:t>
      </w:r>
    </w:p>
    <w:p>
      <w:pPr>
        <w:pStyle w:val="PreformattedText"/>
        <w:bidi w:val="0"/>
        <w:jc w:val="left"/>
        <w:rPr/>
      </w:pPr>
      <w:r>
        <w:rPr/>
        <w:t>9#?!|8?$?#################?#?#????????########?#?#????????########?#?#????????########?#?#????????########</w:t>
        <w:br/>
        <w:t>t##?##?#?##6##?####?####?####?????????????????#?####?????????????????#?####?###?###?###?###?#?####?###?###?###?###?4?#######4?###</w:t>
        <w:br/>
        <w:t>#l#ả?#?#p?2###?###?#####?###?#####?###?#####?###?#####?###?##ỷt;B?#</w:t>
      </w:r>
    </w:p>
    <w:p>
      <w:pPr>
        <w:pStyle w:val="PreformattedText"/>
        <w:bidi w:val="0"/>
        <w:jc w:val="left"/>
        <w:rPr/>
      </w:pPr>
      <w:r>
        <w:rPr/>
        <w:t>###?x##?x##$#Ỉf####gđ+#?#####$##?x##?x##$#Íf####â$#gđ+#?#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Ỉf####á$#gđ+#?#####đ ####?x##?x##$#Ìf####gđ+#?#####$##đ ####?x##?x##$#Ĩf####ả$#gđ+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S############@############0############%##################?&lt;##$#If####gd+#?#####d ####??##??##$#If####gd+#?#####$##d ####??##??##$#If####a$#gd+#?#?##kd?####$##$#If#####?l##?###?r##*#?#?</w:t>
      </w:r>
    </w:p>
    <w:p>
      <w:pPr>
        <w:pStyle w:val="PreformattedText"/>
        <w:bidi w:val="0"/>
        <w:jc w:val="left"/>
        <w:rPr/>
      </w:pPr>
      <w:r>
        <w:rPr/>
        <w:t>9#?!|8?$?#################?#?#????????########?#?#????????########?#?#????????########?#?#????????########</w:t>
        <w:br/>
        <w:t>t##?##?#?##6##?####?####?####?????????????????#?####?????????????????#?####?###?###?###?###?#?####?###?###?###?###?4?#######4?###</w:t>
        <w:br/>
        <w:t>#l#a?#?#p?2###?###?#####?###?#####?###?#####?###?#####?###?##yt;B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?###?###?###?###&amp;###&gt;###@###F###?###?###?###?###?###?###?###?###?###?###?###?###?###?########### ###???Ƚ?????????}ủ}???b?[?[???Q??#####h#A&gt;##h?#i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&gt;##hGk?##$#h#A&gt;##h?#i#CJ##OJ##QJ##RHU#^J##aJ#####h#A&gt;##h?v?#5#?##h#A&gt;##h]W?#5#?##h#Ả&gt;##h?#'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Â&gt;##h%Ãì####h#Ã&gt;##h?#ỉ#@???###h#À&gt;##hỴ=#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À&gt;##h?#ị####h#Ă&gt;##h?#ị#5#?##h#À&gt;##h7#?#5#?##h#Ạ&gt;##h?!Ê#CJ##ãJ###$#h#À&gt;##h+#?#CJ##ÕJ##QJ##RHÚ#^J##ăJ#####h#Á&gt;##h+#?#@???CJ##ảJ#####h#Ạ&gt;##h+#?#CJ#####h#Ă&gt;##h+#?#CJ##mH##nH##ũ####?###?###?###?###?###?############?############0############.####################################?##kđ?####$##$#Ịf#####?l##?###?r##*#?#?</w:t>
      </w:r>
    </w:p>
    <w:p>
      <w:pPr>
        <w:pStyle w:val="PreformattedText"/>
        <w:bidi w:val="0"/>
        <w:jc w:val="left"/>
        <w:rPr/>
      </w:pPr>
      <w:r>
        <w:rPr/>
        <w:t>9#?!|8?$?#################?#?#####????########?#?#####????########?#?#####????########?#?#####????########</w:t>
        <w:br/>
        <w:t>t##?##?#?##6##?####?####?####?###?###?###?###?#?####?????????????????#?####?###?###?###?###?#?####?###?###?###?###?4?#######4?###</w:t>
        <w:br/>
        <w:t>#l#ă?#?#p?2###?###?#####?###?#####?###?#####?###?#####?###?##ỷt;B?#####đ ####??##??##$#Ìf####gđ+#?#####$##đ ####??##??##$#Íf####ã$#gđ+#?###?###b###?###?###@###?###?###</w:t>
        <w:br/>
        <w:t>###P###z###?###?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?&lt;##$#If####gd?s#####$##??##$#If####a$#gd?s#####$##?&lt;##$#If####a$#gd]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lt;##$#1$#If####gd?#i#####?&lt;##$#If####gd?#i###?###?###?###?###?###?###?############?############~############~############~###################################################################################################################################################################################$##?&lt;##?&lt;##$#If####a$#gd?s#####gd?#i##k##kd?####$##$#If#####?l##?q##?F##??##?#Q'##{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  <w:br/>
        <w:t>################</w:t>
        <w:br/>
        <w:t>t##?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Hg###?###?###?###?###?###k############[############[############[##############################################################################################################################$##?&lt;##?&lt;##$#If####a$#gd?s#?##kd5####$##$#If#####?9##4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?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?###k############[############[############[##############################################################################################################################$##?d##?&lt;##$#If####a$#gd?s#?##kd?####$##$#If#####?9##4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?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############l############_############_############_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?s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#### ###,###2###4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w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 ###,###J###v###x###z###?###?###?###?###?###?###?#######"###*###4###h###v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V###X###^###????????????????</w:t>
      </w:r>
      <w:r>
        <w:rPr/>
        <w:t>涫</w:t>
      </w:r>
      <w:r>
        <w:rPr/>
        <w:t>??????{k[k?##########h#A&gt;##hgỎ?#5#?6#?@???ỌJ##QJ#####h#Ă&gt;##h?#ị#5#?6#?@???ÒJ##QJ#####h#Â&gt;##h\1?#5#?6#?@???Ò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Á&gt;##h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Ạ&gt;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Ă&gt;##hv^?####h#À&gt;##h?#'#6#?\#?]#?##h#À&gt;##hv^?#6#?\#?]#?##h#Ạ&gt;##hv^?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Ã&gt;##h?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Á&gt;##h"|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À&gt;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À&gt;##h;#?####h#Á&gt;##h;#?#5#?6#?###h#Ã&gt;##h?#ĩ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Ă&gt;##h?#ĩ####h#Ả&gt;##h?#ỉ#6#?#"4###6###@###F###H###l############_############Ò############Ô######################################################################################################$##?đ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-</w:t>
        <w:tab/>
        <w:t>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H###J###z###|###~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?</w:t>
        <w:tab/>
        <w:t>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~###?###?###?###?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?</w:t>
        <w:br/>
        <w:t>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?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;#?##?##kdO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?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;#?#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?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;#?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#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;#?##?##kdq</w:t>
      </w:r>
    </w:p>
    <w:p>
      <w:pPr>
        <w:pStyle w:val="PreformattedText"/>
        <w:bidi w:val="0"/>
        <w:jc w:val="left"/>
        <w:rPr/>
      </w:pPr>
      <w:r>
        <w:rPr/>
        <w:t>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#################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;#?##?##kd'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########$###&amp;###(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"|r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(###*###.###0###2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"|r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2###4###?###?###?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I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?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?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?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k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#####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!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################</w:t>
        <w:br/>
        <w:t>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l############_############O############O######################################################################################################$##?d##?&lt;##$#If####a$#gd?s#</w:t>
      </w:r>
    </w:p>
    <w:p>
      <w:pPr>
        <w:pStyle w:val="PreformattedText"/>
        <w:bidi w:val="0"/>
        <w:jc w:val="left"/>
        <w:rPr/>
      </w:pPr>
      <w:r>
        <w:rPr/>
        <w:t>###?d##?&lt;##$#If####gd?s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########X###Z###\###l############_############O############O######################################################################################################$##?&lt;##?&lt;##$#If####a$#gd?s#</w:t>
      </w:r>
    </w:p>
    <w:p>
      <w:pPr>
        <w:pStyle w:val="PreformattedText"/>
        <w:bidi w:val="0"/>
        <w:jc w:val="left"/>
        <w:rPr/>
      </w:pPr>
      <w:r>
        <w:rPr/>
        <w:t>###?&lt;##?&lt;##$#If####gd?s##?##kdC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\###^###v###x###z###l############_############O############O######################################################################################################$##?&lt;##?&lt;##$#If####a$#gd?s#</w:t>
      </w:r>
    </w:p>
    <w:p>
      <w:pPr>
        <w:pStyle w:val="PreformattedText"/>
        <w:bidi w:val="0"/>
        <w:jc w:val="left"/>
        <w:rPr/>
      </w:pPr>
      <w:r>
        <w:rPr/>
        <w:t>###?&lt;##?&lt;##$#If####gdgO?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^###t###|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&amp;###:###@###R###X###n###t###?###?###?###?###?###?###?###?###?###?############### ###4###l###n###t###?###?###?###?###?###?###?###?###?###?###?###########"###4###:###N###T###d###j###~###?###???????ûϬϡϡϡϡϡϡϡϡϡϡ?Õ?ϡϡϡϡϡϡϡϡϡϡϡ?######h#A&gt;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àJ####h#Á&gt;##h#Hg#CJ##âJ#####h#Ã&gt;##h#Hg#CJ##ãJ##mH</w:t>
        <w:tab/>
        <w:t>#sH</w:t>
        <w:tab/>
        <w:t>####h#Á&gt;##h#Hg#6#?##h#Ã&gt;##h#Hg#5#?CJ##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Ạ&gt;##h#Hg####h#Á&gt;##h#Hg#5#?ÒJ##QJ##\#?###h#Ã&gt;##h#Hg#5#?6#?Õ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Ã&gt;##h?#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Ạ&gt;##hgÕ?#:z###|###?###?###?###l############_############Ò############Ọ######################################################################################################$##?&lt;##?&lt;##$#If####a$#gd?s#</w:t>
      </w:r>
    </w:p>
    <w:p>
      <w:pPr>
        <w:pStyle w:val="PreformattedText"/>
        <w:bidi w:val="0"/>
        <w:jc w:val="left"/>
        <w:rPr/>
      </w:pPr>
      <w:r>
        <w:rPr/>
        <w:t>###?&lt;##?&lt;##$#If####gdgO?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?###l############_############O############O######################################################################################################$##?&lt;##?&lt;##$#If####a$#gd#Hg#</w:t>
      </w:r>
    </w:p>
    <w:p>
      <w:pPr>
        <w:pStyle w:val="PreformattedText"/>
        <w:bidi w:val="0"/>
        <w:jc w:val="left"/>
        <w:rPr/>
      </w:pPr>
      <w:r>
        <w:rPr/>
        <w:t>###?P##?P##$#If####gd#Hg##?##kdq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VJ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#########_############O############O######################################################################################################$##?&lt;##?&lt;##$#If####a$#gd#Hg#</w:t>
      </w:r>
    </w:p>
    <w:p>
      <w:pPr>
        <w:pStyle w:val="PreformattedText"/>
        <w:bidi w:val="0"/>
        <w:jc w:val="left"/>
        <w:rPr/>
      </w:pPr>
      <w:r>
        <w:rPr/>
        <w:t>###?P##?P##$#If####gd#Hg##?##kd;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######## ###"###$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#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#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$###&amp;###:###&lt;###&gt;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&gt;###@###R###T###V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}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V###X###n###p###r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U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r###t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-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#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#########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e 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#################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=!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#### ###n###p###r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#"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r###t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"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#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$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u%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M&amp;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#####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%'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################ 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'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 ###"###4###6###8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(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8###:###N###P###R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)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R###T###d###f###h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*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h###j###~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]+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5,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?###?###?### ###"###(###&lt;###B###R###X###h###n###?###?###?###?###?###?###?###?###?###?###########(###.###&gt;###Đ###X###^###t###z###?###?###?###?###?###?###?###?###?###?###?###############.###4###Z###\###b###x###~###?###???????ʹ?????????????????????????????????????????????######h#Ả&gt;##h?X##5#?CJ##ảJ####h#Ă&gt;##h?}J#5#?CJ##âJ####h#Á&gt;##h#Hg#5#?CJ##àJ## #h#Ă&gt;##h#Hg#@???CJ##ỌJ##QJ##àJ#####h#Ả&gt;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@???CJ##ÕJ##QJ##ăJ####h#Â&gt;##h#Hg#5#?@???CJ##ÓJ##QJ##á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Ạ&gt;##h#Hg####h#À&gt;##h#Hg#CJ##ảJ##: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</w:t>
      </w:r>
    </w:p>
    <w:p>
      <w:pPr>
        <w:pStyle w:val="PreformattedText"/>
        <w:bidi w:val="0"/>
        <w:jc w:val="left"/>
        <w:rPr/>
      </w:pPr>
      <w:r>
        <w:rPr/>
        <w:t>-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-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?###?###"###$###&amp;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.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#Hg###&amp;###(###&lt;###&gt;###@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/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4?#######4?###</w:t>
        <w:br/>
        <w:t>#9#a?#??yt?VJ###@###B###R###T###V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m0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}J###V###X###h###j###l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E1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l###n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+2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#3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3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4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5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#########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c6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########(###*###,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;7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,###.###&gt;###@###B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#8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B###D###X###Z###\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8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\###^###t###v###x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9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x###z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: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s;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K&lt;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#=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#####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=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#################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&gt;###$##$#Ì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ạ?#??ỵt?ãÈ###########.###0###2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?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2###4###\###^###`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@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`###b###x###z###|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[A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|###~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3B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#C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?###?###?###########6###X###Z###`###p###v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(###8###&gt;###R###X###l###r###?###?###?###?###?###?###?###############R###v###?###?###?###?###?###f ##? ##????????????????????????????????????????ǿǿϿǿϸ????############h#Ă&gt;##h?L?#5#?CJ##ảJ####h#Á&gt;##h?L?#5#?CJ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À&gt;##h?L?#5#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Ả&gt;##h?q#####h#Á&gt;##h?#ị#6#?##h#À&gt;##h?#í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Á&gt;##h?#í####h#Ạ&gt;##h?ăẼ#5#?CJ##âJ####h#Ă&gt;##h#Hg#5#?CJ##ăJ####h#Ă&gt;##h#Hg#CJ#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À&gt;##h#Hg#6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C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D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#########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?E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########Z###\###^###l############`############P############P########################################################################################################$##?&lt;##?&lt;##$#If####a$#gd#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Hg##?##kdkF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^###`###p###r###t###l############Y############I############I##########################################################################################$##?&lt;##?&lt;##$#If####a$#gd#Hg#####d?####?d##?d##$#If####[$#\$#gd#Hg##?##kdCG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t###v###?###?###?###l############Y############I############I##########################################################################################$##?&lt;##?&lt;##$#If####a$#gd#Hg#####d?####?d##?d##$#If####[$#\$#gd#Hg##?##kd#H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Y############I############I##########################################################################################$##?&lt;##?&lt;##$#If####a$#gd#Hg#####d?####?d##?d##$#If####[$#\$#gd#Hg##?##kd?H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Y############I############I##########################################################################################$##?&lt;##?&lt;##$#If####a$#gd#Hg#####d?####?d##?d##$#If####[$#\$#gd#Hg##?##kd?I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aE###?###?###?###?###?###l############Y############I############I##########################################################################################$##?&lt;##?&lt;##$#If####a$#gd#Hg#####d?####?d##?d##$#If####[$#\$#gd#Hg##?##kd?J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}J###?###?###?###?###?###l############Y############I############I##########################################################################################$##?&lt;##?&lt;##$#If####a$#gd#Hg#####d?####?d##?d##$#If####[$#\$#gd#Hg##?##kd{K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}J###?###?###########</w:t>
        <w:br/>
        <w:t>###l############Y############I############I##########################################################################################$##?&lt;##?&lt;##$#If####a$#gd#Hg#####d?####?d##?d##$#If####[$#\$#gd#Hg##?##kdSL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?}J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&amp;###l############Y############I############I##########################################################################################$##?&lt;##?&lt;##$#If####a$#gd#Hg#####d?####?d##?d##$#If####[$#\$#gd#Hg##?##kd+M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&amp;###(###8###:###&lt;###l############Y############I############I##########################################################################################$##?&lt;##?&lt;##$#If####a$#gd#Hg#####d?####?d##?d##$#If####[$#\$#gd#Hg##?##kd?M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&lt;###&gt;###R###T###V###l############Ỹ############Í############Í##########################################################################################$##?&lt;##?&lt;##$#If####a$#gd#Hg#####d?####?d##?d##$#If####[$#\$#gd#Hg##?##kd?N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V###X###l###n###p###l############Y############I############I##########################################################################################$##?&lt;##?&lt;##$#If####a$#gd#Hg#####d?####?d##?d##$#If####[$#\$#gd#Hg##?##kd?O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p###r###?###?###?###l############Y############I############I##########################################################################################$##?&lt;##?&lt;##$#If####a$#gd#Hg#####d?####?d##?d##$#If####[$#\$#gd#Hg##?##kdSP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?###l############Y############I############I##########################################################################################$##?&lt;##?&lt;##$#If####a$#gd#Hg#####d?####?d##?d##$#If####[$#\$#gd#Hg##?##kd#Q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#?###?###?###?###?###?###########R###v###?###l############g############Y############Y############Y############Y############Y############Y############Y############Y####################$##?P##$#If####a$#gd?s#####gd?#i##?##kd?Q###$##$#If#####?9##?##########################?#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'?#K</w:t>
      </w:r>
    </w:p>
    <w:p>
      <w:pPr>
        <w:pStyle w:val="PreformattedText"/>
        <w:bidi w:val="0"/>
        <w:jc w:val="left"/>
        <w:rPr/>
      </w:pPr>
      <w:r>
        <w:rPr/>
        <w:t>##################R###################B#################</w:t>
        <w:br/>
        <w:t>t##?##?0################################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#Hg##</w:t>
        <w:br/>
        <w:t>?###?###?###h ##? ##?###?###n############l############Y############I############9############I#########################$##??##?x##?x#`??#a$#gdE#?######??##d ####?x##?x#`??#gd?L?######$##??##d ####?x##?x#`??#a$#gd?L?######?##kd?R###$##$#If#####?l##?##########################?F##???</w:t>
        <w:br/>
        <w:t>M#R'##?###################?###################g#################</w:t>
        <w:br/>
        <w:t>t##?##?0########################################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('####? ##?###?###B$##?$##?$##?$##D%##F%##?%##?%##?%##?%##?%##6&amp;##:&amp;##`&amp;##?&amp;##?&amp;##?&amp;##?&amp;###'##('##j'##?'##?'##?'##???˽</w:t>
      </w:r>
      <w:r>
        <w:rPr/>
        <w:t>㰣</w:t>
      </w:r>
      <w:r>
        <w:rPr/>
        <w:t>????}v}o}h}`Y}R}v}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&gt;##h?R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Ả&gt;##h?#?####h#Ả&gt;##h?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Á&gt;##h?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Á&gt;##h#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Á&gt;##hw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Ã&gt;##h#1'####h#Á&gt;##h#1'#5#?##h#Ả&gt;##h?RR#5#?##h#Ă&gt;##h7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À&gt;##h?L?####h#Ạ&gt;##h?q#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Á&gt;##h?L?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Â&gt;##hÀ##CJ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Ã&gt;##hÃ##CJ##ãJ#####h#À&gt;##hÂ#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À&gt;##h?L?#5#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Ạ&gt;##hGs?#CJ##âJ##mH##sH###?###?$##?$##F%##H%##J%##L%##N%##P%##R%##T%##V%##X%##Z%##\%##^%##`%##b%##đ%##f%##h%##j%##l%##n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??##đ ####?x##?x#`??#gđẢ#######$##??##đ ####?x##?x#`??#ă$#gđ?L?######$##??##đ ####?x##?x#`??#ă$#gđ?ĩ?###n%##p%##r%##t%##v%##x%##z%##|%##~%##?%##?%##?%##:&amp;##?&amp;##?&amp;###'##('##n'##?'##?'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$##??##$#Ìf####ã$#gđ?#?#####$##?&lt;##$#If####a$#gd?#?#####?&lt;##$#If####gd#1'#######?'##?'##?'##?'##?'##?'##?############?############?############t############a#########################################################################################################################$##d#####?&lt;##?&lt;##$#If####a$#gdvL?#####$##?&lt;##?&lt;##$#If####a$#gdxP4#</w:t>
      </w:r>
    </w:p>
    <w:p>
      <w:pPr>
        <w:pStyle w:val="PreformattedText"/>
        <w:bidi w:val="0"/>
        <w:jc w:val="left"/>
        <w:rPr/>
      </w:pPr>
      <w:r>
        <w:rPr/>
        <w:t>###?&lt;##?&lt;##$#If####gdxP4######k##kd[S###$##$#If#####?l##?q##?F##???#&gt;#?'##`###################J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wD####?'##?'##?'##X)##h)##j)##l)##n)##p)##r)##v)##?)##?)##?)##?)##?)##?)##?)##?)##?)##?)##?)###*##$*##.*##0*##4*##j*##l*##n*##x*##z*##?*##?*##?*##?*##?*##?*##?*##?*##?*##?*##?*##?*###+###+###+###+##&amp;+##(+##V+##X+##\+##j+##l+##?+##?+##?+##?+##????????????Ƽ?</w:t>
      </w:r>
      <w:r>
        <w:rPr>
          <w:rtl w:val="true"/>
        </w:rPr>
        <w:t>ش</w:t>
      </w:r>
      <w:r>
        <w:rPr>
          <w:rtl w:val="true"/>
        </w:rPr>
        <w:t>???</w:t>
      </w:r>
      <w:r>
        <w:rPr>
          <w:rtl w:val="true"/>
        </w:rPr>
        <w:t>إ</w:t>
      </w:r>
      <w:r>
        <w:rPr>
          <w:rtl w:val="true"/>
        </w:rPr>
        <w:t>??</w:t>
      </w:r>
      <w:r>
        <w:rPr>
          <w:rtl w:val="true"/>
        </w:rPr>
        <w:t>ؼ</w:t>
      </w:r>
      <w:r>
        <w:rPr/>
        <w:t>Ƽ??</w:t>
      </w:r>
      <w:r>
        <w:rPr>
          <w:rtl w:val="true"/>
        </w:rPr>
        <w:t>إإ</w:t>
      </w:r>
      <w:r>
        <w:rPr>
          <w:rtl w:val="true"/>
        </w:rPr>
        <w:t>??</w:t>
      </w:r>
      <w:r>
        <w:rPr>
          <w:rtl w:val="true"/>
        </w:rPr>
        <w:t>إإ</w:t>
      </w:r>
      <w:r>
        <w:rPr>
          <w:rtl w:val="true"/>
        </w:rPr>
        <w:t>??</w:t>
      </w:r>
      <w:r>
        <w:rPr>
          <w:rtl w:val="true"/>
        </w:rPr>
        <w:t>إإ</w:t>
      </w:r>
      <w:r>
        <w:rPr>
          <w:rtl w:val="true"/>
        </w:rPr>
        <w:t>??</w:t>
      </w:r>
      <w:r>
        <w:rPr>
          <w:rtl w:val="true"/>
        </w:rPr>
        <w:t>إإ</w:t>
      </w:r>
      <w:r>
        <w:rPr/>
        <w:t>?</w:t>
      </w:r>
      <w:r>
        <w:rPr/>
        <w:t>杕</w:t>
      </w:r>
      <w:r>
        <w:rPr/>
        <w:t>??######h#Ã&gt;##h#1'#6#?##h#Â&gt;##h#1'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Ạ&gt;##h?B}####h#Ã&gt;##h?RR#6#?##h#Ạ&gt;##h?B}#6#?##h#À&gt;##h?RR#5#?6#?###h#Ã&gt;##h?B}#5#?6#?###h#Ã&gt;##h?RR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Á&gt;##h?R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Ả&gt;##h?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Ả&gt;##h#1'##$#h#Ạ&gt;##h?w?#CJ##ÓJ##QJ##RHỦ#^J##âJ##:?'##?'##?'##?'##</w:t>
        <w:br/>
        <w:t>(##k############^############N############;##############################################################$##đ#####?&lt;##?&lt;##$#If####a$#gdxP4#####$##?&lt;##?&lt;##$#If####a$#gdxP4#</w:t>
      </w:r>
    </w:p>
    <w:p>
      <w:pPr>
        <w:pStyle w:val="PreformattedText"/>
        <w:bidi w:val="0"/>
        <w:jc w:val="left"/>
        <w:rPr/>
      </w:pPr>
      <w:r>
        <w:rPr/>
        <w:t>###?&lt;##?&lt;##$#If####gdxP4#?##kd?S###$##$#If#####?9##4##?##########################?###?F##r??#f#?'`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x#################</w:t>
        <w:br/>
        <w:t>t##?##?0############################################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wD####</w:t>
        <w:br/>
        <w:t>(###(## (##"(##$(##?############E############8############(########################$##?&lt;##?&lt;##$#If####a$#gdxP4#</w:t>
      </w:r>
    </w:p>
    <w:p>
      <w:pPr>
        <w:pStyle w:val="PreformattedText"/>
        <w:bidi w:val="0"/>
        <w:jc w:val="left"/>
        <w:rPr/>
      </w:pPr>
      <w:r>
        <w:rPr/>
        <w:t>###?&lt;##?&lt;##$#If####gdxP4#?##kd}T###$##$#If#####?9##4##?##########################?###?\##r??#f#F#?' 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</w:t>
        <w:br/>
        <w:t>t##?##?0#################################################?#l(#6##?####?####?####?###?###?###?#?####?###?###?###?#?####?###?###?###?#?####?###?###?###?4?#######4?###</w:t>
        <w:br/>
        <w:t>#9#a?#??ytwD######$##d#####?&lt;##?&lt;##$#If####a$#gdvL?###$(##&amp;(##?(##?(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&lt;##?&lt;##$#If####a$#gdvL?#####$##d#####?&lt;##?&lt;##$#If####a$#gdxP4###?(##?(##?(##?(##E############8############(#########################################$##?&lt;##?&lt;##$#If####a$#gdxP4#</w:t>
      </w:r>
    </w:p>
    <w:p>
      <w:pPr>
        <w:pStyle w:val="PreformattedText"/>
        <w:bidi w:val="0"/>
        <w:jc w:val="left"/>
        <w:rPr/>
      </w:pPr>
      <w:r>
        <w:rPr/>
        <w:t>###?&lt;##?&lt;##$#If####gdxP4#?##kdKU###$##$#If#####?9##4##?##########################?###?r##r??#f#F#Y#?' 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####################?</w:t>
        <w:br/>
        <w:t>################</w:t>
        <w:br/>
        <w:t>t##?##?0#################################################?#l(#6##?####?####?####?###?###?###?###?#?####?###?###?###?###?#?####?###?###?###?###?#?####?###?###?###?###?4?#######4?###</w:t>
        <w:br/>
        <w:t>#9#a?#??ytwD####?(##?(###)##&amp;)##8)##V)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&lt;##?&lt;##$#If####a$#gdvL?#####$##d#####?&lt;##?&lt;##$#If####a$#gdxP4###V)##X)########################################################?##kd'V###$##$#If#####?9##4##?##########################?###</w:t>
      </w:r>
      <w:r>
        <w:rPr/>
        <w:t>֞</w:t>
      </w:r>
      <w:r>
        <w:rPr/>
        <w:t>##r??#f#F#?#Y#?!?' 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n#################?#?###################n#####################################</w:t>
        <w:br/>
        <w:t>t##?##?0#################################################?#l(#6##?####?####?####?###?###?###?###?###?###?#?####?###?###?###?###?###?###?#?####?###?###?###?###?###?###?#?####?###?###?###?###?###?###?4?#######4?###</w:t>
        <w:br/>
        <w:t>#9#a?#??ytwD####X)##\)##`)##d)##h)##l)##p)##t)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xP4###t)##v)## ########################################################?##kd#W###$##$#If#####?9##?##########################?###</w:t>
      </w:r>
      <w:r>
        <w:rPr/>
        <w:t>֞</w:t>
      </w:r>
      <w:r>
        <w:rPr/>
        <w:t>##r??#f#F#?#Y#?!?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n#################?#?###################n#####################################</w:t>
        <w:br/>
        <w:t>t##?##?0#################################################?#l(#6##?####?####?####?###?###?###?###?###?###?#?####?###?###?###?###?###?###?#?##############################?####?###?###?###?###?###?###?4?#######4?###</w:t>
        <w:br/>
        <w:t>#9#a?#??ytwD####v)##?)##?)##?)##?)##?)##?)##?)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&lt;##$#If####a$#gdvL?###?)##?)##?)## 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#?##kd#X###$##$#If#####?9##?##########################?###</w:t>
      </w:r>
      <w:r>
        <w:rPr/>
        <w:t>֞</w:t>
      </w:r>
      <w:r>
        <w:rPr/>
        <w:t>##r??#f#F#?#Y#?!?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n###################?###################n#####################################</w:t>
        <w:br/>
        <w:t>t##?##?0#################################################?#l(#6##?####?####?####?###?###?###?###?###?###?#?####?###?###?###?###?###?###?#?####?###?###?###?###?###?###?#?####?###?###?###?###?###?###?4?#######4?###</w:t>
        <w:br/>
        <w:t>#9#a?#??ytwD####?)##?)##?)##?)##?)##?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##?)##?)##?)## 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#?##kd#Y###$##$#If#####?9##?##########################?###</w:t>
      </w:r>
      <w:r>
        <w:rPr/>
        <w:t>֞</w:t>
      </w:r>
      <w:r>
        <w:rPr/>
        <w:t>##r??#f#F#?#Y#?!?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n###################?###################n#####################################</w:t>
        <w:br/>
        <w:t>t##?##?0#################################################?#l(#6##?####?####?####?###?###?###?###?###?###?#?####?###?###?###?###?###?###?#?####?###?###?###?###?###?###?#?####?###?###?###?###?###?###?4?#######4?###</w:t>
        <w:br/>
        <w:t>#9#a?#??ytwD####?)##?)##?)##?)##?)##?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####$##?d##?&lt;##$#If####a$#gdvL?###?)##?)###*## 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?B}##?##kd?Y###$##$#If#####?9##?##########################?###</w:t>
      </w:r>
      <w:r>
        <w:rPr/>
        <w:t>֞</w:t>
      </w:r>
      <w:r>
        <w:rPr/>
        <w:t>##r??#f#F#?#Y#?!?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n###################?###################n#####################################</w:t>
        <w:br/>
        <w:t>t##?##?0#################################################?#l(#6##?####?####?####?###?###?###?###?###?###?#?####?###?###?###?###?###?###?#?####?###?###?###?###?###?###?#?####?###?###?###?###?###?###?4?#######4?###</w:t>
        <w:br/>
        <w:t>#9#a?#??ytwD#####*##$*##&amp;*##(*##**##,*##.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####$##?d##?&lt;##$#If####a$#gdvL?###.*##0*##l*## 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#?##kd?Z###$##$#If#####?9##?##########################?###</w:t>
      </w:r>
      <w:r>
        <w:rPr/>
        <w:t>֞</w:t>
      </w:r>
      <w:r>
        <w:rPr/>
        <w:t>##r??#f#F#?#Y#?!?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n###################?###################n#####################################</w:t>
        <w:br/>
        <w:t>t##?##?0#################################################?#l(#6##?####?####?####?###?###?###?###?###?###?#?####?###?###?###?###?###?###?#?####?###?###?###?###?###?###?#?####?###?###?###?###?###?###?4?#######4?###</w:t>
        <w:br/>
        <w:t>#9#a?#??ytwD####l*##n*##p*##r*##t*##v*##x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####$##?d##?&lt;##$#If####a$#gdvL?###x*##z*##?*## 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r?##?##kd?[###$##$#If#####?9##?##########################?###</w:t>
      </w:r>
      <w:r>
        <w:rPr/>
        <w:t>֞</w:t>
      </w:r>
      <w:r>
        <w:rPr/>
        <w:t>##r??#f#F#?#Y#?!?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n###################?###################n#####################################</w:t>
        <w:br/>
        <w:t>t##?##?0#################################################?#l(#6##?####?####?####?###?###?###?###?###?###?#?####?###?###?###?###?###?###?#?####?###?###?###?###?###?###?#?####?###?###?###?###?###?###?4?#######4?###</w:t>
        <w:br/>
        <w:t>#9#a?#??ytwD####?*##?*##?*##?*##?*##?*##?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#r?#####$##?d##?&lt;##$#If####a$#gd#r?###?*##?*##?*## 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r?##?##kd?\###$##$#If#####?9##?##########################?###</w:t>
      </w:r>
      <w:r>
        <w:rPr/>
        <w:t>֞</w:t>
      </w:r>
      <w:r>
        <w:rPr/>
        <w:t>##r??#f#F#?#Y#?!?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n###################?###################n#####################################</w:t>
        <w:br/>
        <w:t>t##?##?0#################################################?#l(#6##?####?####?####?###?###?###?###?###?###?#?####?###?###?###?###?###?###?#?####?###?###?###?###?###?###?#?####?###?###?###?###?###?###?4?#######4?###</w:t>
        <w:br/>
        <w:t>#9#a?#??ytwD####?*##?*##?*##?*##?*##?*##?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#r?#####$##?d##?&lt;##$#If####a$#gd#r?###?*##?*###+## 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r?##?##kd?]###$##$#If#####?9##?##########################?###</w:t>
      </w:r>
      <w:r>
        <w:rPr/>
        <w:t>֞</w:t>
      </w:r>
      <w:r>
        <w:rPr/>
        <w:t>##r??#f#F#?#Y#?!?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n###################?###################n#####################################</w:t>
        <w:br/>
        <w:t>t##?##?0#################################################?#l(#6##?####?####?####?###?###?###?###?###?###?#?####?###?###?###?###?###?###?#?####?###?###?###?###?###?###?#?####?###?###?###?###?###?###?4?#######4?###</w:t>
        <w:br/>
        <w:t>#9#a?#??ytwD#####+###+###+## +##"+##$+##&amp;+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#r?#####$##?d##?&lt;##$#If####a$#gd#r?###&amp;+##(+##X+## 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r?##?##kd?^###$##$#If#####?9##?##########################?###</w:t>
      </w:r>
      <w:r>
        <w:rPr/>
        <w:t>֞</w:t>
      </w:r>
      <w:r>
        <w:rPr/>
        <w:t>##r??#f#F#?#Y#?!?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n###################?###################n#####################################</w:t>
        <w:br/>
        <w:t>t##?##?0#################################################?#l(#6##?####?####?####?###?###?###?###?###?###?#?####?###?###?###?###?###?###?#?####?###?###?###?###?###?###?#?####?###?###?###?###?###?###?4?#######4?###</w:t>
        <w:br/>
        <w:t>#9#a?#??ytwD####X+##^+##`+##b+##d+##f+##h+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r?#####$##?&lt;##?&lt;##$#If####a$#gd#r?###h+##j+##l+## #############################################gd#1'##?##kd?_###$##$#If#####?9##?##########################?###</w:t>
      </w:r>
      <w:r>
        <w:rPr/>
        <w:t>֞</w:t>
      </w:r>
      <w:r>
        <w:rPr/>
        <w:t>##r??#f#F#?#Y#?!?'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n###################?###################n#####################################</w:t>
        <w:br/>
        <w:t>t##?##?0#################################################?#l(#6##?####?####?####?###?###?###?###?###?###?#?####?###?###?###?###?###?###?#?####?###?###?###?###?###?###?#?####?###?###?###?###?###?###?4?#######4?###</w:t>
        <w:br/>
        <w:t>#9#a?#??ytwD####l+##n+##?+##?+##?+##?+###,##B,##p,##r,##t,##?,##?############?############?############?############?############?############?############?############?############?############r######################################################$##??##d ####?x##?x#`??#a$#gd?Z?######i##kd?`###$##$#If#####?l##?F##???</w:t>
        <w:br/>
        <w:t>##p'##?###################g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w?#####$##?P##$#If####a$#gdxP4###?+##?+###,##B,##p,##r,##v,##x,##?,##?,##?,##?,##?,###-###-##:-##?/##?/##?/##?0##?0##???????Ƹ????xj\j?OB##############################h#A&gt;##hX?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Â&gt;##h)tÈ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Ã&gt;##h?8?#CJ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Ạ&gt;##h?#?#CJ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Ạ&gt;##h?#?#5#?CJ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Á&gt;##h? ?#5#?CJ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Á&gt;##h?#?#5#?CJ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Ạ&gt;##h?j?#5#?CJ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Ã&gt;##h?#?#5#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Ả&gt;##h7#?#5#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Ã&gt;##h?j?#5#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Á&gt;##h?w?####h#Ạ&gt;##h#1'#5#?##h#Ă&gt;##h#1'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À&gt;##h#1'##?,###-##?/##?/##?0##?1##r2##?2###3##?3##?3##?3##?3##?3##?3##?3##?3##?3##?3##?3##?3##?3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?7##đĐ####?x##?x#`?7#gđ?Q?#####$##??##đ ####?x##?x#1$#`??#ả$#gđ?Z?######$##??##đ ####?x##?x#`??#ả$#gđ?Z?######??##đ ####?x##?x#`??#gđ?Z?###?0###1##?1##?1##?1##p2##r2##?2##?2##?2##?2###3###3###3##?3##?3##?3##?3##?3##?3###4##?????´??????whỶQỈQ&gt;######################h#Ã&gt;##h?T6#sH##tH#####h#Â&gt;##h.j?#5#?##h#À&gt;##h?T6#5#?##h#Ạ&gt;##h?T6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À&gt;##h?k?#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Ả&gt;##h?k?#CJ#####h#À&gt;##h#1'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Ả&gt;##hÙ?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Â&gt;##h?j?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Ã&gt;##h?#?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Ả&gt;##h?j?#5#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Á&gt;##h)tẼ#CJ#####h#Ạ&gt;##h?Z?#CJ#####h#Á&gt;##h?Z?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Ã&gt;##hX?#CJ#####h#Ả&gt;##h?#?#CJ#####h#Ạ&gt;##h?#?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3##?3##L4##r4##R5##?5##?5###6##N6##x6##?6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?&lt;##$#If####gd.j?#####$##??##$#If####a$#gd?T6#####$##?&lt;##$#If####a$#gd?T6######?&lt;##?(##$#7$#8$#H$#If####gd?T6#####?&lt;##$#If####gd?T6##</w:t>
        <w:br/>
        <w:t>#4###4##44##84##&lt;4##@4##L4##R5##?5##?5##L6##?6##?6##?6##L7##?7##B8##R8##X8##?8##?8##?8##`9##?9##?9##?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\:##l:##?:##8;##h;##x;##?;##?;##?;###&lt;##L&lt;##\&lt;##?&lt;##$=##^=##n=##?=##?=##?=##?=##.&gt;##&gt;&gt;##?&gt;##?&gt;##6?##:?##Z?##r?##t?##??##??##??##??###@##,@##0@##??????????????????????????????????????˱?˱?˥???#############h#Ã&gt;##h?T6#6#?CJ##ạJ####h#Ă&gt;##h?T6#5#?CJ##ạJ####h#Ã&gt;##h?T6#@???mH##nH##ư####h#Á&gt;##h?T6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Ạ&gt;##h.j?####h#Â&gt;##h?T6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Ã&gt;##h?T6####h#Á&gt;##h?T6#sH##tH#####h#À&gt;##h?T6#tH##??6##?6##?6##?6##?6##?6##?6##?6##47##?############?############?############?############?############?############?############?####################################################################################################################################$##?x##?x##$#Ịf####ã$#gđ?T6#####gđ?T6##ĩ##kđ#ă###$##$#Í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ỹt?ỊG###47##67##:7##&gt;7##B7##F7##J7##Ẽ############5############5############5############5############5################$##?x##?x##$#Ỉf####á$#gđ?T6#?##kđcã###$##$#Ịf#####?l##4##?##########################?###?r##??ẹ###Ó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à?###ýt?ỈG###J7##L7##b7##x7##?7##È############8############(############(########################$##?x##?x##$#Íf####ã$#gđ?T6#</w:t>
      </w:r>
    </w:p>
    <w:p>
      <w:pPr>
        <w:pStyle w:val="PreformattedText"/>
        <w:bidi w:val="0"/>
        <w:jc w:val="left"/>
        <w:rPr/>
      </w:pPr>
      <w:r>
        <w:rPr/>
        <w:t>###?x##?x##$#Ịf####gđ?T6#?##kđ6b###$##$#Ĩf#####?l##4##?##########################?###?r##??ẽ###Ơ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à?###ýt?#?###?7##?7##?7##?7##?7##?############?############9############?#######################################################?##kđ</w:t>
        <w:tab/>
        <w:t>c###$##$#Ỉf#####?l##?##########################?###?r##??ẻ###Ô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ạ?###ỷt?#?#</w:t>
      </w:r>
    </w:p>
    <w:p>
      <w:pPr>
        <w:pStyle w:val="PreformattedText"/>
        <w:bidi w:val="0"/>
        <w:jc w:val="left"/>
        <w:rPr/>
      </w:pPr>
      <w:r>
        <w:rPr/>
        <w:t>###?x##?x##$#Ịf####gđ?T6###?7##?7##?7##?7##?7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T6#####$##?x##?x##$#Íf####á$#gđ?T6###?7##?7##&lt;8##B8##F############9############)#################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x##?x##$#If####gd?T6##?##kd?c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##B8##R8##T8##V8##X8##?############?############?############&amp;#################?##kd?d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X8##?8##?8##?8##?8##?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x##?x##$#If####gd?T6###?8##?8##?8##?8##F############9############)#################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x##?x##$#If####gd?T6##?##kdye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##?8##?8##?8##?8##?8##?############?############?############&amp;#################?##kdIf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?8##F9##V9##Z9##\9##^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x##?x##$#If####gd?T6###^9##`9##?9##?9##?9##F############9############)############)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x##?x##$#If####gd?T6##?##kd#g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##?9##?9##?9##?9##?9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T6##?##kd?g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?T6###?9##?9##?9##?9##?9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##$##?x##?x##$#If####a$#gd?T6###?9##?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F############9############)#################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?##kd?h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 :##":##?############?############?############&amp;#################?##kd?i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":##L:##\:##l:##n:##p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#p:##r:##?:##?:##?:##F############9############)############)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?##kdMj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##?:##?:##?:##?:##?############?############$##############################?##kd#k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####?=##???#?x##?x##$#If####^?=#`???gd?T6#</w:t>
      </w:r>
    </w:p>
    <w:p>
      <w:pPr>
        <w:pStyle w:val="PreformattedText"/>
        <w:bidi w:val="0"/>
        <w:jc w:val="left"/>
        <w:rPr/>
      </w:pPr>
      <w:r>
        <w:rPr/>
        <w:t>###?x##?x##$#If####gd?T6###?:##0;##2;##4;##6;##8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T6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#8;##:;##b;##h;##F############9############)#################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?##kd?k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##h;##x;##z;##|;##~;##?############?############?############&amp;#################?##kd?l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~;##?;##?;##?;##?;##?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#?;##?;##?;##?;##F############9############)#################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?##kdum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##?;###&lt;###&lt;###&lt;###&lt;##?############?############?############&amp;#################?##kd?n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#&lt;##0&lt;##L&lt;##\&lt;##^&lt;##`&l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#`&lt;##b&lt;##?&lt;##?&lt;##?&lt;##F############9############)############)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?##kd#o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#?###?&lt;##?&lt;##?&lt;##?&lt;##&amp;=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T6##?##kd?o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IG#</w:t>
      </w:r>
    </w:p>
    <w:p>
      <w:pPr>
        <w:pStyle w:val="PreformattedText"/>
        <w:bidi w:val="0"/>
        <w:jc w:val="left"/>
        <w:rPr/>
      </w:pPr>
      <w:r>
        <w:rPr/>
        <w:t>###?x##?x##$#If####gd?T6###&amp;=##(=##*=##,=##.=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T6#####$##?x##?x##$#If####a$#gd?T6###.=##0=##X=##^=##F############9############)#################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?##kd?p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IG###^=##n=##p=##r=##t=##?############?############?############&amp;#################?##kd?q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IG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t=##?=##?=##?=##?=##?=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T6#####$##d#####?x##?x##$#If####a$#gd?T6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#?=##?=##?=##?=##F############9############)###########################################$##?x##?x##$#If####a$#gd?T6#</w:t>
      </w:r>
    </w:p>
    <w:p>
      <w:pPr>
        <w:pStyle w:val="PreformattedText"/>
        <w:bidi w:val="0"/>
        <w:jc w:val="left"/>
        <w:rPr/>
      </w:pPr>
      <w:r>
        <w:rPr/>
        <w:t>###?&lt;##?&lt;##$#If####gd?T6##?##kdMr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IG###?=##?=##?=###&gt;###&gt;##?############?############?############&amp;#################?##kđ#s###$##$#Ĩf#####?l##?##########################?###?r##??ẻ###Ơ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ả?###ỷt?ÌG#</w:t>
      </w:r>
    </w:p>
    <w:p>
      <w:pPr>
        <w:pStyle w:val="PreformattedText"/>
        <w:bidi w:val="0"/>
        <w:jc w:val="left"/>
        <w:rPr/>
      </w:pPr>
      <w:r>
        <w:rPr/>
        <w:t>###?x##?x##$#Ỉf####gđ?T6#####$##đ#####?x##?x##$#Ìf####ă$#gđ?T6####&gt;##(&gt;##.&gt;##&gt;&gt;##@&gt;##B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T6#####$##đ#####?x##?x##$#Ỉf####ã$#gđ?T6#####$##?x##?x##$#Íf####â$#gđ?T6#</w:t>
      </w:r>
    </w:p>
    <w:p>
      <w:pPr>
        <w:pStyle w:val="PreformattedText"/>
        <w:bidi w:val="0"/>
        <w:jc w:val="left"/>
        <w:rPr/>
      </w:pPr>
      <w:r>
        <w:rPr/>
        <w:t>###?&lt;##?&lt;##$#If####gd?T6###B&gt;##Đ&gt;##n&gt;##?&gt;##F############9############)###########################################$##?x##?x##$#Ĩf####ă$#gđ?T6#</w:t>
      </w:r>
    </w:p>
    <w:p>
      <w:pPr>
        <w:pStyle w:val="PreformattedText"/>
        <w:bidi w:val="0"/>
        <w:jc w:val="left"/>
        <w:rPr/>
      </w:pPr>
      <w:r>
        <w:rPr/>
        <w:t>###?&lt;##?&lt;##$#If####gd?T6##?##kd?s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IG###?&gt;##?&gt;##?&gt;##?&gt;##?&gt;##?############?############?############&amp;#################?##kđ?t###$##$#Ỉf#####?l##?##########################?###?r##??ẹ###Ơ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ả?###ỷt?ÍG#</w:t>
      </w:r>
    </w:p>
    <w:p>
      <w:pPr>
        <w:pStyle w:val="PreformattedText"/>
        <w:bidi w:val="0"/>
        <w:jc w:val="left"/>
        <w:rPr/>
      </w:pPr>
      <w:r>
        <w:rPr/>
        <w:t>###?x##?x##$#Íf####gđ?T6#####$##đ#####?x##?x##$#Íf####á$#gđ?T6###?&gt;###?##,?##0?##2?##4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T6#####$##?x##?x##$#Ịf####à$#gđ?T6#</w:t>
      </w:r>
    </w:p>
    <w:p>
      <w:pPr>
        <w:pStyle w:val="PreformattedText"/>
        <w:bidi w:val="0"/>
        <w:jc w:val="left"/>
        <w:rPr/>
      </w:pPr>
      <w:r>
        <w:rPr/>
        <w:t>###?&lt;##?&lt;##$#If####gd?T6###4?##6?##8?##:?##&lt;?##Z?##F############A############A############3############3#############################$##?P##$#If####a$#gd?T6#####gd?T6##?##kduu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IG###Z?##t?##v?##??##??##??###@##.@##0@##2@##4@##6@##8@##?############?############?############?############?############?############?############?############p############p############p############p#################################$##??##d#####?x##?x#`??#a$#gd?T6#b##kdMv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IG#####$##?P##$#If####a$#gd?T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T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@##:@##&lt;@##&gt;@##@@##B@##?@##,À##NÁ##h?##??## ?##p?##??###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gđ?T6##</w:t>
      </w:r>
    </w:p>
    <w:p>
      <w:pPr>
        <w:pStyle w:val="PreformattedText"/>
        <w:bidi w:val="0"/>
        <w:jc w:val="left"/>
        <w:rPr/>
      </w:pPr>
      <w:r>
        <w:rPr/>
        <w:t>###$##??##?&lt;#`??#a$#gd.j?######$##??##d ####?x##?x#`??#a$#gd?T6######$##d#####?x##?x#a$#gd?T6######$##??##d#####?x##?x#`??#a$#gd?T6###0@##B@##X@##f@##r@##?@##*A##,A##LA##NA###?##??##??##f?##h?###?##\?##??##??##?к??~?~ljZQZH:Q:H########################h#A&gt;##h?T6#CJ##mH##nH##ũ####h#Ã&gt;##h?T6#CJ#####h#Ả&gt;##h.j?#CJ#####h#Ă&gt;##h?T6#@???CJ##mH##nH##ù###Ũ##"#h#Ã&gt;##h?T6#5#?CJ##áJ##mH##nH##ụ###&amp;#h#Ả&gt;##h?T6#5#?CJ##áJ##mH##nH##sH*#ủ###&amp;#h#Ă&gt;##h?T6#5#?@???CJ##ãJ##mH##nH##ụ###&amp;#h#Ả&gt;##h.j?#5#?@???CJ##ạJ##mH##nH##ư###*#h#À&gt;##h?T6#5#?@???CJ##áJ##mH##nH##sH*#ư###*#h#Â&gt;##h.j?#5#?@???CJ##âJ##mH##nH##sH*#ũ###2#h#Ã&gt;##h?T6#5#?@???CJ##ỌJ##QJ##àJ##mH##nH##sH*#ụ###-# #C#?#t# #1#:# #G#h#ỉ# #s#?# #l#ì#?#ú# #v#?#n# #n#g#?#n# #s#?#c#h# #N#h#?# #n#?#?#c# #t#h#ẹ#ỏ# #k#?# #h#ô#?#c#h# #v#?# #t#h#?#c# #h#ị#?#n# #v#?#n# ###?#ủ# #t#?# #c#?#n#g# #đ#ò# #B#?# #L#â#ò# ###?#n#g# #T#h#?#?#n#g# #b#ĩ#n#h# #v#?# #X#?# #h#?#ỉ# #q#ủ#?#n# #l#?# #t#h#ẽ#ò# #c#?#c# #t#h#?#ị# ###ĩ#?#m# #t#?#?#n#g# #?#n#g# #t#?#n#g# #đ#?#n#g# #?# #c#?#t# #Ả#.#</w:t>
      </w:r>
    </w:p>
    <w:p>
      <w:pPr>
        <w:pStyle w:val="PreformattedText"/>
        <w:bidi w:val="0"/>
        <w:jc w:val="left"/>
        <w:rPr/>
      </w:pPr>
      <w:r>
        <w:rPr/>
        <w:t>#-# #C#?#t# #2#:# #G#h#ĩ# #s#?# #l#ỉ#?#ủ# #v#?#n# #n#?#?#c# #n#g#ỏ#?#ĩ# #(#O#D#A#)# #t#h#è#ô# #k#?# #h#ỏ#?#c#h# #v#?# #t#h#?#c# #h#ị#?#n# #v#?#n# ###?#ụ# #t#?# #c#?#n#g# #đ#õ# #B#?# #L#á#ọ# ###?#n#g# #T#h#?#?#n#g# #b#í#n#h# #v#?# #X#?# #h#?#í# #q#ũ#?#n# #l#?# #t#h#ẹ#ô# #c#?#c# #t#h#?#ị# ###ỉ#?#m# #t#?#?#n#g# #?#n#g# #v#?#ĩ# #t#?#n#g# #đ#?#n#g# #?# #c#?#t# #Ả#:#</w:t>
      </w:r>
    </w:p>
    <w:p>
      <w:pPr>
        <w:pStyle w:val="PreformattedText"/>
        <w:bidi w:val="0"/>
        <w:jc w:val="left"/>
        <w:rPr/>
      </w:pPr>
      <w:r>
        <w:rPr/>
        <w:t>#+# #?#?#c# #t#h#?#c# #h#ị#?#n# #q#ư#?# #Ì#:# #T#h#?#ị# ###ì#?#m# #1#8#/#3#</w:t>
      </w:r>
    </w:p>
    <w:p>
      <w:pPr>
        <w:pStyle w:val="PreformattedText"/>
        <w:bidi w:val="0"/>
        <w:jc w:val="left"/>
        <w:rPr/>
      </w:pPr>
      <w:r>
        <w:rPr/>
        <w:t>#+# #?#?#c# #t#h#?#c# #h#ì#?#n# #6# #t#h#?#n#g#:# #T#h#?#í# ###í#?#m# #1#8#/#6#</w:t>
      </w:r>
    </w:p>
    <w:p>
      <w:pPr>
        <w:pStyle w:val="PreformattedText"/>
        <w:bidi w:val="0"/>
        <w:jc w:val="left"/>
        <w:rPr/>
      </w:pPr>
      <w:r>
        <w:rPr/>
        <w:t>#+# #?#?#c# #t#h#?#c# #h#ỉ#?#n# #9# #t#h#?#n#g#:# #T#h#?#ỉ# ###ì#?#m# #1#8#/#9#</w:t>
      </w:r>
    </w:p>
    <w:p>
      <w:pPr>
        <w:pStyle w:val="PreformattedText"/>
        <w:bidi w:val="0"/>
        <w:jc w:val="left"/>
        <w:rPr/>
      </w:pPr>
      <w:r>
        <w:rPr/>
        <w:t>#+# #?#?#c# #t#h#?#c# #h#ì#?#n# #1#2# #t#h#?#n#g#:# #T#h#?#ị# ###ỉ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ủ# #s#?# #0#0#4#.#Q#/#B#C#B#-#L###T#B#X#H#</w:t>
      </w:r>
    </w:p>
    <w:p>
      <w:pPr>
        <w:pStyle w:val="PreformattedText"/>
        <w:bidi w:val="0"/>
        <w:jc w:val="left"/>
        <w:rPr/>
      </w:pPr>
      <w:r>
        <w:rPr/>
        <w:t>#B#â#n# #h#?#n#h# #k#?#m# #t#h#ẽ#õ# #N#g#h#?# ###?#n#h# #s#?# #&amp; .#.#/#2#0#2#2#/#N###-#C#P# #n#g#?#ỳ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ỏ# #c#?#ọ#:# #</w:t>
      </w:r>
    </w:p>
    <w:p>
      <w:pPr>
        <w:pStyle w:val="PreformattedText"/>
        <w:bidi w:val="0"/>
        <w:jc w:val="left"/>
        <w:rPr/>
      </w:pPr>
      <w:r>
        <w:rPr/>
        <w:t>#B#?#ò# #c#?#ỏ# #q#ú#?#:# #Q#ú#?# #Ị# #N#g#?#ỷ# #1#8# #t#h#?#n#g# #3#;# #Q#ủ#?# #Ì#Ỉ#:# #N#g#?#ỳ# #1#8# #t#h#?#n#g# #6#;# #Q#ũ#?# #Ĩ#Ĩ#Ĩ#:# #N#g#?#ỷ# #1#8# #t#h#?#n#g# #9#;# #Q#ụ#?# #Ĩ#V#:# #N#g#?#ỹ# #1#8# #t#h#?#n#g# #1#2###N###N#G# #L#?#C# #M#?#Ì# #T###N#G# #C#?#Á# #C#?#C# #Đ#?# #?#N#/#C#?#N#G# #T#R#?#N#H# # # # # # #H#Ơ#?#N# #T#H#?#N#H# #T#R#Ô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ú#?# #&amp; .#.# #n###m# #2#0#2#&amp; ####?#n# #v#?# #b#?#ô# #c#?#õ#:# #</w:t>
      </w:r>
    </w:p>
    <w:p>
      <w:pPr>
        <w:pStyle w:val="PreformattedText"/>
        <w:bidi w:val="0"/>
        <w:jc w:val="left"/>
        <w:rPr/>
      </w:pPr>
      <w:r>
        <w:rPr/>
        <w:t>#B#?# #L#à#ó# ###?#n#g# #T#h#?#?#n#g# #b#ĩ#n#h# #v#?# #X#?# #h#?#ỉ# #</w:t>
      </w:r>
    </w:p>
    <w:p>
      <w:pPr>
        <w:pStyle w:val="PreformattedText"/>
        <w:bidi w:val="0"/>
        <w:jc w:val="left"/>
        <w:rPr/>
      </w:pPr>
      <w:r>
        <w:rPr/>
        <w:t>###?#n# #v#?# #n#h#?#n# #b#?#ỏ# #c#?#ơ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ù# #t#?#/#B#ă#n# #q#ư#?#n# #l#?# #đ#?# #?#n###</w:t>
      </w:r>
    </w:p>
    <w:p>
      <w:pPr>
        <w:pStyle w:val="PreformattedText"/>
        <w:bidi w:val="0"/>
        <w:jc w:val="left"/>
        <w:rPr/>
      </w:pPr>
      <w:r>
        <w:rPr/>
        <w:t>###?#ạ# ###ì#?#m# #x#?#ý# #đ#?#n#g# #(#T#?#n# #t#?#n#h#,# #t#h#?#n#h# #p#h#?#)###T#h#?#ị# #g#ỉ#ă#n# #k#h#?#ị# #c#?#n#g###T#h#?#ĩ# #g#ị#ã#n# #h#ỏ#?#n# #t#h#?#n#h#/#đ#?# #k#ỉ#?#n# #h#ọ#?#n# #t#h#?#n#h###T#?#n#g# #m#?#c# ###?#ú# #t#?# #(#T#?# ###?#n#g#)###N###n#g# #l#?#c# #m#?#ỉ# #t###n#g###T#h#?#c# #h#í#?#n# #q#ù#?# #t#r#?#?#c# #q#ũ#?# #b#?#ơ# #c#?#ó# #(#T#?# ###?#n#g#)###Đ#?# #t#?#n#h# #q#ù#?# #b#?#ò# #c#?#ó# #(#T#?# ###?#n#g#)###C#?#n#g# #đ#?#n# #t#?# ###?#ũ# #n###m# ###?#n# #c#ủ#?#ỉ# #q#ư#?# #b#?#ò# #c#?#ỏ# #(#T#?# ###?#n#g#)###C#?#n#g# #đ#?#n# #t#?# #k#h#ỉ# #k#h#?#ị# #c#?#n#g# ###?#n# #c#ũ#?#ị# #q#ụ#?# #b#?#ỏ# #c#?#ỏ# #(#T#?# ###?#n#g#)###G#h#ì# #c#h#?###########T#h#?#n#g###N###m###T#h#?#n#g###N###m#####N###n#g# #l#?#c#/#c#?#n#g# #s#ú#?#t# #t#h#ĩ#?#t# #k#?#####?#n# #v#?# #t#?#n#h###############Ả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í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ì#?#m# #t#r#ả# #b#ỉ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ư# #s#?# #0#0#4#.#Q#/#B#C#B#-#L###T#B#X#H#:# #N###n#g# #l#?#c# #m#?#ì# #t###n#g# #c#?#ă# #c#?#c# #đ#?# #?#n#/#c#?#n#g# #t#r#?#n#h# #h#ò#?#n# #t#h#?#n#h# #t#r#ỏ#n#g# #n###m#</w:t>
      </w:r>
    </w:p>
    <w:p>
      <w:pPr>
        <w:pStyle w:val="PreformattedText"/>
        <w:bidi w:val="0"/>
        <w:jc w:val="left"/>
        <w:rPr/>
      </w:pPr>
      <w:r>
        <w:rPr/>
        <w:t>#1#.# #K#h#?#ỉ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õ#?#n# #t#h#?#n#h# #l#?# #c#?#n#g# #t#r#?#n#h# ###?# #h#ó#?#n# #t#h#?#n#h# ###?#n#g# #b#?#,# #h#ọ#?#n# #c#h#?#n#h# #t#ó#?#n# #b#?# #c#?#c# #g#ỉ#ạ#ì# ###ô#?#n# #t#h#?#c# #h#ỉ#?#n# ###?#ù# #t#?# #t#h#ẻ#ô# #t#h#ì#?#t# #k#?# #k#?# #t#h#ù#?#t# #h#ô#?#c# #t#h#ĩ#?#t# #k#?# #k#?# #t#h#ù#?#t# #-# #t#h#í# #c#?#n#g# ###?# ###?#?#c# #đ#ù#ỷ#?#t#,# ###?# #n#g#h#ì#?#m# #t#h#ư# ###?#t# #c#?#c# #t#h#?#n#g# #s#?# #k#?# #t#h#ù#?#t# #v#?# ###?# #b#?#n# #g#ỉ#â#ò# #c#h#ơ# ###?#n# #v#?# #s#?# #đ#?#n#g# #(#b#a#o# #g#?#m# #c#?#c# #h#?#n#g# #m#?#c# #c#?#n#g# #t#r#?#n#h# #c#h#?#n#h#,# #p#h#?#,# #k#?# #c#?# #v#?#?#n# #h#o#a#,# #c#?#y# #c#?#n#h# #n#?#u# #c#?#)#.# #T#r#õ#n#g# #t#h#?#c# #t#?# #c#?# #c#?#n#g# #t#r#?#n#h# #t#ũ#ỵ# ###?# #h#ó#?#n# #t#h#?#n#h# #n#h#?#n#g# #c#h#?# ###?#ũ# #t#?# #c#h#?#ã# #l#?#m# #t#h#?# #t#?#c# #b#?#n# #g#ị#á#ò# #c#h#ó# #b#?#n# #s#?# #đ#?#n#g#,# #h#ô#?#c# ###?# #b#?#n# #g#í#â#ọ# #c#h#ơ# #b#?#n# #s#?# #đ#?#n#g# #t#r#ọ#n#g# #n###m# #n#h#?#n#g# #c#h#?#ạ# #k#?#t# #t#h#?#c# #c#?#n#g# #t#?#c# #t#h#à#n#h# #q#ũ#ỹ#?#t# #t#ò#?#n# #t#h#?# #q#ũ#ỳ# #?#?#c# #v#?#n# ###?#?#c# #t#?#n#h# #l#?# #c#?#n#g# #t#r#?#n#h# #h#ọ#?#n# #t#h#?#n#h# #t#r#ọ#n#g# #n###m## .#</w:t>
      </w:r>
    </w:p>
    <w:p>
      <w:pPr>
        <w:pStyle w:val="PreformattedText"/>
        <w:bidi w:val="0"/>
        <w:jc w:val="left"/>
        <w:rPr/>
      </w:pPr>
      <w:r>
        <w:rPr/>
        <w:t>#N###n#g# #l#?#c# #m#?#ĩ# #t###n#g# #l#?# #k#h#?# #n###n#g# #s#?#n# #x#ư#?#t# #h#ọ#?#c# #p#h#?#c# #v#?# #s#?#n# #x#ú#?#t# #t#?#n#h# #t#h#è#ơ# #t#h#í#?#t# #k#?# #k#h#ì# #n#g#h#í#?#m# #t#h#ủ# #b#?#n# #g#ỉ#ă#ỏ# #c#?#n#g# #t#r#?#n#h#</w:t>
      </w:r>
    </w:p>
    <w:p>
      <w:pPr>
        <w:pStyle w:val="PreformattedText"/>
        <w:bidi w:val="0"/>
        <w:jc w:val="left"/>
        <w:rPr/>
      </w:pPr>
      <w:r>
        <w:rPr/>
        <w:t>#2#.# #C#?#c#h# #g#h#ĩ# #b#ỉ#?#ư#</w:t>
      </w:r>
    </w:p>
    <w:p>
      <w:pPr>
        <w:pStyle w:val="PreformattedText"/>
        <w:bidi w:val="0"/>
        <w:jc w:val="left"/>
        <w:rPr/>
      </w:pPr>
      <w:r>
        <w:rPr/>
        <w:t>#-# #C#?#t# #Ã#:# #G#h#í# #s#?# #t#h#?# #t#?# #v#?# #t#?#n# #đ#?# #?#n#/#c#?#n#g# #t#r#?#n#h# #x#?#ỳ# #đ#?#n#g# #h#ỏ#?#n# #t#h#?#n#h# #t#r#ỏ#n#g# #n###m#,# #b#?#t# #k#?# #đ#?# #?#n#/#c#?#n#g# #t#r#?#n#h# ###?#?#c# #k#h#?#ỉ# #c#?#n#g# #t#?# #n#h#?#n#g# #n###m# #t#r#?#?#c# #h#ỏ#?#c# #t#r#ò#n#g# #n###m# #b#?#ô# #c#?#ô#.# #G#h#ị# #t#?# #1# ###?#n# #h#?#t# #v#?# #g#ì#?# #n#g#ũ#ỳ#?#n# #S#T#T# #c#?#ă# #đ#?# #?#n#/#c#?#n#g# #t#r#?#n#h# #t#r#ọ#n#g# #c#?#c# #q#ù#?# #b#?#õ# #c#?#ò# #t#ỉ#?#p# #t#h#ẹ#ò# #c#h#ò# ###?#n# #k#h#ị# #đ#?# #?#n#/#c#?#n#g# #t#r#?#n#h# #h#ó#?#n# #t#h#?#n#h#;# #t#r#?#?#n#g# #h#?#p# #b#?# #s#ụ#n#g# #đ#?# #?#n#/#c#?#n#g# #t#r#?#n#h# #t#h#?# #g#h#ị# #S#T#T# #n#?#ị# #t#ĩ#?#p# #S#T#T# #c#?#ạ# #đ#?# #?#n#/#c#?#n#g# #t#r#?#n#h# #c#ụ#?#ị# #c#?#n#g# #t#r#õ#n#g# #đ#à#n#h# #m#?#c#.#</w:t>
        <w:tab/>
        <w:t>#</w:t>
        <w:tab/>
        <w:t>#</w:t>
        <w:tab/>
        <w:t>#</w:t>
        <w:tab/>
        <w:t>#</w:t>
        <w:tab/>
        <w:t>#Q#ũ#?# #Í# #n###m# #b#?#ơ# #c#?#ơ# #g#h#ì# #t#ô#?#n# #b#?# #đ#à#n#h# #s#?#c#h# #đ#?# #?#n#/#c#?#n#g# #t#r#?#n#h# #h#ô#?#n# #t#h#?#n#h#/#đ#?# #k#ị#?#n# #h#ó#?#n# #t#h#?#n#h# #t#r#ò#n#g# #n###m# #b#?#ô# #c#?#ò#,# #t#?# #q#ư#?# #Ị#Ị# #t#r#?# ###ĩ# #t#h#?#c# #h#í#?#n# #r#?# #s#ỏ#?#t#,# #b#?# #s#ù#n#g# #v#?# #c#?#p# #n#h#?#t# #t#ỉ#?#n# ###?# #t#h#?#c# #h#í#?#n# #c#?#ạ# #đ#?# #?#n#/#c#?#n#g# #t#r#?#n#h# #t#h#ẹ#õ# #t#h#?#c# #t#?#.#</w:t>
      </w:r>
    </w:p>
    <w:p>
      <w:pPr>
        <w:pStyle w:val="PreformattedText"/>
        <w:bidi w:val="0"/>
        <w:jc w:val="left"/>
        <w:rPr/>
      </w:pPr>
      <w:r>
        <w:rPr/>
        <w:t>#-# #C#?#t# #B#,# #C#:# #G#h#ị# #t#?#n# #c#h#?# ###?#ù# #t#?#/#B#á#n# #q#ư#?#n# #l#?# #đ#?# #?#n#;# ###?#ã# ###ị#?#m# #x#?#ỷ# #đ#?#n#g# #(#T#?#n# #t#?#n#h#,# #t#h#?#n#h# #p#h#?#)# #t#?#?#n#g# #?#n#g# #v#?#ỉ# #c#?#c# #đ#?#n#g# #c#?#â# #c#?#t# #Ã#.#</w:t>
      </w:r>
    </w:p>
    <w:p>
      <w:pPr>
        <w:pStyle w:val="PreformattedText"/>
        <w:bidi w:val="0"/>
        <w:jc w:val="left"/>
        <w:rPr/>
      </w:pPr>
      <w:r>
        <w:rPr/>
        <w:t>#-# #C#?#t# #1#,# #2#,# #3#,# #4#:# #G#h#ì# #t#h#?#í# #g#ị#ạ#n# #t#?#?#n#g# #?#n#g# #v#?#ì# #t#?#n#g# #đ#?# #?#n#/#c#?#n#g# #t#r#?#n#h# #t#?#ị# #c#?#t# #Ả#.#</w:t>
      </w:r>
    </w:p>
    <w:p>
      <w:pPr>
        <w:pStyle w:val="PreformattedText"/>
        <w:bidi w:val="0"/>
        <w:jc w:val="left"/>
        <w:rPr/>
      </w:pPr>
      <w:r>
        <w:rPr/>
        <w:t>#-# #C#?#t# #5#:# #G#h#í# #t#?#n#g# #m#?#c# ###?#ũ# #t#?# #t#?#?#n#g# #?#n#g# #v#?#ĩ# #t#?#n#g# #đ#?# #?#n#/#c#?#n#g# #t#r#?#n#h# #t#?#ĩ# #c#?#t# #Ă#.#</w:t>
      </w:r>
    </w:p>
    <w:p>
      <w:pPr>
        <w:pStyle w:val="PreformattedText"/>
        <w:bidi w:val="0"/>
        <w:jc w:val="left"/>
        <w:rPr/>
      </w:pPr>
      <w:r>
        <w:rPr/>
        <w:t>#-# #C#?#t# #6#,# #7#:# #G#h#ì# #c#?# #t#h#?# ###?#n# #v#?# #t#?#n#h# #v#?# #s#?# #l#?#?#n#g# #t#h#ẻ#ô# ###?#n# #v#?# #t#?#n#h# #c#?#à# #n###n#g# #l#?#c# #t#h#ỉ#?#t# #k#?# #k#h#í# #b#?#n# #g#í#ả#ò# ###?#ă# #v#?#ỏ# #s#?# #đ#?#n#g#.# #T#r#?#?#n#g# #h#?#p# #m#?# #r#?#n#g#,# ###?#ị# #m#?#ì# #t#h#í#?#t# #b#?# #h#ơ#?#c# #k#h#?#ĩ# #p#h#?#c# #t#?#n#g# #p#h#?#n# #c#?#á# #đ#?# #?#n#/#c#?#n#g# #t#r#?#n#h# #x#?#ỳ# #đ#?#n#g# #t#h#?# #c#h#?# #t#?#n#h# #p#h#?#n# #n###n#g# #l#?#c# #m#?#ị# #t###n#g# #t#h#?#m# #đ#ô# ###?#ũ# #t#?# #m#?#ĩ# #t#?#õ# #r#á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ạ#ò# #t#?#c# #T#r#ú#n#g# #L#?#?#n#g# #-# #M#?# #T#h#ù#?#n#,# #N###n#g# #l#?#c#/#c#?#n#g# #s#ụ#?#t# #t#h#ì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ý# #s#?#n# #x#ủ#?#t# #m#?# #t#?# #C#?#n#g# #t#ỵ# #T#N#H#H# #Ỷ#B# #V#ỉ#?#t# #N#á#m#,# #N###n#g# #l#?#c#/#c#?#n#g# #s#ủ#?#t# #t#h#ì#?#t# #k#?# #(#c#?#t# #6#)#:# #6#0#,# ###?#n# #v#?# #t#?#n#h# #(#c#?#t# #7#)#:# #T#r#ĩ#?#ú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ụ#n#g# #c#?# #1#Ă# #L#?# #N#ỉ#n#,# #N###n#g# #l#?#c#/#c#?#n#g# #s#ù#?#t# #t#h#ỉ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ì# #g#ĩ#?# #t#r#?# #k#h#?#ì# #l#?#?#n#g# #t#h#?#c# #h#ị#?#n# #t#h#ẽ#ô# #t#h#?#c# #t#?# #c#?#ả# #C#h#?# ###?#ũ# #t#?#/#B#â#n# #q#ú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ỹ# #đ#?#n#g# #p#h#?#c# #v#?# #n#h#ì#?#ú# #m#?#c# #t#í#?#ư# #(#g#i#a#o# #t#h#?#n#g#,# #t#h#?#y# #l#?#i#&amp; )# #n#?#ũ# #c#?# #n#h#í#?#ú# #n###n#g# #l#?#c# #m#?#ỉ# #t###n#g#:# #g#h#ỉ# #c#?# #t#h#?# #c#?#c# #n###n#g# #l#?#c# #m#?#í# #t###n#g# #t#r#õ#n#g# #m#?#c# #g#h#ỉ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ư# #s#?# #0#0#5#.#Q#/#B#C#B#-#L###T#B#X#H#</w:t>
      </w:r>
    </w:p>
    <w:p>
      <w:pPr>
        <w:pStyle w:val="PreformattedText"/>
        <w:bidi w:val="0"/>
        <w:jc w:val="left"/>
        <w:rPr/>
      </w:pPr>
      <w:r>
        <w:rPr/>
        <w:t>#B#á#n# #h#?#n#h# #k#?#m# #t#h#ẹ#ơ# #N#g#h#?# ###?#n#h# #s#?# #&amp; .#.#/#2#0#2#2#/#N###-#C#P# #n#g#?#ỷ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ỏ# #c#?#ô#:# #</w:t>
      </w:r>
    </w:p>
    <w:p>
      <w:pPr>
        <w:pStyle w:val="PreformattedText"/>
        <w:bidi w:val="0"/>
        <w:jc w:val="left"/>
        <w:rPr/>
      </w:pPr>
      <w:r>
        <w:rPr/>
        <w:t>#B#?#ỏ# #c#?#ó# #q#ư#?#:# #Q#ư#?# #Í# #N#g#?#ỹ# #1#8# #t#h#?#n#g# #3#;# #Q#ũ#?# #Í#Ì#:# #N#g#?#ý# #1#8# #t#h#?#n#g# #6#;# #Q#ủ#?# #Ị#Ỉ#Í#:# #N#g#?#ỵ# #1#8# #t#h#?#n#g# #9#;# #Q#ũ#?# #Í#V#:# #N#g#?#ỹ# #1#8# #t#h#?#n#g# #1#2###Đ#Ạ#N#H# #M#?#C# #C#?#C# #Đ#?# #?#N#,# #C#?#N#G# #T#R#?#N#H# #T#H#?#C# #H#Ĩ#?#N# # # # # # # # # # # # # # #T#H#Ủ#?#C# #N#G#Ú#?#N# #V#?#N# ###?#Ù# #T#?# #C#?#N#G# #Đ#Ơ# #B#?#,# #N#G#?#N#H# #Q#Ũ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ũ#?# #&amp; .#.# #n###m# #2#0#2#&amp; ####?#n# #v#?# #b#?#õ# #c#?#ỏ#:# #</w:t>
      </w:r>
    </w:p>
    <w:p>
      <w:pPr>
        <w:pStyle w:val="PreformattedText"/>
        <w:bidi w:val="0"/>
        <w:jc w:val="left"/>
        <w:rPr/>
      </w:pPr>
      <w:r>
        <w:rPr/>
        <w:t>#B#?# #L#ạ#ọ# ###?#n#g# #T#h#?#?#n#g# #b#í#n#h# #v#?# #X#?# #h#?#ị# #</w:t>
      </w:r>
    </w:p>
    <w:p>
      <w:pPr>
        <w:pStyle w:val="PreformattedText"/>
        <w:bidi w:val="0"/>
        <w:jc w:val="left"/>
        <w:rPr/>
      </w:pPr>
      <w:r>
        <w:rPr/>
        <w:t>###?#n# #v#?# #n#h#?#n# #b#?#ó# #c#?#ỏ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ũ# #t#?###N#h#?#m# #đ#?# #?#n# #(#Q#u#a#n# #t#r#?#n#g# #q#u#?#c# #g#i#a#,# #A#,# #B#,# #C#,# #k#h#?#c#)#####?#ă# ###í#?#m# ###?#ụ# #t#?# #(#T#?#n#h#,# #t#h#?#n#h# #p#h#?#)###T#h#?#í# #g#ì#à#n# #t#h#?#c# #h#ị#?#n###N###n#g# #l#?#c# #t#h#í#?#t# #k#?###T#?#n#g# #m#?#c# ###?#ũ# #t#?# ###?#?#c# #đ#ụ#ý#?#t###T#?#n#g# #v#?#n# ###?#ư# #t#?# ###?#?#c# #p#h#?#n# #b#?# #n###m# #2#0#2#&amp;  #(#b#a#o# #g#?#m# #c#?# #k#?# #h#o#?#c#h# #v#?#n# #k#?#o# #d#?#i# #c#?#a# #n###m# #t#r#?#?#c#)###?#?#c# #t#h#?#c# #h#ị#?#n# #q#ư#?# #Ĩ###?#?#c# #t#h#?#c# #h#ỉ#?#n# #6# #t#h#?#n#g# ###?#ú# #n###m###?#?#c# #t#h#?#c# #h#ĩ#?#n# #9# #t#h#?#n#g# ###?#ù# #n###m###?#?#c# #t#h#?#c# #h#ị#?#n# #c#?# #n###m###############N###m# #k#h#?#ỉ# #c#?#n#g###N###m# #h#ó#?#n# #t#h#?#n#h#/#đ#?# #?#n# #k#?#t# #t#h#?#c###N###n#g# #l#?#c# #t#h#í#?#t# #k#?#####?#n# #v#?# #t#?#n#h#################Â###B###C###1###2###3###4###5###6###7###8###9###1#0###1#1###1#2#####1#.# #Đ#?# #?#n# #k#h#?#í# #c#?#n#g# #m#?#í#################################-# #Đ#?# #?#n# #&amp; ################################-# #Đ#?# #?#n# #&amp; ################################-# #&amp; ################################2#.# #Đ#?# #?#n# #c#h#ụ#ỳ#?#n# #t#ĩ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í#?#n# #h#ỏ#?#n# #t#h#?#n#h# #t#r#ò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ĩ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ị#?#m# #t#r#â# #b#ĩ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ù# #s#?# #0#0#5#.#Q#/#B#C#B#-# #L###T#B#X#H#:# #Đ#ă#n#h# #m#?#c# #c#?#c# #đ#?# #?#n#,# #c#?#n#g# #t#r#?#n#h# #t#h#?#c# #h#í#?#n# #t#h#ù#?#c# #n#g#ủ#?#n# #v#?#n# ###?#ũ# #t#?# #c#?#n#g# #đ#õ# #b#?#,# #n#g#?#n#h# #q#ư#?#n# #l#?# # 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ị# #b#ĩ#?#ư#</w:t>
      </w:r>
    </w:p>
    <w:p>
      <w:pPr>
        <w:pStyle w:val="PreformattedText"/>
        <w:bidi w:val="0"/>
        <w:jc w:val="left"/>
        <w:rPr/>
      </w:pPr>
      <w:r>
        <w:rPr/>
        <w:t>#-# #C#?#t# #Ạ#:# #G#h#ì# #t#?#n# #đ#?# #?#n#/#c#?#n#g# #t#r#?#n#h# #t#h#ẻ#ọ# #t#?#n#g# #l#ỏ#?#í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ã# ###ỉ#?#m# ###?#ú# #t#?#:# #G#h#ì# ###?# #t#?#n# #c#?#c# #t#?#n#h#/#t#h#?#n#h# #p#h#?# #m#?# #đ#?# #?#n#/#c#?#n#g# #t#r#?#n#h# #t#h#?#c# #h#ị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ỉ# #s#?# #l#ỉ#?#ụ# #t#h#?#c# #h#ị#?#n# #v#?#n# #n#g#?#n# #s#?#c#h# #n#h#?# #n#?#?#c# #l#?# #k#h#?#ỉ# #l#?#?#n#g# #t#h#?#c# #h#í#?#n# #t#h#?#c# #t#?# #p#h#?#t# #s#ĩ#n#h# #t#r#ọ#n#g# #k#?# #c#?#à# #t#?#n#g# #đ#?# #?#n#/#c#?#n#g# #t#r#?#n#h# #t#?#ì# #c#?#t# #Â# #(#k#h#?#n#g# #p#h#?#i# #s#?# #l#i#?#u# #g#i#?#i# #n#g#?#n# #v#?#n# ###?#u# #t#?# #n#g#?#n# #s#?#c#h# #n#h#?# #n#?#?#c#)# #t#h#ẻ#ó# #t#h#?#ĩ# ###ĩ#?#m#:#</w:t>
      </w:r>
    </w:p>
    <w:p>
      <w:pPr>
        <w:pStyle w:val="PreformattedText"/>
        <w:bidi w:val="0"/>
        <w:jc w:val="left"/>
        <w:rPr/>
      </w:pPr>
      <w:r>
        <w:rPr/>
        <w:t>#+# #?#?#c# #t#h#?#c# #h#ì#?#n# #q#ư#?# #Í#:# #T#h#?#ĩ# ###ỉ#?#m# #1#8#/#3#</w:t>
      </w:r>
    </w:p>
    <w:p>
      <w:pPr>
        <w:pStyle w:val="PreformattedText"/>
        <w:bidi w:val="0"/>
        <w:jc w:val="left"/>
        <w:rPr/>
      </w:pPr>
      <w:r>
        <w:rPr/>
        <w:t>#+# #?#?#c# #t#h#?#c# #h#í#?#n# #6# #t#h#?#n#g# ###?#ư# #n###m#:# #T#h#?#ĩ# ###ỉ#?#m# #1#8#/#6#</w:t>
      </w:r>
    </w:p>
    <w:p>
      <w:pPr>
        <w:pStyle w:val="PreformattedText"/>
        <w:bidi w:val="0"/>
        <w:jc w:val="left"/>
        <w:rPr/>
      </w:pPr>
      <w:r>
        <w:rPr/>
        <w:t>#+# #?#?#c# #t#h#?#c# #h#ỉ#?#n# #9# #t#h#?#n#g# ###?#ụ# #n###m#:# #T#h#?#ì# ###ì#?#m# #1#8#/#9#</w:t>
      </w:r>
    </w:p>
    <w:p>
      <w:pPr>
        <w:pStyle w:val="PreformattedText"/>
        <w:bidi w:val="0"/>
        <w:jc w:val="left"/>
        <w:rPr/>
      </w:pPr>
      <w:r>
        <w:rPr/>
        <w:t>#+# #?#?#c# #t#h#?#c# #h#ĩ#?#n# #c#?# #n###m#:# #T#h#?#ỉ# ###ị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À#G#Ẹ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À#G#Ê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Ã#G#È# # # #\#*# #M#É#R#G#È#F#Ô#R#M#Ã#T# ###2#8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À#G#Ẽ# # # #\#*# #M#É#R#G#Ẹ#F#Ó#R#M#Ả#T# ###1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À#G#Ẹ# # # #\#*# #M#Ẽ#R#G#Ẻ#F#Ò#R#M#Á#T# ###1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??##??##??##??###?##&amp;?##n?##v?##??##??###?##:?##P?##R?##T?##^?##j?##l?###?##??##??##N?##X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`?##??##??##???????????ͽ????????|???p?p?ị???W"#h#Â&gt;##h?T6#6#?àJ##mH##nH##sH*#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Á&gt;##h.j?####h#Ã&gt;##h?T6#mH##nH##ủ####h#Ă&gt;##h?T6#5#?mH##nH##sH</w:t>
        <w:tab/>
        <w:t>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Á&gt;##h?T6####h#Ă&gt;##h?T6#mH##nH##sH*#ũ####h#À&gt;##h.j?#5#?mH##nH##ũ#####h#Ả&gt;##h?T6#5#?mH##nH##ũ#####h#Á&gt;##h?T6#5#?mH##nH##sH*#ủ#####h#Â&gt;##h.j?#5#?mH##nH##sH*#ũ#####h#Á&gt;##h?T6#CJ##áJ##mH##nH##sH*#ủ####h#Ă&gt;##h?T6#CJ##ãJ##mH##nH##ù###""?##$?##&amp;?##(?##*?##,?##.?##0?##2?##4?##6?##8?##:?##l?##??###?##??##??##??##??##??###?##: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Ỉf####ả$#gđ?T6#####$##??##$#Ỉf####ă$#gđ?T6#####$##?&lt;##$#If####a$#gd?T6#####?&lt;##$#If####gd?T6#####gd?T6###:?##^?##`?##b?##??##??##??##??###?##</w:t>
        <w:br/>
        <w:t>?##?############?############y############t############f############V############V############V############V###############################$##?x##?x##$#If####a$#gd?T6##</w:t>
      </w:r>
    </w:p>
    <w:p>
      <w:pPr>
        <w:pStyle w:val="PreformattedText"/>
        <w:bidi w:val="0"/>
        <w:jc w:val="left"/>
        <w:rPr/>
      </w:pPr>
      <w:r>
        <w:rPr/>
        <w:t>###$##?X?#?P#]?X?a$#gd?T6#####gd?T6##k##kd?v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IG#####?&lt;##?&lt;##$#If####^?&lt;#gd?T6#####?&lt;##$#If####gd?T6##</w:t>
        <w:tab/>
        <w:t>??##??##??###?##</w:t>
        <w:br/>
        <w:t>?##??##??##??##??##??##??##$?##8?##&lt;?##f?##r?##t?##|?##?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*?##,?##H?##J?##L?##j?##l?##??##??##??##??##??##??##??##??????????????????????????????????q##&amp;#h#A&gt;##h?T6#5#?CJ##ảJ##mH##nH##sH*#ũ#####h#Â&gt;##h?T6#CJ##àJ##mH##nH##sH*#ư####h#Á&gt;##h?T6#@???ãJ##mH##nH##sH*#ụ####h#Ă&gt;##h?T6#@???mH##nH##sH*#ũ####h#Ă&gt;##h?T6#@???mH##nH##ụ####h#Â&gt;##h?T6#mH##nH##sH*#ư####h#Á&gt;##h?T6#mH##nH##ú####h#Ă&gt;##h?T6#ảJ##mH##nH##sH*#ú####h#Â&gt;##h?T6#ạJ##mH##nH##ủ###,</w:t>
        <w:br/>
        <w:t>?##Z?##??##??###?##*?##~?##??## ?##??##?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&amp;?##(?##*?##,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T6#####Ff&gt;x######$##?x##?x##$#Íf####á$#gđ?T6###,?##.?##0?##4?##8?##&lt;?##@?##D?##H?##L?##P?##T?##X?##\?##`?##f?##l?##r?##t?##|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?T6#####Ff^?######Ff0|######$##?x##?x##$#If####a$#gd?T6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d##$#If####gd?T6###??##??##??##??##??##??##??##??##??##??##??##??##??##??##??##??##??##??##??##?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Ќ##</w:t>
      </w:r>
    </w:p>
    <w:p>
      <w:pPr>
        <w:pStyle w:val="PreformattedText"/>
        <w:bidi w:val="0"/>
        <w:jc w:val="left"/>
        <w:rPr/>
      </w:pPr>
      <w:r>
        <w:rPr/>
        <w:t>###?P##?d##$#If####gd?T6#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.?##0?##2?##4?##6?##8?##: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P##?d##$#If####gd?T6###:?##&lt;?##&gt;?##@?##B?##Đ?##F?##H?##J?##L?##N?##P?##R?##T?##V?##X?##Z?##\?##^?##`?##b?##đ?##f?##h?##j?##l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M?##</w:t>
      </w:r>
    </w:p>
    <w:p>
      <w:pPr>
        <w:pStyle w:val="PreformattedText"/>
        <w:bidi w:val="0"/>
        <w:jc w:val="left"/>
        <w:rPr/>
      </w:pPr>
      <w:r>
        <w:rPr/>
        <w:t>###?P##?đ##$#Ỉf####gđ?T6###p?##r?##t?##v?##x?##z?##|?##~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Ịf####gđ?T6###??##??##??##??##??##??##??##??##??##??##??##??##??##??##??##??##??##??##??##??##??##??###?###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Ìf####ả$#gđ?T6#####gđ?T6#####Ff??######Ffʥ##</w:t>
      </w:r>
    </w:p>
    <w:p>
      <w:pPr>
        <w:pStyle w:val="PreformattedText"/>
        <w:bidi w:val="0"/>
        <w:jc w:val="left"/>
        <w:rPr/>
      </w:pPr>
      <w:r>
        <w:rPr/>
        <w:t>###?P##?đ##$#Ỉf####gđ?T6###??###?###?##0?##t?##??##??##??##??##??##??##??##??##??##??##??##Z?##\?##\?##^?##Đ?##F?##h?##???????ư???p?p?`L:?`?####h#Ạ&gt;##h?T6#@???CJ##ãJ##mH##nH##ư##'#h#Ả&gt;##h?T6#@???CJ##ăJ##mH##nH##sH*#ủ####h#Ạ&gt;##h?T6#CJ##âJ##mH##nH##ụ##&amp;#h#Ã&gt;##h?T6#5#?@???CJ##âJ##mH##nH##ủ###*#h#À&gt;##h.j?#5#?@???CJ##ăJ##mH##nH##sH</w:t>
        <w:tab/>
        <w:t>#ư###*#h#Ã&gt;##h?T6#5#?@???CJ##ạJ##mH##nH##sH*#ù###*#h#Ạ&gt;##h.j?#5#?@???CJ##àJ##mH##nH##sH*#ụ###&amp;#h#Á&gt;##h?T6#5#?CJ##ãJ##mH##nH##sH*#ủ#####h#Ã&gt;##h?T6#CJ##âJ##mH##nH##sH*#ú##&amp;#h#Ã&gt;##h?T6#6#?CJ##ăJ##mH##nH##sH*#ủ###0?##J?##t?##??##??##??##??##??##??##??##`?##F?##h?##?############?############?############?############?############?############?############ọ############ọ############ơ############ọ############ó###############################$##??##đ ####?x##?x#`??#á$#gđ?T6#####gđ?T6##ì##kđ?###$##$#Íf#####?l##?F##r?É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ỹt?ỈG#####$##?P##$#Ìf####â$#gđ?T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#l?##z?##??##??##??##Z?##b?###?###?###?##??##??##??##??###?##$?##.?##P?##j?##r?##t?##x?##z?##??##??##??##??##??##??##??##??##??##??##??##??##??##??##??## ?##(?##??##??###?###?##*?##.?##2?##:?##R?##H?##J?##????????????????????????﹥????????????????????????#################################%#h#Ă&gt;##h?T6#5#?6#?CJ##ạJ##mH##nH##ú##&amp;#h#Â&gt;##h?T6#6#?CJ##âJ##mH##nH##sH*#ũ###"#h#Ả&gt;##h?T6#6#?CJ##ãJ##mH##nH##ủ#####h#Ả&gt;##h?T6#CJ##ãJ##mH##nH##sH</w:t>
        <w:tab/>
        <w:t>#ụ####h#Ả&gt;##h?T6#CJ##ạJ##mH##nH##sH*#ú####h#Ả&gt;##h?T6#CJ##ãJ##mH##nH##ư###3h?##8?##0?##??##f?##??##??##??##&amp;?##.?##J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ã$#gđ?T6######$##??##đ ####?x##?x#`??#á$#gđ?T6###J?##N?##V?##Z?##??##??##??##??##??##??##??##??##??##??##??##??##??##??##R?##T?##Z?##^?##v?##??##?????ű??qcỤNÙqƯBƯBỦ###############h#Ả&gt;##h?T6#mH##nH#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Ă&gt;##h?T6####h#Â&gt;##h?T6#mH##nH##sH*#ũ####h#Á&gt;##h.j?#5#?mH##nH##ù#####h#Ạ&gt;##h?T6#5#?mH##nH##ụ#####h#Ã&gt;##h?T6#5#?mH##nH##sH*#ụ#####h#Ạ&gt;##h.j?#5#?mH##nH##sH*#ư###"#h#Ă&gt;##h?T6#5#?CJ##ảJ##mH##nH##ũ###&amp;#h#Ã&gt;##h?T6#5#?CJ##ạJ##mH##nH##sH*#ù###&amp;#h#Ă&gt;##h?T6#5#?@???CJ##ảJ##mH##nH##ù###'#h#Ã&gt;##h?T6#@???CJ##ăJ##mH##nH##sH*#ú####h#À&gt;##h?T6#@???CJ##âJ##mH##nH##ư####??##??##??##??##??##??##??##|?##??##??##R?##T?##v?##??##??##</w:t>
        <w:br/>
        <w:t>?##.?##0?##?############?############?############?############?############?############?############?############?############?############?############?############?############?############?############?############?#######################################################?&lt;##?&lt;##$#If####^?&lt;#gd?T6#####$##?x##?x##$#If####a$#gd?T6#####$##??##$#If####a$#gd?T6#####$##?&lt;##$#If####a$#gd?T6#####?&lt;##$#If####gd?T6######$##??##d#####?x##?x#`??#a$#gd?T6###??##??##??##0?##h?##??##??##??##??##??## ?##"?##&lt;?##P?##T?##~?##??##??##??##??##??##??###?##</w:t>
        <w:br/>
        <w:t>?###?##:?##&lt;?##D?##`?##b?##??##??##??##??##??##??##??###?###?##4?##6?##T?##V?##t?##v?##??##??##??##??##??##??##??##??###?##????´????????????</w:t>
      </w:r>
      <w:r>
        <w:rPr/>
        <w:t>䤘䤊䤊䤊䤘䤊</w:t>
      </w:r>
      <w:r>
        <w:rPr/>
        <w:t>?????????????????#########h#A&gt;##h?T6#@???mH##nH##ụ####h#Ă&gt;##h?T6#mH##nH##ú####h#Â&gt;##h?T6#ảJ##mH##nH##sH*#ũ####h#Ạ&gt;##h?T6#ãJ##mH##nH##ủ####h#Â&gt;##h?T6#6#?âJ##mH##nH##ù#####h#Ã&gt;##h?T6#CJ##ảJ##mH##nH##sH*#ủ####h#Ả&gt;##h?T6#mH##nH##sH*#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Ă&gt;##h?T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Â&gt;##h.j?#50?##2?##h?##??##??##??##??##??##^?##??##??##??##$?##?############?############?############p############p############p############p############p############p############p############p############p################################$##?x##?x##$#Ĩf####à$#gđ?T6##</w:t>
      </w:r>
    </w:p>
    <w:p>
      <w:pPr>
        <w:pStyle w:val="PreformattedText"/>
        <w:bidi w:val="0"/>
        <w:jc w:val="left"/>
        <w:rPr/>
      </w:pPr>
      <w:r>
        <w:rPr/>
        <w:t>###$##?&lt;?#?P#]?&lt;?a$#gd?T6#####gd?T6##k##kdQ?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I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#??##??##4?##p?##??##??##??##??##??##??##??##??##??##"?##:?##&lt;?##&gt;?##@?##B?##Đ?##F?##H?##L?##P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H?##</w:t>
      </w:r>
    </w:p>
    <w:p>
      <w:pPr>
        <w:pStyle w:val="PreformattedText"/>
        <w:bidi w:val="0"/>
        <w:jc w:val="left"/>
        <w:rPr/>
      </w:pPr>
      <w:r>
        <w:rPr/>
        <w:t>###?x##?x##$#Ìf####gđ?T6#####Ff#?######$##?x##?x##$#Ĩf####ạ$#gđ?T6###T?##X?##\?##`?##đ?##h?##l?##p?##t?##x?##~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Íf####gđ?T6#####Ff??######$##?x##?x##$#Ịf####ă$#gđ?T6###??##??##??##??##??##??##??##??##??##??##??##??##??##??##??###?###?###?###?###?##</w:t>
        <w:br/>
        <w:t>?###?## ?##"?##$?##&amp;?##(?##*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Íf####gđ?T6###*?##,?##.?##0?##2?##4?##6?##8?##:?##&lt;?##D?##F?##H?##J?##L?##N?##P?##R?##T?##V?##X?##Z?##\?##^?##`?##b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a?######Ff ?##</w:t>
      </w:r>
    </w:p>
    <w:p>
      <w:pPr>
        <w:pStyle w:val="PreformattedText"/>
        <w:bidi w:val="0"/>
        <w:jc w:val="left"/>
        <w:rPr/>
      </w:pPr>
      <w:r>
        <w:rPr/>
        <w:t>###?P##?d##$#If####gd?T6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d##$#If####gd?T6#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"?##$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P##?d##$#If####gd?T6###$?##&amp;?##(?##*?##,?##.?##0?##2?##4?##6?##8?##:?##&lt;?##&gt;?##@?##B?##Đ?##F?##H?##J?##L?##N?##P?##R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n?######Ff;?##</w:t>
      </w:r>
    </w:p>
    <w:p>
      <w:pPr>
        <w:pStyle w:val="PreformattedText"/>
        <w:bidi w:val="0"/>
        <w:jc w:val="left"/>
        <w:rPr/>
      </w:pPr>
      <w:r>
        <w:rPr/>
        <w:t>###?P##?đ##$#Íf####gđ?T6###Z?##\?##^?##`?##b?##đ?##f?##h?##j?##l?##n?##p?##r?##t?##v?##x?##z?##|?##~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?T6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P##?đ##$#Ịf####gđ?T6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m?######Ff:?##</w:t>
      </w:r>
    </w:p>
    <w:p>
      <w:pPr>
        <w:pStyle w:val="PreformattedText"/>
        <w:bidi w:val="0"/>
        <w:jc w:val="left"/>
        <w:rPr/>
      </w:pPr>
      <w:r>
        <w:rPr/>
        <w:t>###?P##?đ##$#Ìf####gđ?T6#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`?##b?##đ?##f?##h?##j?##l?##n?##p?##r?##t?##v?##x?##z?##|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Ỉf####gđ?T6####?##`?##~?##??##??##??##??##??###?##</w:t>
        <w:br/>
        <w:t>?##(?##,?##J?##đ?##f?##??##??##??##$?##&amp;?##(?##&gt;?##L?##N?##???????</w:t>
      </w:r>
      <w:r>
        <w:rPr/>
        <w:t>߳</w:t>
      </w:r>
      <w:r>
        <w:rPr>
          <w:rtl w:val="true"/>
        </w:rPr>
        <w:t>ߡ</w:t>
      </w:r>
      <w:r>
        <w:rPr/>
        <w:t>?ỹ??ỹ?ỳ??cM?#########h#Á&gt;##hL1V#5#?mH##nH##ũ###*#h#Ạ&gt;##h?T6#5#?@???CJ##àJ##mH##nH##sH*#ú###*#h#Â&gt;##h?</w:t>
      </w:r>
    </w:p>
    <w:p>
      <w:pPr>
        <w:pStyle w:val="PreformattedText"/>
        <w:bidi w:val="0"/>
        <w:jc w:val="left"/>
        <w:rPr/>
      </w:pPr>
      <w:r>
        <w:rPr/>
        <w:t>##5#?@???CJ##ãJ##mH##nH##sH*#ư###&amp;#h#Ạ&gt;##h?T6#6#?CJ##âJ##mH##nH##sH*#ú###&amp;#h#Á&gt;##h?T6#5#?CJ##àJ##mH##nH##sH*#ư#####h#Ã&gt;##h?T6#CJ##ăJ##mH##nH##sH*#ư####h#Ả&gt;##h?T6#@???ạJ##mH##nH##sH*#ú####h#Ă&gt;##h?T6#@???mH##nH##ú####h#Ạ&gt;##h?T6#mH##nH##ụ####h#À&gt;##h?T6#ảJ##mH##nH##sH*#ụ####h#Ả&gt;##h?T6#@???ảJ##mH##nH##ủ####|?##~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"?##</w:t>
      </w:r>
    </w:p>
    <w:p>
      <w:pPr>
        <w:pStyle w:val="PreformattedText"/>
        <w:bidi w:val="0"/>
        <w:jc w:val="left"/>
        <w:rPr/>
      </w:pPr>
      <w:r>
        <w:rPr/>
        <w:t>###?P##?đ##$#Ỉf####gđ?T6#####Ff??####??##??##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Ủ###</w:t>
      </w:r>
    </w:p>
    <w:p>
      <w:pPr>
        <w:pStyle w:val="PreformattedText"/>
        <w:bidi w:val="0"/>
        <w:jc w:val="left"/>
        <w:rPr/>
      </w:pPr>
      <w:r>
        <w:rPr/>
        <w:t>###?P##?đ##$#Ỉf####gđ?T6####?###?###?###?###?###?###?## ?##"?##$?##&amp;?##(?##*?##,?##J?##đ?##f?##??##??##??##??##$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Ịf####ả$#gđ?T6#####gđ?T6#####Ff?###</w:t>
      </w:r>
    </w:p>
    <w:p>
      <w:pPr>
        <w:pStyle w:val="PreformattedText"/>
        <w:bidi w:val="0"/>
        <w:jc w:val="left"/>
        <w:rPr/>
      </w:pPr>
      <w:r>
        <w:rPr/>
        <w:t>###?P##?đ##$#Íf####gđ?T6###$?##&amp;?##(?###?##V?##x?##v?##Z?##&amp;?##r?##??##2?##??##?############?############w############?############?############?############?############?############?############?############?############?###########################################</w:t>
        <w:br/>
        <w:t>###??##?&lt;#`??#gd?2.######$##??##d#####?x##?x#`??#a$#gd?T6##i##kd?##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I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#Z?##\?###?###?###?##v?##x?##z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X?##`?##f?##??##B?##D?##L?##T?##v?##??###?##0?##N?##P?##p?##x?##??##??##??##??###?###?##??İ??zjXjXjXjXjXjXjXjXjXjXjXjXjXj####h#A&gt;##h?T6#CJ##ảJ##mH##nH##sH*#ư####h#Á&gt;##h?T6#CJ##àJ##mH##nH##ư##"#h#Ã&gt;##h?T6#5#?CJ##ãJ##mH##nH##ú###&amp;#h#Ã&gt;##h?T6#5#?CJ##ảJ##mH##nH##sH*#ụ#####h#Ạ&gt;##h?T6#5#?mH##nH##sH*#ư###&amp;#h#Â&gt;##h?2.#5#?@???CJ##ăJ##mH##nH##ư###&amp;#h#Ă&gt;##h?T6#5#?@???CJ##ãJ##mH##nH##ụ###*#h#À&gt;##h?T6#5#?@???CJ##âJ##mH##nH##sH*#ư###"#h#Ạ&gt;##hL1V#5#?CJ##áJ##mH##nH##ư##"#?##0?##8?##R?##^?##??##??##??##?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??¾¾¾¾????????w???ọ?õfõ?#####################################h?-?#mH##nH##ư####j#####h?-?#Ũ##%#h#Ã&gt;#0J%#CJ##ÒJ##QJ##áJ##mH##nH##ù####h?-?#0J%#CJ##ƠJ##QJ##áJ#####j#####h?-?#0J%#CJ##ỌJ##QJ##Ũ##ạJ####h?-?##</w:t>
        <w:br/>
        <w:t>#h?-?#0J%####j#####h?-?#0J%#Ũ####h1#C####j#####h1#C#Ũ##%#h?Q?##h?T6#B*#C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Ă&gt;##h?T6#CJ##ăJ##mH##nH##ù####h#Ă&gt;##h?T6#CJ##ạJ##mH##nH##sH*#ù###!??##??##??##??##??##??##??##?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H?##J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á$######$#á$#gđ?ỈG######$#ã$##</w:t>
        <w:br/>
        <w:t>###??##???#&amp;?#$#:Đ###########???#?###&amp;`#$##########?7##đĐ####?x##?x#`?7#gđ?Q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lt;?##&gt;?##B?##Đ?##F?##J?##L?##z?##|?##??##??##??##??##??##???Ư</w:t>
      </w:r>
      <w:r>
        <w:rPr/>
        <w:t>٫</w:t>
      </w:r>
      <w:r>
        <w:rPr/>
        <w:t>???????###############################################################################################################################################################################%#h?Q?##h?T6#B*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1#C####h#Ả&gt;#mH##nH##ũ####h?-?####j#####h?-?#Ủ####h?T6##,#j#####h#\v##h?T6#0J%#CJ##ÓJ##QJ##Ư##âJ##?*##%#h#Ă&gt;#0J%#CJ##ÔJ##QJ##âJ##mH##nH##ú## #h#\v##h?T6#0J%#CJ##ÔJ##QJ##ảJ###)#j#####h#\v##h?T6#0J%#CJ##ÕJ##QJ##Ủ##ăJ#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7##đĐ####?x##?x#`?7#gđ?Q?###########=#&amp;P</w:t>
        <w:tab/>
        <w:t>#1?h##0#/R #:p?#?##??Á ??.!??#"??##??#$??#%?###?#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ĨG##??. ??À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ỊG##??À ??.!??#"??##?Ê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ĨG##??. ??À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ỈG##??À ??.!??#"??##?É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=&lt;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?##$##$#If#####??#!v##h##v##?##v##?</w:t>
        <w:br/>
        <w:t>#v##]##v##?##v##?#:V###?l##?##</w:t>
        <w:br/>
        <w:t>t##?##?#?##6##?###,?####5?####?#5?####?#5?####?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#p?2###?###?#####?###?#####?###?#####?###?#####?###?##yt;B?#?##$##$#If#####??#!v##h##v##?##v##?</w:t>
        <w:br/>
        <w:t>#v##]##v##?##v##?#:V###?l##?##</w:t>
        <w:br/>
        <w:t>t##?##?#?##6##?###,?####5?####?#5?####?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;B?#?##$##$#If#####??#!v##h##v##?##v##?</w:t>
        <w:br/>
        <w:t>#v##]##v##?##v##?#:V###?l##?##</w:t>
        <w:br/>
        <w:t>t##?##?#?##6##?###,?####5?####?#5?####?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;B?#?##$##$#If#####??#!v##h##v##?##v##?</w:t>
        <w:br/>
        <w:t>#v##]##v##?##v##?#:V###?l##?##</w:t>
        <w:br/>
        <w:t>t##?##?#?##6##?###,?####5?####?#5?####?#5?####?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;B?#?##$##$#If#####??#!v##h##v##?##v##?</w:t>
        <w:br/>
        <w:t>#v##]##v##?##v##?#:V###?l##?##</w:t>
        <w:br/>
        <w:t>t##?##?#?##6##?###,?####5?####?#5?####?#5?####?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;B?#?##$##$#If#####??#!v##h##v##?##v##?</w:t>
        <w:br/>
        <w:t>#v##]##v##?##v##?#:V###?l##?##</w:t>
        <w:br/>
        <w:t>t##?##?#?##6##?###,?####5?####?#5?####?#5?####?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#p?2###?###?#####?###?#####?###?#####?###?#####?###?##yt;B?#e##$##$#If#####?##!v##h##v##{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  <w:br/>
        <w:t>:V###?l##?q#</w:t>
        <w:br/>
        <w:t>t##?##?#?'#6##?###5?####{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  <w:br/>
        <w:t>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4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4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#####4?###</w:t>
        <w:br/>
        <w:t>#9#a?#??yt?VJ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#####/?############/?############4?###</w:t>
        <w:br/>
        <w:t>#9#a?#??yt?VJ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?####/?############/?############4?###</w:t>
        <w:br/>
        <w:t>#9#a?#??yt?}J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aE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#####/?#######?####/?############4?###</w:t>
        <w:br/>
        <w:t>#9#a?#??yt?}J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?####/?############/?############4?###</w:t>
        <w:br/>
        <w:t>#9#a?#??yt?}J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?####/?############/?#######?####4?###</w:t>
        <w:br/>
        <w:t>#9#a?#??yt?}J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?####/?#######?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?####/?#######?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?####/?#######?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?####/?#######?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?####/?#######?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</w:t>
        <w:br/>
        <w:t>###?####/?#######?####4?###</w:t>
        <w:br/>
        <w:t>#9#a?#??yt#Hg#?##$##$#If#####???!v##h##v##K</w:t>
      </w:r>
    </w:p>
    <w:p>
      <w:pPr>
        <w:pStyle w:val="PreformattedText"/>
        <w:bidi w:val="0"/>
        <w:jc w:val="left"/>
        <w:rPr/>
      </w:pPr>
      <w:r>
        <w:rPr/>
        <w:t>#v##R##v##B#:V###?9##?##</w:t>
        <w:br/>
        <w:t>t##?##?0#################################################?#?'#6##?###,?####5?####K</w:t>
      </w:r>
    </w:p>
    <w:p>
      <w:pPr>
        <w:pStyle w:val="PreformattedText"/>
        <w:bidi w:val="0"/>
        <w:jc w:val="left"/>
        <w:rPr/>
      </w:pPr>
      <w:r>
        <w:rPr/>
        <w:t>5?####R#5?####B#/?#######?####/?#######?####/?#######?####4?###</w:t>
        <w:br/>
        <w:t>#9#a?#??yt#Hg#?##$##$#If#####?##!v##h##v##b##v##W##v###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0#################################################?#?##6##?###,?####5?####?#5?####?#5?####g#yt('##e##$##$#If#####?##!v##h##v##`##v##J</w:t>
      </w:r>
    </w:p>
    <w:p>
      <w:pPr>
        <w:pStyle w:val="PreformattedText"/>
        <w:bidi w:val="0"/>
        <w:jc w:val="left"/>
        <w:rPr/>
      </w:pPr>
      <w:r>
        <w:rPr/>
        <w:t>#v##?#:V###?l##?q#</w:t>
        <w:br/>
        <w:t>t##?##?#J(#6##?###5?####`#5?####J</w:t>
      </w:r>
    </w:p>
    <w:p>
      <w:pPr>
        <w:pStyle w:val="PreformattedText"/>
        <w:bidi w:val="0"/>
        <w:jc w:val="left"/>
        <w:rPr/>
      </w:pPr>
      <w:r>
        <w:rPr/>
        <w:t>5?####?#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x#:V###?9##4##?##</w:t>
        <w:br/>
        <w:t>t##?##?0#################################################?#l(#6##?###+?###+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x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:V###?9##4##?##</w:t>
        <w:br/>
        <w:t>t##?##?0#################################################?#l(#6##?###+?###+?###+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###v##?</w:t>
        <w:br/>
        <w:t>:V###?9##4##?##</w:t>
        <w:br/>
        <w:t>t##?##?0#################################################?#l(#6##?###+?###+?###+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##5?####?</w:t>
        <w:br/>
        <w:t>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4##?##</w:t>
        <w:br/>
        <w:t>t##?##?0#################################################?#l(#6##?###+?###+?###+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?##</w:t>
        <w:br/>
        <w:t>t##?##?0#################################################?#l(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/?###########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?##</w:t>
        <w:br/>
        <w:t>t##?##?0#################################################?#l(#6##?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/?#######?###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?##</w:t>
        <w:br/>
        <w:t>t##?##?0#################################################?#l(#6##?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/?#######?###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?##</w:t>
        <w:br/>
        <w:t>t##?##?0#################################################?#l(#6##?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/?#######?###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?##</w:t>
        <w:br/>
        <w:t>t##?##?0#################################################?#l(#6##?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/?#######?###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?##</w:t>
        <w:br/>
        <w:t>t##?##?0#################################################?#l(#6##?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/?#######?###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?##</w:t>
        <w:br/>
        <w:t>t##?##?0#################################################?#l(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/?#######?###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?##</w:t>
        <w:br/>
        <w:t>t##?##?0#################################################?#l(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/?#######?####4?###</w:t>
        <w:br/>
        <w:t>#9#a?#??ytwD##?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?##</w:t>
        <w:br/>
        <w:t>t##?##?0#################################################?#l(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/?#######?####4?###</w:t>
        <w:br/>
        <w:t>#9#a?#??ytwD#####$##$#If#####???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n##v##?##v##n##v####:V###?9##?##</w:t>
        <w:br/>
        <w:t>t##?##?0#################################################?#l(#6##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n#5?####?#5?####n#5?######/?#######?####/?#######?####4?###</w:t>
        <w:br/>
        <w:t>#9#a?#??ytwD##g##$##$#If#####?##!v##h##v##`##v###</w:t>
      </w:r>
    </w:p>
    <w:p>
      <w:pPr>
        <w:pStyle w:val="PreformattedText"/>
        <w:bidi w:val="0"/>
        <w:jc w:val="left"/>
        <w:rPr/>
      </w:pPr>
      <w:r>
        <w:rPr/>
        <w:t>#v##k#:V###?l#</w:t>
        <w:br/>
        <w:t>t##?##?#?##6##?###,?####5?####?#5?####g#5?####?#yt?w?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IG#?##$##$#If#####?##!v##h##v##?##v##?##v##1##v##^##v##2#:V###?l##4##?##</w:t>
        <w:br/>
        <w:t>t##?##?0#################################################?#&amp;##6##?###,?####,?####5?####/#5?####B#5?######5?####?#5?####}#/?#######?####yt?IG#?##$##$#If#####?##!v##h##v##?##v##?##v##1##v##^##v##2#:V###?l##4##?##</w:t>
        <w:br/>
        <w:t>t##?##?0#################################################?#&amp;##6##?###,?####,?####5?####/#5?####B#5?######5?####?#5?####}#/?############yt?#?#?##$##$#If#####?##!v##h##v##?##v##?##v##1##v##^##v##2#:V###?l##?##</w:t>
        <w:br/>
        <w:t>t##?##?0#################################################?#&amp;##6##?###,?####,?####5?####/#5?####B#5?######5?####?#5?####}#/?############yt?#?#?##$##$#If#####?##!v##h##v##?##v##?##v##1##v##^##v##2#:V###?l##?##</w:t>
        <w:br/>
        <w:t>t##?##?0#################################################?#&amp;##6##?###,?####,?####5?####/#5?####B#5?######5?####?#5?####}#/?############yt?#?#?##$##$#If#####?##!v##h##v##?##v##?##v##1##v##^##v##2#:V###?l##?##</w:t>
        <w:br/>
        <w:t>t##?##?0#################################################?#&amp;##6##?###,?####,?####5?####/#5?####B#5?######5?####?#5?####}#/?############yt?#?#?##$##$#If#####?##!v##h##v##?##v##?##v##1##v##^##v##2#:V###?l##?##</w:t>
        <w:br/>
        <w:t>t##?##?0#################################################?#&amp;##6##?###,?####,?####5?####/#5?####B#5?######5?####?#5?####}#/?############yt?#?#?##$##$#If#####?##!v##h##v##?##v##?##v##1##v##^##v##2#:V###?l##?##</w:t>
        <w:br/>
        <w:t>t##?##?0#################################################?#&amp;##6##?###,?####,?####5?####/#5?####B#5?######5?####?#5?####}#/?############yt?#?#?##$##$#If#####?##!v##h##v##?##v##?##v##1##v##^##v##2#:V###?l##?##</w:t>
        <w:br/>
        <w:t>t##?##?0#################################################?#&amp;##6##?###,?####,?####5?####/#5?####B#5?######5?####?#5?####}#/?############yt?#?#?##$##$#If#####?##!v##h##v##?##v##?##v##1##v##^##v##2#:V###?l##?##</w:t>
        <w:br/>
        <w:t>t##?##?0#################################################?#&amp;##6##?###,?####,?####5?####/#5?####B#5?######5?####?#5?####}#/?############yt?#?#?##$##$#If#####?##!v##h##v##?##v##?##v##1##v##^##v##2#:V###?l##?##</w:t>
        <w:br/>
        <w:t>t##?##?0#################################################?#&amp;##6##?###,?####5?####/#5?####B#5?######5?####?#5?####}#/?############yt?#?#?##$##$#If#####?##!v##h##v##?##v##?##v##1##v##^##v##2#:V###?l##?##</w:t>
        <w:br/>
        <w:t>t##?##?0#################################################?#&amp;##6##?###,?####5?####/#5?####B#5?######5?####?#5?####}#/?############yt?#?#?##$##$#If#####?##!v##h##v##?##v##?##v##1##v##^##v##2#:V###?l##?##</w:t>
        <w:br/>
        <w:t>t##?##?0#################################################?#&amp;##6##?###,?####5?####/#5?####B#5?######5?####?#5?####}#/?############yt?#?#?##$##$#If#####?##!v##h##v##?##v##?##v##1##v##^##v##2#:V###?l##?##</w:t>
        <w:br/>
        <w:t>t##?##?0#################################################?#&amp;##6##?###,?####5?####/#5?####B#5?######5?####?#5?####}#/?############yt?#?#?##$##$#If#####?##!v##h##v##?##v##?##v##1##v##^##v##2#:V###?l##?##</w:t>
        <w:br/>
        <w:t>t##?##?0#################################################?#&amp;##6##?###,?####5?####/#5?####B#5?######5?####?#5?####}#/?############yt?#?#?##$##$#If#####?##!v##h##v##?##v##?##v##1##v##^##v##2#:V###?l##?##</w:t>
        <w:br/>
        <w:t>t##?##?0#################################################?#&amp;##6##?###,?####5?####/#5?####B#5?######5?####?#5?####}#/?############yt?#?#?##$##$#If#####?##!v##h##v##?##v##?##v##1##v##^##v##2#:V###?l##?##</w:t>
        <w:br/>
        <w:t>t##?##?0#################################################?#&amp;##6##?###,?####5?####/#5?####B#5?######5?####?#5?####}#/?############yt?#?#?##$##$#If#####?##!v##h##v##?##v##?##v##1##v##^##v##2#:V###?l##?##</w:t>
        <w:br/>
        <w:t>t##?##?0#################################################?#&amp;##6##?###,?####5?####/#5?####B#5?######5?####?#5?####}#/?############/?############yt?#?#?##$##$#If#####?##!v##h##v##?##v##?##v##1##v##^##v##2#:V###?l##?##</w:t>
        <w:br/>
        <w:t>t##?##?0#################################################?#&amp;##6##?###,?####5?####/#5?####B#5?######5?####?#5?####}#/?############/?#######?####yt?#?#?##$##$#If#####?##!v##h##v##?##v##?##v##1##v##^##v##2#:V###?l##?##</w:t>
        <w:br/>
        <w:t>t##?##?0#################################################?#&amp;##6##?###,?####5?####/#5?####B#5?######5?####?#5?####}#/?#######?####yt?IG#?##$##$#If#####?##!v##h##v##?##v##?##v##1##v##^##v##2#:V###?l##?##</w:t>
        <w:br/>
        <w:t>t##?##?0#################################################?#&amp;##6##?###,?####5?####/#5?####B#5?######5?####?#5?####}#/?#######?####yt?IG#?##$##$#If#####?##!v##h##v##?##v##?##v##1##v##^##v##2#:V###?l##?##</w:t>
        <w:br/>
        <w:t>t##?##?0#################################################?#&amp;##6##?###,?####5?####/#5?####B#5?######5?####?#5?####}#/?#######?####yt?IG#?##$##$#If#####?##!v##h##v##?##v##?##v##1##v##^##v##2#:V###?l##?##</w:t>
        <w:br/>
        <w:t>t##?##?0#################################################?#&amp;##6##?###,?####5?####/#5?####B#5?######5?####?#5?####}#/?#######?####yt?IG#?##$##$#If#####?##!v##h##v##?##v##?##v##1##v##^##v##2#:V###?l##?##</w:t>
        <w:br/>
        <w:t>t##?##?0#################################################?#&amp;##6##?###,?####5?####/#5?####B#5?######5?####?#5?####}#/?#######?####yt?IG#?##$##$#If#####?##!v##h##v##?##v##?##v##1##v##^##v##2#:V###?l##?##</w:t>
        <w:br/>
        <w:t>t##?##?0#################################################?#&amp;##6##?###,?####5?####/#5?####B#5?######5?####?#5?####}#/?#######?####yt?IG#?##$##$#If#####?##!v##h##v##?##v##?##v##1##v##^##v##2#:V###?l##?##</w:t>
        <w:br/>
        <w:t>t##?##?0#################################################?#&amp;##6##?###,?####5?####/#5?####B#5?######5?####?#5?####}#/?#######?####yt?IG#?##$##$#If#####?##!v##h##v##?##v##?##v##1##v##^##v##2#:V###?l##?##</w:t>
        <w:br/>
        <w:t>t##?##?0#################################################?#&amp;##6##?###,?####5?####/#5?####B#5?######5?####?#5?####}#/?#######?####/?#######?####yt?IG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IG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IG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IG#~#kd#w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a?#??yt?IG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ýt?ỊG#?#kđ?z###$##$#Íf#####?l##4##4##?##########################?###?N##r?!#Đ</w:t>
        <w:br/>
        <w:t>g#?#P#?#9#Q#ọ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ỵt?ỈG#?#kđ"###$##$#Ỉf#####?l##4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ýt?ỊG#?#kđM?###$##$#Í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ýt?ỊG#?#kđr?###$##$#Ị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ỹt?ÌG#?#kđ??###$##$#Ĩ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ỹt?ÌG#?#kđ??###$##$#Ị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ýt?ÌG#?#kđ?###$##$#Í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ã?#??ỹt?ĨG#?#kđ#?###$##$#Ĩ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ỷt?ÍG#?#kđ9?###$##$#Í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ỵt?ÌG#?#kđl?###$##$#Í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ỳt?ỊG#?#kđ??###$##$#Ĩ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ã?#??ỷt?ỈG#?#kđ??###$##$#Ì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f##$##$#If#####???!v##h##v##?##v##?##v##?#:V###?l#</w:t>
        <w:br/>
        <w:t>t##?##?#\##6##?###5?####S#5?####B#5?####?#a?#??yt?IG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IG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IG#?#kd??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IG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??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:?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s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IG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IG#?#kdM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'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Z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&amp;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IG#?#kdY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IG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#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IG#?#kdA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IG#?#kdt</w:t>
        <w:br/>
        <w:t>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IG#f##$##$#If#####???!v##h##v##?##v##?##v##?#:V###?l#</w:t>
        <w:br/>
        <w:t>t##?##?#?##6##?###5?######5?####5#5?####4#a?#??yt?IG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'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tab/>
        <w:t>#QJ</w:t>
        <w:tab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tab/>
        <w:t>#QJ</w:t>
        <w:tab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tab/>
        <w:t>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â#r# #C#h#â#r#4# #C#h#ả#r# #C#h#â#r# #C#h#á#r# #C#h#á#r# #C#h#á#r# #C#h#á#r#1# #C#h#â#r# #C#h#ạ#r# #C#h#à#r# #C#h#ă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ƠJ##QJ##ă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ì#è#ủ#n#đ#-#p########$#â$###CJ##ă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ó#r#m#à#l# #(#W#e#b#)# #C#h#ạ#r#####CJ##ÒJ##PJ##QJ##ă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ả#đ#ĩ#n#g# #1# #C#h#á#r###*#5##CJ #KH #ÔJ##QJ##\##_H##ă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ạ#đ#ĩ#n#g# #2# #C#h#ạ#r###"#5##CJ##Ơ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ả#đ#ỉ#n#g# #3# #C#h#à#r#####5##CJ #Õ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á#đ#ĩ#n#g# #4# #C#h#ạ#r#####5##CJ##\##_H##â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à#đ#ỉ#n#g# #5# #C#h#ã#r#####5##CJ$#Ô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ă#đ#ĩ#n#g# #6# #C#h#à#r###+#5##B*#ỎJ</w:t>
        <w:tab/>
        <w:t>#QJ</w:t>
        <w:tab/>
        <w:t>#\##_H##ả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ă#đ#ì#n#g# #7# #C#h#ả#r### #CJ##ƠJ##QJ##_H##ả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ã#đ#ị#n#g# #8# #C#h#â#r###+#5##B*#CJ##Õ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ẹ#ã#đ#ĩ#n#g# #9# #C#h#â#r###/#5##B*#CJ##ÕJ</w:t>
        <w:tab/>
        <w:t>#QJ</w:t>
        <w:tab/>
        <w:t>#\##_H##ăJ##mH##ph####sH##tH###8#?/??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ă#r# #C#h#á#r#1#2#####CJ##ã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á#g#ẽ# #N#ư#m#b#è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ó#ơ#t#n#ò#t#ẻ# #T#è#x#t#####&amp;###CJ##ă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ỏ#ỏ#t#n#ơ#t#ẹ# #T#ẽ#x#t# #C#h#â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ỏ#ỏ#t#n#õ#t#é# #R#ẻ#f#ẽ#r#é#n#c#ẻ#####H*##@##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ẹ#ã#đ#é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è#ạ#đ#ê#r# #C#h#ã#r#####CJ##_H##ạJ##mH##sH##tH##6#Ư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ý#p#ẻ#r#l#ì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l#è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ỏ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ô#đ#ỷ# #T#è#x#t# #Ị#n#đ#ê#n#t#,# #C#h#ă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ọ#đ#ỳ# #T#ẻ#x#t# #Ị#n#đ#é#n#t# #C#h#ã#r#,# #C#h#ã#r# #C#h#ả#r#####CJ##_H##á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x#l#ì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ụ#ỳ#é#t# #đ#í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tab/>
        <w:t>#QJ</w:t>
        <w:tab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à$####CJ##ƠJ##PJ</w:t>
      </w:r>
    </w:p>
    <w:p>
      <w:pPr>
        <w:pStyle w:val="PreformattedText"/>
        <w:bidi w:val="0"/>
        <w:jc w:val="left"/>
        <w:rPr/>
      </w:pPr>
      <w:r>
        <w:rPr/>
        <w:t>#QJ##à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ó###'#6##$##??##đ??###?x##?P#7$#8$#H$#`??#â$####5#?B*#CJ##Ỏ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ô#n# #v#ỉ# #t#ị#n#h#####7##$##đ??###?x##?x#ă$###6#?CJ##ÒJ</w:t>
        <w:tab/>
        <w:t>#QJ</w:t>
        <w:tab/>
        <w:t>#ả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Ã# #l#ó#n#####8##$##đ??###?(##?(#7$#8$#H$###5#?B*#CJ##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â# #m#ạ#####9##$##?x##?x#ă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Ỏ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ị# #p#h#í#####:##$##??##?x#`??#ã$###6#?CJ##Ò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J##QJ##^J##ỏ(#ph?#?##?#?/??Ã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######?#B#ơ#đ#ý# #T#è#x#t# #C#h#ả#r#,# #C#h#á#r# #C#h#ă#r# #C#h#ả#r# #C#h#ả#r#,# #C#h#á#r# #C#h#ã#r# #C#h#ạ#r# #C#h#ả#r# #C#h#à#r# #C#h#ạ#r# #C#h#â#r# #C#h#ã#r#,#C#h#à#r# #C#h#ă#r# #C#h#â#r#,# #C#h#ả#r# #C#h#á#r# #C#h#ã#r# #C#h#á#r# #C#h#ă#r# #C#h#ă#r#,# #C#h#à#r# #C#h#à#r# #C#h#á#r# #C#h#ã#r# #C#h#ạ#r# #C#h#á#r# #C#h#ả#r# #C#h#à#r# #C#h#à#r# #C#h#ạ#r#1#,# #C#h#â#r# #C#h#â#r# #C#h#â#r# #C#h#ạ#r# #C#h#â#r# #C#h#ả#r# #C#h#ã#r# #C#h#à#r# #C#h#á#r# #C#h#ă#r# #C#h#ã#r#####CJ##Ó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ọ#đ#ý# #T#é#x#t#,# #C#h#â#r# #C#h#ạ#r# #C#h#ă#r#,# #C#h#á#r# #C#h#à#r# #C#h#ã#r# #C#h#ả#r# #C#h#á#r# #C#h#ạ#r# #C#h#ả#r#,#C#h#ă#r# #C#h#ă#r#,# #C#h#ă#r# #C#h#ả#r# #C#h#ã#r# #C#h#ă#r# #C#h#ã#r#,# #C#h#à#r# #C#h#ạ#r# #C#h#à#r# #C#h#ả#r# #C#h#â#r# #C#h#ă#r# #C#h#â#r# #C#h#ã#r# #C#h#ạ#r#,# #C#h#à#r# #C#h#â#r# #C#h#á#r# #C#h#â#r# #C#h#à#r# #C#h#â#r# #C#h#ạ#r# #C#h#ã#r# #C#h#à#r# #C#h#ă#r#####Ê##$##đ??##ã$# #CJ##ỎJ##QJ##ăJ##mH##nH##sH##tH##&gt;#?/??à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đ#ỵ# #T#ê#x#t# #C#h#ạ#r#1#####CJ##ã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ă#r# #C#h#ạ#r#1#3###%#B*#CJ##Ò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########B#ỏ#đ#ỹ# #T#ẻ#x#t# #Í#n#đ#ẻ#n#t# #2# #C#h#ả#r#####CJ##Ơ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ô#đ#ỷ# #T#ẽ#x#t# #Ị#n#đ#ẻ#n#t# #2#####Ì##$##?v#`?v#á$###ÓJ##QJ##á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đ#ỳ# #T#ẽ#x#t# #Ị#n#đ#ẽ#n#t# #2# #C#h#ã#r#1#####CJ##ả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õ#đ#ý# #T#ê#x#t# #Ì#n#đ#ẽ#n#t# #3# #C#h#ả#r#####CJ##Ò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ô#đ#ý# #T#é#x#t# #Ì#n#đ#ê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Ẻ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?###?###?.##?4##m8#####P####????##?P####????##{P####????##?P####????##?P####????##5Q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Đ###Đ###Đ###Đ###c###c###c###c###c###c###c###c###c###c###c###c###c###c###c###c###c###c###c###c###c###c###c###c###?###?###?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^###?###?###? ##?'##?+##?0###4##0@##??##??##??##h?##J?##??###?##N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!###(###,###4###H###đ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$###&amp;#######?</w:t>
        <w:tab/>
        <w:t>##?</w:t>
        <w:tab/>
        <w:t>##,###T##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###?###?###?###?###?###?#######4###H###~###?###?###?###?###########(###2###?###?###?###?#######</w:t>
        <w:br/>
        <w:t>#######\###z###?###?#######$###&gt;###V###r###?###?###?###?###?###########r###?###?###?###?###?####### ###8###R###h###?###?###?###?###&amp;###@###V###l###?###?###?###?###?#######,###B###\###x###?###?###?###?###########2###`###|###?###?###?###?#######^###t###?###?###?###?###?###</w:t>
        <w:br/>
        <w:t>###&amp;###&lt;###V###p###?###?###?###?###n%##?'##?'##</w:t>
        <w:br/>
        <w:t>(##$(##?(##?(##V)##X)##t)##v)##?)##?)##?)##?)##?)###*##.*##l*##x*##?*##?*##?*##?*###+##&amp;+##X+##h+##l+##?,##?3##?6##47##J7##?7##?7##?7##B8##X8##?8##?8##?8##^9##?9##?9##?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":##p:##?:##?:##8;##h;##~;##?;##?;###&lt;##`&lt;##?&lt;##&amp;=##.=##^=##t=##?=##?=###&gt;##B&gt;##?&gt;##?&gt;##4?##Z?##8@##"?##:?##</w:t>
        <w:br/>
        <w:t>?##,?##??##??###?##:?##p?##??##0?##h?##??##0?##$?##T?##??##*?##??##??##$?##Z?##??##??##??##|?##??###?##$?##??##??##??##"#######$###%###&amp;###'###)###*###+###-###.###/###0###1###2###3###5###6###7###8###9###:###;###&lt;###=###&gt;###?###@###Á###B###C###Đ###Ẹ###F###G###Ì###J###K###L###M###N###Õ###P###Q###R###S###T###Ủ###V###W###X###Ỹ###Z###[###\###]###^###_###`###ạ###b###c###ẻ###f###g###h###ĩ###j###k###l###m###n###ơ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%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&lt;###@###D###\###_###c###{###~###?####!?##!#???#!#???#!????#!???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C###?###?###?###?###?###?###?###?###?###?###?###?###?###?###?###?###?###?###?###?###?###?###?###?###?###?###?###?###?###?###?###?###?###?###?###?###?###?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&amp;###'###*###+###.###0###3###4###7###8###;###&lt;###?###A###E###I###N###O###S###T###X###Y###\###]###`###a###d###e###h###i###l###m###p###r###v###z###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$###&amp;###(###-###.###2###3###5###6###9###:###=###&gt;###Á###B###É###G###J###M###Q###Ủ###Z###^###ă###f###j###n###s###w###z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"###&amp;###)###.###2###6###;###?###B###H###L###P###Ù###Ý###\###â###ê###í###n###?###?###?###?###?###?###?###?###?###?###?###?###?###############################!###$###*###.###2###7###;###&gt;###C###G###K###P###V###Z###[###]###ư###ỹ###z###}###~###?###?###?###?###?###?###?###?###?###?###?###?###?###?###?###?###?###?###?###?###?###?###?###?###?###?###?###?###?###?###?###?###?###?###?###?###?###?###?###?###?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ê###h###m###p###ụ###x###ỹ###{###|###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-###1###2###6###7###;###?###?###?###?###?###?###?###?###?###?###?###?###?###?###?###?###?###?###?###?###?###?###?###?####################### ###"###&amp;###'###+###1###6###7###:###@###Đ###É###Í###Ú###Ỷ###Z###]###^###đ###m###q###r###v###w###{###|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$###(###)###,###-###1###2###5###:###&lt;###=###B###J###N###R###U###V###Y###]###b###c###h###l###o###p###s###w###z###{###~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%</w:t>
        <w:tab/>
        <w:t>##,</w:t>
        <w:tab/>
        <w:t>##.</w:t>
        <w:tab/>
        <w:t>##/</w:t>
        <w:tab/>
        <w:t>##3</w:t>
        <w:tab/>
        <w:t>##7</w:t>
        <w:tab/>
        <w:t>##&lt;</w:t>
        <w:tab/>
        <w:t>##=</w:t>
        <w:tab/>
        <w:t>##A</w:t>
        <w:tab/>
        <w:t>##E</w:t>
        <w:tab/>
        <w:t>##J</w:t>
        <w:tab/>
        <w:t>##K</w:t>
        <w:tab/>
        <w:t>##N</w:t>
        <w:tab/>
        <w:t>##R</w:t>
        <w:tab/>
        <w:t>##V</w:t>
        <w:tab/>
        <w:t>##W</w:t>
        <w:tab/>
        <w:t>##\</w:t>
        <w:tab/>
        <w:t>##]</w:t>
        <w:tab/>
        <w:t>##`</w:t>
        <w:tab/>
        <w:t>##d</w:t>
        <w:tab/>
        <w:t>##f</w:t>
        <w:tab/>
        <w:t>##g</w:t>
        <w:tab/>
        <w:t>##k</w:t>
        <w:tab/>
        <w:t>##o</w:t>
        <w:tab/>
        <w:t>##t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!</w:t>
        <w:br/>
        <w:t>##"</w:t>
        <w:br/>
        <w:t>##&amp;</w:t>
        <w:br/>
        <w:t>##+</w:t>
        <w:br/>
        <w:t>##-</w:t>
        <w:br/>
        <w:t>##1</w:t>
        <w:br/>
        <w:t>##5</w:t>
        <w:br/>
        <w:t>##6</w:t>
        <w:br/>
        <w:t>##;</w:t>
        <w:br/>
        <w:t>##?</w:t>
        <w:br/>
        <w:t>##B</w:t>
        <w:br/>
        <w:t>##C</w:t>
        <w:br/>
        <w:t>##G</w:t>
        <w:br/>
        <w:t>##K</w:t>
        <w:br/>
        <w:t>##O</w:t>
        <w:br/>
        <w:t>##P</w:t>
        <w:br/>
        <w:t>##U</w:t>
        <w:br/>
        <w:t>##Y</w:t>
        <w:br/>
        <w:t>##]</w:t>
        <w:br/>
        <w:t>##^</w:t>
        <w:br/>
        <w:t>##a</w:t>
        <w:br/>
        <w:t>##e</w:t>
        <w:br/>
        <w:t>##g</w:t>
        <w:br/>
        <w:t>##h</w:t>
        <w:br/>
        <w:t>##k</w:t>
        <w:br/>
        <w:t>##n</w:t>
        <w:br/>
        <w:t>##r</w:t>
        <w:br/>
        <w:t>##s</w:t>
        <w:br/>
        <w:t>##v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</w:t>
        <w:br/>
        <w:t>###############################"#######(###,###/###0###5###9###&lt;###=###A###E###G###Q###V###W###Z###[###_###a###c###e###g###h###k###m###r###s###w###x###{###|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#################################### ###!###%###'###,###-###0###1###6###7###:###;###&gt;###?###B###C###G###H###K###L###Õ###V###[###\###^###_###c###đ###g###h###j###k###n###ọ###r###s###x###ỷ###{###|######?###?###?###?###?###?###?###?###?###?###?###?###?###?###?###?###?###?###?###?###?###?###?###?###?###?###?###?###?###?###############!###"###&amp;###'###*###+###.###0###4###8###=###@###C###Đ###G###H###K###L###Ò###P###S###j###l###m###p###w###z###{###~######?###?###?###?###?###?###?###?###?###?###?###?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!###"###%###&amp;###,###-###2###3###6###7###9###:###&lt;###=###@###C###E###F###I###J###N###O###Q###R###U###V###\###]###b###c###f###g###j###k###p###q###t###{######?###?###?###?###?###?###?###?###?###?###?###?###?###?###?###?###?###?###?###?###?###?###?###?###?###?###?###?###?###?###?###?###############</w:t>
        <w:br/>
        <w:t>########### ###$###%###*###+###-###.###1###2###5###@###E###F###H###I###K###L###O###[###`###a###c###d###i###j###m###y###~######?###?###?###?###?###?###?###?###?###?###?###?###?###?###?###?###?###?###?###?###?###?###?###?###?###?###?###?###?###?###?###?###?###?###?###?###?###?###?###?###?###?###?###?###########</w:t>
        <w:br/>
        <w:t>############################### ###"###$###&amp;###*###+###.###0###2###3###6###;###?###@###B###U###Y###Z###]###^###b###c###i###r###v###x###~######?###?###?###?###?###?###?###?###?###?###?###?###?###?###?###?###?###?###?###?###?###?###?###?###?###?###?###?###?###?###?###?###?###?###?###?###?###?###?###?###?###?###?###?###?###?###?###?###?###?###?###?###?###?###?###?#######################################################$###'###(###+###,###0###1###7###8###&lt;###=###@###A###F###K###O###Q###T###U###X###Y###\###]###`###a###e###f###i###j###n###o###s###t###y###z###}###~###?###?###?###?###?###?###?###?###?###?###?###?###?###?###?###?###?###?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####$###'###(###+###2###5###6###9###:###@###A###E###F###I###J###N###O###U###Y###\###c###f###g###i###j###m###n###r###s###u###v###y###z###?###?###?###?###?###?###?###?###?###?###?###?###?###?###?###?###?###?###?###?###?###?###?###?###?###?###?###?###?###?###?###?###?###?###?###?###?###?###?###?###?###?###?###?###?###?###?###?###?###?###?###?###?###?###############</w:t>
        <w:br/>
        <w:t>###################################!###"###%###&amp;###(###)###.###/###3###4###7###&lt;###A###B###D###E###I###L###O###P###R###S###V###W###Z###[###`###a###c###d###g###h###j###o###s###t###z###{######?###?###?###?###?###?###?###?###?###?###?###?###?###?###?###?###?###?###?###?###?###?###?###?###?###?###?###?###?###?###?###?###?###?###?###?###?###############&amp;###*###+###/###0###3###4###7###9###&lt;###=###@###A###D###F###I###L###P###T###Y###]###`###e###i###m###r###v###y######?###?###?###?###?###?###?###?###?###?###?###?###?###?###?###?###?###?###?###?###################################################!###"###%###'###*###+###-###.###2###3###6###7###:###&lt;###@###A###D###E###J###K###M###R###T###U###W###X###[###\###^###_###c###d###g###h###l###m###q###r###u###v###z###{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L###O###P###T###U###Y###Z###]###p###r###s###u###v###z###{######?###?###?###?###?###?###?###?###?###?###?###?###?###?###?###?###?###?###?###?###?###?###?###########################$###&lt;###&gt;###?###À###B###F###G###K###N###S###W###Z###[###]###^###c###đ###g###h###k###?###?###?###?###?###?###?###?###?###?###?###?###?###?###?###?###?###?#######</w:t>
        <w:br/>
        <w:t>###################4###6###7###9###:###&gt;###?###C###F###K###Ọ###R###S###Ũ###V###[###\###_###`###c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%###(###)###-###1###6###V###X###Ý###[###\###`###á###ê###ỉ###n###r###ú###v###x###ỵ###~###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?###?###?###?###?###?###?###?###?###?###?###?###?###?###3###6###7###:###;###&gt;###@###C###F###J###N###S###W###Z###_###c###g###l###p###s###ỹ###}###?###?###?###?###?###?###?###?##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" ### ##% ##&amp; ##( ##) ##, ##?.##?.##?.###/###/###/###/##</w:t>
        <w:tab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 /##%/##)/##-/##2/##6/##9/##?/##C/##G/##L/##P/##S/##X/##\/##`/##ẻ/##?/##?/##?/##?/##?/###0###0##</w:t>
        <w:br/>
        <w:t>0###0##</w:t>
      </w:r>
    </w:p>
    <w:p>
      <w:pPr>
        <w:pStyle w:val="PreformattedText"/>
        <w:bidi w:val="0"/>
        <w:jc w:val="left"/>
        <w:rPr/>
      </w:pPr>
      <w:r>
        <w:rPr/>
        <w:t>0###0###0###0###0##?7##?7##?7##?7##?7##?7##?7##?7##?7##?7###8##</w:t>
        <w:br/>
        <w:t>8##</w:t>
      </w:r>
    </w:p>
    <w:p>
      <w:pPr>
        <w:pStyle w:val="PreformattedText"/>
        <w:bidi w:val="0"/>
        <w:jc w:val="left"/>
        <w:rPr/>
      </w:pPr>
      <w:r>
        <w:rPr/>
        <w:t>8##*8##-8##Ì8##L8##h8##k8##n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%###?###?###!###ũ###?###?###?###?###?###########2###?###?###?###</w:t>
        <w:br/>
        <w:t xml:space="preserve"> ##. ##C ##Đ ##Ũ ###"###"##?"##C"##Ẽ"##Ý"##############)###+###&gt;###?###K###L###`###à###r###s###?###?###?####$##V&amp;##W&amp;##?&amp;##?&amp;##?&amp;##l(##B)##C)##?)##?*##?+##?+##?+##?,##?7##?7##?7##?7##?7##?7##?7##?7##?7##?7##k8##n8################3###########################################################################################################################################?###?###?###?###?###T###Ù###Ư###V###V###?###?###########h###k###p###t###?###?###?###?###J###K#######</w:t>
        <w:br/>
        <w:t>###?###?###6###6####</w:t>
        <w:tab/>
        <w:t>###</w:t>
        <w:tab/>
        <w:t>##?</w:t>
        <w:tab/>
        <w:t>##?</w:t>
        <w:tab/>
        <w:t>##-</w:t>
        <w:br/>
        <w:t>##-</w:t>
        <w:br/>
        <w:t>##?</w:t>
        <w:br/>
        <w:t>##?</w:t>
        <w:br/>
        <w:t>######Ỏ###P###P###?###?###?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S###đ###đ###?###?###?###?###?###?###</w:t>
        <w:br/>
        <w:t>###############/###0###3###3###G###S###?###?###?###?###?###?###?###?###?###?7##?7##?7##?7##?7##?7##?7##?7##?7##?7##?7##?7##Ĩ8##L8##h8##ỉ8##k8##n8####################################################################################################################################################################################################?###?###?###?###?###T###Ủ###Ú###V###V###?###?###########h###k###p###t###?###?###?###?###J###K#######</w:t>
        <w:br/>
        <w:t>###?###?###6###6####</w:t>
        <w:tab/>
        <w:t>###</w:t>
        <w:tab/>
        <w:t>##?</w:t>
        <w:tab/>
        <w:t>##?</w:t>
        <w:tab/>
        <w:t>##-</w:t>
        <w:br/>
        <w:t>##-</w:t>
        <w:br/>
        <w:t>##?</w:t>
        <w:br/>
        <w:t>##?</w:t>
        <w:br/>
        <w:t>######Õ###P###P###?###?###?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S###đ###đ###?###?###?###?###?###?###</w:t>
        <w:br/>
        <w:t>###############/###0###3###3###G###S###?###?###?###?###?###?###?###?###?###?7##?7##?7##?7###8##</w:t>
        <w:br/>
        <w:t>8##</w:t>
      </w:r>
    </w:p>
    <w:p>
      <w:pPr>
        <w:pStyle w:val="PreformattedText"/>
        <w:bidi w:val="0"/>
        <w:jc w:val="left"/>
        <w:rPr/>
      </w:pPr>
      <w:r>
        <w:rPr/>
        <w:t>8##*8##-8##Ỉ8##L8##h8##n8######################################################################################################################################################################################Ạ#?6?#֎#??#?#?#?#?#?#?#?#?###?z?#$??#?#?#?#?#?#?#?#?#?###?Đ?#?$\k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?[U#vj?D?#?#?#?#?#?#?#?#?### .##tɦ#?#?#?#?#?#?#?#?#?###?!?#</w:t>
      </w:r>
      <w:r>
        <w:rPr/>
        <w:t>ܱ</w:t>
      </w:r>
      <w:r>
        <w:rPr/>
        <w:t>???#?#?#?#?#?#?#?#?###?'?#?#\M?#?#?#?#?#?#?#?#?###?#?#2?j??#?#?#?#?#?#?#?#?###s"I##1#c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J5#;?n?#?#?#?#?#?#?#?#?#?###?/?;#?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lt;@??C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É?$?}?#?#?#?#?#?#?#?#?###?!ÙÈ(??k?#?#?#?#?#?#?#?#?###?ieE#;???#?#?#?#?#?#?#?#?###???I?#???#?#?#?#?#?#?#?#?###?o?KF?N??#?#?#?#?#?#?#?#?###sF?M4?Ԝ?#?#?#?#?#?#?#?#?###?C#Q*??2?#?#?#?#?#?#?#?#?###?#5Q#?ȏ?#?#?#?#?#?#?#?#?###?#?SP??=?###################?2MU"??/?#?#?#?#?#?#?#?#?###?XVVl||C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ẹ#q?###?#?#?#?#?#?#?#?#?###?q_r^??\?#?#?#?#?#?#?#?#?###\#?ũ?,???#?#?#?#?#?#?#?#?###ẹ1?v??XS?#?#?#?#?#?#?#?#?###?|?x~^???#?#?#?#?#?#?#?#?###Q</w:t>
        <w:tab/>
        <w:t>#ỷҫ?ú?#?#?#?#?#?#?#?#?###?</w:t>
        <w:tab/>
        <w:t>?ỷt??#?#?#?#?#?#?#?#?#?################################??##???^??#`???ọ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ÓJ##QJ##ó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ó##???^?ò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Õ##???^?Ỏ#`????h####?H######.######?##################</w:t>
        <w:br/>
        <w:t>####?###?L?^?##`?L??h####?H######.##############################??##?P?#?###?##^??#`?P?ọ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Â###ơ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Ẹ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è#q############ .##############?&amp;?4############?z-\############?2MŨ#############&lt;?#############?)?3##############/#############v?d############???I############?!UE############:&gt;?2############?+?%############?z?#############?6?#############(4#'############?ọ?K############?Rg#############?XVV############?Đ?#############s"Ì#############Q</w:t>
        <w:tab/>
        <w:t>#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lt;############J5#;############?[U#############?q_r############??????????????????????????????????????????????????????????????????????????????????????????????????????????????????????????????????????????????????????????????????????????????????????????????????????????????????????????????????????????????????????????????????????A#####################################################################################################################################??A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d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u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Z~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-4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E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d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+f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x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</w:t>
      </w:r>
      <w:r>
        <w:rPr>
          <w:rtl w:val="true"/>
        </w:rPr>
        <w:t>׾</w:t>
      </w:r>
      <w:r>
        <w:rPr/>
        <w:t>7##</w:t>
      </w: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?###########?#######?###('##?</w:t>
      </w:r>
    </w:p>
    <w:p>
      <w:pPr>
        <w:pStyle w:val="PreformattedText"/>
        <w:bidi w:val="0"/>
        <w:jc w:val="left"/>
        <w:rPr/>
      </w:pPr>
      <w:r>
        <w:rPr/>
        <w:t>##?o##X+##?5##?`##'K</w:t>
        <w:tab/>
        <w:t>#g###dH##?q######?X##?###?:##?;##Y=##wD##Tb##3t##{###D&amp;##@,##?c##?l##!####t##?#'#Y</w:t>
      </w:r>
    </w:p>
    <w:p>
      <w:pPr>
        <w:pStyle w:val="PreformattedText"/>
        <w:bidi w:val="0"/>
        <w:jc w:val="left"/>
        <w:rPr/>
      </w:pPr>
      <w:r>
        <w:rPr/>
        <w:t>'#Z,'##1'#!?'#?z)#?D*#i}-#?2.#.y.#?#/#A)4#xP4#?T6#?#9##A&gt;#1#C#Đ#Ẹ#?!Ẹ#?âÊ#)tÊ#?!G#?ÌG#?#Ỉ#?VJ#?}J#p#M#?#M#ẠZƠ#?&lt;Q#?RR#}|S#?7U#L1V#mRW#t</w:t>
        <w:tab/>
        <w:t>_###_#i-_#?M_#?o`#Y#d##Hg#?Zh#?#i#%Ai#k</w:t>
      </w:r>
    </w:p>
    <w:p>
      <w:pPr>
        <w:pStyle w:val="PreformattedText"/>
        <w:bidi w:val="0"/>
        <w:jc w:val="left"/>
        <w:rPr/>
      </w:pPr>
      <w:r>
        <w:rPr/>
        <w:t>n#?#n#</w:t>
      </w:r>
    </w:p>
    <w:p>
      <w:pPr>
        <w:pStyle w:val="PreformattedText"/>
        <w:bidi w:val="0"/>
        <w:jc w:val="left"/>
        <w:rPr/>
      </w:pPr>
      <w:r>
        <w:rPr/>
        <w:t>6o#?uq#VRr#"|r#?Mv#?#x#?Kx#c#{#</w:t>
        <w:br/>
        <w:t>L|#?u|#?B}#A##?$#@G#?s#?Q?#?#?#?O?#?g?#?#?##L?#gO?#?-?#?#?###?#?&lt;?#&gt;{?##&gt;?#?Ỹ?#? ?#ỎR?#?w?#?~?###?#?ủ?#?-?#?ì?#Ư?#v^?#Ụâ?#? ?#?ị?#;B?#.j?#?k?#?2?#?L?#X?#?!?##=?#?</w:t>
        <w:tab/>
        <w:t>?#7</w:t>
      </w:r>
    </w:p>
    <w:p>
      <w:pPr>
        <w:pStyle w:val="PreformattedText"/>
        <w:bidi w:val="0"/>
        <w:jc w:val="left"/>
        <w:rPr/>
      </w:pPr>
      <w:r>
        <w:rP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?#=&lt;?#?7?#Gb?#?l?#J^?#</w:t>
        <w:br/>
        <w:t>8?#]W?#Gs?#?z?#?#?#Gk?#E#?#?v?#?#?#Gw?#?7?#vL?##]?# f?##r?##;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;#?#?$?##v?#\1?#hj?#[+?#?U?#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d?#?h?#?#?#?~?#8s?#7#?#@(?#+#?#?#?#%#?##4?#?8?#E#?#?#?##G?##i?#?m?#?7?#?Z?#?$?#?#?#LB?#?#?#ST?#?#?#####?7##?7##########?@########?7###########################?########################</w:t>
        <w:br/>
        <w:t>######################?###m8##?#######?#######?#######?#######?#######?#######?#######?##6####?##:####?##&lt;####?##&gt;####?##?####??######Ư#n#k#n#ơ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Q#?#####################################T#i#m#e#s# #N#e#w# #R#o#m#a#n# #B#o#l#d###7.?#############?.#?{$#?</w:t>
        <w:tab/>
        <w:t>#######?#######C#a#l#i#b#r#i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a#h#o#m#a###7.?#############?##?[ #@########?#######V#e#r#d#a#n#a###;&amp;?#####r###############################.#V#n#A#v#a#n#t#H###G#?#?</w:t>
        <w:br/>
        <w:t>###</w:t>
        <w:tab/>
        <w:t>##############################M#S# #M#i#n#c#h#o###-?3? ##f#g##C&amp;?#####r###############################.#V#n#H#e#l#v#e#t#I#n#s#H###S&amp;?#####r###############################.#V#n#C#e#n#t#u#r#y# #S#c#h#o#o#l#b#o#o#k###9&amp;?#####r###############################.#V#n#V#o#g#u#e###?=?######</w:t>
        <w:tab/>
        <w:t>######?.#?Cx#?</w:t>
        <w:tab/>
        <w:t>#######?#######C#o#u#r#i#e#r# #N#e#w###9&amp;?#####r###############################.#V#n#A#v#a#n#t###;&amp;?#####r###############################.#V#n#A#r#i#a#l#H###;&amp;?#####r###############################.#V#n#B#l#a#c#k#H###7#?#############?##??$#B########?#######C#a#m#b#r#i#a###;#?################################?####W#i#n#g#d#i#n#g#s###A#?#############?##??$#B########?#######C#a#m#b#r#i#a# #M#a#t#h###"###1</w:t>
        <w:tab/>
        <w:t>?##??###h#####a?i?]??g?#jg#####X###?/###########?ẽ###X###?/########ê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7##?7#########################################################################2?q#?####??##########################HP####</w:t>
        <w:tab/>
        <w:t>?###</w:t>
        <w:tab/>
        <w:t>$P##?###?????????????????????.ỹ.#####2###############9#####!#################################x###x###########?###############?#######??########## #########t#t#l#ĩ#n#h###P#h#?#m# #T#r#?#n#g# #H#õ#?#t#############################Á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??##</w:t>
        <w:br/>
        <w:t>#######################?????Ọ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127#########Microsoft Office Word###@####x##n###@####?#?Z?#@####vxƫP?#@####~?m??#############X#######?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e###############?7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Ị###J###K###L###M###N###Ó###P###Q###R###S###T###Ủ###V###W###X###Ỷ###Z###[###\###]###^###_###`###ạ###b###c###đ###ẻ###f###g###h###ĩ###j###k###l###m###n###õ###p###q###r###s###t###ù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????*###+###,###-###.###/###0###1###2###3###4###5###6###7###8###9###:###;###&lt;###=###&gt;###?###@###Â###B###C###Đ###É###F###G###H###Ĩ###J###K###L###M###N###Õ###P###Q###R###S###T###Ú###V###W###X###Ỹ###Z###[###\###]###^###_###`###ả###b###c###đ###ẽ###f###g###h###ỉ###j###k###l###m###n###ô###p###q###r###s###t###ù###v###w###x###ỳ###z###{###|###}###~###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É###F###G###H###Ị###J###K###L###M###N###Ò###P###Q###R###S###T###Ũ###V###W###X###????Z###[###\###]###^###_###`###????b###c###đ###ẹ###f###g###h###????????????????????????ỏ###p###????????s###????????????????????????????????????????????????????R#ó#õ#t# #Ẻ#n#t#r#ỹ#################################################????????#####</w:t>
        <w:tab/>
        <w:t>######?######F############?Z#???#r###@#######Đ#â#t#ă#########################################################</w:t>
        <w:br/>
        <w:t>###????????????####################################)###########1#T#ả#b#l#é#############################################################????????####################################?###?Ó######W#ỏ#r#đ#Đ#ô#c#ũ#m#ẹ#n#t#############################################</w:t>
        <w:br/>
        <w:t>#######????########################################qQ########S#ũ#m#m#ã#r#ỵ#Ỉ#n#f#ò#r#m#ả#t#ĩ#ơ#n###########################(###????????????####################################Ỷ#############Đ#ò#c#ụ#m#é#n#t#S#ù#m#m#ã#r#ỳ#Ì#n#f#ỏ#r#m#ả#t#ĩ#õ#n###########8#######????????####################################ă###########M#s#ọ#Đ#à#t#ả#S#t#ỏ#r#ẹ#############################################????????########################?L???#?x???#############?#?#0#T#?#R#?#?#?#?#?#?#?#?#?#K#?#N#V#?#Ù#?#=#=#################2###????????########################?L???#?x???#############Ì#t#ẻ#m#########################################################</w:t>
        <w:br/>
        <w:t>###????</w:t>
        <w:tab/>
        <w:t>###????########################################2#######P#r#ọ#p#ẽ#r#t#ĩ#ê#s#################################################????????????########################################Ư#########C#ò#m#p#Ơ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AD93168E-F81E-4FBE-A3B3-1A4A88D5615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ósôft Wơrđ 97-2003 Đõcùmẽnt#</w:t>
        <w:br/>
        <w:t>###MSWọrđĐơc#####Wỏrđ.Đọcũmẽ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