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v###########ỹ#######????####q###r###s###t###ư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Ũ#</w:t>
        <w:tab/>
        <w:t>###?#?################-####bjbj?n?n##################</w:t>
        <w:tab/>
        <w:t>###q##?#?ạ?#?á?7######?#######################??##########??##########??##################?##### \###### \##?í######?ĩ######?ĩ######?ị######?ì##đ###########????#####j#######j#######j##?###?j##?###Đk##?####j######,3##\###?r######?r##X### s###### s###### s#######t#######t#######t######'2######)2######)2######)2######)2######)2######)2##$###?9##?###&gt;&lt;##V###M2##?###################?i#######t#######################t#######t#######t#######t######M2##############?i######?i###### s############## s##?###?2#######?#######?#######?#######t##61##?i###### s######?i###### s######'2###############?#######################################################t######'2###############?#######?##Z####"##?###########################################################################?.###### s######????#####</w:t>
      </w:r>
      <w:r>
        <w:rPr>
          <w:rtl w:val="true"/>
        </w:rPr>
        <w:t>׶</w:t>
      </w:r>
      <w:r>
        <w:rPr/>
        <w:t>u??#########????####E?##?###?&amp;##z############2######?2##0###,3######</w:t>
        <w:tab/>
        <w:t>'##?###?&lt;######;?##?###?&lt;##?###?.######################################################################?.######?&lt;##############?i######?/#######t#######t#######?#######t#######t#######################################t#######t#######t######M2######M2######################################</w:t>
      </w:r>
      <w:r>
        <w:rPr/>
        <w:t>٩</w:t>
      </w:r>
      <w:r>
        <w:rPr/>
        <w:t>##&gt;####################################t#######t#######t######,3#######t#######t#######t#######t##############????####????####????############????####????####????####????####????####????####????####????####????####????####????####????####????####????####?&lt;#######t#######t#######t#######t#######t#######t###############################################################t#######t#######t###### \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h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I#?#U# #M#?#U# #B#?#O# #C#?#O# #?#P# #D#?#N#G# ###?#I# #V#?#I# #B#?# #K#?# #H#O#?#C#H# #V#?# ###?#U# #T#?#</w:t>
      </w:r>
    </w:p>
    <w:p>
      <w:pPr>
        <w:pStyle w:val="PreformattedText"/>
        <w:bidi w:val="0"/>
        <w:jc w:val="left"/>
        <w:rPr/>
      </w:pPr>
      <w:r>
        <w:rPr/>
        <w:t>#(#K#?#m# #t#h#e#o# #N#g#h#?# ###?#n#h# #s#?# #.#.#.#.#.#/#2#0#2#2#/#N###-#C#P# #n#g#?#y# #.#.#.#.#.# #t#h#?#n#g# #.#.#.#.#.# #n###m# #2#0#2#2# #c#?#a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K#?# #h#i#?#u# #b#i#?#u###T#?#n# #b#i#?#u###K#?# #b#?#o# #c#?#o###N#g#?#y# #n#h#?#n# #b#?#o# #c#?#o#####1###0#0#1#.#N#/#B#C#B#-#K#H###T###T#?# #l#?# #k#h#u# #c#?#n#g# #n#g#h#i#?#p#,# #k#h#u# #c#h#?# #x#u#?#t# ###a#n#g# #h#o#?#t# ###?#n#g# #c#?# #h#?# #t#h#?#n#g# #x#?# #l#?# #n#?#?#c# #t#h#?#i# #t#?#p# #t#r#u#n#g# ###?#t# #t#i#?#u# #c#h#u#?#n# #m#?#i# #t#r#?#?#n#g###N###m###N#g#?#y# #3#1# #t#h#?#n#g# #3# #n###m# #s#a#u# #n###m# #b#?#o# #c#?#o#####2###0#0#2#.#Q#/#B#C#B#-#K#H###T###K#?# #h#o#?#c#h# #v#?# #t#h#?#c# #h#i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3###0#0#3#.#Q#/#B#C#B#-#K#H###T###N###n#g# #l#?#c# #m#?#i# #t###n#g# #c#?#a# #c#?#c# #d#?# #?#n#/#c#?#n#g# #t#r#?#n#h# #h#o#?#n# #t#h#?#n#h# #t#r#o#n#g# #n###m###Q#u#?###B#?#o# #c#?#o# #q#u#?#:# #Q#u#?# #I# #N#g#?#y# #1#8# #t#h#?#n#g# #3#;# #Q#u#?# #I#I#:# #N#g#?#y# #1#8# #t#h#?#n#g# #6#;# #Q#u#?# #I#I#I#:# #N#g#?#y# #1#8# #t#h#?#n#g# #9#;# #Q#u#?# #I#V#:# #N#g#?#y# #1#8# #t#h#?#n#g# #1#2#####4###0#0#4#.#Q#/#B#C#B#-#K#H###T###D#a#n#h# #m#?#c# #c#?#c# #d#?# #?#n#,# #c#?#n#g# #t#r#?#n#h# #t#h#?#c# #h#i#?#n# #t#h#u#?#c# #n#g#u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:# #0#0#1#.#N#/#B#C#B#-#K#H###T# ###B#a#n# #h#?#n#h# #k#?#m# #t#h#e#o# #N#g#h#?# ###?#n#h# #s#?# #&amp; .#.#/#2#0#2#2#/#N###-#C#P# ###n#g#?#y# #&amp; .#.#/#&amp; .#.#/#2#0#2#2#</w:t>
        <w:tab/>
        <w:t>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3#1# #t#h#?#n#g# #3# #n###m# #s#a#u# #n###m# #b#?#o# #c#?#o###T#?# #L#?# #K#H#U# #C#?#N#G# #N#G#H#I#?#P#,# #K#H#U# #C#H#?# #X#U#?#T# ###A#N#G# #H#O#?#T# ###?#N#G# #C#?# #H#?# #T#H#?#N#G# #X#?# #L#?# #N#?#?#C# #T#H#?#I# #T#?#P# #T#R#U#N#G# ###?#T# #T#I#?#U# #C#H#U#?#N# #M#?#I# #T#R#?#?#N#G#</w:t>
      </w:r>
    </w:p>
    <w:p>
      <w:pPr>
        <w:pStyle w:val="PreformattedText"/>
        <w:bidi w:val="0"/>
        <w:jc w:val="left"/>
        <w:rPr/>
      </w:pPr>
      <w:r>
        <w:rPr/>
        <w:t>#C#?# ###?#n# #3#1# #t#h#?#n#g# #1#2# #n###m# #&amp; ####?#n# #v#?# #b#?#o# #c#?#o#:#</w:t>
      </w:r>
    </w:p>
    <w:p>
      <w:pPr>
        <w:pStyle w:val="PreformattedText"/>
        <w:bidi w:val="0"/>
        <w:jc w:val="left"/>
        <w:rPr/>
      </w:pPr>
      <w:r>
        <w:rPr/>
        <w:t>#B#?# #K#?# #h#o#?#c#h# #v#?# ###?#u# #t#?# 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T#?#n#g# #s#?###C#h#i#a# #r#a#:###S#?# #k#h#u# #c#?#n#g# #n#g#h#i#?#p#,# #k#h#u# #c#h#?# #x#u#?#t# ###a#n#g# #h#o#?#t# ###?#n#g# #c#?# #h#?# #t#h#?#n#g# #x#?# #l#?# #n#?#?#c# #t#h#?#i# #t#?#p# #t#r#u#n#g# ###?#t# #t#i#?#u# #c#h#u#?#n# #m#?#i# #t#r#?#?#n#g#</w:t>
      </w:r>
    </w:p>
    <w:p>
      <w:pPr>
        <w:pStyle w:val="PreformattedText"/>
        <w:bidi w:val="0"/>
        <w:jc w:val="left"/>
        <w:rPr/>
      </w:pPr>
      <w:r>
        <w:rPr/>
        <w:t>#(#K#h#u#)#</w:t>
      </w:r>
    </w:p>
    <w:p>
      <w:pPr>
        <w:pStyle w:val="PreformattedText"/>
        <w:bidi w:val="0"/>
        <w:jc w:val="left"/>
        <w:rPr/>
      </w:pPr>
      <w:r>
        <w:rPr/>
        <w:t>###T#?# #l#?# #k#h#u# #c#?#n#g# #n#g#h#i#?#p#,# #k#h#u# #c#h#?# #x#u#?#t# ###a#n#g# #h#o#?#t# ###?#n#g# #c#?# #h#?# #t#h#?#n#g# #x#?# #l#?# #n#?#?#c# #t#h#?#i# #t#?#p# #t#r#u#n#g# ###?#t# #t#i#?#u# #c#h#u#?#n# #m#?#i# #t#r#?#?#n#g# ###(#%#)###########S#?# #k#h#u# #c#?#n#g# #n#g#h#i#?#p#,# #k#h#u# #c#h#?# #x#u#?#t# ###a#n#g# #x#?#y# #d#?#n#g# #c#h#?#a# #h#o#?#t# ###?#n#g# #(#K#h#u#)###S#?# #k#h#u# #c#?#n#g# #n#g#h#i#?#p#,# #k#h#u# #c#h#?# #x#u#?#t# ###a#n#g# #h#o#?#t# ###?#n#g# #(#g#?#m# #c#?# #h#o#?#t# ###?#n#g# #m#?#t# #p#h#?#n#)###(#K#h#u#)#########A###B###1###2###3###4###5# #=# #(#4#:#3#)#?#1#0#0# #####T#?#n#g# #s#?###0#1###############1#.# #C#h#i#a# #t#h#e#o# #h#?#n#h# #t#h#?#c# #h#o#?#t# ###?#n#g#################-# ###?#c# #l#?#p###0#2###############-# #T#?#p# #t#r#u#n#g###0#3###############2#.# #C#h#i#a# #t#h#e#o# ###?#a# #p#h#?#?#n#g###?###############2#.#1#.#V#?#n#g# ###?#n#g# #b#?#n#g# #s#?#n#g# #H#?#n#g# #(#M#?# #0#4#=# #M#?# #0#5# #+#&amp;  #+# #M#?# #1#5#)###0#4###############H#?# #N#?#i###0#5###############V#)#n#h# #P#h#?#c###0#6###############B#?#c# #N#i#n#h###0#7###############Q#u#?#n#g# #N#i#n#h###0#8###############H#?#i# #D#?#?#n#g###0#9###############H#?#i# #P#h#?#n#g###1#0###############H#?#n#g# #Y#?#n###1#1###############T#h#?#i# #B#?#n#h###1#2###############H#?# #N#a#m###1#3###############N#a#m# ###?#n#h###1#4###############N#i#n#h# #B#?#n#h###1#5###############2#.#2#.# #V#?#n#g# #T#r#u#n#g# #d#u# #v#?# #m#i#?#n# #n#?#i# #p#h#?#a# #B#?#c# #(#M#?# #1#6#=# #M#?# #1#7# #+#&amp;  #+# #M#?# #3#0#)###1#6###############H#?# #G#i#a#n#g###1#7###############C#a#o# #B#?#n#g###1#8###############B#?#c# #K#?#n###1#9###############T#u#y#?#n# #Q#u#a#n#g###2#0###############L#?#o# #C#a#i###2#1###############Y#?#n# #B#?#i###2#2###############T#h#?#i# #N#g#u#y#?#n###2#3###############L#?#n#g# #S#?#n###2#4###############B#?#c# #G#i#a#n#g###2#5###############P#h#?# #T#h#?###2#6#################i#?#n# #B#i#?#n###2#7###############L#a#i# #C#h#?#u###2#8###############S#?#n# #L#a###2#9###############H#?#a# #B#?#n#h###3#0###############2#.#3#.# #V#?#n#g# #B#?#c# #T#r#u#n#g# #B#?# #v#?# #D#u#y#?#n# #h#?#i# #m#i#?#n# #T#r#u#n#g# #(#M#?# #3#1#=# #M#?# #3#2# #+#&amp;  #+# #M#?# #4#5#)###3#1###############T#h#a#n#h# #H#?#a###3#2###############N#g#h#?# #A#n###3#3###############H#?# #T#)#n#h###3#4###############Q#u#?#n#g# #B#?#n#h###3#5###############Q#u#?#n#g# #T#r#?###3#6###############T#h#?#a# #T#h#i#?#n# #H#u#?###3#7#################?# #N#?#n#g###3#8###############Q#u#?#n#g# #N#a#m###3#9###############Q#u#?#n#g# #N#g#?#i###4#0###############B#?#n#h# ###?#n#h###4#1###############P#h#?# #Y#?#n###4#2###############K#h#?#n#h# #H#?#a###4#3###############N#i#n#h# #T#h#u#?#n###4#4###############B#?#n#h# #T#h#u#?#n###4#5###############2#.#4#.# #V#?#n#g# #T#?#y# #N#g#u#y#?#n# #(#M#?# #4#6#=# #M#?# #4#7# #+#&amp;  #+# #M#?# #5#1#)###4#6###############K#o#n# #T#u#m###4#7###############G#i#a# #L#a#i###4#8#################?#k# #L#?#k###4#9#################?#k# #N#?#n#g###5#0###############L#?#m# ###?#n#g###5#1###############2#.#5#.# #V#?#n#g# ###?#n#g# #N#a#m# #B#?# #(#M#?# #5#2#=# #M#?# #5#3# #+#&amp;  #+# #M#?# #5#8#)###5#2###############B#?#n#h# #P#h#?#?#c###5#3###############T#?#y# #N#i#n#h###5#4###############B#?#n#h# #D#?#?#n#g###5#5#################?#n#g# #N#a#i###5#6###############B#?# #R#?#a# #-# #V#i#n#g# #T#?#u###5#7###############T#P#.# #H#?# #C#h#?# #M#i#n#h###5#8###############2#.#6#.# #V#?#n#g# ###?#n#g# #b#?#n#g# #s#?#n#g# #C#?#u# #L#o#n#g# #(#M#?# #5#9#=# #M#?# #6#0# #+#&amp;  #+# #M#?# #7#2#)###5#9###############L#o#n#g# #A#n###6#0###############T#i#?#n# #G#i#a#n#g###6#1###############B#?#n# #T#r#e###6#2###############T#r#?# #V#i#n#h###6#3###############V#)#n#h# #L#o#n#g###6#4#################?#n#g# #T#h#?#p###6#5###############A#n# #G#i#a#n#g###6#6###############K#i#?#n# #G#i#a#n#g###6#7###############C#?#n# #T#h#?###6#8###############H#?#u# #G#i#a#n#g###6#9###############S#?#c# #T#r###n#g###7#0###############B#?#c# #L#i#?#u###7#1###############C#?# #M#a#u###7#2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N#g#?#?#i# #k#i#?#m# #t#r#a# #b#i#?#u#</w:t>
      </w:r>
    </w:p>
    <w:p>
      <w:pPr>
        <w:pStyle w:val="PreformattedText"/>
        <w:bidi w:val="0"/>
        <w:jc w:val="left"/>
        <w:rPr/>
      </w:pPr>
      <w:r>
        <w:rPr/>
        <w:t>#(#K#?#,# #h#?# #t#?#n#)###N#g#?#y# #.#.#.# #t#h#?#n#g# #.#.#.# #n###m# 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?#u# #s#?# #0#0#1#.#N#/#B#C#B#-#B#K#H###T#:# #T#?# #l#?# #k#h#u# #c#?#n#g# #n#g#h#i#?#p#,# #k#h#u# #c#h#?# #x#u#?#t# ###a#n#g# #h#o#?#t# ###?#n#g# #c#?# #h#?# #t#h#?#n#g# #x#?# #l#?# #n#?#?#c# #t#h#?#i# #t#?#p# #t#r#u#n#g# ###?#t# #t#i#?#u# #c#h#u#?#n# #m#?#i# #t#r#?#?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a#)# #K#h#?#i# #n#i#?#m#</w:t>
      </w:r>
    </w:p>
    <w:p>
      <w:pPr>
        <w:pStyle w:val="PreformattedText"/>
        <w:bidi w:val="0"/>
        <w:jc w:val="left"/>
        <w:rPr/>
      </w:pPr>
      <w:r>
        <w:rPr/>
        <w:t>#T#?# #l#?# #k#h#u# #c#?#n#g# #n#g#h#i#?#p#,# #k#h#u# #c#h#?# #x#u#?#t# ###a#n#g# #h#o#?#t# ###?#n#g# #c#?# #h#?# #t#h#?#n#g# #x#?# #l#?# #n#?#?#c# #t#h#?#i# #t#?#p# #t#r#u#n#g# ###?#t# #t#i#?#u# #c#h#u#?#n# #m#?#i# #t#r#?#?#n#g# #l#?# #t#?# #l#?# #p#h#?#n# #t#r###m# #g#i#?#a# #s#?# #l#?#?#n#g# #k#h#u# #c#?#n#g# #n#g#h#i#?#p#,# #k#h#u# #c#h#?# #x#u#?#t# ###a#n#g# #h#o#?#t# ###?#n#g# #c#?# #h#?# #t#h#?#n#g# #x#?# #l#?# #n#?#?#c# #t#h#?#i# #t#?#p# #t#r#u#n#g# ###?#t# #t#i#?#u# #c#h#u#?#n# #m#?#i# #t#r#?#?#n#g# #s#o# #v#?#i# #t#?#n#g# #s#?# #k#h#u# #c#?#n#g# #n#g#h#i#?#p#,# #k#h#u# #c#h#?# #x#u#?#t# ###a#n#g# #h#o#?#t# ###?#n#g#.#</w:t>
      </w:r>
    </w:p>
    <w:p>
      <w:pPr>
        <w:pStyle w:val="PreformattedText"/>
        <w:bidi w:val="0"/>
        <w:jc w:val="left"/>
        <w:rPr/>
      </w:pPr>
      <w:r>
        <w:rPr/>
        <w:t>#b#)# #P#h#?#?#n#g# #p#h#?#p# #t#?#n#h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k#h#u# #c#?#n#g# #n#g#h#i#?#p#,# #k#h#u# #c#h#?# #x#u#?#t# ###a#n#g# #h#o#?#t# ###?#n#g# #c#?# #h#?# #t#h#?#n#g# #x#?# #l#?# #n#?#?#c# #t#h#?#i# #t#?#p# #t#r#u#n#g# ###?#t# #t#i#?#u# #c#h#u#?#n# #m#?#i# #t#r#?#?#n#g# #(#%#)#####=###S#?# #l#?#?#n#g# #k#h#u# #c#?#n#g# #n#g#h#i#?#p#,# #k#h#u# #c#h#?# #x#u#?#t# ###a#n#g# #h#o#?#t# ###?#n#g# #c#?# #h#?# #t#h#?#n#g# #x#?# #l#?# #n#?#?#c# #t#h#?#i# #t#?#p# #t#r#u#n#g# ###?#t# #t#i#?#u# #c#h#u#?#n# #m#?#i# #t#r#?#?#n#g#####?# #1#0#0#########T#?#n#g# #s#?# #k#h#u# #c#?#n#g# #n#g#h#i#?#p#,# #k#h#u# #c#h#?# #x#u#?#t# ###a#n#g# #h#o#?#t# ###?#n#g######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t#?#n#g# #s#?# #c#?#c# #k#h#u# #c#?#n#g# #n#g#h#i#?#p#,# #k#h#u# #c#h#?# #x#u#?#t# #c#?#a# #t#o#?#n# #q#u#?#c#,# #c#?#a# #t#?#n#g# #t#?#n#h#,# #t#h#?#n#h# #p#h#?# #v#?# #c#?#a# #t#?#n#g# #v#?#n#g# #k#i#n#h# #t#?# #-# #x#?# #h#?#i# #c#?# ###?#n# #t#h#?#i# ###i#?#m# #3#1# #t#h#?#n#g# #1#2# #n###m# #b#?#o# #c#?#o#.#</w:t>
      </w:r>
    </w:p>
    <w:p>
      <w:pPr>
        <w:pStyle w:val="PreformattedText"/>
        <w:bidi w:val="0"/>
        <w:jc w:val="left"/>
        <w:rPr/>
      </w:pPr>
      <w:r>
        <w:rPr/>
        <w:t>#-# #C#?#t# #2#:# #G#h#i# #s#?# #S#?# #k#h#u# #c#?#n#g# #n#g#h#i#?#p#,# #k#h#u# #c#h#?# #x#u#?#t# ###a#n#g# #x#?#y# #d#?#n#g# #c#?#a# #t#o#?#n# #q#u#?#c#,# #c#?#a# #t#?#n#g# #t#?#n#h#,# #t#h#?#n#h# #p#h#?# #v#?# #c#?#a# #t#?#n#g# #v#?#n#g# #k#i#n#h# #t#?# #-# #x#?# #h#?#i# #c#?# ###?#n# #t#h#?#i# ###i#?#m# #3#1# #t#h#?#n#g# #1#2# #n###m# #b#?#o# #c#?#o#.#</w:t>
      </w:r>
    </w:p>
    <w:p>
      <w:pPr>
        <w:pStyle w:val="PreformattedText"/>
        <w:bidi w:val="0"/>
        <w:jc w:val="left"/>
        <w:rPr/>
      </w:pPr>
      <w:r>
        <w:rPr/>
        <w:t>#C#?#t# #3#:# #G#h#i# #t#?#n#g# #s#?# #c#?#c# #k#h#u# #c#?#n#g# #n#g#h#i#?#p#,# #k#h#u# #c#h#?# #x#u#?#t# ###a#n#g# #h#o#?#t# ###?#n#g# #c#?#a# #t#o#?#n# #q#u#?#c#,# #c#?#a# #t#?#n#g# #t#?#n#h#,# #t#h#?#n#h# #p#h#?# #v#?# #c#?#a# #t#?#n#g# #v#?#n#g# #k#i#n#h# #t#?# #-# #x#?# #h#?#i# #c#?# ###?#n# #t#h#?#i# ###i#?#m# #3#1# #t#h#?#n#g# #1#2# #n###m# #b#?#o# #c#?#o#.#</w:t>
      </w:r>
    </w:p>
    <w:p>
      <w:pPr>
        <w:pStyle w:val="PreformattedText"/>
        <w:bidi w:val="0"/>
        <w:jc w:val="left"/>
        <w:rPr/>
      </w:pPr>
      <w:r>
        <w:rPr/>
        <w:t>#C#?#t# #4#:# #G#h#i# #t#?#n#g# #s#?# #c#?#c# #k#h#u# #c#?#n#g# #n#g#h#i#?#p#,# #k#h#u# #c#h#?# #x#u#?#t# ###a#n#g# #h#o#?#t# ###?#n#g# #c#?# #h#?# #t#h#?#n#g# #x#?# #l#?# #n#?#?#c# #t#h#?#i# #t#?#p# #t#r#u#n#g# ###?#t# #t#i#?#u# #c#h#u#?#n# #m#?#i# #t#r#?#?#n#g# #c#?#a# #t#o#?#n# #q#u#?#c#,# #c#?#a# #t#?#n#g# #t#?#n#h#,# #t#h#?#n#h# #p#h#?# #v#?# #c#?#a# #t#?#n#g# #v#?#n#g# #k#i#n#h# #t#?# #-# #x#?# #h#?#i# #c#?# ###?#n# #t#h#?#i# ###i#?#m# #3#1# #t#h#?#n#g# #1#2# #n###m# #b#?#o# #c#?#o#.#</w:t>
      </w:r>
    </w:p>
    <w:p>
      <w:pPr>
        <w:pStyle w:val="PreformattedText"/>
        <w:bidi w:val="0"/>
        <w:jc w:val="left"/>
        <w:rPr/>
      </w:pPr>
      <w:r>
        <w:rPr/>
        <w:t>#C#?#t# #5#:# #G#h#i# #t#?# #l#?# #k#h#u# #c#?#n#g# #n#g#h#i#?#p#,# #k#h#u# #c#h#?# #x#u#?#t# ###a#n#g# #h#o#?#t# ###?#n#g# #c#?# #h#?# #t#h#?#n#g# #x#?# #l#?# #n#?#?#c# #t#h#?#i# #t#?#p# #t#r#u#n#g# ###?#t# #t#i#?#u# #c#h#u#?#n# #m#?#i# #t#r#?#?#n#g# ###?#t# #t#i#?#u# #c#h#u#?#n# #m#?#i# #t#r#?#?#n#g# #c#?#a# #t#o#?#n# #q#u#?#c#,# #c#?#a# #t#?#n#g# #t#?#n#h#,# #t#h#?#n#h# #p#h#?# #v#?# #c#?#a# #t#?#n#g# #v#?#n#g# #k#i#n#h# #t#?# #-# #x#?# #h#?#i# #c#?# ###?#n# #t#h#?#i# ###i#?#m# #3#1# #t#h#?#n#g# #1#2# #n###m# #b#?#o# #c#?#o#.#</w:t>
      </w:r>
    </w:p>
    <w:p>
      <w:pPr>
        <w:pStyle w:val="PreformattedText"/>
        <w:bidi w:val="0"/>
        <w:jc w:val="left"/>
        <w:rPr/>
      </w:pPr>
      <w:r>
        <w:rPr/>
        <w:t>#L#?#u# #?#:# #C#?#t# #5# #=# #(#C#?#t# #4# #:# #C#?#t# #3#)# #?#1#0#0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C#h#?# ###?# #b#?#o# #c#?#o# #t#h#?#n#g# #k#?# #c#?#a# #B#?# #K#?# #h#o#?#c#h# #v#?# ###?#u# #t#?#.#</w:t>
      </w:r>
    </w:p>
    <w:p>
      <w:pPr>
        <w:pStyle w:val="PreformattedText"/>
        <w:bidi w:val="0"/>
        <w:jc w:val="left"/>
        <w:rPr/>
      </w:pPr>
      <w:r>
        <w:rPr/>
        <w:t>#B#i#?#u# #s#?#:# #0#0#2#.#Q#/#B#C#B#-#K#H##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/#2#0#2#2#/#N###-#C#P# #n#g#?#y# #&amp; 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</w:t>
      </w:r>
    </w:p>
    <w:p>
      <w:pPr>
        <w:pStyle w:val="PreformattedText"/>
        <w:bidi w:val="0"/>
        <w:jc w:val="left"/>
        <w:rPr/>
      </w:pPr>
      <w:r>
        <w:rPr/>
        <w:t>#B#?#o# #c#?#o# #q#u#?#:# #Q#u#?# #I# #N#g#?#y# #1#8# #t#h#?#n#g# #3#;# #Q#u#?# #I#I#:# #N#g#?#y# #1#8# #t#h#?#n#g# #6#;# #Q#u#?# #I#I#I#:# #N#g#?#y# #1#8# #t#h#?#n#g# #9#;# #Q#u#?# #I#V#:# #N#g#?#y# #1#8# #t#h#?#n#g# #1#2###K#?# #H#O#?#C#H# #V#?# #T#H#?#C# #H#I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Q#u#?# #&amp; .#.# #n###m# #&amp; .#.#####?#n# #v#?# #b#?#o# #c#?#o#:# #</w:t>
      </w:r>
    </w:p>
    <w:p>
      <w:pPr>
        <w:pStyle w:val="PreformattedText"/>
        <w:bidi w:val="0"/>
        <w:jc w:val="left"/>
        <w:rPr/>
      </w:pPr>
      <w:r>
        <w:rPr/>
        <w:t>#B#?# #K#?# #h#o#?#c#h# #v#?# ###?#u# #t#?# 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##?#n# #v#?# #t#?#n#h###V#?#n# #N#g#?#n# #s#?#c#h# #N#h#?# #n#?#?#c###T#r#o#n#g# ###?#:# #V#?#n# #n#?#?#c# #n#g#o#?#i# #(#O#D#A#)#####A###B###C###1###2#####I#.# #T#?#N#G# #S#?###0#1# #=# #0#2#+#0#3###T#?# ###?#n#g#########1#.# #K#?# #h#o#?#c#h# #v#?#n# #n###m# #2#0#2#&amp; ##0#2###T#?# ###?#n#g#########2#.# #K#?# #h#o#?#c#h# #v#?#n# #n###m# #t#r#?#?#c# #k#?#o# #d#?#i# #s#a#n#g# #n###m# #2#0#2#&amp; ##0#3###T#?# ###?#n#g#########I#I#.# #?#?#C# #T#H#?#C# #H#I#?#N# #Q#U#?# #I#############1#.# #?#?#c# #t#h#?#c# #h#i#?#n# #q#u#?# #I###4###T#?# ###?#n#g#########2#.# #T#?# #l#?# #t#h#?#c# #h#i#?#n# #q#u#?# #I# #s#o# #v#?#i# #k#?# #h#o#?#c#h# #v#?#n# #n###m# #2#0#2#&amp; ##5# #=# #4#:#1###%#########I#I#I#.# #?#?#C# #T#H#?#C# #H#I#?#N# #6# #T#H#?#N#G#############1#.# #C#h#?#n#h# #t#h#?#c# #q#u#?# #I###6###T#?# ###?#n#g#########2#.# #?#?#c# #t#?#n#h# #q#u#?# #I#I###7###T#?# ###?#n#g#########3#.# #?#?#c# #t#?#n#h# #6# #t#h#?#n#g# ###8# #=# #6#+#7###T#?# ###?#n#g#########4#.# #T#?# #l#?# #t#h#?#c# #h#i#?#n# #6# #t#h#?#n#g# #s#o# #v#?#i# #k#?# #h#o#?#c#h# #v#?#n# #n###m# #2#0#2#&amp; ##9# #=# #8#:#1###%#########I#V#.# #?#?#C# #T#H#?#C# #H#I#?#N# #9# #T#H#?#N#G#############1#.# #C#h#?#n#h# #t#h#?#c# #q#u#?# #I###1#0###T#?# ###?#n#g#########2#.# #C#h#?#n#h# #t#h#?#c# #q#u#?# #I#I###1#1###T#?# ###?#n#g#########3#.# #?#?#c# #t#?#n#h# #q#u#?# #I#I#I###1#2###T#?# ###?#n#g#########4#.# #?#?#c# #t#?#n#h# #9# #t#h#?#n#g###1#3# #=# #1#0#+#1#1#+#1#2###T#?# ###?#n#g#########5#.# #T#?# #l#?# #t#h#?#c# #h#i#?#n# #9# #t#h#?#n#g# #s#o# #v#?#i# #k#?# #h#o#?#c#h# #v#?#n# #n###m# #2#0#2#&amp; ##1#4# #=# #1#3#:#1###%#########I#V#.# #?#?#C# #T#H#?#C# #H#I#?#N# #1#2# #T#H#?#N#G#############1#.# #C#h#?#n#h# #t#h#?#c# #q#u#?# #I###1#5###T#?# ###?#n#g#########2#.# #C#h#?#n#h# #t#h#?#c# #q#u#?# #I#I###1#6###T#?# ###?#n#g#########3#.# #C#h#?#n#h# #t#h#?#c# #q#u#?# #I#I#I###1#7###T#?# ###?#n#g#########4#.# #?#?#c# #t#?#n#h# #q#u#?# #I#V###1#8###T#?# ###?#n#g#########5#.# #?#?#c# #t#?#n#h# #1#2# #t#h#?#n#g###1#9# #=# #1#5#+#1#6#+#1#7#+#1#8###T#?# ###?#n#g#########6#.# #T#?# #l#?# #t#h#?#c# #h#i#?#n# #1#2# #t#h#?#n#g# #s#o# #v#?#i# #k#?# #h#o#?#c#h# #v#?#n# #n###m# #2#0#2#&amp; ##2#0# #=# #1#9#:#1###%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?#u# #s#?# #0#0#2#.#Q#/#B#C#B#-#K#H###T#:# #K#?# #h#o#?#c#h# #v#?# #t#h#?#c# #h#i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l###n####</w:t>
        <w:tab/>
        <w:t>###</w:t>
        <w:tab/>
        <w:t>##?</w:t>
        <w:tab/>
        <w:t>##?</w:t>
        <w:tab/>
        <w:t>##?</w:t>
        <w:br/>
        <w:t>##?</w:t>
        <w:br/>
        <w:t>##?</w:t>
        <w:br/>
        <w:t>##?</w:t>
        <w:br/>
        <w:t>#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̽?????peXE:e:#############################h_KA##h?###CJ##aJ###$#h_KA##h?###CJ##OJ##QJ##RHU#^J##aJ#####h_KA##h?###@???CJ##aJ#####h_KA##h?###CJ##aJ###$#h_KA##h##?#CJ##OJ##QJ##RHU#^J##aJ#####h_KA##h)j##CJ##aJ#####h_KA##h##?#CJ##aJ###*#h_KA##h?!E#5#?CJ##OJ##QJ##RHU#\#?^J##aJ#####h_KA##h?!E#5#?CJ##\#?aJ#####h_KA##h?!E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_KA##h?M_#6#?CJ##aJ##mH##sH##"#h_KA##hY</w:t>
      </w:r>
    </w:p>
    <w:p>
      <w:pPr>
        <w:pStyle w:val="PreformattedText"/>
        <w:bidi w:val="0"/>
        <w:jc w:val="left"/>
        <w:rPr/>
      </w:pPr>
      <w:r>
        <w:rPr/>
        <w:t>'#5#?CJ #\#?aJ 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_KA##h?!E#5#?CJ #\#?aJ 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##</w:t>
        <w:tab/>
        <w:t>###</w:t>
        <w:tab/>
        <w:t>##&amp;</w:t>
        <w:tab/>
        <w:t>##@</w:t>
        <w:tab/>
        <w:t>##R</w:t>
        <w:tab/>
        <w:t>##h</w:t>
        <w:tab/>
        <w:t>##?</w:t>
        <w:tab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#####</w:t>
        <w:tab/>
        <w:t>###$##?x#a$#gd?M_######$##d#####?(##?(#a$###?</w:t>
        <w:tab/>
        <w:t>##?</w:t>
        <w:tab/>
        <w:t>##?</w:t>
        <w:tab/>
        <w:t>##?</w:t>
        <w:tab/>
        <w:t>##S############@############0#########################################################d ####??##??##$#If####gd##?#####$##d ####??##??##$#If####a$#gd##?#?##kd#####$##$#If#####?l##?###?r##*#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&amp;?6?#?#################?#M#####????#######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?$&lt;#####????########?$?#####????########</w:t>
        <w:br/>
        <w:t>t##?##?#.##6##?####?####?####?###?###?###?###?#?####?????????????????#?####?###?###?###?###?#?####?###?###?###?###?4?#######4?###</w:t>
        <w:br/>
        <w:t>#l#a?#?#p?2###?###?#####?###?#####?###?#####?###?#####?###?##yt?#?###?</w:t>
        <w:tab/>
        <w:t>##?</w:t>
        <w:br/>
        <w:t>##?</w:t>
        <w:br/>
        <w:t>##?</w:t>
        <w:br/>
        <w:t>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 ####??##??##$#If####gd##?#####$##d ####??##??##$#If####a$#gd##?#####$##?H##d ####??##??##$#If####]?H#a$#gd##?###?</w:t>
        <w:br/>
        <w:t>##?</w:t>
        <w:br/>
        <w:t>##?</w:t>
        <w:br/>
        <w:t>##</w:t>
        <w:br/>
        <w:t>###?###S############C############6############&amp;####################$##?x##?x##$#If####a$#gd?###</w:t>
      </w:r>
    </w:p>
    <w:p>
      <w:pPr>
        <w:pStyle w:val="PreformattedText"/>
        <w:bidi w:val="0"/>
        <w:jc w:val="left"/>
        <w:rPr/>
      </w:pPr>
      <w:r>
        <w:rPr/>
        <w:t>###?x##?x##$#If####gd?#######$##?x##?x##$#If####a$#gd?###?##kd?####$##$#If#####?l##?###?r##*#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&amp;?6?$?#????############?#M#????????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?#&lt;#????????########?#?#????????########</w:t>
        <w:br/>
        <w:t>t##?##?#.##6##?####?####?#????????????????????#?####?????????????????#?####?###?###?###?###?#?####?###?###?###?###?4?#######4?###</w:t>
        <w:br/>
        <w:t>#l#a?#?#p?2###?###?#####?###?#####?###?#####?###?#####?###?##yt##?###?##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6#################################################################?##kd?####$##$#If#####?l##?###?r##*#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&amp;?6?$?#################?#M#????????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?#&lt;#????????########?#?#????????########</w:t>
        <w:br/>
        <w:t>t##?##?#.##6##?####?####?####?????????????????#?####?????????????????#?####?###?###?###?###?#?####?###?###?###?###?4?#######4?###</w:t>
        <w:br/>
        <w:t>#l#a?#?#p?2###?###?#####?###?#####?###?#####?###?#####?###?##yt?#e#</w:t>
      </w:r>
    </w:p>
    <w:p>
      <w:pPr>
        <w:pStyle w:val="PreformattedText"/>
        <w:bidi w:val="0"/>
        <w:jc w:val="left"/>
        <w:rPr/>
      </w:pPr>
      <w:r>
        <w:rPr/>
        <w:t>###?x##?x##$#If####gd?#######$##?x##?x##$#If####a$#gd?#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gd?#######d ####?x##?x##$#If####gd?#######$##d ####?x##?x##$#If####a$#gd?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?###?###?###?###?###?###?###n###?###?###?###?###?###????????~?q?f^VOHOAO7###h_KA##hi}-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KA##h?A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KA##h?\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KA##h#1'####h_KA##h#1'#5#?##h_KA##hi}-#5#?##h_KA##h?!E#CJ##aJ#####h_KA##h?###@???CJ##aJ#####h_KA##h?###CJ##mH##nH##u####h_KA##h?###CJ###$#h_KA##h?###CJ##OJ##QJ##RHU#^J##aJ#####h_KA##h?###@???CJ##aJ#####h_KA##h?###CJ##aJ#####h_KA##h?###CJ##aJ#####h_KA##h?###CJ##aJ##mH##nH##u####h_KA##h?###CJ##aJ##mH##nH##sH*#u####h_KA##h?###CJ##aJ##mH##nH##sH</w:t>
        <w:tab/>
        <w:t>#u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?###S############@############0############%##################?&lt;##$#If####gd?#######d ####??##??##$#If####gd?#######$##d ####??##??##$#If####a$#gd?###?##kd?####$##$#If#####?l##?###?r##*#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&amp;?6?$?#################?#M#????????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?#&lt;#????????########?#?#????????########</w:t>
        <w:br/>
        <w:t>t##?##?#.##6##?####?####?####?????????????????#?####?????????????????#?####?###?###?###?###?#?####?###?###?###?###?4?#######4?###</w:t>
        <w:br/>
        <w:t>#l#a?#?#p?2###?###?#####?###?#####?###?#####?###?#####?###?##yt?#e###?###?###?###?###?###?############?############0############.####################################?##kd?####$##$#If#####?l##?###?r##*#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&amp;?6?$?#################?#M#####????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?#&lt;#####????########?#?#####????########</w:t>
        <w:br/>
        <w:t>t##?##?#.##6##?####?####?####?###?###?###?###?#?####?????????????????#?####?###?###?###?###?#?####?###?###?###?###?4?#######4?###</w:t>
        <w:br/>
        <w:t>#l#a?#?#p?2###?###?#####?###?#####?###?#####?###?#####?###?##yt##?#####d ####??##??##$#If####gd?#######$##d ####??##??##$#If####a$#gd?#####?###n###?###?###?#######B###l###?###?###?###?###?###?############?############?############?############?############?############?############?############?############l############j############j#####################k##kd?####$##$#If#####?l##?q##?F##???#u#l(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#?</w:t>
        <w:tab/>
        <w:t>########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####$##??##$#If####a$#gd#1'#####$##?&lt;##$#If####a$#gd#1'#####?&lt;##$#If####gd#1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"###?#######&gt;###?###?###?###?###</w:t>
        <w:br/>
        <w:t>###*###4###V###?#######8###:###z###|###?###?###?###?###?###?###?###?###?###?###?###?###</w:t>
        <w:br/>
        <w:t>###############?###?###?###?###?###?###?###?###????????Ľ?????????????????????~wõw~wơwówòw#####h_KĂ##h?'#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KÀ##h?'#####h_KẢ##h?'#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KĂ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KÀ##hơ?ã####h_KẠ##h^#?#5#?6#?###h_KẢ##h^#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KĂ##h?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KẠ##hh-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KÀ##h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KẠ##h^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KÀ##h?\+##$#h_KÁ##h?w?#CJ##ÕJ##QJ##RHÙ#^J##à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KÀ##hĩ}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KẢ##h#1'####h_KÁ##hị}-#5#?\#?###h_KÁ##h#1'#5#?\#?+?###?###?###?###?###?###?###?###?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#####?&lt;##?&lt;##$#If####a$#gdh-?#####$##?&lt;##?&lt;##$#If####a$#gdh-?#</w:t>
      </w:r>
    </w:p>
    <w:p>
      <w:pPr>
        <w:pStyle w:val="PreformattedText"/>
        <w:bidi w:val="0"/>
        <w:jc w:val="left"/>
        <w:rPr/>
      </w:pPr>
      <w:r>
        <w:rPr/>
        <w:t>###?&lt;##?&lt;##$#If####gdxP4###?###?###?###?###0############ ############ #########################$##?&lt;##?&lt;##$#If####a$#gdxP4##?##kd4####$##$#If#####?9##4##4##?##########################?###ֈ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#9!l(`#^</w:t>
        <w:br/>
        <w:t>################?#?#################?#m#################?#?</w:t>
        <w:br/>
        <w:t>################?#?#################?#3#################</w:t>
        <w:br/>
        <w:t>t##?##?0#################################################?#?(#6##?####?####?####?###?###?###?###?###?#?####?###?###?###?###?###?#?####?###?###?###?###?###?#?####?###?###?###?###?###?4?#######4?###</w:t>
        <w:br/>
        <w:t>#9#a?#??ytq#?###?###?###6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h-?#####$##?&lt;##?&lt;##$#If####a$#gd^#?###?###?######################################################?##kd+####$##$#If#####?9##4##4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 #m#################?#?#################?#?#################?#?#################?#3#################</w:t>
        <w:br/>
        <w:t>t##?##?0#################################################?#?(#6##?####?####?####?###?###?###?###?###?###?#?####?###?###?###?###?###?###?#?##############################?####?###?###?###?###?###?###?4?#######4?###</w:t>
        <w:br/>
        <w:t>#9#a?#??ytq#?###?###?###?###?###?###?###?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xP4#################################################################?##kdD####$##$#If#####?9##4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?#?#################?#?#################?#3#################</w:t>
        <w:br/>
        <w:t>t##?##?0#################################################?#?(#6##?####?####?####?###?###?###?###?###?###?#?####?###?###?###?###?###?###?#?##############################?####?###?###?###?###?###?###?4?#######4?###</w:t>
        <w:br/>
        <w:t>#9#a?#??ytq#?#######(###.###0###2###4###6###8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&lt;##$#If####a$#gdvL?###8###:#########################################################?##kdA####$##$#If#####?9##4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##^</w:t>
        <w:br/>
        <w:t>#################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q#?###:###|###~###?###?###?###?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vL?###?###?###?### 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^#?##?##kd2</w:t>
        <w:tab/>
        <w:t>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##^</w:t>
        <w:br/>
        <w:t>#################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?#?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^#?#####$##?d##?&lt;##$#If####a$#gdo?a###?###?###?### 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?d##?&lt;##$#If####gd^#?##?##kd </w:t>
        <w:br/>
        <w:t>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##^</w:t>
        <w:br/>
        <w:t>#################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?#?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^#?#####$##?d##?&lt;##$#If####a$#gdo?a###?###?###</w:t>
        <w:br/>
        <w:t>### #################################</w:t>
        <w:tab/>
        <w:t>###$#If####gd?:k##?##kd##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##^</w:t>
        <w:br/>
        <w:t>#################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?#?###</w:t>
        <w:br/>
        <w:t>###############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vL?#</w:t>
        <w:tab/>
        <w:t>###$#If####gd?:k###########?### #################################</w:t>
        <w:tab/>
        <w:t>###$#If####gd?:k##?##kd?#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?:k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v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###?###?### #################################</w:t>
        <w:tab/>
        <w:t>###$#If####gd?:k#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?:k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v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###?###?### #################################</w:t>
        <w:tab/>
        <w:t>###$#If####gd?:k##?##kd?</w:t>
      </w:r>
    </w:p>
    <w:p>
      <w:pPr>
        <w:pStyle w:val="PreformattedText"/>
        <w:bidi w:val="0"/>
        <w:jc w:val="left"/>
        <w:rPr/>
      </w:pPr>
      <w:r>
        <w:rPr/>
        <w:t>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?:k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v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###?###?### #################################</w:t>
        <w:tab/>
        <w:t>###$#If####gd?:k##?##kd?#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?:k###?###?###?###?###?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v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####### ###*###F###P###l###v###?###?###?###?###?###?###?####### ###*###,###?###?###?###?###?###?#######?###P###x###?###?###?####!##?!##l###n###?###?###?###?###?### $##D$##r$##t$##v$##|$##~$##?$##?$##????????????????????????????????????????????</w:t>
      </w:r>
      <w:r>
        <w:rPr/>
        <w:t>߸</w:t>
      </w:r>
      <w:r>
        <w:rPr/>
        <w:t>???###################"#h_KA##h?j?#5#?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_KA##hi}-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_KA##h?j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_KA##h?#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KA##h?w?####h_KA##h#1'#6#?##h_KA##h#1'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KA##h#1'####h_KA##h?'#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KA##h?'#####h_KA##h?'##5#?#1############ #################################</w:t>
        <w:tab/>
        <w:t>###$#If####gd?:k##?##kd?#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?:k####### ###"###$###&amp;###(###*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v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*###,###@### #################################</w:t>
        <w:tab/>
        <w:t>###$#If####gd?:k##?##kd?#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?:k###@###F###H###J###L###N###P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v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P###R###f### #################################</w:t>
        <w:tab/>
        <w:t>###$#If####gd?:k##?##kd?#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?:k###f###l###n###p###r###t###v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v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v###x###?### #################################</w:t>
        <w:tab/>
        <w:t>###$#If####gd?:k##?##kd?#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?:k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v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###?###?### #################################</w:t>
        <w:tab/>
        <w:t>###$#If####gd?:k##?##kd?#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?:k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v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###?###?### #################################</w:t>
        <w:tab/>
        <w:t>###$#If####gd?:k##?##kd?#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?:k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v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###?###?### #################################</w:t>
        <w:tab/>
        <w:t>###$#If####gd?:k##?##kd?#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?:k###?###?###?###?###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v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############ #################################</w:t>
        <w:tab/>
        <w:t>###$#If####gd?:k##?##kdx#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UT######## ###"###$###&amp;###(###*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v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*###,###?### #################################</w:t>
        <w:tab/>
        <w:t>###$#If####gd?:k##?##kdz#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?:k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###?###?### #################################</w:t>
        <w:tab/>
        <w:t>###$#If####gd?:k##?##kd|#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?:k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###?###?### #################################</w:t>
        <w:tab/>
        <w:t>###$#If####gd?:k##?##kdp#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?:k###?###?###########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####</w:t>
        <w:br/>
        <w:t>####### #################################</w:t>
        <w:tab/>
        <w:t>###$#If####gd?:k##?##kdd#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?:k####### ###"###$###&amp;###(###*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*###,###D### #################################</w:t>
        <w:tab/>
        <w:t>###$#If####gd?:k##?##kdX#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?:k###D###J###L###N###P###R###T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T###V###f### #################################</w:t>
        <w:tab/>
        <w:t>###$#If####gd?:k##?##kdL#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?:k###f###l###n###p###r###t###v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v###x###?### #################################</w:t>
        <w:tab/>
        <w:t>###$#If####gd?:k##?##kd@#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UT#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###?###?### #################################</w:t>
        <w:tab/>
        <w:t>###$#If####gd?:k##?##kd4#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UT#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###?###?### #################################</w:t>
        <w:tab/>
        <w:t>###$#If####gd?:k##?##kd(#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UT#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###?###?### #################################</w:t>
        <w:tab/>
        <w:t>###$#If####gd?:k##?##kd# 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UT####?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##############################</w:t>
        <w:tab/>
        <w:t>###$#If####gd?:k##?##kd#!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UT########$###&amp;###(###*###,###.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.###0###D### #################################</w:t>
        <w:tab/>
        <w:t>###$#If####gd?:k##?##kd#"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UT####D###J###L###N###P###R###T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T###V###h### #################################</w:t>
        <w:tab/>
        <w:t>###$#If####gd?:k##?##kd?"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UT####h###n###p###r###t###v###x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x###z###?### #################################</w:t>
        <w:tab/>
        <w:t>###$#If####gd?:k##?##kd?#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UT#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###?###?### #################################</w:t>
        <w:tab/>
        <w:t>###$#If####gd?:k##?##kd?$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UT#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###?###P### #################################</w:t>
        <w:tab/>
        <w:t>###$#If####gd?:k##?##kd?%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UT####P###V###X###Z###\###^###`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`###b###v### #################################</w:t>
        <w:tab/>
        <w:t>###$#If####gd?:k##?##kd?&amp;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UT####v###|###~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###?###?### #################################</w:t>
        <w:tab/>
        <w:t>###$#If####gd?:k##?##kd?'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UT#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###?###?### #################################</w:t>
        <w:tab/>
        <w:t>###$#If####gd?:k##?##kd?(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UT#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###?###?### #################################</w:t>
        <w:tab/>
        <w:t>###$#If####gd?:k##?##kd?)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?###?###?###?###?###?###?#?####?###?###?###?###?###?###?4?#######4?###</w:t>
        <w:br/>
        <w:t>#9#a?#??ytUT#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###?####### #################################</w:t>
        <w:tab/>
        <w:t>###$#If####gd?:k##?##kd?*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?###?###?###?###?###?###?#?####?###?###?###?###?###?###?#?##############################?####?###?###?###?###?###?###?4?#######4?###</w:t>
        <w:br/>
        <w:t>#9#a?#??ytUT####################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########8### #################################</w:t>
        <w:tab/>
        <w:t>###$#If####gd?:k##?##kd?+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?###?###?###?###?###?#?##############################?####?###?###?###?###?###?###?4?#######4?###</w:t>
        <w:br/>
        <w:t>#9#a?#??ytUT####8###&gt;###@###B###Đ###F###H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H###J###Z### #################################</w:t>
        <w:tab/>
        <w:t>###$#If####gd?:k##?##kd?,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?###?###?###?###?###?#?##############################?####?###?###?###?###?###?###?4?#######4?###</w:t>
        <w:br/>
        <w:t>#9#a?#??ytUT####Z###`###b###d###f###h###j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j###l###?### #################################</w:t>
        <w:tab/>
        <w:t>###$#If####gd?:k##?##kd?-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?###?###?###?###?###?#?##############################?####?###?###?###?###?###?###?4?#######4?###</w:t>
        <w:br/>
        <w:t>#9#a?#??ytUT#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###?###?### #################################</w:t>
        <w:tab/>
        <w:t>###$#If####gd?:k##?##kd?.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?###?###?###?###?###?#?##############################?####?###?###?###?###?###?###?4?#######4?###</w:t>
        <w:br/>
        <w:t>#9#a?#??ytUT#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###?###?### #################################</w:t>
        <w:tab/>
        <w:t>###$#If####gd?:k##?##kdx/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?###?###?###?###?###?#?##############################?####?###?###?###?###?###?###?4?#######4?###</w:t>
        <w:br/>
        <w:t>#9#a?#??ytUT#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###?###?### #################################</w:t>
        <w:tab/>
        <w:t>###$#If####gd?:k##?##kdl0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?###?###?###?###?###?#?##############################?####?###?###?###?###?###?###?4?#######4?###</w:t>
        <w:br/>
        <w:t>#9#a?#??ytUT####?###?###?###?###?###?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############ #################################</w:t>
        <w:tab/>
        <w:t>###$#If####gd?:k##?##kd`1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?###?###?###?###?###?#?##############################?####?###?###?###?###?###?###?4?#######4?###</w:t>
        <w:br/>
        <w:t>#9#a?#??ytUT################ ###"###$###&amp;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&amp;###(###&gt;### #################################</w:t>
        <w:tab/>
        <w:t>###$#Ìf####gđ?:k##?##kđT2###$##$#Ì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?###?###?###?###?###?#?##############################?####?###?###?###?###?###?###?4?#######4?###</w:t>
        <w:br/>
        <w:t>#9#à?#??ỵtÙT####&gt;###Đ###F###H###J###L###N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N###P###f### #################################</w:t>
        <w:tab/>
        <w:t>###$#If####gd?:k##?##kdH3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?###?###?###?###?###?#?##############################?####?###?###?###?###?###?###?4?#######4?###</w:t>
        <w:br/>
        <w:t>#9#a?#??ytUT####f###l###n###p###r###t###v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v###x###?### #################################</w:t>
        <w:tab/>
        <w:t>###$#If####gd?:k##?##kd&lt;4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?###?###?###?###?###?#?##############################?####?###?###?###?###?###?###?4?#######4?###</w:t>
        <w:br/>
        <w:t>#9#a?#??ytUT#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###?###?### #################################</w:t>
        <w:tab/>
        <w:t>###$#If####gd?:k##?##kd05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?###?###?###?###?###?#?##############################?####?###?###?###?###?###?###?4?#######4?###</w:t>
        <w:br/>
        <w:t>#9#a?#??ytUT####?###?###########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####</w:t>
        <w:br/>
        <w:t>####### #################################</w:t>
        <w:tab/>
        <w:t>###$#If####gd?:k##?##kd$6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?###?###?###?###?###?#?##############################?####?###?###?###?###?###?###?4?#######4?###</w:t>
        <w:br/>
        <w:t>#9#a?#??ytUT######## ###"###$###&amp;###(###*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*###,###&lt;### #################################</w:t>
        <w:tab/>
        <w:t>###$#If####gd?:k##?##kd#7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?###?###?###?###?###?#?##############################?####?###?###?###?###?###?###?4?#######4?###</w:t>
        <w:br/>
        <w:t>#9#a?#??ytUT####&lt;###B###D###F###H###J###L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L###N###`### #################################</w:t>
        <w:tab/>
        <w:t>###$#If####gd?:k#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?###?###?###?###?###?#?##############################?####?###?###?###?###?###?###?4?#######4?###</w:t>
        <w:br/>
        <w:t>#9#a?#??ytUT####`###f###h###j###l###n###p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p###r###?### #################################</w:t>
        <w:tab/>
        <w:t>###$#If####gd?:k##?##kd#9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?###?###?###?###?###?#?##############################?####?###?###?###?###?###?###?4?#######4?###</w:t>
        <w:br/>
        <w:t>#9#a?#??ytUT#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###?###?### #################################</w:t>
        <w:tab/>
        <w:t>###$#If####gd?:k##?##kd?9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?###?###?###?###?###?#?##############################?####?###?###?###?###?###?###?4?#######4?###</w:t>
        <w:br/>
        <w:t>#9#a?#??ytUT####?###?###?#### ### ### ### 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# ### ### ## #################################</w:t>
        <w:tab/>
        <w:t>###$#If####gd?:k##?##kd?: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?###?###?###?###?###?#?##############################?####?###?###?###?###?###?###?4?#######4?###</w:t>
        <w:br/>
        <w:t>#9#a?#??ytUT##### ##$ ##&amp; ##( ##* ##, ##. 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. ##0 ##B ## #################################</w:t>
        <w:tab/>
        <w:t>###$#If####gd?:k##?##kd?;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?###?###?###?###?###?#?##############################?####?###?###?###?###?###?###?4?#######4?###</w:t>
        <w:br/>
        <w:t>#9#a?#??ytUT####B ##H ##J ##L ##N ##P ##R 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R ##T ##j ## #################################</w:t>
        <w:tab/>
        <w:t>###$#If####gd?:k##?##kd?&lt;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?###?###?###?###?###?#?##############################?####?###?###?###?###?###?###?4?#######4?###</w:t>
        <w:br/>
        <w:t>#9#a?#??ytUT####j ##p ##r ##t ##v ##x ##z 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z ##| ##? ## #################################</w:t>
        <w:tab/>
        <w:t>###$#If####gd?:k##?##kd?=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?###?###?###?###?###?#?##############################?####?###?###?###?###?###?###?4?#######4?###</w:t>
        <w:br/>
        <w:t>#9#a?#??ytUT####? ##? ##? ##? ##? ##? ##? 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 ##? ##? ## #################################</w:t>
        <w:tab/>
        <w:t>###$#If####gd?:k##?##kd?&gt;###$##$#Ỉ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?###?###?###?###?###?#?##############################?####?###?###?###?###?###?###?4?#######4?###</w:t>
        <w:br/>
        <w:t>#9#ạ?#??ỵtỤT####? ##? ##? ##? ##? ##? ##? 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 ##? ##? ## #################################</w:t>
        <w:tab/>
        <w:t>###$#If####gd?:k##?##kd??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?###?###?###?###?###?#?##############################?####?###?###?###?###?###?###?4?#######4?###</w:t>
        <w:br/>
        <w:t>#9#a?#??ytUT####? ##? ##? ###!###!###!###!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#!###!##?!## #################################</w:t>
        <w:tab/>
        <w:t>###$#If####gd?:k##?##kd?@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######################?##############################?############################?4?#######4?###</w:t>
        <w:br/>
        <w:t>#9#a?#??ytUT####?!##?!##?!##?!##?!##?!##?!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!##?!##?!## #################################</w:t>
        <w:tab/>
        <w:t>###$#If####gd?:k##?##kd?A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######################?##############################?############################?4?#######4?###</w:t>
        <w:br/>
        <w:t>#9#a?#??ytUT####?!##?!##?!##?!##?!##?!##?!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!##?!##?!## #################################</w:t>
        <w:tab/>
        <w:t>###$#If####gd?:k##?##kd#C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######################?##############################?############################?4?#######4?###</w:t>
        <w:br/>
        <w:t>#9#a?#??ytUT####?!##?!##?!##?!##?!##?!##?!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!##?!##?!## #################################</w:t>
        <w:tab/>
        <w:t>###$#If####gd?:k##?##kd2D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######################?##############################?############################?4?#######4?###</w:t>
        <w:br/>
        <w:t>#9#a?#??ytUT####?!##?!##?!##?!##?!##?!##?!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!##?!###"## #################################</w:t>
        <w:tab/>
        <w:t>###$#If####gd?:k##?##kd^E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######################?##############################?############################?4?#######4?###</w:t>
        <w:br/>
        <w:t>#9#a?#??ytUT#####"###"###"###"###"###"## "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 "##""##6"## #################################</w:t>
        <w:tab/>
        <w:t>###$#If####gd?:k##?##kd?F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######################?##############################?############################?4?#######4?###</w:t>
        <w:br/>
        <w:t>#9#a?#??ytUT####6"##&lt;"##&gt;"##@"##B"##Đ"##F"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F"##H"##\"## #################################</w:t>
        <w:tab/>
        <w:t>###$#If####gd?:k##?##kd?G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######################?##############################?############################?4?#######4?###</w:t>
        <w:br/>
        <w:t>#9#a?#??ytUT####\"##b"##d"##f"##h"##j"##l"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l"##n"##?"## #################################</w:t>
        <w:tab/>
        <w:t>###$#If####gd?:k##?##kd?H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######################?##############################?############################?4?#######4?###</w:t>
        <w:br/>
        <w:t>#9#a?#??ytUT####?"##?"##?"##?"##?"##?"##?"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"##?"##?"## #################################</w:t>
        <w:tab/>
        <w:t>###$#If####gd?:k##?##kd#J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######################?##############################?############################?4?#######4?###</w:t>
        <w:br/>
        <w:t>#9#a?#??ytUT####?"##?"##?"##?"##?"##?"##?"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"##?"##?"## #################################</w:t>
        <w:tab/>
        <w:t>###$#If####gd?:k##?##kd:K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######################?##############################?############################?4?#######4?###</w:t>
        <w:br/>
        <w:t>#9#a?#??ytUT####?"##?"##?"##?"##?"##?"##?"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?"##?"##?"## #################################</w:t>
        <w:tab/>
        <w:t>###$#If####gd?:k##?##kdfL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######################?##############################?############################?4?#######4?###</w:t>
        <w:br/>
        <w:t>#9#a?#??ytUT####?"##?"##?"##?"##?"##?"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############ #################################</w:t>
        <w:tab/>
        <w:t>###$#If####gd?:k##?##kd?M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######################?##############################?############################?4?#######4?###</w:t>
        <w:br/>
        <w:t>#9#a?#??ytUT################ ###"###$###&amp;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&amp;###(###:### #################################</w:t>
        <w:tab/>
        <w:t>###$#If####gd?:k##?##kd?N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######################?##############################?############################?4?#######4?###</w:t>
        <w:br/>
        <w:t>#9#a?#??ytUT####:###@###B###D###F###H###J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J###L###Z### #################################</w:t>
        <w:tab/>
        <w:t>###$#If####gd?:k##?##kd?O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######################?##############################?############################?4?#######4?###</w:t>
        <w:br/>
        <w:t>#9#a?#??ytUT####Z###`###b###d###f###h###j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?&lt;##$#If####a$#gd#r?#</w:t>
      </w:r>
    </w:p>
    <w:p>
      <w:pPr>
        <w:pStyle w:val="PreformattedText"/>
        <w:bidi w:val="0"/>
        <w:jc w:val="left"/>
        <w:rPr/>
      </w:pPr>
      <w:r>
        <w:rPr/>
        <w:t>###?&lt;##?&lt;##$#If####gd#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:k###j###l###n### #############################################gd#1'##?##kd#Q###$##$#If#####?9##?##########################?###</w:t>
      </w:r>
      <w:r>
        <w:rPr/>
        <w:t>֞</w:t>
      </w:r>
      <w:r>
        <w:rPr/>
        <w:t>##r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#9!l(?#^</w:t>
        <w:br/>
        <w:t>################?#?###################m###################?###################?###################?###################3#################</w:t>
        <w:br/>
        <w:t>t##?##?0#################################################?#?(#6##?####?####?##############################?####?#########################?##############################?############################?4?#######4?###</w:t>
        <w:br/>
        <w:t>#9#a?#??ytUT####n###p###?###?###?###?### $##D$##r$##t$##v$##x$##z$##?############?############?############?############?############?############?############?############?############?############t############t#########################################$##?7##dD####?x#`?7#a$#gd?j?######i##kdBR###$##$#If#####?l##?F##???</w:t>
        <w:br/>
        <w:t>##l(##q###################@###################?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UT######$##?P##$#If####a$#gdxP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$##|$##?%##?%##?%##h(##?(##?(##?)##?)##?*##?*##?############?############?############?############?############?############?############?############?############?############?#############################################################################################################$##??##d ####?x##?x##$#If####`??#a$#gd?#?######$#</w:t>
      </w:r>
    </w:p>
    <w:p>
      <w:pPr>
        <w:pStyle w:val="PreformattedText"/>
        <w:bidi w:val="0"/>
        <w:jc w:val="left"/>
        <w:rPr/>
      </w:pPr>
      <w:r>
        <w:rPr/>
        <w:t>?###?###??##d ####?x##?x#`??#a$#gd?#?######$##??##d#####?x##?x#`??#a$#gd?#?######??##d#####?x##?x#`??#gd?#?######$##??##d ####?x##?x#`??#a$#gd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D####?x#a$#gdUT####?$##?$##?$##?%##?%##?%##?%##P&amp;##X&amp;##t&amp;##?&amp;##X'##t'##?'##?'##H(##f(##h(##?(##?(##?(###)##???ɹ??????????}?reZK###########################################h_KA##h</w:t>
      </w:r>
    </w:p>
    <w:p>
      <w:pPr>
        <w:pStyle w:val="PreformattedText"/>
        <w:bidi w:val="0"/>
        <w:jc w:val="left"/>
        <w:rPr/>
      </w:pPr>
      <w:r>
        <w:rPr/>
        <w:t>6o#CJ##aJ##nH*#tH*####h_KA##h</w:t>
      </w:r>
    </w:p>
    <w:p>
      <w:pPr>
        <w:pStyle w:val="PreformattedText"/>
        <w:bidi w:val="0"/>
        <w:jc w:val="left"/>
        <w:rPr/>
      </w:pPr>
      <w:r>
        <w:rPr/>
        <w:t>6o#CJ##aJ#####h_KA##h?j?#CJ##PJ##aJ#####h_KA##h?j?#CJ##aJ#####h_KA##h?#?#@???CJ##aJ### #h_KA##h</w:t>
      </w:r>
    </w:p>
    <w:p>
      <w:pPr>
        <w:pStyle w:val="PreformattedText"/>
        <w:bidi w:val="0"/>
        <w:jc w:val="left"/>
        <w:rPr/>
      </w:pPr>
      <w:r>
        <w:rPr/>
        <w:t>6o#@???CJ##aJ##mH##sH#####h_KA##h</w:t>
      </w:r>
    </w:p>
    <w:p>
      <w:pPr>
        <w:pStyle w:val="PreformattedText"/>
        <w:bidi w:val="0"/>
        <w:jc w:val="left"/>
        <w:rPr/>
      </w:pPr>
      <w:r>
        <w:rPr/>
        <w:t>6o#@???CJ##aJ### #h_KA##h</w:t>
      </w:r>
    </w:p>
    <w:p>
      <w:pPr>
        <w:pStyle w:val="PreformattedText"/>
        <w:bidi w:val="0"/>
        <w:jc w:val="left"/>
        <w:rPr/>
      </w:pPr>
      <w:r>
        <w:rPr/>
        <w:t>6o#@???CJ##aJ##mH*#sH*####h_KA##h?j?#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_KA##h?j?#5#?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_KA##h?j?#5#?CJ##aJ####h_KA##hi}-#5#?CJ##aJ####h_KA##h?~?#5#?CJ##aJ#####)###)##8)##:)##?)###*##2*##4*##?*##?*##?*##?*###+###+##4+##D+##f+##?+##?,##?,##?,##?,###-##?-##?-##?-##???????ĹĹĹ???z??k\Q\k\###################################h_KA##h##?#CJ##aJ#####h_KA##h##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_KA##h?3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_KA##h?q?#@???CJ##aJ### #h_KA##h?q?#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_KA##h6Y##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_KA##h?j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_KA##h?Q?#CJ##aJ#####h_KA##h</w:t>
      </w:r>
    </w:p>
    <w:p>
      <w:pPr>
        <w:pStyle w:val="PreformattedText"/>
        <w:bidi w:val="0"/>
        <w:jc w:val="left"/>
        <w:rPr/>
      </w:pPr>
      <w:r>
        <w:rPr/>
        <w:t>6o#CJ##aJ#####h_KA##h</w:t>
      </w:r>
    </w:p>
    <w:p>
      <w:pPr>
        <w:pStyle w:val="PreformattedText"/>
        <w:bidi w:val="0"/>
        <w:jc w:val="left"/>
        <w:rPr/>
      </w:pPr>
      <w:r>
        <w:rPr/>
        <w:t>6o#CJ##aJ##mH*#sH*####h_KA##h</w:t>
      </w:r>
    </w:p>
    <w:p>
      <w:pPr>
        <w:pStyle w:val="PreformattedText"/>
        <w:bidi w:val="0"/>
        <w:jc w:val="left"/>
        <w:rPr/>
      </w:pPr>
      <w:r>
        <w:rPr/>
        <w:t>6o#CJ##aJ##mH##sH###$#h_KA##h</w:t>
      </w:r>
    </w:p>
    <w:p>
      <w:pPr>
        <w:pStyle w:val="PreformattedText"/>
        <w:bidi w:val="0"/>
        <w:jc w:val="left"/>
        <w:rPr/>
      </w:pPr>
      <w:r>
        <w:rPr/>
        <w:t>6o#CJ##aJ##mH*#nH*#sH*#tH*##?*##?*##?*##?*###+###+##U############&gt;############&gt;############&gt;############&gt;###################################################$##??##đ ####?x##?x##$#Ịf####`??#ă$#gđ?#?##?##kđ?R###$##$#Ỉf#####T###?l##4##?##########################?###?\##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Ư"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[#################?#t#################</w:t>
        <w:br/>
        <w:t>t##?##?0###?#######?#######?#######?#######?#######?#####?#5&amp;#?####?####?####?###?###?###?#?####?###?###?###?#?####?###?###?###?#?####?###?###?###?4?#######4?###</w:t>
        <w:br/>
        <w:t>#l#ả?###ỳt</w:t>
      </w:r>
    </w:p>
    <w:p>
      <w:pPr>
        <w:pStyle w:val="PreformattedText"/>
        <w:bidi w:val="0"/>
        <w:jc w:val="left"/>
        <w:rPr/>
      </w:pPr>
      <w:r>
        <w:rPr/>
        <w:t>6ơ#?T#####+###+##4+##?,##?-##`/##Ư############É############2############2############2############################$##??##đ#####?đ##?đ#`??#á$#gđ?!?######??##đ#####?đ##?đ#`??#gđ?!?##?##kđlS###$##$#Ĩf#####T###?l##4##?##########################??##?\##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Ú"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[#################?#t#################</w:t>
        <w:br/>
        <w:t>t##?##?0###?#######?#######?#######?#######?#######?#####?#5&amp;#?####?####?####?###?###?###?#?####?###?###?###?#?####?###?###?###?#?####?###?###?###?4?#######4?###</w:t>
        <w:br/>
        <w:t>#l#à?###ỷt</w:t>
      </w:r>
    </w:p>
    <w:p>
      <w:pPr>
        <w:pStyle w:val="PreformattedText"/>
        <w:bidi w:val="0"/>
        <w:jc w:val="left"/>
        <w:rPr/>
      </w:pPr>
      <w:r>
        <w:rPr/>
        <w:t>6õ#?T####?-###.###.##X.##Z.##x.##?.##?.##?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`/##j/##l/##v/##?/##?/##h0##P1##Z1##\1##f1##r1##?1##?2##f3##h3##?3##?3##?3##?3##?3##?3##?3##?3##?3##?3##44##64##??????????⪟</w:t>
      </w:r>
      <w:r>
        <w:rPr>
          <w:rtl w:val="true"/>
        </w:rPr>
        <w:t>ן</w:t>
      </w:r>
      <w:r>
        <w:rPr/>
        <w:t>?????</w:t>
      </w:r>
      <w:r>
        <w:rPr/>
        <w:t>ׅ</w:t>
      </w:r>
      <w:r>
        <w:rPr/>
        <w:t>????????ụ?f?#################h_KĂ##hƯ?#CJ##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_KÁ##h?j?#5#?CJ##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_KÁ##h</w:t>
        <w:br/>
        <w:t>8?#CJ##âJ#####h_KẠ##h</w:t>
        <w:br/>
        <w:t>8?#C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_KĂ##h?#?#CJ##áJ#####h_KÂ##h?#?#CJ##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_KÁ##h##?#CJ##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_KÀ##h?Q?#CJ##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_KÂ##h?Q?#CJ##ăJ#####h_KĂ##hVRr#CJ##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_KĂ##h?j?#CJ##ă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`/##P1##h3##?3##?3##84##h4##?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?5##b6##?6##?6##?6##?6## 7##?############?############?############?############?############?############?############?############?############?############?############?############?############?############?###################################################################################$##??##$#Ĩf####â$#gđ?!?#####$##?&lt;##$#If####a$#gd?!?######?&lt;##?(##$#7$#8$#H$#If####gd?!?#####?&lt;##$#If####gd?!?######??##d#####?d##?d#`??#gd?!?######$##??##d#####?d##?d#`??#a$#gd?!?###64##84##h4##?4##?4##?4##?4##?4##?4##?4##?5##b6##"7##&amp;7##?7###8##?8##?8##?8###9##H9##X9##?9###:##P:##`:##?:##?:##?:##?:##?;##?;##?;##?;##2&lt;##B&lt;##v&lt;##?&lt;##?&lt;##?&lt;##t=##?=##?=##?=##(&gt;##8&gt;##p&gt;##?&gt;##?&gt;##?&gt;###?##$?##??##??##??##??##??##"@##:@##&lt;@##`@##?@##?@##???????????????ε??ε??εεε??εεεε??εεεεε?é?é?Ý??##h_KA##h?!?#6#?CJ##aJ####h_KA##h?!?#5#?CJ##aJ####h_KA##h?!?#@???mH##nH##u####h_KA##h?!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KA##h?!?####h_KA##h?!?#tH#####h_KA##h?!?#sH##tH#####h_KA##h?!?#5#?##h_KA##h#1'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 7##"7##$7##&amp;7##(7##47##L7##z7##?7##?############?############?############?############?############?############?############?####################################################################################################################################$##?x##?x##$#If####a$#gd?!?#####gd?!?##i##kd-T###$##$#If#####?l##?F##???#?#?'##t###################?###################}#################</w:t>
        <w:br/>
        <w:t>t##?##?#&amp;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e###?7##?7##?7##?7##?7##?7##?7##E############5############5############5############5############5################$##?x##?x##$#If####a$#gd?!?#?##kd?T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e###?7##?7##?7##?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E############8############(############(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x##?x##$#If####gd?!?#?##kdcU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#8##D8##?############?############9############?#######################################################?##kd6V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?###</w:t>
      </w:r>
    </w:p>
    <w:p>
      <w:pPr>
        <w:pStyle w:val="PreformattedText"/>
        <w:bidi w:val="0"/>
        <w:jc w:val="left"/>
        <w:rPr/>
      </w:pPr>
      <w:r>
        <w:rPr/>
        <w:t>###?x##?x##$#If####gd?!?###D8##J8##Z8##\8##^8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?x##?x##$#If####a$#gd?!?###^8##`8##?8##?8##F############9############)###########################################$##?x##?x##$#Ìf####â$#gđ?!?#</w:t>
      </w:r>
    </w:p>
    <w:p>
      <w:pPr>
        <w:pStyle w:val="PreformattedText"/>
        <w:bidi w:val="0"/>
        <w:jc w:val="left"/>
        <w:rPr/>
      </w:pPr>
      <w:r>
        <w:rPr/>
        <w:t>###?x##?x##$#Ìf####gđ?!?##?##kđ#W###$##$#Ìf#####?l##?##########################?###?r##??é###Ò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à?###ỵt?#####?8##?8##?8##?8##?8##?############?############?############&amp;#################?##kđ?W###$##$#Ìf#####?l##?##########################?###?r##??é###Ò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ă?###ỳt?###</w:t>
      </w:r>
    </w:p>
    <w:p>
      <w:pPr>
        <w:pStyle w:val="PreformattedText"/>
        <w:bidi w:val="0"/>
        <w:jc w:val="left"/>
        <w:rPr/>
      </w:pPr>
      <w:r>
        <w:rPr/>
        <w:t>###?x##?x##$#Ĩf####gđ?!?#####$##đ#####?x##?x##$#Ỉf####â$#gđ?!?###?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#9###9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ã$#gđ?!?#</w:t>
      </w:r>
    </w:p>
    <w:p>
      <w:pPr>
        <w:pStyle w:val="PreformattedText"/>
        <w:bidi w:val="0"/>
        <w:jc w:val="left"/>
        <w:rPr/>
      </w:pPr>
      <w:r>
        <w:rPr/>
        <w:t>###?x##?x##$#Ìf####gđ?!?####9###9##Đ9##H9##F############9############)###########################################$##?x##?x##$#Ịf####ạ$#gđ?!?#</w:t>
      </w:r>
    </w:p>
    <w:p>
      <w:pPr>
        <w:pStyle w:val="PreformattedText"/>
        <w:bidi w:val="0"/>
        <w:jc w:val="left"/>
        <w:rPr/>
      </w:pPr>
      <w:r>
        <w:rPr/>
        <w:t>###?x##?x##$#Ỉf####gđ?!?##?##kđ?X###$##$#Ĩf#####?l##?##########################?###?r##??ê###Ỏ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à?###ỵt?#####H9##X9##Z9##\9##^9##?############?############?############&amp;#################?##kđvỶ###$##$#Ìf#####?l##?##########################?###?r##??é###Ơ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ă?###ỷt?###</w:t>
      </w:r>
    </w:p>
    <w:p>
      <w:pPr>
        <w:pStyle w:val="PreformattedText"/>
        <w:bidi w:val="0"/>
        <w:jc w:val="left"/>
        <w:rPr/>
      </w:pPr>
      <w:r>
        <w:rPr/>
        <w:t>###?x##?x##$#Ỉf####gđ?!?#####$##đ#####?x##?x##$#Ịf####ả$#gđ?!?###^9##?9##?9##?9##?9##?9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â$#gđ?!?#</w:t>
      </w:r>
    </w:p>
    <w:p>
      <w:pPr>
        <w:pStyle w:val="PreformattedText"/>
        <w:bidi w:val="0"/>
        <w:jc w:val="left"/>
        <w:rPr/>
      </w:pPr>
      <w:r>
        <w:rPr/>
        <w:t>###?x##?x##$#Íf####gđ?!?###?9##?9###:###:###:##F############9############)############)##########################$##?x##?x##$#Ỉf####ạ$#gđ?!?#</w:t>
      </w:r>
    </w:p>
    <w:p>
      <w:pPr>
        <w:pStyle w:val="PreformattedText"/>
        <w:bidi w:val="0"/>
        <w:jc w:val="left"/>
        <w:rPr/>
      </w:pPr>
      <w:r>
        <w:rPr/>
        <w:t>###?x##?x##$#Íf####gđ?!?##?##kđFZ###$##$#Ìf#####?l##?##########################?###?r##??ê###Ô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á?###ỹt?######:## :##":##$:##L: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!?##?##kd#[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##</w:t>
      </w:r>
    </w:p>
    <w:p>
      <w:pPr>
        <w:pStyle w:val="PreformattedText"/>
        <w:bidi w:val="0"/>
        <w:jc w:val="left"/>
        <w:rPr/>
      </w:pPr>
      <w:r>
        <w:rPr/>
        <w:t>###?x##?x##$#If####gd?!?###L:##P:##`:##b:##d: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##$##?x##?x##$#If####a$#gd?!?###d:##f:##?:##?:##F############9############)#################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?##kd?[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####?:##?:##?:##?:##?:##?############?############?############&amp;#################?##kd?\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#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?:##?:##?:##?:##?:##?: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#?:##?:##f;##v;##z;##F############9############)############)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?##kdz]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####z;##|;##~;##?;##?############?############$##############################?##kdD^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######?=##???#?x##?x##$#If####^?=#`???gd?!?#</w:t>
      </w:r>
    </w:p>
    <w:p>
      <w:pPr>
        <w:pStyle w:val="PreformattedText"/>
        <w:bidi w:val="0"/>
        <w:jc w:val="left"/>
        <w:rPr/>
      </w:pPr>
      <w:r>
        <w:rPr/>
        <w:t>###?x##?x##$#If####gd?!?###?;##?;##?;##?;##?;##?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#?;##?;##?;##?;##F############9############)#################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?##kd#_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####?;##?;##?;###&lt;###&lt;##?############?############?############&amp;#################?##kd?_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#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#&lt;##,&lt;##2&lt;##B&lt;##D&lt;##F&lt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#F&lt;##H&lt;##p&lt;##v&lt;##F############9############)#################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?##kd?`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####v&lt;##?&lt;##?&lt;##?&lt;##?&lt;##?############?############?############&amp;#################?##kdla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##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?&lt;##?&lt;##?&lt;##?&lt;##?&lt;##?&lt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#?&lt;##?&lt;##V=##j=##n=##F############9############)############)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?##kdDb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?###?###?###?###?#?####?###?###?###?###?4?#######4?###</w:t>
        <w:br/>
        <w:t>#l#a?###yt?#####n=##p=##r=##t=##?=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!?##?##kd#c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e#</w:t>
      </w:r>
    </w:p>
    <w:p>
      <w:pPr>
        <w:pStyle w:val="PreformattedText"/>
        <w:bidi w:val="0"/>
        <w:jc w:val="left"/>
        <w:rPr/>
      </w:pPr>
      <w:r>
        <w:rPr/>
        <w:t>###?x##?x##$#If####gd?!?###?=##?=##?=##?=##?=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?x##?x##$#If####a$#gd?!?###?=##?=##?=##?=##F############9############)######################################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?##kd?c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e###?=##?=##?=##?=##?=##?############?############?############&amp;#################?##kd?d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e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?=##"&gt;##(&gt;##8&gt;##:&gt;##&lt;&gt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!?#####$##đ#####?x##?x##$#Ịf####à$#gđ?!?#####$##?x##?x##$#Íf####ã$#gđ?!?#</w:t>
      </w:r>
    </w:p>
    <w:p>
      <w:pPr>
        <w:pStyle w:val="PreformattedText"/>
        <w:bidi w:val="0"/>
        <w:jc w:val="left"/>
        <w:rPr/>
      </w:pPr>
      <w:r>
        <w:rPr/>
        <w:t>###?&lt;##?&lt;##$#If####gd?!?###&lt;&gt;##&gt;&gt;##j&gt;##p&gt;##F############9############)###########################################$##?x##?x##$#Ỉf####ả$#gđ?!?#</w:t>
      </w:r>
    </w:p>
    <w:p>
      <w:pPr>
        <w:pStyle w:val="PreformattedText"/>
        <w:bidi w:val="0"/>
        <w:jc w:val="left"/>
        <w:rPr/>
      </w:pPr>
      <w:r>
        <w:rPr/>
        <w:t>###?&lt;##?&lt;##$#If####gd?!?##?##kdze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e###p&gt;##?&gt;##?&gt;##?&gt;##?&gt;##?############?############?############&amp;#################?##kđĐf###$##$#Ịf#####?l##?##########################?###?r##??ẹ###Ỏ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á?###ỷt?#ẻ#</w:t>
      </w:r>
    </w:p>
    <w:p>
      <w:pPr>
        <w:pStyle w:val="PreformattedText"/>
        <w:bidi w:val="0"/>
        <w:jc w:val="left"/>
        <w:rPr/>
      </w:pPr>
      <w:r>
        <w:rPr/>
        <w:t>###?x##?x##$#Íf####gđ?!?#####$##đ#####?x##?x##$#Ịf####ả$#gđ?!?###?&gt;##?&gt;##?&gt;##?&gt;##?&gt;##?&gt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!?#####$##đ#####?x##?x##$#Ìf####ã$#gđ?!?#####$##?x##?x##$#Ỉf####â$#gđ?!?#</w:t>
      </w:r>
    </w:p>
    <w:p>
      <w:pPr>
        <w:pStyle w:val="PreformattedText"/>
        <w:bidi w:val="0"/>
        <w:jc w:val="left"/>
        <w:rPr/>
      </w:pPr>
      <w:r>
        <w:rPr/>
        <w:t>###?&lt;##?&lt;##$#If####gd?!?###?&gt;##?&gt;##?&gt;###?##F############9############)###########################################$##?x##?x##$#Ĩf####â$#gđ?!?#</w:t>
      </w:r>
    </w:p>
    <w:p>
      <w:pPr>
        <w:pStyle w:val="PreformattedText"/>
        <w:bidi w:val="0"/>
        <w:jc w:val="left"/>
        <w:rPr/>
      </w:pPr>
      <w:r>
        <w:rPr/>
        <w:t>###?&lt;##?&lt;##$#If####gd?!?##?##kd#g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e####?##$?##&amp;?##(?##*?##?############?############?############&amp;#################?##kd?g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e#</w:t>
      </w:r>
    </w:p>
    <w:p>
      <w:pPr>
        <w:pStyle w:val="PreformattedText"/>
        <w:bidi w:val="0"/>
        <w:jc w:val="left"/>
        <w:rPr/>
      </w:pPr>
      <w:r>
        <w:rPr/>
        <w:t>###?x##?x##$#If####gd?!?#####$##d#####?x##?x##$#If####a$#gd?!?###*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$##?x##?x##$#If####a$#gd?!?#</w:t>
      </w:r>
    </w:p>
    <w:p>
      <w:pPr>
        <w:pStyle w:val="PreformattedText"/>
        <w:bidi w:val="0"/>
        <w:jc w:val="left"/>
        <w:rPr/>
      </w:pPr>
      <w:r>
        <w:rPr/>
        <w:t>###?&lt;##?&lt;##$#If####gd?!?###??##??##??##??##??##??##F############A############A############3############3#############################$##?P##$#If####a$#gd?!?#####gd?!?##?##kd?h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#e###??##??##??##"@##&lt;@##`@##?@##?@##?@##?@##?@##?@##?@##?############?############?############?############?############?############?############?############p############p############p############p#################################$##??##d#####?x##?x#`??#a$#gd?!?#b##kdzi###$##$#If#####?l##?F##??f#"#?'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#e#####$##?P##$#If####a$#gd?!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##?@##?@##?@##rA##?A##?A##?A##?A###?##??##??##N?##P?##??##,?##??##??##??##??##??##??##??##&gt;?##F?##??ű?????ỵpỹpbpbpR@R@R@R######h_KẢ##h?!?#CJ##ạJ##mH##nH##sH*#ú####h_KÂ##h?!?#CJ##áJ##mH##nH##ủ####h_KÁ##h?!?#CJ##mH##nH##ù####h_KĂ##h?!?#CJ#####h_KÁ##h?!?#@???CJ##mH##nH##ù###Ù##"#h_KĂ##h?!?#5#?CJ##ãJ##mH##nH##ũ###&amp;#h_KÀ##h?!?#5#?CJ##áJ##mH##nH##sH*#ư###&amp;#h_KẢ##h?!?#5#?@???CJ##âJ##mH##nH##ủ###*#h_KĂ##h?!?#5#?@???CJ##àJ##mH##nH##sH*#ù###2#h_KÂ##h?!?#5#?@???CJ##ỌJ##QJ##áJ##mH##nH##sH*#ư#####h_KẢ##h?!?#CJ##áJ###?@##?@##?@##?@##?@##?@##lÀ##?Ạ##?Ã##P?##??##??##@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gđ?!?##</w:t>
      </w:r>
    </w:p>
    <w:p>
      <w:pPr>
        <w:pStyle w:val="PreformattedText"/>
        <w:bidi w:val="0"/>
        <w:jc w:val="left"/>
        <w:rPr/>
      </w:pPr>
      <w:r>
        <w:rPr/>
        <w:t>###$##??##?&lt;#`??#a$#gd?!?######$##??##d ####?x##?x#`??#a$#gd?!?######$##d#####?x##?x#a$#gd?!?######$##??##d#####?x##?x#`??#a$#gd?!?###-# #C#?#t# #1#:# #G#h#i# #s#?# #l#i#?#u# #v#?#n# #n#g#?#n# #s#?#c#h# #N#h#?# #n#?#?#c# #t#h#e#o# #k#?# #h#o#?#c#h# #v#?# #t#h#?#c# #h#i#?#n# #v#?#n# ###?#u# #t#?# #c#?#n#g# #d#o# #B#?# #K#?# #h#o#?#c#h# #v#?# ###?#u# #t#?# #q#u#?#n# #l#?# #t#h#e#o# #c#?#c# #t#h#?#i# ###i#?#m# #t#?#?#n#g# #?#n#g# #t#?#n#g# #d#?#n#g# #?# #c#?#t# #A#.#</w:t>
      </w:r>
    </w:p>
    <w:p>
      <w:pPr>
        <w:pStyle w:val="PreformattedText"/>
        <w:bidi w:val="0"/>
        <w:jc w:val="left"/>
        <w:rPr/>
      </w:pPr>
      <w:r>
        <w:rPr/>
        <w:t>#-# #C#?#t# #2#:# #G#h#i# #s#?# #l#i#?#u# #v#?#n# #n#?#?#c# #n#g#o#?#i# #(#O#D#A#)# #t#h#e#o# #k#?# #h#o#?#c#h# #v#?# #t#h#?#c# #h#i#?#n# #v#?#n# ###?#u# #t#?# #c#?#n#g# #d#o# #B#?# #K#?# #h#o#?#c#h# #v#?# ###?#u# #t#?# #q#u#?#n# #l#?# #t#h#e#o# #c#?#c# #t#h#?#i# ###i#?#m# #t#?#?#n#g# #?#n#g# #v#?#i# #t#?#n#g# #d#?#n#g# #?# #c#?#t# #A#:#</w:t>
      </w:r>
    </w:p>
    <w:p>
      <w:pPr>
        <w:pStyle w:val="PreformattedText"/>
        <w:bidi w:val="0"/>
        <w:jc w:val="left"/>
        <w:rPr/>
      </w:pPr>
      <w:r>
        <w:rPr/>
        <w:t>#+# #?#?#c# #t#h#?#c# #h#i#?#n# #q#u#?# #I#:# #T#h#?#i# ###i#?#m# #1#8#/#3#</w:t>
      </w:r>
    </w:p>
    <w:p>
      <w:pPr>
        <w:pStyle w:val="PreformattedText"/>
        <w:bidi w:val="0"/>
        <w:jc w:val="left"/>
        <w:rPr/>
      </w:pPr>
      <w:r>
        <w:rPr/>
        <w:t>#+# #?#?#c# #t#h#?#c# #h#i#?#n# #6# #t#h#?#n#g#:# #T#h#?#i# ###i#?#m# #1#8#/#6#</w:t>
      </w:r>
    </w:p>
    <w:p>
      <w:pPr>
        <w:pStyle w:val="PreformattedText"/>
        <w:bidi w:val="0"/>
        <w:jc w:val="left"/>
        <w:rPr/>
      </w:pPr>
      <w:r>
        <w:rPr/>
        <w:t>#+# #?#?#c# #t#h#?#c# #h#i#?#n# #9# #t#h#?#n#g#:# #T#h#?#i# ###i#?#m# #1#8#/#9#</w:t>
      </w:r>
    </w:p>
    <w:p>
      <w:pPr>
        <w:pStyle w:val="PreformattedText"/>
        <w:bidi w:val="0"/>
        <w:jc w:val="left"/>
        <w:rPr/>
      </w:pPr>
      <w:r>
        <w:rPr/>
        <w:t>#+# #?#?#c# #t#h#?#c# #h#i#?#n# #1#2# #t#h#?#n#g#:# #T#h#?#i# ###i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3#.#Q#/#B#C#B#-#K#H##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.#.#.#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</w:t>
      </w:r>
    </w:p>
    <w:p>
      <w:pPr>
        <w:pStyle w:val="PreformattedText"/>
        <w:bidi w:val="0"/>
        <w:jc w:val="left"/>
        <w:rPr/>
      </w:pPr>
      <w:r>
        <w:rPr/>
        <w:t>#B#?#o# #c#?#o# #q#u#?#:# #Q#u#?# #I# #N#g#?#y# #1#8# #t#h#?#n#g# #3#;# #Q#u#?# #I#I#:# #N#g#?#y# #1#8# #t#h#?#n#g# #6#;# #Q#u#?# #I#I#I#:# #N#g#?#y# #1#8# #t#h#?#n#g# #9#;# #Q#u#?# #I#V#:# #N#g#?#y# #1#8# #t#h#?#n#g# #1#2###N###N#G# #L#?#C# #M#?#I# #T###N#G# #C#?#A# #C#?#C# #D#?# #?#N#/#C#?#N#G# #T#R#?#N#H# # # # # # #H#O#?#N# #T#H#?#N#H# #T#R#O#N#G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?# #&amp; .#.# #n###m# #2#0#2#&amp; ####?#n# #v#?# #b#?#o# #c#?#o#:# #</w:t>
      </w:r>
    </w:p>
    <w:p>
      <w:pPr>
        <w:pStyle w:val="PreformattedText"/>
        <w:bidi w:val="0"/>
        <w:jc w:val="left"/>
        <w:rPr/>
      </w:pPr>
      <w:r>
        <w:rPr/>
        <w:t>#B#?# #K#?# #h#o#?#c#h# #v#?# ###?#u# #t#?# #</w:t>
      </w:r>
    </w:p>
    <w:p>
      <w:pPr>
        <w:pStyle w:val="PreformattedText"/>
        <w:bidi w:val="0"/>
        <w:jc w:val="left"/>
        <w:rPr/>
      </w:pPr>
      <w:r>
        <w:rPr/>
        <w:t>###?#n# #v#?# #n#h#?#n# #b#?#o# #c#?#o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d#?# #?#n#/#c#?#n#g# #t#r#?#n#h###</w:t>
      </w:r>
    </w:p>
    <w:p>
      <w:pPr>
        <w:pStyle w:val="PreformattedText"/>
        <w:bidi w:val="0"/>
        <w:jc w:val="left"/>
        <w:rPr/>
      </w:pPr>
      <w:r>
        <w:rPr/>
        <w:t>#T#?#n# #c#h#?# ###?#u# #t#?#/#B#a#n# #q#u#?#n# #l#?# #d#?# #?#n###</w:t>
      </w:r>
    </w:p>
    <w:p>
      <w:pPr>
        <w:pStyle w:val="PreformattedText"/>
        <w:bidi w:val="0"/>
        <w:jc w:val="left"/>
        <w:rPr/>
      </w:pPr>
      <w:r>
        <w:rPr/>
        <w:t>###?#a# ###i#?#m# #x#?#y# #d#?#n#g# #(#T#?#n# #t#?#n#h#,# #t#h#?#n#h# #p#h#?#)###T#h#?#i# #g#i#a#n# #k#h#?#i# #c#?#n#g###T#h#?#i# #g#i#a#n# #h#o#?#n# #t#h#?#n#h#/#d#?# #k#i#?#n# #h#o#?#n# #t#h#?#n#h###T#?#n#g# #m#?#c# ###?#u# #t#?# #(#T#?# ###?#n#g#)###N###n#g# #l#?#c# #m#?#i# #t###n#g###T#h#?#c# #h#i#?#n# #q#u#?# #t#r#?#?#c# #q#u#?# #b#?#o# #c#?#o# #(#T#?# ###?#n#g#)###D#?# #t#?#n#h# #q#u#?# #b#?#o# #c#?#o# #(#T#?# ###?#n#g#)###C#?#n#g# #d#?#n# #t#?# ###?#u# #n###m# ###?#n# #c#u#?#i# #q#u#?# #b#?#o# #c#?#o# #(#T#?# ###?#n#g#)###C#?#n#g# #d#?#n# #t#?# #k#h#i# #k#h#?#i# #c#?#n#g# ###?#n# #c#u#?#i# #q#u#?# #b#?#o# #c#?#o# #(#T#?# ###?#n#g#)###G#h#i# #c#h#?###########T#h#?#n#g###N###m###T#h#?#n#g###N###m#####N###n#g# #l#?#c#/#c#?#n#g# #s#u#?#t# #t#h#i#?#t# #k#?#####?#n# #v#?# #t#?#n#h###############A###B###C###1###2###3###4###5###6###7###8###9###1#0###1#1###1#2#####1#.# #################################2#.# #################################3#.#.# #################################&amp; 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3#.#Q#/#B#C#B#-#K#H###T#:# #N###n#g# #l#?#c# #m#?#i# #t###n#g# #c#?#a# #c#?#c# #d#?# #?#n#/#c#?#n#g# #t#r#?#n#h# #h#o#?#n# #t#h#?#n#h# #t#r#o#n#g# #n###m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C#?#n#g# #t#r#?#n#h# #h#o#?#n# #t#h#?#n#h# #l#?# #c#?#n#g# #t#r#?#n#h# ###?# #h#o#?#n# #t#h#?#n#h# ###?#n#g# #b#?#,# #h#o#?#n# #c#h#?#n#h# #t#o#?#n# #b#?# #c#?#c# #g#i#a#i# ###o#?#n# #t#h#?#c# #h#i#?#n# ###?#u# #t#?# #t#h#e#o# #t#h#i#?#t# #k#?# #k#?# #t#h#u#?#t# #h#o#?#c# #t#h#i#?#t# #k#?# #k#?# #t#h#u#?#t# #-# #t#h#i# #c#?#n#g# ###?# ###?#?#c# #d#u#y#?#t#,# ###?# #n#g#h#i#?#m# #t#h#u# ###?#t# #c#?#c# #t#h#?#n#g# #s#?# #k#?# #t#h#u#?#t# #v#?# ###?# #b#?#n# #g#i#a#o# #c#h#o# ###?#n# #v#?# #s#?# #d#?#n#g# #(#b#a#o# #g#?#m# #c#?#c# #h#?#n#g# #m#?#c# #c#?#n#g# #t#r#?#n#h# #c#h#?#n#h#,# #p#h#?#,# #k#?# #c#?# #v#?#?#n# #h#o#a#,# #c#?#y# #c#?#n#h# #n#?#u# #c#?#)#.# #T#r#o#n#g# #t#h#?#c# #t#?# #c#?# #c#?#n#g# #t#r#?#n#h# #t#u#y# ###?# #h#o#?#n# #t#h#?#n#h# #n#h#?#n#g# #c#h#?# ###?#u# #t#?# #c#h#?#a# #l#?#m# #t#h#?# #t#?#c# #b#?#n# #g#i#a#o# #c#h#o# #b#?#n# #s#?# #d#?#n#g#,# #h#o#?#c# ###?# #b#?#n# #g#i#a#o# #c#h#o# #b#?#n# #s#?# #d#?#n#g# #t#r#o#n#g# #n###m# #n#h#?#n#g# #c#h#?#a# #k#?#t# #t#h#?#c# #c#?#n#g# #t#?#c# #t#h#a#n#h# #q#u#y#?#t# #t#o#?#n# #t#h#?# #q#u#y# #?#?#c# #v#?#n# ###?#?#c# #t#?#n#h# #l#?# #c#?#n#g# #t#r#?#n#h# #h#o#?#n# #t#h#?#n#h# #t#r#o#n#g# #n###m## .#</w:t>
      </w:r>
    </w:p>
    <w:p>
      <w:pPr>
        <w:pStyle w:val="PreformattedText"/>
        <w:bidi w:val="0"/>
        <w:jc w:val="left"/>
        <w:rPr/>
      </w:pPr>
      <w:r>
        <w:rPr/>
        <w:t>#N###n#g# #l#?#c# #m#?#i# #t###n#g# #l#?# #k#h#?# #n###n#g# #s#?#n# #x#u#?#t# #h#o#?#c# #p#h#?#c# #v#?# #s#?#n# #x#u#?#t# #t#?#n#h# #t#h#e#o# #t#h#i#?#t# #k#?# #k#h#i# #n#g#h#i#?#m# #t#h#u# #b#?#n# #g#i#a#o# #c#?#n#g# #t#r#?#n#h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A#:# #G#h#i# #s#?# #t#h#?# #t#?# #v#?# #t#?#n# #d#?# #?#n#/#c#?#n#g# #t#r#?#n#h# #x#?#y# #d#?#n#g# #h#o#?#n# #t#h#?#n#h# #t#r#o#n#g# #n###m#,# #b#?#t# #k#?# #d#?# #?#n#/#c#?#n#g# #t#r#?#n#h# ###?#?#c# #k#h#?#i# #c#?#n#g# #t#?# #n#h#?#n#g# #n###m# #t#r#?#?#c# #h#o#?#c# #t#r#o#n#g# #n###m# #b#?#o# #c#?#o#.# #G#h#i# #t#?# #1# ###?#n# #h#?#t# #v#?# #g#i#?# #n#g#u#y#?#n# #S#T#T# #c#?#a# #d#?# #?#n#/#c#?#n#g# #t#r#?#n#h# #t#r#o#n#g# #c#?#c# #q#u#?# #b#?#o# #c#?#o# #t#i#?#p# #t#h#e#o# #c#h#o# ###?#n# #k#h#i# #d#?# #?#n#/#c#?#n#g# #t#r#?#n#h# #h#o#?#n# #t#h#?#n#h#;# #t#r#?#?#n#g# #h#?#p# #b#?# #s#u#n#g# #d#?# #?#n#/#c#?#n#g# #t#r#?#n#h# #t#h#?# #g#h#i# #S#T#T# #n#?#i# #t#i#?#p# #S#T#T# #c#?#a# #d#?# #?#n#/#c#?#n#g# #t#r#?#n#h# #c#u#?#i# #c#?#n#g# #t#r#o#n#g# #d#a#n#h# #m#?#c#.#</w:t>
        <w:tab/>
        <w:t>#</w:t>
        <w:tab/>
        <w:t>#</w:t>
        <w:tab/>
        <w:t>#</w:t>
        <w:tab/>
        <w:t>#</w:t>
        <w:tab/>
        <w:t>#Q#u#?# #I# #n###m# #b#?#o# #c#?#o# #g#h#i# #t#o#?#n# #b#?# #d#a#n#h# #s#?#c#h# #d#?# #?#n#/#c#?#n#g# #t#r#?#n#h# #h#o#?#n# #t#h#?#n#h#/#d#?# #k#i#?#n# #h#o#?#n# #t#h#?#n#h# #t#r#o#n#g# #n###m# #b#?#o# #c#?#o#,# #t#?# #q#u#?# #I#I# #t#r#?# ###i# #t#h#?#c# #h#i#?#n# #r#?# #s#o#?#t#,# #b#?# #s#u#n#g# #v#?# #c#?#p# #n#h#?#t# #t#i#?#n# ###?# #t#h#?#c# #h#i#?#n# #c#?#a# #d#?# #?#n#/#c#?#n#g# #t#r#?#n#h# #t#h#e#o# #t#h#?#c# #t#?#.#</w:t>
      </w:r>
    </w:p>
    <w:p>
      <w:pPr>
        <w:pStyle w:val="PreformattedText"/>
        <w:bidi w:val="0"/>
        <w:jc w:val="left"/>
        <w:rPr/>
      </w:pPr>
      <w:r>
        <w:rPr/>
        <w:t>#-# #C#?#t# #B#,# #C#:# #G#h#i# #t#?#n# #c#h#?# ###?#u# #t#?#/#B#a#n# #q#u#?#n# #l#?# #d#?# #?#n#;# ###?#a# ###i#?#m# #x#?#y# #d#?#n#g# #(#T#?#n# #t#?#n#h#,# #t#h#?#n#h# #p#h#?#)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,# #2#,# #3#,# #4#:# #G#h#i# #t#h#?#i# #g#i#a#n# #t#?#?#n#g# #?#n#g# #v#?#i# #t#?#n#g# #d#?# #?#n#/#c#?#n#g# #t#r#?#n#h# #t#?#i# #c#?#t# #A#.#</w:t>
      </w:r>
    </w:p>
    <w:p>
      <w:pPr>
        <w:pStyle w:val="PreformattedText"/>
        <w:bidi w:val="0"/>
        <w:jc w:val="left"/>
        <w:rPr/>
      </w:pPr>
      <w:r>
        <w:rPr/>
        <w:t>#-# #C#?#t# #5#:# #G#h#i# #t#?#n#g# #m#?#c# ###?#u# #t#?# #t#?#?#n#g# #?#n#g# #v#?#i# #t#?#n#g# #d#?# #?#n#/#c#?#n#g# #t#r#?#n#h# #t#?#i# #c#?#t# #A#.#</w:t>
      </w:r>
    </w:p>
    <w:p>
      <w:pPr>
        <w:pStyle w:val="PreformattedText"/>
        <w:bidi w:val="0"/>
        <w:jc w:val="left"/>
        <w:rPr/>
      </w:pPr>
      <w:r>
        <w:rPr/>
        <w:t>#-# #C#?#t# #6#,# #7#:# #G#h#i# #c#?# #t#h#?# ###?#n# #v#?# #t#?#n#h# #v#?# #s#?# #l#?#?#n#g# #t#h#e#o# ###?#n# #v#?# #t#?#n#h# #c#?#a# #n###n#g# #l#?#c# #t#h#i#?#t# #k#?# #k#h#i# #b#?#n# #g#i#a#o# ###?#a# #v#?#o# #s#?# #d#?#n#g#.# #T#r#?#?#n#g# #h#?#p# #m#?# #r#?#n#g#,# ###?#i# #m#?#i# #t#h#i#?#t# #b#?# #h#o#?#c# #k#h#?#i# #p#h#?#c# #t#?#n#g# #p#h#?#n# #c#?#a# #d#?# #?#n#/#c#?#n#g# #t#r#?#n#h# #x#?#y# #d#?#n#g# #t#h#?# #c#h#?# #t#?#n#h# #p#h#?#n# #n###n#g# #l#?#c# #m#?#i# #t###n#g# #t#h#?#m# #d#o# ###?#u# #t#?# #m#?#i# #t#?#o# #r#a# #(#k#h#?#n#g# ###?#?#c# #t#?#n#h# #n###n#g# #l#?#c# #c#?#a# #d#?# #?#n#/#c#?#n#g# #t#r#?#n#h# #c#i#)#.#</w:t>
      </w:r>
    </w:p>
    <w:p>
      <w:pPr>
        <w:pStyle w:val="PreformattedText"/>
        <w:bidi w:val="0"/>
        <w:jc w:val="left"/>
        <w:rPr/>
      </w:pPr>
      <w:r>
        <w:rPr/>
        <w:t>#V#?# #d#?#:# #</w:t>
      </w:r>
    </w:p>
    <w:p>
      <w:pPr>
        <w:pStyle w:val="PreformattedText"/>
        <w:bidi w:val="0"/>
        <w:jc w:val="left"/>
        <w:rPr/>
      </w:pPr>
      <w:r>
        <w:rPr/>
        <w:t>#+# #T#?#n# #d#?# #?#n#/#c#?#n#g# #t#r#?#n#h#:# #C#a#o# #t#?#c# #T#r#u#n#g# #L#?#?#n#g# #-# #M#?# #T#h#u#?#n#,# #N###n#g# #l#?#c#/#c#?#n#g# #s#u#?#t# #t#h#i#?#t# #k#?# #(#c#?#t# #6#)#:# #5#1#5#,# ###?#n# #v#?# #t#?#n#h# #(#c#?#t# #7#)#:# #K#m#.#</w:t>
      </w:r>
    </w:p>
    <w:p>
      <w:pPr>
        <w:pStyle w:val="PreformattedText"/>
        <w:bidi w:val="0"/>
        <w:jc w:val="left"/>
        <w:rPr/>
      </w:pPr>
      <w:r>
        <w:rPr/>
        <w:t>#+# #T#?#n# #d#?# #?#n#/#c#?#n#g# #t#r#?#n#h#:# #N#h#?# #m#?#y# #s#?#n# #x#u#?#t# #m#?# #t#?# #C#?#n#g# #t#y# #T#N#H#H# #Y#B# #V#i#?#t# #N#a#m#,# #N###n#g# #l#?#c#/#c#?#n#g# #s#u#?#t# #t#h#i#?#t# #k#?# #(#c#?#t# #6#)#:# #6#0#,# ###?#n# #v#?# #t#?#n#h# #(#c#?#t# #7#)#:# #T#r#i#?#u# #s#?#n# #p#h#?#m#/#n###m#.#</w:t>
      </w:r>
    </w:p>
    <w:p>
      <w:pPr>
        <w:pStyle w:val="PreformattedText"/>
        <w:bidi w:val="0"/>
        <w:jc w:val="left"/>
        <w:rPr/>
      </w:pPr>
      <w:r>
        <w:rPr/>
        <w:t>#+# #T#?#n# #d#?# #?#n#/#c#?#n#g# #t#r#?#n#h#:# #C#?#n#g# #t#r#?#n#h# #c#h#u#n#g# #c#?# #1#A# #L#?# #N#i#n#,# #N###n#g# #l#?#c#/#c#?#n#g# #s#u#?#t# #t#h#i#?#t# #k#?# #(#c#?#t# #6#)#:# #5#,# ###?#n# #v#?# #t#?#n#h# #(#c#?#t# #7#)#:# #N#g#h#?#n# #m#2# #s#?#n#"#</w:t>
        <w:tab/>
        <w:t>#.#</w:t>
      </w:r>
    </w:p>
    <w:p>
      <w:pPr>
        <w:pStyle w:val="PreformattedText"/>
        <w:bidi w:val="0"/>
        <w:jc w:val="left"/>
        <w:rPr/>
      </w:pPr>
      <w:r>
        <w:rPr/>
        <w:t>#-# #C#?#t# #8#,# #9#,# #1#0#,# #1#1#:# #g#h#i# #g#i#?# #t#r#?# #k#h#?#i# #l#?#?#n#g# #t#h#?#c# #h#i#?#n# #t#h#e#o# #t#h#?#c# #t#?# #c#?#a# #C#h#?# ###?#u# #t#?#/#B#a#n# #q#u#?#n# #l#?# #d#?# #?#n# #(#k#h#?#n#g# #p#h#?#i# #g#i#?# #t#r#?# #t#h#a#n#h# #t#o#?#n#/#g#i#?#i# #n#g#?#n#)#</w:t>
        <w:tab/>
        <w:t>#</w:t>
      </w:r>
    </w:p>
    <w:p>
      <w:pPr>
        <w:pStyle w:val="PreformattedText"/>
        <w:bidi w:val="0"/>
        <w:jc w:val="left"/>
        <w:rPr/>
      </w:pPr>
      <w:r>
        <w:rPr/>
        <w:t>#-# #C#?#t# #1#2#:# #C#?#c# #d#?# #?#n#/#c#?#n#g# #t#r#?#n#h# #x#?#y# #d#?#n#g# #p#h#?#c# #v#?# #n#h#i#?#u# #m#?#c# #t#i#?#u# #(#g#i#a#o# #t#h#?#n#g#,# #t#h#?#y# #l#?#i#&amp; )# #n#?#u# #c#?# #n#h#i#?#u# #n###n#g# #l#?#c# #m#?#i# #t###n#g#:# #g#h#i# #c#?# #t#h#?# #c#?#c# #n###n#g# #l#?#c# #m#?#i# #t###n#g# #t#r#o#n#g# #m#?#c# #g#h#i# #c#h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4#.#Q#/#B#C#B#-#K#H##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.#.#.#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</w:t>
      </w:r>
    </w:p>
    <w:p>
      <w:pPr>
        <w:pStyle w:val="PreformattedText"/>
        <w:bidi w:val="0"/>
        <w:jc w:val="left"/>
        <w:rPr/>
      </w:pPr>
      <w:r>
        <w:rPr/>
        <w:t>#B#?#o# #c#?#o# #q#u#?#:# #Q#u#?# #I# #N#g#?#y# #1#8# #t#h#?#n#g# #3#;# #Q#u#?# #I#I#:# #N#g#?#y# #1#8# #t#h#?#n#g# #6#;# #Q#u#?# #I#I#I#:# #N#g#?#y# #1#8# #t#h#?#n#g# #9#;# #Q#u#?# #I#V#:# #N#g#?#y# #1#8# #t#h#?#n#g# #1#2###D#A#N#H# #M#?#C# #C#?#C# #D#?# #?#N#,# #C#?#N#G# #T#R#?#N#H# #T#H#?#C# #H#I#?#N# # # # # # # # # # # # # # #T#H#U#?#C# #N#G#U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?# #&amp; .#.# #n###m# #2#0#2#&amp; ####?#n# #v#?# #b#?#o# #c#?#o#:# #</w:t>
      </w:r>
    </w:p>
    <w:p>
      <w:pPr>
        <w:pStyle w:val="PreformattedText"/>
        <w:bidi w:val="0"/>
        <w:jc w:val="left"/>
        <w:rPr/>
      </w:pPr>
      <w:r>
        <w:rPr/>
        <w:t>#B#?# #K#?# #h#o#?#c#h# #v#?# ###?#u# #t#?# #</w:t>
      </w:r>
    </w:p>
    <w:p>
      <w:pPr>
        <w:pStyle w:val="PreformattedText"/>
        <w:bidi w:val="0"/>
        <w:jc w:val="left"/>
        <w:rPr/>
      </w:pPr>
      <w:r>
        <w:rPr/>
        <w:t>###?#n# #v#?# #n#h#?#n# #b#?#o# #c#?#o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?#n# #v#?# #t#?#n#h#:# #T#?# ###?#n#g#</w:t>
      </w:r>
    </w:p>
    <w:p>
      <w:pPr>
        <w:pStyle w:val="PreformattedText"/>
        <w:bidi w:val="0"/>
        <w:jc w:val="left"/>
        <w:rPr/>
      </w:pPr>
      <w:r>
        <w:rPr/>
        <w:t>#T#?#n# #d#?# #?#n#/#c#?#n#g# #t#r#?#n#h###</w:t>
      </w:r>
    </w:p>
    <w:p>
      <w:pPr>
        <w:pStyle w:val="PreformattedText"/>
        <w:bidi w:val="0"/>
        <w:jc w:val="left"/>
        <w:rPr/>
      </w:pPr>
      <w:r>
        <w:rPr/>
        <w:t>#M#?# #d#?# #?#n# #(#M#?# #T#A#B#M#I#S#)###C#h#?# ###?#u# #t#?###N#h#?#m# #d#?# #?#n# #(#Q#u#a#n# #t#r#?#n#g# #q#u#?#c# #g#i#a#,# #A#,# #B#,# #C#,# #k#h#?#c#)#####?#a# ###i#?#m# ###?#u# #t#?# #(#T#?#n#h#,# #t#h#?#n#h# #p#h#?#)###T#h#?#i# #g#i#a#n# #t#h#?#c# #h#i#?#n###N###n#g# #l#?#c# #t#h#i#?#t# #k#?###T#?#n#g# #m#?#c# ###?#u# #t#?# ###?#?#c# #d#u#y#?#t###T#?#n#g# #v#?#n# ###?#u# #t#?# ###?#?#c# #p#h#?#n# #b#?# #n###m# #2#0#2#&amp;  #(#b#a#o# #g#?#m# #c#?# #k#?# #h#o#?#c#h# #v#?#n# #k#?#o# #d#?#i# #c#?#a# #n###m# #t#r#?#?#c#)###?#?#c# #t#h#?#c# #h#i#?#n# #q#u#?# #I###?#?#c# #t#h#?#c# #h#i#?#n# #6# #t#h#?#n#g# ###?#u# #n###m###?#?#c# #t#h#?#c# #h#i#?#n# #9# #t#h#?#n#g# ###?#u# #n###m###?#?#c# #t#h#?#c# #h#i#?#n# #c#?# #n###m###############N###m# #k#h#?#i# #c#?#n#g###N###m# #h#o#?#n# #t#h#?#n#h#/#d#?# #?#n# #k#?#t# #t#h#?#c###N###n#g# #l#?#c# #t#h#i#?#t# #k#?#####?#n# #v#?# #t#?#n#h#################A###B###C###1###2###3###4###5###6###7###8###9###1#0###1#1###1#2#####1#.# #D#?# #?#n# #k#h#?#i# #c#?#n#g# #m#?#i#################################-# #D#?# #?#n# #&amp; ################################-# #D#?# #?#n# #&amp; ################################-# #&amp; ################################2#.# #D#?# #?#n# #c#h#u#y#?#n# #t#i#?#p#################################-# #D#?# #?#n# #&amp; ################################-# #D#?# #?#n# #&amp; ################################-# #&amp; ################################################################################################################################################################################################################################################################3#.# #D#?# #?#n# #d#?# #k#i#?#n# #h#o#?#n# #t#h#?#n#h# #t#r#o#n#g# #n###m#################################-# #D#?# #?#n# #&amp; ################################-# #D#?# #?#n# #&amp; ################################-# #&amp; 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4#.#Q#/#B#C#B#-#K#H###T#:# #D#a#n#h# #m#?#c# #c#?#c# #d#?# #?#n#,# #c#?#n#g# #t#r#?#n#h# #t#h#?#c# #h#i#?#n# #t#h#u#?#c# #n#g#u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A#:# #G#h#i# #t#?#n# #d#?# #?#n#/#c#?#n#g# #t#r#?#n#h# #t#h#e#o# #t#?#n#g# #l#o#?#i# #d#?# #?#n# #(#d#?# #?#n# #k#h#?#i# #c#?#n#g# #m#?#i#,# #d#?# #?#n# #c#h#u#y#?#n# #t#i#?#p#,# #d#?# #k#i#?#n# #h#o#?#n# #t#h#?#n#h# #t#r#o#n#g# #n###m#)#.#</w:t>
      </w:r>
    </w:p>
    <w:p>
      <w:pPr>
        <w:pStyle w:val="PreformattedText"/>
        <w:bidi w:val="0"/>
        <w:jc w:val="left"/>
        <w:rPr/>
      </w:pPr>
      <w:r>
        <w:rPr/>
        <w:t>#-# #C#?#t# #2#:# ###?#a# ###i#?#m# ###?#u# #t#?#:# #G#h#i# ###?# #t#?#n# #c#?#c# #t#?#n#h#/#t#h#?#n#h# #p#h#?# #m#?# #d#?# #?#n#/#c#?#n#g# #t#r#?#n#h# #t#h#?#c# #h#i#?#n# #t#r#?#n# #c#?#c# #t#?#n#h#/#t#h#?#n#h# #p#h#?# ###?#.#</w:t>
      </w:r>
    </w:p>
    <w:p>
      <w:pPr>
        <w:pStyle w:val="PreformattedText"/>
        <w:bidi w:val="0"/>
        <w:jc w:val="left"/>
        <w:rPr/>
      </w:pPr>
      <w:r>
        <w:rPr/>
        <w:t>#-# #C#?#t# #9#,# #1#0#,# #1#1#,# #1#2#:# #G#h#i# #s#?# #l#i#?#u# #t#h#?#c# #h#i#?#n# #v#?#n# #n#g#?#n# #s#?#c#h# #n#h#?# #n#?#?#c# #l#?# #k#h#?#i# #l#?#?#n#g# #t#h#?#c# #h#i#?#n# #t#h#?#c# #t#?# #p#h#?#t# #s#i#n#h# #t#r#o#n#g# #k#?# #c#?#a# #t#?#n#g# #d#?# #?#n#/#c#?#n#g# #t#r#?#n#h# #t#?#i# #c#?#t# #A# #(#k#h#?#n#g# #p#h#?#i# #s#?# #l#i#?#u# #g#i#?#i# #n#g#?#n# #v#?#n# ###?#u# #t#?# #n#g#?#n# #s#?#c#h# #n#h#?# #n#?#?#c#)# #t#h#e#o# #t#h#?#i# ###i#?#m#:#</w:t>
      </w:r>
    </w:p>
    <w:p>
      <w:pPr>
        <w:pStyle w:val="PreformattedText"/>
        <w:bidi w:val="0"/>
        <w:jc w:val="left"/>
        <w:rPr/>
      </w:pPr>
      <w:r>
        <w:rPr/>
        <w:t>#+# #?#?#c# #t#h#?#c# #h#i#?#n# #q#u#?# #I#:# #T#h#?#i# ###i#?#m# #1#8#/#3#</w:t>
      </w:r>
    </w:p>
    <w:p>
      <w:pPr>
        <w:pStyle w:val="PreformattedText"/>
        <w:bidi w:val="0"/>
        <w:jc w:val="left"/>
        <w:rPr/>
      </w:pPr>
      <w:r>
        <w:rPr/>
        <w:t>#+# #?#?#c# #t#h#?#c# #h#i#?#n# #6# #t#h#?#n#g# ###?#u# #n###m#:# #T#h#?#i# ###i#?#m# #1#8#/#6#</w:t>
      </w:r>
    </w:p>
    <w:p>
      <w:pPr>
        <w:pStyle w:val="PreformattedText"/>
        <w:bidi w:val="0"/>
        <w:jc w:val="left"/>
        <w:rPr/>
      </w:pPr>
      <w:r>
        <w:rPr/>
        <w:t>#+# #?#?#c# #t#h#?#c# #h#i#?#n# #9# #t#h#?#n#g# ###?#u# #n###m#:# #T#h#?#i# ###i#?#m# #1#8#/#9#</w:t>
      </w:r>
    </w:p>
    <w:p>
      <w:pPr>
        <w:pStyle w:val="PreformattedText"/>
        <w:bidi w:val="0"/>
        <w:jc w:val="left"/>
        <w:rPr/>
      </w:pPr>
      <w:r>
        <w:rPr/>
        <w:t>#+# #?#?#c# #t#h#?#c# #h#i#?#n# #c#?# #n###m#:# #T#h#?#i# ###i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2#8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6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7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F?##??##??##??##</w:t>
        <w:br/>
        <w:t>?##"?##$?##.?##6?##8?##??##??##??###?##$?##L?##N?##P?##V?##Z?##r?##??##??###?##L?##N?##x?##z?##??##??##V###^###r###~###?###?###?###????ͿͿͱ??͚Ϳ????????|n^n^n^n^n^n######h_KA##h?!?#aJ##mH##nH##sH*#u####h_KA##h?!?#aJ##mH##nH##u##"#h_KA##h?!?#6#?aJ##mH##nH##sH*#u#####h_KA##h?!?#mH##nH##u####h_KA##h?!?#5#?mH##nH##sH</w:t>
        <w:tab/>
        <w:t>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KA##h?!?####h_KA##h?!?#mH##nH##sH*#u####h_KA##h?!?#5#?mH##nH##u#####h_KA##h?!?#5#?mH##nH##sH*#u#####h_KA##h?!?#CJ##aJ##mH##nH##u####h_KA##h?!?#CJ##aJ##mH##nH##sH*#u###$??##??##??##??##??##??##??###?###?###?###?###?##</w:t>
        <w:br/>
        <w:t>?##8?##??##??##??##N?##P?##r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?x##?x##$#If####a$#gd?!?#####$##??##$#If####a$#gd?!?#####$##?&lt;##$#If####a$#gd?!?#####?&lt;##$#If####gd?!?#####gd?!?###??###?###?###?##L?##N?##x?##z?##??##??##?############?############y############t############f############V############V############V############V###############################$##?x##?x##$#If####a$#gd?!?##</w:t>
      </w:r>
    </w:p>
    <w:p>
      <w:pPr>
        <w:pStyle w:val="PreformattedText"/>
        <w:bidi w:val="0"/>
        <w:jc w:val="left"/>
        <w:rPr/>
      </w:pPr>
      <w:r>
        <w:rPr/>
        <w:t>###$##?X?#?P#]?X?a$#gd?!?#####gd?!?##k##kd?i###$##$#If#####?l##?###?F##??##?,?9##?###################?</w:t>
        <w:tab/>
        <w:t>##################I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e#####?&lt;##?&lt;##$#If####^?&lt;#gd?!?#####?&lt;##$#If####gd?!?##</w:t>
        <w:tab/>
        <w:t>??###?##6?##??##??##??##2?##n?##??##F###V###X###Z###\###^###j###r###~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x##?x##$#If####gd?!?#####Ffkk######$##?x##?x##$#If####a$#gd?!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&amp;###(###0###2###4###6###8###:###&lt;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?P##?d##$#If####gd?!?#####Ff?s######Ff]o######$##?x##?x##$#If####a$#gd?!?###?###?###?#######&amp;###(###0###L###N###V###r###t###~###?###?###?###?###?###?###?###?###?###?###?########### ###&gt;###@###^###`###~###?###?###?###?###?###???????????????????????q]?q##&amp;#h_KĂ##h?!?#6#?CJ##áJ##mH##nH##sH*#ụ###&amp;#h_KẢ##h?!?#5#?CJ##âJ##mH##nH##sH*#ư#####h_KẠ##h?!?#CJ##âJ##mH##nH##sH*#ú####h_KẠ##h?!?#@???àJ##mH##nH##sH*#ù####h_KÂ##h?!?#@???mH##nH##sH*#ụ####h_KÂ##h?!?#@???mH##nH##ũ####h_KẢ##h?!?#mH##nH##sH*#ù####h_KÁ##h?!?#mH##nH##ư####h_KÃ##h?!?#ăJ##mH##nH##ú####h_KẠ##h?!?#ạJ##mH##nH##sH*#ủ###$&lt;###&gt;###@###B###Đ###F###H###J###L###N###V###X###Z###\###^###`###b###đ###f###h###j###l###n###p###r###t###~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{######Ff?w##</w:t>
      </w:r>
    </w:p>
    <w:p>
      <w:pPr>
        <w:pStyle w:val="PreformattedText"/>
        <w:bidi w:val="0"/>
        <w:jc w:val="left"/>
        <w:rPr/>
      </w:pPr>
      <w:r>
        <w:rPr/>
        <w:t>###?P##?đ##$#Ìf####gđ?!?###?###?###?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##</w:t>
      </w:r>
    </w:p>
    <w:p>
      <w:pPr>
        <w:pStyle w:val="PreformattedText"/>
        <w:bidi w:val="0"/>
        <w:jc w:val="left"/>
        <w:rPr/>
      </w:pPr>
      <w:r>
        <w:rPr/>
        <w:t>###?P##?đ##$#Ỉf####gđ?!?###?###?###?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G?######Ff"?##</w:t>
      </w:r>
    </w:p>
    <w:p>
      <w:pPr>
        <w:pStyle w:val="PreformattedText"/>
        <w:bidi w:val="0"/>
        <w:jc w:val="left"/>
        <w:rPr/>
      </w:pPr>
      <w:r>
        <w:rPr/>
        <w:t>###?P##?đ##$#Ìf####gđ?!?###?###?###?###?###?###?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z?##</w:t>
      </w:r>
    </w:p>
    <w:p>
      <w:pPr>
        <w:pStyle w:val="PreformattedText"/>
        <w:bidi w:val="0"/>
        <w:jc w:val="left"/>
        <w:rPr/>
      </w:pPr>
      <w:r>
        <w:rPr/>
        <w:t>###?P##?đ##$#Ìf####gđ?!?###$###&amp;###(###*###,###.###0###2###4###6###8###:###&lt;###&gt;###@###B###Đ###F###H###J###L###N###P###R###T###V###X###Z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Ҕ##</w:t>
      </w:r>
    </w:p>
    <w:p>
      <w:pPr>
        <w:pStyle w:val="PreformattedText"/>
        <w:bidi w:val="0"/>
        <w:jc w:val="left"/>
        <w:rPr/>
      </w:pPr>
      <w:r>
        <w:rPr/>
        <w:t>###?P##?đ##$#Ỉf####gđ?!?###Z###\###^###`###b###đ###f###h###j###l###n###p###r###t###v###x###z###|###~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P##$#Íf####à$#gđ?!?#####gđ?!?#####Ff*?######Ff??##</w:t>
      </w:r>
    </w:p>
    <w:p>
      <w:pPr>
        <w:pStyle w:val="PreformattedText"/>
        <w:bidi w:val="0"/>
        <w:jc w:val="left"/>
        <w:rPr/>
      </w:pPr>
      <w:r>
        <w:rPr/>
        <w:t>###?P##?đ##$#Ĩf####gđ?!?###?###?###(###L###z###|###~###?###0###p####</w:t>
        <w:tab/>
        <w:t>##?</w:t>
        <w:tab/>
        <w:t>###</w:t>
        <w:br/>
        <w:t>##?############?############?############?############?############?############?############õ############ò############ò############ô############ỏ###############################$##??##đ ####?x##?x#`??#à$#gđ?!?#####gđ?!?##í##kđ#?###$##$#Ìf#####?l##?F##r?Ẹ#?'?9##S###################B###################?#################</w:t>
        <w:br/>
        <w:t>t##?##?#\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??ỵt?#é#####$##?P##$#Ịf####â$#gđ?!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(###L###z###~###?###?###?###?###6###n###p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?</w:t>
        <w:tab/>
        <w:t>##?</w:t>
        <w:tab/>
        <w:t>###</w:t>
        <w:br/>
        <w:t>###</w:t>
        <w:br/>
        <w:t>##*</w:t>
        <w:br/>
        <w:t>##T</w:t>
        <w:br/>
        <w:t>##X###Z###</w:t>
        <w:br/>
        <w:t>#######?###?###?###4###&lt;###F###h###????</w:t>
      </w:r>
      <w:r>
        <w:rPr>
          <w:rtl w:val="true"/>
        </w:rPr>
        <w:t>ذ</w:t>
      </w:r>
      <w:r>
        <w:rPr>
          <w:rtl w:val="true"/>
        </w:rPr>
        <w:t>???</w:t>
      </w:r>
      <w:r>
        <w:rPr>
          <w:rtl w:val="true"/>
        </w:rPr>
        <w:t>؜</w:t>
      </w:r>
      <w:r>
        <w:rPr/>
        <w:t>ƌxfƌ</w:t>
      </w:r>
      <w:r>
        <w:rPr/>
        <w:t>،</w:t>
      </w:r>
      <w:r>
        <w:rPr/>
        <w:t>ƌ?Tƌƌƌƌ?######h_KA##h?!?#CJ##aJ##mH##nH##sH</w:t>
        <w:tab/>
        <w:t>#u####h_KA##h?!?#@???CJ##aJ##mH##nH##u##'#h_KA##h?!?#@???CJ##aJ##mH##nH##sH*#u####h_KA##h?!?#CJ##aJ##mH##nH##u##&amp;#h_KA##h?!?#5#?@???CJ##aJ##mH##nH##u###*#h_KA##h?!?#5#?@???CJ##aJ##mH##nH##sH*#u#####h_KA##h?!?#CJ##aJ##mH##nH##sH*#u##&amp;#h_KA##h?!?#5#?CJ##aJ##mH##nH##sH*#u###&amp;#h_KA##h?!?#6#?CJ##aJ##mH##nH##sH*#u## #</w:t>
        <w:br/>
        <w:t>##?###?###~#######?###?###?###?###?###?###P###R###T###V###X###Z###\###^###`###b###d###f###h###j###l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?##d#####?x##?x#`??#a$#gd?!?######$##??##d ####?x##?x#`??#a$#gd?!?###h###?###?###?###########"###$###(###*###?###?###?###\###^###?###?###?###?###?###?###t###v###?###?###?###?###?###?###?###?###?###?###?###?#######?###?###?#######</w:t>
        <w:br/>
        <w:t>###L###N###???????????˷˷˷ˤ˷˷˷˷˷˷??????~?~?######################################'#h_KA##h?!?#@???CJ##aJ##mH##nH##sH*#u####h_KA##h?!?#@???CJ##aJ##mH##nH##u##%#h_KA##h?!?#5#?6#?CJ##aJ##mH##nH##u##&amp;#h_KA##h?!?#6#?CJ##aJ##mH##nH##sH*#u###"#h_KA##h?!?#6#?CJ##aJ##mH##nH##u#####h_KA##h?!?#CJ##aJ##mH##nH##sH*#u####h_KA##h?!?#CJ##aJ##mH##nH##u###*N###P###t###v###?###?###?###?###?###P###.###0###?###########</w:t>
        <w:br/>
        <w:t>###"###D###r###?###?###&amp;###P###R###. ##6 ##? ##? ##??ƶ???????????????ueWGWGWG#####h_KA##h?!?#aJ##mH##nH##sH*#u####h_KA##h?!?#aJ##mH##nH##u####h_KA##h?!?#6#?aJ##mH##nH##u#####h_KA##h?!?#CJ##aJ##mH##nH##sH*#u####h_KA##h?!?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KA##h?!?####h_KA##h?!?#mH##nH##sH*#u####h_KA##h?!?#5#?mH##nH##u#####h_KA##h?!?#5#?mH##nH##sH*#u###"#h_KA##h?!?#5#?CJ##aJ##mH##nH##u###&amp;#h_KA##h?!?#5#?CJ##aJ##mH##nH##sH*#u###&amp;#h_KA##h?!?#5#?@???CJ##aJ##mH##nH##u###l###n###p###r###t###v###?###(###P###0###?#######"###D###r###?###?###?###?############?############?############?############?############?############?############?############?############?############?############?############?############?############?############?############?#######################################################?&lt;##?&lt;##$#If####^?&lt;#gd?!?#####$##?x##?x##$#If####a$#gd?!?#####$##??##$#If####a$#gd?!?#####$##?&lt;##$#If####a$#gd?!?#####?&lt;##$#If####gd?!?######$##??##d#####?x##?x#`??#a$#gd?!?###?###?###?###&amp;###P###R###|###?###?###6###^###?###?###?############?############?############p############p############p############p############p############p############p############p############p################################$##?x##?x##$#If####a$#gd?!?##</w:t>
      </w:r>
    </w:p>
    <w:p>
      <w:pPr>
        <w:pStyle w:val="PreformattedText"/>
        <w:bidi w:val="0"/>
        <w:jc w:val="left"/>
        <w:rPr/>
      </w:pPr>
      <w:r>
        <w:rPr/>
        <w:t>###$##?&lt;?#?P#]?&lt;?a$#gd?!?#####gd?!?##k##kd~?###$##$#If#####?l##?###?F##??##?-?:##r###################?</w:t>
        <w:tab/>
        <w:t>##################5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d###?###?#### ##. ##0 ##2 ##4 ##6 ##8 ##: ##V ##? ##? ##? ##? ##? ##? ##? ##? ##? ##? ##? ##? ##? 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u?##</w:t>
      </w:r>
    </w:p>
    <w:p>
      <w:pPr>
        <w:pStyle w:val="PreformattedText"/>
        <w:bidi w:val="0"/>
        <w:jc w:val="left"/>
        <w:rPr/>
      </w:pPr>
      <w:r>
        <w:rPr/>
        <w:t>###?x##?x##$#If####gd?!?#####FfE?######$##?x##?x##$#If####a$#gd?!?###? ##? ##? ##? ###!###!## !##N!##j!##l!##?!##?!##?!##?!##?!##?!##?!##?!##?!## "##&lt;"##&gt;"##R"##n"##p"##?"##?"##?"##?"##?"##?"##?"######</w:t>
        <w:br/>
        <w:t>###(###*###H###J###h###j###?###?###?###?####$##&amp;$##Đ$##X$##v$##~$##?$##?$##?$##????????????????????????????????????########################################h_KÀ##h?!?#@???áJ##mH##nH##sH*#ũ####h_KẠ##h?!?#@???ăJ##mH##nH##ú####h_KẠ##h?!?#@???mH##nH##ú####h_KẠ##h?!?#mH##nH##sH*#ũ####h_KẢ##h?!?#mH##nH##ư####h_KẢ##h?!?#ăJ##mH##nH##sH*#ủ####h_KẢ##h?!?#âJ##mH##nH##ú###4? ##? ##? ##? ##? ##? ###!###!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 !##N!##P!##R!##T!##V!##X!##Z!##\!##^!##`!##b!##đ!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P##?đ##$#Ịf####gđ?!?#####Ff??######$##?x##?x##$#Ỉf####ã$#gđ?!?###đ!##f!##h!##j!##l!##?!##?!##?!##?!##?!##?!##?!##?!##?!##?!##?!##?!##?!##?!##?!##?!##?!##?!##?!##?!##?!##?!##?!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####Ff?##</w:t>
      </w:r>
    </w:p>
    <w:p>
      <w:pPr>
        <w:pStyle w:val="PreformattedText"/>
        <w:bidi w:val="0"/>
        <w:jc w:val="left"/>
        <w:rPr/>
      </w:pPr>
      <w:r>
        <w:rPr/>
        <w:t>###?P##?đ##$#Ìf####gđ?!?###?!##?!##?!##?!##?!##?!##?!##?!##?!##?!##?!##?!##?!##?!##?!##?!##?!##?!##?!##?!##?!##?!##?!##?!##?!##?!## "##""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M?##</w:t>
      </w:r>
    </w:p>
    <w:p>
      <w:pPr>
        <w:pStyle w:val="PreformattedText"/>
        <w:bidi w:val="0"/>
        <w:jc w:val="left"/>
        <w:rPr/>
      </w:pPr>
      <w:r>
        <w:rPr/>
        <w:t>###?P##?đ##$#Ỉf####gđ?!?###""##$"##&amp;"##("##*"##,"##."##0"##2"##4"##6"##8"##:"##&lt;"##&gt;"##R"##T"##V"##X"##Z"##\"##^"##`"##b"##đ"##f"##h"##j"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Ͽ##</w:t>
      </w:r>
    </w:p>
    <w:p>
      <w:pPr>
        <w:pStyle w:val="PreformattedText"/>
        <w:bidi w:val="0"/>
        <w:jc w:val="left"/>
        <w:rPr/>
      </w:pPr>
      <w:r>
        <w:rPr/>
        <w:t>###?P##?đ##$#Ỉf####gđ?!?###j"##l"##n"##p"##?"##?"##?"##?"##?"##?"##?"##?"##?"##?"##?"##?"##?"##?"##?"##?"##?"##?"##?"##?"##?"##?"##?"##?"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5?######Ff#?##</w:t>
      </w:r>
    </w:p>
    <w:p>
      <w:pPr>
        <w:pStyle w:val="PreformattedText"/>
        <w:bidi w:val="0"/>
        <w:jc w:val="left"/>
        <w:rPr/>
      </w:pPr>
      <w:r>
        <w:rPr/>
        <w:t>###?P##?đ##$#Ìf####gđ?!?###?"##?"##?"##?"##?"##?"##?"##?"##?"##?"##?"##?"##?"##?"##?"##?"##?"##?"##?"##?"##?"##?"##?"##?"##?"##?"##?"##?"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h?##</w:t>
      </w:r>
    </w:p>
    <w:p>
      <w:pPr>
        <w:pStyle w:val="PreformattedText"/>
        <w:bidi w:val="0"/>
        <w:jc w:val="left"/>
        <w:rPr/>
      </w:pPr>
      <w:r>
        <w:rPr/>
        <w:t>###?P##?đ##$#Ỉf####gđ?!?###?"##?"##?"##?"##?"##?"##?"##?"##?"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Íf####gđ?!?###$###&amp;###(###*###,###.###0###2###4###6###8###:###&lt;###&gt;###@###B###Đ###F###H###J###L###N###P###R###T###V###X###Z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4?######Ff#?##</w:t>
      </w:r>
    </w:p>
    <w:p>
      <w:pPr>
        <w:pStyle w:val="PreformattedText"/>
        <w:bidi w:val="0"/>
        <w:jc w:val="left"/>
        <w:rPr/>
      </w:pPr>
      <w:r>
        <w:rPr/>
        <w:t>###?P##?đ##$#Íf####gđ?!?###Z###\###^###`###b###đ###f###h###j###l###n###p###r###t###v###x###z###|###~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g?##</w:t>
      </w:r>
    </w:p>
    <w:p>
      <w:pPr>
        <w:pStyle w:val="PreformattedText"/>
        <w:bidi w:val="0"/>
        <w:jc w:val="left"/>
        <w:rPr/>
      </w:pPr>
      <w:r>
        <w:rPr/>
        <w:t>###?P##?đ##$#Íf####gđ?!?###?###?###?###?###?###?###?###?###?###?###?###?###?###?###?###?###?###?###?####$###$###$###$###$##</w:t>
        <w:b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Ĩf####gđ?!?####$###$##&amp;$##($##*$##,$##.$##0$##2$##4$##6$##8$##:$##&lt;$##&gt;$##@$##B$##Đ$##X$##Z$##\$##^$##`$##b$##đ$##f$##h$##j$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Ơ?##</w:t>
      </w:r>
    </w:p>
    <w:p>
      <w:pPr>
        <w:pStyle w:val="PreformattedText"/>
        <w:bidi w:val="0"/>
        <w:jc w:val="left"/>
        <w:rPr/>
      </w:pPr>
      <w:r>
        <w:rPr/>
        <w:t>###?P##?đ##$#Íf####gđ?!?#####Ff#?####j$##l$##n$##p$##r$##t$##v$##~$##?$##?$##?$##?$##?$##?$##?$##?$##?$##?$##?$##?$##?$##?$##?$##?$##?$##?$##?$##?$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P##?đ##$#Ĩf####gđ?!?###?$##?$##?$##?$##?$##?$##?$##?$##?$##?$##?$##?$##?$##?$##?$##?$##?$##"%##&lt;%##f%##?%##?%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$##?P##$#If####a$#gd?!?#####gd?!?#####Ff??##</w:t>
      </w:r>
    </w:p>
    <w:p>
      <w:pPr>
        <w:pStyle w:val="PreformattedText"/>
        <w:bidi w:val="0"/>
        <w:jc w:val="left"/>
        <w:rPr/>
      </w:pPr>
      <w:r>
        <w:rPr/>
        <w:t>###?P##?d##$#If####gd?!?###?$##?$##?$##?$##?$##"%##f%##?%##?%##?%##?%##?%##?%##?%##?&amp;###'###'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?(##?(##?(##?(##?(##</w:t>
        <w:br/>
        <w:t>)##?)##?)##?)##?)###*###*##?*##?*##?*##?*##?*###+##*+##:+##Z+##b+##?+##?+##?+##?+##?+##?+##?????????</w:t>
      </w:r>
      <w:r>
        <w:rPr>
          <w:rtl w:val="true"/>
        </w:rPr>
        <w:t>ٯ</w:t>
      </w:r>
      <w:r>
        <w:rPr>
          <w:rtl w:val="true"/>
        </w:rPr>
        <w:t>???</w:t>
      </w:r>
      <w:r>
        <w:rPr>
          <w:rtl w:val="true"/>
        </w:rPr>
        <w:t>ى</w:t>
      </w:r>
      <w:r>
        <w:rPr/>
        <w:t>y?y?y?y?y?y?y?y?y?y?y?y?y?y?y?y#####h_KA##h?!?#CJ##aJ##mH##nH##u##"#h_KA##h?!?#5#?CJ##aJ##mH##nH##u###&amp;#h_KA##h?!?#5#?@???CJ##aJ##mH##nH##u###*#h_KA##h?!?#5#?@???CJ##aJ##mH##nH##sH*#u###&amp;#h_KA##h?!?#6#?CJ##aJ##mH##nH##sH*#u###&amp;#h_KA##h?!?#5#?CJ##aJ##mH##nH##sH*#u#####h_KA##h?!?#CJ##aJ##mH##nH##sH*#u###/?%##?%##?%##?&amp;##?&amp;###'###(##?(##?*##?*##\+##?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?############?############?############?############?############?############?############?############?############?############?############?############r####################??##d</w:t>
      </w:r>
    </w:p>
    <w:p>
      <w:pPr>
        <w:pStyle w:val="PreformattedText"/>
        <w:bidi w:val="0"/>
        <w:jc w:val="left"/>
        <w:rPr/>
      </w:pPr>
      <w:r>
        <w:rPr/>
        <w:t>####?x##?x#`??#gd?#?######$##??##d#####?x##?x#`??#a$#gd?!?##i##kd?####$##$#If#####?l##?F##r?##?'?:######################5###################4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#e##</w:t>
      </w:r>
    </w:p>
    <w:p>
      <w:pPr>
        <w:pStyle w:val="PreformattedText"/>
        <w:bidi w:val="0"/>
        <w:jc w:val="left"/>
        <w:rPr/>
      </w:pPr>
      <w:r>
        <w:rPr/>
        <w:t>?+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#,###,###,###,## ,##",##&amp;,##(,##4,##6,##8,##&lt;,##&gt;,##J,##L,##N,##P,##R,##V,##X,##?,##?,##?,##?,##?,##?,##??????????¸???????{???s?sjs?Ụ################)#j#####h#\v##h?!?#0J%#CJ##ỌJ##QJ##Ù##âJ####h?-?#mH##nH##ụ####j#####h?-?#Ư##%#h_KẠ#0J%#CJ##ÔJ##QJ##ãJ##mH##nH##ú####h?-?#0J%#CJ##ÔJ##QJ##áJ#####j#####h?-?#0J%#CJ##ỎJ##QJ##Ũ##àJ####h?-?##</w:t>
        <w:br/>
        <w:t>#h?-?#0J%####j#####h?-?#0J%#Ú####h?</w:t>
      </w:r>
    </w:p>
    <w:p>
      <w:pPr>
        <w:pStyle w:val="PreformattedText"/>
        <w:bidi w:val="0"/>
        <w:jc w:val="left"/>
        <w:rPr/>
      </w:pPr>
      <w:r>
        <w:rPr/>
        <w:t>?####j#####h?</w:t>
      </w:r>
    </w:p>
    <w:p>
      <w:pPr>
        <w:pStyle w:val="PreformattedText"/>
        <w:bidi w:val="0"/>
        <w:jc w:val="left"/>
        <w:rPr/>
      </w:pPr>
      <w:r>
        <w:rPr/>
        <w:t>?#Ụ####h?G?##h?!?#CJ##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_KÃ##h?!?#CJ##àJ##mH##nH##ủ####h_KÃ##h?!?#CJ##ãJ##mH##nH##sH*#ú#####,###,###,###,###,###,## ,##$,##&amp;,##8,##:,##&lt;,##R,##T,##V,##?,##?,##?,##?,##?,##?,###-###-###-###-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$#a$######$#a$#gd?#e######$#a$##</w:t>
        <w:br/>
        <w:t>###??##???#&amp;?#$#:D###########???#?###&amp;`#$#######?,##?,##?,##?,##?,##?,##?,##?,###-###-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#-##??ǰ</w:t>
      </w:r>
      <w:r>
        <w:rPr>
          <w:rtl w:val="true"/>
        </w:rPr>
        <w:t>ﬤ</w:t>
      </w:r>
      <w:r>
        <w:rPr/>
        <w:t>???????################################################################################################################################################################################################h?G?##h?!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</w:t>
      </w:r>
    </w:p>
    <w:p>
      <w:pPr>
        <w:pStyle w:val="PreformattedText"/>
        <w:bidi w:val="0"/>
        <w:jc w:val="left"/>
        <w:rPr/>
      </w:pPr>
      <w:r>
        <w:rPr/>
        <w:t>?####h_KA#mH##nH##u####h?-?####j#####h?-?#U####h?!?##,#j#####h#\v##h?!?#0J%#CJ##OJ##QJ##U##aJ##?*##%#h_KA#0J%#CJ##OJ##QJ##aJ##mH##nH##u##)#j#####h#\v##h?!?#0J%#CJ##OJ##QJ##U##aJ## #h#\v##h?!?#0J%#CJ##OJ##QJ##aJ####-###-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d</w:t>
      </w:r>
    </w:p>
    <w:p>
      <w:pPr>
        <w:pStyle w:val="PreformattedText"/>
        <w:bidi w:val="0"/>
        <w:jc w:val="left"/>
        <w:rPr/>
      </w:pPr>
      <w:r>
        <w:rPr/>
        <w:t>####?x##?x#`??#gd?#?###=#&amp;P</w:t>
        <w:tab/>
        <w:t>#1?h##0#/R #:p?#?##??A ??.!??#"??##??#$??#%?###?#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#e##??. ??A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#e##??A ??.!??#"??##?E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#e##??. ??A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#e##??A ??.!??#"??##?E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=&lt;?##??. ??A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?##$##$#If#####??#!v##h##v##?##v##A</w:t>
        <w:tab/>
        <w:t>#v##?##v##D##v##?#:V###?l##?##</w:t>
        <w:br/>
        <w:t>t##?##?#.##6##?###,?####5?####?#5?####M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&lt;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?#p?2###?###?#####?###?#####?###?#####?###?#####?###?##yt?#?#?##$##$#If#####??#!v##h##v##?##v##A</w:t>
        <w:tab/>
        <w:t>#v##?##v##D##v##?#:V###?l##?##</w:t>
        <w:br/>
        <w:t>t##?##?#.##6##?###,?####5?####?#5?####M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&lt;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2###?###?#####?###?#####?###?#####?###?#####?###?##yt##?#?##$##$#If#####??#!v##h##v##?##v##A</w:t>
        <w:tab/>
        <w:t>#v##?##v##D##v##?#:V###?l##?##</w:t>
        <w:br/>
        <w:t>t##?##?#.##6##?###,?####5?####?#5?####M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&lt;#5?####?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2###?###?#####?###?#####?###?#####?###?#####?###?##yt?#e#?##$##$#If#####??#!v##h##v##?##v##A</w:t>
        <w:tab/>
        <w:t>#v##?##v##D##v##?#:V###?l##?##</w:t>
        <w:br/>
        <w:t>t##?##?#.##6##?###,?####5?####?#5?####M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&lt;#5?####?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2###?###?#####?###?#####?###?#####?###?#####?###?##yt?#e#?##$##$#If#####??#!v##h##v##?##v##A</w:t>
        <w:tab/>
        <w:t>#v##?##v##D##v##?#:V###?l##?##</w:t>
        <w:br/>
        <w:t>t##?##?#.##6##?###,?####5?####?#5?####M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&lt;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?#p?2###?###?#####?###?#####?###?#####?###?#####?###?##yt##?#e##$##$#If#####?##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</w:t>
        <w:tab/>
        <w:t>:V###?l##?q#</w:t>
        <w:br/>
        <w:t>t##?##?#?(#6##?###5?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</w:t>
        <w:tab/>
        <w:t>yt?#?#?##$##$#If#####???!v##h##v##^</w:t>
        <w:br/>
        <w:t>#v##?##v##m##v##?</w:t>
        <w:br/>
        <w:t>#v##?##v##3#:V###?9##4##4##?##</w:t>
        <w:br/>
        <w:t>t##?##?0#################################################?#?(#6##?###+?###+?###+?###+?###+?###,?####5?####^</w:t>
        <w:br/>
        <w:t>5?####?#5?####m#5?####?</w:t>
        <w:br/>
        <w:t>5?####?#5?####3#4?###</w:t>
        <w:br/>
        <w:t>#9#a?#??ytq#?####$##$#If#####???!v##h##v##^</w:t>
        <w:br/>
        <w:t>#v##?##v##m##v##?##v##?##v##?##v##3#:V###?9##4##4##?##</w:t>
        <w:br/>
        <w:t>t##?##?0#################################################?#?(#6##?###+?###+?###+?###+?###+?###,?####,?####5?####^</w:t>
        <w:br/>
        <w:t>5?####?#5?####m#5?####?#5?####?#5?####?#5?####3#/?############4?###</w:t>
        <w:br/>
        <w:t>#9#a?#??ytq#?#?##$##$#If#####???!v##h##v##^</w:t>
        <w:br/>
        <w:t>#v##?##v##m##v##?##v##?##v##?##v##3#:V###?9##4##?##</w:t>
        <w:br/>
        <w:t>t##?##?0#################################################?#?(#6##?###,?####,?####5?####^</w:t>
        <w:br/>
        <w:t>5?####?#5?####m#5?####?#5?####?#5?####?#5?####3#/?############4?###</w:t>
        <w:br/>
        <w:t>#9#a?#??ytq#?#?##$##$#If#####???!v##h##v##^</w:t>
        <w:br/>
        <w:t>#v##?##v##m##v##?##v##?##v##?##v##3#:V###?9##4##?##</w:t>
        <w:br/>
        <w:t>t##?##?0#################################################?#?(#6##?###5?####^</w:t>
        <w:br/>
        <w:t>5?####?#5?####m#5?####?#5?####?#5?####?#5?####3#/?#######?####4?###</w:t>
        <w:br/>
        <w:t>#9#a?#??ytq#?#?##$##$#If#####???!v##h##v##^</w:t>
        <w:br/>
        <w:t>#v##?##v##m##v##?##v##?##v##?##v##3#:V###?9##?##</w:t>
        <w:br/>
        <w:t>t##?##?0#################################################?#?(#6##?###5?####^</w:t>
        <w:br/>
        <w:t>5?####?#5?####m#5?####?#5?####?#5?####?#5?####3#/?#######?####4?###</w:t>
        <w:br/>
        <w:t>#9#a?#??yt?#?#?##$##$#If#####???!v##h##v##^</w:t>
        <w:br/>
        <w:t>#v##?##v##m##v##?##v##?##v##?##v##3#:V###?9##?##</w:t>
        <w:br/>
        <w:t>t##?##?0#################################################?#?(#6##?###5?####^</w:t>
        <w:br/>
        <w:t>5?####?#5?####m#5?####?#5?####?#5?####?#5?####3#/?#######?####4?###</w:t>
        <w:br/>
        <w:t>#9#a?#??yt?#?#?##$##$#If#####???!v##h##v##^</w:t>
        <w:br/>
        <w:t>#v##?##v##m##v##?##v##?##v##?##v##3#:V###?9##?##</w:t>
        <w:br/>
        <w:t>t##?##?0#################################################?#?(#6##?###5?####^</w:t>
        <w:br/>
        <w:t>5?####?#5?####m#5?####?#5?####?#5?####?#5?####3#/?#######?####4?###</w:t>
        <w:br/>
        <w:t>#9#a?#??yt?#?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?:k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?:k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?:k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?:k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?:k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?:k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?:k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?:k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?:k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?:k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?:k##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/?#######?####4?###</w:t>
        <w:br/>
        <w:t>#9#a?#??ytUT###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/?#######?####4?###</w:t>
        <w:br/>
        <w:t>#9#a?#??yt?:k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?:k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?:k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?:k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?:k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?:k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4?###</w:t>
        <w:br/>
        <w:t>#9#a?#??ytUT###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?####/?############4?###</w:t>
        <w:br/>
        <w:t>#9#a?#??ytUT#####$##$#If#####???!v##h##v##^</w:t>
        <w:br/>
        <w:t>#v##?##v##m##v##?##v##?##v##?##v##3#:V###?9##?##</w:t>
        <w:br/>
        <w:t>t##?##?0#################################################?#?(#6##?##</w:t>
      </w:r>
    </w:p>
    <w:p>
      <w:pPr>
        <w:pStyle w:val="PreformattedText"/>
        <w:bidi w:val="0"/>
        <w:jc w:val="left"/>
        <w:rPr/>
      </w:pPr>
      <w:r>
        <w:rPr/>
        <w:t>#,?####5?####^</w:t>
        <w:br/>
        <w:t>5?####?#5?####m#5?####?#5?####?#5?####?#5?####3#/?############/?########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4?###</w:t>
        <w:br/>
        <w:t>#9#a?#??ytUT##?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4?###</w:t>
        <w:br/>
        <w:t>#9#a?#??ytUT###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/?############4?###</w:t>
        <w:br/>
        <w:t>#9#a?#??ytUT##*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/?############/?############/?############/?############4?###</w:t>
        <w:br/>
        <w:t>#9#a?#??ytUT##*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/?############/?############/?############/?############4?###</w:t>
        <w:br/>
        <w:t>#9#a?#??ytUT##*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/?############/?############/?############/?############4?###</w:t>
        <w:br/>
        <w:t>#9#a?#??ytUT##*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/?############/?############/?############/?############4?###</w:t>
        <w:br/>
        <w:t>#9#a?#??ytUT##*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/?############/?############/?############/?############4?###</w:t>
        <w:br/>
        <w:t>#9#a?#??ytUT##*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/?############/?############/?############/?############4?###</w:t>
        <w:br/>
        <w:t>#9#a?#??ytUT##*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/?############/?############/?############/?############4?###</w:t>
        <w:br/>
        <w:t>#9#a?#??ytUT##*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/?############/?############/?############/?############4?###</w:t>
        <w:br/>
        <w:t>#9#a?#??ytUT##*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/?############/?############/?############/?############4?###</w:t>
        <w:br/>
        <w:t>#9#a?#??ytUT##*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/?############/?############/?############/?############4?###</w:t>
        <w:br/>
        <w:t>#9#a?#??ytUT##*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/?############/?############/?############/?############4?###</w:t>
        <w:br/>
        <w:t>#9#a?#??ytUT##*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/?############/?############/?############/?############4?###</w:t>
        <w:br/>
        <w:t>#9#a?#??ytUT##*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/?############/?############/?############/?############4?###</w:t>
        <w:br/>
        <w:t>#9#a?#??ytUT##*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/?############/?############/?############/?############4?###</w:t>
        <w:br/>
        <w:t>#9#a?#??ytUT##*##$##$#If#####???!v##h##v##^</w:t>
        <w:br/>
        <w:t>#v##?##v##m##v##?##v##?##v##?##v##3#:V###?9##?##</w:t>
        <w:br/>
        <w:t>t##?##?0#################################################?#?(#6##?###,?####5?####^</w:t>
        <w:br/>
        <w:t>5?####?#5?####m#5?####?#5?####?#5?####?#5?####3#/?############/?############/?############/?############/?############4?###</w:t>
        <w:br/>
        <w:t>#9#a?#??ytUT##g##$##$#If#####?##!v##h##v##a##v###</w:t>
      </w:r>
    </w:p>
    <w:p>
      <w:pPr>
        <w:pStyle w:val="PreformattedText"/>
        <w:bidi w:val="0"/>
        <w:jc w:val="left"/>
        <w:rPr/>
      </w:pPr>
      <w:r>
        <w:rPr/>
        <w:t>#v##e#:V###?l#</w:t>
        <w:br/>
        <w:t>t##?##?#p##6##?###,?####5?####q#5?####@#5?####?#ytUT##?##$##$#If#####?#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[##v##t#:V###?l##4##?##</w:t>
        <w:br/>
        <w:t>t##?##?0###?#######?#######?#######?#######?#######?#####?#5&amp;#?###+?###+?###+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[#5?####t#yt</w:t>
      </w:r>
    </w:p>
    <w:p>
      <w:pPr>
        <w:pStyle w:val="PreformattedText"/>
        <w:bidi w:val="0"/>
        <w:jc w:val="left"/>
        <w:rPr/>
      </w:pPr>
      <w:r>
        <w:rPr/>
        <w:t>6o#?T##?##$##$#If#####?#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[##v##t#:V###?l##4##??#</w:t>
        <w:br/>
        <w:t>t##?##?0###?#######?#######?#######?#######?#######?#####?#5&amp;#?###+?###+?###+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[#5?####t#yt</w:t>
      </w:r>
    </w:p>
    <w:p>
      <w:pPr>
        <w:pStyle w:val="PreformattedText"/>
        <w:bidi w:val="0"/>
        <w:jc w:val="left"/>
        <w:rPr/>
      </w:pPr>
      <w:r>
        <w:rPr/>
        <w:t>6o#?T##a##$##$#If#####?##!v##h##v##`##v##?</w:t>
      </w:r>
    </w:p>
    <w:p>
      <w:pPr>
        <w:pStyle w:val="PreformattedText"/>
        <w:bidi w:val="0"/>
        <w:jc w:val="left"/>
        <w:rPr/>
      </w:pPr>
      <w:r>
        <w:rPr/>
        <w:t>#v##S#:V###?l#</w:t>
        <w:br/>
        <w:t>t##?##?#&amp;##6##?###5?####t#5?####?#5?####}#yt?#e#?##$##$#If#####?##!v##h##v##?##v##?##v##1##v##^##v##2#:V###?l##4##?##</w:t>
        <w:br/>
        <w:t>t##?##?0#################################################?#&amp;##6##?###,?####,?####5?####/#5?####B#5?######5?####?#5?####}#/?#######?####yt?#e#?##$##$#If#####?##!v##h##v##?##v##?##v##1##v##^##v##2#:V###?l##4##?##</w:t>
        <w:br/>
        <w:t>t##?##?0#################################################?#&amp;##6##?###,?####,?####5?####/#5?####B#5?######5?####?#5?####}#/?############yt?###?##$##$#If#####?##!v##h##v##?##v##?##v##1##v##^##v##2#:V###?l##?##</w:t>
        <w:br/>
        <w:t>t##?##?0#################################################?#&amp;##6##?###,?####,?####5?####/#5?####B#5?######5?####?#5?####}#/?############yt?###?##$##$#If#####?##!v##h##v##?##v##?##v##1##v##^##v##2#:V###?l##?##</w:t>
        <w:br/>
        <w:t>t##?##?0#################################################?#&amp;##6##?###,?####,?####5?####/#5?####B#5?######5?####?#5?####}#/?############yt?###?##$##$#If#####?##!v##h##v##?##v##?##v##1##v##^##v##2#:V###?l##?##</w:t>
        <w:br/>
        <w:t>t##?##?0#################################################?#&amp;##6##?###,?####,?####5?####/#5?####B#5?######5?####?#5?####}#/?############yt?###?##$##$#If#####?##!v##h##v##?##v##?##v##1##v##^##v##2#:V###?l##?##</w:t>
        <w:br/>
        <w:t>t##?##?0#################################################?#&amp;##6##?###,?####,?####5?####/#5?####B#5?######5?####?#5?####}#/?############yt?###?##$##$#If#####?##!v##h##v##?##v##?##v##1##v##^##v##2#:V###?l##?##</w:t>
        <w:br/>
        <w:t>t##?##?0#################################################?#&amp;##6##?###,?####,?####5?####/#5?####B#5?######5?####?#5?####}#/?############yt?###?##$##$#If#####?##!v##h##v##?##v##?##v##1##v##^##v##2#:V###?l##?##</w:t>
        <w:br/>
        <w:t>t##?##?0#################################################?#&amp;##6##?###,?####,?####5?####/#5?####B#5?######5?####?#5?####}#/?############yt?###?##$##$#If#####?##!v##h##v##?##v##?##v##1##v##^##v##2#:V###?l##?##</w:t>
        <w:br/>
        <w:t>t##?##?0#################################################?#&amp;##6##?###,?####,?####5?####/#5?####B#5?######5?####?#5?####}#/?############yt?###?##$##$#If#####?##!v##h##v##?##v##?##v##1##v##^##v##2#:V###?l##?##</w:t>
        <w:br/>
        <w:t>t##?##?0#################################################?#&amp;##6##?###,?####5?####/#5?####B#5?######5?####?#5?####}#/?############yt?###?##$##$#If#####?##!v##h##v##?##v##?##v##1##v##^##v##2#:V###?l##?##</w:t>
        <w:br/>
        <w:t>t##?##?0#################################################?#&amp;##6##?###,?####5?####/#5?####B#5?######5?####?#5?####}#/?############yt?###?##$##$#If#####?##!v##h##v##?##v##?##v##1##v##^##v##2#:V###?l##?##</w:t>
        <w:br/>
        <w:t>t##?##?0#################################################?#&amp;##6##?###,?####5?####/#5?####B#5?######5?####?#5?####}#/?############yt?###?##$##$#If#####?##!v##h##v##?##v##?##v##1##v##^##v##2#:V###?l##?##</w:t>
        <w:br/>
        <w:t>t##?##?0#################################################?#&amp;##6##?###,?####5?####/#5?####B#5?######5?####?#5?####}#/?############yt?###?##$##$#If#####?##!v##h##v##?##v##?##v##1##v##^##v##2#:V###?l##?##</w:t>
        <w:br/>
        <w:t>t##?##?0#################################################?#&amp;##6##?###,?####5?####/#5?####B#5?######5?####?#5?####}#/?############yt?###?##$##$#If#####?##!v##h##v##?##v##?##v##1##v##^##v##2#:V###?l##?##</w:t>
        <w:br/>
        <w:t>t##?##?0#################################################?#&amp;##6##?###,?####5?####/#5?####B#5?######5?####?#5?####}#/?############yt?###?##$##$#If#####?##!v##h##v##?##v##?##v##1##v##^##v##2#:V###?l##?##</w:t>
        <w:br/>
        <w:t>t##?##?0#################################################?#&amp;##6##?###,?####5?####/#5?####B#5?######5?####?#5?####}#/?############yt?###?##$##$#If#####?##!v##h##v##?##v##?##v##1##v##^##v##2#:V###?l##?##</w:t>
        <w:br/>
        <w:t>t##?##?0#################################################?#&amp;##6##?###,?####5?####/#5?####B#5?######5?####?#5?####}#/?############/?############yt?###?##$##$#If#####?##!v##h##v##?##v##?##v##1##v##^##v##2#:V###?l##?##</w:t>
        <w:br/>
        <w:t>t##?##?0#################################################?#&amp;##6##?###,?####5?####/#5?####B#5?######5?####?#5?####}#/?############/?#######?####yt?###?##$##$#If#####?##!v##h##v##?##v##?##v##1##v##^##v##2#:V###?l##?##</w:t>
        <w:br/>
        <w:t>t##?##?0#################################################?#&amp;##6##?###,?####5?####/#5?####B#5?######5?####?#5?####}#/?#######?####yt?#e#?##$##$#If#####?##!v##h##v##?##v##?##v##1##v##^##v##2#:V###?l##?##</w:t>
        <w:br/>
        <w:t>t##?##?0#################################################?#&amp;##6##?###,?####5?####/#5?####B#5?######5?####?#5?####}#/?#######?####yt?#e#?##$##$#If#####?##!v##h##v##?##v##?##v##1##v##^##v##2#:V###?l##?##</w:t>
        <w:br/>
        <w:t>t##?##?0#################################################?#&amp;##6##?###,?####5?####/#5?####B#5?######5?####?#5?####}#/?#######?####yt?#e#?##$##$#If#####?##!v##h##v##?##v##?##v##1##v##^##v##2#:V###?l##?##</w:t>
        <w:br/>
        <w:t>t##?##?0#################################################?#&amp;##6##?###,?####5?####/#5?####B#5?######5?####?#5?####}#/?#######?####yt?#e#?##$##$#If#####?##!v##h##v##?##v##?##v##1##v##^##v##2#:V###?l##?##</w:t>
        <w:br/>
        <w:t>t##?##?0#################################################?#&amp;##6##?###,?####5?####/#5?####B#5?######5?####?#5?####}#/?#######?####yt?#e#?##$##$#If#####?##!v##h##v##?##v##?##v##1##v##^##v##2#:V###?l##?##</w:t>
        <w:br/>
        <w:t>t##?##?0#################################################?#&amp;##6##?###,?####5?####/#5?####B#5?######5?####?#5?####}#/?#######?####yt?#e#?##$##$#If#####?##!v##h##v##?##v##?##v##1##v##^##v##2#:V###?l##?##</w:t>
        <w:br/>
        <w:t>t##?##?0#################################################?#&amp;##6##?###,?####5?####/#5?####B#5?######5?####?#5?####}#/?#######?####yt?#e#?##$##$#If#####?##!v##h##v##?##v##?##v##1##v##^##v##2#:V###?l##?##</w:t>
        <w:br/>
        <w:t>t##?##?0#################################################?#&amp;##6##?###,?####5?####/#5?####B#5?######5?####?#5?####}#/?#######?####/?#######?####yt?#e#\##$##$#If#####?##!v##h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J(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####yt?#e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P##6##?###5?####?#5?####?</w:t>
        <w:tab/>
        <w:t>5?####I#yt?#e#*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##v#####v##?##v#####v##W##v##?##v#</w:t>
        <w:tab/>
        <w:t>P##v</w:t>
        <w:tab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\##6##?###+?###+?###+?###+?###+?###+?###+?#</w:t>
        <w:tab/>
        <w:t>#+?#</w:t>
        <w:br/>
        <w:t>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?#5?####?#5?####</w:t>
        <w:br/>
        <w:t>#5?####w#5?####N#5?##</w:t>
        <w:tab/>
        <w:t>###5?#</w:t>
        <w:tab/>
        <w:t>##}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?#??yt?#e#~#kd?j###$##$#If#####?l##4##4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!#D</w:t>
        <w:br/>
        <w:t>g#P#9#Q#?%?)?,H1?5?9?#?#################?#?#################?#?#################?#?#################?#?#################?#</w:t>
        <w:br/>
        <w:t>#################?#w#################?#N#################?###################?#}#################?#}#################?#M#################</w:t>
        <w:br/>
        <w:t>t##?##?0###?#######?#######?#######?#######?#######?#####?#\##6##?####?####?0###?###?###?###?###?###?###?###?###?###?###?###?#?0###?###?###?###?###?###?###?###?###?###?###?###?#?0###?###?###?###?###?###?###?###?###?###?###?###?#?0###?###?###?###?###?###?###?###?###?###?###?###?4?#######4?###</w:t>
        <w:br/>
        <w:t>#l#a?#??yt?#e#p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4##?##</w:t>
        <w:br/>
        <w:t>t##?##?0###?#######?#######?#######?#######?#######?#####?#\##6##?###+?###+?###+?###+?##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ạ?#??ýt?#ê#?#kđ?m###$##$#Ìf#####?l##4##4##?##########################?###?N##r?!#Đ</w:t>
        <w:br/>
        <w:t>g#?#P#?#9#Q#ô"?%?)?,H1?5?9 #?#################?#?#################?#?#################?###################?#?#################?###################?#?#################?#</w:t>
        <w:br/>
        <w:t>#################?#b#################?###################?#N#################?###################?#}################# #}################# 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: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ã?#??ỳt?#è#?#kđƠr###$##$#Ỉf#####?l##4##?##########################?###?N##r?!#Đ</w:t>
        <w:br/>
        <w:t>g#?#P#?#9#Q#õ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ýt?#é#?#kđzv###$##$#Ì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ã?#??ỷt?#ê#?#kđ?z###$##$#Ìf#####?l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ỷt?#ẹ#?#kđ?~###$##$#Ỉ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à?#??ỹt?#ẻ#?#kđ?###$##$#Ị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ã?#??ýt?#ẹ#?#kđ#?###$##$#Ỉf#####?l##?##########################?###?N##r?!#Đ</w:t>
        <w:br/>
        <w:t>g#?#P#?#9#Q#õ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á?#??ỷt?#è#?#kđ3?###$##$#Ì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â?#??ỹt?#ẻ#?#kđf?###$##$#Ỉ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ả?#??ỷt?#ẹ#?#kđ??###$##$#Ĩ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ã?#??ỹt?#è#?#kđ??###$##$#Ì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â?#??ýt?#é#?#kđ?###$##$#Ì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f##$##$#If#####???!v##h##v##?##v##?##v##?#:V###?l#</w:t>
        <w:br/>
        <w:t>t##?##?#\##6##?###5?####S#5?####B#5?####?#a?#??yt?#e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?##6##?###5?####r#5?####?</w:t>
        <w:tab/>
        <w:t>5?####5#yt?#e#^##$##$#If#####???!v#</w:t>
      </w:r>
    </w:p>
    <w:p>
      <w:pPr>
        <w:pStyle w:val="PreformattedText"/>
        <w:bidi w:val="0"/>
        <w:jc w:val="left"/>
        <w:rPr/>
      </w:pPr>
      <w:r>
        <w:rPr/>
        <w:t>h##v##z##v##?##v##0##v##*##v##u##v#####v#####v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tab/>
        <w:br/>
        <w:t>T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?##6##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u#5?####O#5?######5?##</w:t>
        <w:tab/>
        <w:t>#?#5?#</w:t>
        <w:tab/>
        <w:br/>
        <w:t>###5?#</w:t>
        <w:br/>
        <w:t>##G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#a?#??yt?#e#?#kd?###$##$#If#####?l##4##4##?##########################?###?"#</w:t>
      </w:r>
    </w:p>
    <w:p>
      <w:pPr>
        <w:pStyle w:val="PreformattedText"/>
        <w:bidi w:val="0"/>
        <w:jc w:val="left"/>
        <w:rPr/>
      </w:pPr>
      <w:r>
        <w:rPr/>
        <w:t>r??#?</w:t>
        <w:tab/>
        <w:t>?#?#"#?#?#?&amp;?+#/?2?6?:?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u#################?#O#################?###################?#?#################?###################?#G#################?#H#################?#F#################</w:t>
        <w:br/>
        <w:t>t##?##?0###?#######?#######?#######?#######?#######?#####?#?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?#e#?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4##?##</w:t>
        <w:br/>
        <w:t>t##?##?0###?#######?#######?#######?#######?#######?#####?#?##6##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e#?#kd?###$##$#If#####?l##4##4##?##########################?###?N##r??#?</w:t>
        <w:tab/>
        <w:t>?#?#"#m#?#x#?#?&amp;?+#/?2?6?: 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##################?#_#################?#?#################?#\#################?###################?#?#################?###################?#G################# #H################# 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H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e#?#kdg?###$##$#If#####?l##4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e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e#?#kdӱ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e#?#kd#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#e#?#kd9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#e#?#kdz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e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e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e#?#kd!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e#?#kdT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e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e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e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e#?#kd 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e#?#kdS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#e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#e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e#?#kd#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e#?#kd;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#e#?#kdn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#e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#e#f##$##$#If#####???!v##h##v##?##v##?##v##?#:V###?l#</w:t>
        <w:br/>
        <w:t>t##?##?#?##6##?###5?######5?####5#5?####4#a?#??yt?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?#####s###################?###?###?###?###?###?###?###?###?###6###6###6###6###6###6###6###6###6###v###v###v###v###v###v###v###v###v###6###6###6###6###6###6###8###6###6###6###6###6###6####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x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O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1'#####N#o#r#m#a#l#######$#CJ##OJ##PJ##QJ##_H##aJ##mH</w:t>
        <w:tab/>
        <w:t>#sH</w:t>
        <w:tab/>
        <w:t>#tH</w:t>
        <w:tab/>
        <w:t>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??##?&lt;#@&amp;#&amp;#5#?CJ #KH #OJ##QJ##\#?aJ #mH##sH##tH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?###?x#@&amp;#]?##a$#"#5#?CJ##OJ##QJ##\#?aJ##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?CJ #OJ##QJ##aJ##mH##sH##tH###R##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?d##?d#@&amp;#[$#\$####5#?\#?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$#@&amp;#a$###5#?CJ$#OJ##QJ##aJ##mH##sH##tH#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</w:t>
        <w:tab/>
        <w:t>#H#e#a#d#i#n#g# #6###%####$##$##d??###?&lt;##?&lt;#7$#8$#@&amp;#H$#a$##'#5#?B*#CJ##OJ##QJ##\#?mH##ph####sH##tH#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??##?&lt;#@&amp;####OJ##QJ##mH##sH##tH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##</w:t>
        <w:tab/>
        <w:t>#H#e#a#d#i#n#g# #8########$##d#?###?(##?(#7$#8$#@&amp;#H$##+#5#?B*#CJ##OJ##QJ##\#?aJ##mH##ph####sH##tH###z#</w:t>
        <w:tab/>
        <w:t>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%#</w:t>
        <w:tab/>
        <w:t>##$##$##d??###?P##?P#7$#8$#@&amp;#H$#a$##'#5#?B*#CJ##OJ##QJ##\#?mH##ph####sH##tH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#?###H#?$###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PJ##QJ##^J##aJ##Z#?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###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 #C#h#a#r#####CJ##OJ##QJ##aJ##H#?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tab/>
        <w:t>#QJ</w:t>
        <w:tab/>
        <w:t>#^J</w:t>
        <w:tab/>
        <w:t>#aJ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</w:t>
        <w:tab/>
        <w:t>#PJ##QJ</w:t>
        <w:tab/>
        <w:t>#^J</w:t>
        <w:tab/>
        <w:t>#aJ##B#^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</w:t>
        <w:br/>
        <w:t>#T#a#b#l#e# #G#r#i#d###7#:V###?0###?#######?#######?#######?#######?#######?###########.#X 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E#m#p#h#a#s#i#s#####6#?]#?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gt;# #C#h#â#r# #C#h#ã#r#4# #C#h#á#r# #C#h#ạ#r# #C#h#ạ#r# #C#h#ạ#r# #C#h#â#r# #C#h#à#r#1# #C#h#ã#r# #C#h#á#r# #C#h#ã#r# #C#h#ã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?###??###CJ##ÕJ</w:t>
        <w:br/>
        <w:t>#QJ</w:t>
        <w:br/>
        <w:t>#ảJ##&gt;#?#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-#đ#í#é#ũ#n#đ#-#p########$#ạ$###CJ##ạ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ỏ#r#m#ả#l# #(#W#e#b#)# #C#h#ạ#r#####CJ##ÒJ##PJ##QJ##àJ#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â#đ#ĩ#n#g# #1# #C#h#ạ#r###*#5##CJ #KH #ƠJ##QJ##\##_H##áJ #mH##sH##tH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ẹ#á#đ#ị#n#g# #2# #C#h#â#r###"#5##CJ##ÒJ##QJ##\##_H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ạ#đ#í#n#g# #3# #C#h#ã#r#####5##CJ #ÔJ##QJ##_H##mH##sH##tH#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ẹ#ả#đ#ị#n#g# #4# #C#h#â#r#####5##CJ##\##_H##ạ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ă#đ#ĩ#n#g# #5# #C#h#à#r#####5##CJ$#ỎJ##QJ##_H##mH##sH##tH###`#?/??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á#đ#ỉ#n#g# #6# #C#h#ạ#r###+#5##B*#ÔJ##QJ##\##_H##âJ##mH##ph####sH##tH###T#?/?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ê#ạ#đ#ỉ#n#g# #7# #C#h#ã#r### #CJ##ÔJ##QJ##_H##àJ##mH##sH##tH##`#?/??!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à#đ#ị#n#g# #8# #C#h#á#r###+#5##B*#CJ##ÔJ##QJ##\##_H##mH##ph####sH##tH###đ#?/??1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H#ẽ#ă#đ#ì#n#g# #9# #C#h#á#r###/#5##B*#CJ##ÓJ##QJ##\##_H##áJ##mH##ph####sH##tH###8#?/??Ă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ã#r# #C#h#ã#r#1#2#####CJ##àJ##.#)@?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ạ#g#è# #N#ủ#m#b#ẹ#r#####&gt;##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##</w:t>
      </w:r>
    </w:p>
    <w:p>
      <w:pPr>
        <w:pStyle w:val="PreformattedText"/>
        <w:bidi w:val="0"/>
        <w:jc w:val="left"/>
        <w:rPr/>
      </w:pPr>
      <w:r>
        <w:rPr/>
        <w:t>#F#ò#õ#t#n#ô#t#é# #T#ẽ#x#t#####&amp;###CJ##ạJ#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##F#ò#ơ#t#n#ó#t#ẻ# #T#è#x#t# #C#h#â#r#####_H##mH</w:t>
        <w:tab/>
        <w:t>#sH</w:t>
        <w:tab/>
        <w:t>#tH</w:t>
        <w:tab/>
        <w:t>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ọ#õ#t#n#ó#t#ẹ# #R#è#f#ẽ#r#é#n#c#ê#####H*##@##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##H#è#ả#đ#è#r###</w:t>
      </w:r>
    </w:p>
    <w:p>
      <w:pPr>
        <w:pStyle w:val="PreformattedText"/>
        <w:bidi w:val="0"/>
        <w:jc w:val="left"/>
        <w:rPr/>
      </w:pPr>
      <w:r>
        <w:rPr/>
        <w:t>#)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####H#ẹ#â#đ#é#r# #C#h#ạ#r#####CJ##_H##ãJ##mH##sH##tH##6#Ư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ỵ#p#ẻ#r#l#í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@#&gt;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ì#t#l#ẹ#####,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r#ô#n#g#####5#?\#?b#C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#######B#ò#đ#ỷ# #T#ẽ#x#t# #Ị#n#đ#ẽ#n#t#,# #C#h#á#r#####.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 #B#ó#đ#ý# #T#ẻ#x#t# #Ĩ#n#đ#è#n#t# #C#h#ạ#r#,# #C#h#ạ#r# #C#h#à#r#####CJ##_H##àJ##mH##sH##tH##8#?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õ#x#l#í#n#k#####0##?đ##?đ#[$#\$###\#?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Q#ũ#ỷ#ẽ#t# #đ#ỉ#n#h#####1##$##đ#####??##?(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#:#?#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 #b#i#e#u#####2###5#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\#?p#Q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######B#o#d#y# #T#e#x#t# #3#####3##d#?###?(##?(#7$#8$#H$##%#B*#CJ##OJ##QJ##aJ##mH##ph####sH##tH###^#?/??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B#o#d#y# #T#e#x#t# #3# #C#h#a#r###%#B*#CJ##OJ##QJ##_H##mH##ph####sH##tH###h#?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n#o#i# #d#u#n#g###)#5##$#</w:t>
      </w:r>
    </w:p>
    <w:p>
      <w:pPr>
        <w:pStyle w:val="PreformattedText"/>
        <w:bidi w:val="0"/>
        <w:jc w:val="left"/>
        <w:rPr/>
      </w:pPr>
      <w:r>
        <w:rPr/>
        <w:t>?#######??##đ??###?(##?(#1$#`??#à$####CJ##Ọ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áJ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õ###'#6##$##??##đ??###?x##?P#7$#8$#H$#`??#ă$####5#?B*#CJ##ỎJ##QJ##\#?ph###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ô#n# #v#ĩ# #t#ỉ#n#h#####7##$##đ??###?x##?x#ả$###6#?CJ##ỎJ##QJ##ăJ###\#?#q#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Ă# #l#ơ#n#####8##$##đ??###?(##?(#7$#8$#H$###5#?B*#CJ##ỎJ##QJ##\#?ph####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â# #m#à#####9##$##?x##?x#á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ÔJ##QJ#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ỉ# #p#h#ị#####:##$##??##?x#`??#ả$###6#?CJ##ÓJ##QJ###J#P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######B#o#d#y# #T#e#x#t# #2#####;###OJ##QJ##a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######B#o#d#y# #T#e#x#t# #2# #C#h#a#r#####CJ##OJ##QJ##_H##mH##sH##tH##N#?#Q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o#i# #d#u#n#g# #2#####=#</w:t>
      </w:r>
    </w:p>
    <w:p>
      <w:pPr>
        <w:pStyle w:val="PreformattedText"/>
        <w:bidi w:val="0"/>
        <w:jc w:val="left"/>
        <w:rPr/>
      </w:pPr>
      <w:r>
        <w:rPr/>
        <w:t>?######d??###?&lt;##?&lt;####CJ##^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7#####CJ##OJ</w:t>
        <w:tab/>
        <w:t>#QJ</w:t>
        <w:tab/>
        <w:t>#^J</w:t>
        <w:tab/>
        <w:t>#aJ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_H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@# #CJ##OJ##QJ##aJ##mH##nH##sH##tH##L#Z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####</w:t>
        <w:br/>
        <w:t>#P#l#a#i#n# #T#e#x#t#####A###CJ##OJ##QJ##aJ##mH##sH##tH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##P#l#a#i#n# #T#e#x#t# #C#h#a#r#####OJ##QJ##_H##mH##sH##tH##V#V ??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J##QJ##^J##ó(#ph?#?##?#?/??Ã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######?#B#ơ#đ#ỵ# #T#ẽ#x#t# #C#h#ã#r#,# #C#h#à#r# #C#h#ả#r# #C#h#ả#r# #C#h#ả#r#,# #C#h#ă#r# #C#h#ã#r# #C#h#ạ#r# #C#h#à#r# #C#h#à#r# #C#h#ă#r# #C#h#â#r# #C#h#ả#r#,#C#h#ã#r# #C#h#á#r# #C#h#ă#r#,# #C#h#á#r# #C#h#ả#r# #C#h#ả#r# #C#h#á#r# #C#h#á#r# #C#h#ă#r#,# #C#h#ã#r# #C#h#à#r# #C#h#ã#r# #C#h#à#r# #C#h#ạ#r# #C#h#ã#r# #C#h#ạ#r# #C#h#ạ#r# #C#h#ã#r# #C#h#á#r#1#,# #C#h#à#r# #C#h#ạ#r# #C#h#ã#r# #C#h#á#r# #C#h#ã#r# #C#h#ả#r# #C#h#ã#r# #C#h#ă#r# #C#h#ả#r# #C#h#ã#r# #C#h#â#r#####CJ##ƠJ##QJ##_H##?#B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######?#B#ò#đ#ỹ# #T#ẻ#x#t#,# #C#h#à#r# #C#h#ả#r# #C#h#à#r#,# #C#h#ạ#r# #C#h#â#r# #C#h#ạ#r# #C#h#ạ#r# #C#h#â#r# #C#h#ă#r# #C#h#ă#r#,#C#h#ạ#r# #C#h#ả#r#,# #C#h#ạ#r# #C#h#ạ#r# #C#h#ã#r# #C#h#ã#r# #C#h#ã#r#,# #C#h#ã#r# #C#h#ạ#r# #C#h#ă#r# #C#h#ă#r# #C#h#à#r# #C#h#â#r# #C#h#ã#r# #C#h#â#r# #C#h#ã#r#,# #C#h#ạ#r# #C#h#ạ#r# #C#h#â#r# #C#h#ả#r# #C#h#â#r# #C#h#à#r# #C#h#á#r# #C#h#ã#r# #C#h#ạ#r# #C#h#à#r#####Ẹ##$##đ??##à$# #CJ##ÒJ##QJ##ảJ##mH##nH##sH##tH##&gt;#?/??ả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ô#đ#ỷ# #T#è#x#t# #C#h#ả#r#1#####CJ##àJ##T#?/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ã#r# #C#h#ă#r#1#3###%#B*#CJ##ỎJ##QJ##_H##mH</w:t>
        <w:tab/>
        <w:t>#ph####sH</w:t>
        <w:tab/>
        <w:t>#tH</w:t>
        <w:tab/>
        <w:t>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Ị#########B#ó#đ#ý# #T#ẹ#x#t# #Ị#n#đ#ẻ#n#t# #2# #C#h#à#r#####CJ##ƠJ##QJ##_H##j#R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####B#ỏ#đ#ỳ# #T#ẹ#x#t# #Ị#n#đ#é#n#t# #2#####Ị##$##?v#`?v#ã$###ƠJ##QJ##à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ơ#đ#ý# #T#ẻ#x#t# #Ĩ#n#đ#é#n#t# #2# #C#h#à#r#1#####CJ##ãJ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######B#õ#đ#ý# #T#é#x#t# #Ĩ#n#đ#ẻ#n#t# #3# #C#h#á#r#####CJ##ÓJ##QJ##_H##|#S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######B#ò#đ#ý# #T#è#x#t# #Í#n#đ#è#n#t# #3#####L##$##?7##đ??###?&lt;##?&lt;#`?7#a$# #CJ##OJ##QJ##a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 #C#h#a#r#1#####CJ##aJ##^#T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 #N##$#</w:t>
      </w:r>
    </w:p>
    <w:p>
      <w:pPr>
        <w:pStyle w:val="PreformattedText"/>
        <w:bidi w:val="0"/>
        <w:jc w:val="left"/>
        <w:rPr/>
      </w:pPr>
      <w:r>
        <w:rPr/>
        <w:t>?###S###??##??#]??#^??#a$###CJ##OJ##QJ##a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O###5#?\#?P#?/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 #C#h#a#r#1#####5#?OJ##QJ##\#?2#?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c#####Q###CJ##OJ##QJ##aJ##j#?###"#j#</w:t>
      </w:r>
    </w:p>
    <w:p>
      <w:pPr>
        <w:pStyle w:val="PreformattedText"/>
        <w:bidi w:val="0"/>
        <w:jc w:val="left"/>
        <w:rPr/>
      </w:pPr>
      <w:r>
        <w:rPr/>
        <w:t>###########S#?# #t#r#a#n#g###/#R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U"</w:t>
        <w:br/>
        <w:t>#?e##???#d??###?###?##^?e#`???###CJ##OJ##QJ##aJ##V#?###2#V#</w:t>
      </w:r>
    </w:p>
    <w:p>
      <w:pPr>
        <w:pStyle w:val="PreformattedText"/>
        <w:bidi w:val="0"/>
        <w:jc w:val="left"/>
        <w:rPr/>
      </w:pPr>
      <w:r>
        <w:rPr/>
        <w:t>###########d#a#u# #b#a#i#####S##$##dh####?X##??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 #n#h#o###=#T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h###?###??##d??###?x##?P#7$#8$#H$#^?##`??#a$##!#5#?6#?B*#CJ##OJ##QJ##\#?]#?ph#####l#?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i# #d#u#n#g# #b#a#n#g###!#U##??##d??###?(##?(#7$#8$#H$#^??####B*#CJ##OJ##QJ##ph#####`#?###b#`#</w:t>
      </w:r>
    </w:p>
    <w:p>
      <w:pPr>
        <w:pStyle w:val="PreformattedText"/>
        <w:bidi w:val="0"/>
        <w:jc w:val="left"/>
        <w:rPr/>
      </w:pPr>
      <w:r>
        <w:rPr/>
        <w:t>###########t#i#t# #b#a#n#g###!#V##$#</w:t>
      </w:r>
    </w:p>
    <w:p>
      <w:pPr>
        <w:pStyle w:val="PreformattedText"/>
        <w:bidi w:val="0"/>
        <w:jc w:val="left"/>
        <w:rPr/>
      </w:pPr>
      <w:r>
        <w:rPr/>
        <w:t>?#######d??###?(##?(#1$#a$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R#?#?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?# #v#i#?#c#####W##?###d??###?(##??#`?####5#?6#?CJ##OJ##QJ##,#?#A#?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u#o#i# #a#####X###5#?#6#?#?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r#i#a#l#####Y###6#?CJ##OJ##QJ###Z#?#Q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4#####Z##$#</w:t>
      </w:r>
    </w:p>
    <w:p>
      <w:pPr>
        <w:pStyle w:val="PreformattedText"/>
        <w:bidi w:val="0"/>
        <w:jc w:val="left"/>
        <w:rPr/>
      </w:pPr>
      <w:r>
        <w:rPr/>
        <w:t>?###*###dh####?x##?&lt;#a$###5#?6#?CJ##OJ##QJ##8#?#?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1#####[###5#?CJ##OJ##QJ##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####\##$##d#####??##?x#1$#a$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m###1#]##$#</w:t>
      </w:r>
    </w:p>
    <w:p>
      <w:pPr>
        <w:pStyle w:val="PreformattedText"/>
        <w:bidi w:val="0"/>
        <w:jc w:val="left"/>
        <w:rPr/>
      </w:pPr>
      <w:r>
        <w:rPr/>
        <w:t>?###?#8####??##???#d,####?&lt;##?&lt;#^??#`???a$####OJ##QJ##mH*#sH*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e#n# #c#h#u#o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$##??#a$###5#?CJ##OJ##QJ##aJ###8#?#Q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v#a#n#t# #1#1#####_###5#?OJ##QJ###H#?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5#####`##?d##?d#[$#\$###5#?6#?OJ##QJ##\#?]#?D#?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6#####a##?d##?d#[$#\$###CJ##OJ##QJ##aJ##H#?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7#####b##?d##?d#[$#\$###5#?6#?OJ##QJ##\#?]#?Z#?#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1###!#c##?d##?d#-D##M?</w:t>
        <w:br/>
        <w:t>###????###[$#\$####5#?CJ##OJ##QJ##\#?aJ##T#?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2###!#d##?d##?d#-D##M?</w:t>
        <w:br/>
        <w:t>###????###[$#\$####CJ##OJ##QJ##aJ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3###!#e##?d##?d#-D##M?</w:t>
        <w:br/>
        <w:t>###????###[$#\$####6#?CJ##OJ##QJ##]#?aJ##`#?#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4###'#f##$##?d##?d#-D##M?</w:t>
        <w:br/>
        <w:t>###????###[$#\$#a$####5#?CJ##OJ##QJ##\#?aJ##`#?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5###!#g##?d##?d#-D##M?</w:t>
        <w:br/>
        <w:t>###????###[$#\$####5#?6#?CJ##OJ##QJ##\#?]#?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6###'#h##$##?d##?d#-D##M?</w:t>
        <w:br/>
        <w:t>###????###[$#\$#a$####5#?6#?CJ##OJ##QJ##\#?]#?aJ##`#?#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7###!#i##?d##?d#-D##M?</w:t>
        <w:br/>
        <w:t>###????###[$#\$####5#?6#?CJ##OJ##QJ##\#?]#?aJ#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8###!#j##?d##?d#-D##M?</w:t>
        <w:br/>
        <w:t>###????###[$#\$#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9###T#k##?d##?d#$d####&amp;d####'d####-D##M?</w:t>
        <w:br/>
        <w:t>###????###N?####?####P?####?####Q?####?####[$#\$###CJ##OJ##QJ#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0###C#l##?d##?d#$d####&amp;d####-D##M?</w:t>
        <w:br/>
        <w:t>###????###N?####?####P?####?####[$#\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1###T#m##?d##?d#$d####&amp;d####'d####-D##M?</w:t>
        <w:br/>
        <w:t>###????###N?####?####P?####?####Q?####?####[$#\$###CJ##OJ##QJ#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2###C#n##?d##?d#$d####&amp;d####-D##M?</w:t>
        <w:br/>
        <w:t>###????###N?####?####P?####?####[$#\$####CJ##OJ##QJ##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3###2#o##?d##?d#$d####-D##M?</w:t>
        <w:br/>
        <w:t>###????###N?####?####[$#\$###CJ##OJ##QJ#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4###C#p##?d##?d#$d####'d####-D##M?</w:t>
        <w:br/>
        <w:t>###????###N?####?####Q?####?####[$#\$####CJ##OJ##QJ#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5###C#q##?d##?d#&amp;d####'d####-D##M?</w:t>
        <w:br/>
        <w:t>###????###P?####?####Q?####?####[$#\$####CJ##OJ##QJ##aJ##f#?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6###2#r##?d##?d#&amp;d####-D##M?</w:t>
        <w:br/>
        <w:t>###????###P?####?####[$#\$###CJ##OJ##QJ##aJ##x#?#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7###C#s##?d##?d#$d####&amp;d####-D##M?</w:t>
        <w:br/>
        <w:t>###????###N?####?####P?####?####[$#\$####CJ##OJ##QJ#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8###C#t##?d##?d#$d####&amp;d####-D##M?</w:t>
        <w:br/>
        <w:t>###????###N?####?####P?####?####[$#\$#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9###T#u##?d##?d#$d####&amp;d####'d####-D##M?</w:t>
        <w:br/>
        <w:t>###????###N?####?####P?####?####Q?####?####[$#\$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0###T#v##?d##?d#$d####%d####&amp;d####-D##M?</w:t>
        <w:br/>
        <w:t>###????###N?####?####O?####?####P?####?####[$#\$###CJ##OJ##QJ##aJ##~#?###r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1###C#w##?d##?d#$d####&amp;d####-D##M?</w:t>
        <w:br/>
        <w:t>###????###N?####?####P?####?####[$#\$####5#?CJ##OJ##QJ#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2###C#x##?d##?d#$d####&amp;d####-D##M?</w:t>
        <w:br/>
        <w:t>###????###N?####?####P?####?####[$#\$####CJ##OJ##QJ#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3###C#y##?d##?d#$d####&amp;d####-D##M?</w:t>
        <w:br/>
        <w:t>###????###N?####?####P?####?####[$#\$#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4###T#z##?d##?d#$d####&amp;d####'d####-D##M?</w:t>
        <w:br/>
        <w:t>###????###N?####?####P?####?####Q?####?####[$#\$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5###Z#{##$##?d##?d#$d####%d####&amp;d####-D##M?</w:t>
        <w:br/>
        <w:t>###????###N?####?####O?####?####P?####?####[$#\$#a$###5#?CJ##OJ##QJ#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6###C#|##?d##?d#$d####&amp;d####-D##M?</w:t>
        <w:br/>
        <w:t>###????###N?####?####P?####?####[$#\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7###T#}##?d##?d#$d####&amp;d####'d####-D##M?</w:t>
        <w:br/>
        <w:t>###????###N?####?####P?####?####Q?####?####[$#\$###CJ##OJ##QJ#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8###I#~##$##?d##?d#$d####&amp;d####-D##M?</w:t>
        <w:br/>
        <w:t>###????###N?####?####P?####?####[$#\$#a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9###Z###$##?d##?d#$d####&amp;d####'d####-D##M?</w:t>
        <w:br/>
        <w:t>###????###N?####?####P?####?####Q?####?####[$#\$#a$###CJ##OJ##QJ#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0###T#?##?d##?d#$d####&amp;d####'d####-D##M?</w:t>
        <w:br/>
        <w:t>###????###N?####?####P?####?####Q?####?####[$#\$###CJ##OJ##QJ#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1###I#?##$##?d##?d#$d####&amp;d####-D##M?</w:t>
        <w:br/>
        <w:t>###????###N?####?####P?####?####[$#\$#a$####5#?CJ##OJ##QJ##\#?aJ##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2###T#?##?d##?d#$d####%d####&amp;d####-D##M?</w:t>
        <w:br/>
        <w:t>###????###N?####?####O?####?####P?####?####[$#\$###5#?CJ##OJ##QJ##\#?aJ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3###T#?##?d##?d#$d####%d####&amp;d####-D##M?</w:t>
        <w:br/>
        <w:t>###????###N?####?####O?####?####P?####?####[$#\$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4###T#?##?d##?d#$d####%d####&amp;d####-D##M?</w:t>
        <w:br/>
        <w:t>###????###N?####?####O?####?####P?####?####[$#\$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5###Z#?##$##?d##?d#$d####%d####&amp;d####-D##M?</w:t>
        <w:br/>
        <w:t>###????###N?####?####O?####?####P?####?####[$#\$#a$###CJ##OJ##QJ#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6###I#?##$##?d##?d#$d####&amp;d####-D##M?</w:t>
        <w:br/>
        <w:t>###????###N?####?####P?####?####[$#\$#a$####CJ##OJ##QJ##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7###Z#?##$##?d##?d#$d####&amp;d####'d####-D##M?</w:t>
        <w:br/>
        <w:t>###????###N?####?####P?####?####Q?####?####[$#\$#a$###CJ##OJ##QJ#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8###I#?##$##?d##?d#$d####&amp;d####-D##M?</w:t>
        <w:br/>
        <w:t>###????###N?####?####P?####?####[$#\$#a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9###Z#?##$##?d##?d#$d####&amp;d####'d####-D##M?</w:t>
        <w:br/>
        <w:t>###????###N?####?####P?####?####Q?####?####[$#\$#a$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0###I#?##$##?d##?d#$d####&amp;d####-D##M?</w:t>
        <w:br/>
        <w:t>###????###N?####?####P?####?####[$#\$#a$#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1###Z#?##$##?d##?d#$d####&amp;d####'d####-D##M?</w:t>
        <w:br/>
        <w:t>###????###N?####?####P?####?####Q?####?####[$#\$#a$###5#?CJ##OJ##QJ##\#?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2###C#?##?d##?d#$d####&amp;d####-D##M?</w:t>
        <w:br/>
        <w:t>###????###N?####?####P?####?####[$#\$####5#?CJ##OJ##QJ#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3###C#?##?d##?d#$d####&amp;d####-D##M?</w:t>
        <w:br/>
        <w:t>###????###N?####?####P?####?####[$#\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4###T#?##?d##?d#$d####&amp;d####'d####-D##M?</w:t>
        <w:br/>
        <w:t>###????###N?####?####P?####?####Q?####?####[$#\$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5###T#?##?d##?d#$d####&amp;d####'d####-D##M?</w:t>
        <w:br/>
        <w:t>###????###N?####?####P?####?####Q?####?####[$#\$###5#?CJ##OJ##QJ#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6###I#?##$##?d##?d#$d####&amp;d####-D##M?</w:t>
        <w:br/>
        <w:t>###????###N?####?####P?####?####[$#\$#a$####5#?CJ##OJ##QJ#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7###Z#?##$##?d##?d#$d####&amp;d####'d####-D##M?</w:t>
        <w:br/>
        <w:t>###????###N?####?####P?####?####Q?####?####[$#\$#a$###5#?CJ##OJ##QJ##\#?aJ##?#?###"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8###I#?##$##?d##?d#%d####&amp;d####-D##M?</w:t>
        <w:br/>
        <w:t>###????###O?####?####P?####?####[$#\$#a$####5#?6#?OJ##QJ##\#?]#?p#?###2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9###8#?##$##?d##?d#&amp;d####-D##M?</w:t>
        <w:br/>
        <w:t>###????###P?####?####[$#\$#a$###5#?6#?OJ##QJ##\#?]#?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0###I#?##$##?d##?d#&amp;d####'d####-D##M?</w:t>
        <w:br/>
        <w:t>###????###P?####?####Q?####?####[$#\$#a$####5#?6#?OJ##QJ##\#?]#?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1###Z#?##$##?d##?d#$d####%d####&amp;d####-D##M?</w:t>
        <w:br/>
        <w:t>###????###N?####?####O?####?####P?####?####[$#\$#a$###5#?CJ##OJ##QJ##\#?aJ##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2###I#?##$##?d##?d#$d####&amp;d####-D##M?</w:t>
        <w:br/>
        <w:t>###????###N?####?####P?####?####[$#\$#a$####5#?CJ##OJ##QJ##\#?aJ##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3###Z#?##$##?d##?d#$d####&amp;d####'d####-D##M?</w:t>
        <w:br/>
        <w:t>###????###N?####?####P?####?####Q?####?####[$#\$#a$###5#?CJ##OJ##QJ##\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4###8#?##$##?d##?d#%d####-D##M?</w:t>
        <w:br/>
        <w:t>###????###O?####?####[$#\$#a$###5#?6#?CJ##OJ##QJ##\#?]#?aJ##h#?###?</w:t>
        <w:tab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5###'#?##$##?d##?d#-D##M?</w:t>
        <w:br/>
        <w:t>###????###[$#\$#a$####5#?6#?CJ##OJ##QJ##\#?]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6###8#?##$##?d##?d#'d####-D##M?</w:t>
        <w:br/>
        <w:t>###????###Q?####?####[$#\$#a$###5#?6#?CJ##OJ##QJ##\#?]#?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7###8#?##$##?d##?d#%d####-D##M?</w:t>
        <w:br/>
        <w:t>###????###O?####?####[$#\$#a$###CJ##OJ##QJ##aJ##\#?###?</w:t>
        <w:tab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8###'#?##$##?d##?d#-D##M?</w:t>
        <w:br/>
        <w:t>###????###[$#\$#a$####CJ##OJ##QJ##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9###8#?##$##?d##?d#'d####-D##M?</w:t>
        <w:br/>
        <w:t>###????###Q?####?####[$#\$#a$###CJ##OJ##QJ##aJ##P#?/???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2###"#5#?CJ #KH #OJ##PJ##QJ##\#?^J##aJ #L#?/??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5#####B*#CJ##OJ##QJ##^J##ph###?#L#?/??#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6#####B*#CJ##OJ##QJ##^J##ph###?#N#?/??#</w:t>
        <w:b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4###"#5#?CJ #KH##OJ##PJ##QJ##\#?^J##aJ #L#?/??!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1###)#B*#CJ##OJ##QJ##_H##aJ##mH</w:t>
        <w:tab/>
        <w:t>#ph####sH</w:t>
        <w:tab/>
        <w:t>#tH</w:t>
        <w:tab/>
        <w:t>##T#?#Q#2</w:t>
        <w:b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u# #n#g#h#i#e#n#g#####?#</w:t>
      </w:r>
    </w:p>
    <w:p>
      <w:pPr>
        <w:pStyle w:val="PreformattedText"/>
        <w:bidi w:val="0"/>
        <w:jc w:val="left"/>
        <w:rPr/>
      </w:pPr>
      <w:r>
        <w:rPr/>
        <w:t>?######d??###?x##?x####6#?CJ##^J###X#?##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?#a# #2#####?##$##d#####?x##?&lt;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d#?###R</w:t>
        <w:b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?#a# #n#h#?#(#1#4#)#####?##$##d#####?P##?h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X#?#Q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##%#?##$#</w:t>
      </w:r>
    </w:p>
    <w:p>
      <w:pPr>
        <w:pStyle w:val="PreformattedText"/>
        <w:bidi w:val="0"/>
        <w:jc w:val="left"/>
        <w:rPr/>
      </w:pPr>
      <w:r>
        <w:rPr/>
        <w:t>?######?###d?####?&lt;##?&lt;#`?##a$####CJ##OJ##QJ##^J##P#?#Q#r</w:t>
        <w:b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 #2###%#?##$#</w:t>
      </w:r>
    </w:p>
    <w:p>
      <w:pPr>
        <w:pStyle w:val="PreformattedText"/>
        <w:bidi w:val="0"/>
        <w:jc w:val="left"/>
        <w:rPr/>
      </w:pPr>
      <w:r>
        <w:rPr/>
        <w:t>?######?###d??###?&lt;##?&lt;#`?##a$####^J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 #2# #(#c#h#u# #n#h#o#)#####?##$##d#####?h##?x#1$#a$#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d# #t#h#o#n#g# #t#u#####?##$##d#####?x##?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?#?###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8###k#?##$##?d##?d#$d####%d####&amp;d####'d####-D?#M?</w:t>
        <w:br/>
        <w:t>###???####N?####?####O?####?####P?####?####Q?####?####[$#\$#a$####CJ##OJ##QJ##^J##aJ#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7#####B*#CJ##OJ##QJ##^J##ph###?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8#####B*#CJ##OJ##QJ##^J##ph###?#b#?/???</w:t>
        <w:b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?#7$#8$#H$##-#B*#CJ##OJ##PJ##QJ##_H##aJ##mH</w:t>
        <w:tab/>
        <w:t>#ph####sH</w:t>
        <w:tab/>
        <w:t>#tH</w:t>
        <w:tab/>
        <w:t>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3###$#?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@###??##d8###^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lt;#?/???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3#####5#?CJ##OJ##QJ###d#</w:t>
        <w:br/>
        <w:t>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C# #H#e#a#d#i#n#g#####?##$##d#####??##?##@&amp;</w:t>
        <w:tab/>
        <w:t>##B*#CJ##KH##OJ##QJ##aJ##ph6_?##l#######l#############T#O#C# #1###9#?#</w:t>
      </w:r>
    </w:p>
    <w:p>
      <w:pPr>
        <w:pStyle w:val="PreformattedText"/>
        <w:bidi w:val="0"/>
        <w:jc w:val="left"/>
        <w:rPr/>
      </w:pPr>
      <w:r>
        <w:rPr/>
        <w:t>?###9!?$#</w:t>
        <w:br/>
        <w:t>#?7##??##???#dh####?d##?d#[$#\$#]?7#^??#`???###5#?mH##nH##u##N#######N#############T#O#C# #2#####?#</w:t>
      </w:r>
    </w:p>
    <w:p>
      <w:pPr>
        <w:pStyle w:val="PreformattedText"/>
        <w:bidi w:val="0"/>
        <w:jc w:val="left"/>
        <w:rPr/>
      </w:pPr>
      <w:r>
        <w:rPr/>
        <w:t>?###?"</w:t>
        <w:br/>
        <w:t>#??##d?###^??###5#?@???mH##nH##u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l#e#n#d#a#r###e#?##?d##?d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D##M?</w:t>
        <w:br/>
        <w:t>###????###N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$#\$## #&lt;#?B*#CJ##OJ</w:t>
        <w:tab/>
        <w:t>#QJ</w:t>
        <w:tab/>
        <w:t>#^J</w:t>
        <w:tab/>
        <w:t>#aJ##ph####d#?/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 #C#h#a#r#1###)#B*#CJ##OJ##QJ##^J##aJ##mH</w:t>
        <w:tab/>
        <w:t>#ph####sH</w:t>
        <w:tab/>
        <w:t>#tH</w:t>
        <w:tab/>
        <w:t>##J#?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1#####?##$##??##d8####?x##?x#`??#a$###5#?6#?CJ##aJ##B#?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####?##$##??##d8####?x##?x#`??#a$###CJ##aJ##B#' 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C#o#m#m#e#n#t# #R#e#f#e#r#e#n#c#e#####CJ##aJ##L#?/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5#####5#?CJ #KH #OJ##QJ##\#?^J##aJ #P#Y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?###CJ##OJ</w:t>
        <w:tab/>
        <w:t>#QJ</w:t>
        <w:tab/>
        <w:t>#aJ##mH##sH##tH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2#####CJ##OJ##QJ##_H##mH</w:t>
        <w:tab/>
        <w:t>#sH</w:t>
        <w:tab/>
        <w:t>#tH</w:t>
        <w:tab/>
        <w:t>#H#######H#</w:t>
      </w:r>
    </w:p>
    <w:p>
      <w:pPr>
        <w:pStyle w:val="PreformattedText"/>
        <w:bidi w:val="0"/>
        <w:jc w:val="left"/>
        <w:rPr/>
      </w:pPr>
      <w:r>
        <w:rPr/>
        <w:t>###########T#O#C# #3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4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5#####?##?p##d#####?d#^?p###CJ##OJ##QJ##aJ##H#######H#</w:t>
      </w:r>
    </w:p>
    <w:p>
      <w:pPr>
        <w:pStyle w:val="PreformattedText"/>
        <w:bidi w:val="0"/>
        <w:jc w:val="left"/>
        <w:rPr/>
      </w:pPr>
      <w:r>
        <w:rPr/>
        <w:t>###########T#O#C# #6#####?##?L##d#####?d#^?L###CJ##OJ##QJ##aJ##H#######H#</w:t>
      </w:r>
    </w:p>
    <w:p>
      <w:pPr>
        <w:pStyle w:val="PreformattedText"/>
        <w:bidi w:val="0"/>
        <w:jc w:val="left"/>
        <w:rPr/>
      </w:pPr>
      <w:r>
        <w:rPr/>
        <w:t>###########T#O#C# #7#####?##?(##d#####?d#^?(###CJ##OJ##QJ##aJ##H#######H#</w:t>
      </w:r>
    </w:p>
    <w:p>
      <w:pPr>
        <w:pStyle w:val="PreformattedText"/>
        <w:bidi w:val="0"/>
        <w:jc w:val="left"/>
        <w:rPr/>
      </w:pPr>
      <w:r>
        <w:rPr/>
        <w:t>###########T#O#C# #8#####?##?###d#####?d#^?####CJ##OJ##QJ##aJ##H#######H#</w:t>
      </w:r>
    </w:p>
    <w:p>
      <w:pPr>
        <w:pStyle w:val="PreformattedText"/>
        <w:bidi w:val="0"/>
        <w:jc w:val="left"/>
        <w:rPr/>
      </w:pPr>
      <w:r>
        <w:rPr/>
        <w:t>###########T#O#C# #9#####?##??##d#####?d#^??###CJ##OJ##QJ##aJ##H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?#########d#i#e#u#####?##??##?x#`??###5#?@?##B*#CJ##aJ##ph##?#R#?/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d#i#e#u# #C#h#a#r###(#5##@?##B*#CJ##_H##aJ##mH</w:t>
        <w:tab/>
        <w:t>#ph##?#sH</w:t>
        <w:tab/>
        <w:t>#tH</w:t>
        <w:tab/>
        <w:t>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4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5#1#####B*#CJ##OJ##QJ##^J##ph###?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7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8#1#####B*#CJ##OJ##QJ##^J##ph###?#4#?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6#1#####?##?{#1$#7$#8$#H$###P#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#R#e#v#i#s#i#o#n#####?#$#CJ##OJ##PJ##QJ##_H##aJ##mH</w:t>
        <w:tab/>
        <w:t>#sH</w:t>
        <w:tab/>
        <w:t>#tH</w:t>
        <w:tab/>
        <w:t>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5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6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7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8#1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4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5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7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8#####B*#CJ##OJ##QJ##^J##ph###?#N#?/??!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4#####5##CJ #KH #OJ##QJ##\##^J##aJ #B#?/??1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3#####5##CJ##OJ##QJ##\##R#?/??A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2###"#5##CJ #KH #OJ##PJ##QJ##\##^J##aJ #J#?/??Q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1#####B*#CJ##OJ##QJ##^J##ph###?#J#?/??a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2#####B*#CJ##OJ##QJ##^J##ph###?#Z#?/??q</w:t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C#o#m#p#o#s#e# #S#t#y#l#e#####CJ##OJ##QJ##^J##ph###?V#?/???</w:t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R#e#p#l#y# #S#t#y#l#e#####CJ##OJ##QJ##^J##ph###?N#?/???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5#####5##CJ #KH #OJ##QJ##\##^J##aJ 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2#####CJ##OJ##QJ##_H##mH</w:t>
        <w:tab/>
        <w:t>#sH</w:t>
        <w:tab/>
        <w:t>#tH</w:t>
        <w:tab/>
        <w:t>#^#?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1#n#h#o#####?##$##?7##d ####??#`?7#a$#"#5#?@???CJ##OJ##QJ##]#?aJ##mH*#sH*#R#?/???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</w:r>
    </w:p>
    <w:p>
      <w:pPr>
        <w:pStyle w:val="PreformattedText"/>
        <w:bidi w:val="0"/>
        <w:jc w:val="left"/>
        <w:rPr/>
      </w:pPr>
      <w:r>
        <w:rPr/>
        <w:t>#n#o#i# #d#u#n#g# #C#h#a#r### 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mH</w:t>
        <w:tab/>
        <w:t>#sH</w:t>
        <w:tab/>
        <w:t>#tH</w:t>
        <w:tab/>
        <w:t>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1#n#h#o# #C#h#a#r###*#5##@???CJ##OJ##QJ##]##_H##aJ##mH*#sH*#tH</w:t>
        <w:tab/>
        <w:t>#B#?#?#?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c#o#n#v#e#r#t#e#d#-#s#p#a#c#e#####p#?###?</w:t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o# #a#r#i#a#l#####?##$##?7##d ####??#`?7#a$#&amp;#5#?@???CJ##OJ##QJ##]#?^J##aJ##mH*#sH*#R#"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?##$#</w:t>
      </w:r>
    </w:p>
    <w:p>
      <w:pPr>
        <w:pStyle w:val="PreformattedText"/>
        <w:bidi w:val="0"/>
        <w:jc w:val="left"/>
        <w:rPr/>
      </w:pPr>
      <w:r>
        <w:rPr/>
        <w:t>?#######d ####?x##?x#a$###5#?CJ##aJ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È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?###?###?.##?4##r8#####~####????##?~####????##{~####????##?~####????##?~####????##5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Đ###Đ###Đ###Đ###c###c###c###c###c###c###c###c###c###c###c###c###c###c###c###c###c###c###c###c###c###c###c###c###?###?###?###?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$###)##?-##64##?@##F?##?###?###h###N###? ##?$##?+##?,###-##!###(###,###Đ###?###?###?###?###?###########$###&amp;###'###+###9###;###=#######?</w:t>
        <w:tab/>
        <w:t>##?</w:t>
        <w:tab/>
        <w:t>##?</w:t>
        <w:br/>
        <w:t>##?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###?###?###?###########8###:###?###?###?###?###?###</w:t>
        <w:br/>
        <w:t>#######?###?###?###?###?###?###?###########*###@###P###f###v###?###?###?###?###?###?###?###########*###?###?###?###?###?###########*###Đ###T###f###v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Đ###T###h###x###?###?###?###?###P###`###v###?###?###?###?###?###?###?###########8###H###Z###j###?###?###?###?###?###?###?###########&amp;###&gt;###N###f###v###?###?###?###########*###&lt;###L###`###p###?###?###?#### ### ##. ##B ##R ##j ##z ##? ##? ##? ##? ##? ###!##?!##?!##?!##?!##?!##?!##?!##?!###"## "##6"##F"##\"##l"##?"##?"##?"##?"##?"##?"##?"##########&amp;###:###J###Z###j###n###z$##?*###+##`/## 7##?7##?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D8##^8##?8##?8###9##H9##^9##?9###:##L:##d:##?:##?:##?:##z;##?;##?;##?;###&lt;##F&lt;##v&lt;##?&lt;##?&lt;##n=##?=##?=##?=##?=##&lt;&gt;##p&gt;##?&gt;##?&gt;###?##*?##??##??##?@##??##??##??##?###&lt;###?###?###?###$###Z###?####</w:t>
        <w:br/>
        <w:t>##l###?###?###? ##d!##?!##""##j"##?"##?"##$###Z###?####$##j$##?$##?%###,###-###-##"#######$###%###&amp;###'###)###*###+###-###.###/###0###1###2###3###4###5###6###7###8###9###:###;###&lt;###=###&gt;###?###@###Ã###B###C###È###F###G###H###Ĩ###J###K###L###M###N###Ó###P###Q###R###S###T###Ủ###V###W###X###Ỷ###Z###[###\###]###^###_###`###á###b###c###đ###ê###f###g###h###ĩ###j###k###l###m###n###ò###p###q###r###s###t###ư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 ###!###"#######%###(###)###*###,###-###.###/###0###1###2###3###4###5###6###7###8###:###&lt;#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$###&lt;###@###D###\###_###c###{###~###?####!?##!#???#!#???#!????#!????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7###~###?###?###?###?###?###?###?###?###?###?###?###?###?###?###?###?###?###?###?###?###?###?###?###?###?###?###?###?###?###?###?###?###?###?###?###?###?###?###?###?###?###?###?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!###"###&amp;###'###*###+###0###1###4###5###9###:###?###@###C###D###J###K###N###O###S###W###\###_###b###c###f###g###j###k###n###o###r###?###?###?###?###?###?###?###?###?###?###?###?###?###?###?###?###?###?###?###?###?###?###?###?###?###?###?###?###?###?###?###?###?###?###?###?###?###?###?###?###?###?###?###?###?###?###########</w:t>
        <w:br/>
        <w:t>###########################'###+###0###?###?###?###?###?###?###?###?###?###?###?###?###?###?###?###?###?###?###?###?###?###?###?###?###?###?###?###?###?###?###?###?###f###i###j###m###n###q###r###u###w###z###}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(###7###;###&lt;###@###A###D###E###H###J###N###R###W###Z###]###^###a###b###e###f###i###j###m###?###?###?###?###?###?###?###?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!###$###%###'###(###,###-###0###1###4###6###:###;###&gt;###?###Đ###È###G###M###Ô###P###R###S###W###X###Z###`###b###đ###f###g###j###k###ơ###p###v###x###{###|######?###?###?###?###?###?###?###?###?###?###?###?###?###?###?###?###?###?###?###?###?###?###?###?###?###?###?###?###?###?###?###?###?###?###?###?###?###?###?###?###?###?###?###?###?###?###?###?###?###?###?###?###?###?###?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 ###$###%###)###*###-###.###3###4###7###8###&lt;###=###B###C###F###G###M###W###Y###Z###]###^###b###c###i###k###n###o###r###s###w###x###|###}###?###?###?###?###?###?###?###?###?###?###?###?###?###?###?###?###?###?###?###?###?###?###?###?###?###?###?###?###?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)###*###.###/###3###4###8###9###=###G###J###K###N###Z###]###^###c###u###y###z###}###~###?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)###,###-###2###&lt;###@###A###D###N###R###S###W###a###c###u###y###?###?###?###?###?###?###?###?###?###?###?###?###?###?###?###?###?###?###?###?###?###?###?###?###?###?###?###?###?###?####</w:t>
        <w:tab/>
        <w:t>###</w:t>
        <w:tab/>
        <w:t>##</w:t>
        <w:tab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!</w:t>
        <w:tab/>
        <w:t>##+</w:t>
        <w:tab/>
        <w:t>##.</w:t>
        <w:tab/>
        <w:t>##/</w:t>
        <w:tab/>
        <w:t>##2</w:t>
        <w:tab/>
        <w:t>##&lt;</w:t>
        <w:tab/>
        <w:t>##?</w:t>
        <w:tab/>
        <w:t>##@</w:t>
        <w:tab/>
        <w:t>##C</w:t>
        <w:tab/>
        <w:t>##M</w:t>
        <w:tab/>
        <w:t>##Q</w:t>
        <w:tab/>
        <w:t>##R</w:t>
        <w:tab/>
        <w:t>##X</w:t>
        <w:tab/>
        <w:t>##b</w:t>
        <w:tab/>
        <w:t>##f</w:t>
        <w:tab/>
        <w:t>##g</w:t>
        <w:tab/>
        <w:t>##j</w:t>
        <w:tab/>
        <w:t>##t</w:t>
        <w:tab/>
        <w:t>##w</w:t>
        <w:tab/>
        <w:t>##x</w:t>
        <w:tab/>
        <w:t>##}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!</w:t>
        <w:br/>
        <w:t>###</w:t>
        <w:br/>
        <w:t>##1</w:t>
        <w:br/>
        <w:t>##6</w:t>
        <w:br/>
        <w:t>##7</w:t>
        <w:br/>
        <w:t>##:</w:t>
        <w:br/>
        <w:t>##D</w:t>
        <w:br/>
        <w:t>##H</w:t>
        <w:br/>
        <w:t>##U</w:t>
        <w:br/>
        <w:t>##W</w:t>
        <w:br/>
        <w:t>##X</w:t>
        <w:br/>
        <w:t>##\</w:t>
        <w:br/>
        <w:t>##f</w:t>
        <w:br/>
        <w:t>##k</w:t>
        <w:br/>
        <w:t>##l</w:t>
        <w:br/>
        <w:t>##p</w:t>
        <w:br/>
        <w:t>##z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</w:t>
        <w:br/>
        <w:t>###################(###,###-###2###A###E###F###I###J###P###R###T###Y###[###d###f###t###w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####################!#######%###'###+###,###/###1###3###4###7###&gt;###B###C###Ẽ###W###Ỹ###Z###\###]###`###á###é###f###l###n###q###r###ù###v###z###{######?###?###?###?###?###?###?###?###?###?###?###?###?###?###?###?###?###?###?###?###?###?###?###?###?###?###?###?###?###?###?###?###?###?###?###?###?###?###?###?###?###?###?###?###?###?###?###?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$###(###)###:###;###h###ĩ###k###l###n###ó###q###r###v###w###{###|###?###?###?###?###?###?###?###?###?###?###?###?###?###?###?###?###?###?###?###?###?###?###?###?###?###?###################</w:t>
        <w:tab/>
        <w:t>###</w:t>
        <w:br/>
        <w:t>#######################################$###(###)###-###.###2###7###=###&gt;###B###C###G###H###L###M###Q###R###V###X###Z###[###]###^###á###b###f###g###m###ô###r###s###v###w###{###|###?###?###?###?###?###?###?###?###?###?###?###?###?###?###?###?###?###?###?###?###?###?###?###?###?###?###################</w:t>
        <w:br/>
        <w:t>###########################$###'###(###-###.###1###2###6###7###&lt;###=###@###A###G###R###V###W###Y###Z###]###^###b###c###i###k###n###o###r###s###w###x###|###}###?###?###?###?###?###?###?###?###?###?###?###?###?###?###?###?###?###?###?###?###?###?###?###?###?###?###?###?###?###?###?###?###?###?###?###?###?###?###?###?###?###?###?###?###?###?###?###?###?###?###?###############</w:t>
        <w:tab/>
        <w:t>###</w:t>
        <w:br/>
        <w:t>###########################################!###"###&amp;###'###+###/###4###8###;###&lt;###?###@###C###G###J###N###Q###R###T###U###W###X###[###\###`###a###g###i###l###m###p###q###u###v###z###{###~######?###?###?###?###?###?###?###?###?###?###?###?###?###?###?###?###?###?###?###?###?###?###?###?###?###?###?###?###?###?###?###?###?###?###?###?###?###?###?###?###?###?###?###?###?###?###?###?###?###?###?###?###################</w:t>
        <w:br/>
        <w:t>################################### #######$###'###(###,###-###1###2###6###7###;###&lt;###?###@###D###E###I###K###N###O###S###T###X###Z###_###`###c###d###f###g###j###k###o###p###t###u###y###z###|######?###?###?###?###?###?###?###?###?###?###?###?###?###?###?###?###?###?###?###?###?###?###?###?###?###?###?###?###?###?###?###?###?###?###?###?###?###?###?###?###?###?###?###?###?###?###?###?###?###?###?###?###?#######################</w:t>
        <w:br/>
        <w:t>#######################################"#######(###)###,###-###3###4###7###8###&lt;###=###A###C###F###G###K###L###P###R###W###X###[###\###^###_###b###c###g###h###l###m###q###r###t###w###y###z###}###~###?###?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%###&amp;###)###*###.###/###4###5###8###9###?###@###C###D###H###I###M###O###R###S###W###X###\###^###c###d###g###h###j###k###n###o###s###t###x###y###}###~###?###?###?###?###?###?###?###?###?###?###?###?###?###?###?###?###?###?###?###?###?###?###?###?###?###?###?###?###?###?###?###?###?###?###?###?###?###?###?###?###?###?###?###?###?###?###########################</w:t>
        <w:br/>
        <w:t>####################################### ###!#######8###T###a###g###s###w###x###|###}###?###?###?###?###?###?###?###?###?###?###?###?###?###?###?###?###?###?###?###?###?###?###?###?###?###?###?###?###?###?###?###?###?###1###4###9###&lt;###A###D###E###G###H###K###L###O###R###T###U###W###X###]###^###`###a###d###e###g###i###l###m###o###p###t###u###x###y###|###~###?###?###?###?###?###?###?###?###?###?###?###?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%###'###(###,###3###5###6###;###&lt;###?###@###C###D###I###J###M###N###Q###W###Z###?###?###?###?###?###?###?###?###?###?###?###?###?###?###?###?###?###?###?###?###?###?###?###?###?###?###?###?################### #######6###9###:###&gt;###?###B###V###Ỳ###Z###^###ả###f###~###?###?###?###?###?###?###?###?###?###?###?###?###?###?###?###?###?###?###?###?###?###?###?###?###?#######</w:t>
        <w:tab/>
        <w:t>###</w:t>
        <w:br/>
        <w:t>###############'###*###+###/###0###3###Í###L###M###Q###T###Ỹ###v###x###ỷ###{###|###?###?###?###?###?###?###?###?###?###?###?###?###?###?###?###?###?###?###?###?###?###?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"###'###(###,###-###0###F###I###J###N###O###R###g###j###k###o###s###x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"###$###)###+###.###0###3###4###:###;###&gt;###?###A###C###E###G###K###L###O###Q###S###T###W###A###C###D###F###G###L###M###O###P###S###T###V###?###?###?###?###?###?###?###?###?###?###?###?###Y###\###]###`###a###d###f###i###l###p###t###y###}###?###?###?###?###?###?###?###?###?###?###?###?###?###?###?###?###?###1 ##3 ##4 ##6 ##7 ##&lt; ##= ##? ##@ ##C ##D ##F ###/###/###/###/###/###/###/###/##"/##&amp;/##*/##//##3/##6/##;/##?/##C/##H/##L/##O/##U/##Y/##]/##b/##f/##i/##n/##r/##v/##{/##</w:t>
        <w:tab/>
        <w:t>0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#0###0###0###0###0###0###0##?7##?7##?7##?7##?7##?7##?7##?7##?7###8###8###8###8##/8##28##N8##Q8##m8##p8##s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##?###?###3###?###?###4###r###5###8###c###?###?###?###?###########D###E###X#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  ##0 ##H ##] ##^ ##o ## "##%"##Y"##]"##_"##s"##(###6###7###C###E###X###Y###e###f###z###{###?###?###?###?###?####$##n&amp;##o&amp;##?&amp;##?&amp;##?&amp;##?(##Z)##[)##?)##?*##?+##?+##?+##?.##?.##?.##?.##?.###/##/##h5##?7##?7##?7##?7##?7##?7##?7##?7##?7##p8##s8############3#######3#######################################################################################################################################################?###?###?###?###?###?###?###?###I###J###a###m###J###K###L###L#########?###?###?###?###?###?###O###Q###Z###c###d###f###m###?###?###?###?###?###?###?###?###?###################)###6###&lt;###H###N###[###a###k###q###}###?###?###?###?###?###?###?###?####</w:t>
        <w:tab/>
        <w:t>###</w:t>
        <w:tab/>
        <w:t>###</w:t>
        <w:tab/>
        <w:t>##%</w:t>
        <w:tab/>
        <w:t>##+</w:t>
        <w:tab/>
        <w:t>##6</w:t>
        <w:tab/>
        <w:t>##&lt;</w:t>
        <w:tab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:###:###;###&gt;###3###3###?###?###?###?###?###?###?###?###?###?###?###?###?###?#######?7##?7##?7##?7##?7##?7##?7##?7##?7##?7##?7##?7##N8##Q8##m8##n8##p8##s8####################################################################################################################################################################################################################################?###?###?###?###?###?###?###?###Ĩ###J###ạ###m###J###K###L###L#########?###?###?###?###?###?###Ô###Q###Z###c###đ###f###m###?###?###?###?###?###?###?###?###?###################)###6###&lt;###H###N###[###a###k###q###}###?###?###?###?###?###?###?###?####</w:t>
        <w:tab/>
        <w:t>###</w:t>
        <w:tab/>
        <w:t>###</w:t>
        <w:tab/>
        <w:t>##%</w:t>
        <w:tab/>
        <w:t>##+</w:t>
        <w:tab/>
        <w:t>##6</w:t>
        <w:tab/>
        <w:t>##&lt;</w:t>
        <w:tab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:###:###;###&gt;###3###3###?###?###?###?###?###?###?###?###?###?###?###?###?###?#######?7##s8################################################################################################################################################################################################:#?6?#֎#??#?#?#?#?#?#?#?#?###?z?#$??#?#?#?#?#?#?#?#?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HN?#?#?#?#?#?#?#?#?####&lt;?#N????#?#?#?#?#?#?#?#?###?Rg#??D`?#?#?#?#?#?#?#?#?### .##tɦ#?#?#?#?#?#?#?#?#?###?!?#</w:t>
      </w:r>
      <w:r>
        <w:rPr/>
        <w:t>ܱ</w:t>
      </w:r>
      <w:r>
        <w:rPr/>
        <w:t>???#?#?#?#?#?#?#?#?###?'?#?#\M?#?#?#?#?#?#?#?#?###?#?#2?j??#?#?#?#?#?#?#?#?###{#?#T</w:t>
      </w:r>
      <w:r>
        <w:rPr/>
        <w:t>؀</w:t>
      </w:r>
      <w:r>
        <w:rPr/>
        <w:t>??#?#?#?#?#?#?#?#?###?S? jHV??#?#?#?#?#?#?#?#?###?+?%?#???#?#?#?#?#?#?#?#?###(4#'"?Bd?#?#?#?#?#?#?#?#?###???)#S6{?#?#?#?#?#?#?#?#?###?B?)?????#?#?#?#?#?#?#?#?###?o?.???#?#?#?#?#?#?#?#?#?#####/??fH?#?#?#?#?#?#?#?#?###?501$?(g?#?#?#?#?#?#?#?#?###:&gt;?2R?#??#?#?#?#?#?#?#?#?###?)?3X????#?#?#?#?#?#?#?#?###?&amp;?4???#?#?#?#?#?#?#?#?###?]?6???.?#?#?#?#?#?#?#?#?###</w:t>
        <w:tab/>
        <w:t>$?8?#?R?#?#?#?#?#?#?#?#?###?/?;#??#?#?#?#?#?#?#?#?#?###?]#&lt;~????#?#?#?#?#?#?#?#?###4k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##?@F#?X?#?#?#?#?#?#?#?#?###T</w:t>
        <w:br/>
        <w:t>qC?Ӗ??#?#?#?#?#?#?#?#?###W[{DNt?8T#?#?#?#?#?#?#?#?###?#&gt;É?$?}?#?#?#?#?#?#?#?#?###?!ỤẺ(??k?#?#?#?#?#?#?#?#?###?ieE#;???#?#?#?#?#?#?#?#?###???I?#???#?#?#?#?#?#?#?#?###?o?KF?N??#?#?#?#?#?#?#?#?###sF?M4?Ԝ?#?#?#?#?#?#?#?#?###?C#Q*??2?#?#?#?#?#?#?#?#?###?#5Q#?ȏ?#?#?#?#?#?#?#?#?###?#?SP??=?###################?2MU"??/?#?#?#?#?#?#?#?#?###?XVVl||C?#?#?#?#?#?#?#?#?###?#?W?n???#?#?#?#?#?#?#?#?###??/Xh????#?#?#?#?#?#?#?#?###;#/Z</w:t>
      </w:r>
      <w:r>
        <w:rPr>
          <w:rtl w:val="true"/>
        </w:rPr>
        <w:t>ؠ</w:t>
      </w:r>
      <w:r>
        <w:rPr/>
        <w:t>#??#?#?#?#?#?#?#?#?###?z-\XG?9?#?#?#?#?#?#?#?#?###.#?\?n$Z?#?#?#?#?#?#?#?#?###j#!a.??#?#?#?#?#?#?#?#?#?###?=?c??6q?#?#?#?#?#?#?#?#?####v?d#b</w:t>
      </w:r>
      <w:r>
        <w:rPr>
          <w:rtl w:val="true"/>
        </w:rPr>
        <w:t>ގ</w:t>
      </w:r>
      <w:r>
        <w:rPr/>
        <w:t>?#?#?#?#?#?#?#?#?####'?kd?NG?#?#?#?#?#?#?#?#?###?W}lZ5J??#?#?#?#?#?#?#?#?###vh?lz?#??#?#?#?#?#?#?#?#?###o##m"??oR#?#?#?#?#?#?#?#?###?Z?p()</w:t>
      </w:r>
      <w:r>
        <w:rPr>
          <w:rtl w:val="true"/>
        </w:rPr>
        <w:t>؛</w:t>
      </w:r>
      <w:r>
        <w:rPr/>
        <w:t>?###################?ê#q?###?#?#?#?#?#?#?#?#?###\#?ù?,???#?#?#?#?#?#?#?#?###ẹ1?v??XS?#?#?#?#?#?#?#?#?###?|?x~^???#?#?#?#?#?#?#?#?###?</w:t>
        <w:tab/>
        <w:t>?ỷt??#?#?#?#?#?#?#?#?#?################################??##???^??#`???ó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#?###?##^??#`???o(#####.##############################?T##?0?^?T#`?0?o(#####.###.##############################?J</w:t>
        <w:tab/>
        <w:t>#?0?^?J</w:t>
        <w:tab/>
        <w:t>`?0?o(#####.###.###.##################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(#####.###.###.###.###########</w:t>
        <w:tab/>
        <w:t>##################??##???^??#`???o(#</w:t>
        <w:br/>
        <w:t>###.###.###.###.###.###########</w:t>
        <w:tab/>
        <w:t>##################??##?`?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^?P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F##???^?F#`???o(#####.###.###.###.###.###.###.###.###.##############################??##???^??#`???o(#####.######?#######################??##???^??#`???####.######?#######################?f</w:t>
        <w:br/>
        <w:t>#?L?^?f</w:t>
        <w:br/>
        <w:t>`?L?####.######?#######################?6</w:t>
      </w:r>
    </w:p>
    <w:p>
      <w:pPr>
        <w:pStyle w:val="PreformattedText"/>
        <w:bidi w:val="0"/>
        <w:jc w:val="left"/>
        <w:rPr/>
      </w:pPr>
      <w:r>
        <w:rPr/>
        <w:t>#???^?6</w:t>
      </w:r>
    </w:p>
    <w:p>
      <w:pPr>
        <w:pStyle w:val="PreformattedText"/>
        <w:bidi w:val="0"/>
        <w:jc w:val="left"/>
        <w:rPr/>
      </w:pPr>
      <w:r>
        <w:rPr/>
        <w:t>`???####.######?#######################?###???^?##`???####.######?#######################??##?L?^??#`?L?####.######?#######################??##???^??#`???####.######?#######################?v##???^?v#`???####.######?#######################?F##?L?^?F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</w:t>
      </w:r>
    </w:p>
    <w:p>
      <w:pPr>
        <w:pStyle w:val="PreformattedText"/>
        <w:bidi w:val="0"/>
        <w:jc w:val="left"/>
        <w:rPr/>
      </w:pPr>
      <w:r>
        <w:rPr/>
        <w:t>####??##???#?###?##^??#`???5##6##^J##o(#####.##############################??##???#?###?##^??#`???OJ##PJ##QJ##o(###-######?#######################?p##?L?#?###p##^?p#`?L?^J######.######?#######################?@##???#?###@##^?@#`???^J######.######?#######################?###???#?######^?##`???^J######.######?#######################??##?L?#?###?##^??#`?L?^J######.######?#######################??##???#?###?##^??#`???^J######.######?#######################??##???#?###?##^??#`???^J######.######?#######################?P##?L?#?###P##^?P#`?L?^J######.##############################??##???^??#`???o(#####.######?#######################?T##???^?T#`???####.######?#######################?$</w:t>
        <w:tab/>
        <w:t>#?L?^?$</w:t>
        <w:tab/>
        <w:t>`?L?####.######?#######################??##???^??#`???####.######?#######################??##???^??#`???####.######?#######################??##?L?^??#`?L?####.######?#######################?d##???^?d#`???####.######?#######################?4##???^?4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5##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CJ##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5##6##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[##???^?[#`???o(#####.##############################?a##???^?a#`???o(#####.################################??##?0?^??#`?0?o(#####.###.################################??##?0?^??#`?0?o(#####.###.###.#############</w:t>
        <w:tab/>
        <w:t>##################?C##???^?C#`???o(#</w:t>
        <w:tab/>
        <w:t>###.###.###.###.#############</w:t>
        <w:tab/>
        <w:t>##################??##?`?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%</w:t>
        <w:tab/>
        <w:t>#???^?%</w:t>
        <w:tab/>
        <w:t>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+</w:t>
        <w:tab/>
        <w:t>#???^?+</w:t>
        <w:tab/>
        <w:t>`???o(#####.###.###.###.###.###.###.###.##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#?###?##^??#`???o(#####.######?#######################??##???#?###?##^??#`???####.######?#######################??##?L?#?###?##^??#`?L?####.######?#######################?f</w:t>
        <w:br/>
        <w:t>#???#?###f</w:t>
        <w:br/>
        <w:t>#^?f</w:t>
        <w:br/>
        <w:t>`???####.######?#######################?6</w:t>
      </w:r>
    </w:p>
    <w:p>
      <w:pPr>
        <w:pStyle w:val="PreformattedText"/>
        <w:bidi w:val="0"/>
        <w:jc w:val="left"/>
        <w:rPr/>
      </w:pPr>
      <w:r>
        <w:rPr/>
        <w:t>#???#?###6</w:t>
      </w:r>
    </w:p>
    <w:p>
      <w:pPr>
        <w:pStyle w:val="PreformattedText"/>
        <w:bidi w:val="0"/>
        <w:jc w:val="left"/>
        <w:rPr/>
      </w:pPr>
      <w:r>
        <w:rPr/>
        <w:t>#^?6</w:t>
      </w:r>
    </w:p>
    <w:p>
      <w:pPr>
        <w:pStyle w:val="PreformattedText"/>
        <w:bidi w:val="0"/>
        <w:jc w:val="left"/>
        <w:rPr/>
      </w:pPr>
      <w:r>
        <w:rPr/>
        <w:t>`???####.######?#######################?###?L?#?######^?##`?L?####.######?#######################??##???#?###?##^??#`???####.######?#######################??##???#?###?##^??#`???####.######?#######################?v##?L?#?###v##^?v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5##B*</w:t>
        <w:tab/>
        <w:t>OJ##QJ##o(#ph##?###-#######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PJ##QJ##^J##o(###-######?#######################??##???#?###?##^??#`???OJ##QJ##^J##o(###o######?#######################?p##???#?###p##^?p#`???OJ##QJ##o(###??#####?#######################?@##???#?###@##^?@#`???OJ##QJ##o(###??#####?#######################?###???#?######^?##`???OJ##QJ##^J##o(###o######?#######################??##???#?###?##^??#`???OJ##QJ##o(###??#####?#######################??##???#?###?##^??#`???OJ##QJ##o(###??#####?#######################??##???#?###?##^??#`???OJ##QJ##^J##o(###o######?#######################?P##???#?###P##^?P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h##???#?###h##^?h#`???OJ##QJ##o(###-?#############################??##???#?###?##^??#`???####.##############################?p##???#?###p##^?p#`???####.##############################?@##???#?###@##^?@#`???####.##############################?###???#?######^?##`???####.##############################??##???#?###?##^??#`???####.##############################??##???#?###?##^??#`???####.##############################??##???#?###?##^??#`???####.##############################?P##???#?###P##^?P#`???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L############################?O##???^?O#`???OJ##PJ##QJ##^J##o(###-######?#######################?###???^?##`???OJ##QJ##^J##o(###o#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_##???^?_#`???OJ##QJ##o(###??#####?#######################?/##???^?/#`???OJ##QJ##o(###??#####?#######################??##???^??#`???OJ##QJ##^J##o(###o######?#######################??##???^??#`???OJ##QJ##o(###??#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o(###(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h##???#?###h##^?h#`???ỌJ##QJ##ô(###-#A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CJ##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</w:t>
        <w:tab/>
        <w:t>############################?8##???#?###8##^?8#`???OJ##PJ##QJ##^J##o(###-##############################?###???#?######^?##`???o(#####.##############################?@##?0?#?###@##^?@#`?0?o(#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^??#`???o(#####)######?##################</w:t>
        <w:br/>
        <w:t>####?ọ##???^?ó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Ò##???^?Ọ#`????h####?H######.######?##################</w:t>
        <w:br/>
        <w:t>####?###?L?^?##`?L??h####?H######.##############################??##?P?#?###?##^??#`?P?ỏ(##################################?@##???#?###@##^?@#`???o(#####.################################??##?0?#?###?##^??#`?0?o(#####.###.################################?`##???#?###`##^?`#`???o(#####.###.###.#############</w:t>
        <w:tab/>
        <w:t>##################??##?#?#?###?##^??#`?#?o(#</w:t>
        <w:tab/>
        <w:t>###.###.###.###.#############</w:t>
        <w:tab/>
        <w:t>##################??##???#?###?##^??#`??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0##???#?###0##^?0#`???o(#####.###.###.###.###.###.###.###.##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QJ##o(###??#####?#######################?###???#?######^?##`???OJ##QJ##^J##o(###o#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#?###?##^??#`???o(###-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###???^?##`???o(#####)######?##################</w:t>
        <w:br/>
        <w:t>####??##???^??#`????h####?H######.######?##################</w:t>
        <w:br/>
        <w:t>####??</w:t>
        <w:br/>
        <w:t>#?L?^??</w:t>
        <w:br/>
        <w:t>`?L??h####?H######.######?###########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G##???^?G#`????h####?H######.######?##################</w:t>
        <w:br/>
        <w:t>####?###?L?^?##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:###õ##m############W[{D############?=?c############?#?S############</w:t>
        <w:tab/>
        <w:t>$?8############?#5Q############?S? ############?/?;############{#?#############?C#Q############sF?M############?</w:t>
        <w:tab/>
        <w:t>?y############j#!a############?ieE############?#?W#############'?k##############?@############?]#&lt;############?'?#############?#?#############.#?\############4k?&lt;############?|?x############e1?v############?]?6############\#?u############T</w:t>
        <w:br/>
        <w:t>qC############??/X############???)############?501############vh?l############;#/Z############?W}l############?!?#############?o?.############?#&gt;Ẹ############?B?)############?Z?p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é#q############ .##############?&amp;?4############?z-\############?2MỤ#############&lt;?#############?)?3##############/#############v?d############???I############?!UE############:&gt;?2############?+?%############?z?#############?6?#############(4#'############?ọ?K############?Rg#############?XVV############??????????????????????????????????????????????????????????????????????????????????????????????????????????????????????????????????????????????????????????????????????????????????????????????????????????????????????????????????????????:#######################################################################################################################??: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䵶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t?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l?l??</w:t>
      </w:r>
      <w:r>
        <w:rPr/>
        <w:t>֮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%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ú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M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??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FL?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ඕ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J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/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&amp;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ր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ڣ</w:t>
      </w:r>
      <w:r>
        <w:rPr/>
        <w:t>8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#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Đ??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?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[?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ẸB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Zđ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gt;+f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P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A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????H?"#????????????????????????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?#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j?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@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͚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#?##O?z######?=6#?#AP######M#K#?*?'######C,?#B5?#######x#?#C,?#######B5?###############?*?'?A?N######?#?4?:'=####?# #???#####???#####???#####???#####?:'=v*&lt;B######v*&lt;Bz#?#######en?L?#?4######?A?N?t#######?#APM#K#######?#?j?=6########O?z?#?j######?t#x#?##################?#######~###?'##?###?o##?###6Y##X+##)j##UT######?:##?;##Tb##{###D&amp;##@,##?c###t##2Y%#Y</w:t>
      </w:r>
    </w:p>
    <w:p>
      <w:pPr>
        <w:pStyle w:val="PreformattedText"/>
        <w:bidi w:val="0"/>
        <w:jc w:val="left"/>
        <w:rPr/>
      </w:pPr>
      <w:r>
        <w:rPr/>
        <w:t>'#Z,'##1'#?z)#?D*#?\+#i}-#.y.#?#/#A)4#xP4#?#5#?#9#_KA#?!E#?!G#?#I#?#M#AZO#?&lt;Q#t</w:t>
        <w:tab/>
        <w:t>_###_#?M_#?</w:t>
        <w:br/>
        <w:t>`#o?a#?#e#?Af#?Zh#?:k#k</w:t>
      </w:r>
    </w:p>
    <w:p>
      <w:pPr>
        <w:pStyle w:val="PreformattedText"/>
        <w:bidi w:val="0"/>
        <w:jc w:val="left"/>
        <w:rPr/>
      </w:pPr>
      <w:r>
        <w:rPr/>
        <w:t>n#?#n#</w:t>
      </w:r>
    </w:p>
    <w:p>
      <w:pPr>
        <w:pStyle w:val="PreformattedText"/>
        <w:bidi w:val="0"/>
        <w:jc w:val="left"/>
        <w:rPr/>
      </w:pPr>
      <w:r>
        <w:rPr/>
        <w:t>6o###p#?uq#VRr#?Mv#?#x#?Kx#c#{#@G#?Q?#?#?#?g?#?#?#?-?#?&lt;?###?##&gt;?#?Ỵ?#? ?#ỎR?#?w?#?~?###?#?ụ?#?-?#Ú?#?ĩ?#h-?#?!?##=?#?</w:t>
        <w:tab/>
        <w:t>?#7</w:t>
      </w:r>
    </w:p>
    <w:p>
      <w:pPr>
        <w:pStyle w:val="PreformattedText"/>
        <w:bidi w:val="0"/>
        <w:jc w:val="left"/>
        <w:rPr/>
      </w:pPr>
      <w:r>
        <w:rPr/>
        <w:t>?#?#?#=&lt;?#?q?#?#?#?#?#3 ?#Gb?#?l?#?#?#</w:t>
        <w:br/>
        <w:t>8?#?P?#Gw?#?7?#vL?##]?##r?#?U?#?3?#?Q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#v?#hj?#[+?#?U?#?j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d?#?G?#?h?#?~?#?g?#8s?#@(?#?#?#?!?#^#?#E#?#?#?##i?#?$?#q#?#ST?#?</w:t>
      </w:r>
    </w:p>
    <w:p>
      <w:pPr>
        <w:pStyle w:val="PreformattedText"/>
        <w:bidi w:val="0"/>
        <w:jc w:val="left"/>
        <w:rPr/>
      </w:pPr>
      <w:r>
        <w:rPr/>
        <w:t>?#W)?#?#?#####?7##?7##########?@#?##?7##?7##########?7######?7#######?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?###r8##?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#?#######?#######?#######?#######?#######?## ####?##"####?##&lt;####?##?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7.?#############?.#?{$#?</w:t>
        <w:tab/>
        <w:t>#######?#######C#a#l#i#b#r#i###M#?#############?###############?#######C#e#n#t#u#r#y# #S#c#h#o#o#l#b#o#o#k###m&amp;?#####r###############################.#V#n#C#e#n#t#u#r#y# #S#c#h#o#o#l#b#o#o#k#H###C#o#u#r#i#e#r# #N#e#w###Q&amp;?##</w:t>
        <w:tab/>
        <w:t>##r###############################.#V#n#T#i#m#e#H###C#o#u#r#i#e#r# #N#e#w###O&amp;?#####r###############################.#V#n#T#i#m#e###C#o#u#r#i#e#r# #N#e#w###Q&amp;?##</w:t>
        <w:tab/>
        <w:t>##r###############################.#V#n#A#r#i#a#l###C#o#u#r#i#e#r# #N#e#w###5.?#############?.#?[`#?)#######?#######T#a#h#o#m#a###7.?#############?##?[ #@########?#######V#e#r#d#a#n#a###;&amp;?#####r###############################.#V#n#A#v#a#n#t#H###G#?#?</w:t>
        <w:br/>
        <w:t>###</w:t>
        <w:tab/>
        <w:t>##############################M#S# #M#i#n#c#h#o###-?3? ##f#g##C&amp;?#####r###############################.#V#n#H#e#l#v#e#t#I#n#s#H###S&amp;?#####r###############################.#V#n#C#e#n#t#u#r#y# #S#c#h#o#o#l#b#o#o#k###9&amp;?#####r###############################.#V#n#V#o#g#u#e###?=?######</w:t>
        <w:tab/>
        <w:t>######?.#?Cx#?</w:t>
        <w:tab/>
        <w:t>#######?#######C#o#u#r#i#e#r# #N#e#w###9&amp;?#####r###############################.#V#n#A#v#a#n#t###;&amp;?#####r###############################.#V#n#A#r#i#a#l#H###;&amp;?#####r###############################.#V#n#B#l#a#c#k#H###7#?#############?##??$#B########?#######C#a#m#b#r#i#a###Q#?#####################################T#i#m#e#s# #N#e#w# #R#o#m#a#n# #B#o#l#d###;#?################################?####W#i#n#g#d#i#n#g#s###A#?#############?##??$#B########?#######C#a#m#b#r#i#a# #M#a#t#h###"###1</w:t>
        <w:tab/>
        <w:t>?##??###h#####a?i?]??g?#jgI#####Y###?/###########?e###Y###?/########e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####??#4##############?7##?7#########################################################################2?q#?####??##########################HP####</w:t>
        <w:tab/>
        <w:t>?###</w:t>
        <w:tab/>
        <w:t>$P##?###?????????????????????.y.#####2###############9#####!#################################x###x###########?###############?#######??########## #########t#t#l#i#n#h###P#h#?#m# #T#r#?#n#g# #H#o#?#t#####################?#######: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??##</w:t>
        <w:br/>
        <w:t>#######################?????O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 #######################ttlinh######################Normal##########Phạm Trọng Hoạt###########73##########Microsoft Office Word###@#####?#I###@####?#?Z?#@####vxƫP?#@####~?m??#############Y#######?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e###############?7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Ẹ###F###G###H###Ì###J###K###L###M###N###Ô###P###Q###R###S###T###Ù###V###W###X###Ỳ###Z###[###\###]###^###_###`###ă###b###c###đ###ẻ###f###g###h###ì###j###k###l###m###n###õ###p###q###r###s###t###ư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????À###B###C###Đ###Ẻ###F###G###H###Ì###J###K###L###M###N###Õ###P###Q###R###S###T###Ư###V###W###X###Ỵ###Z###[###\###]###^###_###`###â###b###c###đ###è###f###g###h###ì###j###k###l###m###n###ò###p###q###r###s###t###ũ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Ẹ###F###G###H###Ì###J###K###L###M###N###Ọ###P###Q###R###S###T###Ù###V###W###X###Ỳ###Z###[###\###]###^###_###`###????b###c###đ###è###f###g###h###????j###k###l###m###n###ọ###p###????????????????????????w###x###????????{###????????????????????R#ô#ỏ#t# #Ẻ#n#t#r#ỹ#################################################????????#####</w:t>
        <w:tab/>
        <w:t>######?######F#############??ù??#z###@#######Đ#ả#t#ă#########################################################</w:t>
        <w:br/>
        <w:t>###????????????####################################@###J#######1#T#á#b#l#ẻ#############################################################????????####################################?###?=######W#ơ#r#đ#Đ#ò#c#ũ#m#ê#n#t#############################################</w:t>
        <w:br/>
        <w:t>#######????########################################q########S#ũ#m#m#â#r#ỷ#Ỉ#n#f#ọ#r#m#ã#t#ỉ#ô#n###########################(###????????????####################################á#############Đ#ọ#c#ủ#m#è#n#t#S#ụ#m#m#á#r#ý#Ỉ#n#f#ô#r#m#á#t#ĩ#ơ#n###########8#######????????####################################ì###########M#s#ó#Đ#ạ#t#ạ#S#t#ọ#r#ẻ#############################################????????#########################??ù??##</w:t>
      </w:r>
      <w:r>
        <w:rPr>
          <w:rtl w:val="true"/>
        </w:rPr>
        <w:t>׶</w:t>
      </w:r>
      <w:r>
        <w:rPr/>
        <w:t>ũ??#############N#M#?#?#?#F#P#R#3#?#?#Q#?#?#?#3#?#?#Đ#Q#C#Ả#=#=#################2###????????#########################??ư??##</w:t>
      </w:r>
      <w:r>
        <w:rPr>
          <w:rtl w:val="true"/>
        </w:rPr>
        <w:t>׶</w:t>
      </w:r>
      <w:r>
        <w:rPr/>
        <w:t>ũ??#############Ỉ#t#è#m#########################################################</w:t>
        <w:br/>
        <w:t>###????</w:t>
        <w:tab/>
        <w:t>###????########################################2#######P#r#ỏ#p#ẻ#r#t#ì#ẹ#s#################################################????????????########################################Ư#########C#ó#m#p#Ò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SixthEditionOfficeOnline.xsl" 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B8A9CA34-D153-4877-90FE-0B1D9AA0D008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ícrõsôft Wõrđ 97-2003 Đõcưmènt#</w:t>
        <w:br/>
        <w:t>###MSWỏrđĐọc#####Wơrđ.Đócúmẻ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