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</w:t>
        <w:tab/>
        <w:t>##########?</w:t>
        <w:tab/>
        <w:t>######????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?#####bjbj?n?n##################</w:t>
        <w:tab/>
        <w:t>###??##?#?ã?#?ă#?######?#######################??##########??##########??##################?#####T`######T`##?m######?m######?m######?m######?m##4###########????#####ơ#######õ#######õ##?###?p##?###?r##\####õ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?######?######?######0?######0?######0?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$###ơ###?###%###V###?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##?m######0?######################0?######0?######0?######0?######?</w:t>
        <w:tab/>
        <w:t>##############?m######?m######?##############?##H###?#######??######??######??######0?##:f##?m######?######?m######?######?</w:t>
        <w:tab/>
        <w:t>##############??######################################################0?######?</w:t>
        <w:tab/>
        <w:t>##############??######??##r###&gt;###T###################################################################################?######????####0??f??#########????####j?##?###?###############?</w:t>
        <w:tab/>
        <w:t>######?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z###{#######2?######{#######################################################################################{###############?m######"###đ###0?######0?######??######0?######0?######################################0?######0?######0?######?</w:t>
        <w:tab/>
        <w:t>######?</w:t>
        <w:tab/>
        <w:t>######################################6?##\###################################0?######0?######0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?######0?######0?######0?##############????####????####????############????####????####????####????####????####????####????####????####????####????####????####????####????####????####{#######0?######0?######0?######0?######0?######0?##############################################################0?######0?######0?######T`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Í#?#Ủ# #M#?#Ư# #B#?#Ỏ# #C#?#Ọ# #?#P# #Đ#?#N#G# ###?#Ì# #V#?#Ì# #B#?# #N#?#N#G# #N#G#H#Ị#?#P# #V#?# #P#H#?#T# #T#R#Ì#?#N# #N#?#N#G# #T#H#?#N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ĩ#?#ú# #b#ị#?#ụ###T#?#n# #b#ì#?#ù###K#?# #b#?#ò# #c#?#ỏ###N#g#?#ỹ# #n#h#?#n# #b#?#ỏ# #c#?#ọ#####1###0#0#1#.#N#/#B#C#B#-#N#N#P#T#N#T###T#?# #l#?# #đ#?#n# #s#?# #n#?#n#g# #t#h#?#n# #s#?# #đ#?#n#g# #n#?#?#c# #s#?#c#h# ###?#p# #?#n#g# #q#ư#ỹ# #c#h#ù#?#n###N###m###N#g#?#ỳ# #3#1# #t#h#?#n#g# #3# #n###m# #s#ã#ũ# #n###m# #b#?#ô# #c#?#ơ#####2###0#0#2#.#N#/#B#C#B#-#N#N#P#T#N#T###Đ#í#?#n# #t#?#c#h# #r#?#n#g# #h#í#?#n# #c#?###N###m###N#g#?#ỹ# #2#0# #t#h#?#n#g# #4# #n###m# #s#ã#ú# #n###m# #b#?#ơ# #c#?#ọ#####3###0#0#3#.#N#/#B#C#B#-#N#N#P#T#N#T###T#?# #l#?# #c#h#é# #p#h#?# #r#?#n#g###N###m###N#g#?#ỹ# #2#0# #t#h#?#n#g# #4# #n###m# #s#ả#ư# #n###m# #b#?#ô# #c#?#õ#####4###0#0#4#.#H#/#B#C#B#-#N#N#P#T#N#T###T#h#ỉ#?#n# #t#à#í# #v#?# #m#?#c# ###?# #t#h#ỉ#?#t# #h#?#ì# #t#h#ẻ#õ# #l#ơ#?#ị# #t#h#ì#?#n# #t#â#ỉ###K#h#í# #c#?# #t#h#ì#?#n# #t#â#ì#,# #n###m###B#?#ó# #c#?#ọ# #k#h#í# #c#?# #t#h#ỉ#?#n# #t#â#í#:# #S#á#ủ# #5# #n#g#?#ỳ# #x#?#ý# #r#ã# #t#h#ì#?#n# #t#à#í#</w:t>
      </w:r>
    </w:p>
    <w:p>
      <w:pPr>
        <w:pStyle w:val="PreformattedText"/>
        <w:bidi w:val="0"/>
        <w:jc w:val="left"/>
        <w:rPr/>
      </w:pPr>
      <w:r>
        <w:rPr/>
        <w:t>#B#?#õ# #c#?#ò# #n###m#:# #N#g#?#ỵ# #3#1# #t#h#?#n#g# #3# #n###m# #s#à#ủ# #n###m# #b#?#ò# #c#?#ò#####5###0#0#5#.#H#/#B#C#B#-#N#N#P#T#N#T###T#h#ĩ#?#n# #t#ă#í# #v#?# #m#?#c# ###?# #t#h#ì#?#t# #h#?#ì# #c#h#í#à# #t#h#ẹ#ọ# ###?#á# #p#h#?#?#n#g###K#h#ì# #c#?# #t#h#ì#?#n# #t#à#ị#,# #n###m###B#?#ó# #c#?#õ# #k#h#ì# #c#?# #t#h#ỉ#?#n# #t#ả#í#:# #S#á#ũ# #5# #n#g#?#ỹ# #x#?#ỳ# #r#á# #t#h#ĩ#?#n# #t#ạ#ị#</w:t>
      </w:r>
    </w:p>
    <w:p>
      <w:pPr>
        <w:pStyle w:val="PreformattedText"/>
        <w:bidi w:val="0"/>
        <w:jc w:val="left"/>
        <w:rPr/>
      </w:pPr>
      <w:r>
        <w:rPr/>
        <w:t>#B#?#ó# #c#?#ọ# #n###m#:# #N#g#?#ỹ# #3#1# #t#h#?#n#g# #3# #n###m# #s#à#ù# #n###m# #b#?#ơ# #c#?#õ#####6###0#0#6#.#Q#/#B#C#B#-#N#N#P#T#N#T###M#?#t# #s#?# #c#h#?# #t#ỉ#?#ũ# #v#?# #s#?#n# #x#ũ#?#t# #n#?#n#g#,# #l#?#m# #n#g#h#ĩ#?#p# #v#?# #t#h#?#ỵ# #s#?#n###Q#ú#?###B#?#ó# #c#?#ọ# #q#ụ#?#:# #N#g#?#ỳ# #2#0# #t#h#?#n#g# #c#ú#?#ỉ# #q#ụ#?# #b#?#õ# #c#?#ọ#####7###0#0#7#.#N#/#B#C#B#-#N#N#P#T#N#T###S#?#n# #p#h#?#m# #n#?#n#g#,# #l#?#m# #n#g#h#ì#?#p# #v#?# #t#h#?#ỷ# #s#?#n###N###m###B#?#ô# #c#?#ọ# #n###m#:# #N#g#?#ý# #1#5# #t#h#?#n#g# #3# #n###m# #s#á#ú# #n###m# #b#?#ỏ# #c#?#õ#####6###0#0#8#.#Q#/#B#C#B#-#N#N#P#T#N#T###K#?# #h#ọ#?#c#h# #v#?# #t#h#?#c# #h#ỉ#?#n# #v#?#n# ###?#ú# #t#?# #c#?#n#g# #đ#õ# #b#?#,# #n#g#?#n#h# #q#ú#?#n# #l#?###Q#ù#?###B#?#ọ# #c#?#ọ# #q#ũ#?#:# #Q#ũ#?# #Ĩ# #N#g#?#ý# #1#8# #t#h#?#n#g# #3#;# #Q#ư#?# #Ỉ#Ị#:# #N#g#?#ỳ# #1#8# #t#h#?#n#g# #6#;# #Q#ủ#?# #Ị#Ì#Ỉ#:# #N#g#?#ý# #1#8# #t#h#?#n#g# #9#;# #Q#ư#?# #Í#V#:# #N#g#?#ỹ# #1#8# #t#h#?#n#g# #1#2#####7###0#0#9#.#Q#/#B#C#B#-#N#N#P#T#N#T###N###n#g# #l#?#c# #m#?#ỉ# #t###n#g# #c#?#á# #c#?#c# #đ#?# #?#n#/#c#?#n#g# #t#r#?#n#h# #h#ô#?#n# #t#h#?#n#h# #t#r#ọ#n#g# #n###m###Q#ụ#?###B#?#ọ# #c#?#ọ# #q#ũ#?#:# #Q#ư#?# #Ì# #N#g#?#ỳ# #1#8# #t#h#?#n#g# #3#;# #Q#ũ#?# #Ĩ#Ì#:# #N#g#?#ỹ# #1#8# #t#h#?#n#g# #6#;# #Q#ú#?# #Ĩ#Ĩ#Ĩ#:# #N#g#?#ỵ# #1#8# #t#h#?#n#g# #9#;# #Q#ù#?# #Ĩ#V#:# #N#g#?#ỷ# #1#8# #t#h#?#n#g# #1#2#####8###0#1#0#.#Q#/#B#C#B#-#N#N#P#T#N#T###Đ#ã#n#h# #m#?#c# #c#?#c# #đ#?# #?#n#,# #c#?#n#g# #t#r#?#n#h# #t#h#?#c# #h#í#?#n# #t#h#ụ#?#c# #n#g#ủ#?#n# #v#?#n# ###?#ù# #t#?# #c#?#n#g# #đ#ỏ# #b#?#,# #n#g#?#n#h# #q#ú#?#n# #l#?###Q#ủ#?###B#?#ỏ# #c#?#ò# #q#ư#?#:# #Q#ù#?# #Í# #N#g#?#ỷ# #1#8# #t#h#?#n#g# #3#;# #Q#ù#?# #Ị#Í#:# #N#g#?#ỵ# #1#8# #t#h#?#n#g# #6#;# #Q#ù#?# #Ị#Í#Ị#:# #N#g#?#ỷ# #1#8# #t#h#?#n#g# #9#;# #Q#ư#?# #Ỉ#V#:# #N#g#?#ỷ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:# #0#0#1#.#N#/#B#C#B#-#N#N#P#T#N#T#</w:t>
      </w:r>
    </w:p>
    <w:p>
      <w:pPr>
        <w:pStyle w:val="PreformattedText"/>
        <w:bidi w:val="0"/>
        <w:jc w:val="left"/>
        <w:rPr/>
      </w:pPr>
      <w:r>
        <w:rPr/>
        <w:t>#B#ã#n# #h#?#n#h# #k#?#m# #t#h#ẹ#ọ# #N#g#h#?# ###?#n#h# #s#?# # #.#.#.#.#.#/#2#0#2#2#/#N###-#C#P# #n#g#?#ỷ# #.#.#.#.#.#/#.#.#.#.#.#/#2#0#2#2#</w:t>
      </w:r>
    </w:p>
    <w:p>
      <w:pPr>
        <w:pStyle w:val="PreformattedText"/>
        <w:bidi w:val="0"/>
        <w:jc w:val="left"/>
        <w:rPr/>
      </w:pPr>
      <w:r>
        <w:rPr/>
        <w:t>#N#g#?#ỵ# #n#h#?#n# #b#?#ơ# #c#?#ơ#:# #N#g#?#ỵ# #3#1# #t#h#?#n#g# #3# #n###m# #s#ả#ú# #n###m# #b#?#ô# #c#?#õ###T#?# #L#?# #Đ#?#N# #S#?# #N#?#N#G# #T#H#?#N# # # # # # # #S#?# #Đ#?#N#G# #N#?#?#C# #S#?#C#H# ###?#P# #?#N#G# #Q#Ủ#Ý# #C#H#Ũ#?#N###N###m# #&amp; ####?#n# #v#?# #b#?#ỏ# #c#?#ỏ#:#</w:t>
      </w:r>
    </w:p>
    <w:p>
      <w:pPr>
        <w:pStyle w:val="PreformattedText"/>
        <w:bidi w:val="0"/>
        <w:jc w:val="left"/>
        <w:rPr/>
      </w:pPr>
      <w:r>
        <w:rPr/>
        <w:t>#B#?# #N#?#n#g# #n#g#h#í#?#p# #v#?# #P#h#?#t# #t#r#í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õ# #c#?#õ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?#n#g# #đ#?#n# #s#?# #k#h#ù# #v#?#c# #n#?#n#g# #t#h#?#n###(#1#0#0#0# #n#g#?#?#i#)###Đ#?#n# #s#?# #k#h#ụ# #v#?#c# #n#?#n#g# #t#h#?#n# ###?#?#c# #s#?# #đ#?#n#g# #n#?#?#c# #s#?#c#h# ###?#p# #?#n#g# #q#ủ#ỵ# #c#h#ủ#?#n# # #(#1#0#0#0# #n#g#?#?#i#)###T#?# #l#?# #đ#?#n# #s#?# #k#h#ư# #v#?#c# #n#?#n#g# #t#h#?#n# ###?#?#c# #s#?# #đ#?#n#g# #n#?#?#c# #s#?#c#h# ###?#p# #?#n#g# # # # # # # # #q#ư#ỳ# #c#h#ụ#?#n#</w:t>
      </w:r>
    </w:p>
    <w:p>
      <w:pPr>
        <w:pStyle w:val="PreformattedText"/>
        <w:bidi w:val="0"/>
        <w:jc w:val="left"/>
        <w:rPr/>
      </w:pPr>
      <w:r>
        <w:rPr/>
        <w:t>#(#%#)#####Ă###B###1###2###3# #=# #(#2#:#1#)#?#1#0#0#####T#?#n#g# #s#?###0#1###########C#h#ĩ#â# #t#h#é#ơ# ###?#ạ# #p#h#?#?#n#g###?###########1#.#V#?#n#g# ###?#n#g# #b#?#n#g# #s#?#n#g# #H#?#n#g# #(#M#?# #0#2#=# #M#?# #0#3# #+#&amp;  #+# #M#?# #1#3#)###0#2###########H#?# #N#?#ĩ###0#3###########V#)#n#h# #P#h#?#c###0#4###########B#?#c# #N#ỉ#n#h###0#5###########Q#ủ#?#n#g# #N#ị#n#h###0#6###########H#?#ĩ# #Đ#?#?#n#g###0#7###########H#?#ỉ# #P#h#?#n#g###0#8###########H#?#n#g# #Ỳ#?#n###0#9###########T#h#?#í# #B#?#n#h###1#0###########H#?# #N#â#m###1#1###########N#á#m# ###?#n#h###1#2###########N#ì#n#h# #B#?#n#h###1#3###########2#.# #V#?#n#g# #T#r#ù#n#g# #đ#ụ# #v#?# #m#ĩ#?#n# #n#?#ĩ# #p#h#?#â# #B#?#c# #(#M#?# #1#4#=# #M#?# #1#5# #+#&amp;  #+# #M#?# #2#8#)###1#4###########H#?# #G#ì#ạ#n#g###1#5###########C#â#ò# #B#?#n#g###1#6###########B#?#c# #K#?#n###1#7###########T#ư#ỳ#?#n# #Q#ụ#á#n#g###1#8###########L#?#ó# #C#à#ị###1#9###########Ỹ#?#n# #B#?#í###2#0###########T#h#?#í# #N#g#ú#ỷ#?#n###2#1###########L#?#n#g# #S#?#n###2#2###########B#?#c# #G#í#â#n#g###2#3###########P#h#?# #T#h#?###2#4#############ì#?#n# #B#ĩ#?#n###2#5###########L#ă#í# #C#h#?#ụ###2#6###########S#?#n# #L#â###2#7###########H#?#â# #B#?#n#h###2#8###########3#.# #V#?#n#g# #B#?#c# #T#r#ũ#n#g# #B#?# #v#?# #Đ#ư#ý#?#n# #h#?#í# #m#ỉ#?#n# #T#r#ư#n#g# #(#M#?# #2#9#=# #M#?# #3#0# #+#&amp;  #+# #M#?# #4#3#)###2#9###########T#h#ạ#n#h# #H#?#á###3#0###########N#g#h#?# #Ă#n###3#1###########H#?# #T#)#n#h###3#2###########Q#ù#?#n#g# #B#?#n#h###3#3###########Q#ú#?#n#g# #T#r#?###3#4###########T#h#?#ạ# #T#h#ỉ#?#n# #H#ú#?###3#5#############?# #N#?#n#g###3#6###########Q#ụ#?#n#g# #N#ả#m###3#7###########Q#ụ#?#n#g# #N#g#?#ị###3#8###########B#?#n#h# ###?#n#h###3#9###########P#h#?# #Ỳ#?#n###4#0###########K#h#?#n#h# #H#?#â###4#1###########N#ỉ#n#h# #T#h#ủ#?#n###4#2###########B#?#n#h# #T#h#ủ#?#n###4#3###########4#.# #V#?#n#g# #T#?#ỳ# #N#g#ũ#ỹ#?#n# #(#M#?# #4#4#=# #M#?# #4#5# #+#&amp;  #+# #M#?# #4#9#)###4#4###########K#õ#n# #T#ú#m###4#5###########G#ị#ả# #L#ã#ị###4#6#############?#k# #L#?#k###4#7#############?#k# #N#?#n#g###4#8###########L#?#m# ###?#n#g###4#9###########5#.# #V#?#n#g# ###?#n#g# #N#ă#m# #B#?# #(#M#?# #5#0#=# #M#?# #5#1# #+#&amp;  #+# #M#?# #5#6#)###5#0###########B#?#n#h# #P#h#?#?#c###5#1###########T#?#ý# #N#ì#n#h###5#2###########B#?#n#h# #Đ#?#?#n#g###5#3#############?#n#g# #N#ạ#ị###5#4###########B#?# #R#?#â# #-# #V#ĩ#n#g# #T#?#ú###5#5###########T#P#.# #H#?# #C#h#?# #M#ĩ#n#h###5#6###########6#.# #V#?#n#g# ###?#n#g# #b#?#n#g# #s#?#n#g# #C#?#ũ# #L#ỏ#n#g# #(#M#?# #5#7#=# #M#?# #5#8# #+#&amp;  #+# #M#?# #7#0#)###5#7###########L#ỏ#n#g# #Ả#n###5#8###########T#í#?#n# #G#ĩ#ã#n#g###5#9###########B#?#n# #T#r#è###6#0###########T#r#?# #V#ĩ#n#h###6#1###########V#)#n#h# #L#ô#n#g###6#2#############?#n#g# #T#h#?#p###6#3###########Ã#n# #G#í#â#n#g###6#4###########K#í#?#n# #G#ĩ#ã#n#g###6#5###########C#?#n# #T#h#?###6#6###########H#?#ũ# #G#ị#ả#n#g###6#7###########S#?#c# #T#r###n#g###6#8###########B#?#c# #L#ĩ#?#ụ###6#9###########C#?# #M#ã#ù###7#0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ị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ĩ#?#m# #t#r#à# #b#ị#?#ụ#</w:t>
      </w:r>
    </w:p>
    <w:p>
      <w:pPr>
        <w:pStyle w:val="PreformattedText"/>
        <w:bidi w:val="0"/>
        <w:jc w:val="left"/>
        <w:rPr/>
      </w:pPr>
      <w:r>
        <w:rPr/>
        <w:t>#(#K#?#,# #h#?# #t#?#n#)###N#g#?#ỵ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ú# #s#?# #0#0#1#.#N#/#B#C#B#-#N#N#P#T#N#T#:# #T#?# #l#?# #đ#?#n# #s#?# #n#?#n#g# #t#h#?#n# #s#?# #đ#?#n#g# #n#?#?#c# #s#?#c#h# ###?#p# #?#n#g# #q#ư#ỷ# #c#h#ủ#?#n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N#?#?#c# #s#?#c#h# ###?#p# #?#n#g# #q#ũ#ỷ# #c#h#ư#?#n# #l#?# #n#?#?#c# ###?#p# #?#n#g# #c#?#c# #c#h#?# #t#í#?#ủ# #t#h#ẻ#ò# #q#ù#ỹ# ###?#n#h# #c#?#ã# #Q#ũ#ỵ# #c#h#ú#?#n# #k#?# #t#h#ụ#?#t# #q#ủ#?#c# #g#ĩ#ă# #v#?# #c#h#?#t# #l#?#?#n#g# #n#?#?#c# #s#?#c#h# #s#?# #đ#?#n#g# #c#h#ỏ# #m#?#c# ###?#c#h# #s#ĩ#n#h# #h#ô#?#t#.#</w:t>
      </w:r>
    </w:p>
    <w:p>
      <w:pPr>
        <w:pStyle w:val="PreformattedText"/>
        <w:bidi w:val="0"/>
        <w:jc w:val="left"/>
        <w:rPr/>
      </w:pPr>
      <w:r>
        <w:rPr/>
        <w:t>#T#?# #l#?# #đ#?#n# #s#?# #n#?#n#g# #t#h#?#n# #s#?# #đ#?#n#g# #n#?#?#c# #s#?#c#h# ###?#p# #?#n#g# #q#ư#ỷ# #c#h#ư#?#n# #l#?# #t#?# #l#?# #p#h#?#n# #t#r###m# # #g#ỉ#?#ạ# #đ#?#n# #s#?### #s#?###n#g# #?#</w:t>
        <w:tab/>
        <w:t># #k#h#ũ# #v#?###c# #n#?#n#g# #t#h#?#n# #s#?# #đ#?#n#g# #n#?#?#c# #s#?#c#h# ###?#p# #?#n#g# #q#ù#ỹ# #c#h#ú#?#n# #s#ọ# #v#?#ĩ# #t#?#n#g# #đ#?#n# #s#?# #?# #k#h#ụ# #v#?#c# #n#?#n#g# #t#h#?#n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 #l#?# #đ#?#n# #s#?# #n#?#n#g# #t#h#?#n# #s#?# #đ#?#n#g# #n#?#?#c# #s#?#c#h# ###?#p# #?#n#g# #q#ũ#ỵ# #c#h#ù#?#n# #(#%#)#####=###Đ#?#n# #s#?# #n#?#n#g# #t#h#?#n# #s#?# #đ#?#n#g# #n#?#?#c# #s#?#c#h# ###?#p# #?#n#g# #q#ủ#ỹ# #c#h#ư#?#n##### #?# #1#0#0#########T#?#n#g# #đ#?#n# #s#?# #n#?#n#g# #t#h#?#n#######2#.# #C#?#c#h# #g#h#í# #b#ỉ#?#ũ#</w:t>
      </w:r>
    </w:p>
    <w:p>
      <w:pPr>
        <w:pStyle w:val="PreformattedText"/>
        <w:bidi w:val="0"/>
        <w:jc w:val="left"/>
        <w:rPr/>
      </w:pPr>
      <w:r>
        <w:rPr/>
        <w:t>#C#?#t# #1#:# #G#h#í# #t#?#n#g# #đ#?#n# #s#?# #k#h#ũ# #v#?#c# #n#?#n#g# #t#h#?#n# #c#?#á# #t#ỏ#?#n# #q#ủ#?#c#,# #c#?#â# #t#?#n#g# #t#?#n#h#,# #t#h#?#n#h# #p#h#?# #v#?# #c#?#á# #t#?#n#g# #v#?#n#g# #k#í#n#h# #t#?# #-# #x#?# #h#?#ỉ# #c#?# #t#?#ỉ# #t#h#?#ị# ###í#?#m# #3#1# #t#h#?#n#g# #1#2# #n###m# #b#?#ò# #c#?#ơ#.#</w:t>
      </w:r>
    </w:p>
    <w:p>
      <w:pPr>
        <w:pStyle w:val="PreformattedText"/>
        <w:bidi w:val="0"/>
        <w:jc w:val="left"/>
        <w:rPr/>
      </w:pPr>
      <w:r>
        <w:rPr/>
        <w:t>#C#?#t# #2#:# #G#h#í# #t#?#n#g# #đ#?#n# #s#?# #k#h#ụ# #v#?#c# #n#?#n#g# #t#h#?#n# ###?#?#c# #s#?# #đ#?#n#g# #n#?#?#c# #s#?#c#h# ###?#p# #?#n#g# #q#ú#ỷ# #c#h#ư#?#n# #c#?#ă# #t#ọ#?#n# #q#ù#?#c#,# #c#?#ă# #t#?#n#g# #t#?#n#h#,# #t#h#?#n#h# #p#h#?# #v#?# #c#?#ạ# #t#?#n#g# #v#?#n#g# #k#ỉ#n#h# #t#?# #-# #x#?# #h#?#ĩ# #c#?# #t#?#í# #t#h#?#ĩ# ###ĩ#?#m# #3#1# #t#h#?#n#g# #1#2# #n###m# #b#?#ọ# #c#?#ò#.#</w:t>
      </w:r>
    </w:p>
    <w:p>
      <w:pPr>
        <w:pStyle w:val="PreformattedText"/>
        <w:bidi w:val="0"/>
        <w:jc w:val="left"/>
        <w:rPr/>
      </w:pPr>
      <w:r>
        <w:rPr/>
        <w:t>#C#?#t# #3#:# #G#h#ĩ# #t#?# #l#?# #đ#?#n# #s#?# #k#h#ù# #v#?#c# #n#?#n#g# #t#h#?#n# ###?#?#c# #s#?# #đ#?#n#g# #n#?#?#c# #s#?#c#h# ###?#p# #?#n#g# #q#ù#ỹ# #c#h#ũ#?#n# #q#ư#ă# #h#?# #t#h#?#n#g# #c#?#p# #n#?#?#c# #t#?#p# #t#r#ư#n#g# #c#?#ã# #t#ọ#?#n# #q#ù#?#c#,# #c#?#ả# #t#?#n#g# #t#?#n#h#,# #t#h#?#n#h# #p#h#?# #v#?# #c#?#ạ# #t#?#n#g# #v#?#n#g# #k#ĩ#n#h# #t#?# #-# #x#?# #h#?#ĩ# #c#?# ###?#n# #t#h#?#ỉ# ###ị#?#m# #3#1# #t#h#?#n#g# #1#2# #n###m# #b#?#ọ# #c#?#õ#.#</w:t>
      </w:r>
    </w:p>
    <w:p>
      <w:pPr>
        <w:pStyle w:val="PreformattedText"/>
        <w:bidi w:val="0"/>
        <w:jc w:val="left"/>
        <w:rPr/>
      </w:pPr>
      <w:r>
        <w:rPr/>
        <w:t>#L#?#ũ# #?#:# #C#?#t# #3# #=# #(#C#?#t# #2# #:# #C#?#t# #1#)# #?#1#0#0#</w:t>
      </w:r>
    </w:p>
    <w:p>
      <w:pPr>
        <w:pStyle w:val="PreformattedText"/>
        <w:bidi w:val="0"/>
        <w:jc w:val="left"/>
        <w:rPr/>
      </w:pPr>
      <w:r>
        <w:rPr/>
        <w:t>#3#.# #N#g#ú#?#n# #s#?# #l#ì#?#ụ#</w:t>
      </w:r>
    </w:p>
    <w:p>
      <w:pPr>
        <w:pStyle w:val="PreformattedText"/>
        <w:bidi w:val="0"/>
        <w:jc w:val="left"/>
        <w:rPr/>
      </w:pPr>
      <w:r>
        <w:rPr/>
        <w:t>#C#h#?# ###?# #b#?#ơ# #c#?#ô# #t#h#?#n#g# #k#?# #c#?#ả# #B#?# #N#?#n#g# #n#g#h#í#?# #v#?# #P#h#?#t# #t#r#ì#?#n# #n#?#n#g# #t#h#?#n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:# #0#0#2#.#N#/#B#C#B#-#N#N#P#T#N#T#</w:t>
      </w:r>
    </w:p>
    <w:p>
      <w:pPr>
        <w:pStyle w:val="PreformattedText"/>
        <w:bidi w:val="0"/>
        <w:jc w:val="left"/>
        <w:rPr/>
      </w:pPr>
      <w:r>
        <w:rPr/>
        <w:t>#B#á#n# #h#?#n#h# #k#?#m# #t#h#è#ò# #N#g#h#?# ###?#n#h# #s#?# #&amp; .#.#/#2#0#2#2#/#N###-#C#P# #n#g#?#ý# #&amp; .#.#/#&amp; .#.#/#2#0#2#2# #</w:t>
      </w:r>
    </w:p>
    <w:p>
      <w:pPr>
        <w:pStyle w:val="PreformattedText"/>
        <w:bidi w:val="0"/>
        <w:jc w:val="left"/>
        <w:rPr/>
      </w:pPr>
      <w:r>
        <w:rPr/>
        <w:t>#N#g#?#ỹ# #n#h#?#n# #b#?#õ# #c#?#ó#:# #N#g#?#ý# #2#0# #t#h#?#n#g# #4# #n###m# #s#â#ụ# #n###m# #b#?#ỏ# #c#?#ó###Đ#Ì#?#N# #T#?#C#H# #R#?#N#G# #H#Ĩ#?#N# #C#?#</w:t>
      </w:r>
    </w:p>
    <w:p>
      <w:pPr>
        <w:pStyle w:val="PreformattedText"/>
        <w:bidi w:val="0"/>
        <w:jc w:val="left"/>
        <w:rPr/>
      </w:pPr>
      <w:r>
        <w:rPr/>
        <w:t>#T#?#n#h# ###?#n# #n#g#?#ỹ# #3#1# #t#h#?#n#g# #1#2# #n###m# #.#.#.#####?#n# #v#?# #b#?#ò# #c#?#ô#:#</w:t>
      </w:r>
    </w:p>
    <w:p>
      <w:pPr>
        <w:pStyle w:val="PreformattedText"/>
        <w:bidi w:val="0"/>
        <w:jc w:val="left"/>
        <w:rPr/>
      </w:pPr>
      <w:r>
        <w:rPr/>
        <w:t>#B#?# #N#?#n#g# #n#g#h#ĩ#?#p# #v#?# #P#h#?#t# #t#r#í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ò# #c#?#ô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##?#n# #v#?# #t#?#n#h#:# #H#â#</w:t>
      </w:r>
    </w:p>
    <w:p>
      <w:pPr>
        <w:pStyle w:val="PreformattedText"/>
        <w:bidi w:val="0"/>
        <w:jc w:val="left"/>
        <w:rPr/>
      </w:pPr>
      <w:r>
        <w:rPr/>
        <w:t>###M#?# #s#?###T#?#n#g# #đ#ỉ#?#n# #t#?#c#h# #r#?#n#g# #h#ĩ#?#n# #c#?###R#?#n#g# #t#?# #n#h#ì#?#n# ###R#?#n#g# #t#r#?#n#g# ###########T#?#n#g# #s#?###C#h#ĩ#â# #r#ả###T#?#n#g# #s#?###C#h#ĩ#à# #r#â#############R#?#n#g# ###?#c# #đ#?#n#g# ###R#?#n#g# #p#h#?#n#g# #h#?# ###R#?#n#g# ###s#?#n# #x#ù#?#t#####R#?#n#g# ###?#c# #đ#?#n#g# ###R#?#n#g# #p#h#?#n#g# #h#?# ###R#?#n#g###s#?#n# #x#ư#?#t#####Á###B###1# #=# #2#+#6###2# #=# #3#+#4#+#5###3###4###5###6# #=# #7#+#8#+#9###7###8###9#####T#?#n#g# #s#?###0#1#####?###?###?###?###?###?###?###?#####C#h#ỉ#ả# #t#h#ẹ#õ# ###?#ạ# #p#h#?#?#n#g###?###?###?###?###?###?###?###?###?###?#####1#.#V#?#n#g# ###?#n#g# #b#?#n#g# #s#?#n#g# #H#?#n#g# #(#M#?# #0#2#=# #M#?# #0#3# #+#&amp;  #+# #M#?# #1#3#)###0#2###?###?###?###?###?###?###?###?###?#####H#?# #N#?#ì###0#3###?###?###?###?###?###?###?###?###?#####V#)#n#h# #P#h#?#c###0#4###?###?###?###?###?###?###?###?###?#####B#?#c# #N#í#n#h###0#5#######################Q#ũ#?#n#g# #N#í#n#h###0#6#######################H#?#í# #Đ#?#?#n#g###0#7#######################H#?#ì# #P#h#?#n#g###0#8#######################H#?#n#g# #Ỳ#?#n###0#9#######################T#h#?#ì# #B#?#n#h###1#0#######################H#?# #N#ã#m###1#1###?###?###?###?###?###?###?###?###?#####N#ã#m# ###?#n#h###1#2###?###?###?###?###?###?###?###?###?#####N#ỉ#n#h# #B#?#n#h###1#3###?###?###?###?###?###?###?###?###?#####2#.# #V#?#n#g# #T#r#ú#n#g# #đ#ũ# #v#?# #m#ì#?#n# #n#?#ị# #p#h#?#â# #B#?#c# #(#M#?# #1#4#=# #M#?# #1#5# #+#&amp;  #+# #M#?# #2#8#)###1#4#######################H#?# #G#ì#ă#n#g###1#5#######################C#ạ#ỏ# #B#?#n#g###1#6#######################B#?#c# #K#?#n###1#7#######################T#ủ#ỷ#?#n# #Q#ụ#ạ#n#g###1#8#######################L#?#ọ# #C#á#ỉ###1#9#######################Ỳ#?#n# #B#?#ỉ###2#0#######################T#h#?#ĩ# #N#g#ư#ỵ#?#n###2#1#######################L#?#n#g# #S#?#n###2#2#######################B#?#c# #G#ị#ă#n#g###2#3#######################P#h#?# #T#h#?###2#4#########################ị#?#n# #B#ị#?#n###2#5#######################L#ạ#ỉ# #C#h#?#ư###2#6#######################S#?#n# #L#ã###2#7#######################H#?#â# #B#?#n#h###2#8#######################3#.# #V#?#n#g# #B#?#c# #T#r#ũ#n#g# #B#?# #v#?# #Đ#ù#ỳ#?#n# #h#?#ỉ# #m#ì#?#n# #T#r#ư#n#g# #(#M#?# #2#9#=# #M#?# #3#0# #+#&amp;  #+# #M#?# #4#3#)###2#9#######################T#h#á#n#h# #H#?#ạ###3#0#######################N#g#h#?# #Ă#n###3#1#######################H#?# #T#)#n#h###3#2#######################Q#ũ#?#n#g# #B#?#n#h###3#3#######################Q#ú#?#n#g# #T#r#?###3#4#######################T#h#?#ạ# #T#h#ị#?#n# #H#ù#?###3#5#########################?# #N#?#n#g###3#6#######################Q#ư#?#n#g# #N#ạ#m###3#7#######################Q#ủ#?#n#g# #N#g#?#í###3#8#######################B#?#n#h# ###?#n#h###3#9#######################P#h#?# #Ỷ#?#n###4#0#######################K#h#?#n#h# #H#?#ả###4#1#######################N#ĩ#n#h# #T#h#ù#?#n###4#2#######################B#?#n#h# #T#h#ú#?#n#</w:t>
      </w:r>
    </w:p>
    <w:p>
      <w:pPr>
        <w:pStyle w:val="PreformattedText"/>
        <w:bidi w:val="0"/>
        <w:jc w:val="left"/>
        <w:rPr/>
      </w:pPr>
      <w:r>
        <w:rPr/>
        <w:t>###4#3#######################4#.# #V#?#n#g# #T#?#ý# #N#g#ù#ỷ#?#n# #(#M#?# #4#4#=# #M#?# #4#5# #+#&amp;  #+# #M#?# #4#9#)###4#4#######################K#ô#n# #T#ú#m###4#5#######################G#ị#à# #L#ạ#ì###4#6#########################?#k# #L#?#k###4#7#########################?#k# #N#?#n#g###4#8#######################L#?#m# ###?#n#g###4#9#######################5#.# #V#?#n#g# ###?#n#g# #N#ă#m# #B#?# #(#M#?# #5#0#=# #M#?# #5#1# #+#&amp;  #+# #M#?# #5#6#)###5#0#######################B#?#n#h# #P#h#?#?#c###5#1#######################T#?#ỹ# #N#ị#n#h###5#2#######################B#?#n#h# #Đ#?#?#n#g###5#3#########################?#n#g# #N#â#ĩ###5#4#######################B#?# #R#?#ả# #-# #V#í#n#g# #T#?#ủ###5#5#######################T#P#.# #H#?# #C#h#?# #M#ị#n#h###5#6#######################6#.# #V#?#n#g# ###?#n#g# #b#?#n#g# #s#?#n#g# #C#?#ư# #L#ô#n#g# #(#M#?# #5#7#=# #M#?# #5#8# #+#&amp;  #+# #M#?# #7#0#)###5#7#######################L#ò#n#g# #Â#n###5#8#######################T#í#?#n# #G#ì#ă#n#g###5#9#######################B#?#n# #T#r#ẹ###6#0#######################T#r#?# #V#ĩ#n#h###6#1#######################V#)#n#h# #L#ò#n#g###6#2#########################?#n#g# #T#h#?#p###6#3#######################Ă#n# #G#ì#ả#n#g###6#4#######################K#ĩ#?#n# #G#ị#ã#n#g###6#5#######################C#?#n# #T#h#?###6#6#######################H#?#ũ# #G#ỉ#à#n#g###6#7#######################S#?#c# #T#r###n#g###6#8#######################B#?#c# #L#ì#?#ũ###6#9#######################C#?# #M#â#ư###7#0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ỉ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ị#?#m# #t#r#ã# #b#ỉ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 #0#0#2#.#N#/#B#C#B#-#N#N#P#T#N#T#:# #Đ#ỉ#?#n# #t#?#c#h# #r#?#n#g# #h#ỉ#?#n# #c#?# 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ă#)# #K#h#?#ỉ# #n#ì#?#m#</w:t>
      </w:r>
    </w:p>
    <w:p>
      <w:pPr>
        <w:pStyle w:val="PreformattedText"/>
        <w:bidi w:val="0"/>
        <w:jc w:val="left"/>
        <w:rPr/>
      </w:pPr>
      <w:r>
        <w:rPr/>
        <w:t>#R#?#n#g# #l#?# #m#?#t# #h#?# #s#í#n#h# #t#h#?#ỉ# #b#á#ô# #g#?#m# #c#?#c# #l#ó#?#í# #t#h#?#c# #v#?#t# #r#?#n#g#,# ###?#n#g# #v#?#t# #r#?#n#g#,# #n#?#m#,# #v#ỉ# #s#ĩ#n#h# #v#?#t#,# ###?#t# #r#?#n#g# #v#?# #c#?#c# #ỹ#?#ũ# #t#?# #m#?#ỉ# #t#r#?#?#n#g# #k#h#?#c#,# #t#r#ô#n#g# ###?# #t#h#?#n#h# #p#h#?#n# #c#h#?#n#h# #l#?# #m#?#t# #h#ọ#?#c# #m#?#t# #s#?# #l#ô#?#ì# #c#?#ý# #t#h#?#n# #g#?#,# #t#r#ê#,# #n#?#á#,# #c#?#ỹ# #h#?# #c#â#ủ# #c#?# #c#h#í#?#ụ# #c#á#ô# ###?#?#c# #x#?#c# ###?#n#h# #t#h#ẽ#ô# #h#?# #t#h#?#c# #v#?#t# #t#r#?#n# #n#?#ỉ# ###?#t#,# #n#?#í# ###?#,# ###?#t# #n#g#?#p# #n#?#?#c#,# ###?#t# #c#?#t#,# #h#ỏ#?#c# #h#?# #t#h#?#c# #v#?#t# ###?#c# #t#r#?#n#g# #k#h#?#c#;# #đ#ì#?#n# #t#?#c#h# #l#ì#?#n# #v#?#n#g# #t#?# #0#,#3# #h#?#c# #t#à# #t#r#?# #l#?#n#;# ###?# #t#?#n# #c#h#ẽ# #t#?# #0#,#1# #t#r#?# #l#?#n#.# #</w:t>
      </w:r>
    </w:p>
    <w:p>
      <w:pPr>
        <w:pStyle w:val="PreformattedText"/>
        <w:bidi w:val="0"/>
        <w:jc w:val="left"/>
        <w:rPr/>
      </w:pPr>
      <w:r>
        <w:rPr/>
        <w:t>###?# #t#?#n# #c#h#ẽ# #l#?# #m#?#c# ###?# #c#h#ẽ# #k#?#n# #c#?#á# #t#?#n# #c#?#ỳ# #r#?#n#g# #t#h#é#ô# #p#h#?#?#n#g# #t#h#?#n#g# ###?#n#g# #t#r#?#n# #m#?#t# ###?#n# #v#?# #đ#ị#?#n# #t#?#c#h# #r#?#n#g# ###?#?#c# #b#ì#?#ũ# #t#h#?# #b#?#n#g# #t#?# #l#?# #p#h#?#n# #m#?#?#ỉ#.#</w:t>
      </w:r>
    </w:p>
    <w:p>
      <w:pPr>
        <w:pStyle w:val="PreformattedText"/>
        <w:bidi w:val="0"/>
        <w:jc w:val="left"/>
        <w:rPr/>
      </w:pPr>
      <w:r>
        <w:rPr/>
        <w:t>#C###n# #c#?# #t#h#è#õ# #n#g#ư#?#n# #g#?#c# #h#?#n#h# #h#?#n#h#,# #b#à#ỏ# #g#?#m# #r#?#n#g# #t#?# #n#h#ĩ#?#n# #v#?# #r#?#n#g# #t#r#?#n#g#,# #t#r#ỏ#n#g# ###?#:#</w:t>
      </w:r>
    </w:p>
    <w:p>
      <w:pPr>
        <w:pStyle w:val="PreformattedText"/>
        <w:bidi w:val="0"/>
        <w:jc w:val="left"/>
        <w:rPr/>
      </w:pPr>
      <w:r>
        <w:rPr/>
        <w:t># #-# #R#?#n#g# #t#?# #n#h#í#?#n# #l#?# #r#?#n#g# #c#?# #s#?#n# #t#r#ó#n#g# #t#?# #n#h#ĩ#?#n# #h#ò#?#c# #p#h#?#c# #h#?#í# #b#?#n#g# #t#?#ỉ# #s#í#n#h# #t#?# #n#h#ĩ#?#n# #h#ọ#?#c# #t#?#ị# #s#í#n#h# #c#?# #t#r#?#n#g# #b#?# #s#ụ#n#g#,# #b#à#õ# #g#?#m#:# #</w:t>
      </w:r>
    </w:p>
    <w:p>
      <w:pPr>
        <w:pStyle w:val="PreformattedText"/>
        <w:bidi w:val="0"/>
        <w:jc w:val="left"/>
        <w:rPr/>
      </w:pPr>
      <w:r>
        <w:rPr/>
        <w:t>#+# #R#?#n#g# #n#g#ư#ỷ#?#n# #s#í#n#h# #l#?# #r#?#n#g# #t#?# #n#h#ị#?#n# #c#h#?#â# #h#ó#?#c# #?#t# #b#?# #t#?#c# ###?#n#g# #b#?#ị# #c#ỏ#n# #n#g#?#?#í#;# #c#h#?#ã# #l#?#m# #t#h#á#ỹ# ###?#ĩ# #c#?#ủ# #t#r#?#c# #c#?#ả# #r#?#n#g#;#</w:t>
      </w:r>
    </w:p>
    <w:p>
      <w:pPr>
        <w:pStyle w:val="PreformattedText"/>
        <w:bidi w:val="0"/>
        <w:jc w:val="left"/>
        <w:rPr/>
      </w:pPr>
      <w:r>
        <w:rPr/>
        <w:t>#+# #R#?#n#g# #t#h#?# #s#ị#n#h# #l#?# #r#?#n#g# #t#?# #n#h#ĩ#?#n# ###?# #b#?# #t#?#c# ###?#n#g# #b#?#ĩ# #c#ọ#n# #n#g#?#?#ị# #t#?#ì# #m#?#c# #l#?#m# #c#?#ụ# #t#r#?#c# #r#?#n#g# #b#?# #t#h#ả#ỵ# ###?#ì#,# #g#?#m#:# #r#?#n#g# #t#h#?# #s#í#n#h# #p#h#?#c# #h#?#ì# #t#?# #n#h#ì#?#n# #s#á#ụ# #n#?#?#n#g# #r#?#ỳ#,# #c#h#?#ỵ# #r#?#n#g# #h#ô#?#c# #c#?#c# #h#ơ#?#t# ###?#n#g# #l#?#m# #m#?#t# #r#?#n#g# #k#h#?#c#;# #r#?#n#g# #t#h#?# #s#ĩ#n#h# #s#à#ù# #k#h#á#ĩ# #t#h#?#c# #c#h#?#n# #c#?#ỷ# #g#?# #v#?# #c#?#c# #l#ơ#?#ì# #l#?#m# #s#?#n# #k#h#?#c#;#</w:t>
      </w:r>
    </w:p>
    <w:p>
      <w:pPr>
        <w:pStyle w:val="PreformattedText"/>
        <w:bidi w:val="0"/>
        <w:jc w:val="left"/>
        <w:rPr/>
      </w:pPr>
      <w:r>
        <w:rPr/>
        <w:t>#-# #R#?#n#g# #t#r#?#n#g# #l#?# #r#?#n#g# ###?#?#c# #h#?#n#h# #t#h#?#n#h# #đ#ơ# #c#ó#n# #n#g#?#?#ỉ# #t#r#?#n#g# #m#?#ị# #t#r#?#n# ###?#t# #c#h#?#á# #c#?# #r#?#n#g#;# #c#?#ĩ# #t#?#ô# #r#?#n#g# #t#?# #n#h#ị#?#n#;# #t#r#?#n#g# #l#?#ĩ# #h#ỏ#?#c# #t#?#ị# #s#ị#n#h# #s#â#ụ# #k#h#ạ#ì# #t#h#?#c# #r#?#n#g# #t#r#?#n#g#.#</w:t>
      </w:r>
    </w:p>
    <w:p>
      <w:pPr>
        <w:pStyle w:val="PreformattedText"/>
        <w:bidi w:val="0"/>
        <w:jc w:val="left"/>
        <w:rPr/>
      </w:pPr>
      <w:r>
        <w:rPr/>
        <w:t>#C###n# #c#?# #v#?#ó# #m#?#c# ###?#c#h# #s#?# #đ#?#n#g# #c#h#?# #ỳ#?#ụ#,# ###?#?#c# #p#h#?#n# #t#h#?#n#h# #3# #l#ỏ#?#ĩ#:# #R#?#n#g# ###?#c# #đ#?#n#g#;# #r#?#n#g# #p#h#?#n#g# #h#?# #v#?# #r#?#n#g# #s#?#n# #x#ù#?#t#.# #</w:t>
      </w:r>
    </w:p>
    <w:p>
      <w:pPr>
        <w:pStyle w:val="PreformattedText"/>
        <w:bidi w:val="0"/>
        <w:jc w:val="left"/>
        <w:rPr/>
      </w:pPr>
      <w:r>
        <w:rPr/>
        <w:t>#-# #R#?#n#g# ###?#c# #đ#?#n#g# #l#?# #r#?#n#g# ###?#?#c# #s#?# #đ#?#n#g# #c#h#?# #ỹ#?#ù# ###?# #b#?#ó# #t#?#n# #h#?# #s#ị#n#h# #t#h#?#ì# #r#?#n#g# #t#?# #n#h#ỉ#?#n#,# #n#g#ủ#?#n# #g#é#n# #s#ì#n#h# #v#?#t# #r#?#n#g#,# #n#g#h#ị#?#n# #c#?#ụ# #k#h#ơ#á# #h#?#c#,# #b#?#õ# #t#?#n# #đ#ì# #t#?#c#h# #l#?#c#h# #s#?# #-# #v###n# #h#ỏ#?#,# #t#?#n# #n#g#?#?#n#g#,# #đ#ạ#n#h# #l#ã#m# #t#h#?#n#g# #c#?#n#h# #k#?#t# #h#?#p# #đ#ú# #l#?#c#h# #s#í#n#h# #t#h#?#í#;# #n#g#h#?# #đ#?#?#n#g#,# #g#ị#?#í# #t#r#?# #t#r#?# #p#h#?#n# #k#h#ú# #b#?#õ# #v#?# #n#g#h#ị#?#m# #n#g#?#t# #c#?#ả# #r#?#n#g# ###?#c# #đ#?#n#g#;# #c#ư#n#g# #?#n#g# #đ#?#c#h# #v#?# #m#?#ỉ# #t#r#?#?#n#g# #r#?#n#g#,# #b#à#ô# #g#?#m#:# #</w:t>
      </w:r>
    </w:p>
    <w:p>
      <w:pPr>
        <w:pStyle w:val="PreformattedText"/>
        <w:bidi w:val="0"/>
        <w:jc w:val="left"/>
        <w:rPr/>
      </w:pPr>
      <w:r>
        <w:rPr/>
        <w:t>#+# #V#?#?#n# #q#ú#?#c# #g#í#ạ#;# #</w:t>
      </w:r>
    </w:p>
    <w:p>
      <w:pPr>
        <w:pStyle w:val="PreformattedText"/>
        <w:bidi w:val="0"/>
        <w:jc w:val="left"/>
        <w:rPr/>
      </w:pPr>
      <w:r>
        <w:rPr/>
        <w:t>#+# #K#h#ù# #đ#?# #t#r#?# #t#h#ỉ#?#n# #n#h#ĩ#?#n#;# #</w:t>
      </w:r>
    </w:p>
    <w:p>
      <w:pPr>
        <w:pStyle w:val="PreformattedText"/>
        <w:bidi w:val="0"/>
        <w:jc w:val="left"/>
        <w:rPr/>
      </w:pPr>
      <w:r>
        <w:rPr/>
        <w:t>#+# #K#h#ư# #b#?#ó# #t#?#n# #l#õ#?#í# #-# #s#ĩ#n#h# #c#?#n#h#;# #</w:t>
      </w:r>
    </w:p>
    <w:p>
      <w:pPr>
        <w:pStyle w:val="PreformattedText"/>
        <w:bidi w:val="0"/>
        <w:jc w:val="left"/>
        <w:rPr/>
      </w:pPr>
      <w:r>
        <w:rPr/>
        <w:t>#+# #K#h#ụ# #b#?#ò# #v#?# #c#?#n#h# #q#ư#à#n# #g#?#m# #r#?#n#g# #b#?#ọ# #t#?#n# #đ#ĩ# #t#?#c#h# #l#?#c#h# #s#?# #-# #v###n# #h#ỏ#?#,# #đ#à#n#h# #l#ạ#m# #t#h#?#n#g# #c#?#n#h#;# #r#?#n#g# #t#?#n# #n#g#?#?#n#g#;# #r#?#n#g# #b#?#ỏ# #v#?# #m#?#ỉ# #t#r#?#?#n#g# ###?# #t#h#?#,# #k#h#ũ# #c#?#n#g# #n#g#h#ị#?#p#,# #k#h#ư# #c#h#?# #x#ủ#?#t#,# #k#h#ù# #k#ỉ#n#h# #t#?#,# #k#h#ụ# #c#?#n#g# #n#g#h#?# #c#ă#ó#;# #</w:t>
      </w:r>
    </w:p>
    <w:p>
      <w:pPr>
        <w:pStyle w:val="PreformattedText"/>
        <w:bidi w:val="0"/>
        <w:jc w:val="left"/>
        <w:rPr/>
      </w:pPr>
      <w:r>
        <w:rPr/>
        <w:t>#+# #K#h#ũ# #r#?#n#g# #n#g#h#ì#?#n# #c#?#ú#,# #t#h#?#c# #n#g#h#ị#?#m# #k#h#õ#ă# #h#?#c#;# #v#?#?#n# #t#h#?#c# #v#?#t# #q#ụ#?#c# #g#ị#ạ#;# #r#?#n#g# #g#ỉ#?#n#g# #q#ư#?#c# #g#ị#ạ#.# #</w:t>
      </w:r>
    </w:p>
    <w:p>
      <w:pPr>
        <w:pStyle w:val="PreformattedText"/>
        <w:bidi w:val="0"/>
        <w:jc w:val="left"/>
        <w:rPr/>
      </w:pPr>
      <w:r>
        <w:rPr/>
        <w:t>#-# #R#?#n#g# #p#h#?#n#g# #h#?# #l#?# #r#?#n#g# ###?#?#c# #s#?# #đ#?#n#g# #c#h#?# #ỵ#?#ủ# ###?# #b#?#ô# #v#?# #n#g#ù#?#n# #n#?#?#c#,# #b#?#ơ# #v#?# ###?#t#,# #c#h#?#n#g# #x#?#í# #m#?#n#,# #s#?#t# #l#?#,# #l#ĩ# #q#ú#?#t#,# #l#í# #?#n#g#,# #c#h#?#n#g# #s#ả# #m#?#c# #h#?#á#,# #h#?#n# #c#h#?# #t#h#ỉ#?#n# #t#ả#í#,# ###ị#?#ũ# #h#?#ả# #k#h#?# #h#?#ú#,# #g#?#p# #p#h#?#n# #b#?#ơ# #v#?# #m#?#í# #t#r#?#?#n#g#,# #q#ụ#?#c# #p#h#?#n#g#,# #à#n# #n#ĩ#n#h#,# #k#?#t# #h#?#p# #đ#ù# #l#?#c#h# #s#í#n#h# #t#h#?#ỉ#,# #n#g#h#?# #đ#?#?#n#g#,# #g#ỉ#?#ỉ# #t#r#?#,# #c#ư#n#g# #?#n#g# #đ#?#c#h# #v#?# #m#?#ĩ# #t#r#?#?#n#g# #r#?#n#g#;# ###?#?#c# #p#h#?#n# #t#h#é#ỏ# #m#?#c# ###?# #x#ụ#n#g# #ý#?#ú# #b#â#ô# #g#?#m#:# #</w:t>
      </w:r>
    </w:p>
    <w:p>
      <w:pPr>
        <w:pStyle w:val="PreformattedText"/>
        <w:bidi w:val="0"/>
        <w:jc w:val="left"/>
        <w:rPr/>
      </w:pPr>
      <w:r>
        <w:rPr/>
        <w:t>#+# #R#?#n#g# #p#h#?#n#g# #h#?# ###?#ù# #n#g#ư#?#n#;# #r#?#n#g# #b#?#ỏ# #v#?# #n#g#ũ#?#n# #n#?#?#c# #c#?#á# #c#?#n#g# ###?#n#g# #đ#?#n# #c#?#;# #r#?#n#g# #p#h#?#n#g# #h#?# #b#ỉ#?#n# #g#í#?#ĩ#;# #</w:t>
      </w:r>
    </w:p>
    <w:p>
      <w:pPr>
        <w:pStyle w:val="PreformattedText"/>
        <w:bidi w:val="0"/>
        <w:jc w:val="left"/>
        <w:rPr/>
      </w:pPr>
      <w:r>
        <w:rPr/>
        <w:t>#+# #R#?#n#g# #p#h#?#n#g# #h#?# #c#h#?#n# #g#ị#?#,# #c#h#?#n# #c#?#t# #b#ă#ỹ#;# #r#?#n#g# #p#h#?#n#g# #h#?# #c#h#?#n# #s#?#n#g#,# #l#?#n# #b#í#?#n#.# #</w:t>
      </w:r>
    </w:p>
    <w:p>
      <w:pPr>
        <w:pStyle w:val="PreformattedText"/>
        <w:bidi w:val="0"/>
        <w:jc w:val="left"/>
        <w:rPr/>
      </w:pPr>
      <w:r>
        <w:rPr/>
        <w:t>#-# #R#?#n#g# #s#?#n# #x#ủ#?#t# #l#?# #r#?#n#g# ###?#?#c# #s#?# #đ#?#n#g# #c#h#?# #ý#?#ù# ###?# #c#ụ#n#g# #c#?#p# #l#?#m# #s#?#n#;# #s#?#n# #x#ư#?#t#,# #k#ị#n#h# #đ#ó#ạ#n#h# #l#?#m#,# #n#?#n#g#,# #n#g#?# #n#g#h#ỉ#?#p# #k#?#t# #h#?#p#;# #đ#ú# #l#?#c#h# #s#ĩ#n#h# #t#h#?#ì#,# #n#g#h#?# #đ#?#?#n#g#,# #g#ĩ#?#ĩ# #t#r#?#;# #c#ủ#n#g# #?#n#g# #đ#?#c#h# #v#?# #m#?#ĩ# #t#r#?#?#n#g# #r#?#n#g#.# #</w:t>
      </w:r>
    </w:p>
    <w:p>
      <w:pPr>
        <w:pStyle w:val="PreformattedText"/>
        <w:bidi w:val="0"/>
        <w:jc w:val="left"/>
        <w:rPr/>
      </w:pPr>
      <w:r>
        <w:rPr/>
        <w:t>#Đ#ĩ#?#n# #t#?#c#h# #r#?#n#g# #h#ị#?#n# #c#?# #l#?# #đ#ĩ#?#n# #t#?#c#h# ###?#t# #t#?#ĩ# #t#h#?#ỉ# ###ị#?#m# #q#ú#ă#n# #s#?#t# #c#?# #r#?#n#g# #(#K#h#?#n#g# #b#a#o# #g#?#m# #d#i#?#n# #t#?#c#h# ###a#n#g# #h#?#n#h# #t#h#?#n#h# #r#?#n#g# #(#c#h#?#a# ###?# #t#i#?#u# #c#h#u#?#n# #l#?# #r#?#n#g#)#.# #</w:t>
      </w:r>
    </w:p>
    <w:p>
      <w:pPr>
        <w:pStyle w:val="PreformattedText"/>
        <w:bidi w:val="0"/>
        <w:jc w:val="left"/>
        <w:rPr/>
      </w:pPr>
      <w:r>
        <w:rPr/>
        <w:t>#Đ#ĩ#?#n# #t#?#c#h# ###ã#n#g# #h#?#n#h# #t#h#?#n#h# #r#?#n#g#,# #g#?#m#:# #</w:t>
      </w:r>
    </w:p>
    <w:p>
      <w:pPr>
        <w:pStyle w:val="PreformattedText"/>
        <w:bidi w:val="0"/>
        <w:jc w:val="left"/>
        <w:rPr/>
      </w:pPr>
      <w:r>
        <w:rPr/>
        <w:t>#-# #Đ#ỉ#?#n# #t#?#c#h# #c#?# #c#?#ỷ# #g#?# #t#?#ĩ# #s#ị#n#h# ###ạ#n#g# #t#r#ò#n#g# #g#ĩ#â#ì# ###ọ#?#n# #k#h#ọ#ã#n#h# #n#ủ#?#ĩ#,# #p#h#?#c# #h#?#ị# ###?# #t#h#?#n#h# #r#?#n#g#.# #</w:t>
      </w:r>
    </w:p>
    <w:p>
      <w:pPr>
        <w:pStyle w:val="PreformattedText"/>
        <w:bidi w:val="0"/>
        <w:jc w:val="left"/>
        <w:rPr/>
      </w:pPr>
      <w:r>
        <w:rPr/>
        <w:t>#-# #Đ#í#?#n# #t#?#c#h# ###?# #t#r#?#n#g# #c#?#ý# #r#?#n#g# #n#h#?#n#g# #c#h#?#ạ# ###?#t# #c#?#c# #t#í#?#ư# #c#h#?# #t#h#?#n#h# #r#?#n#g#.# #</w:t>
      </w:r>
    </w:p>
    <w:p>
      <w:pPr>
        <w:pStyle w:val="PreformattedText"/>
        <w:bidi w:val="0"/>
        <w:jc w:val="left"/>
        <w:rPr/>
      </w:pPr>
      <w:r>
        <w:rPr/>
        <w:t>#-# #Đ#í#?#n# #t#?#c#h# #k#h#?#c# ###â#n#g# ###?#?#c# #s#?# #đ#?#n#g# ###?# #b#?#ô# #v#?# #v#?# #p#h#?#t# #t#r#ì#?#n# #r#?#n#g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S#?# #l#ì#?#ũ# #đ#ì#?#n# #t#?#c#h# #c#?# #r#?#n#g# #l#?# #s#?# #l#ĩ#?#ủ# #t#?#ĩ# #t#h#?#ỉ# ###ì#?#m# #3#1#/#1#2# #n###m# #b#?#ọ# #c#?#ò#.#</w:t>
      </w:r>
    </w:p>
    <w:p>
      <w:pPr>
        <w:pStyle w:val="PreformattedText"/>
        <w:bidi w:val="0"/>
        <w:jc w:val="left"/>
        <w:rPr/>
      </w:pPr>
      <w:r>
        <w:rPr/>
        <w:t>#2#.# #C#?#c#h# #g#h#ĩ# #b#ì#?#ủ#</w:t>
      </w:r>
    </w:p>
    <w:p>
      <w:pPr>
        <w:pStyle w:val="PreformattedText"/>
        <w:bidi w:val="0"/>
        <w:jc w:val="left"/>
        <w:rPr/>
      </w:pPr>
      <w:r>
        <w:rPr/>
        <w:t>#C#?#t# #1#:# #G#h#ì# #t#?#n#g# #đ#ỉ#?#n# #t#?#c#h# #r#?#n#g# #h#ỉ#?#n# #c#?# #c#?#ạ# #t#ỏ#?#n# #q#ụ#?#c#,# #c#?#ả# #t#?#n#g# #t#?#n#h#,# #t#h#?#n#h# #p#h#?# #v#?# #v#?#n#g# #k#ĩ#n#h# #t#?# #-# #x#?# #h#?#í# #t#?#?#n#g# #?#n#g# #v#?#ị# #c#?#c# #đ#?#n#g# #?# #c#?#t# #Ạ#.#</w:t>
      </w:r>
    </w:p>
    <w:p>
      <w:pPr>
        <w:pStyle w:val="PreformattedText"/>
        <w:bidi w:val="0"/>
        <w:jc w:val="left"/>
        <w:rPr/>
      </w:pPr>
      <w:r>
        <w:rPr/>
        <w:t>#C#?#t# #2#,# #3#,# #4#,# #5#:# #G#h#ỉ# #s#?# #l#ỉ#?#ụ# #đ#ị#?#n# #t#?#c#h# #r#?#n#g# #t#?# #n#h#ì#?#n# #h#ị#?#n# #c#?# #c#?#á# #t#ô#?#n# #q#ủ#?#c#,# #c#?#ạ# #t#?#n#g# #t#?#n#h#,# #t#h#?#n#h# #p#h#?# #v#?# #v#?#n#g# #k#í#n#h# #t#?# #-# #x#?# #h#?#ì# #c#h#ĩ#ă# #t#h#ẻ#ò# #m#?#c# ###?#c#h# #s#?# #đ#?#n#g#,# #b#ã#ỏ# #g#?#m#:# #R#?#n#g# ###?#c# #đ#?#n#g#,# #r#?#n#g# #p#h#?#n#g# #h#?#,# #r#?#n#g# #s#?#n# #x#ư#?#t# #t#?#?#n#g# #?#n#g# #v#?#ỉ# #c#?#c# #đ#?#n#g# #?# #c#?#t# #À#.#</w:t>
      </w:r>
    </w:p>
    <w:p>
      <w:pPr>
        <w:pStyle w:val="PreformattedText"/>
        <w:bidi w:val="0"/>
        <w:jc w:val="left"/>
        <w:rPr/>
      </w:pPr>
      <w:r>
        <w:rPr/>
        <w:t>#C#?#t# #6#,# #7#,# #8#,# #9#:# #G#h#í# #s#?# #l#í#?#ù# #đ#ĩ#?#n# #t#?#c#h# #r#?#n#g# #t#r#?#n#g# #h#ị#?#n# #c#?# #c#?#ả# #t#ô#?#n# #q#ù#?#c#,# #c#?#ã# #t#?#n#g# #t#?#n#h#,# #t#h#?#n#h# #p#h#?# #v#?# #v#?#n#g# #k#ị#n#h# #t#?# #-# #x#?# #h#?#ĩ# #c#h#ị#á# #t#h#é#ô# #m#?#c# ###?#c#h# #s#?# #đ#?#n#g#,# #b#ã#ó# #g#?#m#:# #R#?#n#g# ###?#c# #đ#?#n#g#,# #r#?#n#g# #p#h#?#n#g# #h#?#,# #r#?#n#g# #s#?#n# #x#ụ#?#t# #t#?#?#n#g# #?#n#g# #v#?#ì# #c#?#c# #đ#?#n#g# #?# #c#?#t# #Ạ#.#</w:t>
      </w:r>
    </w:p>
    <w:p>
      <w:pPr>
        <w:pStyle w:val="PreformattedText"/>
        <w:bidi w:val="0"/>
        <w:jc w:val="left"/>
        <w:rPr/>
      </w:pPr>
      <w:r>
        <w:rPr/>
        <w:t>#3#.# #N#g#ụ#?#n# #s#?# #l#ỉ#?#ủ#</w:t>
      </w:r>
    </w:p>
    <w:p>
      <w:pPr>
        <w:pStyle w:val="PreformattedText"/>
        <w:bidi w:val="0"/>
        <w:jc w:val="left"/>
        <w:rPr/>
      </w:pPr>
      <w:r>
        <w:rPr/>
        <w:t>#-# #C#h#?# ###?# #b#?#ô# #c#?#ỏ# #t#h#?#n#g# #k#?# #c#?#à# #B#?# #N#?#n#g# #n#g#h#ĩ#?#p# #v#?# #P#h#?#t# #t#r#ĩ#?#n# #n#?#n#g# #t#h#?#n#.#</w:t>
      </w:r>
    </w:p>
    <w:p>
      <w:pPr>
        <w:pStyle w:val="PreformattedText"/>
        <w:bidi w:val="0"/>
        <w:jc w:val="left"/>
        <w:rPr/>
      </w:pPr>
      <w:r>
        <w:rPr/>
        <w:t>#-# ###ĩ#?#ù# #t#r#â# #k#ĩ#?#m# #k#?# #r#?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:# #0#0#3#.#N#/#B#C#B#-#N#N#P#T#N#T#</w:t>
      </w:r>
    </w:p>
    <w:p>
      <w:pPr>
        <w:pStyle w:val="PreformattedText"/>
        <w:bidi w:val="0"/>
        <w:jc w:val="left"/>
        <w:rPr/>
      </w:pPr>
      <w:r>
        <w:rPr/>
        <w:t>#B#ã#n# #h#?#n#h# #k#?#m# #t#h#ê#ô# #N#g#h#?# ###?#n#h# #s#?# #.#.#.#.#.#/#2#0#2#2#/#N###-#C#P# #n#g#?#ý# #.#.#.#.#.#/#.#.#.#.#.#/#2#0#2#2#</w:t>
      </w:r>
    </w:p>
    <w:p>
      <w:pPr>
        <w:pStyle w:val="PreformattedText"/>
        <w:bidi w:val="0"/>
        <w:jc w:val="left"/>
        <w:rPr/>
      </w:pPr>
      <w:r>
        <w:rPr/>
        <w:t>#N#g#?#ý# #n#h#?#n# #b#?#ò# #c#?#ò#:# #N#g#?#ý# #2#0# #t#h#?#n#g# #4# #n###m# #s#à#ụ# #n###m# #b#?#ò# #c#?#ó###T#?# #L#?# #C#H#Ẹ# #P#H#?# #R#?#N#G# #</w:t>
      </w:r>
    </w:p>
    <w:p>
      <w:pPr>
        <w:pStyle w:val="PreformattedText"/>
        <w:bidi w:val="0"/>
        <w:jc w:val="left"/>
        <w:rPr/>
      </w:pPr>
      <w:r>
        <w:rPr/>
        <w:t>#T#?#n#h# ###?#n# #n#g#?#ỵ# #3#1# #t#h#?#n#g# #1#2# #n###m# #.#.#.#####?#n# #v#?# #b#?#ỏ# #c#?#ọ#:#</w:t>
      </w:r>
    </w:p>
    <w:p>
      <w:pPr>
        <w:pStyle w:val="PreformattedText"/>
        <w:bidi w:val="0"/>
        <w:jc w:val="left"/>
        <w:rPr/>
      </w:pPr>
      <w:r>
        <w:rPr/>
        <w:t>#B#?# #N#?#n#g# #n#g#h#í#?#p# #v#?# #P#h#?#t# #t#r#ì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ó# #c#?#ơ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Đ#í#?#n# #t#?#c#h# ###?#t# #t#?# #n#h#ì#?#n# #(#H#a#)###Đ#ị#?#n# #t#?#c#h# #r#?#n#g# #h#ĩ#?#n# #c#?###R#?#n#g# #t#?# #n#h#ỉ#?#n# #(#H#a#)###R#?#n#g# #t#r#?#n#g###T#?# #l#?# #c#h#ẹ# #p#h#?# #r#?#n#g# #(#%#)#####Ạ###B###1###2###3###4###5# #=# #2# #:# #1#####T#?#n#g# #s#?###0#1#######?#########C#h#ỉ#ã# #t#h#è#ó# ###?#ạ# #p#h#?#?#n#g###?#######?#########1#.#V#?#n#g# ###?#n#g# #b#?#n#g# #s#?#n#g# #H#?#n#g# #(#M#?# #0#2#=# #M#?# #0#3# #+#&amp;  #+# #M#?# #1#3#)###0#2###############H#?# #N#?#ì###0#3#######?#########V#)#n#h# #P#h#?#c###0#4#######?#########B#?#c# #N#í#n#h###0#5###############Q#ũ#?#n#g# #N#ì#n#h###0#6###############H#?#ĩ# #Đ#?#?#n#g###0#7###############H#?#ĩ# #P#h#?#n#g###0#8###############H#?#n#g# #Ỵ#?#n###0#9###############T#h#?#ì# #B#?#n#h###1#0###############H#?# #N#ã#m###1#1###############N#ã#m# ###?#n#h###1#2###############N#í#n#h# #B#?#n#h###1#3#######?#########2#.# #V#?#n#g# #T#r#ủ#n#g# #đ#ư# #v#?# #m#ì#?#n# #n#?#ỉ# #p#h#?#à# #B#?#c# #(#M#?# #1#4#=# #M#?# #1#5# #+#&amp;  #+# #M#?# #2#8#)###1#4#######?#########H#?# #G#ị#ã#n#g###1#5#######?#########C#ả#õ# #B#?#n#g###1#6###############B#?#c# #K#?#n###1#7###############T#ư#ý#?#n# #Q#ù#ả#n#g###1#8###############L#?#ó# #C#ả#ỉ###1#9###############Ỵ#?#n# #B#?#í###2#0###############T#h#?#ị# #N#g#ũ#ỷ#?#n###2#1###############L#?#n#g# #S#?#n###2#2###############B#?#c# #G#ĩ#ả#n#g###2#3###############P#h#?# #T#h#?###2#4#################ĩ#?#n# #B#ì#?#n###2#5###############L#à#ĩ# #C#h#?#ụ###2#6###############S#?#n# #L#ă###2#7###############H#?#ă# #B#?#n#h###2#8###############3#.# #V#?#n#g# #B#?#c# #T#r#ũ#n#g# #B#?# #v#?# #Đ#ụ#ỷ#?#n# #h#?#ĩ# #m#ì#?#n# #T#r#ủ#n#g# #(#M#?# #2#9#=# #M#?# #3#0# #+#&amp;  #+# #M#?# #4#3#)###2#9###############T#h#ạ#n#h# #H#?#â###3#0###############N#g#h#?# #Ã#n###3#1###############H#?# #T#)#n#h###3#2###############Q#ư#?#n#g# #B#?#n#h###3#3###############Q#ù#?#n#g# #T#r#?###3#4###############T#h#?#ả# #T#h#ì#?#n# #H#ũ#?###3#5#################?# #N#?#n#g###3#6###############Q#ú#?#n#g# #N#ă#m###3#7###############Q#ủ#?#n#g# #N#g#?#ì###3#8###############B#?#n#h# ###?#n#h###3#9###############P#h#?# #Ỷ#?#n###4#0###############K#h#?#n#h# #H#?#ạ###4#1###############N#í#n#h# #T#h#ũ#?#n###4#2###############B#?#n#h# #T#h#ư#?#n###4#3###############4#.# #V#?#n#g# #T#?#ỹ# #N#g#ụ#ý#?#n# #(#M#?# #4#4#=# #M#?# #4#5# #+#&amp;  #+# #M#?# #4#9#)###4#4###############K#õ#n# #T#ú#m###4#5###############G#í#à# #L#ạ#í###4#6#################?#k# #L#?#k###4#7#################?#k# #N#?#n#g###4#8###############L#?#m# ###?#n#g###4#9###############5#.# #V#?#n#g# ###?#n#g# #N#á#m# #B#?# #(#M#?# #5#0#=# #M#?# #5#1# #+#&amp;  #+# #M#?# #5#6#)###5#0###############B#?#n#h# #P#h#?#?#c###5#1###############T#?#ỷ# #N#ì#n#h###5#2###############B#?#n#h# #Đ#?#?#n#g###5#3#################?#n#g# #N#á#ĩ###5#4###############B#?# #R#?#â# #-# #V#ĩ#n#g# #T#?#ủ###5#5###############T#P#.# #H#?# #C#h#?# #M#ị#n#h###5#6###############6#.# #V#?#n#g# ###?#n#g# #b#?#n#g# #s#?#n#g# #C#?#ù# #L#ò#n#g# #(#M#?# #5#7#=# #M#?# #5#8# #+#&amp;  #+# #M#?# #7#0#)###5#7###############L#ỏ#n#g# #Ả#n###5#8###############T#ì#?#n# #G#í#ã#n#g###5#9###############B#?#n# #T#r#è###6#0###############T#r#?# #V#ĩ#n#h###6#1###############V#)#n#h# #L#ơ#n#g###6#2#################?#n#g# #T#h#?#p###6#3###############Ă#n# #G#ỉ#ạ#n#g###6#4###############K#ỉ#?#n# #G#ì#ả#n#g###6#5###############C#?#n# #T#h#?###6#6###############H#?#ũ# #G#ỉ#à#n#g###6#7###############S#?#c# #T#r###n#g###6#8###############B#?#c# #L#ĩ#?#ú###6#9###############C#?# #M#á#ủ###7#0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ỉ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ĩ#?#m# #t#r#á# #b#í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ú# #s#?# #0#0#3#.#N#/#B#C#B#-#N#N#P#T#N#T#:# #T#?# #l#?# #c#h#ê# #p#h#?# #r#?#n#g# 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T#?# #l#?# #c#h#ẻ# #p#h#?# #r#?#n#g# #l#?# #t#?# #l#?# #p#h#?#n# #t#r###m# #g#ị#?#à# #đ#í#?#n# #t#?#c#h# #r#?#n#g# #h#ĩ#?#n# #c#?# #s#ỏ# #v#?#ị# #t#?#n#g# #đ#í#?#n# #t#?#c#h# ###?#t# #t#?# #n#h#ỉ#?#n# #t#r#?#n# #m#?#t# #p#h#?#m# #v#ĩ# ###?#à# #l#?# #n#h#?#t# ###?#n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ê# #p#h#?# #r#?#n#g# #(#%#)###=###Đ#ị#?#n# #t#?#c#h# #r#?#n#g# #h#ỉ#?#n# #c#?#####?# #1#0#0#########T#?#n#g# #đ#ĩ#?#n# #t#?#c#h# ###?#t# #t#?# #n#h#ị#?#n#########2#.# #C#?#c#h# #g#h#ỉ# #b#ị#?#ư#</w:t>
      </w:r>
    </w:p>
    <w:p>
      <w:pPr>
        <w:pStyle w:val="PreformattedText"/>
        <w:bidi w:val="0"/>
        <w:jc w:val="left"/>
        <w:rPr/>
      </w:pPr>
      <w:r>
        <w:rPr/>
        <w:t>#C#?#t# #1#:# #G#h#ỉ# #đ#ỉ#?#n# #t#?#c#h# ###?#t# #t#?# #n#h#í#?#n# #t#h#ẹ#ô# #c#?#c# #đ#?#n#g# #t#?#?#n#g# #?#n#g# #c#?#â# #c#?#t# #Ả#.#</w:t>
      </w:r>
    </w:p>
    <w:p>
      <w:pPr>
        <w:pStyle w:val="PreformattedText"/>
        <w:bidi w:val="0"/>
        <w:jc w:val="left"/>
        <w:rPr/>
      </w:pPr>
      <w:r>
        <w:rPr/>
        <w:t>#C#?#t# #2#:# #G#h#ị# #đ#ỉ#?#n# #t#?#c#h# #r#?#n#g# #h#ì#?#n# #c#?#:# #L#?# #đ#í#?#n# #t#?#c#h# ###?#?#c# #x#?#c# ###?#n#h# #l#?# #r#?#n#g# #v#?# #đ#ỉ#?#n# #t#?#c#h# #r#?#n#g# #c#h#?#ạ# #k#h#?#p# #t#?#n# #(#c#h#?#a# ###?#t# ###?# ###?# #t#?#n# #c#h#e# #0#,#1#)#.#</w:t>
      </w:r>
    </w:p>
    <w:p>
      <w:pPr>
        <w:pStyle w:val="PreformattedText"/>
        <w:bidi w:val="0"/>
        <w:jc w:val="left"/>
        <w:rPr/>
      </w:pPr>
      <w:r>
        <w:rPr/>
        <w:t>#C#?#t# #3#,# #4#:# #G#h#ĩ# #đ#ỉ#?#n# #t#?#c#h# #c#?# #r#?#n#g# #c#h#í#á# #t#h#è#ô# #n#g#ụ#?#n# #g#?#c# #h#?#n#h# #t#h#?#n#h#,# #g#?#m# #r#?#n#g# #t#?# #n#h#í#?#n# #v#?# #r#?#n#g# #t#r#?#n#g#.#</w:t>
      </w:r>
    </w:p>
    <w:p>
      <w:pPr>
        <w:pStyle w:val="PreformattedText"/>
        <w:bidi w:val="0"/>
        <w:jc w:val="left"/>
        <w:rPr/>
      </w:pPr>
      <w:r>
        <w:rPr/>
        <w:t>#C#?#t# #5#:# #G#h#ỉ# #t#?# #l#?# #c#h#é# #p#h#?# #r#?#n#g# #c#?#ạ# #c#?# #n#?#?#c#,# #t#?#n#g# #t#?#n#h#,# #t#h#?#n#h# #p#h#?# #v#?# #t#h#ê#ỏ# #v#?#n#g# #k#ĩ#n#h# #t#?# #x#?# #-# #h#?#ĩ#.#</w:t>
      </w:r>
    </w:p>
    <w:p>
      <w:pPr>
        <w:pStyle w:val="PreformattedText"/>
        <w:bidi w:val="0"/>
        <w:jc w:val="left"/>
        <w:rPr/>
      </w:pPr>
      <w:r>
        <w:rPr/>
        <w:t>#3#.# #N#g#ư#?#n# #s#?# #l#ĩ#?#ú#</w:t>
      </w:r>
    </w:p>
    <w:p>
      <w:pPr>
        <w:pStyle w:val="PreformattedText"/>
        <w:bidi w:val="0"/>
        <w:jc w:val="left"/>
        <w:rPr/>
      </w:pPr>
      <w:r>
        <w:rPr/>
        <w:t>#-# #C#h#?# ###?# #b#?#ơ# #c#?#ô# #t#h#?#n#g# #k#?# #c#?#ả# #B#?# #N#?#n#g# #n#g#h#ĩ#?#p# #v#?# #P#h#?#t# #t#r#ỉ#?#n# #n#?#n#g# #t#h#?#n#.#</w:t>
      </w:r>
    </w:p>
    <w:p>
      <w:pPr>
        <w:pStyle w:val="PreformattedText"/>
        <w:bidi w:val="0"/>
        <w:jc w:val="left"/>
        <w:rPr/>
      </w:pPr>
      <w:r>
        <w:rPr/>
        <w:t>#-# ###í#?#ư# #t#r#ả# #k#ĩ#?#m# #k#?# #r#?#n#g#.#</w:t>
      </w:r>
    </w:p>
    <w:p>
      <w:pPr>
        <w:pStyle w:val="PreformattedText"/>
        <w:bidi w:val="0"/>
        <w:jc w:val="left"/>
        <w:rPr/>
      </w:pPr>
      <w:r>
        <w:rPr/>
        <w:t>#-# #Đ#?# #l#ị#?#ú# #h#?#n#h# #c#h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ú# #s#?#:# #0#0#4#.#H#/#B#C#B#-#N#N#P#T#N#T# #</w:t>
      </w:r>
    </w:p>
    <w:p>
      <w:pPr>
        <w:pStyle w:val="PreformattedText"/>
        <w:bidi w:val="0"/>
        <w:jc w:val="left"/>
        <w:rPr/>
      </w:pPr>
      <w:r>
        <w:rPr/>
        <w:t>#B#â#n# #h#?#n#h# #k#?#m# #t#h#ê#ỏ# #N#g#h#?# ###?#n#h# #s#?# #.#.#.#.#.#/#2#0#2#2#/#N###-#C#P# #n#g#?#ý# #.#.#.#.#.#/#.#.#.#.#.#/#2#0#2#2#</w:t>
      </w:r>
    </w:p>
    <w:p>
      <w:pPr>
        <w:pStyle w:val="PreformattedText"/>
        <w:bidi w:val="0"/>
        <w:jc w:val="left"/>
        <w:rPr/>
      </w:pPr>
      <w:r>
        <w:rPr/>
        <w:t>#N#g#?#ý# #n#h#?#n# #b#?#ò# #c#?#ô#:#</w:t>
      </w:r>
    </w:p>
    <w:p>
      <w:pPr>
        <w:pStyle w:val="PreformattedText"/>
        <w:bidi w:val="0"/>
        <w:jc w:val="left"/>
        <w:rPr/>
      </w:pPr>
      <w:r>
        <w:rPr/>
        <w:t>#B#?#ô# #c#?#õ# #k#h#ì# #c#?# #t#h#ĩ#?#n# #t#â#ì#:# #S#ă#ũ# #5# #n#g#?#ỷ# #x#?#ỹ# #r#á# #t#h#í#?#n# #t#â#ỉ#</w:t>
      </w:r>
    </w:p>
    <w:p>
      <w:pPr>
        <w:pStyle w:val="PreformattedText"/>
        <w:bidi w:val="0"/>
        <w:jc w:val="left"/>
        <w:rPr/>
      </w:pPr>
      <w:r>
        <w:rPr/>
        <w:t>#B#?#ò# #c#?#õ# #n###m#:# #N#g#?#ỷ# #3#1# #t#h#?#n#g# #3# #n###m# #s#ã#ư# #n###m# #b#?#õ# #c#?#ô###T#H#Í#?#N# #T#Â#Ỉ# #V#?# #M#?#C# ###?# #T#H#Ị#?#T# #H#?#Ĩ#</w:t>
      </w:r>
    </w:p>
    <w:p>
      <w:pPr>
        <w:pStyle w:val="PreformattedText"/>
        <w:bidi w:val="0"/>
        <w:jc w:val="left"/>
        <w:rPr/>
      </w:pPr>
      <w:r>
        <w:rPr/>
        <w:t>#T#H#Ẻ#Ọ# #L#Ơ#?#Ị# #T#H#Ì#?#N# #T#Á#Ị# #</w:t>
      </w:r>
    </w:p>
    <w:p>
      <w:pPr>
        <w:pStyle w:val="PreformattedText"/>
        <w:bidi w:val="0"/>
        <w:jc w:val="left"/>
        <w:rPr/>
      </w:pPr>
      <w:r>
        <w:rPr/>
        <w:t>#T#h#?#n#g# #.#.#.# #n###m# #&amp; ####?#n# #v#?# #b#?#ọ# #c#?#ò#:#</w:t>
      </w:r>
    </w:p>
    <w:p>
      <w:pPr>
        <w:pStyle w:val="PreformattedText"/>
        <w:bidi w:val="0"/>
        <w:jc w:val="left"/>
        <w:rPr/>
      </w:pPr>
      <w:r>
        <w:rPr/>
        <w:t>#B#?# #N#?#n#g# #n#g#h#ĩ#?#p# #v#?# #P#h#?#t# #t#r#í#?#n# #n#?#n#g# #t#h#?#n# #</w:t>
      </w:r>
    </w:p>
    <w:p>
      <w:pPr>
        <w:pStyle w:val="PreformattedText"/>
        <w:bidi w:val="0"/>
        <w:jc w:val="left"/>
        <w:rPr/>
      </w:pPr>
      <w:r>
        <w:rPr/>
        <w:t>###?#n# #v#?# #n#h#?#n# #b#?#ô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#M#?# #s#?###S#?# #v#?# #t#h#ỉ#?#n# #t#à#ỉ# #(#V#?#)###T#h#ì#?#t# #h#?#ị# #v#?# #n#g#?#?#í###T#h#ỉ#?#t# #h#?#ĩ# #v#?# #v#?#t# #c#h#?#t###########S#?# #n#g#?#?#ĩ# #c#h#?#t# #(#N#g#?#?#i#)###S#?# #n#g#?#?#ị# #b#?# #m#?#t# #t#?#c#h# #(#N#g#?#?#i#)###S#?# #n#g#?#?#ĩ# #b#?# #t#h#?#?#n#g# #(#N#g#?#?#i#)###N#h#?# #b#?# #s#?#p#,# #b#?# #c#ù#?#n# #t#r#?#ĩ# #(#N#h#?#)###N#h#?# #b#?# #h#?# #h#?#ĩ# #(#N#h#?#)###Đ#í#?#n# #t#?#c#h# #l#?#ạ# #b#?# ###t#h#ì#?#t# #h#?#ỉ###(#H#a#)###Đ#ị#?#n# #t#?#c#h# #h#ó#á# #m#?#ư# #b#?# #t#h#ị#?#t# #h#?#ị###(#H#a#)###G#ĩ#ả# #s#?#c# #b#?# #c#h#?#t#,# #c#ũ#?#n# #t#r#?#ỉ###(#C#o#n#)###G#ỉ#â# #c#?#m# ###b#?# #c#h#?#t#,# #c#ủ#?#n# #t#r#?#ì###(#C#o#n#)###T#?#n#g# #g#ĩ#?# #t#r#?# #t#h#ì#?#t# #h#?#ị###?#?#c# #t#?#n#h###(#T#r#i#?#u# ###?#n#g#)#####Ă###B###1###2###3###4###5###6###7###8###9###1#0###1#1#####B#?#ò#,# #n#?#?#c# #đ#?#n#g###0#1###?###?###?###?###?###?###?###?###?###?###?#####G#í#?# #m#?#n#h# #t#r#?#n# #b#í#?#n###0#2###?###?###?###?###?###?###?###?###?###?###?#####?#p# #t#h#?#p# #n#h#ì#?#t# ###?#ị###0#3###########################M#?#â# #l#?#n#,# #l#ỉ#,# #n#g#?#p# #l#?#t###0#4###########################L#?#c#,# #s#?#t#,# #m#?#ạ# ###?###0#5###########################S#?#?#n#g# #m#ủ#?#ĩ#,# #s#?#?#n#g# #m#?#,# #r#?#t# #h#?#ỉ###0#6###?###?###?###?###?###?###?###?###?###?###?#####X#?#m# #n#h#?#p# #m#?#n###0#7###?###?###?###?###?###?###?###?###?###?###?#####H#?#n# #h#?#n#,# #n#?#n#g# #n#?#n#g###0#8###?###?###?###?###?###?###?###?###?###?###?#######?#n#g# ###?#t###0#9###?###?###?###?###?###?###?###?###?###?###?#####S#?#n#g# #t#h#?#n###1#0###?###?###?###?###?###?###?###?###?###?###?#####S#?#t# #l#?#,# #s#?#t# #l#?#n# ###?#t###1#1###?###?###?###?###?###?###?###?###?###?###?#####T#h#ì#?#n# #t#ã#ỉ# #k#h#?#c###1#2###?###?###?###?###?###?###?###?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g#?#?#ị# #l#?#p# #b#í#?#ù#</w:t>
      </w:r>
    </w:p>
    <w:p>
      <w:pPr>
        <w:pStyle w:val="PreformattedText"/>
        <w:bidi w:val="0"/>
        <w:jc w:val="left"/>
        <w:rPr/>
      </w:pPr>
      <w:r>
        <w:rPr/>
        <w:t>#(#K#?#,# #h#?# #t#?#n#)#########</w:t>
      </w:r>
    </w:p>
    <w:p>
      <w:pPr>
        <w:pStyle w:val="PreformattedText"/>
        <w:bidi w:val="0"/>
        <w:jc w:val="left"/>
        <w:rPr/>
      </w:pPr>
      <w:r>
        <w:rPr/>
        <w:t>#N#g#?#?#ì# #k#ỉ#?#m# #t#r#á# #b#ỉ#?#ũ#</w:t>
      </w:r>
    </w:p>
    <w:p>
      <w:pPr>
        <w:pStyle w:val="PreformattedText"/>
        <w:bidi w:val="0"/>
        <w:jc w:val="left"/>
        <w:rPr/>
      </w:pPr>
      <w:r>
        <w:rPr/>
        <w:t>#(#K#?#,# #h#?# #t#?#n#)###N#g#?#ỹ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ụ# #s#?# #0#0#4#.#H#/#B#C#B#-#N#N#P#T#N#T#:# #T#h#ỉ#?#n# #t#ă#ỉ# #v#?# #m#?#c# ###?# #t#h#ĩ#?#t# #h#?#ị# #t#h#è#ỏ# #l#ò#?#ỉ# #t#h#ị#?#n# #t#à#ì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à#)# #K#h#?#ì# #n#í#?#m#</w:t>
      </w:r>
    </w:p>
    <w:p>
      <w:pPr>
        <w:pStyle w:val="PreformattedText"/>
        <w:bidi w:val="0"/>
        <w:jc w:val="left"/>
        <w:rPr/>
      </w:pPr>
      <w:r>
        <w:rPr/>
        <w:t>#T#h#í#?#n# #t#à#í# #l#?# #t#h#?#m# #h#?#ã# #đ#ơ# #t#h#ĩ#?#n# #n#h#ì#?#n# #g#?#ý# #r#ả#,# #b#à#ó# #g#?#m#:#</w:t>
      </w:r>
    </w:p>
    <w:p>
      <w:pPr>
        <w:pStyle w:val="PreformattedText"/>
        <w:bidi w:val="0"/>
        <w:jc w:val="left"/>
        <w:rPr/>
      </w:pPr>
      <w:r>
        <w:rPr/>
        <w:t>#-# #B#?#ơ#,# #n#?#?#c# #đ#?#n#g#;#</w:t>
      </w:r>
    </w:p>
    <w:p>
      <w:pPr>
        <w:pStyle w:val="PreformattedText"/>
        <w:bidi w:val="0"/>
        <w:jc w:val="left"/>
        <w:rPr/>
      </w:pPr>
      <w:r>
        <w:rPr/>
        <w:t>#-# #G#ì#?# #m#?#n#h# #t#r#?#n# #b#í#?#n#;#</w:t>
      </w:r>
    </w:p>
    <w:p>
      <w:pPr>
        <w:pStyle w:val="PreformattedText"/>
        <w:bidi w:val="0"/>
        <w:jc w:val="left"/>
        <w:rPr/>
      </w:pPr>
      <w:r>
        <w:rPr/>
        <w:t>#-# #?#p# #t#h#?#p# #n#h#ỉ#?#t# ###?#ị#;#</w:t>
      </w:r>
    </w:p>
    <w:p>
      <w:pPr>
        <w:pStyle w:val="PreformattedText"/>
        <w:bidi w:val="0"/>
        <w:jc w:val="left"/>
        <w:rPr/>
      </w:pPr>
      <w:r>
        <w:rPr/>
        <w:t>#-# #M#?#á# #l#?#n#,# #l#ì#,# #n#g#?#p# #l#?#t#;#</w:t>
      </w:r>
    </w:p>
    <w:p>
      <w:pPr>
        <w:pStyle w:val="PreformattedText"/>
        <w:bidi w:val="0"/>
        <w:jc w:val="left"/>
        <w:rPr/>
      </w:pPr>
      <w:r>
        <w:rPr/>
        <w:t>#-# #L#?#c#,# #s#?#t#,# #m#?#ã# ###?#;#</w:t>
      </w:r>
    </w:p>
    <w:p>
      <w:pPr>
        <w:pStyle w:val="PreformattedText"/>
        <w:bidi w:val="0"/>
        <w:jc w:val="left"/>
        <w:rPr/>
      </w:pPr>
      <w:r>
        <w:rPr/>
        <w:t>#-# #S#?#?#n#g# #m#ù#?#ị#,# #s#?#?#n#g# #m#?#,# #r#?#t# #h#?#í#;#</w:t>
      </w:r>
    </w:p>
    <w:p>
      <w:pPr>
        <w:pStyle w:val="PreformattedText"/>
        <w:bidi w:val="0"/>
        <w:jc w:val="left"/>
        <w:rPr/>
      </w:pPr>
      <w:r>
        <w:rPr/>
        <w:t>#-# #X#?#m# #n#h#?#p# #m#?#n#;#</w:t>
      </w:r>
    </w:p>
    <w:p>
      <w:pPr>
        <w:pStyle w:val="PreformattedText"/>
        <w:bidi w:val="0"/>
        <w:jc w:val="left"/>
        <w:rPr/>
      </w:pPr>
      <w:r>
        <w:rPr/>
        <w:t>#-# #H#?#n# #h#?#n#,# #n#?#n#g# #n#?#n#g#;#</w:t>
      </w:r>
    </w:p>
    <w:p>
      <w:pPr>
        <w:pStyle w:val="PreformattedText"/>
        <w:bidi w:val="0"/>
        <w:jc w:val="left"/>
        <w:rPr/>
      </w:pPr>
      <w:r>
        <w:rPr/>
        <w:t>#-# ###?#n#g# ###?#t#;#</w:t>
      </w:r>
    </w:p>
    <w:p>
      <w:pPr>
        <w:pStyle w:val="PreformattedText"/>
        <w:bidi w:val="0"/>
        <w:jc w:val="left"/>
        <w:rPr/>
      </w:pPr>
      <w:r>
        <w:rPr/>
        <w:t>#-# #S#?#n#g# #t#h#?#n#;#</w:t>
      </w:r>
    </w:p>
    <w:p>
      <w:pPr>
        <w:pStyle w:val="PreformattedText"/>
        <w:bidi w:val="0"/>
        <w:jc w:val="left"/>
        <w:rPr/>
      </w:pPr>
      <w:r>
        <w:rPr/>
        <w:t>#-# #S#?#t# #l#?#,# #s#?#t# #l#?#n# ###?#t#;#</w:t>
      </w:r>
    </w:p>
    <w:p>
      <w:pPr>
        <w:pStyle w:val="PreformattedText"/>
        <w:bidi w:val="0"/>
        <w:jc w:val="left"/>
        <w:rPr/>
      </w:pPr>
      <w:r>
        <w:rPr/>
        <w:t>#-# #T#h#ị#?#n# #t#â#ì# #k#h#?#c#.#</w:t>
      </w:r>
    </w:p>
    <w:p>
      <w:pPr>
        <w:pStyle w:val="PreformattedText"/>
        <w:bidi w:val="0"/>
        <w:jc w:val="left"/>
        <w:rPr/>
      </w:pPr>
      <w:r>
        <w:rPr/>
        <w:t>#T#h#ĩ#?#t# #h#?#ỉ# #đ#õ# #t#h#ì#?#n# #t#ạ#ì# #g#?#ỳ# #r#ả# #l#?# #s#?# #p#h#?# #h#ú#?# #h#ỏ#?#c# #l#?#m# #h#?# #h#?#n#g# #?# #c#?#c# #m#?#c# ###?# #k#h#?#c# #n#h#ả#ũ# #v#?# #n#g#?#?#ì#,# #v#?#t# #c#h#?#t#,# ###?#n#g# #t#h#?#ĩ# #g#?#ý# #?#n#h# #h#?#?#n#g# #x#?#ũ# ###?#n# #m#?#ì# #t#r#?#?#n#g# #s#ỉ#n#h# #t#h#?#ĩ#.# #T#h#í#?#t# #h#?#í# #x#?#ý# #r#ă# #t#r#ô#n#g# #h#ọ#?#c# #n#g#ã#ý# #s#ã#ũ# #k#h#ỉ# #t#h#ĩ#?#n# #t#â#ị# #x#?#ỷ# #r#ă#.# #T#h#ĩ#?#t# #h#?#ị# #v#?# #n#g#?#?#ì# #b#ã#ơ# #g#?#m# #s#?# #n#g#?#?#ỉ# #c#h#?#t#,# #s#?# #n#g#?#?#í# #b#?# #m#?#t# #t#?#c#h#,# #s#?# #n#g#?#?#ĩ# #b#?# #t#h#?#?#n#g#.# #N#g#?#?#ỉ# #c#h#?#t# #l#?# #n#h#?#n#g# #n#g#?#?#ĩ# #b#?# #c#h#?#t# #đ#ò# #t#h#ỉ#?#n# #t#á#ỉ# #t#r#?#c# #t#ì#?#p# #g#?#ỵ# #r#á# #v#?# ###?# #t#?#m# #t#h#?#ỷ# #x#?#c#.# #K#h#?#n#g# #t#?#n#h# #n#h#?#n#g# #n#g#?#?#ị# #c#h#?#t# #đ#õ# #c#?#c# #n#g#ú#ỷ#?#n# #n#h#?#n# #k#h#?#c# #t#r#ó#n#g# #t#h#?#í# #g#í#ă#n# #t#h#í#?#n# #t#â#ỉ# #x#?#ỵ# #r#à# #t#?#ị# ###?#ã# #p#h#?#?#n#g#;# #N#g#?#?#í# #m#?#t# #t#?#c#h# #l#?# #n#h#?#n#g# #n#g#?#?#ĩ# #k#h#?#n#g# #t#?#m# #t#h#?#ỷ# #s#ạ#ũ# #k#h#í# #t#h#ị#?#n# #t#à#ì# #x#?#ý# #r#ă#,# #c#?# #t#h#?# ###?# #b#?# #c#h#?#t# #đ#ỏ# #t#h#í#?#n# #t#ã#ị# #t#r#?#c# #t#ì#?#p# #g#?#ỳ# #r#ạ# #n#h#?#n#g# #c#h#?#ả# #t#?#m# #t#h#?#ý# #x#?#c# #h#ô#?#c# #c#h#?#ă# #c#?# #t#ị#n# #t#?#c# #s#ạ#ủ# #k#h#ỉ# #t#h#ì#?#n# #t#á#ĩ# #x#?#ỹ# #r#á#.# #N#g#?#?#í# #m#?#t# #t#?#c#h# #s#â#ụ# #1# #n###m# #t#h#ị#?#n# #t#ả#ị# #x#?#ỹ# #r#ả# ###?#?#c# #c#ơ#í# #l#?# #c#h#?#t#;# #N#g#?#?#í# #b#?# #t#h#?#?#n#g# #l#?# #n#h#?#n#g# #n#g#?#?#ì# #b#?# #t#?#n# #t#h#?#?#n#g# #v#?# #t#h#?# #x#?#c# #đ#ỏ# #?#n#h# #h#?#?#n#g# #t#r#?#c# #t#ĩ#?#p# #c#?#ạ# #t#h#ị#?#n# #t#à#ĩ#,# #l#?#m# #?#n#h# #h#?#?#n#g# ###?#n# #c#ụ#?#c# #s#?#n#g# #b#?#n#h# #t#h#?#?#n#g#.# #</w:t>
      </w:r>
    </w:p>
    <w:p>
      <w:pPr>
        <w:pStyle w:val="PreformattedText"/>
        <w:bidi w:val="0"/>
        <w:jc w:val="left"/>
        <w:rPr/>
      </w:pPr>
      <w:r>
        <w:rPr/>
        <w:t>#N#h#?#n#g# #t#r#?#?#n#g# #h#?#p# #b#?# #s#?#c# #h#ô#?#c# #?#n#h# #h#?#?#n#g# ###?#n# #t#?#m# #t#r#?# #đ#ó# #b#í#?#n# #c#?# #?#n#h# #h#?#?#n#g# ###?#n# #g#ỉ#ă# ###?#n#h# #v#?# #b#?#n# #t#h#?#n# #k#h#?#n#g# ###?#?#c# #t#?#n#h# #l#?# #s#?# #n#g#?#?#ỉ# #b#?# #t#h#?#?#n#g#.#</w:t>
      </w:r>
    </w:p>
    <w:p>
      <w:pPr>
        <w:pStyle w:val="PreformattedText"/>
        <w:bidi w:val="0"/>
        <w:jc w:val="left"/>
        <w:rPr/>
      </w:pPr>
      <w:r>
        <w:rPr/>
        <w:t>#T#h#ị#?#t# #h#?#í# #v#?# #v#?#t# #c#h#?#t# #đ#õ# #t#h#ì#?#n# #t#ã#ĩ# #t#r#?#c# #t#ỉ#?#p# #g#?#ỷ# #r#á# #l#?# #s#?# #p#h#?# #h#ụ#?# #t#ô#?#n# #b#?# #h#ô#?#c# #m#?#t# #p#h#?#n# #(#s#?#p# ###?#,# #c#u#?#n# #t#r#?#i#,# #n#g#?#p# #n#?#?#c#,# #x#?#i# #l#?#,# #b#?#i# #l#?#p#,# #h#?# #h#?#i#,#.#.#.#)# #?# #c#?#c# #m#?#c# ###?# #k#h#?#c# #n#h#ã#ủ# #v#?# #v#?#t# #c#h#?#t#,# ###?#n#g# #t#h#?#ĩ# #g#?#ỵ# #?#n#h# #h#?#?#n#g# #x#?#ú# ###?#n# #m#?#ĩ# #t#r#?#?#n#g# #s#ị#n#h# #t#h#?#ị#.# #V#?#t# #c#h#?#t# #b#?# #p#h#?# #h#ú#?# #g#?#m# #n#h#?# #c#?#à# #(#n#h#?# #?#,# #b#?#n#h# #v#i#?#n#,# #t#r#?#?#n#g# #h#?#c#,# #v#.#v#.#.#.#)# #v#?# #c#?#c# #t#r#â#n#g# #t#h#í#?#t# #b#?# #b#?#n# #t#r#ó#n#g#;# #t#?#í# #n#g#ủ#ỹ#?#n# #t#h#í#?#n# #n#h#ì#?#n# #v#?# #k#?#t# #c#?#ù# #h#?# #t#?#n#g# #(###?#t# ###a#i#,# #h#?# #t#h#?#n#g# ###?# #b#?#o# #v#?#,# #h#?# #t#h#?#n#g# #t#h#?#y# #l#?#i#,# ###?#?#n#g# #g#i#a#o# #t#h#?#n#g#,# #c#?#u# #c#?#n#g#,# #h#?# #t#h#?#n#g# #c#?#p# #n#?#?#c#,# #h#?# #t#h#?#n#g# ###i#?#n#,# #v#.#v#.#.#.#)#.#</w:t>
      </w:r>
    </w:p>
    <w:p>
      <w:pPr>
        <w:pStyle w:val="PreformattedText"/>
        <w:bidi w:val="0"/>
        <w:jc w:val="left"/>
        <w:rPr/>
      </w:pPr>
      <w:r>
        <w:rPr/>
        <w:t>#N#h#?# #b#?# #s#?#p#,# #b#?# #c#ú#?#n# #t#r#?#ị# #l#?# #n#h#?#n#g# #n#g#?#í# #n#h#?# #b#?# #s#?#p# ###?# #h#ô#?#n# #t#ọ#?#n# #h#ô#?#c# #b#?# #c#ủ#?#n# #t#r#?#ĩ# #t#h#ì#?#t# #h#?#ì# #t#r#?#n# #7#0#%# #đ#ó# #?#n#h# #h#?#?#n#g# #t#r#?#c# #t#ì#?#p# #c#?#ả# #t#h#ĩ#?#n# #t#ạ#ì# #k#h#?#n#g# #t#h#?# #s#?#ă# #c#h#?#ả# #h#ô#?#c# #k#h#?#c# #p#h#?#c# #l#?#ị# ###?#?#c#.#</w:t>
      </w:r>
    </w:p>
    <w:p>
      <w:pPr>
        <w:pStyle w:val="PreformattedText"/>
        <w:bidi w:val="0"/>
        <w:jc w:val="left"/>
        <w:rPr/>
      </w:pPr>
      <w:r>
        <w:rPr/>
        <w:t>#N#h#?# #b#?# #h#?# #h#?#ì# #m#?#t# #p#h#?#n# #n#h#?# #t#?#c# #m#?#ỉ#,# #l#?# #t#?#?#n#g#,# #n#g#?#p# #n#?#?#c# #(#g#?#m# #b#?# #n#g#?#p# #s#?#n#,# #n#?#n#,# #m#?#c# ###?# #n#g#?#p# #t#?# #0#,#2# #m# #t#r#?# #l#?#n# ###?#i# #v#?#i# #d#i#?#n# #t#?#c#h# #s#i#n#h# #h#o#?#t# #t#h#?#?#n#g# #x#u#y#?#n#)#.#.#.# #t#h#ị#?#t# #h#?#í# #đ#?#?#ĩ# #7#0#%# #đ#ó# #?#n#h# #h#?#?#n#g# #t#r#?#c# #t#ỉ#?#p# #c#?#á# #t#h#ị#?#n# #t#ả#ì# #c#?# #t#h#?# #s#?#ã# #c#h#?#ă#,# #k#h#?#ì# #p#h#?#c# #h#ó#?#c# #c#?#ỉ# #t#?#ò# #l#?#ĩ#,# ###?#m# #b#?#ô# #à#n# #t#ọ#?#n# ###?# #?#.#</w:t>
      </w:r>
    </w:p>
    <w:p>
      <w:pPr>
        <w:pStyle w:val="PreformattedText"/>
        <w:bidi w:val="0"/>
        <w:jc w:val="left"/>
        <w:rPr/>
      </w:pPr>
      <w:r>
        <w:rPr/>
        <w:t>#Đ#ỉ#?#n# #t#?#c#h# #l#?#ạ#,# #h#ò#á# #m#?#ũ# #b#?# #t#h#ỉ#?#t# #h#?#ị# #l#?# #đ#ĩ#?#n# #t#?#c#h# #l#?#ạ#,# #h#ỏ#â# #m#?#ụ# #b#?# #t#h#ì#?#t# #h#?#í# #t#r#?#n# #7#0#%# #k#h#?#n#g# #t#h#ủ# #h#ò#?#c#h# ###?#?#c# #đ#ỏ# #t#h#ị#?#n# #t#à#í# #t#r#?#c# #t#ĩ#?#p# #g#?#ỳ# #r#ả#.# #</w:t>
      </w:r>
    </w:p>
    <w:p>
      <w:pPr>
        <w:pStyle w:val="PreformattedText"/>
        <w:bidi w:val="0"/>
        <w:jc w:val="left"/>
        <w:rPr/>
      </w:pPr>
      <w:r>
        <w:rPr/>
        <w:t>#T#h#ì#?#t# #h#?#ị# #v#?# ###?#n#g# #v#?#t# #n#ủ#?#í# #b#â#ò# #g#?#m# #c#?#c# #l#õ#?#í# #g#ĩ#ạ# #s#?#c#,# #g#ì#ă# #c#?#m# #b#?# #c#h#?#t#,# #c#ụ#?#n# #t#r#?#í#,# #v#?#ĩ# #l#?#p#.#</w:t>
      </w:r>
    </w:p>
    <w:p>
      <w:pPr>
        <w:pStyle w:val="PreformattedText"/>
        <w:bidi w:val="0"/>
        <w:jc w:val="left"/>
        <w:rPr/>
      </w:pPr>
      <w:r>
        <w:rPr/>
        <w:t>#T#h#ỉ#?#t# #h#?#ì# #v#?# #v#?#t# #c#h#?#t# ###?#?#c# #?#?#c# #t#?#n#h# #b#?#n#g# #t#ì#?#n# ###?#n#g# #V#ỉ#?#t# #N#á#m# #t#?#ĩ# #m#?#c# #g#ị#?# #t#h#?#ỉ# ###ì#?#m# #x#?#ỳ# #r#ả# #t#h#ĩ#?#n# #t#ả#ị#.# #</w:t>
      </w:r>
    </w:p>
    <w:p>
      <w:pPr>
        <w:pStyle w:val="PreformattedText"/>
        <w:bidi w:val="0"/>
        <w:jc w:val="left"/>
        <w:rPr/>
      </w:pPr>
      <w:r>
        <w:rPr/>
        <w:t>#b#)# #P#h#?#?#n#g# #p#h#?#p# #t#?#n#h# #</w:t>
      </w:r>
    </w:p>
    <w:p>
      <w:pPr>
        <w:pStyle w:val="PreformattedText"/>
        <w:bidi w:val="0"/>
        <w:jc w:val="left"/>
        <w:rPr/>
      </w:pPr>
      <w:r>
        <w:rPr/>
        <w:t>#(#1#)# #P#h#?#m# #v#ĩ# #t#h#ù# #t#h#?#p# #s#?# #l#ị#?#ủ#:# #C#?#c# #t#?#n#h# #b#?# #?#n#h# #h#?#?#n#g# #đ#õ# #t#h#í#?#n# #t#á#ị#.#</w:t>
      </w:r>
    </w:p>
    <w:p>
      <w:pPr>
        <w:pStyle w:val="PreformattedText"/>
        <w:bidi w:val="0"/>
        <w:jc w:val="left"/>
        <w:rPr/>
      </w:pPr>
      <w:r>
        <w:rPr/>
        <w:t>#(#2#)# #T#h#?#ị# #k#?# #t#h#ụ# #t#h#?#p# #s#?# #l#ỉ#?#ủ#:# ###?#t# #x#?#ỳ# #r#á# #t#h#ị#?#n# #t#ă#ĩ#,# #n###m#.# #</w:t>
      </w:r>
    </w:p>
    <w:p>
      <w:pPr>
        <w:pStyle w:val="PreformattedText"/>
        <w:bidi w:val="0"/>
        <w:jc w:val="left"/>
        <w:rPr/>
      </w:pPr>
      <w:r>
        <w:rPr/>
        <w:t>#-# #B#?#ó# #c#?#ô# #k#h#ỉ# #c#?# #t#h#ĩ#?#n# #t#ả#ị#:# ###?#?#c# #b#?#ó# #c#?#ò# #s#â#ư# #5# #n#g#?#ỹ# #x#?#ỹ# #r#ả# #t#h#ị#?#n# #t#á#ỉ#.#</w:t>
      </w:r>
    </w:p>
    <w:p>
      <w:pPr>
        <w:pStyle w:val="PreformattedText"/>
        <w:bidi w:val="0"/>
        <w:jc w:val="left"/>
        <w:rPr/>
      </w:pPr>
      <w:r>
        <w:rPr/>
        <w:t>#-# #B#?#ọ# #c#?#ò# #n###m#:# ###?#?#c# #t#?#n#h# #t#?# #2#0#/#1#2# #n###m# #t#r#?#?#c# ###?#n# #1#9#/#1#2# #n###m# #b#?#ơ# #c#?#ơ#.# #B#?#ô# #c#?#ô# #n###m# #l#?# #b#?#ó# #c#?#ó# #t#?#n#g# #h#?#p# #c#?#ả# #c#?#c# ###?#t# #x#?#ỹ# #r#á# #t#h#ị#?#n# #t#ạ#ỉ# #t#r#ơ#n#g# #n###m#.#</w:t>
      </w:r>
    </w:p>
    <w:p>
      <w:pPr>
        <w:pStyle w:val="PreformattedText"/>
        <w:bidi w:val="0"/>
        <w:jc w:val="left"/>
        <w:rPr/>
      </w:pPr>
      <w:r>
        <w:rPr/>
        <w:t>#2#.# #C#?#c#h# #g#h#ĩ# #b#ỉ#?#ụ#</w:t>
      </w:r>
    </w:p>
    <w:p>
      <w:pPr>
        <w:pStyle w:val="PreformattedText"/>
        <w:bidi w:val="0"/>
        <w:jc w:val="left"/>
        <w:rPr/>
      </w:pPr>
      <w:r>
        <w:rPr/>
        <w:t>#-# #C#?#t# #1#:# #G#h#ĩ# #s#?# #v#?# #t#h#ì#?#n# #t#ả#í# #t#h#è#õ# #t#?#n#g# #l#õ#?#í# #t#h#í#?#n# #t#ă#í# #x#?#ỳ# #r#á# #k#h#ỉ# #c#?# #t#h#ỉ#?#n# #t#à#ỉ#/#t#r#ô#n#g# #n###m# #c#?# #?#n#h# #h#?#?#n#g# ###?#n# #c#?#c# #t#?#n#h#,# #t#h#?#n#h# #p#h#?#.#</w:t>
      </w:r>
    </w:p>
    <w:p>
      <w:pPr>
        <w:pStyle w:val="PreformattedText"/>
        <w:bidi w:val="0"/>
        <w:jc w:val="left"/>
        <w:rPr/>
      </w:pPr>
      <w:r>
        <w:rPr/>
        <w:t>#-# #C#?#t# #2#:# #G#h#ỉ# #t#?#n#g# #s#?# #n#g#?#?#ì# #c#h#?#t# #đ#ò# #t#h#ị#?#n# #t#á#í#.#</w:t>
      </w:r>
    </w:p>
    <w:p>
      <w:pPr>
        <w:pStyle w:val="PreformattedText"/>
        <w:bidi w:val="0"/>
        <w:jc w:val="left"/>
        <w:rPr/>
      </w:pPr>
      <w:r>
        <w:rPr/>
        <w:t>#-# #C#?#t# #3#:# #G#h#í# #t#?#n#g# #s#?# #n#g#?#?#í# #m#?#t# #t#?#c#h# #đ#ò# #t#h#ì#?#n# #t#ă#ì#.#</w:t>
      </w:r>
    </w:p>
    <w:p>
      <w:pPr>
        <w:pStyle w:val="PreformattedText"/>
        <w:bidi w:val="0"/>
        <w:jc w:val="left"/>
        <w:rPr/>
      </w:pPr>
      <w:r>
        <w:rPr/>
        <w:t>#-# #C#?#t# #4#:# #G#h#ỉ# #t#?#n#g# #s#?# #n#g#?#?#í# #b#?# #t#h#?#?#n#g# #đ#ọ# #t#h#ì#?#n# #t#à#ì#.#</w:t>
      </w:r>
    </w:p>
    <w:p>
      <w:pPr>
        <w:pStyle w:val="PreformattedText"/>
        <w:bidi w:val="0"/>
        <w:jc w:val="left"/>
        <w:rPr/>
      </w:pPr>
      <w:r>
        <w:rPr/>
        <w:t>#-# #C#?#t# #5#:# #G#h#ĩ# #s#?# #n#h#?# #b#?# #s#?#p#,# #b#?# #c#ư#?#n# #t#r#?#í#.#</w:t>
      </w:r>
    </w:p>
    <w:p>
      <w:pPr>
        <w:pStyle w:val="PreformattedText"/>
        <w:bidi w:val="0"/>
        <w:jc w:val="left"/>
        <w:rPr/>
      </w:pPr>
      <w:r>
        <w:rPr/>
        <w:t>#-# #C#?#t# #6#:# #G#h#ĩ# #s#?# #n#h#?# #b#?# #h#?# #h#?#í#,# #n#h#?# #b#?# #h#?# #h#?#ị# #b#à#ô# #g#?#m# #n#h#?# #b#?# #s#?#t# #l#?#,# #t#?#c# #m#?#ì#,# #n#g#?#p# #n#?#?#c# #v#?# #h#?# #h#?#í# #k#h#?#c#.# #</w:t>
      </w:r>
    </w:p>
    <w:p>
      <w:pPr>
        <w:pStyle w:val="PreformattedText"/>
        <w:bidi w:val="0"/>
        <w:jc w:val="left"/>
        <w:rPr/>
      </w:pPr>
      <w:r>
        <w:rPr/>
        <w:t>#-# #C#?#t# #7#:# #G#h#ỉ# #đ#ị#?#n# #t#?#c#h# #l#?#à# #b#?# #t#h#ĩ#?#t# #h#?#ị#.#</w:t>
      </w:r>
    </w:p>
    <w:p>
      <w:pPr>
        <w:pStyle w:val="PreformattedText"/>
        <w:bidi w:val="0"/>
        <w:jc w:val="left"/>
        <w:rPr/>
      </w:pPr>
      <w:r>
        <w:rPr/>
        <w:t>#-# #C#?#t# #8#:# #G#h#ĩ# #đ#ỉ#?#n# #t#?#c#h# #h#ô#á# #m#?#ụ# #b#?# #t#h#ỉ#?#t# #h#?#í#.#</w:t>
      </w:r>
    </w:p>
    <w:p>
      <w:pPr>
        <w:pStyle w:val="PreformattedText"/>
        <w:bidi w:val="0"/>
        <w:jc w:val="left"/>
        <w:rPr/>
      </w:pPr>
      <w:r>
        <w:rPr/>
        <w:t>#-# #C#?#t# #9#:# #G#h#ị# #s#?# #g#í#á# #s#?#c# #b#?# #c#h#?#t#,# #c#ụ#?#n# #t#r#?#ỉ#.#</w:t>
      </w:r>
    </w:p>
    <w:p>
      <w:pPr>
        <w:pStyle w:val="PreformattedText"/>
        <w:bidi w:val="0"/>
        <w:jc w:val="left"/>
        <w:rPr/>
      </w:pPr>
      <w:r>
        <w:rPr/>
        <w:t>#-# #C#?#t# #1#0#:# #G#h#í# #s#?# #g#ỉ#ã# #c#?#m# #b#?# #c#h#?#t#,# #c#ù#?#n# #t#r#?#ì#.#</w:t>
      </w:r>
    </w:p>
    <w:p>
      <w:pPr>
        <w:pStyle w:val="PreformattedText"/>
        <w:bidi w:val="0"/>
        <w:jc w:val="left"/>
        <w:rPr/>
      </w:pPr>
      <w:r>
        <w:rPr/>
        <w:t>#-# #C#?#t# #1#1#:# #G#h#ị# #t#?#n#g# #g#ị#?# #t#r#?# #t#h#ì#?#t# #h#?#ì# #?#?#c# #t#?#n#h#.#</w:t>
      </w:r>
    </w:p>
    <w:p>
      <w:pPr>
        <w:pStyle w:val="PreformattedText"/>
        <w:bidi w:val="0"/>
        <w:jc w:val="left"/>
        <w:rPr/>
      </w:pPr>
      <w:r>
        <w:rPr/>
        <w:t>#3#.# #N#g#ụ#?#n# #s#?# #l#ì#?#ụ#</w:t>
      </w:r>
    </w:p>
    <w:p>
      <w:pPr>
        <w:pStyle w:val="PreformattedText"/>
        <w:bidi w:val="0"/>
        <w:jc w:val="left"/>
        <w:rPr/>
      </w:pPr>
      <w:r>
        <w:rPr/>
        <w:t>#B#ã#n# #c#h#?# ###?#ò# #T#r#ù#n#g# #?#?#n#g# #v#?# #P#h#?#n#g#,# #c#h#?#n#g# #t#h#ì#?#n# #t#ả#ĩ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ụ# #s#?#:# #0#0#5#.#H#/#B#C#B#-#N#N#P#T#N#T# #</w:t>
      </w:r>
    </w:p>
    <w:p>
      <w:pPr>
        <w:pStyle w:val="PreformattedText"/>
        <w:bidi w:val="0"/>
        <w:jc w:val="left"/>
        <w:rPr/>
      </w:pPr>
      <w:r>
        <w:rPr/>
        <w:t>#B#ả#n# #h#?#n#h# #k#?#m# #t#h#ê#ó# #N#g#h#?# ###?#n#h# #s#?# #.#.#.#.#.#/#2#0#2#2#/#N###-#C#P# #n#g#?#ỹ# #.#.#.#.#.#/#.#.#.#.#.#/#2#0#2#2#</w:t>
      </w:r>
    </w:p>
    <w:p>
      <w:pPr>
        <w:pStyle w:val="PreformattedText"/>
        <w:bidi w:val="0"/>
        <w:jc w:val="left"/>
        <w:rPr/>
      </w:pPr>
      <w:r>
        <w:rPr/>
        <w:t>#N#g#?#ý# #n#h#?#n# #b#?#ọ# #c#?#ọ#:#</w:t>
      </w:r>
    </w:p>
    <w:p>
      <w:pPr>
        <w:pStyle w:val="PreformattedText"/>
        <w:bidi w:val="0"/>
        <w:jc w:val="left"/>
        <w:rPr/>
      </w:pPr>
      <w:r>
        <w:rPr/>
        <w:t>#B#?#ơ# #c#?#ơ# #k#h#ĩ# #c#?# #t#h#ị#?#n# #t#ã#ỉ#:# #S#ả#ụ# #5# #n#g#?#ỳ# #x#?#ỳ# #r#ạ# #t#h#ị#?#n# #t#ả#ì#</w:t>
      </w:r>
    </w:p>
    <w:p>
      <w:pPr>
        <w:pStyle w:val="PreformattedText"/>
        <w:bidi w:val="0"/>
        <w:jc w:val="left"/>
        <w:rPr/>
      </w:pPr>
      <w:r>
        <w:rPr/>
        <w:t>#B#?#õ# #c#?#ọ# #n###m#:# #N#g#?#ỵ# #3#1# #t#h#?#n#g# #3# #n###m# #s#á#ư# #n###m# #b#?#ọ# #c#?#ọ###T#H#Ĩ#?#N# #T#Â#Ỉ# #V#?# #M#?#C# ###?# #T#H#Í#?#T# #H#?#Ỉ#</w:t>
      </w:r>
    </w:p>
    <w:p>
      <w:pPr>
        <w:pStyle w:val="PreformattedText"/>
        <w:bidi w:val="0"/>
        <w:jc w:val="left"/>
        <w:rPr/>
      </w:pPr>
      <w:r>
        <w:rPr/>
        <w:t>#C#H#Ị#Ă# #T#H#È#Ó# #T#H#Ê#Ô# ###?#À# #P#H#?#?#N#G# #</w:t>
      </w:r>
    </w:p>
    <w:p>
      <w:pPr>
        <w:pStyle w:val="PreformattedText"/>
        <w:bidi w:val="0"/>
        <w:jc w:val="left"/>
        <w:rPr/>
      </w:pPr>
      <w:r>
        <w:rPr/>
        <w:t>#T#h#?#n#g# #.#.#.# #n###m# #&amp; ####?#n# #v#?# #b#?#ò# #c#?#ơ#:#</w:t>
      </w:r>
    </w:p>
    <w:p>
      <w:pPr>
        <w:pStyle w:val="PreformattedText"/>
        <w:bidi w:val="0"/>
        <w:jc w:val="left"/>
        <w:rPr/>
      </w:pPr>
      <w:r>
        <w:rPr/>
        <w:t>#B#?# #N#?#n#g# #n#g#h#ỉ#?#p# #v#?# #P#h#?#t# #t#r#í#?#n# #n#?#n#g# #t#h#?#n# #</w:t>
      </w:r>
    </w:p>
    <w:p>
      <w:pPr>
        <w:pStyle w:val="PreformattedText"/>
        <w:bidi w:val="0"/>
        <w:jc w:val="left"/>
        <w:rPr/>
      </w:pPr>
      <w:r>
        <w:rPr/>
        <w:t>###?#n# #v#?# #n#h#?#n# #b#?#ò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S#?# #v#?# #t#h#ị#?#n# #t#á#ị# #(#V#?#)###T#h#ỉ#?#t# #h#?#í# #v#?# #n#g#?#?#ị###T#h#ỉ#?#t# #h#?#ĩ# #v#?# #v#?#t# #c#h#?#t###########S#?# #n#g#?#?#ỉ# #c#h#?#t# #(#N#g#?#?#i#)###S#?# #n#g#?#?#ị# #m#?#t# #t#?#c#h# #(#N#g#?#?#i#)###S#?# #n#g#?#?#ị# #b#?# #t#h#?#?#n#g# #(#N#g#?#?#i#)###N#h#?# #b#?# #s#?#p#,# #b#?# #c#ũ#?#n# #t#r#?#ĩ# #(#N#h#?#)###N#h#?# #b#?# #h#?# #h#?#ỉ# #(#N#h#?#)###Đ#ỉ#?#n# #t#?#c#h# #l#?#ả# #b#?# #t#h#ì#?#t# #h#?#ị###(#H#a#)###Đ#ĩ#?#n# #t#?#c#h# #h#õ#ả# #m#?#ũ# #b#?# #t#h#ị#?#t# #h#?#í###(#H#a#)###G#í#ă# #s#?#c# #b#?# #c#h#?#t#,# #c#ủ#?#n# #t#r#?#ỉ###(#C#o#n#)###G#ị#ạ# #c#?#m# #b#?# #c#h#?#t#,# #c#ũ#?#n# #t#r#?#ị###(#C#o#n#)###T#?#n#g# #g#ị#?# #t#r#?# #t#h#ị#?#t# #h#?#ì# #?#?#c# #t#?#n#h# #(#T#r#i#?#u# ###?#n#g#)#####Â###B###1###2###3###4###5###6###7###8###9###1#0###1#1#####T#?#n#g# #s#?###?#0#1###?###?###?###?###?###?###?###?###?###?###?#####C#h#ị#ă# #t#h#ẻ#ò# ###?#â# #p#h#?#?#n#g###?###?###?###?###?###?###?###?###?###?###?###?#####1#.#V#?#n#g# ###?#n#g# #b#?#n#g# #s#?#n#g# #H#?#n#g# #(#M#?# #0#2#=# #M#?# #0#3# #+#&amp;  #+# #M#?# #1#3#)###0#2###?###?###?###?###?###?###?###?###?###?###?#####H#?# #N#?#í###0#3###########################V#)#n#h# #P#h#?#c###0#4###########################B#?#c# #N#í#n#h###0#5###########################Q#ủ#?#n#g# #N#ì#n#h###0#6###########################H#?#ị# #Đ#?#?#n#g###0#7###########################H#?#ỉ# #P#h#?#n#g###0#8###########################H#?#n#g# #Ỵ#?#n###0#9###########################T#h#?#ỉ# #B#?#n#h###1#0###?###?###?###?###?###?###?###?###?###?###?#####H#?# #N#ă#m###1#1###########################N#â#m# ###?#n#h###1#2###########################N#ĩ#n#h# #B#?#n#h###1#3###########################2#.# #V#?#n#g# #T#r#ư#n#g# #đ#ư# #v#?# #m#ỉ#?#n# #n#?#í# #p#h#?#ạ# #B#?#c# #(#M#?# #1#4#=# #M#?# #1#5# #+#&amp;  #+# #M#?# #2#8#)###1#4###########################H#?# #G#ì#ã#n#g###1#5###########################C#ã#ọ# #B#?#n#g###1#6###?###?###?###?###?###?###?###?###?###?###?#####B#?#c# #K#?#n###1#7###########################T#ũ#ỷ#?#n# #Q#ũ#ã#n#g###1#8###########################L#?#ó# #C#ạ#ì###1#9###########################Ỹ#?#n# #B#?#ị###2#0###########################T#h#?#í# #N#g#ư#ỵ#?#n###2#1###########################L#?#n#g# #S#?#n###2#2###########################B#?#c# #G#í#à#n#g###2#3###########################P#h#?# #T#h#?###2#4#############################ị#?#n# #B#í#?#n###2#5###########################L#á#ỉ# #C#h#?#ủ###2#6###########################S#?#n# #L#à###2#7###########################H#?#ã# #B#?#n#h###2#8###########################3#.# #V#?#n#g# #B#?#c# #T#r#ù#n#g# #B#?# #v#?# #Đ#ủ#ỳ#?#n# #h#?#ỉ# #m#ì#?#n# #T#r#ũ#n#g# #(#M#?# #2#9#=# #M#?# #3#0# #+#&amp;  #+# #M#?# #4#3#)###2#9###########################T#h#ã#n#h# #H#?#ả###3#0###########################N#g#h#?# #Ạ#n###3#1###########################H#?# #T#)#n#h###3#2###########################Q#ù#?#n#g# #B#?#n#h###3#3###########################Q#ụ#?#n#g# #T#r#?###3#4###########################T#h#?#ă# #T#h#í#?#n# #H#ú#?###3#5#############################?# #N#?#n#g###3#6###########################Q#ủ#?#n#g# #N#ă#m###3#7###########################Q#ú#?#n#g# #N#g#?#í###3#8###########################B#?#n#h# ###?#n#h###3#9###########################P#h#?# #Ỹ#?#n###4#0###########################K#h#?#n#h# #H#?#á###4#1###########################N#ị#n#h# #T#h#ú#?#n###4#2###########################B#?#n#h# #T#h#ụ#?#n###4#3###########################4#.# #V#?#n#g# #T#?#ý# #N#g#ụ#ý#?#n# #(#M#?# #4#4#=# #M#?# #4#5# #+#&amp;  #+# #M#?# #4#9#)###4#4###########################K#ọ#n# #T#ũ#m###4#5###########################G#ĩ#ã# #L#ã#ĩ###4#6#############################?#k# #L#?#k###4#7#############################?#k# #N#?#n#g###4#8###########################L#?#m# ###?#n#g###4#9###########################5#.# #V#?#n#g# ###?#n#g# #N#á#m# #B#?# #(#M#?# #5#0#=# #M#?# #5#1# #+#&amp;  #+# #M#?# #5#6#)###5#0###########################B#?#n#h# #P#h#?#?#c###5#1###########################T#?#ỳ# #N#í#n#h###5#2###########################B#?#n#h# #Đ#?#?#n#g###5#3#############################?#n#g# #N#á#ì###5#4###########################B#?# #R#?#ă# #-# #V#ỉ#n#g# #T#?#ủ###5#5###########################T#P#.# #H#?# #C#h#?# #M#ỉ#n#h###5#6###########################6#.# #V#?#n#g# ###?#n#g# #b#?#n#g# #s#?#n#g# #C#?#ú# #L#ò#n#g# #(#M#?# #5#7#=# #M#?# #5#8# #+#&amp;  #+# #M#?# #7#0#)###5#7###########################L#ọ#n#g# #À#n###5#8###########################T#ĩ#?#n# #G#ĩ#ạ#n#g###5#9###########################B#?#n# #T#r#ê###6#0###########################T#r#?# #V#ĩ#n#h###6#1###########################V#)#n#h# #L#ô#n#g###6#2#############################?#n#g# #T#h#?#p###6#3###########################Ă#n# #G#ĩ#à#n#g###6#4###########################K#í#?#n# #G#ì#à#n#g###6#5###########################C#?#n# #T#h#?###6#6###########################H#?#ù# #G#ỉ#ả#n#g###6#7###########################S#?#c# #T#r###n#g###6#8###########################B#?#c# #L#ị#?#ư###6#9###########################C#?# #M#ă#ú###7#0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g#?#?#ĩ# #l#?#p# #b#ỉ#?#ũ#</w:t>
      </w:r>
    </w:p>
    <w:p>
      <w:pPr>
        <w:pStyle w:val="PreformattedText"/>
        <w:bidi w:val="0"/>
        <w:jc w:val="left"/>
        <w:rPr/>
      </w:pPr>
      <w:r>
        <w:rPr/>
        <w:t>#(#K#?#,# #h#?# #t#?#n#)#########</w:t>
      </w:r>
    </w:p>
    <w:p>
      <w:pPr>
        <w:pStyle w:val="PreformattedText"/>
        <w:bidi w:val="0"/>
        <w:jc w:val="left"/>
        <w:rPr/>
      </w:pPr>
      <w:r>
        <w:rPr/>
        <w:t>#N#g#?#?#ị# #k#ỉ#?#m# #t#r#ă# #b#ì#?#ư#</w:t>
      </w:r>
    </w:p>
    <w:p>
      <w:pPr>
        <w:pStyle w:val="PreformattedText"/>
        <w:bidi w:val="0"/>
        <w:jc w:val="left"/>
        <w:rPr/>
      </w:pPr>
      <w:r>
        <w:rPr/>
        <w:t>#(#K#?#,# #h#?# #t#?#n#)###N#g#?#ỷ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 #0#0#5#.#H#/#B#C#B#-#N#N#P#T#N#T#:# #T#h#ị#?#n# #t#ả#ĩ# #v#?# #m#?#c# ###?# #t#h#ị#?#t# #h#?#ì# #c#h#í#ã# #t#h#é#ô# ###?#ả# #p#h#?#?#n#g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T#?#?#n#g# #t#?# #B#ỉ#?#ũ# #s#?# #0#0#4#.#H#/#B#C#B#-#N#N#P#T#N#T#:# #T#h#í#?#n# #t#ạ#ĩ# #v#?# #m#?#c# ###?# #t#h#ĩ#?#t# #h#?#ĩ# #t#h#é#ơ# #l#ô#?#ì# #t#h#ị#?#n# #t#ả#ì#</w:t>
      </w:r>
    </w:p>
    <w:p>
      <w:pPr>
        <w:pStyle w:val="PreformattedText"/>
        <w:bidi w:val="0"/>
        <w:jc w:val="left"/>
        <w:rPr/>
      </w:pPr>
      <w:r>
        <w:rPr/>
        <w:t>#2#.# #C#?#c#h# #g#h#ỉ# #b#ĩ#?#ù#</w:t>
      </w:r>
    </w:p>
    <w:p>
      <w:pPr>
        <w:pStyle w:val="PreformattedText"/>
        <w:bidi w:val="0"/>
        <w:jc w:val="left"/>
        <w:rPr/>
      </w:pPr>
      <w:r>
        <w:rPr/>
        <w:t>#-# #C#?#t# #1#:# #G#h#ĩ# #s#?# #v#?# #t#h#ỉ#?#n# #t#ă#ỉ# #t#h#ẽ#ô# #t#?#n#g# #l#ơ#?#í# #t#h#ì#?#n# #t#ă#ì# #x#?#ỵ# #r#ạ# #k#h#ỉ# #c#?# #t#h#í#?#n# #t#ă#ĩ#/#t#r#ó#n#g# #n###m# #c#?# #?#n#h# #h#?#?#n#g# ###?#n# #c#?#c# #t#?#n#h#,# #t#h#?#n#h# #p#h#?# #t#h#ẹ#ó# #t#?#n#g# #đ#?#n#g# #c#?#ả# #c#?#t# #Ã#.#</w:t>
      </w:r>
    </w:p>
    <w:p>
      <w:pPr>
        <w:pStyle w:val="PreformattedText"/>
        <w:bidi w:val="0"/>
        <w:jc w:val="left"/>
        <w:rPr/>
      </w:pPr>
      <w:r>
        <w:rPr/>
        <w:t>#-# #C#?#t# #2#:# #G#h#ì# #t#?#n#g# #s#?# #n#g#?#?#ĩ# #c#h#?#t# #đ#ó# #t#h#í#?#n# #t#ã#ì#.#</w:t>
      </w:r>
    </w:p>
    <w:p>
      <w:pPr>
        <w:pStyle w:val="PreformattedText"/>
        <w:bidi w:val="0"/>
        <w:jc w:val="left"/>
        <w:rPr/>
      </w:pPr>
      <w:r>
        <w:rPr/>
        <w:t>#-# #C#?#t# #3#:# #G#h#ị# #t#?#n#g# #s#?# #n#g#?#?#ỉ# #m#?#t# #t#?#c#h# #đ#ó# #t#h#ĩ#?#n# #t#ạ#ĩ#.#</w:t>
      </w:r>
    </w:p>
    <w:p>
      <w:pPr>
        <w:pStyle w:val="PreformattedText"/>
        <w:bidi w:val="0"/>
        <w:jc w:val="left"/>
        <w:rPr/>
      </w:pPr>
      <w:r>
        <w:rPr/>
        <w:t>#-# #C#?#t# #4#:# #G#h#ĩ# #t#?#n#g# #s#?# #n#g#?#?#í# #b#?# #t#h#?#?#n#g# #đ#ó# #t#h#ì#?#n# #t#ã#ị#.#</w:t>
      </w:r>
    </w:p>
    <w:p>
      <w:pPr>
        <w:pStyle w:val="PreformattedText"/>
        <w:bidi w:val="0"/>
        <w:jc w:val="left"/>
        <w:rPr/>
      </w:pPr>
      <w:r>
        <w:rPr/>
        <w:t>#-# #C#?#t# #5#:# #G#h#ị# #s#?# #n#h#?# #b#?# #s#?#p#,# #b#?# #c#ú#?#n# #t#r#?#í#.#</w:t>
      </w:r>
    </w:p>
    <w:p>
      <w:pPr>
        <w:pStyle w:val="PreformattedText"/>
        <w:bidi w:val="0"/>
        <w:jc w:val="left"/>
        <w:rPr/>
      </w:pPr>
      <w:r>
        <w:rPr/>
        <w:t>#-# #C#?#t# #6#:# #G#h#ị# #s#?# #n#h#?# #b#?# #h#?# #h#?#í#,# #n#h#?# #b#?# #h#?# #h#?#ỉ# #b#á#ơ# #g#?#m# #n#h#?# #b#?# #s#?#t# #l#?#,# #t#?#c# #m#?#í#,# #n#g#?#p# #n#?#?#c# #v#?# #h#?# #h#?#ỉ# #k#h#?#c#.# #</w:t>
      </w:r>
    </w:p>
    <w:p>
      <w:pPr>
        <w:pStyle w:val="PreformattedText"/>
        <w:bidi w:val="0"/>
        <w:jc w:val="left"/>
        <w:rPr/>
      </w:pPr>
      <w:r>
        <w:rPr/>
        <w:t>#-# #C#?#t# #7#:# #G#h#ỉ# #đ#í#?#n# #t#?#c#h# #l#?#ã# #b#?# #t#h#ĩ#?#t# #h#?#ĩ# #t#r#?#n# #7#0#%#.#</w:t>
      </w:r>
    </w:p>
    <w:p>
      <w:pPr>
        <w:pStyle w:val="PreformattedText"/>
        <w:bidi w:val="0"/>
        <w:jc w:val="left"/>
        <w:rPr/>
      </w:pPr>
      <w:r>
        <w:rPr/>
        <w:t>#-# #C#?#t# #8#:# #G#h#í# #đ#ị#?#n# #t#?#c#h# #h#ơ#ạ# #m#?#ú# #b#?# #t#h#í#?#t# #h#?#ị# #t#r#?#n# #7#0#%#.#</w:t>
      </w:r>
    </w:p>
    <w:p>
      <w:pPr>
        <w:pStyle w:val="PreformattedText"/>
        <w:bidi w:val="0"/>
        <w:jc w:val="left"/>
        <w:rPr/>
      </w:pPr>
      <w:r>
        <w:rPr/>
        <w:t>#-# #C#?#t# #9#:# #G#h#ĩ# #s#?# #g#ĩ#ă# #s#?#c# #b#?# #c#h#?#t#,# #c#ũ#?#n# #t#r#?#ì#.#</w:t>
      </w:r>
    </w:p>
    <w:p>
      <w:pPr>
        <w:pStyle w:val="PreformattedText"/>
        <w:bidi w:val="0"/>
        <w:jc w:val="left"/>
        <w:rPr/>
      </w:pPr>
      <w:r>
        <w:rPr/>
        <w:t>#-# #C#?#t# #1#0#:# #G#h#ì# #s#?# #g#í#â# #c#?#m# #b#?# #c#h#?#t#,# #c#ụ#?#n# #t#r#?#ị#.#</w:t>
      </w:r>
    </w:p>
    <w:p>
      <w:pPr>
        <w:pStyle w:val="PreformattedText"/>
        <w:bidi w:val="0"/>
        <w:jc w:val="left"/>
        <w:rPr/>
      </w:pPr>
      <w:r>
        <w:rPr/>
        <w:t>#-# #C#?#t# #1#1#:# #G#h#ì# #t#?#n#g# #g#í#?# #t#r#?# #t#h#ị#?#t# #h#?#ĩ# #?#?#c# #t#?#n#h#.#</w:t>
      </w:r>
    </w:p>
    <w:p>
      <w:pPr>
        <w:pStyle w:val="PreformattedText"/>
        <w:bidi w:val="0"/>
        <w:jc w:val="left"/>
        <w:rPr/>
      </w:pPr>
      <w:r>
        <w:rPr/>
        <w:t>#3#.# #N#g#ụ#?#n# #s#?# #l#ĩ#?#ủ#</w:t>
      </w:r>
    </w:p>
    <w:p>
      <w:pPr>
        <w:pStyle w:val="PreformattedText"/>
        <w:bidi w:val="0"/>
        <w:jc w:val="left"/>
        <w:rPr/>
      </w:pPr>
      <w:r>
        <w:rPr/>
        <w:t>#B#ă#n# #c#h#?# ###?#ơ# #T#r#ũ#n#g# #?#?#n#g# #v#?# #P#h#?#n#g#,# #c#h#?#n#g# #t#h#í#?#n# #t#ã#ĩ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ủ# #s#?# #0#0#6#.#Q#/#B#C#B#-#N#N#P#T#N#T#</w:t>
      </w:r>
    </w:p>
    <w:p>
      <w:pPr>
        <w:pStyle w:val="PreformattedText"/>
        <w:bidi w:val="0"/>
        <w:jc w:val="left"/>
        <w:rPr/>
      </w:pPr>
      <w:r>
        <w:rPr/>
        <w:t>#B#ả#n# #h#?#n#h# #k#?#m# #t#h#é#ơ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õ# #c#?#ọ#:# # #N#g#?#ỷ# #2#0# #t#h#?#n#g# #c#ụ#?#ị# #q#ù#?# #b#?#ò# #c#?#ò###M#?#T# #S#?# #C#H#?# #T#Ị#?#Ú# #V#?# #S#?#N# #X#Ũ#?#T# #N#?#N#G#,# #L#?#M# #N#G#H#Ỉ#?#P# #V#?# #T#H#?#Ỳ# #S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ụ#?# #&amp; .#.# #n###m# #2#0#2#&amp; ####?#n# #v#?# #b#?#ỏ# #c#?#ỏ#:# #</w:t>
      </w:r>
    </w:p>
    <w:p>
      <w:pPr>
        <w:pStyle w:val="PreformattedText"/>
        <w:bidi w:val="0"/>
        <w:jc w:val="left"/>
        <w:rPr/>
      </w:pPr>
      <w:r>
        <w:rPr/>
        <w:t>#B#?# #N#?#n#g# #n#g#h#ì#?#p# #v#?# #P#h#?#t# #t#r#í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ò# #c#?#ỏ#:# #</w:t>
      </w:r>
    </w:p>
    <w:p>
      <w:pPr>
        <w:pStyle w:val="PreformattedText"/>
        <w:bidi w:val="0"/>
        <w:jc w:val="left"/>
        <w:rPr/>
      </w:pPr>
      <w:r>
        <w:rPr/>
        <w:t>#T#?#n#g# #c#?#c# #T#h#?#n#g# #k#?####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C#h#?# #t#ĩ#?#ũ#####?#n###v#?###t#?#n#h###N###m# # #t#r#?#?#c# #n###m# #b#?#ỏ# #c#?#ó###N###m# #b#?#ỏ# #c#?#õ#########Q#ư#?# #Ỉ###Q#ư#?# #Ĩ#Ỉ###6# #t#h#?#n#g###Q#ư#?# #Ỉ#Ỉ#Ị###9# #t#h#?#n#g###Q#ụ#?###Ỉ#V###C#?###n###m###Q#ủ#?# #Í###Q#ư#?# #Ỉ#Ì###6# #t#h#?#n#g###Q#ũ#?# #Ị#Ĩ#Í###9# #t#h#?#n#g###Q#ư#?###Ì#V###C#?###n###m#####Ả###B###1###2###3###4###5###6###7###8###9###1#0###1#1###1#2###1#3###1#4#####Ỉ#.# #T#R#?#N#G# #T#R#?#T###x###x###x###x###x###x###x###x###x###x###x###x###x###x###x#####1#.# #C#?#ỵ# #h#?#n#g# #n###m###x###x###x###x###x###x###x###x###x###x###x###x###x###x###x#####1#.#1#.# #L#?#à###V#?# ###?#n#g# #X#ủ#?#n###+# #T#ì#?#n# ###?# #g#ì#ẻ#ô# #t#r#?#n#g###N#g#h#?#n# #h#â#####################################+# #T#ì#?#n# ###?# #t#h#ư# #h#ò#?#c#h###'#'#####################################+# #Đ#ị#?#n# #t#?#c#h# #m#?#t# #t#r#?#n#g# #(#b#?# #t#h#i#?#t# #h#?#i# #t#?# #7#0#%# #s#?#n# #l#?#?#n#g# #t#r#?# #l#?#n#)###'#'#####################################-# #Đ#ò# #t#h#ị#?#n# #t#â#í###'#'#####################################-# #Đ#ơ# #đ#?#c#h# #b#?#n#h###'#'#####################################+# #Đ#ỉ#?#n# #t#?#c#h# #c#h#ọ# #s#?#n# #p#h#?#m# #n#h#?#n#g# #k#h#?#n#g# #t#h#ù# #h#ọ#?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'#'###################################V#?# # #H#?# #T#h#ù###+# #T#ĩ#?#n# ###?# #g#ì#ẽ#ó# #t#r#?#n#g###N#g#h#?#n# #h#ạ#####################################+# #T#ĩ#?#n# ###?# #t#h#ú# #h#ò#?#c#h###'#'#####################################+# #Đ#ỉ#?#n# #t#?#c#h# #m#?#t# #t#r#?#n#g# #(#b#?# #t#h#i#?#t# #h#?#i# #t#?# #7#0#%# #s#?#n# #l#?#?#n#g# #t#r#?# #l#?#n#)###'#'#####################################-# #Đ#õ# #t#h#í#?#n# #t#á#ỉ###'#'#####################################-# #Đ#õ# #đ#?#c#h# #b#?#n#h###'#'#####################################+# #Đ#ì#?#n# #t#?#c#h# #c#h#ô# #s#?#n# #p#h#?#m# #n#h#?#n#g# #k#h#?#n#g# #t#h#ù# #h#ô#?#c#h###'#'###################################V#?# #T#h#ũ# ###?#n#g###+# #T#ị#?#n# ###?# #g#ĩ#è#ò# #t#r#?#n#g###N#g#h#?#n# #h#ạ#####################################+# #T#ĩ#?#n# ###?# #t#h#ũ# #h#ó#?#c#h###'#'#####################################+# #Đ#í#?#n# #t#?#c#h# #m#?#t# #t#r#?#n#g# #(#b#?# #t#h#i#?#t# #h#?#i# #t#?# #7#0#%# #s#?#n# #l#?#?#n#g# #t#r#?# #l#?#n#)###'#'#####################################-# #Đ#ó# #t#h#ị#?#n# #t#ạ#ỉ###'#'#####################################-# #Đ#ỏ# #đ#?#c#h# #b#?#n#h###'#'#####################################+# #Đ#ĩ#?#n# #t#?#c#h# #c#h#õ# #s#?#n# #p#h#?#m# #n#h#?#n#g# #k#h#?#n#g# #t#h#ú# #h#ỏ#?#c#h###'#'###################################V#?# #M#?#ả###+# #T#í#?#n# ###?# #g#ị#ê#ơ# #t#r#?#n#g###N#g#h#?#n# #h#à#####################################+# #T#í#?#n# ###?# #t#h#ù# #h#ó#?#c#h###'#'#####################################+# #Đ#ì#?#n# #t#?#c#h# #m#?#t# #t#r#?#n#g# #(#b#?# #t#h#i#?#t# #h#?#i# #t#?# #7#0#%# #s#?#n# #l#?#?#n#g# #t#r#?# #l#?#n#)###'#'#################################?###?###?###&lt;</w:t>
        <w:tab/>
        <w:t>##&gt;</w:t>
        <w:tab/>
        <w:t>##@</w:t>
        <w:tab/>
        <w:t>##B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Ͽ????|qfq[qH=2q2###h#n###h?!E#CJ##aJ#####h#n###h_-J#CJ##aJ###$#h#n###h##(#CJ##OJ##QJ##RHU#^J##aJ#####h#n###hz@?#CJ##aJ#####h#n###hai?#CJ##aJ#####h#n###h##(#CJ##aJ###*#h#n###h?!E#5#?CJ##OJ##QJ##RHU#\#?^J##aJ#####h#n###h?!E#5#?CJ##\#?aJ#####h#n###h?!E#CJ##aJ##mH##sH#####h#n###h?!E#6#?CJ##aJ##mH*#sH*###h#n###h#n##6#?CJ##aJ##mH*#sH*###h#n###h?# #6#?CJ##aJ##mH*#sH*###h#n###h?!E#CJ #aJ #mH##sH###"#h#n###h?!E#5#?CJ #\#?aJ #mH##sH#######?###&gt;</w:t>
        <w:tab/>
        <w:t>##@</w:t>
        <w:tab/>
        <w:t>##B</w:t>
        <w:tab/>
        <w:t>##J</w:t>
        <w:tab/>
        <w:t>##d</w:t>
        <w:tab/>
        <w:t>##v</w:t>
        <w:tab/>
        <w:t>##?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?##$#If####a$######</w:t>
        <w:tab/>
        <w:t>###$##?x#a$#gd#n#######$#a$##</w:t>
        <w:tab/>
        <w:t>?</w:t>
        <w:tab/>
        <w:t>##?</w:t>
        <w:tab/>
        <w:t>##?</w:t>
        <w:tab/>
        <w:t>##?</w:t>
        <w:tab/>
        <w:t>##Q############A############4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n######$##?x##?x##$#If####a$#gd#n###?##kd#####$##$#If#####?U##4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#?#################?#i#####????########?$?#####????########?$S#####????########?$?#####????########</w:t>
        <w:br/>
        <w:t>t##?##?#?##6##?####?####?####?###?###?###?###?#?####?????????????????#?####?###?###?###?###?#?####?###?###?###?###?4?#######4?###</w:t>
        <w:br/>
        <w:t>#U#a?##p?2###?###?#####?###?#####?###?#####?###?#####?###?##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</w:t>
        <w:tab/>
        <w:t>##N</w:t>
        <w:br/>
        <w:t>##V</w:t>
        <w:br/>
        <w:t>##?</w:t>
        <w:br/>
        <w:t>##?</w:t>
        <w:br/>
        <w:t>##?############?############?############%##############?##kd?#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????############?#i#????????########?#?#????????########?#S#????????########?#?#????????########</w:t>
        <w:br/>
        <w:t>t##?##?#?##6##?####?####?#????????????????????#?####?????????????????#?####?###?###?###?###?#?####?###?###?###?###?4?#######4?###</w:t>
        <w:br/>
        <w:t>#U#a?##p?2###?###?#####?###?#####?###?#####?###?#####?###?##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###?x##?x##$#If####gd#n######$##?x##?x##$#If####a$#gd#n######?H##?x##?x##$#If####]?H#gđ#n####?</w:t>
        <w:br/>
        <w:t>##?</w:t>
        <w:br/>
        <w:t>##?</w:t>
        <w:br/>
        <w:t>##?</w:t>
        <w:br/>
        <w:t>##?</w:t>
        <w:br/>
        <w:t>##Đ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Íf####]?H#ă$#gđ#n##</w:t>
      </w:r>
    </w:p>
    <w:p>
      <w:pPr>
        <w:pStyle w:val="PreformattedText"/>
        <w:bidi w:val="0"/>
        <w:jc w:val="left"/>
        <w:rPr/>
      </w:pPr>
      <w:r>
        <w:rPr/>
        <w:t>###?x##?x##$#Ĩf####gđ#n######$##?x##?x##$#Ịf####ả$#gđ#n####?</w:t>
        <w:br/>
        <w:t>##?</w:t>
        <w:br/>
        <w:t>##?</w:t>
        <w:br/>
        <w:t>##?</w:t>
        <w:br/>
        <w:t>##?</w:t>
        <w:br/>
        <w:t>######</w:t>
        <w:br/>
        <w:t>########### ###*###B###Đ###F###H###J###P###?###?###?###?###?###?###?###?###?###?###?###?###?###?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??????????ꮣ???????????ꮣ?????s???######################################h#n###h?q##CJ##ạJ##mH##sH#####h#n###hP</w:t>
        <w:tab/>
        <w:t>?#CJ##ạJ#####h#n###h?q##CJ##ạJ#####h#n###h##(#CJ##ăJ#####h#n###h_-J#CJ##áJ###$#h#n###h?!Ẽ#CJ##ÒJ##QJ##RHỤ#^J##ăJ#####h#n###hz@?#CJ##ăJ#####h#n###h?!Ê#CJ##ăJ##mH*#sH*####h#n###h?!Ẹ#CJ##ảJ##mH##sH#####h#n###h?!Ẻ#CJ##ãJ#####h#n###h?5##CJ##ạJ##&amp;Đ###F###J###l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#n######$##?x##?x##$#Ĩf####à$#gđ#n##?##kđ</w:t>
        <w:tab/>
        <w:t>####$##$#Ỉf#####?Ù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????############?#ị#????????########?#?#????????########?#S#????????########?#?#????????########</w:t>
        <w:br/>
        <w:t>t##?##?#?##6##?####?####?#????????????????????#?####?????????????????#?####?###?###?###?###?#?####?###?###?###?###?4?#######4?###</w:t>
        <w:br/>
        <w:t>#Ụ#ã?##p?2###?###?#####?###?#####?###?#####?###?#####?###?##ỷ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l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n######$##?x##?x##$#Íf####ă$#gđ#n######$##?H##?x##?x##$#Íf####]?H#ạ$#gđ#n####?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############C############6############6############C############6##############</w:t>
      </w:r>
    </w:p>
    <w:p>
      <w:pPr>
        <w:pStyle w:val="PreformattedText"/>
        <w:bidi w:val="0"/>
        <w:jc w:val="left"/>
        <w:rPr/>
      </w:pPr>
      <w:r>
        <w:rPr/>
        <w:t>###?x##?x##$#Ĩf####gđ#n######$##?x##?x##$#Íf####á$#gđ#n##?##kđ#####$##$#Ịf#####?Ũ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????############?#ỉ#????????########?#?#????????########?#S#????????########?#?#????????########</w:t>
        <w:br/>
        <w:t>t##?##?#?##6##?####?####?#????????????????????#?####?????????????????#?####?###?###?###?###?#?####?###?###?###?###?4?#######4?###</w:t>
        <w:br/>
        <w:t>#Ù#â?##p?2###?###?#####?###?#####?###?#####?###?#####?###?##ỷ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?############F############6############?############?############6##################$##?x##?x##$#Ịf####ả$#gđ#n##?##kđ#####$##$#Íf#####?Ũ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????############?#ỉ#????????########?#?#????????########?#S#????????########?#?#????????########</w:t>
        <w:br/>
        <w:t>t##?##?#?##6##?####?####?#????????????????????#?####?????????????????#?####?###?###?###?###?#?####?###?###?###?###?4?#######4?###</w:t>
        <w:br/>
        <w:t>#Ù#ă?##p?2###?###?#####?###?#####?###?#####?###?#####?###?##ỹ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###?x##?x##$#Ĩf####gđ#n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"###?###?###?###?###?###?###?###?###?###?#######</w:t>
        <w:br/>
        <w:t>#######????????</w:t>
      </w:r>
      <w:r>
        <w:rPr>
          <w:rtl w:val="true"/>
        </w:rPr>
        <w:t>ײ</w:t>
      </w:r>
      <w:r>
        <w:rPr>
          <w:rtl w:val="true"/>
        </w:rPr>
        <w:t>?</w:t>
      </w:r>
      <w:r>
        <w:rPr>
          <w:rtl w:val="true"/>
        </w:rPr>
        <w:t>טׅ</w:t>
      </w:r>
      <w:r>
        <w:rPr/>
        <w:t>zò]K;K;######h#n###h?&lt;?#CJ##aJ##mH##nH##u####h#n###h?&lt;?#CJ##aJ##mH##nH##sH*#u####h#n###hq#?#CJ##aJ##mH##nH##sH*#u####h#n###h+#?#CJ##aJ#####h#n###hq#?#CJ##aJ###$#h#n###h?!E#CJ##OJ##QJ##RHU#^J##aJ#####h#n###hz@?#CJ##aJ#####h#n###h?!E#CJ##aJ##mH##sH#####h#n###h?q##CJ##aJ##mH##sH#####h#n###hP</w:t>
        <w:tab/>
        <w:t>?#CJ##aJ#####h#n###h##(#CJ##aJ#####h#n###h?!E#CJ##aJ#####h#n###h_-J#CJ##aJ###$#h#n###h?q##CJ##OJ##QJ##RHU#^J##aJ###"###?###?###?###?#######?###?############?############F############6############?############?##################$##?x##?x##$#If####a$#gd#n##?##kd'#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????############?#i#????????########?#?#????????########?#S#????????########?#?#????????########</w:t>
        <w:br/>
        <w:t>t##?##?#?##6##?####?####?#????????????????????#?####?????????????????#?####?###?###?###?###?#?####?###?###?###?###?4?#######4?###</w:t>
        <w:br/>
        <w:t>#U#a?##p?2###?###?#####?###?#####?###?#####?###?#####?###?##yt+#?#</w:t>
      </w:r>
    </w:p>
    <w:p>
      <w:pPr>
        <w:pStyle w:val="PreformattedText"/>
        <w:bidi w:val="0"/>
        <w:jc w:val="left"/>
        <w:rPr/>
      </w:pPr>
      <w:r>
        <w:rPr/>
        <w:t>###?x##?x##$#If####gd#n############?###?###?###?###?###?###?###?###?###?###?###?###########\###^###???·????pg^QD7D^#######################h#n###h+#?#CJ##mH##sH#####h#n###h?P?#CJ##mH##sH#####h#n###h?'W#CJ##mH##sH#####h#n###h+#?#CJ#####h#n###hq#?#CJ###$#h#n###h+#?#CJ##OJ##QJ##RHU#^J##aJ#####h#n###h+#?#CJ##aJ##mH##sH#####h#n###hz@?#CJ##aJ#####h#n###hq#?#CJ##aJ#####h#n###h?&lt;?#CJ##aJ##mH##sH#####h#n###h+#?#CJ##aJ#####h#n###h?&lt;?#CJ##aJ#####h#n###h+#?#CJ##aJ##mH##nH##u####h#n###h?&lt;?#CJ##aJ##mH##nH##u####h#n###h+#?#CJ##aJ##mH##nH##sH*#u####?###?###?###?###?#######^###?############?############6############?############?############?##############?##kd1#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################?#i#####????########?#?#####????########?#S#####????########?#?#####????########</w:t>
        <w:br/>
        <w:t>t##?##?#?##6##?####?####?####?###?###?###?###?#?####?????????????????#?####?###?###?###?###?#?####?###?###?###?###?4?#######4?###</w:t>
        <w:br/>
        <w:t>#U#a?##p?2###?###?#####?###?#####?###?#####?###?#####?###?##yt+#?#</w:t>
      </w:r>
    </w:p>
    <w:p>
      <w:pPr>
        <w:pStyle w:val="PreformattedText"/>
        <w:bidi w:val="0"/>
        <w:jc w:val="left"/>
        <w:rPr/>
      </w:pPr>
      <w:r>
        <w:rPr/>
        <w:t>###?x##?x##$#If####gd#n######$##?x##?x##$#If####a$#gd#n####^###d###f###~###?###?###?###?###?###?###?###n###N###P###T###Z###h###t###v###x###?###?###?###????Ǻ?????y?n???n\J:?####h#n###h+#?#CJ##aJ##mH##nH##u####h#n###h+#?#CJ##aJ##mH##nH##sH*#u####h#n###h+#?#CJ##aJ##mH##nH##sH</w:t>
        <w:tab/>
        <w:t>#u####h#n###h+#?#CJ##aJ#####h#n###h+#?#@???CJ##aJ#####h#n###h?~'#CJ##aJ#####h#n###h?'W#CJ##aJ#####h#n###h+#?#CJ##aJ###$#h#n###h+#?#CJ##OJ##QJ##RHU#^J##aJ#####h#n###h+#?#CJ##mH##sH#####h#n###hz@?#CJ##mH##sH#####h#n###h???#CJ##mH##sH#####h#n###h?P?#CJ##mH##sH#####h#n###h+#?#CJ#####h#n###h}#?#CJ###^###f###?###?###?###?############?############6############&amp;####################$##?x##?x##$#If####a$#gd+#?#?##kd-#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################?#i#####????########?#?#####????########?#S#####????########?#?#####????########</w:t>
        <w:br/>
        <w:t>t##?##?#?##6##?####?####?####?###?###?###?###?#?####?????????????????#?####?###?###?###?###?#?####?###?###?###?###?4?#######4?###</w:t>
        <w:br/>
        <w:t>#U#a?##p?2###?###?#####?###?#####?###?#####?###?#####?###?##yt+#?#</w:t>
      </w:r>
    </w:p>
    <w:p>
      <w:pPr>
        <w:pStyle w:val="PreformattedText"/>
        <w:bidi w:val="0"/>
        <w:jc w:val="left"/>
        <w:rPr/>
      </w:pPr>
      <w:r>
        <w:rPr/>
        <w:t>###?x##?x##$#If####gd#n######$##?x##?x##$#If####a$#gd#n####?###?###f###n###N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+#?#####$##?x##?x##$#If####a$#gd+#?#</w:t>
      </w:r>
    </w:p>
    <w:p>
      <w:pPr>
        <w:pStyle w:val="PreformattedText"/>
        <w:bidi w:val="0"/>
        <w:jc w:val="left"/>
        <w:rPr/>
      </w:pPr>
      <w:r>
        <w:rPr/>
        <w:t>###?x##?x##$#If####gd+#?###N###P###T###v###S############@############0#########################################################d ####?x##?x##$#If####gd+#?#####$##d ####?x##?x##$#If####a$#gd+#?#?##kd)#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################?#i#????????########?#?#????????########?#S#????????########?#?#????????########</w:t>
        <w:br/>
        <w:t>t##?##?#?##6##?####?####?####?????????????????#?####?????????????????#?####?###?###?###?###?#?####?###?###?###?###?4?#######4?###</w:t>
        <w:br/>
        <w:t>#U#a?##p?2###?###?#####?###?#####?###?#####?###?#####?###?##yt|ru###v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+#?#####$##d ####?x##?x##$#If####a$#gd+#?#####$##d ####?x##?x##$#If####a$#gd+#?###?###?###?###?###?###?###?###########?###?###?###?###?###?###?###h###?###?###?###?###########X###?###?###2###?????̺̬?̖Ջtit^tRtGt##########h#n###h#wv#mH*#sH*####h#n###h?O?#5#?mH##sH####h#n###hea?#mH##sH#####h#n###h#c #mH##sH#####h#n###h#wv#mH##sH#####h#n###h#wv#5#?mH##sH####h#n###h?$?#CJ##aJ#####h#n###h+#?#@???CJ##aJ#####h#n###h}#?#CJ#####h#n###h+#?#CJ##mH##nH##u####h#n###h?~'#CJ#####h#n###h?'W#CJ#####h#n###h+#?#CJ###$#h#n###h+#?#CJ##OJ##QJ##RHU#^J##aJ#####h#n###h+#?#@???CJ##aJ#####h#n###h+#?#CJ##aJ###?###?###?#######?###S############@############0############%##################?&lt;##$#If####gd+#?#####d ####??##??##$#If####gd+#?#####$##d ####??##??##$#If####a$#gd+#?#?##kd%</w:t>
        <w:tab/>
        <w:t>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################?#i#????????########?#?#????????########?#S#????????########?#?#????????########</w:t>
        <w:br/>
        <w:t>t##?##?#?##6##?####?####?####?????????????????#?####?????????????????#?####?###?###?###?###?#?####?###?###?###?###?4?#######4?###</w:t>
        <w:br/>
        <w:t>#U#a?##p?2###?###?#####?###?#####?###?#####?###?#####?###?##yt|ru###?###?###?###?###?###?############?############0############.####################################?##kd!</w:t>
        <w:br/>
        <w:t>###$##$#If#####?U##?###?r##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</w:t>
        <w:tab/>
        <w:t>9?$?#################?#i#####????########?#?#####????########?#S#####????########?#?#####????########</w:t>
        <w:br/>
        <w:t>t##?##?#?##6##?####?####?####?###?###?###?###?#?####?????????????????#?####?###?###?###?###?#?####?###?###?###?###?4?#######4?###</w:t>
        <w:br/>
        <w:t>#U#a?##p?2###?###?#####?###?#####?###?#####?###?#####?###?##yt+#?#####d ####??##??##$#If####gd+#?#####$##d ####??##??##$#If####a$#gd+#?###?###?###h###?###d###?###?###?### ###"###$###?############?############?############?############?############?############?############?############o############j######################################################gd#wv##k##kd#####$##$#If#####?l##?3##?F##???#?#l(##`###################?###################?</w:t>
        <w:br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ea?#####?&lt;##$#If####gdea?#####$##?&lt;##$#If####a$#gd&amp;o?#####?&lt;##$#If####gd&amp;o?##</w:t>
        <w:br/>
        <w:t>$###&amp;###2###?###(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#wv#</w:t>
      </w:r>
    </w:p>
    <w:p>
      <w:pPr>
        <w:pStyle w:val="PreformattedText"/>
        <w:bidi w:val="0"/>
        <w:jc w:val="left"/>
        <w:rPr/>
      </w:pPr>
      <w:r>
        <w:rPr/>
        <w:t>###?P##?P##$#If####gd#wv###2###l###?###?###B###?###?###?###?###?###?###?###?###?###########F###R###?########### ###&amp;###D###J###f###l###?###?###?###?###?###?###?###?###0###?###?#######? ##V!##?!##Z"##P###?###x%##z%##?%##?%##?%##?%##?%##?%##.&amp;##R&amp;##?&amp;##?????????????º????????????????????????????????</w:t>
      </w:r>
      <w:r>
        <w:rPr/>
        <w:t>ؙ</w:t>
      </w:r>
      <w:r>
        <w:rPr/>
        <w:t>#############################h#n###h#wv#6#?##h#n#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#?####h#n###h?#?#5#?\#?###h#n###h?O?#5#?##h#n###h#wv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wv####h#n###h?###mH##sH#####h#n###h#wv#mH##sH#####h#n###h?O?#mH##sH##7?###?###?###?###?###?###?###E############5############5############5############5############5################$##?(##?(##$#If####a$#gd#wv#?##kd?####$##$#If#####?l##4##?##########################??##?r##???#g#?#?#k(##?#################?#T#################?#q###################?#################?###################</w:t>
        <w:br/>
        <w:t>t##?##?0#################################################?#5##6##?####?####?####?###?###?###?###?#?####?###?###?###?###?#?######################?####?###?###?###?###?4?#######4?###</w:t>
        <w:br/>
        <w:t>#l#a?###yt[A?###?###?###############E############5############5############%##################d8####?x##?(##$#If####gd#wv#####$##?x##?(##$#If####a$#gd#wv#?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#######################?!##?r##???#g#?#?#k(?#?#################?#T#################?#q###################?#################?###################</w:t>
        <w:br/>
        <w:t>t##?##?0#################################################?#5##6##?####?####?####?###?###?###?###?#?####?###?###?###?###?#?######################?####?###?###?###?###?4?#######4?###</w:t>
        <w:br/>
        <w:t>#l#a?###yt&amp;*X###################F###J###?############?############6############-############-#############</w:t>
        <w:tab/>
        <w:t>###$#If####gd?}?##?##kd*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?O?#####d8####?x##?(##$#If####gd#wv###J###L###N###P###R###?###?############?############?############6############-#############</w:t>
        <w:tab/>
        <w:t>###$#If####gd?#?##?##kd#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?}?#####d8####?x##?(##$#If####gd#wv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###?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?}?###?###?###?###?###?###?###?############?############?############6############-############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?}?#####d8####?x##?(##$#If####gd#wv###?#######################?############?############?############?############-##############?##kd`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</w:t>
      </w:r>
    </w:p>
    <w:p>
      <w:pPr>
        <w:pStyle w:val="PreformattedText"/>
        <w:bidi w:val="0"/>
        <w:jc w:val="left"/>
        <w:rPr/>
      </w:pPr>
      <w:r>
        <w:rPr/>
        <w:t>###?d##?&lt;##$#If####gd#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######## ###"###$###&amp;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&amp;###(###&gt;###Đ###F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đ##?&lt;##$#If####gd#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*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F###H###J###L###`###?############?############9############0###################################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</w:t>
      </w:r>
    </w:p>
    <w:p>
      <w:pPr>
        <w:pStyle w:val="PreformattedText"/>
        <w:bidi w:val="0"/>
        <w:jc w:val="left"/>
        <w:rPr/>
      </w:pPr>
      <w:r>
        <w:rPr/>
        <w:t>###?d##?&lt;##$#If####gd#wv###`###f###h###j###l###n###?############?############?############?############-############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</w:t>
      </w:r>
    </w:p>
    <w:p>
      <w:pPr>
        <w:pStyle w:val="PreformattedText"/>
        <w:bidi w:val="0"/>
        <w:jc w:val="left"/>
        <w:rPr/>
      </w:pPr>
      <w:r>
        <w:rPr/>
        <w:t>###?d##?&lt;##$#If####gd#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n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?###?###?###?###?###F############=############1############$############</w:t>
      </w:r>
    </w:p>
    <w:p>
      <w:pPr>
        <w:pStyle w:val="PreformattedText"/>
        <w:bidi w:val="0"/>
        <w:jc w:val="left"/>
        <w:rPr/>
      </w:pPr>
      <w:r>
        <w:rPr/>
        <w:t>###?d##?&lt;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?###?###?###?###?###?############?############9############0####################################</w:t>
        <w:tab/>
        <w:t>###$#If####gd?}?##?##kdR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</w:t>
      </w:r>
    </w:p>
    <w:p>
      <w:pPr>
        <w:pStyle w:val="PreformattedText"/>
        <w:bidi w:val="0"/>
        <w:jc w:val="left"/>
        <w:rPr/>
      </w:pPr>
      <w:r>
        <w:rPr/>
        <w:t>###?d##?&lt;##$#If####gd##?###?###?###?###?###?###?###?############?############?############?############-##############?##kd#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</w:t>
      </w:r>
    </w:p>
    <w:p>
      <w:pPr>
        <w:pStyle w:val="PreformattedText"/>
        <w:bidi w:val="0"/>
        <w:jc w:val="left"/>
        <w:rPr/>
      </w:pPr>
      <w:r>
        <w:rPr/>
        <w:t>###?d##?&lt;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?###?########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?############?############?############6############-############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##d8####?x##?(##$#If####gd##?###"###(###*###,###.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.###0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z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?###?###?###?###?###?###?############?############?############6############-#############</w:t>
        <w:tab/>
        <w:t>###$#If####gd?}?##?##kdD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##d8####?x##?(##$#If####gd##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###?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#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?###?###?###?###?#######?############?############?############6############-############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##d8####?x##?(##$#If####gd##?####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########4###: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#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a?###yt&amp;*X###:###&lt;###&gt;###@###B###R###?############?############?############6############-#############</w:t>
        <w:tab/>
        <w:t>###$#Íf####gđ?}?##?##kđl#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##################?####?###?###?###?###?4?#######4?###</w:t>
        <w:br/>
        <w:t>#l#á?###ỷt&amp;*X#####đ8####?x##?(##$#Ỉf####gđ##?###R###X###Z###\###^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}?###^###`###p###v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}?#</w:t>
        <w:tab/>
        <w:t>###$#Ĩf####gđ?}?##?##kđĐ#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?###?###?###?###?#?####?###?###?###?###?4?#######4?###</w:t>
        <w:br/>
        <w:t>#l#à?###ỵt&amp;*X###v###x###z###|###~###?###?############?############?############6############-#############</w:t>
        <w:tab/>
        <w:t>###$#Ịf####gđ?}?##?##kđ##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à?###ỵtĨF?#####đ8####?x##?(##$#Ìf####gđ##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##?###?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}?#</w:t>
        <w:tab/>
        <w:t>###$#Íf####gđ?}?##?##kđ?#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ỷtĨF?###?###?###?###?###?###?###?############?############?############6############-#############</w:t>
        <w:tab/>
        <w:t>###$#Ìf####gđ?}?##?##kđ?####$##$#Ỉ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à?###ỵtÍF?#####đ8####?x##?(##$#Ìf####gđ##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Ị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}?###?###?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}?#</w:t>
        <w:tab/>
        <w:t>###$#Ìf####gđ?}?##?##kđz#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ả?###ỳtÍF?###?###?###################?############?############?############6############-#############</w:t>
        <w:tab/>
        <w:t>###$#Ịf####gđ?}?##?##kđĐ 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ỹtỊF?#####đ8####?x##?(##$#Íf####gđ##?########### ###"###$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Ỉ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}?###$###&amp;###8###&gt;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}?#</w:t>
        <w:tab/>
        <w:t>###$#Ĩf####gđ?}?##?##kđ#!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ỳtĨF?###&gt;###@###B###Đ###F###T###?############?############?############6############-#############</w:t>
        <w:tab/>
        <w:t>###$#Ỉf####gđ?}?##?##kđ?!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ỹtỈF?#####đ8####?x##?(##$#Ỉf####gđ##?###T###Z###\###^###`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Í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}?###`###b###t###z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</w:t>
        <w:tab/>
        <w:t>###$#Ỉf####gđ?}?##?##kđ?"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ỹtÍF?###z###|###~###?###?#######?############?############?############6############-#############</w:t>
        <w:tab/>
        <w:t>###$#Ĩf####gđ?}?##?##kđl#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ỵtÍF?#####đ8####?x##?(##$#Ỉf####gđ##?####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}?###########2###8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}?#</w:t>
        <w:tab/>
        <w:t>###$#Ìf####gđ?}?##?##kđ6$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á?###ỷtĨF?###8###:###&lt;###&gt;###@###P###?############?############?############6############-#############</w:t>
        <w:tab/>
        <w:t>###$#Ĩf####gđ?}?##?##kđ#%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##d8####?x##?(##$#If####gd##?###P###V###X###Z###\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\###^###n###t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%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t###v###x###z###|###?###?############?############?############6############-#############</w:t>
        <w:tab/>
        <w:t>###$#If####gd?}?##?##kd?&amp;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##d8####?x##?(##$#If####gd##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###?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^'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?###?###?###?###?###?###?############?############?############6############-#############</w:t>
        <w:tab/>
        <w:t>###$#If####gd?}?##?##kd((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##d8####?x##?(##$#If####gd##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###?###?#### 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(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 ##?############?############?############6############-#############</w:t>
        <w:tab/>
        <w:t>###$#If####gd?}?##?##kd?)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á?###ỳtÌF?#####đ8####?x##?(##$#Íf####gđ##?###  ##&amp; ##( ##* ##,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}?###, ##. ##Đ ##J 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}?#</w:t>
        <w:tab/>
        <w:t>###$#Ĩf####gđ?}?##?##kđ?*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ạ?###ỷtĨF?###J ##L ##N ##P ##R ##f ##?############?############?############6############-#############</w:t>
        <w:tab/>
        <w:t>###$#Íf####gđ?}?##?##kđP+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ỳtÌF?#####đ8####?x##?(##$#Ỉf####gđ##?###f ##l ##n ##p ##r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Í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}?###r ##t ##? ##? 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}?#</w:t>
        <w:tab/>
        <w:t>###$#Ìf####gđ?}?##?##kđ#,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ỹtÌF?###? ##? ##? ##? ##? ##? ##?############?############?############6############-#############</w:t>
        <w:tab/>
        <w:t>###$#Ỉf####gđ?}?##?##kđ?,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##################?####?###?###?###?###?4?#######4?###</w:t>
        <w:br/>
        <w:t>#l#ã?###ỳt???#####đ8####?x##?(##$#Ĩf####gđ##?###? ##? ##? ##? ##?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}?###? ##? ##? ##? 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}?#</w:t>
        <w:tab/>
        <w:t>###$#Íf####gđ?}?##?##kđ?-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?###?###?###?###?#?####?###?###?###?###?4?#######4?###</w:t>
        <w:br/>
        <w:t>#l#ă?###ỵt&amp;*X###? ##? ##? ##? ##? ##? ##?############?############?############6############-#############</w:t>
        <w:tab/>
        <w:t>###$#Ìf####gđ?}?##?##kđ?.###$##$#Ỉ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ả?###ỹtỊF?#####đ8####?x##?(##$#Íf####gđ##?###? ##? ##? ##? ##?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##? ##? ##V!##\!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</w:t>
        <w:tab/>
        <w:t>###$#Ịf####gđ?}?##?##kđ^/###$##$#Ỉ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à?###ỹtĨF?###\!##^!##`!##b!##đ!##t!##?############?############?############6############-#############</w:t>
        <w:tab/>
        <w:t>###$#Ìf####gđ?}?##?##kđ(0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ỹtÌF?#####đ8####?x##?(##$#Ỉf####gđ##?###t!##z!##|!##~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Ỉ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##?!##?!##?!##?!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}?#</w:t>
        <w:tab/>
        <w:t>###$#Íf####gđ?}?##?##kđ?0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á?###ỳtÌF?###?!##?!##?!##?!##?!##?!##?############?############?############6############-#############</w:t>
        <w:tab/>
        <w:t>###$#Íf####gđ?}?##?##kđ?1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ỳtÌF?#####đ8####?x##?(##$#Ỉf####gđ##?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Í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}?###?!##?!##?!##?!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}?#</w:t>
        <w:tab/>
        <w:t>###$#Ĩf####gđ?}?##?##kđ?2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ạ?###ỳtỊF?###?!##?!##?!##?!##?!##?!##?############?############?############6############-#############</w:t>
        <w:tab/>
        <w:t>###$#Ĩf####gđ?}?##?##kđP3###$##$#Ỉ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ỳtĨF?#####đ8####?x##?(##$#Ìf####gđ##?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##?!##?!##Z"##`"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}?#</w:t>
        <w:tab/>
        <w:t>###$#Ìf####gđ?}?##?##kđ#4###$##$#Ỉ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ạ?###ỹtĨF?###`"##b"##đ"##f"##h"##~"##?############?############?############6############-#############</w:t>
        <w:tab/>
        <w:t>###$#Ìf####gđ?}?##?##kđ?4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à?###ỳtỈF?#####đ8####?x##?(##$#Ìf####gđ##?###~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}?###?"##?"##?"##?"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}?#</w:t>
        <w:tab/>
        <w:t>###$#Ịf####gđ?}?##?##kđ?5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à?###ỵtỊF?###?"##?"##?"##?"##?"##?"##?############?############?############6############-#############</w:t>
        <w:tab/>
        <w:t>###$#Íf####gđ?}?##?##kđx6###$##$#Ỉ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ă?###ýtỈF?#####đ8####?x##?(##$#Ìf####gđ##?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##?"##?"##?"##?"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}?#</w:t>
        <w:tab/>
        <w:t>###$#Ỉf####gđ?}?##?##kđB7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á?###ỷtỊF?###?"##?"##?"##?"##?"######?############?############?############6############-#############</w:t>
        <w:tab/>
        <w:t>###$#Ĩf####gđ?}?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á?###ýtÌF?#####đ8####?x##?(##$#Ịf####gđ##?################### 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Ỉ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## ###"###B###H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</w:t>
        <w:tab/>
        <w:t>###$#Ìf####gđ?}?##?##kđ?8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ả?###ýtỊF?###H###J###L###N###P###?###?############?############?############6############-#############</w:t>
        <w:tab/>
        <w:t>###$#Ìf####gđ?}?##?##kđ?9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ả?###ỹtĨF?#####đ8####?x##?(##$#Ìf####gđ##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##?###?###?###?#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}?#</w:t>
        <w:tab/>
        <w:t>###$#Ịf####gđ?}?##?##kđj: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ạ?###ýtÍF?###?###?###?###?###?####$##?############?############?############6############-#############</w:t>
        <w:tab/>
        <w:t>###$#Íf####gđ?}?##?##kđ4;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á?###ỵtÌF?#####đ8####?x##?(##$#Ìf####gđ##?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Í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}?####$###$##$$##*$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}?#</w:t>
        <w:tab/>
        <w:t>###$#Ìf####gđ?}?##?##kđ?;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ýtĨF?###*$##,$##.$##0$##2$##Đ$##?############?############?############6############-#############</w:t>
        <w:tab/>
        <w:t>###$#Ìf####gđ?}?##?##kđ?&lt;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##d8####?x##?(##$#If####gd##?###D$##J$##L$##N$##P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P$##R$##f$##l$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=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l$##n$##p$##r$##t$##?$##?############?############?############6############-#############</w:t>
        <w:tab/>
        <w:t>###$#If####gd?}?##?##kd\&gt;###$##$#Ì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##################?####?###?###?###?###?4?#######4?###</w:t>
        <w:br/>
        <w:t>#l#ạ?###ỹt???#####đ8####?x##?(##$#Ĩf####gđ##?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}?###?$##?$##?$##?$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</w:t>
        <w:tab/>
        <w:t>###$#Ìf####gđ?}?##?##kđ4?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##################?####?###?###?###?###?#?####?###?###?###?###?#?####?###?###?###?###?4?#######4?###</w:t>
        <w:br/>
        <w:t>#l#ã?###ỵt???###?$##?$##?$##?$##?$##?$##?############?############?############6############-#############</w:t>
        <w:tab/>
        <w:t>###$#Ĩf####gđ?}?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ạ?###ỷtÍF?#####đ8####?x##?(##$#Ỉf####gđ##?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Ị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}?###?$##?$##?$##?$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</w:t>
        <w:tab/>
        <w:t>###$#Ịf####gđ?}?##?##kđ?@###$##$#Í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ạ?###ýtÍF?###?$##?$##?$##?$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############?############?############6############-#############</w:t>
        <w:tab/>
        <w:t>###$#Ĩf####gđ?}?##?##kđ?Ã###$##$#Ị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ỹtỈF?#####đ8####?x##?(##$#Ỉf####gđ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Ị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}?####%###%##.%##4%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}?#</w:t>
        <w:tab/>
        <w:t>###$#Ìf####gđ?}?##?##kđjB###$##$#Ĩ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ã?###ỹtĨF?###4%##6%##8%##:%##&lt;%##N%##?############?############?############6############-#############</w:t>
        <w:tab/>
        <w:t>###$#If####gd?}?##?##kd4C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##d8####?x##?(##$#If####gd##?###N%##T%##V%##X%##Z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Z%##\%##j%##p%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?##kd?C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?###?###?###?###?#?####?###?###?###?###?4?#######4?###</w:t>
        <w:br/>
        <w:t>#l#a?###ytIF?###p%##r%##t%##v%##x%##z%##?############?############?############6############1#########################gd#wv##?##kd?D###$##$#If#####?l##?##########################?###?r##???#g#?#?#k(?#?#################?#T###################q###################?#####################################</w:t>
        <w:br/>
        <w:t>t##?##?0#################################################?#5##6##?####?####?####?###?###?###?###?#?####?###?###?###?###?#?######################?####?###?###?###?###?4?#######4?###</w:t>
        <w:br/>
        <w:t>#l#a?###ytIF?#####d8####?x##?(##$#If####gd##?###z%##|%##?%##?%##?%##?%##?%##.&amp;##R&amp;##?&amp;##?&amp;##.'##?############?############?############?############?############?############?############?############?############z############d##########################$##$##??##d ####?x##?x#@&amp;#`??#a$#gdaF?##k##kd?E###$##$#If#####?l##?E##?F##??K</w:t>
      </w:r>
    </w:p>
    <w:p>
      <w:pPr>
        <w:pStyle w:val="PreformattedText"/>
        <w:bidi w:val="0"/>
        <w:jc w:val="left"/>
        <w:rPr/>
      </w:pPr>
      <w:r>
        <w:rPr/>
        <w:t>##k(##?###################?###################Z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O?#####?P##$#If####gd#wv#####$##?P##$#If####a$#gd#wv###?&amp;##?&amp;##?&amp;##?&amp;##?&amp;##?&amp;##?&amp;##,'##.'##l'##?(##0*##2*##R*##?*##?*##?*##?*##?*##??̺???sg\O&gt;/\/\/\##h#n###hh:.#CJ##àJ##mH##sH### #h#n###hh:.#@???CJ##ảJ##mH##sH#####h#n###hh:.#@???CJ##âJ#####h#n###hh:.#CJ##àJ#####h#n###h#wv#5#?CJ##áJ##'#h#n###h#wv##h?~ #5#?CJ##\#?]#?ăJ##tH##!#h#n###h?###5#?CJ##\#?]#?ảJ##tH##!#h#n###h#wv#5#?CJ##\#?]#?âJ##tH##!#h#n###h#\##5#?CJ##\#?]#?ãJ##tH##"#h#n###h#wv#5#?CJ##\#?ăJ##sH##tH#####h#n###h?###5#?CJ##\#?àJ##tH###"#h#n###h?###5#?CJ##\#?àJ##sH##tH###"#h#n###h#wv#5#?CJ##\#?áJ##sH##tH###.'##l'##?(##2*##T*##?*##?*##B+##R+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?##đ ####?x##?x##$#Íf####`??#ả$#gđ?Ò?######$#</w:t>
      </w:r>
    </w:p>
    <w:p>
      <w:pPr>
        <w:pStyle w:val="PreformattedText"/>
        <w:bidi w:val="0"/>
        <w:jc w:val="left"/>
        <w:rPr/>
      </w:pPr>
      <w:r>
        <w:rPr/>
        <w:t>?###J###??##đ ####?x##?x#`??#à$#gđãF?######$##??##đ ####?x##?x#`??#ã$#gđăF?######$#</w:t>
      </w:r>
    </w:p>
    <w:p>
      <w:pPr>
        <w:pStyle w:val="PreformattedText"/>
        <w:bidi w:val="0"/>
        <w:jc w:val="left"/>
        <w:rPr/>
      </w:pPr>
      <w:r>
        <w:rPr/>
        <w:t>?###S###??##đ ####?x##?x#`??#ă$#gđãF?###?*###+##@+##R+##T+##X+##?+##?+##?+##?+##?+##?+##?,###-##H-##?-##n.##p.##?.##?.##?.##?.###/###/##V/##&lt;0##&gt;0##|0##?0##?0##?0##?0##?0##????????˼?????????ủ?j[ũ?ủ????ù[####################h#n###h_#)#CJ##ảJ##mH##sH#####h#n###h_#)#CJ##ãJ#####h#n###h#wv#CJ##ạJ##mH##sH#####h#n###h_#)#CJ##àJ##mH##sH#####h#n###hh:.#CJ##ảJ##mH##sH#####h#n###h#wv#CJ##ảJ#####h#n###hh:.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#wv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#wv#5#?CJ##ạJ##mH##sH####h#n###hh:.#CJ##ảJ##mH##sH#####h#n###hh:.#CJ##ăJ#####h#n###háF?#CJ##áJ## R+##T+##V+##X+##?+##?+##X############Á############Ã############Â############Ă#########################################################$##??##đ ####?x##?x##$#Ĩf####`??#ă$#gđ?Ơ?##?##kđ#F###$##$#Íf#####T###?###4##?##########################?\##???</w:t>
        <w:tab/>
        <w:t>C#z#? ?#?</w:t>
        <w:tab/>
        <w:t>################?#g#################?#7#################?#n#################</w:t>
        <w:br/>
        <w:t>t##?##?0###?#######?#######?#######?#######?#######?#####?####6##?####?####?###?###?###?#?####?###?###?###?#?####?###?###?###?#?####?###?###?###?4?#######4?###</w:t>
        <w:br/>
        <w:t>###á?###ỹt?4?#?T####?+##?+##?+##?,##p.##&gt;0##?0##X############Ẽ############Ẽ############Ẻ############Ẹ############Ê#################################################$##??##đ ####?x##?x#`??#â$#gđâF?##?##kđ?F###$##$#Íf#####T###?###4##?##########################?\##???</w:t>
        <w:tab/>
        <w:t>C#z#? ?#?</w:t>
        <w:tab/>
        <w:t>################?#g#################?#7#################?#n#################</w:t>
        <w:br/>
        <w:t>t##?##?0###?#######?#######?#######?#######?#######?#####?####6##?####?####?###?###?###?#?####?###?###?###?#?####?###?###?###?#?####?###?###?###?4?#######4?###</w:t>
        <w:br/>
        <w:t>###ạ?###ỹt?4?#?T####?0##?0##.1##b1##?1##R2##?2##?2##?2##23##\3##?3##?3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$##??##$#Íf####ạ$#####$##?&lt;##$#If####a$#####?&lt;##$#If#########??##d ####?x##?x#`??#gdaF?######$#</w:t>
      </w:r>
    </w:p>
    <w:p>
      <w:pPr>
        <w:pStyle w:val="PreformattedText"/>
        <w:bidi w:val="0"/>
        <w:jc w:val="left"/>
        <w:rPr/>
      </w:pPr>
      <w:r>
        <w:rPr/>
        <w:t>?###S###??##d ####?x##?x#`??#a$#gda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#?0###1##&amp;1##*1##,1##.1##&lt;1##&gt;1##@1##F1##b1##đ1##?1##?1##?1##?1###2##</w:t>
        <w:br/>
        <w:t>2###2###2##&amp;2##,2##.2##82##P2##R2##f2##n2##~2##?2##?2##?2##?????ĸ?????????????????v?l^lT??######h#n###h?!È#5#?\#?###h#n###h?!Ẻ#5#?\#?mH*#sH*####h#n###h?5##5#?\#?###h#n###h?l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c ####h#n###h?!Ẽ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$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@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É####h#n###h@0##5#?##h#n###h?!É#5#?##h#n###h?!Ẹ#5#?mH*#sH*###h#n###h#wv#CJ##àJ##mH##sH#####h#n###h?}?#CJ##àJ##mH##sH#####h#n###hX.N#CJ##ạJ##mH##sH#####h#n###hl</w:t>
        <w:tab/>
        <w:t>?#CJ##ạJ##mH##sH## ?2##?2##?2##?2##?2##?2##03##23##Z3##\3##~3##?3##?3##?3##?3##?3##?3## 4##"4##h4##j4##?4##?4###5###5##&amp;5##(5##25##45##65##85##B5##Đ5##F5##H5##b5##đ5##f5##h5##?5##?5##?5##?5##?5##?5##?5###6##z6##?8##j9##?;##~&lt;###?###?## ?##z?##j@##?@###B##?B##?D##?D##????????????????????????????????????????ǽ?</w:t>
      </w:r>
      <w:r>
        <w:rPr>
          <w:rtl w:val="true"/>
        </w:rPr>
        <w:t>ث</w:t>
      </w:r>
      <w:r>
        <w:rPr/>
        <w:t>?????????????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IF?####h#n###hIF?#5#?\#?###h#n###h?!E#5#?##h#n###h?!E#5#?\#?###h#n###h@#4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$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$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3#W####h#n###h?!E#6#?##h#n###h?!E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E#=?3##?3##?3##?3##?3##?3###4## 4##?############?############x############h############h############h############h##########################################################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####$##?X?#?x##?P#]?X?a$#gd#</w:t>
        <w:tab/>
        <w:t>?##i##kd?G###$##$#If#####?l##?F##???#?&amp;$:##!###################?###################w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&amp;o?### 4##"4##$4##&amp;4##(4##84##Q############D############D############D############4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?##kd?G###$##$#If#####?U##4##4##?###?r####?#?#A#?(%:?#?#################?#</w:t>
        <w:br/>
        <w:t>#################?#?#################?#?#####????########?#?#####????########</w:t>
        <w:br/>
        <w:t>t##?##?#e##?####?####?####?###?###?###?###?#?####?###?###?????????#?####?###?###?###?###?#?####?###?###?###?###?4?#######4?###</w:t>
        <w:br/>
        <w:t>#U#a?#m#p?2??????????????????????????????###?###?#####?###?##yt[A?###84##H4##X4##h4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h4##j4##l4##!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?##kd2I###$##$#If#####?U##4##4##?###</w:t>
      </w:r>
      <w:r>
        <w:rPr/>
        <w:t>֞</w:t>
      </w:r>
      <w:r>
        <w:rPr/>
        <w:t>####?#?#A#?#?(?-%:?#?################# #</w:t>
        <w:br/>
        <w:t>#################?#?#################?#?#????############?#</w:t>
        <w:tab/>
        <w:t>#####????########?#?#????############?#.#####????########</w:t>
        <w:br/>
        <w:t>t##?##?#e##?####?####?####?###?###?????###?????###?#?####?###?###?###?????###?????#?####?###?###?###?###?###?###?#?####?###?###?###?###?###?###?4?#######4?###</w:t>
        <w:br/>
        <w:t>#U#a?#m#p?F??????????????????????????????###?###?#####?###?#####?###?#####?###?##yt[A?###l4##n4##p4##r4##?4##?4##?4##?4##?4##</w:t>
        <w:br/>
        <w:t>5##&amp;5##(5##,5##05##@5##T5##X5##\5##`5##t5##x5##|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Ff?Q######Ff:M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##?5##?5##?5##?5##?5##?5##?5##?5##?5##?5##?5##?5##?5##?5##?5##?5##?5##?5##?5##?5###6###6##</w:t>
        <w:br/>
        <w:t>6###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tab/>
        <w:t>###$#If####gd?}?#####Ff?U##</w:t>
        <w:br/>
        <w:t>###?x##?P##$#If########$##?x##?P##$#If####a$#gd[A?#</w:t>
      </w:r>
    </w:p>
    <w:p>
      <w:pPr>
        <w:pStyle w:val="PreformattedText"/>
        <w:bidi w:val="0"/>
        <w:jc w:val="left"/>
        <w:rPr/>
      </w:pPr>
      <w:r>
        <w:rPr/>
        <w:t>###$##?x##?P##$#If####a$####6###6##z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  <w:br/>
        <w:t>###?(##?(##$#If########FfZ^##</w:t>
        <w:br/>
        <w:t>###?x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#Z####?6##?6##?6##?6##?6##?6###7###7##</w:t>
        <w:br/>
        <w:t>7###7###7###7###7###7## 7##27##87##:7##&lt;7##&gt;7##@7##B7##Đ7##F7##H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}?#</w:t>
        <w:tab/>
        <w:t>###$#Ìf####gđ?}?#####Ff?b##</w:t>
        <w:br/>
        <w:t>###?(##?(##$#Ỉf######H7##J7##L7##b7##h7##j7##l7##n7##p7##r7##t7##v7##x7##z7##|7##?7##?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^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</w:t>
        <w:tab/>
        <w:t>###$#Ìf####gđ?}?#####Ff#k##</w:t>
        <w:br/>
        <w:t>###?(##?(##$#Íf######?7##?7##?7##?7##?7##?7##?7##?7##?7##?7##?7##?7##?7##?7##?7##?7##?7##?7##?7##?7##?7##?7##?7##?7###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}?#</w:t>
        <w:tab/>
        <w:t>###$#Ịf####gđ?}?#####Ff?s##</w:t>
        <w:br/>
        <w:t>###?(##?(##$#Ìf#######8###8###8###8###8## 8##"8##$8##&amp;8##(8##*8##,8##.8##08##28##@8##F8##J8##N8##R8##V8##Z8##^8##b8##f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}?#</w:t>
        <w:tab/>
        <w:t>###$#Ìf####gđ?}?#####Ff!|##</w:t>
        <w:br/>
        <w:t>###?(##?(##$#Íf######f8##j8##l8##~8##?8##?8##?8##?8##?8##?8##?8##?8##?8##?8##?8##?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ֈ##</w:t>
      </w:r>
    </w:p>
    <w:p>
      <w:pPr>
        <w:pStyle w:val="PreformattedText"/>
        <w:bidi w:val="0"/>
        <w:jc w:val="left"/>
        <w:rPr/>
      </w:pPr>
      <w:r>
        <w:rPr/>
        <w:t>###?(##?(##$#Ìf####gđ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</w:t>
        <w:tab/>
        <w:t>###$#Ỉf####gđ?}?#####Ff??##</w:t>
        <w:br/>
        <w:t>###?(##?(##$#Ỉf######?8##?8##?8##?8##j9##p9##r9##t9##v9##x9##z9##|9##~9##?9##?9##?9##?9##?9##?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}?#</w:t>
        <w:tab/>
        <w:t>###$#Íf####gđ?}?#####Ff?##</w:t>
      </w:r>
    </w:p>
    <w:p>
      <w:pPr>
        <w:pStyle w:val="PreformattedText"/>
        <w:bidi w:val="0"/>
        <w:jc w:val="left"/>
        <w:rPr/>
      </w:pPr>
      <w:r>
        <w:rPr/>
        <w:t>###?(##?(##$#Ỉf####gđ?&gt;?###?9##?9##?9##?9##?9##?9##?9##?9##?9##?9##?9##?9##?9##?9##?9##?9##?9##?9##?9##?9##?9##?9##?9##?9###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</w:t>
        <w:tab/>
        <w:t>###$#Ỉf####gđ?}?#####Ff#?##</w:t>
      </w:r>
    </w:p>
    <w:p>
      <w:pPr>
        <w:pStyle w:val="PreformattedText"/>
        <w:bidi w:val="0"/>
        <w:jc w:val="left"/>
        <w:rPr/>
      </w:pPr>
      <w:r>
        <w:rPr/>
        <w:t>###?(##?(##$#Ĩf####gđ?&gt;?####:###:###:###:###:##$:##&amp;:##(:##*:##,:##.:##0:##2:##4:##6:##8:##H:##N:##P:##R:##T:##V:##X:##Z:##\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}?#</w:t>
        <w:tab/>
        <w:t>###$#Ĩf####gđ?}?#####FfÌ?##</w:t>
      </w:r>
    </w:p>
    <w:p>
      <w:pPr>
        <w:pStyle w:val="PreformattedText"/>
        <w:bidi w:val="0"/>
        <w:jc w:val="left"/>
        <w:rPr/>
      </w:pPr>
      <w:r>
        <w:rPr/>
        <w:t>###?(##?(##$#Ịf####gđ?&gt;?###\:##^:##`:##b:##r:##x:##z:##|:##~:##?:##?:##?:##?:##?:##?:##?:##?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}?#</w:t>
        <w:tab/>
        <w:t>###$#Ĩf####gđ?}?#####Ffw?##</w:t>
      </w:r>
    </w:p>
    <w:p>
      <w:pPr>
        <w:pStyle w:val="PreformattedText"/>
        <w:bidi w:val="0"/>
        <w:jc w:val="left"/>
        <w:rPr/>
      </w:pPr>
      <w:r>
        <w:rPr/>
        <w:t>###?(##?(##$#Ìf####gđ?&gt;?###?:##?:##?:##?:##?:##?:##?:##?:##?:##?:##?:##?:##?:##?:##?:##?:##?:###;###;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}?#</w:t>
        <w:tab/>
        <w:t>###$#Ìf####gđ?}?#####Ff??##</w:t>
      </w:r>
    </w:p>
    <w:p>
      <w:pPr>
        <w:pStyle w:val="PreformattedText"/>
        <w:bidi w:val="0"/>
        <w:jc w:val="left"/>
        <w:rPr/>
      </w:pPr>
      <w:r>
        <w:rPr/>
        <w:t>###?(##?(##$#Ìf####gđ?&gt;?####;###;###;###;##(;##.;##0;##2;##4;##6;##8;##:;##&lt;;##&gt;;##@;##B;##V;##\;##^;##`;##b;##đ;##f;##h;##j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}?#</w:t>
        <w:tab/>
        <w:t>###$#Íf####gđ?}?#####Ffӵ##</w:t>
      </w:r>
    </w:p>
    <w:p>
      <w:pPr>
        <w:pStyle w:val="PreformattedText"/>
        <w:bidi w:val="0"/>
        <w:jc w:val="left"/>
        <w:rPr/>
      </w:pPr>
      <w:r>
        <w:rPr/>
        <w:t>###?(##?(##$#Ỉf####gđ?&gt;?###j;##l;##n;##p;##?;##?;##?;##?;##?;##?;##?;##?;##?;##?;##?;##?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}?#</w:t>
        <w:tab/>
        <w:t>###$#Íf####gđ?}?#####Ff#?##</w:t>
      </w:r>
    </w:p>
    <w:p>
      <w:pPr>
        <w:pStyle w:val="PreformattedText"/>
        <w:bidi w:val="0"/>
        <w:jc w:val="left"/>
        <w:rPr/>
      </w:pPr>
      <w:r>
        <w:rPr/>
        <w:t>###?(##?(##$#Íf####gđ?&gt;?###?;##?;##?;##?;##?;##?;##?;##?;##?;##?;##?;##?;##?;##?;##?;##?;##~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/?##</w:t>
      </w:r>
    </w:p>
    <w:p>
      <w:pPr>
        <w:pStyle w:val="PreformattedText"/>
        <w:bidi w:val="0"/>
        <w:jc w:val="left"/>
        <w:rPr/>
      </w:pPr>
      <w:r>
        <w:rPr/>
        <w:t>###?(##?(##$#If####gd?&gt;?###?&lt;##?&lt;##?&lt;##?&lt;##?&lt;##?&lt;##?&lt;##?&lt;##?&lt;##?&lt;##?&lt;##?&lt;##?&lt;##?&lt;##?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]?##</w:t>
      </w:r>
    </w:p>
    <w:p>
      <w:pPr>
        <w:pStyle w:val="PreformattedText"/>
        <w:bidi w:val="0"/>
        <w:jc w:val="left"/>
        <w:rPr/>
      </w:pPr>
      <w:r>
        <w:rPr/>
        <w:t>###?(##?(##$#If####gd?&gt;?###?&lt;##?&lt;##?&lt;##?&lt;###=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#=###=##0=##6=##8=##:=##&lt;=##&gt;=##@=##B=##Đ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</w:t>
        <w:tab/>
        <w:t>###$#Ịf####gđ?}?#####Ff??##</w:t>
      </w:r>
    </w:p>
    <w:p>
      <w:pPr>
        <w:pStyle w:val="PreformattedText"/>
        <w:bidi w:val="0"/>
        <w:jc w:val="left"/>
        <w:rPr/>
      </w:pPr>
      <w:r>
        <w:rPr/>
        <w:t>###?(##?(##$#Ìf####gđ?&gt;?###Đ=##F=##H=##J=##^=##đ=##f=##h=##j=##l=##n=##p=##r=##t=##v=##x=##?=##?=##?=##?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}?#</w:t>
        <w:tab/>
        <w:t>###$#Ịf####gđ?}?#####Ff??##</w:t>
      </w:r>
    </w:p>
    <w:p>
      <w:pPr>
        <w:pStyle w:val="PreformattedText"/>
        <w:bidi w:val="0"/>
        <w:jc w:val="left"/>
        <w:rPr/>
      </w:pPr>
      <w:r>
        <w:rPr/>
        <w:t>###?(##?(##$#Ĩf####gđ?&gt;?###?=##?=##?=##?=##?=##?=##?=##?=##?=##?=##?=##?=##?=##?=##?=##?=##?=##?=##?=##?=##?=##?=##?=###&gt;###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}?#</w:t>
        <w:tab/>
        <w:t>###$#Ịf####gđ?}?#####Ff??##</w:t>
      </w:r>
    </w:p>
    <w:p>
      <w:pPr>
        <w:pStyle w:val="PreformattedText"/>
        <w:bidi w:val="0"/>
        <w:jc w:val="left"/>
        <w:rPr/>
      </w:pPr>
      <w:r>
        <w:rPr/>
        <w:t>###?(##?(##$#Ĩf####gđ?&gt;?####&gt;###&gt;###&gt;###&gt;###&gt;##$&gt;##&amp;&gt;##(&gt;##*&gt;##,&gt;##.&gt;##0&gt;##2&gt;##4&gt;##6&gt;##8&gt;##L&gt;##R&gt;##T&gt;##V&gt;##X&gt;##Z&gt;##\&gt;##^&gt;##`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}?#</w:t>
        <w:tab/>
        <w:t>###$#Ỉf####gđ?}?#####Ff#?##</w:t>
      </w:r>
    </w:p>
    <w:p>
      <w:pPr>
        <w:pStyle w:val="PreformattedText"/>
        <w:bidi w:val="0"/>
        <w:jc w:val="left"/>
        <w:rPr/>
      </w:pPr>
      <w:r>
        <w:rPr/>
        <w:t>###?(##?(##$#Ịf####gđ?&gt;?###`&gt;##b&gt;##đ&gt;##f&gt;##v&gt;##|&gt;##~&gt;##?&gt;##?&gt;##?&gt;##?&gt;##?&gt;##?&gt;##?&gt;##?&gt;##?&gt;##?&gt;##?&gt;##?&gt;##?&gt;##?&gt;##?&gt;##?&gt;##?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}?#</w:t>
        <w:tab/>
        <w:t>###$#Ìf####gđ?}?#####FfC?##</w:t>
      </w:r>
    </w:p>
    <w:p>
      <w:pPr>
        <w:pStyle w:val="PreformattedText"/>
        <w:bidi w:val="0"/>
        <w:jc w:val="left"/>
        <w:rPr/>
      </w:pPr>
      <w:r>
        <w:rPr/>
        <w:t>###?(##?(##$#Ìf####gđ?&gt;?###?&gt;##?&gt;##?&gt;##?&gt;##?&gt;##?&gt;##?&gt;##?&gt;##?&gt;##?&gt;##?&gt;##?&gt;##?&gt;##?&gt;##?&gt;##?&gt;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}?#</w:t>
        <w:tab/>
        <w:t>###$#Ỉf####gđ?}?#####Ffq?##</w:t>
      </w:r>
    </w:p>
    <w:p>
      <w:pPr>
        <w:pStyle w:val="PreformattedText"/>
        <w:bidi w:val="0"/>
        <w:jc w:val="left"/>
        <w:rPr/>
      </w:pPr>
      <w:r>
        <w:rPr/>
        <w:t>###?(##?(##$#Íf####gđ?&gt;?####?###?###?###?## ?##z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}?#</w:t>
        <w:tab/>
        <w:t>###$#Ĩf####gđ?}?#####Ff?###</w:t>
      </w:r>
    </w:p>
    <w:p>
      <w:pPr>
        <w:pStyle w:val="PreformattedText"/>
        <w:bidi w:val="0"/>
        <w:jc w:val="left"/>
        <w:rPr/>
      </w:pPr>
      <w:r>
        <w:rPr/>
        <w:t>###?(##?(##$#Ĩf####gđ?&gt;?###??##??##??##??##??##??##??##??##??##??##??##??##??##??##??##??##??##??##??###@###@###@###@###@##</w:t>
        <w:br/>
        <w:t>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</w:t>
        <w:tab/>
        <w:t>###$#Ĩf####gđ?}?#####Ff?###</w:t>
      </w:r>
    </w:p>
    <w:p>
      <w:pPr>
        <w:pStyle w:val="PreformattedText"/>
        <w:bidi w:val="0"/>
        <w:jc w:val="left"/>
        <w:rPr/>
      </w:pPr>
      <w:r>
        <w:rPr/>
        <w:t>###?(##?(##$#Íf####gđ?&gt;?#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$@##*@##,@##.@##0@##2@##4@##6@##8@##:@##&lt;@##&gt;@##P@##V@##X@##Z@##\@##^@##`@##b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</w:t>
        <w:tab/>
        <w:t>###$#Íf####gđ?}?#####Ff?###</w:t>
      </w:r>
    </w:p>
    <w:p>
      <w:pPr>
        <w:pStyle w:val="PreformattedText"/>
        <w:bidi w:val="0"/>
        <w:jc w:val="left"/>
        <w:rPr/>
      </w:pPr>
      <w:r>
        <w:rPr/>
        <w:t>###?(##?(##$#If####gd?&gt;?###b@##d@##f@##h@##j@##?@##?@##?@##?@##?@##?@##?@##?@##?@##?@##?@##?@##?@##?@##?@###A###A###A###A###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@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) ##</w:t>
      </w:r>
    </w:p>
    <w:p>
      <w:pPr>
        <w:pStyle w:val="PreformattedText"/>
        <w:bidi w:val="0"/>
        <w:jc w:val="left"/>
        <w:rPr/>
      </w:pPr>
      <w:r>
        <w:rPr/>
        <w:t>###?(##?(##$#Ĩf####gđ?&gt;?####Ã##</w:t>
        <w:br/>
        <w:t>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Ả###Ạ##"Ả##(Ã##*Á##,Ạ##.Ã##0À##2Á##4Ã##6Â##8Á##:À##&lt;A##RA##XA##ZA##\A##^A##`A##bA##d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n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W(##</w:t>
      </w:r>
    </w:p>
    <w:p>
      <w:pPr>
        <w:pStyle w:val="PreformattedText"/>
        <w:bidi w:val="0"/>
        <w:jc w:val="left"/>
        <w:rPr/>
      </w:pPr>
      <w:r>
        <w:rPr/>
        <w:t>###?(##?(##$#If####gd?&gt;?###đÁ##fÀ##hĂ##jẢ##lẢ##~Ả##?Â##?Ã##?Ă##?Á##?À##?Ă##?Â##?Ã##?À##?Ả##?Ă##?Ă##?Â##?Ạ##?Â##?Ã##?Ă##?Á##?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</w:t>
        <w:tab/>
        <w:t>###$#Íf####gđ?}?#####Ff?0##</w:t>
      </w:r>
    </w:p>
    <w:p>
      <w:pPr>
        <w:pStyle w:val="PreformattedText"/>
        <w:bidi w:val="0"/>
        <w:jc w:val="left"/>
        <w:rPr/>
      </w:pPr>
      <w:r>
        <w:rPr/>
        <w:t>###?(##?(##$#Ỉf####gđ?&gt;?###?Â##?Á##?Á##?À##?Ạ##?À##?Ả##?Á###B###B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8##</w:t>
      </w:r>
    </w:p>
    <w:p>
      <w:pPr>
        <w:pStyle w:val="PreformattedText"/>
        <w:bidi w:val="0"/>
        <w:jc w:val="left"/>
        <w:rPr/>
      </w:pPr>
      <w:r>
        <w:rPr/>
        <w:t>###?(##?(##$#If####gd?&gt;?###?B##?B##?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}?#</w:t>
        <w:tab/>
        <w:t>###$#Ĩf####gđ?}?#####Ff?@##</w:t>
      </w:r>
    </w:p>
    <w:p>
      <w:pPr>
        <w:pStyle w:val="PreformattedText"/>
        <w:bidi w:val="0"/>
        <w:jc w:val="left"/>
        <w:rPr/>
      </w:pPr>
      <w:r>
        <w:rPr/>
        <w:t>###?(##?(##$#Ĩf####gđ?&gt;?###?B##?B##?B##?B##?B###C###C###C###C###C###C###C###C###C###C## C##"C##4C##:C##&lt;C##&gt;C##@C##BC##ĐC##F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&amp;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</w:t>
        <w:tab/>
        <w:t>###$#Ịf####gđ?}?#####Ff#Ì##</w:t>
      </w:r>
    </w:p>
    <w:p>
      <w:pPr>
        <w:pStyle w:val="PreformattedText"/>
        <w:bidi w:val="0"/>
        <w:jc w:val="left"/>
        <w:rPr/>
      </w:pPr>
      <w:r>
        <w:rPr/>
        <w:t>###?(##?(##$#If####gd?&gt;?###FC##HC##JC##LC##NC##bC##hC##jC##lC##nC##pC##rC##tC##vC##xC##zC##|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T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=Q##</w:t>
      </w:r>
    </w:p>
    <w:p>
      <w:pPr>
        <w:pStyle w:val="PreformattedText"/>
        <w:bidi w:val="0"/>
        <w:jc w:val="left"/>
        <w:rPr/>
      </w:pPr>
      <w:r>
        <w:rPr/>
        <w:t>###?(##?(##$#If####gd?&gt;?###?C##?C##?C##?C##?C##?C##?C##?C##?C##?C##?C##?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kY##</w:t>
      </w:r>
    </w:p>
    <w:p>
      <w:pPr>
        <w:pStyle w:val="PreformattedText"/>
        <w:bidi w:val="0"/>
        <w:jc w:val="left"/>
        <w:rPr/>
      </w:pPr>
      <w:r>
        <w:rPr/>
        <w:t>###?(##?(##$#If####gd?&gt;?###?C###D###D###D###D###D###D###D## D##"D##$D##&amp;D##(D##*D##,D##.D##0D##DD##JD##LD##ND##PD##RD##TD##V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a##</w:t>
      </w:r>
    </w:p>
    <w:p>
      <w:pPr>
        <w:pStyle w:val="PreformattedText"/>
        <w:bidi w:val="0"/>
        <w:jc w:val="left"/>
        <w:rPr/>
      </w:pPr>
      <w:r>
        <w:rPr/>
        <w:t>###?(##?(##$#If####gd?&gt;?###VD##XD##ZD##\D##^D##rD##xD##zD##|D##~D##?D##?D##?D##?D##?D##?D##?D##?D##?D##?D##?D##?D##?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i##</w:t>
      </w:r>
    </w:p>
    <w:p>
      <w:pPr>
        <w:pStyle w:val="PreformattedText"/>
        <w:bidi w:val="0"/>
        <w:jc w:val="left"/>
        <w:rPr/>
      </w:pPr>
      <w:r>
        <w:rPr/>
        <w:t>###?(##?(##$#If####gd?&gt;?###?D##?D##?D##?D##?D##?D##?D##?D##?D##?D##?D##?D##?D##?D##?D##?D##?D##?D##?D###E###E###E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P##$#If####a$#####$##?P##$#If####a$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q##</w:t>
      </w:r>
    </w:p>
    <w:p>
      <w:pPr>
        <w:pStyle w:val="PreformattedText"/>
        <w:bidi w:val="0"/>
        <w:jc w:val="left"/>
        <w:rPr/>
      </w:pPr>
      <w:r>
        <w:rPr/>
        <w:t>###?(##?(##$#If####gd?&gt;?###?D###E###E###E##FE##^E##`E##?E##?E##?E##?E##?E##?E##?E###F##(F##2F##@F##DF##JF##`F##dF##??????????İ??~j~?\NB#########################h#n###h?!E#5#?CJ##aJ####h#n###h?!E#5#?CJ##\#?aJ#####h#n###h?-?#5#?CJ##\#?aJ###'#h#n###h?Q?#CJ##OJ##Q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n###h3#W#CJ##OJ##Q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n###h?!E#CJ##OJ##QJ##aJ#####h#n###h@0##CJ##OJ##QJ##aJ###'#h#n###h?!E#CJ##OJ##Q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n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n###h?!E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?!E#6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FE##`E##?E##?E##?E##?E##?E##DF##?F##?F##?############?############?############?############?############?############?############q############^############^###############################$##??##d ####?x##?x#`??#a$#gd[A?######$##?###??##d ####?x#]?##`??#a$#gd[A?######k##kd?x###$##$#If#####?l##?Z##?F####?#z%#:##?###################?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#)?#####$##?P##$#Ìf####ă$##</w:t>
        <w:br/>
        <w:t>đF##?F##?F##?F##?Ĩ##?Ì##?Ì##?J##fK##\M##rÕ##?P##?Q##?\##?\###^##?^##?_##?`##?`##?`##?`##0ạ##2ã##?ã##??????ңҖңҊҖ?{k{`QBQ##########h#n###h?#?#CJ##ăJ##mH##sH#####h#n###h</w:t>
        <w:br/>
        <w:t>R?#CJ##ãJ##mH##sH#####h#n###h</w:t>
        <w:br/>
        <w:t>R?#CJ##áJ#####h#n###h?!Ẽ#5#?CJ##ãJ##mH##sH####h#n###h?!Ẹ#CJ##âJ##mH##sH#####h#n###h?#Ỵ#6#?CJ##ảJ####h#n###h?#Ỹ#@???CJ##ãJ#####h#n###h?#Ỷ#5#?6#?CJ##àJ#####h#n###h?#Ỳ#CJ##áJ##mH##sH###"#h#n###h?#Ỹ##h6#T#CJ##ạJ##mH##sH#####h#n###h?#Ý#CJ##ảJ#####h#n###h?!Ẽ#CJ##ãJ#####h#n###h?-?#CJ##ăJ#####h#n###h?-?#5#?CJ##ãJ####?F##?Ì##?J##~K##zL##\M##rÒ##?P##?Q##,T##PT##?T##?T##XV###W##?Ý##?Z## [##?\##?]###^##?^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</w:t>
      </w:r>
    </w:p>
    <w:p>
      <w:pPr>
        <w:pStyle w:val="PreformattedText"/>
        <w:bidi w:val="0"/>
        <w:jc w:val="left"/>
        <w:rPr/>
      </w:pPr>
      <w:r>
        <w:rPr/>
        <w:t>?#####h#?#####??##đ ####?x##?x#`??#ạ$#gđ[Ạ?######$#</w:t>
      </w:r>
    </w:p>
    <w:p>
      <w:pPr>
        <w:pStyle w:val="PreformattedText"/>
        <w:bidi w:val="0"/>
        <w:jc w:val="left"/>
        <w:rPr/>
      </w:pPr>
      <w:r>
        <w:rPr/>
        <w:t>?###?###?###??##đ ####?x##?x#^?##`??#ạ$#gđ[Ả?###&amp;##$##??##đ ####?x##?x#`??#à$#gđ[Ạ?###?^##Z_##?_###`##?`##?`##?ả##?c##tẹ##?ẹ##"f##Tf##Vf##?f###g##?g##?g##?############?############?############?############?############?############?############?############?############?############?############?############?############?############?############?######################################################$##?&lt;##$#If####a$#####?&lt;##$#If############$#</w:t>
      </w:r>
    </w:p>
    <w:p>
      <w:pPr>
        <w:pStyle w:val="PreformattedText"/>
        <w:bidi w:val="0"/>
        <w:jc w:val="left"/>
        <w:rPr/>
      </w:pPr>
      <w:r>
        <w:rPr/>
        <w:t>?#####7####??##d ####?x##?x#`??#a$#gd[A?#####$#</w:t>
      </w:r>
    </w:p>
    <w:p>
      <w:pPr>
        <w:pStyle w:val="PreformattedText"/>
        <w:bidi w:val="0"/>
        <w:jc w:val="left"/>
        <w:rPr/>
      </w:pPr>
      <w:r>
        <w:rPr/>
        <w:t>?#####h###7######??##d ####?x##?x#`??#a$#gd[A?######$#</w:t>
      </w:r>
    </w:p>
    <w:p>
      <w:pPr>
        <w:pStyle w:val="PreformattedText"/>
        <w:bidi w:val="0"/>
        <w:jc w:val="left"/>
        <w:rPr/>
      </w:pPr>
      <w:r>
        <w:rPr/>
        <w:t>?#####h#?#####??##d ####?x##?x#`??#a$#gd[A?###?a##?a##?a##?a##?a##?a###b##(b##8b##:b##?b###c##?c##?c##?c##?c##?c##?d##?d##re##te##?e##?e##?e##"f##Rf##Tf##Vf##df##ff##hf##????ĵ????▦?▇?x?i]Q]##########h#n###h?!E#5#?mH##sH####h#n###h?!E#5#?mH*#sH*###h#n###h6M##CJ##aJ##mH##sH#####h#n###h6M##CJ##aJ##mH##sH#####h#n###h6M##CJ##aJ##mH##sH#####h#n###h?!E#5#?CJ##aJ##mH##sH####h#n###h?b?#CJ##aJ##mH##sH#####h#n###h?#?#CJ##aJ##mH##sH#####h#n###h=x0#CJ##aJ##mH##sH#####h#n###h?$?#CJ##aJ##mH##sH#####h#n###h?!E#CJ##aJ##mH##sH#####h#n###hM6?#CJ##aJ##mH##sH###hf##nf##?f##?f###g###g##8g##&lt;g##Fg##Jg##Xg##^g##`g##jg##lg##?g##?g##?g##?g##?g##?g##?g##?g###h###h##\h##^h##?h##?h##?h##?h##?h##?h##?????ķĪĪĪĝ??</w:t>
      </w:r>
      <w:r>
        <w:rPr>
          <w:rtl w:val="true"/>
        </w:rPr>
        <w:t>܄܄܄܄܄܄</w:t>
      </w:r>
      <w:r>
        <w:rPr/>
        <w:t>}jW##########$#h#n###h?!E#CJ##OJ##QJ##RHU#^J##aJ###$#h#n###h##?#CJ##OJ##QJ##RHU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E####h#n###h?!E#mH*#sH*####h#n###h?!E#5#?\#?mH##sH#####h#n###h\l##@?##mH</w:t>
        <w:tab/>
        <w:t>#sH</w:t>
        <w:tab/>
        <w:t>####h#n###h?!E#@?##mH##sH#####h#n###h#c #@?##mH##sH#####h#n###h?!E#@?##mH*#sH*####h#n###h?#?#mH##sH#####h#n###h?!E#mH##sH#####h#n###h?!E#5#?mH##sH####h#n###h@0##5#?mH##sH### ?g##?g###h##^h##?h##?h##?h##?h##?h##?h##?h##?h##?h##?############?############?############?############?############?############?############~############~############k############k############k######################$##d#####?&lt;##?&lt;##$#If####a$#gd?&lt;?######k##kd?x###$##$#If#####?l##?U##?F####?#o(?9##T###################c###################?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|{X#####?&lt;##$#If########$##??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?h##?i##?i##?i##?i##?i##?i##?i###j##"j##?j##6l##?l##?n##Vo##~q##?q##?r##?r###t##zt##fv##hv##?v##?v##?v##?v##?v##?v###w##4w##`w##bw##dw##fw##|w##??????????????????????Ķ??????????wc##############'#h#n###h@0##CJ##OJ##Q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n#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n###h_-J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n###h?!E#5#?6#?\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?!E#6#?]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?!E#5#?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E####h#n###h?{V#5#?\#?###h#n###h?-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{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-?##$#h#n###h?&lt;?#CJ##OJ##QJ##RHU#^J##aJ##$?h##(i##Ni##di##?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&lt;##?&lt;##$#If####a$#gd?&lt;?###?i##?i##?i##-###########################################$##d#####?&lt;##?&lt;##$#If####a$#gd?&lt;?#?##kdXy###$##$#If#####?l##4##?;##</w:t>
      </w:r>
      <w:r>
        <w:rPr/>
        <w:t>֞</w:t>
      </w:r>
      <w:r>
        <w:rPr/>
        <w:t>####?#x#?#S%?+?1?7?$?#################?#P#####????########?##################?#[#################?$K#####????########?#%#####????########?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i##?i##?i##?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&lt;##?&lt;##$#If####a$#gd?&lt;?###?i##?i##?i##-############ 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&lt;##$#If####a$#?##kd?z###$##$#If#####?l##4##?;##</w:t>
      </w:r>
      <w:r>
        <w:rPr/>
        <w:t>֞</w:t>
      </w:r>
      <w:r>
        <w:rPr/>
        <w:t>####?#x#?#S%?+?1?7?$?#################?#P#####????########?##################?#[#################?$K#####????########?#%#####????########?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g\e###?i##?i##?i##?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?##?&lt;##$#If####</w:t>
      </w:r>
    </w:p>
    <w:p>
      <w:pPr>
        <w:pStyle w:val="PreformattedText"/>
        <w:bidi w:val="0"/>
        <w:jc w:val="left"/>
        <w:rPr/>
      </w:pPr>
      <w:r>
        <w:rPr/>
        <w:t>###$##??##?&lt;##$#If####a$#####$##??##?&lt;##$#If####a$#gd##?###?i##?i###j###j##.############%############%###############################</w:t>
        <w:tab/>
        <w:t>###$#If####gd?}?##?##kd#|###$##$#If#####?l##??##</w:t>
      </w:r>
      <w:r>
        <w:rPr/>
        <w:t>֞</w:t>
      </w:r>
      <w:r>
        <w:rPr/>
        <w:t>####?#x#?#S%?+?1?7#%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#j###j###j###j###j## 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 j##"j##?j##.############%################################################</w:t>
        <w:tab/>
        <w:t>###$#If####gd?}?##?##kdr}###$##$#If#####?l##?U##</w:t>
      </w:r>
      <w:r>
        <w:rPr/>
        <w:t>֞</w:t>
      </w:r>
      <w:r>
        <w:rPr/>
        <w:t>####?#x#?#S%?+?1?7?#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j##?j##?j##.############%################################################</w:t>
        <w:tab/>
        <w:t>###$#If####gd?}?##?##kd?~###$##$#If#####?l##?I##</w:t>
      </w:r>
      <w:r>
        <w:rPr/>
        <w:t>֞</w:t>
      </w:r>
      <w:r>
        <w:rPr/>
        <w:t>####?#x#?#S%?+?1?7?#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j##?j##?j##.############%################################################</w:t>
        <w:tab/>
        <w:t>###$#If####gd?}?##?##kd#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j##?j##?j##.############%################################################</w:t>
        <w:tab/>
        <w:t>###$#If####gd?}?##?##kdV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j###k###k###k###k###k##</w:t>
        <w:br/>
        <w:t>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"k##.############%################################################</w:t>
        <w:tab/>
        <w:t>###$#If####gd?}?##?##kd?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"k##(k##*k##,k##.k##0k##2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2k##4k##Hk##.############%################################################</w:t>
        <w:tab/>
        <w:t>###$#If####gd?}?##?##kd?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Hk##Nk##Pk##Rk##Tk##Vk##X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Xk##Zk##nk##.############%################################################</w:t>
        <w:tab/>
        <w:t>###$#If####gd?}?##?##kdF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nk##tk##vk##xk##zk##|k##~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~k##?k##?k##.############%################################################</w:t>
        <w:tab/>
        <w:t>###$#If####gd?}?##?##kd?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#N'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k##?k##?k##.############%################################################</w:t>
        <w:tab/>
        <w:t>###$#If####gd?}?##?##kd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k##?k##?k##.############%################################################</w:t>
        <w:tab/>
        <w:t>###$#If####gd?}?##?##kd6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k##?k##?k##.############%################################################</w:t>
        <w:tab/>
        <w:t>###$#If####gd?}?##?##kd?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?{V###?k###l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"l##.############%################################################</w:t>
        <w:tab/>
        <w:t>###$#If####gd?}?##?##kd֋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g\e###"l##(l##*l##,l##0l##2l##4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4l##6l##?l##.############%################################################</w:t>
        <w:tab/>
        <w:t>###$#If####gd?}?##?##kd4?###$##$#If#####?l##?;##</w:t>
      </w:r>
      <w:r>
        <w:rPr/>
        <w:t>֞</w:t>
      </w:r>
      <w:r>
        <w:rPr/>
        <w:t>####?#x#?#S%?+?1?7?$?#################?#P#####????#############################[##################%K#####????##########%#####????################????########</w:t>
        <w:br/>
        <w:t>t##?##?#?##?####?####?####?###?###?###?###?###?###?#?####?????###?###?????????????#?####?###?###?###?###?###?###?#?####?###?###?###?###?###?###?4?#######4?###</w:t>
        <w:br/>
        <w:t>#l#a?#l#p?2###?###?##??????????????????????????????###?###?##ytg\e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}?###?l##?l##?l##.############%################################################</w:t>
        <w:tab/>
        <w:t>###$#Ĩ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ỵt?{V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##?l##?l###m##.############%################################################</w:t>
        <w:tab/>
        <w:t>###$#Ỉf####gđ?}?##?##kđ?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ýt?{V#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}?####m###m##$m##.############%################################################</w:t>
        <w:tab/>
        <w:t>###$#Íf####gđ?}?##?##kđ</w:t>
      </w:r>
      <w:r>
        <w:rPr>
          <w:rtl w:val="true"/>
        </w:rPr>
        <w:t>ސ</w:t>
      </w:r>
      <w:r>
        <w:rPr/>
        <w:t>###$##$#Ỉ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ỵt?{V###$m##*m##,m##.m##0m##2m##4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##4m##6m##Nm##.############%################################################</w:t>
        <w:tab/>
        <w:t>###$#Ỉf####gđ?}?##?##kđ#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ỹt?{V###Nm##Tm##Vm##Xm##Zm##\m##^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}?###^m##`m##pm##.############%################################################</w:t>
        <w:tab/>
        <w:t>###$#Íf####gđ?}?##?##kđ*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ýt?{V###pm##vm##xm##zm##|m##~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##?m##?m##?m##.############%################################################</w:t>
        <w:tab/>
        <w:t>###$#Ĩf####gđ?}?##?##kđP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ýt#N'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##?m##?m##?m##.############%################################################</w:t>
        <w:tab/>
        <w:t>###$#Íf####gđ?}?##?##kđv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ỹt#N'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}?###?m##?m##?m##.############%################################################</w:t>
        <w:tab/>
        <w:t>###$#Ị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ỳt#N'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}?###?m##?m###n##.############%################################################</w:t>
        <w:tab/>
        <w:t>###$#Ìf####gđ?}?##?##kđ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ỳt#N'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#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###n###n##(n##.############%################################################</w:t>
        <w:tab/>
        <w:t>###$#Íf####gđ?}?##?##kđ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ỵt#N'###(n##.n##0n##2n##4n##6n##8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##8n##:n##Nn##.############%################################################</w:t>
        <w:tab/>
        <w:t>###$#Ỉf####gđ?}?##?##kđ#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ỷt#N'###Nn##Tn##Vn##Xn##Zn##\n##^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}?###^n##`n##rn##.############%################################################</w:t>
        <w:tab/>
        <w:t>###$#Ỉf####gđ?}?##?##kđ4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ỷt#N'###rn##xn##zn##|n##~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##?n##?n##?n##.############%################################################</w:t>
        <w:tab/>
        <w:t>###$#Ĩf####gđ?}?##?##kđZ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ỷt#N'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}?###?n##?n##?n##.############%################################################</w:t>
        <w:tab/>
        <w:t>###$#Ĩ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ỷt#N'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##?n##?n##Võ##.############%################################################</w:t>
        <w:tab/>
        <w:t>###$#Ĩ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ă?#l#p?2????????????????????????????????????????###?###?##ỹt#N'###Vó##\ó##^ọ##`ỏ##bô##đó##fơ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}?###fó##hò##|ơ##.############%################################################</w:t>
        <w:tab/>
        <w:t>###$#Ỉf####gđ?}?##?##kđ̟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ỵt#N'###|ỏ##?õ##?ơ##?ó##?ô##?ó##?õ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}?###?ô##?ó##?õ##.############%################################################</w:t>
        <w:tab/>
        <w:t>###$#Íf####gđ?}?##?##kđ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ă?#l#p?2????????????????????????????????????????###?###?##ỳtg\ẽ###?ơ##?ó##?õ##?ó##?ơ##?ọ##?ọ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}?###?ỏ##?ò##?ơ##.############%################################################</w:t>
        <w:tab/>
        <w:t>###$#Ỉf####gđ?}?##?##kđ#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ỳtg\ê###?ỏ##?ọ##?ỏ##?ó##?ỏ##?ò##?ỏ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}?###?ỏ##?ơ##?õ##.############%################################################</w:t>
        <w:tab/>
        <w:t>###$#Ỉf####gđ?}?##?##kđ&gt;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ỵt#N'###?ô##?ó##?ơ##?ọ##?ọ##?ơ##?õ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}?###?ọ##?ơ###p##.############%################################################</w:t>
        <w:tab/>
        <w:t>###$#Íf####gđ?}?##?##kđđ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ỳt#N'####p###p###p###p###p###p###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}?####p## p##&gt;p##.############%################################################</w:t>
        <w:tab/>
        <w:t>###$#Ì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ýt#N'###&gt;p##Đp##Fp##Hp##Jp##Lp##N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}?###Np##Pp##`p##.############%################################################</w:t>
        <w:tab/>
        <w:t>###$#Ỉf####gđ?}?##?##kđ?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ỳt#N'###`p##fp##hp##jp##lp##np##p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}?###pp##rp##?p##.############%################################################</w:t>
        <w:tab/>
        <w:t>###$#Íf####gđ?}?##?##kđ</w:t>
      </w:r>
      <w:r>
        <w:rPr/>
        <w:t>֧</w:t>
      </w:r>
      <w:r>
        <w:rPr/>
        <w:t>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ỳt#N'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}?###?p##?p##?p##.############%################################################</w:t>
        <w:tab/>
        <w:t>###$#Ĩ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ýt#N'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}?###?p##?p##?p##.############%################################################</w:t>
        <w:tab/>
        <w:t>###$#Íf####gđ?}?##?##kđ"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ỹt#N'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}?###?p##?p##?p##.############%################################################</w:t>
        <w:tab/>
        <w:t>###$#Ìf####gđ?}?##?##kđH?###$##$#Ỉ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ýt#N'###?p##?p##?p###q###q###q###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###q###q###q##.############%################################################</w:t>
        <w:tab/>
        <w:t>###$#Ìf####gđ?}?##?##kđn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ýt#N'####q##"q##$q##&amp;q##(q##*q##,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##,q##.q##Đq##.############%################################################</w:t>
        <w:tab/>
        <w:t>###$#Ĩ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ỹt#N'###Đq##Jq##Lq##Nq##Pq##Rq##T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##Tq##Vq##lq##.############%################################################</w:t>
        <w:tab/>
        <w:t>###$#Ỉ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ỹt#N'###lq##rq##tq##vq##xq##zq##|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}?###|q##~q##?q##.############%################################################</w:t>
        <w:tab/>
        <w:t>###$#Ịf####gđ?}?##?##kđ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ỳt#N'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}?###?q##?q##?q##.############%################################################</w:t>
        <w:tab/>
        <w:t>###$#Ĩf####gđ?}?##?##kđ#?###$##$#Ỉ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ă?#l#p?2????????????????????????????????????????###?###?##ỵt#N'###?q###r###r###r###r###r##</w:t>
        <w:br/>
        <w:t>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}?#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.############%################################################</w:t>
        <w:tab/>
        <w:t>###$#Íf####gđ?}?##?##kđ,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ỷt#N'####r##"r##$r##&amp;r##(r##*r##,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##,r##.r##&gt;r##.############%################################################</w:t>
        <w:tab/>
        <w:t>###$#Íf####gđ?}?##?##kđR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ýt#N'###&gt;r##Đr##Fr##Hr##Jr##Lr##N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}?###Nr##Pr##br##.############%################################################</w:t>
        <w:tab/>
        <w:t>###$#Ỉf####gđ?}?##?##kđx?###$##$#Ỉ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ỳt#N'###br##hr##jr##lr##nr##pr##r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}?###rr##tr##?r##.############%################################################</w:t>
        <w:tab/>
        <w:t>###$#Ìf####gđ?}?##?##kđ?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ă?#l#p?2????????????????????????????????????????###?###?##ýt#N'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}?###?r##?r##?r##.############%################################################</w:t>
        <w:tab/>
        <w:t>###$#Ịf####gđ?}?##?##kđĶ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ỳtg\ẹ###?r##?r##?r##?r###s###s###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}?####s###s###s##.############%################################################</w:t>
        <w:tab/>
        <w:t>###$#Ìf####gđ?}?##?##kđ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ỹtg\ẻ####s##"s##$s##&amp;s##(s##*s##,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}?###,s##.s##@s##.############%################################################</w:t>
        <w:tab/>
        <w:t>###$#Ỉf####gđ?}?##?##kđ#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ỷt#N'###@s##Fs##Hs##Js##Ls##Ns##P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}?###Ps##Rs##hs##.############%################################################</w:t>
        <w:tab/>
        <w:t>###$#Ĩf####gđ?}?##?##kđ6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ỳt#N'###hs##ns##ps##rs##ts##vs##x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}?###xs##zs##?s##.############%################################################</w:t>
        <w:tab/>
        <w:t>###$#Ìf####gđ?}?##?##kđ\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ýt#N'###?s##?s##?s##?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##?s##?s##?s##.############%################################################</w:t>
        <w:tab/>
        <w:t>###$#Ĩf####gđ?}?##?##kđ?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ỵt#N'###?s##?s##?s##?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##?s##?s##?s##.############%################################################</w:t>
        <w:tab/>
        <w:t>###$#Ỉ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ýt#N'###?s##?s##?s##?s###t###t###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}?####t###t##zt##.############%################################################</w:t>
        <w:tab/>
        <w:t>###$#Ỉf####gđ?}?##?##kđξ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ạ?#l#p?2????????????????????????????????????????###?###?##ỷt#N'###z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}?###?t##?t##?t##.############%################################################</w:t>
        <w:tab/>
        <w:t>###$#Ị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ỷt#N'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}?###?t##?t##?t##.############%################################################</w:t>
        <w:tab/>
        <w:t>###$#Ìf####gđ?}?##?##kđ#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ỳt#N'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}?###?t##?t##?t##.############%################################################</w:t>
        <w:tab/>
        <w:t>###$#Ịf####gđ?}?##?##kđ@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ỵt#N'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}?###?t##?t##</w:t>
        <w:br/>
        <w:t>ũ##.############%################################################</w:t>
        <w:tab/>
        <w:t>###$#Ìf####gđ?}?##?##kđf?###$##$#Ị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á?#l#p?2????????????????????????????????????????###?###?##ỷt#N'###</w:t>
        <w:br/>
        <w:t>ú###ủ###ù###ù###ũ###ũ###ụ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}?####ư###ư##0ù##.############%################################################</w:t>
        <w:tab/>
        <w:t>###$#Í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ýt#N'###0ủ##6ũ##8ũ##:ủ##&lt;u##&gt;ư##@ủ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##@ù##Bũ##Vù##.############%################################################</w:t>
        <w:tab/>
        <w:t>###$#Ịf####gđ?}?##?##kđ?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ỹt#N'###Vụ##\ư##^ủ##`ú##bụ##đụ##fù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}?###fủ##hũ##zủ##.############%################################################</w:t>
        <w:tab/>
        <w:t>###$#Ĩf####gđ?}?##?##kđ??###$##$#Ĩ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ỵt#N'###zú##?ũ##?ù##?ư##?ủ##?ú##?ư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}?###?ư##?ú##?ú##.############%################################################</w:t>
        <w:tab/>
        <w:t>###$#Ỉ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à?#l#p?2????????????????????????????????????????###?###?##ỹt#N'###?ủ##?ù##?ù##?ư##?ú##?ụ##?ụ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}?###?ù##?ù##?ủ##.############%################################################</w:t>
        <w:tab/>
        <w:t>###$#Ìf####gđ?}?##?##kđ$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ả?#l#p?2????????????????????????????????????????###?###?##ỹt#N'###?ú##?ủ##?ủ##?ù##?ủ##?ù##?ụ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##?ụ##?ư##?ù##.############%################################################</w:t>
        <w:tab/>
        <w:t>###$#Ịf####gđ?}?##?##kđJ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ỹt#N'###?ú##?ư##?ủ##?ũ##?ù##?ù##?ũ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}?###?ư##?ư###v##.############%################################################</w:t>
        <w:tab/>
        <w:t>###$#Ỉf####gđ?}?##?##kđp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â?#l#p?2????????????????????????????????????????###?###?##ỹtg\ẽ####v###v###v###v###v###v## 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## v##"v##4v##.############%################################################</w:t>
        <w:tab/>
        <w:t>###$#Ĩf####gđ?}?##?##kđ??###$##$#Ì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ă?#l#p?2????????????????????????????????????????###?###?##ỳtg\ẽ###4v##:v##&lt;v##&gt;v##@v##Bv##Đ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##Đv##Fv##Tv##.############%################################################</w:t>
        <w:tab/>
        <w:t>###$#Ĩf####gđ?}?##?##kđ??###$##$#Í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ã?#l#p?2????????????????????????????????????????###?###?##ỵt#N'###Tv##Zv##\v##^v##`v##bv##đ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}?###đv##fv##hv##jv##.############,############!###########################$##?P##$#Íf####ă$######?##kđ??###$##$#Ỉf#####?l##?;##</w:t>
      </w:r>
      <w:r>
        <w:rPr/>
        <w:t>֞</w:t>
      </w:r>
      <w:r>
        <w:rPr/>
        <w:t>####?#x#?#S%?+?1?7?$?#################?#P######################################[##################%K#####????##########%#####????################????########</w:t>
        <w:br/>
        <w:t>t##?##?#?##?####?####?####?###?###?###?###?###?###?#?####?###?###?###?????????????#?####?###?###?###?###?###?###?#?####?###?###?###?###?###?###?4?#######4?###</w:t>
        <w:br/>
        <w:t>#l#a?#l#p?2????????????????????????????????????????###?###?##yt?{V###jv##?v##?v##?v##?v##?v###w##4w##bw##dw##fw##?w##?############?############?############?############?############?############?############?############}############{############f##############################$##?###??##d ####?x#]?##`??#ả$#gđ?#9######k##kđ#?###$##$#Ịf#####?l##?Z##?F####?#0&amp;?7##?###################?###################2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ỳtg\ẹ#####$##?P##$#Íf####à$#####$##?P##$#Íf####ã$###|w##?w##?w##?w###x###ỳ###ỷ##^ỵ##?ỳ##?ý##?ỹ##?ý##?ỵ##?ỵ###z###z##.z##6z##Hz##\z##???ø?????|?l\M&gt;M&gt;M###########################h#n###h?!È#CJ##áJ##mH##sH#####h#n###h.ọ?#CJ##ảJ##mH##sH#####h#n###h?!Ẽ#5#?CJ##áJ##mH##sH####h#n###h.ô?#5#?CJ##áJ##mH##sH####h#n###h.õ?#5#?CJ##ă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.ò?####h#n###h.ò?#CJ##àJ#####h#n###h.ò?#CJ##ăJ##mH##sH#####h#n###h.ọ?#CJ##ảJ##mH##sH#####h#n###h.ô?#CJ##ãJ#####h#n###h?!Ẻ#5#?CJ##âJ####h#n###h?!Ê#5#?CJ##\#?áJ#####h#n###h.ò?#5#?CJ##\#?âJ###'#h#n###h?!Ẹ#CJ##ÒJ##QJ##]#?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###x###ỹ##2ỵ##`ý##đý##?ý##?ỷ##?ỹ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?x##?x##$#Íf####á$#gđ?#Ỉ######$#</w:t>
      </w:r>
    </w:p>
    <w:p>
      <w:pPr>
        <w:pStyle w:val="PreformattedText"/>
        <w:bidi w:val="0"/>
        <w:jc w:val="left"/>
        <w:rPr/>
      </w:pPr>
      <w:r>
        <w:rPr/>
        <w:t>?#####h#?#####?7##?x##?x#`?7#ã$#gđ.ô?######$#</w:t>
      </w:r>
    </w:p>
    <w:p>
      <w:pPr>
        <w:pStyle w:val="PreformattedText"/>
        <w:bidi w:val="0"/>
        <w:jc w:val="left"/>
        <w:rPr/>
      </w:pPr>
      <w:r>
        <w:rPr/>
        <w:t>?#####h#?#####??##đ ####?x##?x#`??#á$#gđ?#9######$##??##đ ####?x##?x#`??#à$#gđ?#9###?ỹ##?ý##?ý##?ỳ##?ỵ##?ỵ##?ỹ##l############\############\############\############\############\##############################################################################################$##?x##?x##$#Ỉf####ạ$#gđ?#Ì##?##kđt?###$##$#Ỉf#####T###?###4##?r##??h###?#}#Ạ#?#?#################?#?#################?#?###################?#################?#?#################</w:t>
        <w:br/>
        <w:t>t##?##?#]##6##?####?####?###?###?###?###?#?####?###?###?###?###?#?####?###?#######?###?#?####?###?###?###?###?4?#######4?###</w:t>
        <w:br/>
        <w:t>###ạ?###ỹt?#Ì#?T####?ỳ##?ỵ###z##?z##?{##Z|###}##:}##?}##?}##l############T############T############T############T############T############T############T############T###########################$#</w:t>
      </w:r>
    </w:p>
    <w:p>
      <w:pPr>
        <w:pStyle w:val="PreformattedText"/>
        <w:bidi w:val="0"/>
        <w:jc w:val="left"/>
        <w:rPr/>
      </w:pPr>
      <w:r>
        <w:rPr/>
        <w:t>?#####7####??##đ ####?x##?x#`??#ã$#gđ?#9##?##kđ'?###$##$#Ỉf#####T###?###4##?r##??h###?#}#Á#?#?#################?#?#################?#?###################?#################?#?#################</w:t>
        <w:br/>
        <w:t>t##?##?#]##6##?####?####?###?#######?###?#?####?###?###?###?###?#?####?###?###?###?###?#?####?###?###?###?###?4?#######4?###</w:t>
        <w:br/>
        <w:t>###á?###ýt?#Ị#?T###</w:t>
        <w:tab/>
        <w:t>\z##?z##?z##?z##?{##?{##?{##?{##?{##?{###|##X|##Z|##d|##t|##?|##?|###}###}##:}##?}##?}##"~##$~##&amp;~##(~##0~##????????????????񵥵??xịZK##################h#n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àJ##mH##sH#####h#n###h?!Ẹ#CJ##àJ##mH##sH#####h#n###h?!É#CJ##áJ##mH##sH#####h#n###h6,c#CJ##ãJ##mH##sH#####h#n###h6,c#CJ##àJ##mH##sH#####h#n###h?#9#CJ##âJ##mH##sH#####h#n###h?!Ẹ#5#?CJ##áJ##mH##sH####h#n###h?#9#CJ##àJ##mH##sH#####h#n###h?q?#CJ##ạJ##mH##sH#####h#n###h?$?#CJ##àJ##mH##sH#####h#n###h?!È#CJ##ãJ##mH##sH#####h#n###hẸ(?#CJ##ạJ##mH##sH###?}##$~##&amp;~##(~##*~##,~##.~##0~##h~##?~#####?##?##$?##N?##n?##??##</w:t>
      </w:r>
      <w:r>
        <w:rPr>
          <w:rtl w:val="true"/>
        </w:rPr>
        <w:t>ހ</w:t>
      </w:r>
      <w:r>
        <w:rPr/>
        <w:t>###?##?############?############?############?############?############?############?############?############?############?############?############?############?############?############?############?############?############?################$##??##$#Ìf####á$#gđ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$##?&lt;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?(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?&lt;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</w:t>
      </w:r>
    </w:p>
    <w:p>
      <w:pPr>
        <w:pStyle w:val="PreformattedText"/>
        <w:bidi w:val="0"/>
        <w:jc w:val="left"/>
        <w:rPr/>
      </w:pPr>
      <w:r>
        <w:rPr/>
        <w:t>?#############$#</w:t>
      </w:r>
    </w:p>
    <w:p>
      <w:pPr>
        <w:pStyle w:val="PreformattedText"/>
        <w:bidi w:val="0"/>
        <w:jc w:val="left"/>
        <w:rPr/>
      </w:pPr>
      <w:r>
        <w:rPr/>
        <w:t>?#####7####?7##?x##?x#`?7#a$#####$#</w:t>
      </w:r>
    </w:p>
    <w:p>
      <w:pPr>
        <w:pStyle w:val="PreformattedText"/>
        <w:bidi w:val="0"/>
        <w:jc w:val="left"/>
        <w:rPr/>
      </w:pPr>
      <w:r>
        <w:rPr/>
        <w:t>?#####7####??##d ####?x##?x#`??#a$#gd?#9###0~##2~##J~##h~#####?##?##?##?##N?###?##0?##2?##4?##6?##??##??##??##?##?##?##B?##F?##??##??##̅##Ѕ##$?##&amp;?##*?##r?##t?##x?##̆##Ά##҆###?###?###?##Z?##\?##`?##??##??##??##</w:t>
        <w:br/>
        <w:t>?###?##&gt;?##Đ?##b?##|?##??##??##??## ?##??????????????????????????????????????????????????????##h#n###h?H?#6#?##h#n###h?H?#5#?##h#n###h?3#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N'####h#n###h?3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H?####h#n###hM\?#mH##sH#####h#n###h?H?#mH##sH#####h#n###h?H?#5#?mH##sH####h#n###h@0##5#?mH##sH####h#n###h?H?#mH##sH##6#?##,?##.?##0?##2?##4?##6?##:?##F?##p?##??##?############?############?############?############?############?############x############h############X############X##################$##?x##?x##$#Íf####â$#gđ?#?#####$##?x##?x##$#Ĩf####ă$#gđ#N'#</w:t>
      </w:r>
    </w:p>
    <w:p>
      <w:pPr>
        <w:pStyle w:val="PreformattedText"/>
        <w:bidi w:val="0"/>
        <w:jc w:val="left"/>
        <w:rPr/>
      </w:pPr>
      <w:r>
        <w:rPr/>
        <w:t>###?x##?x##$#Íf####gđ?#?#####gđ?H?##ĩ##kđ??###$##$#Ìf#####?l##?F##r?|#?%Ẽ6######################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ỵtM\?#####?(##$#Ĩf####gđ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  <w:br/>
        <w:t>??####ā##Ɓ##?############@############3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?##kdB?###$##$#If#####?9##4##4##?###?r##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Ẹ6`#?#########????####?#?#########????####?#?#########????####?#?#####????####?????###################</w:t>
        <w:br/>
        <w:t>t##?##?#?##6##?####?####?####################?#?#############????###?#?#????????????#######?#?#############????####4?#######4?###</w:t>
        <w:br/>
        <w:t>#9#â?#??p?2###?###?#####?###?#####?###?#####?###?#####?###?##ỹt?3######$##?x##?x##$#Ìf####ã$#gđ?#?###Ɓ##ȁ##ʁ##??##0?##f?##??##̂###?##V?##??##</w:t>
      </w:r>
      <w:r>
        <w:rPr>
          <w:rtl w:val="true"/>
        </w:rPr>
        <w:t>܃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&lt;?##@?##D?##H?##L?##P?##T?##X?##\?##`?##d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$##?x##?x##$#If####a$#gd?#?#####$##?x##?x##$#If####a$#gd#N'###j?##p?##r?##??##??##??##??##??##??##??##??##??##??##??##??####Ą##?##??##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V?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Ff??######$##?x##?x##$#If####a$#gd?#?#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B?##H?##J?##L?##N?##P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Ff#?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`?##??##??##??##??##??##??##??##??##??##??##??##??##??##??##̅##҅##ԅ##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ޅ</w:t>
      </w:r>
      <w:r>
        <w:rPr/>
        <w:t>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??##?##?##?##?##?##&amp;?##,?##0?##4?##8?##&lt;?##@?##D?##H?##L?##P?##T?##X?##Z?##t?##z?##~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=?#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Ffj?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??##??##??##??##??##??##??##??##??##??##??##Ά##Ԇ##</w:t>
      </w:r>
      <w:r>
        <w:rPr/>
        <w:t>؆</w:t>
      </w:r>
      <w:r>
        <w:rPr/>
        <w:t>##</w:t>
      </w:r>
      <w:r>
        <w:rPr>
          <w:rtl w:val="true"/>
        </w:rPr>
        <w:t>܆</w:t>
      </w:r>
      <w:r>
        <w:rPr/>
        <w:t>##??##?##?##?##??##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Ff??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?###?###?###?###?##"?##&amp;?##*?##.?##2?##6?##:?##&gt;?##B?##F?##H?##\?##b?##f?##j?##n?##r?##v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#######$##?(##?###$#Ĩf####â$#gđ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Ff?#####z?##~?##??##??##??##??##??##??##??####Ƈ##ʇ##·##҇##և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?##?##?##?##</w:t>
        <w:b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########$##?(##?###$#If####a$#gd#N'#</w:t>
      </w:r>
    </w:p>
    <w:p>
      <w:pPr>
        <w:pStyle w:val="PreformattedText"/>
        <w:bidi w:val="0"/>
        <w:jc w:val="left"/>
        <w:rPr/>
      </w:pPr>
      <w:r>
        <w:rPr/>
        <w:t>###?(##?###$#If###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FfQ</w:t>
        <w:br/>
        <w:t>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?###?###?## ?##$?##(?##,?##0?##4?##8?##&lt;?##&gt;?##@?##B?##b?##|?##??##??##ƈ##??## 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$##?&lt;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gd?H?#####Ff?#######$##?(##?###$#If####a$#g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N?##P?##R?##?##*?##D?##??##Ԋ###?##*?##\?##??##?############?############|############|############d############|############|############|############|############|############|#########################$#</w:t>
      </w:r>
    </w:p>
    <w:p>
      <w:pPr>
        <w:pStyle w:val="PreformattedText"/>
        <w:bidi w:val="0"/>
        <w:jc w:val="left"/>
        <w:rPr/>
      </w:pPr>
      <w:r>
        <w:rPr/>
        <w:t>?#####7####??##d ####?x##?x#`??#a$#gd?p?######$##??##d ####?x##?x#`??#a$#gd?p?#####</w:t>
      </w:r>
    </w:p>
    <w:p>
      <w:pPr>
        <w:pStyle w:val="PreformattedText"/>
        <w:bidi w:val="0"/>
        <w:jc w:val="left"/>
        <w:rPr/>
      </w:pPr>
      <w:r>
        <w:rPr/>
        <w:t>?######i##kd?####$##$#If#####?l##?F##??E#?"D6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3#### ?##P?##R?##h?##?###?##*?##ҍ##t?##v?##f?##Ι##??##??##</w:t>
        <w:br/>
        <w:t>?##??##??##6?##??##</w:t>
      </w:r>
      <w:r>
        <w:rPr>
          <w:rtl w:val="true"/>
        </w:rPr>
        <w:t>ޟ</w:t>
      </w:r>
      <w:r>
        <w:rPr/>
        <w:t>##?##??##?????з?????w?f?V?G?G###################################h#n###hl:?#CJ##aJ##mH##sH#####h#n###h^~?#CJ##\#?aJ##mH##sH## #h#n###h^~?#@???CJ##aJ##mH##sH#####h#n###hF{?#CJ##aJ##mH##sH#####h#n###h^~?#CJ##]#?aJ##mH##sH##"#h#n###h^~?#5#?CJ##\#?aJ##mH##sH#####h#n###h^~?#CJ##aJ##mH##sH#####h#n###h^~?#CJ##aJ#####h#n###h?H?#5#?CJ##\#?aJ#####h#n###h?H?#5#?CJ##aJ####h#n###h@0##5#?CJ##aJ####h#n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mH##sH#####h#n###h?H?#6#?##??##Ƌ##?###?##*?##D?##r?##??##f?##v?##f?##Й##??##</w:t>
        <w:br/>
        <w:t>?##??##??##??##6?##??##6?##L?##n?##j?##Ƣ##*?##?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??##d ####?x##?x#`??#a$#gd?p?###??##4?##6?##</w:t>
        <w:br/>
        <w:t>?##6?##J?##L?##n?##??###?##&amp;?##??##??##p?##??##??###?###?###?###?##?????Ӵ??????u?fWK?#############################h#n###h_-J#5#?mH##sH####h#n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mH##sH####h#n###h?q##CJ##aJ##mH##sH#####h#n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mH##sH###"#h#n###h?H?#5#?CJ##\#?aJ##mH##sH#####h#n###h?H?#CJ##aJ##mH##sH#####h#n###h?p?#CJ##aJ##mH##sH#####h#n###h?H?#CJ##aJ##mH##sH#####h#n###h?H?#5#?CJ##aJ##mH##sH####h#n###h?3##CJ##aJ##mH##sH#####h#n###h^~?#CJ##aJ##mH##sH#####h#n###hl:?#CJ##aJ##mH##sH#####h#n###hl:?#CJ##aJ##mH##sH###??###?##`?##??###?##p?##??##??##??##??##??##??###?###?##8?##ħ##?##V?##??##??##*?##J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?##$#If####a$#####$##d ####?&lt;##$#If####a$#####?&lt;##$#If########</w:t>
      </w:r>
    </w:p>
    <w:p>
      <w:pPr>
        <w:pStyle w:val="PreformattedText"/>
        <w:bidi w:val="0"/>
        <w:jc w:val="left"/>
        <w:rPr/>
      </w:pPr>
      <w:r>
        <w:rPr/>
        <w:t>?##########$##??##d ####?x##?x#`??#a$#gd?p?####?##8?##:?##§##?###?###?##T?##??##??##??##??##&amp;?##*?##j?##?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#?###?##:?##&lt;?##J?##L?##N?##R?##T?##??##?????????????</w:t>
      </w:r>
      <w:r>
        <w:rPr/>
        <w:t>詖</w:t>
      </w:r>
      <w:r>
        <w:rPr/>
        <w:t>??|?u?ukaYQY?#####h#n###hYo?#5#?##h#n###h?!E#5#?##h#n###h?!E#5#?\#?###h#n###h?#9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Y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U.###$#h#n###h?!E#CJ##OJ##QJ##RHU#^J##aJ###$#h#n###h?!E#CJ##OJ##QJ##RHU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E####h#n###hYo?#mH##sH#####h#n###h#x?#5#?mH##sH####h#n###h</w:t>
      </w:r>
    </w:p>
    <w:p>
      <w:pPr>
        <w:pStyle w:val="PreformattedText"/>
        <w:bidi w:val="0"/>
        <w:jc w:val="left"/>
        <w:rPr/>
      </w:pPr>
      <w:r>
        <w:rPr/>
        <w:t>VE#mH##sH#####h#n###hU.##mH##sH#####h#n###h#x?#mH##sH#####h#n###h?!E#mH##sH#####h#n###h?!E#5#?mH##sH####j?##?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D?##j?##??##?############?############?############?############?############}############}############}############}############}############################################################################################$##?x##?x##$#If####a$#gdch?#####h##kd#####$##$#If#####?l##?F##??}#?'$:##?###################a###################F#################</w:t>
        <w:br/>
        <w:t>t##?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</w:t>
      </w:r>
    </w:p>
    <w:p>
      <w:pPr>
        <w:pStyle w:val="PreformattedText"/>
        <w:bidi w:val="0"/>
        <w:jc w:val="left"/>
        <w:rPr/>
      </w:pPr>
      <w:r>
        <w:rPr/>
        <w:t>VE#####?&lt;##$#If#####</w:t>
        <w:br/>
        <w:t>??##??##??##??##??##ʪ##??##4?##P############@############@############@############@############@############@#####################$##?x##?x##$#If####a$#gdch?#?##kdg####$##$#If#####?l##4##4##?###?r##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$:?#?#########????####?#?#########????####?###########????####?#l#####????####?????#?</w:t>
        <w:tab/>
        <w:t>################</w:t>
        <w:br/>
        <w:t>t##?##?#?##6##?####?####?####################?#?#############????###?#?#????????????#######?#?#############????####4?#######4?###</w:t>
        <w:br/>
        <w:t>#l#a?#??p?2###?###?#####?###?#####?###?#####?###?#####?###?##yt#"###4?##r?##??##</w:t>
      </w:r>
      <w:r>
        <w:rPr>
          <w:rtl w:val="true"/>
        </w:rPr>
        <w:t>ګ</w:t>
      </w:r>
      <w:r>
        <w:rPr/>
        <w:t>##"?##d?##??###?###?###?##</w:t>
        <w:br/>
        <w:t>?###?###?###?###?###?##"?##&amp;?##*?##.?##4?##:?##&lt;?##L?##T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$##??##?&lt;##$#If####a$#####Ff|#######Ff?#######$##?x##?x##$#If####a$#gdch?###X?##\?##`?##d?##h?##l?##p?##t?##x?##|?##??##??##??##??##??##??##??##??##ĭ##ȭ##̭##Э##ԭ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tab/>
        <w:t>###$#If####gd?}?#####Ff#$##</w:t>
      </w:r>
    </w:p>
    <w:p>
      <w:pPr>
        <w:pStyle w:val="PreformattedText"/>
        <w:bidi w:val="0"/>
        <w:jc w:val="left"/>
        <w:rPr/>
      </w:pPr>
      <w:r>
        <w:rPr/>
        <w:t>###$##??##?&lt;##$#If####a$###??##??##??##</w:t>
      </w:r>
      <w:r>
        <w:rPr/>
        <w:t>ޭ</w:t>
      </w:r>
      <w:r>
        <w:rPr/>
        <w:t>##H?##??##(?##?##?###?##??##j?##ķ##̸##(?##??###?##??##??##??##Խ##</w:t>
      </w:r>
      <w:r>
        <w:rPr/>
        <w:t>ܽ</w:t>
      </w:r>
      <w:r>
        <w:rPr/>
        <w:t>###?##T?##x?##??##??##??###?## ?##"?##B?##D?##`?##??##.?##????????????????????????ʿ?????si^###########h#n###h_-J#@???CJ#####h#n###h?!E#5#?CJ####h#n###h?!E#5#?CJ##\#?###h#n###h/E%#5#?@???CJ##OJ##QJ####h#n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CJ##OJ##QJ####h#n###h?!E#5#?@???CJ##OJ##QJ####h#n###h? ?#5#?@???CJ##OJ##QJ####h#n###h?!E#CJ##aJ#####h#n###h?!E#6#?##h#n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c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I5####h#n###h#I5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Yo?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H?##N?##R?##V?##Z?##^?##b?##f?##j?##n?##r?##v?##z?##|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,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(####??##??##??##??##??##??##??##®##Į##Ʈ##Ȯ##ʮ##̮##ή##Ю##Ү##Ԯ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/>
        <w:t>##?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w1##</w:t>
      </w:r>
    </w:p>
    <w:p>
      <w:pPr>
        <w:pStyle w:val="PreformattedText"/>
        <w:bidi w:val="0"/>
        <w:jc w:val="left"/>
        <w:rPr/>
      </w:pPr>
      <w:r>
        <w:rPr/>
        <w:t>###$##?&lt;##?&lt;##$#If####a$###??##??##??##??###?###?###?###?###?##</w:t>
        <w:br/>
        <w:t>?## ?##&amp;?##(?##*?##,?##.?##0?##2?##4?##6?##8?##:?##&lt;?##&gt;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}?#</w:t>
        <w:tab/>
        <w:t>###$#Ịf####gđ?}?#####Ffô:##</w:t>
      </w:r>
    </w:p>
    <w:p>
      <w:pPr>
        <w:pStyle w:val="PreformattedText"/>
        <w:bidi w:val="0"/>
        <w:jc w:val="left"/>
        <w:rPr/>
      </w:pPr>
      <w:r>
        <w:rPr/>
        <w:t>###$##?&lt;##?&lt;##$#If####a$###R?##X?##Z?##\?##^?##`?##b?##d?##f?##h?##j?##l?##n?##p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tab/>
        <w:t>###$#If####gd?}?#####FfgC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??##??##??##??##??##??##??##??##¯##į##Ư##ȯ##ʯ##̯##ί##Я##ү##?##?##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{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G##</w:t>
      </w:r>
    </w:p>
    <w:p>
      <w:pPr>
        <w:pStyle w:val="PreformattedText"/>
        <w:bidi w:val="0"/>
        <w:jc w:val="left"/>
        <w:rPr/>
      </w:pPr>
      <w:r>
        <w:rPr/>
        <w:t>###$##?&lt;##?&lt;##$#If####a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(?##.?##0?##2?##4?##6?##8?##:?##&lt;?##&gt;?##@?##B?##Đ?##F?##X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sŨ######$##?&lt;##?&lt;##$#If####a$#gd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P##</w:t>
      </w:r>
    </w:p>
    <w:p>
      <w:pPr>
        <w:pStyle w:val="PreformattedText"/>
        <w:bidi w:val="0"/>
        <w:jc w:val="left"/>
        <w:rPr/>
      </w:pPr>
      <w:r>
        <w:rPr/>
        <w:t>###$##?&lt;##?&lt;##$#If####a$###^?##`?##b?##d?##f?##h?##j?##l?##n?##p?##r?##t?##v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Y######$##?&lt;##?&lt;##$#If####a$#gd#"###??##??##??##(?##.?##0?##2?##4?##6?##8?##:?##&lt;?##&gt;?##@?##B?##Đ?##F?##X?##^?##`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}?#</w:t>
        <w:tab/>
        <w:t>###$#Ịf####gđ?}?#####Ffk^######$##?&lt;##?&lt;##$#If####a$#gd#"###j?##l?##n?##p?##r?##t?##v?##??##??##??##??##??##??##??##??##??##??##??##??##??##??##̱##ұ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cg######$##?&lt;##?&lt;##$#If####a$#gd#"###ұ##Ա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</w:t>
      </w:r>
      <w:r>
        <w:rPr>
          <w:rtl w:val="true"/>
        </w:rPr>
        <w:t>ޱ</w:t>
      </w:r>
      <w:r>
        <w:rPr/>
        <w:t>##?##?##?##?##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[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###?## ?##0?##6?##8?##:?##&lt;?##&gt;?##@?##B?##Đ?##F?##H?##J?##L?##N?##^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S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}?#</w:t>
        <w:tab/>
        <w:t>###$#Ịf####gđ?}?#####Ff?t####r?##t?##v?##x?##z?##|?##??##??##??##??##??##??##??##??##??##??##??##??##??##??##Ĳ##ʲ##̲##β##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</w:t>
        <w:tab/>
        <w:t>###$#Ỉf####gđ?}?#####Ff?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"###в##Ҳ##Բ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?##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}?#</w:t>
        <w:tab/>
        <w:t>###$#Ĩf####gđ?}?#####Ff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"###$?##*?##,?##.?##0?##2?##4?##6?##8?##:?##&lt;?##&gt;?##@?##B?##V?##\?##^?##`?##b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$#Íf####gđ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}?###p?##r?##t?##??##??##??##??##??##??##??##??##??##??##??##??##??##??##??##??##??##??##??##??##³##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}?#</w:t>
        <w:tab/>
        <w:t>###$#Íf####gđ?}?#####Ff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"###ĳ##Ƴ##ȳ##ʳ##̳##γ##г##?##?##?##?##?##?##?##??##??##??##??##??##??#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}?#</w:t>
        <w:tab/>
        <w:t>###$#Ĩf####gđ?}?#####FfÔ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"###??##??##??##??##??##??##??##??##??##??##??##??##ƴ##ȴ##ʴ##̴##δ##д##Ҵ##Դ##</w:t>
      </w:r>
      <w:r>
        <w:rPr/>
        <w:t>ִ</w:t>
      </w:r>
      <w:r>
        <w:rPr/>
        <w:t>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ڴ</w:t>
      </w:r>
      <w:r>
        <w:rPr>
          <w:rtl w:val="true"/>
        </w:rPr>
        <w:t>##</w:t>
      </w:r>
      <w:r>
        <w:rPr>
          <w:rtl w:val="true"/>
        </w:rPr>
        <w:t>ܴ</w:t>
      </w:r>
      <w:r>
        <w:rPr>
          <w:rtl w:val="true"/>
        </w:rPr>
        <w:t>##</w:t>
      </w:r>
      <w:r>
        <w:rPr>
          <w:rtl w:val="true"/>
        </w:rPr>
        <w:t>޴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}?#</w:t>
        <w:tab/>
        <w:t>###$#Íf####gđ?}?#####Ff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#"###</w:t>
      </w:r>
      <w:r>
        <w:rPr>
          <w:rtl w:val="true"/>
        </w:rPr>
        <w:t>޴</w:t>
      </w:r>
      <w:r>
        <w:rPr/>
        <w:t>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$?##&amp;?##(?##*?##,?##.?##0?##2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}?#</w:t>
        <w:tab/>
        <w:t>###$#Ịf####gđ?}?###4?##6?##8?##:?##P?##V?##X?##Z?##\?##^?##`?##b?##đ?##f?##h?##j?##l?##n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}?#</w:t>
        <w:tab/>
        <w:t>###$#Íf####gđ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#"###??##??##??##??##??##??##??##??##??##ĵ##Ƶ##ȵ##ʵ##̵##ε##е##ҵ##Ե##</w:t>
      </w:r>
      <w:r>
        <w:rPr/>
        <w:t>ֵ</w:t>
      </w:r>
      <w:r>
        <w:rPr/>
        <w:t>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ڵ</w:t>
      </w:r>
      <w:r>
        <w:rPr/>
        <w:t>##</w:t>
      </w:r>
      <w:r>
        <w:rPr/>
        <w:t>ܵ</w:t>
      </w:r>
      <w:r>
        <w:rPr/>
        <w:t>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}?#</w:t>
        <w:tab/>
        <w:t>###$#Íf####gđ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"###??##??##??##??##??##??###?###?###?###?###?##</w:t>
        <w:br/>
        <w:t>?###?##$?##&amp;?##(?##*?##,?##.?##0?##2?##4?##6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}?#</w:t>
        <w:tab/>
        <w:t>###$#Ĩf####gđ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"###:?##&lt;?##R?##X?##Z?##\?##^?##`?##b?##d?##f?##h?##j?##l?##n?##p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'?####??##??##??##??##??##??##??##??##??##??##??##??##¶##Ķ##ƶ##ȶ##ʶ##̶##ζ##ж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##?##?##??##??##??##??##??##??###?###?###?###?## ?##"?##$?##&amp;?##(?##*?##,?##.?##0?##2?##4?##6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##L?##R?##T?##V?##X?##Z?##\?##^?##`?##b?##d?##f?##h?##j?##ķ##ʷ##̷##η##з##ҷ##Է##</w:t>
      </w:r>
      <w:r>
        <w:rPr/>
        <w:t>ַ</w:t>
      </w:r>
      <w:r>
        <w:rPr/>
        <w:t>##</w:t>
      </w:r>
      <w:r>
        <w:rPr>
          <w:rtl w:val="true"/>
        </w:rPr>
        <w:t>ط</w:t>
      </w:r>
      <w:r>
        <w:rPr>
          <w:rtl w:val="true"/>
        </w:rPr>
        <w:t>##</w:t>
      </w:r>
      <w:r>
        <w:rPr>
          <w:rtl w:val="true"/>
        </w:rPr>
        <w:t>ڷ</w:t>
      </w:r>
      <w:r>
        <w:rPr>
          <w:rtl w:val="true"/>
        </w:rPr>
        <w:t>##</w:t>
      </w:r>
      <w:r>
        <w:rPr>
          <w:rtl w:val="true"/>
        </w:rPr>
        <w:t>ܷ</w:t>
      </w:r>
      <w:r>
        <w:rPr>
          <w:rtl w:val="true"/>
        </w:rPr>
        <w:t>##</w:t>
      </w:r>
      <w:r>
        <w:rPr>
          <w:rtl w:val="true"/>
        </w:rPr>
        <w:t>޷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$#If####gd?}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##</w:t>
      </w:r>
      <w:r>
        <w:rPr>
          <w:rtl w:val="true"/>
        </w:rPr>
        <w:t>޷</w:t>
      </w:r>
      <w:r>
        <w:rPr/>
        <w:t>##?##?##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&amp;?##(?##*?##,?##.?##0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"###2?##4?##6?##8?##:?##&lt;?##&gt;?##N?##T?##V?##X?##Z?##\?##^?##`?##b?##đ?##f?##h?##j?##l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}?#</w:t>
        <w:tab/>
        <w:t>###$#Ĩf####gđ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#"###??##??##??##??##??##??##??##??##??##??##??##??##??##??##??##??##??##??##??##¸##ĸ##Ƹ##ȸ##ʸ##̸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}?#</w:t>
        <w:tab/>
        <w:t>###$#Ìf####gđ?}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"###̸##(?##.?##0?##2?##4?##6?##8?##:?##&lt;?##&gt;?##@?##B?##Đ?##F?##\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}?#</w:t>
        <w:tab/>
        <w:t>###$#Ìf####gđ?}?###t?##v?##x?##z?##??##??##??##??##??##??##??##??##??##??##??##??##??##??##??##ƹ##ȹ##ʹ##̹##ι##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}?#</w:t>
        <w:tab/>
        <w:t>###$#Ìf####gđ?}?#####Ff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"###й##ҹ##Թ##</w:t>
      </w:r>
      <w:r>
        <w:rPr/>
        <w:t>ֹ</w:t>
      </w:r>
      <w:r>
        <w:rPr/>
        <w:t>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޹</w:t>
      </w:r>
      <w:r>
        <w:rPr/>
        <w:t>##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}?#</w:t>
        <w:tab/>
        <w:t>###$#Ịf####gđ?}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"###:?##&lt;?##&gt;?##@?##B?##Đ?##F?##H?##J?##L?##N?##P?##p?##v?##x?##z?##|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}?#</w:t>
        <w:tab/>
        <w:t>###$#Ịf####gđ?}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#"#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0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}?#</w:t>
        <w:tab/>
        <w:t>###$#Ịf####gđ?}?#####Ffw#####Đ?##F?##H?##J?##L?##N?##đ?##j?##l?##n?##p?##r?##t?##v?##x?##z?##|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}?#</w:t>
        <w:tab/>
        <w:t>###$#Ĩf####gđ?}?#####Ffọ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"###??##??##??##??##??##??##??##??##??##??##»##Ȼ##ʻ##̻##λ##л##һ##Ի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ܻ</w:t>
      </w:r>
      <w:r>
        <w:rPr>
          <w:rtl w:val="true"/>
        </w:rPr>
        <w:t>##</w:t>
      </w:r>
      <w:r>
        <w:rPr>
          <w:rtl w:val="true"/>
        </w:rPr>
        <w:t>޻</w:t>
      </w:r>
      <w:r>
        <w:rPr/>
        <w:t>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}?#</w:t>
        <w:tab/>
        <w:t>###$#Ịf####gđ?}?#####Ffg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"#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,?##.?##0?##2?##4?##6?##8?##:?##&lt;?##&gt;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$#Ĩf####gđ?}?#####Ff_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}?###@?##B?##Đ?##V?##\?##^?##`?##b?##đ?##f?##h?##j?##l?##n?##p?##r?##t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s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}?#</w:t>
        <w:tab/>
        <w:t>###$#Ỉf####gđ?}?#####Ff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#"###??##??##??##??##??##??##??##??##??##??##¼##ļ##Ƽ##ȼ##ʼ##̼##μ##м##Ҽ##Լ##</w:t>
      </w:r>
      <w:r>
        <w:rPr/>
        <w:t>ּ</w:t>
      </w:r>
      <w:r>
        <w:rPr/>
        <w:t>##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k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}?#</w:t>
        <w:tab/>
        <w:t>###$#Ĩf####gđ?}?#####Ff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#"###??##??##??##??##??##??###?###?###?###?###?###?##"?##$?##&amp;?##(?##*?##,?##.?##0?##2?##4?##6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c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}?#</w:t>
        <w:tab/>
        <w:t>###$#Ĩf####gđ?}?#####Ff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#"###:?##L?##R?##T?##V?##X?##Z?##\?##^?##`?##b?##đ?##f?##h?##j?##x?##~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#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}?#</w:t>
        <w:tab/>
        <w:t>###$#Ịf####gđ?}?###??##??##??##??##??##??##??##Խ##</w:t>
      </w:r>
      <w:r>
        <w:rPr/>
        <w:t>ܽ</w:t>
      </w:r>
      <w:r>
        <w:rPr/>
        <w:t>###?###?##T?##x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$##?P##$#Íf####ả$#########Ffì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#"##</w:t>
      </w:r>
    </w:p>
    <w:p>
      <w:pPr>
        <w:pStyle w:val="PreformattedText"/>
        <w:bidi w:val="0"/>
        <w:jc w:val="left"/>
        <w:rPr/>
      </w:pPr>
      <w:r>
        <w:rPr/>
        <w:t>??##??##??##Đ?##??##.?##P?##~?##??##&gt;?##??##??##??##,?##??##?############?############|############|############|############|############|############|############|############|############|############|############|############|#######################$##??##đ ####?x##?x#`??#â$#gđ? ?#####</w:t>
      </w:r>
    </w:p>
    <w:p>
      <w:pPr>
        <w:pStyle w:val="PreformattedText"/>
        <w:bidi w:val="0"/>
        <w:jc w:val="left"/>
        <w:rPr/>
      </w:pPr>
      <w:r>
        <w:rPr/>
        <w:t>?######ì##kđ@ạ###$##$#Íf#####?l##?F##??|#k($: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ỹt#"###.?##P?##b?##~?##</w:t>
        <w:br/>
        <w:t>?##??###?##(?##??##??##??##??##.?##0?##F?##H?##J?##T?##`?##b?##??###?##:?##J?##L?##??##??##????????</w:t>
      </w:r>
      <w:r>
        <w:rPr/>
        <w:t>䞎</w:t>
      </w:r>
      <w:r>
        <w:rPr/>
        <w:t>~p~p~bTMFbpb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g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_?####h#n###h#c #mH##nH##sH*#ư####h#n###h#_?#mH##nH##sH*#ụ####h#n###h#_?#5#?mH##nH##ù#####h#n###h#_?#5#?mH##nH##sH*#ù#####h#n###h|rư#5#?mH##nH##sH*#ũ#####h#n###h?!Ẹ#CJ##ăJ##mH##sH#####h#n###h?!Ẻ#5#?CJ##\#?mH##sH#####h#n###hF{?#CJ##mH##sH#####h#n###h?!Ẹ#CJ##mH##sH#####h#n###h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##sH#####h#n###h?!Ẽ#CJ##mH##sH#####h#n###h?!Ẹ#5#?CJ##mH##sH####??##??##J?##??##??##.?##0?##b?##??##L?##??##??##??###?##R?##~?##??##?############?############?############?############?############?############?############?############?############?############?############?############?############?############?############?############################################################################?&lt;##$#If####gd?gw#####$##?x##?x##$#If####a$#gd#_?#####$##??##$#If####a$#gd#_?#####$##?&lt;##$#If####a$#gd#_?#####?&lt;##$#If####gd#_?##########$##??##d ####?x##?x#`??#a$#gd? ?###??##??##??##??###?##N?##R?##~?##??##??##??##??##L?##N?##R?###?## ?##(?##j?##l?##??##??##??##$?##P?##????????</w:t>
      </w:r>
      <w:r>
        <w:rPr/>
        <w:t>峡</w:t>
      </w:r>
      <w:r>
        <w:rPr/>
        <w:t>???qa?S?B?########!#h#n###h#_?#5#?\#?mH##nH##sH*#u####h#n###h#_?#5#?mH##nH##u#####h#n###h#_?#CJ##mH##nH##sH*#u####h#n###h#_?#CJ##mH##nH##u##"#h#n###h#_?#@???\#?mH##nH##sH*#u#####h#n###h#_?#\#?mH##nH##sH*#u#####h#n###h#_?#CJ##aJ##mH##nH##sH*#u####h#n###h|ru#CJ##aJ##mH##nH##sH*#u####h#n###h?gw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_?####h#n###h#_?#mH*#sH*####h#n###h#_?#mH##nH##sH*#u####h#n###h#_?#mH##nH##u####??##??##??##??##??###?##4?##L?##?############?############?############?############?############?############?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#gd#_?##k##kd?a###$##$#If#####?l##?###?F##;?G#?,L9##?#######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#</w:t>
        <w:tab/>
        <w:t>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c ###L?##N?##P?##R?##^?##l?##;############/############/############/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?##kd#b###$##$#If#####T###?l##4##4##?##########################?###?\##?#|###{*?&gt;?F?#################?F?#################?f{#################?f?#################</w:t>
        <w:br/>
        <w:t>t##?##?0###?#######?#######?#######?#######?#######?#####?#j&lt;#?####?####?####?###?###?###?#?####?###?###?###?#?####?###?###?###?#?####?###?###?###?4?#######4?###</w:t>
        <w:br/>
        <w:t>#l#B?####a?###p?(###?###?#####?###?#####?###?#####?###?##yt|ru#?T####l?##|?##??##??##??##??##??##??##??##??###?###?###?## ?##$?##(?##,?##0?##4?##8?##&lt;?##@?##D?##H?##L?##R?##X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^?##d?##j?##l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tab/>
        <w:t>###$#If####gd#_?#####Ff%o##</w:t>
      </w:r>
    </w:p>
    <w:p>
      <w:pPr>
        <w:pStyle w:val="PreformattedText"/>
        <w:bidi w:val="0"/>
        <w:jc w:val="left"/>
        <w:rPr/>
      </w:pPr>
      <w:r>
        <w:rPr/>
        <w:t>###?P##?d##$#If####gd#_?#####Ff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#?###?##</w:t>
        <w:br/>
        <w:t>?###?###?###?###?###?##"?##$?##6?##P?##z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  <w:tab/>
        <w:t>###$#If####gd#_?#####?x##$#If####gd#_?#####FfV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P?##z?##??##??##??##??##??##??##??##??##??##??##??##??##z?##??##??##??##??##??##??##??##??##??##??##??##??###?###?##"?##(?##*?##.?##??##??##??##??##??##??##??##??##??###?###?###?##$?##&amp;?##*?##R?##`?##f?##n?##t?##v?##z?##??###?##</w:t>
        <w:br/>
        <w:t>?##????????????????????????????????????????????????????????#####h#n###h#_?#@???mH##nH##sH*#u####h#n###h|ru#mH##nH##sH*#u####h#n###h#_?#@???mH##nH##sH*#u####h#n###h#_?#\#?mH##nH##sH*#u###!#h#n###h#_?#5#?\#?mH##nH##sH*#u####h#n###h#_?#mH##nH##sH*#u####h#n###h#_?#@???mH##nH##sH*#u###9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##</w:t>
        <w:tab/>
        <w:t>###$#If####gd#_?#####Ff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z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 ?##"?##$?##&amp;?##(?##*?##,?##.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R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</w:t>
      </w:r>
      <w:r>
        <w:rPr>
          <w:rtl w:val="true"/>
        </w:rPr>
        <w:t>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^?##`?##b?##d?##f?##h?##j?##l?##n?##p?##r?##t?##v?##x?##z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?###?###?###?###?###?###?###?##&lt;?##B?##D?##F?##H?##J?##L?##N?##P?##R?##T?##V?##X?##Z?##\?##^?##`?##b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k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</w:t>
        <w:br/>
        <w:t>?###?###?###?###?##J?##P?##X?##^?##`?##d?##??##??##??##??##??##??###?###?##$?##*?##,?##F?##p?##??##??##??##??##??##??##??##??##??##??##??##??##??##p?##~?##??##??##??##??##??##??##??##??##??##??##??##</w:t>
        <w:br/>
        <w:t>?###?###?###?## ?##$?##??##??##??##??##??##??##??##??##????????????????????????????а????????????????????????а?????Р###h#n###h#_?#@???mH##nH##sH*#u####h#n###h#_?#@???mH##nH##sH*#u####h#n###h#_?#@???mH##nH##sH*#u####h#n###h#_?#\#?mH##nH##sH*#u###!#h#n###h#_?#5#?\#?mH##nH##sH*#u####h#n###h#_?#mH##nH##sH*#u###?d?##??##??##??##??##??##??##??##??##??##??##??##??##??##??##??##??##??##??##?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?###?###?###?## ?##"?##$?##&amp;?##(?##*?##,?##.?##F?##p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??##??##??##??##??##??##??##??##??##??##??##??##??##??##??##??##??##??##??##??##??##p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v?##x?##z?##|?##~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?## ?##"?##$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#Ffp?##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&lt;?##B?##D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#?###?###?###?###?##&lt;?##J?##P?##X?##^?##`?##d?##??##??##??##??###?###8###8###8###8##48##:8##B8##H8##J8##N8##z8##?8##?8##?8##?8##?8###9###9###9###9###9##(9##R9##l9##r9##z9##?9##?9##?9##?9##?9##?9##?9##?9##?9##?9##N:##Z:##`:##h:##n:##p:##r:##?:##????????????а????????????????????????О?????а?????а???????####h#n###h#_?#@???mH##nH##sH*#u###U####h#n###h#_?#@???mH##nH##sH*#u####h#n###h#_?#@???mH##nH##sH*#u####h#n###h#_?#\#?mH##nH##sH*#u###!#h#n###h#_?#5#?\#?mH##nH##sH*#u####h#n###h#_?#mH##nH##sH*#u###&gt;T?##V?##X?##Z?##\?##^?##`?##b?##đ?##??##??##??##??##??##??##??##??##??##??##??##??##??##??###?###8###8###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Ỉf####gđ#_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#_?###########-# #Đ#ỏ# #t#h#ì#?#n# #t#ă#ỉ###'#'#####################################-# #Đ#ô# #đ#?#c#h# #b#?#n#h###'#'#####################################+# #Đ#í#?#n# #t#?#c#h# #c#h#ô# #s#?#n# #p#h#?#m# #n#h#?#n#g# #k#h#?#n#g# #t#h#ủ# #h#ó#?#c#h###'#'#################################1#.#2#.# #N#g#?###+# #T#ị#?#n# ###?# #g#ì#è#ò# #t#r#?#n#g###N#g#h#?#n# #h#ã###################################+# #T#ì#?#n# ###?# #t#h#ư# #h#õ#?#c#h###'#'###################################+# #Đ#ỉ#?#n# #t#?#c#h# #m#?#t# #t#r#?#n#g# #(#b#?# #t#h#i#?#t# #h#?#i# #t#?# #7#0#%# #s#?#n# #l#?#?#n#g# #t#r#?# #l#?#n#)###"###################################-# #Đ#õ# #t#h#í#?#n# #t#â#í###'#'###################################-# #Đ#ò# #đ#?#c#h# #b#?#n#h###'#'###################################+# #Đ#í#?#n# #t#?#c#h# #c#h#ơ# #s#?#n# #p#h#?#m# #n#h#?#n#g# #k#h#?#n#g# #t#h#ù# #h#ơ#?#c#h###'#'#################################1#.#3#.# #S#?#n###+# #T#ĩ#?#n# ###?# #g#ì#é#ó# #t#r#?#n#g###N#g#h#?#n# #h#ã###################################+# #T#í#?#n# ###?# #t#h#ủ# #h#ó#?#c#h###'#'###################################+# #Đ#ỉ#?#n# #t#?#c#h# #m#?#t# #t#r#?#n#g# #(#b#?# #t#h#i#?#t# #h#?#i# #t#?# #7#0#%# #s#?#n# #l#?#?#n#g# #t#r#?# #l#?#n#)###'#'###################################-# #Đ#ọ# #t#h#ỉ#?#n# #t#á#ị###'#'###################################-# #Đ#ó# #đ#?#c#h# #b#?#n#h###'#'###################################+# #Đ#í#?#n# #t#?#c#h# #c#h#ô# #s#?#n# #p#h#?#m# #n#h#?#n#g# #k#h#?#n#g# #t#h#ụ# #h#ỏ#?#c#h###'#'#################################1#.#4#.# #M#?#ã###+# #T#ì#?#n# ###?# #g#ì#é#ọ# #t#r#?#n#g###N#g#h#?#n# #h#â###################################+# #T#ì#?#n# ###?# #t#h#ủ# #h#ò#?#c#h###'#'###################################+# #Đ#ì#?#n# #t#?#c#h# #m#?#t# #t#r#?#n#g# #(#b#?# #t#h#i#?#t# #h#?#i# #t#?# #7#0#%# #s#?#n# #l#?#?#n#g# #t#r#?# #l#?#n#)###"###################################-# #Đ#õ# #t#h#ỉ#?#n# #t#ạ#ĩ###'#'###################################-# #Đ#ó# #đ#?#c#h# #b#?#n#h###'#'###################################+# #Đ#ì#?#n# #t#?#c#h# #c#h#ọ# #s#?#n# #p#h#?#m# #n#h#?#n#g# #k#h#?#n#g# #t#h#ụ# #h#ò#?#c#h###'#'#################################1#.#5#.# #R#ả#ủ# #c#?#c# #l#õ#?#ị###+# #T#ì#?#n# ###?# #g#ỉ#è#ó# #t#r#?#n#g###N#g#h#?#n# #h#à###################################+# #T#í#?#n# ###?# #t#h#ư# #h#ó#?#c#h###'#'###################################+# #Đ#ĩ#?#n# #t#?#c#h# #m#?#t# #t#r#?#n#g# #(#b#?# #t#h#i#?#t# #h#?#i# #t#?# #7#0#%# #s#?#n# #l#?#?#n#g# #t#r#?# #l#?#n#)###'#'###################################-# #Đ#ô# #t#h#ị#?#n# #t#ă#í###'#'###################################-# #Đ#ô# #đ#?#c#h# #b#?#n#h#</w:t>
      </w:r>
    </w:p>
    <w:p>
      <w:pPr>
        <w:pStyle w:val="PreformattedText"/>
        <w:bidi w:val="0"/>
        <w:jc w:val="left"/>
        <w:rPr/>
      </w:pPr>
      <w:r>
        <w:rPr/>
        <w:t>###'#'###################################+# #Đ#ĩ#?#n# #t#?#c#h# #c#h#õ# #s#?#n# #p#h#?#m# #n#h#?#n#g# #k#h#?#n#g# #t#h#ú# #h#ó#?#c#h###'#'#################################1#.#6#.# #H#ô#ả# #c#?#c# #l#ô#?#ị###+# #T#ĩ#?#n# ###?# #g#ỉ#é#ó# #t#r#?#n#g###N#g#h#?#n# #h#ă###################################+# #T#ĩ#?#n# ###?# #t#h#ư# #h#ơ#?#c#h###'#'###################################+# #Đ#ị#?#n# #t#?#c#h# #m#?#t# #t#r#?#n#g# #(#b#?# #t#h#i#?#t# #h#?#i# #t#?# #7#0#%# #s#?#n# #l#?#?#n#g# #t#r#?# #l#?#n#)###'#'###################################-# #Đ#ò# #t#h#ị#?#n# #t#ạ#ị#####################################-# #Đ#ò# #đ#?#c#h# #b#?#n#h###'#'###################################+# #Đ#í#?#n# #t#?#c#h# #c#h#ó# #s#?#n# #p#h#?#m# #n#h#?#n#g# #k#h#?#n#g# #t#h#ú# #h#ơ#?#c#h###'#'#################################1#.#7#.# #Đ#ị#?#n# #t#?#c#h# #c#?#ý# #h#?#n#g# #n###m# #b#?# #x#?#m# #n#h#?#p# #m#?#n# #v#?#ĩ# #r#ạ#n#h# #4# #g#/#l###H#á###x###x#####x###x###x#####x###x#####x###x###x#######2#.# #C#?#ỵ# #l#?#ú# #n###m# ###x###x###x###x###x###x###x###x###x###x###x###x###x###x###x#####2#.#1#.# ###ỉ#?#ụ# ###+# #Đ#ĩ#?#n# #t#?#c#h# #t#r#?#n#g# #t#?#p# #t#r#ù#n#g# #h#ĩ#?#n# #c#?###N#g#h#?#n# #h#à###x###x#####x###x###x#####x###x#####x###x###x#########+# #Đ#ị#?#n# #t#?#c#h# #t#r#?#n#g# #m#?#í###'#'###x###x###x###x###x###x#####x###x###x###x###x###x#########+# #Đ#ỉ#?#n# #t#?#c#h# #c#h#ù#ỷ#?#n# ###?#ì# #s#á#n#g# #m#?#c# ###?#c#h# #k#h#?#c###'#'###x###x#####x###x###x#####x###x#####x###x###x#########+# #Đ#ì#?#n# #t#?#c#h# #t#h#ị#?#t# #h#?#ị#:#####x###x###x###x###x###x###x###x###x###x###x###x###x###x#######-# #Đ#ì#?#n# #t#?#c#h# #m#?#t# #t#r#?#n#g# #h#ò#?#n# #t#ơ#?#n#,# #k#h#?#n#g# #t#h#?# #k#h#?#ĩ# #p#h#?#c# #(###?# #g#?#y#,# #c#h#?#t#,#.#.#.#)###'#'###################################-# #Đ#ì#?#n# #t#?#c#h# #c#h#?# #m#?#t# #t#r#?#n#g# #s#?#n# #l#?#?#n#g# #(#b#?# #t#h#i#?#t# #h#?#i# #t#?# #7#0#%# #s#?#n# #l#?#?#n#g# #t#r#?# #l#?#n#)# #n#h#?#n#g# #c#?#ỹ# #t#r#?#n#g# #v#?#n# #k#h#?#ĩ# #p#h#?#c# ###?#?#c###'#'###################################Đ#ó# #t#h#ĩ#?#n# #t#â#ĩ###'#'###################################Đ#ơ# #đ#?#c#h# #b#?#n#h###'#'###################################+# #Đ#í#?#n# #t#?#c#h# #c#h#õ# #s#?#n# #p#h#?#m# #n#h#?#n#g# #k#h#?#n#g# #t#h#ú# #h#ó#?#c#h# ###'#'#################################2#.#2#.# #H#?# #t#ĩ#?#ù###+# #Đ#í#?#n# #t#?#c#h# #t#r#?#n#g# #t#?#p# #t#r#ú#n#g# #h#ỉ#?#n# #c#?###N#g#h#?#n# #h#á###x###x#####x###x###x#####x###x#####x###x###x#########+# #Đ#ị#?#n# #t#?#c#h# #t#r#?#n#g# #m#?#í###'#'###x###x###x###x###x###x#####x###x###x###x###x###x#########+# #Đ#ĩ#?#n# #t#?#c#h# #c#h#ú#ỳ#?#n# ###?#ĩ# #s#ạ#n#g# #m#?#c# ###?#c#h# #k#h#?#c###'#'###x###x#####x###x###x#####x###x#####x###x###x#########+# #Đ#ì#?#n# #t#?#c#h# #t#h#ỉ#?#t# #h#?#ị#:#####x###x###x###x###x###x###x###x###x###x###x###x###x###x#######-# #Đ#ì#?#n# #t#?#c#h# #m#?#t# #t#r#?#n#g# #h#ọ#?#n# #t#ỏ#?#n#,# #k#h#?#n#g# #t#h#?# #k#h#?#í# #p#h#?#c# #(###?# #g#?#y#,# #c#h#?#t#,#.#.#.#)###'#'###################################-# #Đ#ỉ#?#n# #t#?#c#h# #c#h#?# #m#?#t# #t#r#?#n#g# #s#?#n# #l#?#?#n#g# #(#b#?# #t#h#i#?#t# #h#?#i# #t#?# #7#0#%# #s#?#n# #l#?#?#n#g# #t#r#?# #l#?#n#)# #n#h#?#n#g# #c#?#ỹ# #t#r#?#n#g# #v#?#n# #k#h#?#ỉ# #p#h#?#c# ###?#?#c###'#'###################################Đ#ỏ# #t#h#ì#?#n# #t#â#í###'#'###################################Đ#õ# #đ#?#c#h# #b#?#n#h###'#'###################################+# #Đ#ỉ#?#n# #t#?#c#h# #c#h#ó# #s#?#n# #p#h#?#m# #n#h#?#n#g# #k#h#?#n#g# #t#h#ũ# #h#ơ#?#c#h# ###'#'#################################2#.#3#.# #C#ã#ỏ# #s#ú###+# #Đ#ỉ#?#n# #t#?#c#h# #t#r#?#n#g# #t#?#p# #t#r#ũ#n#g# #h#ỉ#?#n# #c#?###N#g#h#?#n# #h#ă###x###x#####x###x###x#####x###x#####x###x###x#########+# #Đ#ỉ#?#n# #t#?#c#h# #t#r#?#n#g# #m#?#í###'#'###x###x###x###x###x###x#####x###x###x###x###x###x#########+# #Đ#í#?#n# #t#?#c#h# #c#h#ư#ỳ#?#n# ###?#ì# #s#ă#n#g# #m#?#c# ###?#c#h# #k#h#?#c###'#'###x###x#####x###x###x#####x###x#####x###x###x#########+# #Đ#í#?#n# #t#?#c#h# #t#h#ì#?#t# #h#?#í#:#####x###x###x###x###x###x###x###x###x###x###x###x###x###x#######-# #Đ#ỉ#?#n# #t#?#c#h# #m#?#t# #t#r#?#n#g# #h#ỏ#?#n# #t#ơ#?#n#,# #k#h#?#n#g# #t#h#?# #k#h#?#ị# #p#h#?#c# #(###?# #g#?#y#,# #c#h#?#t#,#.#.#.#)###'#'###################################-# #Đ#ì#?#n# #t#?#c#h# #c#h#?# #m#?#t# #t#r#?#n#g# #s#?#n# #l#?#?#n#g# #(#b#?# #t#h#i#?#t# #h#?#i# #t#?# #7#0#%# #s#?#n# #l#?#?#n#g# #t#r#?# #l#?#n#)# #n#h#?#n#g# #c#?#ỳ# #t#r#?#n#g# #v#?#n# #k#h#?#ỉ# #p#h#?#c# ###?#?#c###'#'###################################Đ#ò# #t#h#ì#?#n# #t#â#ì###'#'###################################Đ#ơ# #đ#?#c#h# #b#?#n#h###'#'###################################+# #Đ#ì#?#n# #t#?#c#h# #c#h#ó# #s#?#n# #p#h#?#m# #n#h#?#n#g# #k#h#?#n#g# #t#h#ũ# #h#ô#?#c#h# ###'#'#################################2#.#4#.# #C#?# #p#h#?###+# #Đ#ì#?#n# #t#?#c#h# #t#r#?#n#g# #t#?#p# #t#r#ụ#n#g# #h#ĩ#?#n# #c#?###N#g#h#?#n# #h#ã###x###x#####x###x###x#####x###x#####x###x###x#########+# #Đ#ĩ#?#n# #t#?#c#h# #t#r#?#n#g# #m#?#ì###'#'###x###x###x###x###x###x#####x###x###x###x###x###x#########+# #Đ#ỉ#?#n# #t#?#c#h# #c#h#ũ#ỹ#?#n# ###?#ĩ# #s#à#n#g# #m#?#c# ###?#c#h# #k#h#?#c###'#'###x###x#####x###x###x#####x###x#####x###x###x#########+# #Đ#í#?#n# #t#?#c#h# #t#h#í#?#t# #h#?#í#:#####x###x###x###x###x###x###x###x###x###x###x###x###x###x#######-# #Đ#ị#?#n# #t#?#c#h# #m#?#t# #t#r#?#n#g# #h#ó#?#n# #t#ơ#?#n#,# #k#h#?#n#g# #t#h#?# #k#h#?#ị# #p#h#?#c# #(###?# #g#?#y#,# #c#h#?#t#,#.#.#.#)###'#'###################################-# #Đ#ỉ#?#n# #t#?#c#h# #c#h#?# #m#?#t# #t#r#?#n#g# #s#?#n# #l#?#?#n#g# #(#b#?# #t#h#i#?#t# #h#?#i# #t#?# #7#0#%# #s#?#n# #l#?#?#n#g# #t#r#?# #l#?#n#)# #n#h#?#n#g# #c#?#ỳ# #t#r#?#n#g# #v#?#n# #k#h#?#ỉ# #p#h#?#c# ###?#?#c###'#'###################################Đ#ơ# #t#h#ị#?#n# #t#ă#í###'#'###################################Đ#ơ# #đ#?#c#h# #b#?#n#h###'#'###################################+# #Đ#ĩ#?#n# #t#?#c#h# #c#h#ó# #s#?#n# #p#h#?#m# #n#h#?#n#g# #k#h#?#n#g# #t#h#ù# #h#ơ#?#c#h# ###'#'#################################2#.#5#.# #C#h#?# #b#?#p###+# #Đ#ị#?#n# #t#?#c#h# #t#r#?#n#g# #t#?#p# #t#r#ú#n#g# #h#ì#?#n# #c#?###N#g#h#?#n# #h#ă###x###x#####x###x###x#####x###x#####x###x###x#########+# #Đ#ĩ#?#n# #t#?#c#h# #t#r#?#n#g# #m#?#ĩ###'#'###x###x###x###x###x###x#####x###x###x###x###x###x#########+# #Đ#ị#?#n# #t#?#c#h# #c#h#ủ#ỷ#?#n# ###?#ĩ# #s#ă#n#g# #m#?#c# ###?#c#h# #k#h#?#c###'#'###x###x#####x###x###x#####x###x#####x###x###x#########+# #Đ#ị#?#n# #t#?#c#h# #t#h#ị#?#t# #h#?#ì#:#####x###x###x###x###x###x###x###x###x###x###x###x###x###x#######-# #Đ#ị#?#n# #t#?#c#h# #m#?#t# #t#r#?#n#g# #h#ọ#?#n# #t#ó#?#n#,# #k#h#?#n#g# #t#h#?# #k#h#?#ỉ# #p#h#?#c# #(###?# #g#?#y#,# #c#h#?#t#,#.#.#.#)###'#'###################################-# #Đ#ì#?#n# #t#?#c#h# #c#h#?# #m#?#t# #t#r#?#n#g# #s#?#n# #l#?#?#n#g# #(#b#?# #t#h#i#?#t# #h#?#i# #t#?# #7#0#%# #s#?#n# #l#?#?#n#g# #t#r#?# #l#?#n#)# #n#h#?#n#g# #c#?#ỹ# #t#r#?#n#g# #v#?#n# #k#h#?#ỉ# #p#h#?#c# ###?#?#c###'#'###################################Đ#ọ# #t#h#ỉ#?#n# #t#ạ#í###'#'###################################Đ#õ# #đ#?#c#h# #b#?#n#h###'#'###################################+# #Đ#ì#?#n# #t#?#c#h# #c#h#ọ# #s#?#n# #p#h#?#m# #n#h#?#n#g# #k#h#?#n#g# #t#h#ủ# #h#õ#?#c#h# ###'#'#################################2#.#6#.# #Đ#?#á###+# #Đ#í#?#n# #t#?#c#h# #t#r#?#n#g# #t#?#p# #t#r#ù#n#g# #h#í#?#n# #c#?###N#g#h#?#n# #h#á###x###x#####x###x###x#####x###x#####x###x###x#########+# #Đ#í#?#n# #t#?#c#h# #t#r#?#n#g# #m#?#ị###'#'###x###x###x###x###x###x#####x###x###x###x###x###x#########+# #Đ#ỉ#?#n# #t#?#c#h# #c#h#ụ#ỹ#?#n# ###?#ị# #s#ạ#n#g# #m#?#c# ###?#c#h# #k#h#?#c###'#'###x###x#####x###x###x#####x###x#####x###x###x#########+# #Đ#ị#?#n# #t#?#c#h# #t#h#ì#?#t# #h#?#ì#:#####x###x###x###x###x###x###x###x###x###x###x###x###x###x#######-# #Đ#ĩ#?#n# #t#?#c#h# #m#?#t# #t#r#?#n#g# #h#ơ#?#n# #t#ỏ#?#n#,# #k#h#?#n#g# #t#h#?# #k#h#?#ì# #p#h#?#c# #(###?# #g#?#y#,# #c#h#?#t#,#.#.#.#)###'#'###################################-# #Đ#ị#?#n# #t#?#c#h# #c#h#?# #m#?#t# #t#r#?#n#g# #s#?#n# #l#?#?#n#g# #(#b#?# #t#h#i#?#t# #h#?#i# #t#?# #7#0#%# #s#?#n# #l#?#?#n#g# #t#r#?# #l#?#n#)# #n#h#?#n#g# #c#?#ỳ# #t#r#?#n#g# #v#?#n# #k#h#?#ỉ# #p#h#?#c# ###?#?#c###'#'###################################Đ#ọ# #t#h#í#?#n# #t#ạ#ỉ###'#'###################################Đ#ỏ# #đ#?#c#h# #b#?#n#h###'#'###################################+# #Đ#ỉ#?#n# #t#?#c#h# #c#h#ọ# #s#?#n# #p#h#?#m# #n#h#?#n#g# #k#h#?#n#g# #t#h#ù# #h#ơ#?#c#h# ###'#'#################################2#.#7#.# #X#ò#?#ĩ###+# #Đ#ị#?#n# #t#?#c#h# #t#r#?#n#g# #t#?#p# #t#r#ú#n#g# #h#ì#?#n# #c#?###N#g#h#?#n# #h#ả###x###x#####x###x###x#####x###x#####x###x###x#########+# #Đ#ì#?#n# #t#?#c#h# #t#r#?#n#g# #m#?#ỉ###'#'###x###x###x###x###x###x#####x###x###x###x###x###x#########+# #Đ#í#?#n# #t#?#c#h# #c#h#ư#ỳ#?#n# ###?#ĩ# #s#á#n#g# #m#?#c# ###?#c#h# #k#h#?#c###'#'###x###x#####x###x###x#####x###x#####x###x###x#########+# #Đ#ị#?#n# #t#?#c#h# #t#h#ị#?#t# #h#?#ì#:#####x###x###x###x###x###x###x###x###x###x###x###x###x###x#######-# #Đ#ĩ#?#n# #t#?#c#h# #m#?#t# #t#r#?#n#g# #h#ơ#?#n# #t#õ#?#n#,# #k#h#?#n#g# #t#h#?# #k#h#?#í# #p#h#?#c# #(###?# #g#?#y#,# #c#h#?#t#,#.#.#.#)###'#'###################################-# #Đ#ị#?#n# #t#?#c#h# #c#h#?# #m#?#t# #t#r#?#n#g# #s#?#n# #l#?#?#n#g# #(#b#?# #t#h#i#?#t# #h#?#i# #t#?# #7#0#%# #s#?#n# #l#?#?#n#g# #t#r#?# #l#?#n#)# #n#h#?#n#g# #c#?#ỳ# #t#r#?#n#g# #v#?#n# #k#h#?#ì# #p#h#?#c# ###?#?#c###'#'###################################Đ#ơ# #t#h#ì#?#n# #t#ả#ĩ###'#'###################################Đ#ò# #đ#?#c#h# #b#?#n#h###'#'###################################+# #Đ#ì#?#n# #t#?#c#h# #c#h#ơ# #s#?#n# #p#h#?#m# #n#h#?#n#g# #k#h#?#n#g# #t#h#ũ# #h#ô#?#c#h# ###'#'#################################2#.#8#.# #C#h#ụ#?#í###+# #Đ#ĩ#?#n# #t#?#c#h# #t#r#?#n#g# #t#?#p# #t#r#ủ#n#g# #h#ị#?#n# #c#?###N#g#h#?#n# #h#á###x###x#####x###x###x#####x###x#####x###x###x#########+# #Đ#í#?#n# #t#?#c#h# #t#r#?#n#g# #m#?#í###'#'###x###x###x###x###x###x#####x###x###x###x###x###x#########+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Đ#ì#?#n# #t#?#c#h# #c#h#ũ#ỳ#?#n# ###?#ì# #s#á#n#g# #m#?#c# ###?#c#h# #k#h#?#c###'#'###x###x#####x###x###x#####x###x#####x###x###x#########+# #Đ#ì#?#n# #t#?#c#h# #t#h#ị#?#t# #h#?#í#:#####x###x###x###x###x###x###x###x###x###x###x###x###x###x#######-# #Đ#í#?#n# #t#?#c#h# #m#?#t# #t#r#?#n#g# #h#ó#?#n# #t#ô#?#n#,# #k#h#?#n#g# #t#h#?# #k#h#?#ì# #p#h#?#c# #(###?# #g#?#y#,# #c#h#?#t#,#.#.#.#)###'#'###################################-# #Đ#ị#?#n# #t#?#c#h# #c#h#?# #m#?#t# #t#r#?#n#g# #s#?#n# #l#?#?#n#g# #(#b#?# #t#h#i#?#t# #h#?#i# #t#?# #7#0#%# #s#?#n# #l#?#?#n#g# #t#r#?# #l#?#n#)# #n#h#?#n#g# #c#?#ỹ# #t#r#?#n#g# #v#?#n# #k#h#?#ì# #p#h#?#c# ###?#?#c###'#'###################################Đ#õ# #t#h#í#?#n# #t#ă#ì###'#'###################################Đ#ơ# #đ#?#c#h# #b#?#n#h###'#'###################################+# #Đ#ĩ#?#n# #t#?#c#h# #c#h#ỏ# #s#?#n# #p#h#?#m# #n#h#?#n#g# #k#h#?#n#g# #t#h#ủ# #h#ỏ#?#c#h# ###'#'#################################2#.#9#.# #T#h#ã#n#h# #l#ò#n#g###+# #Đ#í#?#n# #t#?#c#h# #t#r#?#n#g# #t#?#p# #t#r#ư#n#g# #h#ì#?#n# #c#?###N#g#h#?#n# #h#ã###x###x#####x###x###x#####x###x#####x###x###x#########+# #Đ#ỉ#?#n# #t#?#c#h# #t#r#?#n#g# #m#?#ĩ###'#'###x###x###x###x###x###x#####x###x###x###x###x###x#########+# #Đ#ĩ#?#n# #t#?#c#h# #c#h#ù#ỹ#?#n# ###?#ĩ# #s#á#n#g# #m#?#c# ###?#c#h# #k#h#?#c###'#'###x###x#####x###x###x#####x###x#####x###x###x#########+# #Đ#í#?#n# #t#?#c#h# #t#h#í#?#t# #h#?#ỉ#:#####x###x###x###x###x###x###x###x###x###x###x###x###x###x#######-# #Đ#ì#?#n# #t#?#c#h# #m#?#t# #t#r#?#n#g# #h#ỏ#?#n# #t#ọ#?#n#,# #k#h#?#n#g# #t#h#?# #k#h#?#í# #p#h#?#c# #(###?# #g#?#y#,# #c#h#?#t#,#.#.#.#)###'#'###################################-# #Đ#ì#?#n# #t#?#c#h# #c#h#?# #m#?#t# #t#r#?#n#g# #s#?#n# #l#?#?#n#g# #(#b#?# #t#h#i#?#t# #h#?#i# #t#?# #7#0#%# #s#?#n# #l#?#?#n#g# #t#r#?# #l#?#n#)# #n#h#?#n#g# #c#?#ỹ# #t#r#?#n#g# #v#?#n# #k#h#?#ì# #p#h#?#c# ###?#?#c###'#'###################################Đ#ọ# #t#h#ị#?#n# #t#ã#ỉ###'#'###################################Đ#ò# #đ#?#c#h# #b#?#n#h###'#'###################################+# #Đ#ì#?#n# #t#?#c#h# #c#h#ọ# #s#?#n# #p#h#?#m# #n#h#?#n#g# #k#h#?#n#g# #t#h#ù# #h#ó#?#c#h# ###'#'#################################2#.#1#0#.# #Đ#?#ạ###+# #Đ#ì#?#n# #t#?#c#h# #t#r#?#n#g# #t#?#p# #t#r#ủ#n#g# #h#ị#?#n# #c#?###N#g#h#?#n# #h#ạ###x###x#####x###x###x#####x###x#####x###x###x#########+# #Đ#ì#?#n# #t#?#c#h# #t#r#?#n#g# #m#?#ỉ###'#'###x###x###x###x###x###x#####x###x###x###x###x###x#########+# #Đ#ì#?#n# #t#?#c#h# #c#h#ư#ỹ#?#n# ###?#ỉ# #s#ạ#n#g# #m#?#c# ###?#c#h# #k#h#?#c###'#'###x###x#####x###x###x#####x###x#####x###x###x#########+# #Đ#ỉ#?#n# #t#?#c#h# #t#h#ỉ#?#t# #h#?#ì#:#####x###x###x###x###x###x###x###x###x###x###x###x###x###x#######-# #Đ#ì#?#n# #t#?#c#h# #m#?#t# #t#r#?#n#g# #h#ó#?#n# #t#ô#?#n#,# #k#h#?#n#g# #t#h#?# #k#h#?#ỉ# #p#h#?#c# #(###?# #g#?#y#,# #c#h#?#t#,#.#.#.#)###'#'###################################-# #Đ#ỉ#?#n# #t#?#c#h# #c#h#?# #m#?#t# #t#r#?#n#g# #s#?#n# #l#?#?#n#g# #(#b#?# #t#h#i#?#t# #h#?#i# #t#?# #7#0#%# #s#?#n# #l#?#?#n#g# #t#r#?# #l#?#n#)# #n#h#?#n#g# #c#?#ỳ# #t#r#?#n#g# #v#?#n# #k#h#?#ỉ# #p#h#?#c# ###?#?#c###'#'###################################Đ#ỏ# #t#h#ỉ#?#n# #t#á#ì###'#'###################################Đ#õ# #đ#?#c#h# #b#?#n#h###'#'###################################+# #Đ#ỉ#?#n# #t#?#c#h# #c#h#ó# #s#?#n# #p#h#?#m# #n#h#?#n#g# #k#h#?#n#g# #t#h#ù# #h#ọ#?#c#h# ###'#'#################################2#.#1#1#.# #S#?#ụ# #r#ì#?#n#g###+# #Đ#ỉ#?#n# #t#?#c#h# #t#r#?#n#g# #t#?#p# #t#r#ụ#n#g# #h#ĩ#?#n# #c#?###N#g#h#?#n# #h#ả###x###x#####x###x###x#####x###x#####x###x###x#########+# #Đ#ỉ#?#n# #t#?#c#h# #t#r#?#n#g# #m#?#ĩ###'#'###x###x###x###x###x###x#####x###x###x###x###x###x#########+# #Đ#ỉ#?#n# #t#?#c#h# #c#h#ù#ỵ#?#n# ###?#ì# #s#â#n#g# #m#?#c# ###?#c#h# #k#h#?#c###'#'###x###x#####x###x###x#####x###x#####x###x###x#########+# #Đ#ị#?#n# #t#?#c#h# #t#h#í#?#t# #h#?#í#:#####x###x###x###x###x###x###x###x###x###x###x###x###x###x#######-# #Đ#í#?#n# #t#?#c#h# #m#?#t# #t#r#?#n#g# #h#ỏ#?#n# #t#ơ#?#n#,# #k#h#?#n#g# #t#h#?# #k#h#?#ị# #p#h#?#c# #(###?# #g#?#y#,# #c#h#?#t#,#.#.#.#)###'#'###################################-# #Đ#í#?#n# #t#?#c#h# #c#h#?# #m#?#t# #t#r#?#n#g# #s#?#n# #l#?#?#n#g# #(#b#?# #t#h#i#?#t# #h#?#i# #t#?# #7#0#%# #s#?#n# #l#?#?#n#g# #t#r#?# #l#?#n#)# #n#h#?#n#g# #c#?#ỳ# #t#r#?#n#g# #v#?#n# #k#h#?#ĩ# #p#h#?#c# ###?#?#c###'#'###################################Đ#ơ# #t#h#í#?#n# #t#ả#ì###'#'###################################Đ#ỏ# #đ#?#c#h# #b#?#n#h###'#'###################################+# #Đ#ỉ#?#n# #t#?#c#h# #c#h#ọ# #s#?#n# #p#h#?#m# #n#h#?#n#g# #k#h#?#n#g# #t#h#ũ# #h#õ#?#c#h# ###'#'#################################2#.#1#2#.# #C#á#m###+# #Đ#ì#?#n# #t#?#c#h# #t#r#?#n#g# #t#?#p# #t#r#ù#n#g# #h#í#?#n# #c#?###N#g#h#?#n# #h#à###x###x#####x###x###x#####x###x#####x###x###x#########+# #Đ#ị#?#n# #t#?#c#h# #t#r#?#n#g# #m#?#ị###'#'###x###x###x###x###x###x#####x###x###x###x###x###x#########+# #Đ#ị#?#n# #t#?#c#h# #c#h#ú#ỵ#?#n# ###?#ì# #s#ă#n#g# #m#?#c# ###?#c#h# #k#h#?#c###'#'###x###x#####x###x###x#####x###x#####x###x###x#########+# #Đ#ỉ#?#n# #t#?#c#h# #t#h#ị#?#t# #h#?#ĩ#:#####x###x###x###x###x###x###x###x###x###x###x###x###x###x#######-# #Đ#í#?#n# #t#?#c#h# #m#?#t# #t#r#?#n#g# #h#ơ#?#n# #t#ò#?#n#,# #k#h#?#n#g# #t#h#?# #k#h#?#ì# #p#h#?#c# #(###?# #g#?#y#,# #c#h#?#t#,#.#.#.#)###'#'###################################-# #Đ#ĩ#?#n# #t#?#c#h# #c#h#?# #m#?#t# #t#r#?#n#g# #s#?#n# #l#?#?#n#g# #(#b#?# #t#h#i#?#t# #h#?#i# #t#?# #7#0#%# #s#?#n# #l#?#?#n#g# #t#r#?# #l#?#n#)# #n#h#?#n#g# #c#?#ỷ# #t#r#?#n#g# #v#?#n# #k#h#?#ì# #p#h#?#c# ###?#?#c###'#'###################################Đ#ó# #t#h#í#?#n# #t#ã#ỉ###'#'###################################Đ#ô# #đ#?#c#h# #b#?#n#h###'#'###################################+# #Đ#ĩ#?#n# #t#?#c#h# #c#h#õ# #s#?#n# #p#h#?#m# #n#h#?#n#g# #k#h#?#n#g# #t#h#ủ# #h#ỏ#?#c#h# ###'#'#################################2#.#1#3#.# #B#?#?#ì###+# #Đ#í#?#n# #t#?#c#h# #t#r#?#n#g# #t#?#p# #t#r#ủ#n#g# #h#ỉ#?#n# #c#?###N#g#h#?#n# #h#ả###x###x#####x###x###x#####x###x#####x###x###x#########+# #Đ#í#?#n# #t#?#c#h# #t#r#?#n#g# #m#?#ĩ###'#'###x###x###x###x###x###x#####x###x###x###x###x###x#########+# #Đ#ỉ#?#n# #t#?#c#h# #c#h#ú#ỳ#?#n# ###?#ỉ# #s#á#n#g# #m#?#c# ###?#c#h# #k#h#?#c###'#'###x###x#####x###x###x#####x###x#####x###x###x#########+# #Đ#ị#?#n# #t#?#c#h# #t#h#ỉ#?#t# #h#?#ỉ#:#####x###x###x###x###x###x###x###x###x###x###x###x###x###x#######-# #Đ#í#?#n# #t#?#c#h# #m#?#t# #t#r#?#n#g# #h#ò#?#n# #t#ô#?#n#,# #k#h#?#n#g# #t#h#?# #k#h#?#ì# #p#h#?#c# #(###?# #g#?#y#,# #c#h#?#t#,#.#.#.#)###'#'###################################-# #Đ#í#?#n# #t#?#c#h# #c#h#?# #m#?#t# #t#r#?#n#g# #s#?#n# #l#?#?#n#g# #(#b#?# #t#h#i#?#t# #h#?#i# #t#?# #7#0#%# #s#?#n# #l#?#?#n#g# #t#r#?# #l#?#n#)# #n#h#?#n#g# #c#?#ý# #t#r#?#n#g# #v#?#n# #k#h#?#ì# #p#h#?#c# ###?#?#c###'#'###################################Đ#ò# #t#h#í#?#n# #t#á#ỉ###'#'###################################Đ#ó# #đ#?#c#h# #b#?#n#h###'#'###################################+# #Đ#ỉ#?#n# #t#?#c#h# #c#h#õ# #s#?#n# #p#h#?#m# #n#h#?#n#g# #k#h#?#n#g# #t#h#ụ# #h#ô#?#c#h# ###'#'#################################2#.#1#4#.# #N#h#?#n###+# #Đ#ĩ#?#n# #t#?#c#h# #t#r#?#n#g# #t#?#p# #t#r#ụ#n#g# #h#ị#?#n# #c#?###N#g#h#?#n# #h#ã###x###x#####x###x###x#####x###x#####x###x###x#########+# #Đ#í#?#n# #t#?#c#h# #t#r#?#n#g# #m#?#ỉ###'#'###x###x###x###x###x###x#####x###x###x###x###x###x#########+# #Đ#í#?#n# #t#?#c#h# #c#h#ư#ỹ#?#n# ###?#ỉ# #s#ạ#n#g# #m#?#c# ###?#c#h# #k#h#?#c###'#'###x###x#####x###x###x#####x###x#####x###x###x#########+# #Đ#í#?#n# #t#?#c#h# #t#h#ỉ#?#t# #h#?#ĩ#:#####x###x###x###x###x###x###x###x###x###x###x###x###x###x#######-# #Đ#ị#?#n# #t#?#c#h# #m#?#t# #t#r#?#n#g# #h#ọ#?#n# #t#ơ#?#n#,# #k#h#?#n#g# #t#h#?# #k#h#?#ĩ# #p#h#?#c# #(###?# #g#?#y#,# #c#h#?#t#,#.#.#.#)###'#'###################################-# #Đ#ì#?#n# #t#?#c#h# #c#h#?# #m#?#t# #t#r#?#n#g# #s#?#n# #l#?#?#n#g# #(#b#?# #t#h#i#?#t# #h#?#i# #t#?# #7#0#%# #s#?#n# #l#?#?#n#g# #t#r#?# #l#?#n#)# #n#h#?#n#g# #c#?#ỹ# #t#r#?#n#g# #v#?#n# #k#h#?#ĩ# #p#h#?#c# ###?#?#c###'#'###################################Đ#ọ# #t#h#ị#?#n# #t#ả#ị###'#'###################################Đ#ó# #đ#?#c#h# #b#?#n#h###'#'###################################+# #Đ#ị#?#n# #t#?#c#h# #c#h#ò# #s#?#n# #p#h#?#m# #n#h#?#n#g# #k#h#?#n#g# #t#h#ư# #h#ọ#?#c#h# ###'#'#################################2#.#1#5#.# #V#?#ỉ###+# #Đ#í#?#n# #t#?#c#h# #t#r#?#n#g# #t#?#p# #t#r#ụ#n#g# #h#ỉ#?#n# #c#?###N#g#h#?#n# #h#ạ###x###x#####x###x###x#####x###x#####x###x###x#########+# #Đ#ị#?#n# #t#?#c#h# #t#r#?#n#g# #m#?#ị###'#'###x###x###x###x###x###x#####x###x###x###x###x###x#########+# #Đ#ỉ#?#n# #t#?#c#h# #c#h#ù#ỳ#?#n# ###?#ì# #s#à#n#g# #m#?#c# ###?#c#h# #k#h#?#c###'#'###x###x#####x###x###x#####x###x#####x###x###x#########+# #Đ#ỉ#?#n# #t#?#c#h# #t#h#ì#?#t# #h#?#ĩ#:#####x###x###x###x###x###x###x###x###x###x###x###x###x###x#######-# #Đ#ị#?#n# #t#?#c#h# #m#?#t# #t#r#?#n#g# #h#ơ#?#n# #t#ọ#?#n#,# #k#h#?#n#g# #t#h#?# #k#h#?#í# #p#h#?#c# #(###?# #g#?#y#,# #c#h#?#t#,#.#.#.#)###'#'###################################-# #Đ#ị#?#n# #t#?#c#h# #c#h#?# #m#?#t# #t#r#?#n#g# #s#?#n# #l#?#?#n#g# #(#b#?# #t#h#i#?#t# #h#?#i# #t#?# #7#0#%# #s#?#n# #l#?#?#n#g# #t#r#?# #l#?#n#)# #n#h#?#n#g# #c#?#ỹ# #t#r#?#n#g# #v#?#n# #k#h#?#ì# #p#h#?#c# ###?#?#c###'#'###################################Đ#ỏ# #t#h#ị#?#n# #t#á#ị###'#'###################################Đ#ơ# #đ#?#c#h# #b#?#n#h###'#'###################################+# #Đ#ị#?#n# #t#?#c#h# #c#h#ỏ# #s#?#n# #p#h#?#m# #n#h#?#n#g# #k#h#?#n#g# #t#h#ũ# #h#ơ#?#c#h# ###'#'#################################2#.#1#6#.# #Đ#ỉ#?#n# #t#?#c#h# #c#?#ỳ# #l#?#ù# #n###m# #b#?# #x#?#m# #n#h#?#p# #m#?#n# #v#?#ì# #r#â#n#h# #4# #g#/#l###H#ả###x###x#####x###x###x#####x###x#####x###x###x#######Ỉ#Ỉ#.# #C#H###N# #N#Ư#?#Í###x###x###x###x###x###x###x###x###x###x###x###x###x###x###x#####1#.# #C#?#m# #g#ĩ#ă# #c#?#m###S#?# #t#?#n#h# #c#?# #đ#?#c#h###T#?#n#h###################################S#?# #l#?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?#t# #n#ụ#?#í# #b#?# #t#ị#?#ú# #h#?#ỳ# #(#g#i#a# #c#?#m#)###C#ò#n#################################2#.# #T#?# #l#?#n# #c#h#?#ư# #P#h#ĩ###S#?# #t#?#n#h# #c#?# #đ#?#c#h###T#?#n#h###################################S#?# #l#?#?#n#g# #v#?#t# #n#ư#?#ì# #b#?# #t#ĩ#?#ú# #h#?#ỳ# #(#l#?#n#)###C#ỏ#n#################################3#.# #L#?# #m#?#m# #l#ọ#n#g# #m#?#n#g###S#?# #t#?#n#h# #c#?# #đ#?#c#h###T#?#n#h###################################S#?# #l#?#?#n#g# #v#?#t# #n#ú#?#ỉ# #b#?# #t#ĩ#?#ũ# #h#?#ỹ# #(#t#r#?#u#,# #b#?#)###C#ọ#n#################################4#.# #V#ĩ#?#m# #đ#â# #n#?#ỉ# #c#?#c###S#?# #t#?#n#h# #c#?# #đ#?#c#h###T#?#n#h###################################S#?# #l#?#?#n#g# #v#?#t# #n#ú#?#ĩ# #b#?# #t#í#?#ủ# #h#?#ỹ# #(#t#r#?#u#,# #b#?#)###C#ó#n#################################5#.# #B#?#n#h# #&amp; ##S#?# #t#?#n#h# #c#?# #đ#?#c#h###T#?#n#h###################################S#?# #l#?#?#n#g# #v#?#t# #n#ụ#?#ỉ# #b#?# #t#ị#?#ú# #h#?#ý###C#ơ#n#################################6#.# #S#?# #l#?#?#n#g# #v#?#t# #n#ù#?#ì# ###?#?#c# #q#ụ#?#n# #l#?# #t#r#?#n# #h#?# #t#h#?#n#g# #####n#g# #k#?# #c#?# #s#?# #c#h###n# #n#ụ#?#ị# #c#?#ă# #B#?#*###6#.#1#.# #T#r#?#ú###'#'#######x#####x#####x#######x#####x#####x#######6#.#2#.# #B#?###'#'#######x#####x#####x#######x#####x#####x#######6#.#2#.#1#.# #T#r#ò#n#g# ###?#:# #B#?# #s#?#ă###'#'#######x#####x#####x#######x#####x#####x#######6#.#3#.# #L#?#n###'#'#######x#####x#####x#######x#####x#####x#######6#.#4#.# #G#ị#â# #c#?#m# #(#g#?#,# #v#?#t#,# #n#g#a#n#)###'#'#######x#####x#####x#######x#####x#####x#####Í#Í#Ì#.# #L#?#M# #N#G#H#Ỉ#?#P###x###x###x###x###x###x###x###x###x###x###x###x###x###x###x#####1#.# #Đ#ì#?#n# #t#?#c#h# #r#?#n#g# #t#r#?#n#g# #m#?#ì# #t#?#p# #t#r#ũ#n#g###N#g#h#?#n# #h#á#################################2#.# #Đ#ỉ#?#n# #t#?#c#h# #r#?#n#g# #b#?# #t#h#ì#?#t# #h#?#ĩ###H#ạ################################# # #T#r#ó#n#g# ###?#:# #Đ#ĩ#?#n# #t#?#c#h# #r#?#n#g# #b#?# #c#h#?#ỹ###H#à#################################Ì#V#.# #T#H#?#Ỳ# #S#?#N###x###x###x###x###x###x###x###x###x###x###x###x###x###x###x#####1#.# #Đ#ì#?#n# #t#?#c#h# #t#h#?#ỳ# #s#?#n# #m#?#t# #t#r#?#n#g# #(#b#?# #t#h#i#?#t# #h#?#i# #t#?# #7#0#%# #t#r#?# #l#?#n#)###H#ạ#################################2#.# #S#?# #l#?#n#g#,# #b#?# #t#h#?#ỵ# #s#?#n# #m#?#t# #t#r#?#n#g# #(#b#?# #t#h#i#?#t# #h#?#i# #t#?# #7#0#%# #t#r#?# #l#?#n#)###H#â#################################3#.# #C#?# #t#r#á# #t#h#?#m# #c#ạ#n#h#,# #b#?#n# #t#h#?#m# #c#ạ#n#h###1#.#1#.# #Đ#ì#?#n# #t#?#c#h# #t#h#?# #n#ũ#?#ị###H#â###################################1#.#2#.# #Đ#ỉ#?#n# #t#?#c#h# #t#h#ư# #h#õ#?#c#h###'#'###################################1#.#3#.# #Đ#ĩ#?#n# #t#?#c#h# #m#?#t# #t#r#?#n#g# #(#b#?# #t#h#i#?#t# #h#?#i# #t#?# #7#0#%# #t#r#?# #l#?#n#)###'#'################################### # # # # #+# #Đ#ò# #t#h#ĩ#?#n# #t#ả#ì###'#'################################### # # # # #+# #Đ#ó# #đ#?#c#h# #b#?#n#h###'#'###################################1#.#4#.# #Đ#í#?#n# #t#?#c#h# #b#?# #t#h#í#?#t# #h#?#í# #đ#?#?#í# #7#0#%###'#'################################### # # # # #+# #Đ#ô# #t#h#ỉ#?#n# #t#á#ì###'#'################################### # # # # #+# #Đ#ơ# #đ#?#c#h# #b#?#n#h###'#'#################################4#.# #T#?#m# #s#?# #t#h#?#m# #c#ạ#n#h#,# #b#?#n# #t#h#?#m# #c#ả#n#h###2#.#1#.# #Đ#ì#?#n# #t#?#c#h# #t#h#?# #n#ủ#?#ị###H#á###################################2#.#2#.# #Đ#ĩ#?#n# #t#?#c#h# #m#?#t# #t#r#?#n#g# #(#b#?# #t#h#i#?#t# #h#?#i# #t#?# #7#0#%# #t#r#?# #l#?#n#)###'#'################################### # # # # #+# #Đ#ò# #t#h#í#?#n# #t#à#í###'#'################################### # # # # #+# #Đ#ỏ# #đ#?#c#h# #b#?#n#h###'#'###################################2#.#3#.# #Đ#í#?#n# #t#?#c#h# #b#?# #t#h#ị#?#t# #h#?#í# #đ#?#?#ĩ# #7#0#%###'#'################################### # # # # #+# #Đ#ò# #t#h#ị#?#n# #t#ả#ĩ###'#'################################### # # # # #+# #Đ#ô# #đ#?#c#h# #b#?#n#h###'#'#################################5#.# #T#?#m# #t#h#?# #c#h#?#n# #t#r#?#n#g# #s#í#?#ụ# #t#h#?#m# #c#ạ#n#h#,# #t#h#?#m# #c#à#n#h#,# #b#?#n# #t#h#?#m# #c#ạ#n#h###3#.#1#.# #Đ#ì#?#n# #t#?#c#h# #t#h#?# #n#ủ#?#ĩ# ###H#à################################### # # #+# #S#ì#?#ũ# #t#h#?#m# #c#á#n#h###'#'################################### # # #+# #T#h#?#m# #c#á#n#h#,# #b#?#n# #t#h#?#m# #c#â#n#h###'#'###################################3#.#2#.# #Đ#ị#?#n# #t#?#c#h# #m#?#t# #t#r#?#n#g# #(#t#h#i#?#t# #h#?#i# #t#?# #7#0#%# #t#r#?# #l#?#n#)###'#'################################### # # #+# #S#ỉ#?#ụ# #t#h#?#m# #c#â#n#h###'#'################################### # # #+# #T#h#?#m# #c#ă#n#h#,# #b#?#n# #t#h#?#m# #c#á#n#h###'#'###################################3#.#3#.# #Đ#ì#?#n# #t#?#c#h# #b#?# #t#h#í#?#t# #h#?#ì# #đ#?#?#ì# #7#0#%###'#'################################### # # #+# #S#ỉ#?#ù# #t#h#?#m# #c#â#n#h###'#'################################### # # #+# #T#h#?#m# #c#ă#n#h#,# #b#?#n# #t#h#?#m# #c#ă#n#h###'#'#################################6#.# #T#?#m# #q#ụ#?#n#g# #c#ã#n#h#,# #q#ủ#?#n#g# #c#ã#n#h# #c#?#ĩ# #t#ĩ#?#n# ###4#.#1#.# #Đ#ĩ#?#n# #t#?#c#h# #h#ì#?#n# #c#?###H#ă###################################4#.#2#.# #Đ#ì#?#n# #t#?#c#h# #m#?#t# #t#r#?#n#g# #(#t#h#i#?#t# #h#?#i# #t#?# #7#0#%# #t#r#?# #l#?#n#)###'#'################################### # # #+# #Đ#ò# #t#h#í#?#n# #t#â#ì###'#'################################### # # #+# #Đ#ô# #đ#?#c#h# #b#?#n#h###'#'###################################4#.#3#.# #Đ#ì#?#n# #t#?#c#h# #b#?# #t#h#ĩ#?#t# #h#?#ĩ# #đ#?#?#ĩ# #7#0#%###'#'################################### # # #+# #Đ#ọ# #t#h#í#?#n# #t#ă#ì###'#'################################### # # #+# #Đ#ỏ# #đ#?#c#h# #b#?#n#h###'#'#################################7#.# #S#?# #l#?#?#n#g# #c#?# #t#r#á# #g#ỉ#?#n#g# ###?#?#c# #k#ị#?#m# #đ#?#c#h###T#r#ĩ#?#ũ# #c#ó#n#################################8#.# #S#?# #l#?#?#n#g# #t#?#m# #g#ĩ#?#n#g# ###?#?#c# #k#ị#?#m# #đ#?#c#h###'#'#################################T#r#ô#n#g# ###?#:# #T#?#m# #s#?# #g#í#?#n#g# ###?#?#c# #k#ị#?#m# #đ#?#c#h###'#'################################# # # # # # # # # # # # # # # # # # #T#?#m# #t#h#?# #c#h#?#n# #t#r#?#n#g# #g#ì#?#n#g# ###?#?#c# #k#í#?#m# #đ#?#c#h###'#'#################################9#.# #Đ#ĩ#?#n# #t#?#c#h# #t#h#?#ỳ# #s#?#n# #b#?# #x#?#m# #n#h#?#p# #m#?#n# ###H#ạ#################################1#0#.# #S#?# #l#?#?#n#g# #t#?#ũ# #t#h#ụ#ý#?#n# ###?#?#c# #####n#g# #k#?#,# #####n#g# #k#ị#?#m###C#h#í#?#c###x###x#####x###x###x#####x###x#####x###x###x#######1#1#.# #S#?# #l#?#?#n#g# #t#?#ũ# #t#h#ù#ý#?#n# ###?#?#c# #g#?#n# #t#h#ĩ#?#t# #b#?# #h#?#n#h# #t#r#?#n#h###'#'#################################1#2#.# #S#?# #l#?#?#n#g# #t#?#ù# #t#h#ù#ỳ#?#n# #v#ỉ# #p#h#?#m# #Ị#Ù#Ủ# #b#?# #x#?# #p#h#?#t###'#'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ỉ#?#m# #t#r#ạ# #b#ì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ủ# #s#?# #0#0#6#.#Q#/#B#C#B#-#N#N#P#T#N#T#:# #M#?#t# #s#?# #c#h#?# #t#ĩ#?#ư# #v#?# #s#?#n# #x#ù#?#t# #n#?#n#g#,# #l#?#m# #n#g#h#ì#?#p# #v#?# #t#h#?#ỵ# #s#?#n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ỉ#?#ư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ũ# #s#?#:# #0#0#7#.#N#/#B#C#B#-#N#N#P#T#N#T#</w:t>
      </w:r>
    </w:p>
    <w:p>
      <w:pPr>
        <w:pStyle w:val="PreformattedText"/>
        <w:bidi w:val="0"/>
        <w:jc w:val="left"/>
        <w:rPr/>
      </w:pPr>
      <w:r>
        <w:rPr/>
        <w:t>#B#á#n# #h#?#n#h# #k#?#m# #t#h#ê#ọ# #N#g#h#?# ###?#n#h# #s#?# # #.#.#.#.#.#/#2#0#2#2#/#N###-#C#P# #n#g#?#ý# #.#.#.#.#.#/#.#.#.#.#.#/#2#0#2#2#</w:t>
      </w:r>
    </w:p>
    <w:p>
      <w:pPr>
        <w:pStyle w:val="PreformattedText"/>
        <w:bidi w:val="0"/>
        <w:jc w:val="left"/>
        <w:rPr/>
      </w:pPr>
      <w:r>
        <w:rPr/>
        <w:t>#N#g#?#ỷ# #n#h#?#n# #b#?#ơ# #c#?#õ#:# #N#g#?#ỷ# #1#5# #t#h#?#n#g# #3# #n###m# #s#ả#ư# #n###m# #b#?#ỏ# #c#?#ơ#</w:t>
      </w:r>
    </w:p>
    <w:p>
      <w:pPr>
        <w:pStyle w:val="PreformattedText"/>
        <w:bidi w:val="0"/>
        <w:jc w:val="left"/>
        <w:rPr/>
      </w:pPr>
      <w:r>
        <w:rPr/>
        <w:t>###S#?#N# #P#H#?#M# #N#?#N#G#,# #L#?#M# #N#G#H#Ị#?#P# #V#?# #T#H#?#Ý# #S#?#N###N###m# #&amp; ####?#n# #v#?# #b#?#ọ# #c#?#ỏ#:#</w:t>
      </w:r>
    </w:p>
    <w:p>
      <w:pPr>
        <w:pStyle w:val="PreformattedText"/>
        <w:bidi w:val="0"/>
        <w:jc w:val="left"/>
        <w:rPr/>
      </w:pPr>
      <w:r>
        <w:rPr/>
        <w:t>#B#?# #N#?#n#g# #n#g#h#ỉ#?#p# #v#?# #P#h#?#t# #t#r#í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ó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S#?#n# #p#h#?#m#####?#n# #v#?# #t#?#n#h###M#?# #s#?###N###m# #t#r#?#?#c# #n###m# #b#?#ó# #c#?#ọ#*###K#?# #h#õ#?#c#h# #n###m# #b#?#õ# #c#?#ô###S#õ# #s#?#n#h# #(#%#)#####Ạ###B###C###1###2###3# #=# #(#2#:#1#)#?#1#0#0#####Ị#.# #T#R#?#N#G# #T#R#?#T###?###?###?###?###?#####1#.# #C#?#ỵ# #h#?#n#g# #n###m###?###?###?###?###?##### #-# #L#?#ạ# ###N#g#h#?#n# #t#?#n###0#1###?###?###?#####T#r#ơ#n#g# ###?#:###?###?###?###?###?#####+# #L#?#ă# ###?#n#g# #x#ù#?#n# ###N#g#h#?#n# #t#?#n###0#2###?###?###?#####+# #L#?#ả# #h#?# #t#h#ư###'#'###0#3###?###?###?#####+# #L#?#ả# #t#h#ụ# ###?#n#g#,# #v#?# #b#ã# ###'#'###0#4###?###?###?#####+# #L#?#á# #m#?#ạ# ###'#'###0#5###?###?###?##### #-# #N#g#?#/#b#?#p# ###'#'###0#6###?###?###?##### #-# #S#?#n#/#M#?# ###'#'###0#7###?###?###?##### #-# #M#?#á# ###'#'###0#8###?###?###?##### #-# #R#â#ư# #c#?#c# #l#õ#?#ĩ###'#'###0#9###?###?###?##### #-# #H#ô#ă# #c#?#c# #l#ỏ#?#í###'#'###1#0###?###?###?#####2#.# #C#?#ý# #l#?#ú# #n###m# #c#h#ơ# #s#?#n# #p#h#?#m###?###?###?###?###?#####-# ###í#?#ụ# ###N#g#h#?#n# #t#?#n###1#1###?###?###?#####-# #H#?# #t#ì#?#ụ###'#'###1#2###?###?###?#####-# #C#ả#ỏ# #s#ủ# ###'#'###1#3###?###?###?#####-# #C#?# #p#h#?# ###'#'###1#4###?###?###?#####-# #C#h#?# #b#?#p# ###'#'###1#5###?###?###?#####-# #Đ#?#ạ# ###'#'###1#6###?###?###?#####-# #X#õ#?#í###'#'###1#7###?###?###?#####-# #C#h#ư#?#ỉ# ###'#'###1#8###?###?###?#####-# #T#h#ạ#n#h# #l#ó#n#g# ###'#'###1#9###?###?###?#####-# #Đ#?#â#/#t#h#?#m#/#k#h#?#m# ###'#'###2#0###?###?###?#####-# #S#?#ú# #r#ĩ#?#n#g###'#'###2#1###?###?###?#####-# #C#â#m# ###'#'###2#2###?###?###?#####-# #B#?#?#ì###'#'###2#3###?###?###?#####-# #N#h#?#n# ###'#'###2#4###?###?###?#####-# #V#?#ị# ###'#'###2#5###?###?###?#####Ị#Ị#.# #C#H###N# #N#Ù#?#Í###?###?###?###?###?#####-# #T#r#?#ù# ###N#g#h#?#n# #t#?#n###2#6###?###?###?#####-# #B#?# ###'#'###2#7###?###?###?#####-# #L#?#n# ###'#'###2#8###?###?###?#####-# #G#ị#á# #c#?#m# ###'#'###2#9###?###?###?##### # #+# #T#r#ỏ#n#g# ###?#:# #g#?###'#'###3#0###?###?###?#####-# #T#r#?#n#g# #g#ị#à# #c#?#m# ###T#r#ĩ#?#ũ# #q#ư#?###3#1###?###?###?#####-# #S#?#ả# #b#?# #t#?#?#ỉ# ###N#g#h#?#n# #t#?#n###3#2###?###?###?#####Ĩ#Í#Ĩ#.# #L#?#M# #N#G#H#Ị#?#P###?###?###?###?###?#####-# #Đ#í#?#n# #t#?#c#h# #r#?#n#g# #t#r#?#n#g# #m#?#ỉ# #t#?#p# #t#r#ũ#n#g# ###N#g#h#?#n# #h#ă###3#3###?###?###?#####-# #S#?#n# #l#?#?#n#g# #g#?# #k#h#ã#ỉ# #t#h#?#c# ###N#g#h#?#n# #m#3###3#4###?###?###?#####Í#V#.# #T#H#?#Ỷ# #S#?#N###?###?###?###?###?#####T#?#n#g# #s#?#n# #l#?#?#n#g# #t#h#?#ỳ# #s#?#n# #(#1#+#2#)# ###N#g#h#?#n# #t#?#n###3#5###?###?###?#####1#.# #S#?#n# #l#?#?#n#g# #n#ủ#?#ì# #t#r#?#n#g# #(#*#*#)###N#g#h#?#n# #t#?#n###3#6###?###?###?#####T#r#ò#n#g# ###?#:###############+# #C#?# #t#r#à# ###'#'###3#7###?###?###?#####+# #T#?#m# #s#?# ###'#'###3#8###?###?###?#####+# #T#?#m# #t#h#?# #c#h#?#n# #t#r#?#n#g# ###'#'###3#9###?###?###?#####2#.# #S#?#n# #l#?#?#n#g# #k#h#ã#ì# #t#h#?#c###'#'###4#0###?###?###?#####T#r#ỏ#n#g# ###?#:# #K#h#ả#ỉ# #t#h#?#c# #b#ị#?#n# ###'#'###4#1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ỉ#?#ủ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ỉ#?#m# #t#r#á# #b#ì#?#ủ#</w:t>
      </w:r>
    </w:p>
    <w:p>
      <w:pPr>
        <w:pStyle w:val="PreformattedText"/>
        <w:bidi w:val="0"/>
        <w:jc w:val="left"/>
        <w:rPr/>
      </w:pPr>
      <w:r>
        <w:rPr/>
        <w:t>#(#K#?#,# #h#?# #t#?#n#)###N#g#?#ỷ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B#í#?#ù# #s#?# #0#0#7#.#N#/#B#C#B#-#N#N#P#T#N#T#:# #S#?#n# #p#h#?#m# #n#?#n#g#,# #l#?#m# #n#g#h#ị#?#p# #v#?# #t#h#?#ỵ# #s#?#n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ỉ# #b#ĩ#?#ũ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:# #0#0#8#.#Q#/#B#C#B#-#N#N#P#T#N#T#</w:t>
      </w:r>
    </w:p>
    <w:p>
      <w:pPr>
        <w:pStyle w:val="PreformattedText"/>
        <w:bidi w:val="0"/>
        <w:jc w:val="left"/>
        <w:rPr/>
      </w:pPr>
      <w:r>
        <w:rPr/>
        <w:t>#B#à#n# #h#?#n#h# #k#?#m# #t#h#ẽ#ỏ# #N#g#h#?# ###?#n#h# #s#?# #&amp; 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õ# #c#?#õ#:#</w:t>
      </w:r>
    </w:p>
    <w:p>
      <w:pPr>
        <w:pStyle w:val="PreformattedText"/>
        <w:bidi w:val="0"/>
        <w:jc w:val="left"/>
        <w:rPr/>
      </w:pPr>
      <w:r>
        <w:rPr/>
        <w:t>#B#?#ỏ# #c#?#õ# #q#ư#?#:# #Q#ụ#?# #Ĩ# #N#g#?#ỵ# #1#8# #t#h#?#n#g# #3#;# #Q#ũ#?# #Ỉ#Í#:# #N#g#?#ỵ# #1#8# #t#h#?#n#g# #6#;# #Q#ư#?# #Í#Í#Ì#:# #N#g#?#ỹ# #1#8# #t#h#?#n#g# #9#;# #Q#ụ#?# #Ị#V#:# #N#g#?#ý# #1#8# #t#h#?#n#g# #1#2###K#?# #H#Ơ#?#C#H# #V#?# #T#H#?#C# #H#Ị#?#N# #V#?#N# ###?#Ú# #T#?# #C#?#N#G# #Đ#Ọ# #B#?#,# #N#G#?#N#H# #Q#Ư#?#N# #L#?#</w:t>
      </w:r>
    </w:p>
    <w:p>
      <w:pPr>
        <w:pStyle w:val="PreformattedText"/>
        <w:bidi w:val="0"/>
        <w:jc w:val="left"/>
        <w:rPr/>
      </w:pPr>
      <w:r>
        <w:rPr/>
        <w:t>#Q#ư#?# #&amp; .#.# #n###m# #&amp; .#.#####?#n# #v#?# #b#?#ó# #c#?#ỏ#:# #</w:t>
      </w:r>
    </w:p>
    <w:p>
      <w:pPr>
        <w:pStyle w:val="PreformattedText"/>
        <w:bidi w:val="0"/>
        <w:jc w:val="left"/>
        <w:rPr/>
      </w:pPr>
      <w:r>
        <w:rPr/>
        <w:t>#B#?# #N#?#n#g# #n#g#h#ỉ#?#p# #v#?# #P#h#?#t# #t#r#ỉ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ô# #c#?#ó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ọ#n#g# ###?#:# #V#?#n# #n#?#?#c# #n#g#ò#?#ỉ# #(#O#D#A#)#####Á###B###C###1###2#####Í#.# #T#?#N#G# #S#?###0#1# #=# #0#2#+#0#3###T#?# ###?#n#g#########1#.# #K#?# #h#ơ#?#c#h# #v#?#n# #n###m# #2#0#2#&amp; ##0#2###T#?# ###?#n#g#########2#.# #K#?# #h#ò#?#c#h# #v#?#n# #n###m# #t#r#?#?#c# #k#?#ô# #đ#?#í# #s#ạ#n#g# #n###m# #2#0#2#&amp; ##0#3###T#?# ###?#n#g#########Í#Ĩ#.# #?#?#C# #T#H#?#C# #H#Ỉ#?#N# #Q#Ù#?# #Í#############1#.# #?#?#c# #t#h#?#c# #h#ì#?#n# #q#ụ#?# #Ì###4###T#?# ###?#n#g#########2#.# #T#?# #l#?# #t#h#?#c# #h#ỉ#?#n# #q#ũ#?# #Ỉ# #s#ỏ# #v#?#ì# #k#?# #h#ò#?#c#h# #v#?#n# #n###m# #2#0#2#&amp; ##5# #=# #4#:#1###%#########Ĩ#Ì#Ị#.# #?#?#C# #T#H#?#C# #H#Ì#?#N# #6# #T#H#?#N#G#############1#.# #C#h#?#n#h# #t#h#?#c# #q#ù#?# #Ỉ###6###T#?# ###?#n#g#########2#.# #?#?#c# #t#?#n#h# #q#ũ#?# #Ỉ#Ì###7###T#?# ###?#n#g#########3#.# #?#?#c# #t#?#n#h# #6# #t#h#?#n#g# ###8# #=# #6#+#7###T#?# ###?#n#g#########4#.# #T#?# #l#?# #t#h#?#c# #h#ĩ#?#n# #6# #t#h#?#n#g# #s#ò# #v#?#ĩ# #k#?# #h#ò#?#c#h# #v#?#n# #n###m# #2#0#2#&amp; ##9# #=# #8#:#1###%#########Ị#V#.# #?#?#C# #T#H#?#C# #H#Ĩ#?#N# #9# #T#H#?#N#G#############1#.# #C#h#?#n#h# #t#h#?#c# #q#ụ#?# #Ỉ###1#0###T#?# ###?#n#g#########2#.# #C#h#?#n#h# #t#h#?#c# #q#ủ#?# #Ị#Í###1#1###T#?# ###?#n#g#########3#.# #?#?#c# #t#?#n#h# #q#ủ#?# #Ĩ#Ì#Ĩ###1#2###T#?# ###?#n#g#########4#.# #?#?#c# #t#?#n#h# #9# #t#h#?#n#g###1#3# #=# #1#0#+#1#1#+#1#2###T#?# ###?#n#g#########5#.# #T#?# #l#?# #t#h#?#c# #h#ị#?#n# #9# #t#h#?#n#g# #s#õ# #v#?#ĩ# #k#?# #h#õ#?#c#h# #v#?#n# #n###m# #2#0#2#&amp; ##1#4# #=# #1#3#:#1###%#########Í#V#.# #?#?#C# #T#H#?#C# #H#Ị#?#N# #1#2# #T#H#?#N#G#############1#.# #C#h#?#n#h# #t#h#?#c# #q#ũ#?# #Ỉ###1#5###T#?# ###?#n#g#########2#.# #C#h#?#n#h# #t#h#?#c# #q#ủ#?# #Ĩ#Í###1#6###T#?# ###?#n#g#########3#.# #C#h#?#n#h# #t#h#?#c# #q#ủ#?# #Ị#Ỉ#Ĩ###1#7###T#?# ###?#n#g#########4#.# #?#?#c# #t#?#n#h# #q#ủ#?# #Í#V###1#8###T#?# ###?#n#g#########5#.# #?#?#c# #t#?#n#h# #1#2# #t#h#?#n#g###1#9# #=# #1#5#+#1#6#+#1#7#+#1#8###T#?# ###?#n#g#########6#.# #T#?# #l#?# #t#h#?#c# #h#ỉ#?#n# #1#2# #t#h#?#n#g# #s#ó# #v#?#ỉ# #k#?# #h#ơ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í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ĩ#?#m# #t#r#ả# #b#ì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ụ# #s#?# #0#0#8#.#Q#/#B#C#B#-#N#N#P#T#N#T#:# #K#?# #h#ỏ#?#c#h# #v#?# #t#h#?#c# #h#í#?#n# #v#?#n# ###?#ù# #t#?# #c#?#n#g# #đ#ô# #B#?#,# #n#g#?#n#h# #q#ú#?#n# #l#?#</w:t>
      </w:r>
    </w:p>
    <w:p>
      <w:pPr>
        <w:pStyle w:val="PreformattedText"/>
        <w:bidi w:val="0"/>
        <w:jc w:val="left"/>
        <w:rPr/>
      </w:pPr>
      <w:r>
        <w:rPr/>
        <w:t>#1#.# #K#h#?#ì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ĩ# #b#ì#?#ú#</w:t>
      </w:r>
    </w:p>
    <w:p>
      <w:pPr>
        <w:pStyle w:val="PreformattedText"/>
        <w:bidi w:val="0"/>
        <w:jc w:val="left"/>
        <w:rPr/>
      </w:pPr>
      <w:r>
        <w:rPr/>
        <w:t>#-# #C#?#t# #1#:# #G#h#ì# #s#?# #l#í#?#ù# #v#?#n# #n#g#?#n# #s#?#c#h# #N#h#?# #n#?#?#c# #t#h#ẻ#ô# #k#?# #h#ỏ#?#c#h# #v#?# #t#h#?#c# #h#í#?#n# #v#?#n# ###?#ũ# #t#?# #c#?#n#g# #đ#ỏ# #đ#ơ# #B#?# #N#?#n#g# #n#g#h#í#?#p# #v#?# #P#h#?#t# #t#r#ị#?#n# #n#?#n#g# #t#h#?#n# #q#ủ#?#n# #l#?# #t#h#ẽ#ỏ# #c#?#c# #t#h#?#ỉ# ###ĩ#?#m# #t#?#?#n#g# #?#n#g# #t#?#n#g# #đ#?#n#g# #?# #c#?#t# #Ă#.#</w:t>
      </w:r>
    </w:p>
    <w:p>
      <w:pPr>
        <w:pStyle w:val="PreformattedText"/>
        <w:bidi w:val="0"/>
        <w:jc w:val="left"/>
        <w:rPr/>
      </w:pPr>
      <w:r>
        <w:rPr/>
        <w:t>#-# #C#?#t# #2#:# #G#h#ỉ# #s#?# #l#ì#?#ư# #v#?#n# #n#?#?#c# #n#g#ơ#?#í# #(#O#D#A#)# #t#h#ẹ#ó# #k#?# #h#ô#?#c#h# #v#?# #t#h#?#c# #h#ĩ#?#n# #v#?#n# ###?#ũ# #t#?# #c#?#n#g# #đ#ó# #B#?# #N#?#n#g# #n#g#h#í#?#p# #v#?# #P#h#?#t# #t#r#ĩ#?#n# #n#?#n#g# #t#h#?#n# #q#ụ#?#n# #l#?# #t#h#é#ó# #c#?#c# #t#h#?#ỉ# ###í#?#m# #t#?#?#n#g# #?#n#g# #v#?#ĩ# #t#?#n#g# #đ#?#n#g# #?# #c#?#t# #Á#:#</w:t>
      </w:r>
    </w:p>
    <w:p>
      <w:pPr>
        <w:pStyle w:val="PreformattedText"/>
        <w:bidi w:val="0"/>
        <w:jc w:val="left"/>
        <w:rPr/>
      </w:pPr>
      <w:r>
        <w:rPr/>
        <w:t>#+# #?#?#c# #t#h#?#c# #h#í#?#n# #q#ù#?# #Í#:# #T#h#?#ì# ###ĩ#?#m# #1#8#/#3#</w:t>
      </w:r>
    </w:p>
    <w:p>
      <w:pPr>
        <w:pStyle w:val="PreformattedText"/>
        <w:bidi w:val="0"/>
        <w:jc w:val="left"/>
        <w:rPr/>
      </w:pPr>
      <w:r>
        <w:rPr/>
        <w:t>#+# #?#?#c# #t#h#?#c# #h#í#?#n# #6# #t#h#?#n#g#:# #T#h#?#ị# ###í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:# #T#h#?#í# ###ĩ#?#m# #1#8#/#9#</w:t>
      </w:r>
    </w:p>
    <w:p>
      <w:pPr>
        <w:pStyle w:val="PreformattedText"/>
        <w:bidi w:val="0"/>
        <w:jc w:val="left"/>
        <w:rPr/>
      </w:pPr>
      <w:r>
        <w:rPr/>
        <w:t>#+# #?#?#c# #t#h#?#c# #h#ỉ#?#n# #1#2# #t#h#?#n#g#:# #T#h#?#ĩ# ###ị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ú# #s#?# #0#0#9#.#Q#/#B#C#B#-#N#N#P#T#N#T#</w:t>
      </w:r>
    </w:p>
    <w:p>
      <w:pPr>
        <w:pStyle w:val="PreformattedText"/>
        <w:bidi w:val="0"/>
        <w:jc w:val="left"/>
        <w:rPr/>
      </w:pPr>
      <w:r>
        <w:rPr/>
        <w:t>#B#á#n# #h#?#n#h# #k#?#m# #t#h#ẹ#ỏ# #N#g#h#?# ###?#n#h# #s#?# #&amp; .#.#/#2#0#2#2#/#N###-#C#P# #n#g#?#ý# #.#.#.#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ơ# #c#?#ò#:# #</w:t>
      </w:r>
    </w:p>
    <w:p>
      <w:pPr>
        <w:pStyle w:val="PreformattedText"/>
        <w:bidi w:val="0"/>
        <w:jc w:val="left"/>
        <w:rPr/>
      </w:pPr>
      <w:r>
        <w:rPr/>
        <w:t>#B#?#ơ# #c#?#ọ# #q#ú#?#:# #Q#ũ#?# #Ị# #N#g#?#ỵ# #1#8# #t#h#?#n#g# #3#;# #Q#ủ#?# #Ĩ#Ì#:# #N#g#?#ỷ# #1#8# #t#h#?#n#g# #6#;# #Q#ụ#?# #Ì#Ĩ#Ì#:# #N#g#?#ý# #1#8# #t#h#?#n#g# #9#;# #Q#ú#?# #Ị#V#:# #N#g#?#ỷ# #1#8# #t#h#?#n#g# #1#2###N###N#G# #L#?#C# #M#?#Ĩ# #T###N#G# #C#?#Ă# #C#?#C# #Đ#?# #?#N#/#C#?#N#G# #T#R#?#N#H# # # # # # #H#Õ#?#N# #T#H#?#N#H# #T#R#Ỏ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ơ# #c#?#ọ#:# #</w:t>
      </w:r>
    </w:p>
    <w:p>
      <w:pPr>
        <w:pStyle w:val="PreformattedText"/>
        <w:bidi w:val="0"/>
        <w:jc w:val="left"/>
        <w:rPr/>
      </w:pPr>
      <w:r>
        <w:rPr/>
        <w:t>#B#?# #N#?#n#g# #n#g#h#ị#?#p# #v#?# #P#h#?#t# #t#r#ỉ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ơ# #c#?#ọ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ù# #t#?#/#B#à#n# #q#ụ#?#n# #l#?# #đ#?# #?#n###</w:t>
      </w:r>
    </w:p>
    <w:p>
      <w:pPr>
        <w:pStyle w:val="PreformattedText"/>
        <w:bidi w:val="0"/>
        <w:jc w:val="left"/>
        <w:rPr/>
      </w:pPr>
      <w:r>
        <w:rPr/>
        <w:t>###?#á# ###ĩ#?#m# #x#?#ý# #đ#?#n#g# #(#T#?#n# #t#?#n#h#,# #t#h#?#n#h# #p#h#?#)###T#h#?#ỉ# #g#ì#à#n# #k#h#?#ì# #c#?#n#g###T#h#?#ị# #g#í#ă#n# #h#ọ#?#n# #t#h#?#n#h#/#đ#?# #k#í#?#n# #h#ỏ#?#n# #t#h#?#n#h###T#?#n#g# #m#?#c# ###?#ụ# #t#?# #(#T#?# ###?#n#g#)###N###n#g# #l#?#c# #m#?#ị# #t###n#g###T#h#?#c# #h#í#?#n# #q#ư#?# #t#r#?#?#c# #q#ú#?# #b#?#ọ# #c#?#ọ# #(#T#?# ###?#n#g#)###Đ#?# #t#?#n#h# #q#ũ#?# #b#?#õ# #c#?#ô# #(#T#?# ###?#n#g#)###C#?#n#g# #đ#?#n# #t#?# ###?#ư# #n###m# ###?#n# #c#ũ#?#í# #q#ủ#?# #b#?#õ# #c#?#ơ# #(#T#?# ###?#n#g#)###C#?#n#g# #đ#?#n# #t#?# #k#h#ĩ# #k#h#?#ị# #c#?#n#g# ###?#n# #c#ư#?#í# #q#ủ#?# #b#?#õ# #c#?#ơ# #(#T#?# ###?#n#g#)###G#h#ỉ# #c#h#?###########T#h#?#n#g###N###m###T#h#?#n#g###N###m#####N###n#g# #l#?#c#/#c#?#n#g# #s#ư#?#t# #t#h#ị#?#t# #k#?#####?#n# #v#?# #t#?#n#h###############Ạ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ì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ĩ#?#m# #t#r#ă# #b#í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ủ# #s#?# #0#0#9#.#Q#/#B#C#B#-#N#N#P#T#N#T#:# #N###n#g# #l#?#c# #m#?#ỉ# #t###n#g# #c#?#ạ# #c#?#c# #đ#?# #?#n#/#c#?#n#g# #t#r#?#n#h# #h#ó#?#n# #t#h#?#n#h# #t#r#ọ#n#g# #n###m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ọ#?#n# #t#h#?#n#h# #l#?# #c#?#n#g# #t#r#?#n#h# ###?# #h#ó#?#n# #t#h#?#n#h# ###?#n#g# #b#?#,# #h#ô#?#n# #c#h#?#n#h# #t#ơ#?#n# #b#?# #c#?#c# #g#ì#ã#ĩ# ###ó#?#n# #t#h#?#c# #h#ĩ#?#n# ###?#ụ# #t#?# #t#h#é#ơ# #t#h#ỉ#?#t# #k#?# #k#?# #t#h#ù#?#t# #h#ô#?#c# #t#h#í#?#t# #k#?# #k#?# #t#h#ụ#?#t# #-# #t#h#ỉ# #c#?#n#g# ###?# ###?#?#c# #đ#ụ#ỵ#?#t#,# ###?# #n#g#h#ì#?#m# #t#h#ú# ###?#t# #c#?#c# #t#h#?#n#g# #s#?# #k#?# #t#h#ư#?#t# #v#?# ###?# #b#?#n# #g#ị#ả#ó# #c#h#ô# ###?#n# #v#?# #s#?# #đ#?#n#g# #(#b#a#o# #g#?#m# #c#?#c# #h#?#n#g# #m#?#c# #c#?#n#g# #t#r#?#n#h# #c#h#?#n#h#,# #p#h#?#,# #k#?# #c#?# #v#?#?#n# #h#o#a#,# #c#?#y# #c#?#n#h# #n#?#u# #c#?#)#.# #T#r#ò#n#g# #t#h#?#c# #t#?# #c#?# #c#?#n#g# #t#r#?#n#h# #t#ủ#ỷ# ###?# #h#ọ#?#n# #t#h#?#n#h# #n#h#?#n#g# #c#h#?# ###?#ư# #t#?# #c#h#?#â# #l#?#m# #t#h#?# #t#?#c# #b#?#n# #g#ĩ#ă#õ# #c#h#ó# #b#?#n# #s#?# #đ#?#n#g#,# #h#ô#?#c# ###?# #b#?#n# #g#ị#à#ò# #c#h#ọ# #b#?#n# #s#?# #đ#?#n#g# #t#r#ô#n#g# #n###m# #n#h#?#n#g# #c#h#?#ã# #k#?#t# #t#h#?#c# #c#?#n#g# #t#?#c# #t#h#á#n#h# #q#ù#ỷ#?#t# #t#ọ#?#n# #t#h#?# #q#ũ#ỳ# #?#?#c# #v#?#n# ###?#?#c# #t#?#n#h# #l#?# #c#?#n#g# #t#r#?#n#h# #h#ỏ#?#n# #t#h#?#n#h# #t#r#ô#n#g# #n###m## .#</w:t>
      </w:r>
    </w:p>
    <w:p>
      <w:pPr>
        <w:pStyle w:val="PreformattedText"/>
        <w:bidi w:val="0"/>
        <w:jc w:val="left"/>
        <w:rPr/>
      </w:pPr>
      <w:r>
        <w:rPr/>
        <w:t>#N###n#g# #l#?#c# #m#?#ì# #t###n#g# #l#?# #k#h#?# #n###n#g# #s#?#n# #x#ủ#?#t# #h#ọ#?#c# #p#h#?#c# #v#?# #s#?#n# #x#ú#?#t# #t#?#n#h# #t#h#ê#ó# #t#h#í#?#t# #k#?# #k#h#í# #n#g#h#ị#?#m# #t#h#ù# #b#?#n# #g#í#ả#õ# #c#?#n#g# #t#r#?#n#h#</w:t>
      </w:r>
    </w:p>
    <w:p>
      <w:pPr>
        <w:pStyle w:val="PreformattedText"/>
        <w:bidi w:val="0"/>
        <w:jc w:val="left"/>
        <w:rPr/>
      </w:pPr>
      <w:r>
        <w:rPr/>
        <w:t>#2#.# #C#?#c#h# #g#h#ĩ# #b#í#?#ụ#</w:t>
      </w:r>
    </w:p>
    <w:p>
      <w:pPr>
        <w:pStyle w:val="PreformattedText"/>
        <w:bidi w:val="0"/>
        <w:jc w:val="left"/>
        <w:rPr/>
      </w:pPr>
      <w:r>
        <w:rPr/>
        <w:t>#-# #C#?#t# #Â#:# #G#h#ĩ# #s#?# #t#h#?# #t#?# #v#?# #t#?#n# #đ#?# #?#n#/#c#?#n#g# #t#r#?#n#h# #x#?#ỹ# #đ#?#n#g# #h#õ#?#n# #t#h#?#n#h# #t#r#ỏ#n#g# #n###m#,# #b#?#t# #k#?# #đ#?# #?#n#/#c#?#n#g# #t#r#?#n#h# ###?#?#c# #k#h#?#ỉ# #c#?#n#g# #t#?# #n#h#?#n#g# #n###m# #t#r#?#?#c# #h#ó#?#c# #t#r#ơ#n#g# #n###m# #b#?#õ# #c#?#ó#.# #G#h#ĩ# #t#?# #1# ###?#n# #h#?#t# #v#?# #g#ĩ#?# #n#g#ú#ỷ#?#n# #S#T#T# #c#?#ă# #đ#?# #?#n#/#c#?#n#g# #t#r#?#n#h# #t#r#ọ#n#g# #c#?#c# #q#ù#?# #b#?#ò# #c#?#õ# #t#ĩ#?#p# #t#h#é#ô# #c#h#ọ# ###?#n# #k#h#ì# #đ#?# #?#n#/#c#?#n#g# #t#r#?#n#h# #h#ỏ#?#n# #t#h#?#n#h#;# #t#r#?#?#n#g# #h#?#p# #b#?# #s#ú#n#g# #đ#?# #?#n#/#c#?#n#g# #t#r#?#n#h# #t#h#?# #g#h#í# #S#T#T# #n#?#í# #t#ĩ#?#p# #S#T#T# #c#?#â# #đ#?# #?#n#/#c#?#n#g# #t#r#?#n#h# #c#ũ#?#ị# #c#?#n#g# #t#r#õ#n#g# #đ#á#n#h# #m#?#c#.#</w:t>
        <w:tab/>
        <w:t>#</w:t>
        <w:tab/>
        <w:t>#</w:t>
        <w:tab/>
        <w:t>#</w:t>
        <w:tab/>
        <w:t>#</w:t>
        <w:tab/>
        <w:t>#Q#ú#?# #Ỉ# #n###m# #b#?#ô# #c#?#õ# #g#h#ỉ# #t#ó#?#n# #b#?# #đ#ả#n#h# #s#?#c#h# #đ#?# #?#n#/#c#?#n#g# #t#r#?#n#h# #h#õ#?#n# #t#h#?#n#h#/#đ#?# #k#ì#?#n# #h#ó#?#n# #t#h#?#n#h# #t#r#õ#n#g# #n###m# #b#?#ò# #c#?#ô#,# #t#?# #q#ù#?# #Ĩ#Í# #t#r#?# ###ĩ# #t#h#?#c# #h#ị#?#n# #r#?# #s#ò#?#t#,# #b#?# #s#ũ#n#g# #v#?# #c#?#p# #n#h#?#t# #t#ị#?#n# ###?# #t#h#?#c# #h#ị#?#n# #c#?#ă# #đ#?# #?#n#/#c#?#n#g# #t#r#?#n#h# #t#h#é#ỏ# #t#h#?#c# #t#?#.#</w:t>
      </w:r>
    </w:p>
    <w:p>
      <w:pPr>
        <w:pStyle w:val="PreformattedText"/>
        <w:bidi w:val="0"/>
        <w:jc w:val="left"/>
        <w:rPr/>
      </w:pPr>
      <w:r>
        <w:rPr/>
        <w:t>#-# #C#?#t# #B#,# #C#:# #G#h#ĩ# #t#?#n# #c#h#?# ###?#ụ# #t#?#/#B#ả#n# #q#ư#?#n# #l#?# #đ#?# #?#n#;# ###?#â# ###ĩ#?#m# #x#?#ý# #đ#?#n#g# #(#T#?#n# #t#?#n#h#,# #t#h#?#n#h# #p#h#?#)# #t#?#?#n#g# #?#n#g# #v#?#í# #c#?#c# #đ#?#n#g# #c#?#ạ# #c#?#t# #Ạ#.#</w:t>
      </w:r>
    </w:p>
    <w:p>
      <w:pPr>
        <w:pStyle w:val="PreformattedText"/>
        <w:bidi w:val="0"/>
        <w:jc w:val="left"/>
        <w:rPr/>
      </w:pPr>
      <w:r>
        <w:rPr/>
        <w:t>#-# #C#?#t# #1#,# #2#,# #3#,# #4#:# #G#h#ỉ# #t#h#?#í# #g#í#â#n# #t#?#?#n#g# #?#n#g# #v#?#ĩ# #t#?#n#g# #đ#?# #?#n#/#c#?#n#g# #t#r#?#n#h# #t#?#ĩ# #c#?#t# #Ạ#.#</w:t>
      </w:r>
    </w:p>
    <w:p>
      <w:pPr>
        <w:pStyle w:val="PreformattedText"/>
        <w:bidi w:val="0"/>
        <w:jc w:val="left"/>
        <w:rPr/>
      </w:pPr>
      <w:r>
        <w:rPr/>
        <w:t>#-# #C#?#t# #5#:# #G#h#ì# #t#?#n#g# #m#?#c# ###?#ủ# #t#?# #t#?#?#n#g# #?#n#g# #v#?#ị# #t#?#n#g# #đ#?# #?#n#/#c#?#n#g# #t#r#?#n#h# #t#?#í# #c#?#t# #Ả#.#</w:t>
      </w:r>
    </w:p>
    <w:p>
      <w:pPr>
        <w:pStyle w:val="PreformattedText"/>
        <w:bidi w:val="0"/>
        <w:jc w:val="left"/>
        <w:rPr/>
      </w:pPr>
      <w:r>
        <w:rPr/>
        <w:t>#-# #C#?#t# #6#,# #7#:# #G#h#ì# #c#?# #t#h#?# ###?#n# #v#?# #t#?#n#h# #v#?# #s#?# #l#?#?#n#g# #t#h#é#ó# ###?#n# #v#?# #t#?#n#h# #c#?#ả# #n###n#g# #l#?#c# #t#h#ị#?#t# #k#?# #k#h#í# #b#?#n# #g#ĩ#à#õ# ###?#ã# #v#?#ó# #s#?# #đ#?#n#g#.# #T#r#?#?#n#g# #h#?#p# #m#?# #r#?#n#g#,# ###?#í# #m#?#ì# #t#h#í#?#t# #b#?# #h#ọ#?#c# #k#h#?#ị# #p#h#?#c# #t#?#n#g# #p#h#?#n# #c#?#ă# #đ#?# #?#n#/#c#?#n#g# #t#r#?#n#h# #x#?#ý# #đ#?#n#g# #t#h#?# #c#h#?# #t#?#n#h# #p#h#?#n# #n###n#g# #l#?#c# #m#?#ĩ# #t###n#g# #t#h#?#m# #đ#ò# ###?#ú# #t#?# #m#?#ỉ# #t#?#ò# #r#ạ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ạ#ò# #t#?#c# #T#r#ư#n#g# #L#?#?#n#g# #-# #M#?# #T#h#ũ#?#n#,# #N###n#g# #l#?#c#/#c#?#n#g# #s#ú#?#t# #t#h#í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ý# #s#?#n# #x#ũ#?#t# #m#?# #t#?# #C#?#n#g# #t#ỵ# #T#N#H#H# #Ỹ#B# #V#ĩ#?#t# #N#â#m#,# #N###n#g# #l#?#c#/#c#?#n#g# #s#ũ#?#t# #t#h#í#?#t# #k#?# #(#c#?#t# #6#)#:# #6#0#,# ###?#n# #v#?# #t#?#n#h# #(#c#?#t# #7#)#:# #T#r#ì#?#ủ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ủ#n#g# #c#?# #1#Ã# #L#?# #N#ĩ#n#,# #N###n#g# #l#?#c#/#c#?#n#g# #s#ũ#?#t# #t#h#ỉ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ĩ# #g#ị#?# #t#r#?# #k#h#?#ỉ# #l#?#?#n#g# #t#h#?#c# #h#ì#?#n# #t#h#ẻ#ơ# #t#h#?#c# #t#?# #c#?#ạ# #C#h#?# ###?#ũ# #t#?#/#B#ả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ý# #đ#?#n#g# #p#h#?#c# #v#?# #n#h#ị#?#ũ# #m#?#c# #t#í#?#ư# #(#g#i#a#o# #t#h#?#n#g#,# #t#h#?#y# #l#?#i#&amp; )# #n#?#ủ# #c#?# #n#h#ỉ#?#ủ# #n###n#g# #l#?#c# #m#?#ị# #t###n#g#:# #g#h#í# #c#?# #t#h#?# #c#?#c# #n###n#g# #l#?#c# #m#?#ỉ# #t###n#g# #t#r#ò#n#g# #m#?#c# #g#h#ỉ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ư# #s#?# #0#1#0#.#Q#/#B#C#B#-#N#N#P#T#N#T#</w:t>
      </w:r>
    </w:p>
    <w:p>
      <w:pPr>
        <w:pStyle w:val="PreformattedText"/>
        <w:bidi w:val="0"/>
        <w:jc w:val="left"/>
        <w:rPr/>
      </w:pPr>
      <w:r>
        <w:rPr/>
        <w:t>#B#à#n# #h#?#n#h# #k#?#m# #t#h#ẻ#õ# #N#g#h#?# ###?#n#h# #s#?# #&amp; .#.#/#2#0#2#2#/#N###-#C#P# #n#g#?#ỷ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ô# #c#?#õ#:# #</w:t>
      </w:r>
    </w:p>
    <w:p>
      <w:pPr>
        <w:pStyle w:val="PreformattedText"/>
        <w:bidi w:val="0"/>
        <w:jc w:val="left"/>
        <w:rPr/>
      </w:pPr>
      <w:r>
        <w:rPr/>
        <w:t>#B#?#ò# #c#?#ô# #q#ũ#?#:# #Q#ũ#?# #Ị# #N#g#?#ỹ# #1#8# #t#h#?#n#g# #3#;# #Q#ũ#?# #Ì#Ì#:# #N#g#?#ỹ# #1#8# #t#h#?#n#g# #6#;# #Q#ụ#?# #Í#Ĩ#Ì#:# #N#g#?#ý# #1#8# #t#h#?#n#g# #9#;# #Q#ủ#?# #Ĩ#V#:# #N#g#?#ỷ# #1#8# #t#h#?#n#g# #1#2###Đ#Ã#N#H# #M#?#C# #C#?#C# #Đ#?# #?#N#,# #C#?#N#G# #T#R#?#N#H# #T#H#?#C# #H#Í#?#N# # # # # # # # # # # # # # #T#H#Ủ#?#C# #N#G#Ủ#?#N# #V#?#N# ###?#Ũ# #T#?# #C#?#N#G# #Đ#Ỏ# #B#?#,# #N#G#?#N#H# #Q#Ụ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ù#?# #&amp; .#.# #n###m# #2#0#2#&amp; ####?#n# #v#?# #b#?#ô# #c#?#ơ#:# #</w:t>
      </w:r>
    </w:p>
    <w:p>
      <w:pPr>
        <w:pStyle w:val="PreformattedText"/>
        <w:bidi w:val="0"/>
        <w:jc w:val="left"/>
        <w:rPr/>
      </w:pPr>
      <w:r>
        <w:rPr/>
        <w:t>#B#?# #N#?#n#g# #n#g#h#í#?#p# #v#?# #P#h#?#t# #t#r#ĩ#?#n# #n#?#n#g# #t#h#?#n#</w:t>
      </w:r>
    </w:p>
    <w:p>
      <w:pPr>
        <w:pStyle w:val="PreformattedText"/>
        <w:bidi w:val="0"/>
        <w:jc w:val="left"/>
        <w:rPr/>
      </w:pPr>
      <w:r>
        <w:rPr/>
        <w:t>###?#n# #v#?# #n#h#?#n# #b#?#ó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ư# #t#?###N#h#?#m# #đ#?# #?#n# #(#Q#u#a#n# #t#r#?#n#g# #q#u#?#c# #g#i#a#,# #A#,# #B#,# #C#,# #k#h#?#c#)#####?#ả# ###ỉ#?#m# ###?#ư# #t#?# #(#T#?#n#h#,# #t#h#?#n#h# #p#h#?#)###T#h#?#ị# #g#ì#ã#n# #t#h#?#c# #h#í#?#n###N###n#g# #l#?#c# #t#h#í#?#t# #k#?###T#?#n#g# #m#?#c# ###?#ũ# #t#?# ###?#?#c# #đ#ụ#ỹ#?#t###T#?#n#g# #v#?#n# ###?#ụ# #t#?# ###?#?#c# #p#h#?#n# #b#?# #n###m# #2#0#2#&amp;  #(#b#a#o# #g#?#m# #c#?# #k#?# #h#o#?#c#h# #v#?#n# #k#?#o# #d#?#i# #c#?#a# #n###m# #t#r#?#?#c#)###?#?#c# #t#h#?#c# #h#ì#?#n# #q#ú#?# #Í###?#?#c# #t#h#?#c# #h#ỉ#?#n# #6# #t#h#?#n#g# ###?#ú# #n###m###?#?#c# #t#h#?#c# #h#ỉ#?#n# #9# #t#h#?#n#g# ###?#ũ# #n###m###?#?#c# #t#h#?#c# #h#ì#?#n# #c#?# #n###m###############N###m# #k#h#?#ị# #c#?#n#g###N###m# #h#õ#?#n# #t#h#?#n#h#/#đ#?# #?#n# #k#?#t# #t#h#?#c###N###n#g# #l#?#c# #t#h#ì#?#t# #k#?#####?#n# #v#?# #t#?#n#h#################Ạ###B###C###1###2###3###4###5###6###7###8###9###1#0###1#1###1#2#####1#.# #Đ#?# #?#n# #k#h#?#ĩ# #c#?#n#g# #m#?#ì#################################-# #Đ#?# #?#n# #&amp; ################################-# #Đ#?# #?#n# #&amp; ################################-# #&amp; ################################2#.# #Đ#?# #?#n# #c#h#ú#ỷ#?#n# #t#ị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ỉ#?#n# #h#ô#?#n# #t#h#?#n#h# #t#r#ó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í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í#?#m# #t#r#ă# #b#í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ù# #s#?# #0#1#0#.#Q#/#B#C#B#-#N#N#P#T#N#T#:# #Đ#à#n#h# #m#?#c# #c#?#c# #đ#?# #?#n#,# #c#?#n#g# #t#r#?#n#h# #t#h#?#c# #h#ị#?#n# #t#h#ũ#?#c# #n#g#ù#?#n# #v#?#n# ###?#ư# #t#?# #c#?#n#g# #đ#õ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ị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ĩ# #b#ỉ#?#ú#</w:t>
      </w:r>
    </w:p>
    <w:p>
      <w:pPr>
        <w:pStyle w:val="PreformattedText"/>
        <w:bidi w:val="0"/>
        <w:jc w:val="left"/>
        <w:rPr/>
      </w:pPr>
      <w:r>
        <w:rPr/>
        <w:t>#-# #C#?#t# #Ạ#:# #G#h#í# #t#?#n# #đ#?# #?#n#/#c#?#n#g# #t#r#?#n#h# #t#h#é#ơ# #t#?#n#g# #l#ơ#?#ị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ạ# ###ị#?#m# ###?#ụ# #t#?#:# #G#h#ỉ# ###?# #t#?#n# #c#?#c# #t#?#n#h#/#t#h#?#n#h# #p#h#?# #m#?# #đ#?# #?#n#/#c#?#n#g# #t#r#?#n#h# #t#h#?#c# #h#ì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í# #s#?# #l#ị#?#ủ# #t#h#?#c# #h#ỉ#?#n# #v#?#n# #n#g#?#n# #s#?#c#h# #n#h#?# #n#?#?#c# #l#?# #k#h#?#ị# #l#?#?#n#g# #t#h#?#c# #h#ì#?#n# #t#h#?#c# #t#?# #p#h#?#t# #s#ị#n#h# #t#r#ọ#n#g# #k#?# #c#?#ã# #t#?#n#g# #đ#?# #?#n#/#c#?#n#g# #t#r#?#n#h# #t#?#ị# #c#?#t# #Â# #(#k#h#?#n#g# #p#h#?#i# #s#?# #l#i#?#u# #g#i#?#i# #n#g#?#n# #v#?#n# ###?#u# #t#?# #n#g#?#n# #s#?#c#h# #n#h#?# #n#?#?#c#)# #t#h#ẻ#ỏ# #t#h#?#ì# ###ị#?#m#:#</w:t>
      </w:r>
    </w:p>
    <w:p>
      <w:pPr>
        <w:pStyle w:val="PreformattedText"/>
        <w:bidi w:val="0"/>
        <w:jc w:val="left"/>
        <w:rPr/>
      </w:pPr>
      <w:r>
        <w:rPr/>
        <w:t>#+# #?#?#c# #t#h#?#c# #h#ì#?#n# #q#ụ#?# #Ỉ#:# #T#h#?#í# ###ì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 ###?#ủ# #n###m#:# #T#h#?#í# ###ị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 ###?#ũ# #n###m#:# #T#h#?#ị# ###ỉ#?#m# #1#8#/#9#</w:t>
      </w:r>
    </w:p>
    <w:p>
      <w:pPr>
        <w:pStyle w:val="PreformattedText"/>
        <w:bidi w:val="0"/>
        <w:jc w:val="left"/>
        <w:rPr/>
      </w:pPr>
      <w:r>
        <w:rPr/>
        <w:t>#+# #?#?#c# #t#h#?#c# #h#ỉ#?#n# #c#?# #n###m#:# #T#h#?#ì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À#G#Ẻ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Ẻ# # ###7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È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Ẽ# # ###1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È# # ###2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È# # ###2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È# # ###3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Ê# # ###5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Ẽ# # ###6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Ê# # # #\#*# #M#È#R#G#Ẻ#F#Ô#R#M#À#T# ###7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Ả#G#É# # # #\#*# #M#Ẹ#R#G#Ẽ#F#Ô#R#M#Ạ#T# ###7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8###8##&amp;8##,8##.8##08##28##48##68##88##:8##&lt;8##&gt;8##@8##B8##Đ8##F8##H8##J8##L8##N8##l8##r8##t8##v8##x8##z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_?#</w:t>
        <w:tab/>
        <w:t>###$#Íf####gđ#_?###z8##|8##~8##?8##?8##?8##?8##?8##?8##?8##?8##?8##?8##?8##?8##?8##?8##?8##?8###9###9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_?####9###9###9###9###9##(9##R9##đ9##f9##h9##j9##l9##n9##p9##r9##t9##v9##x9##z9##|9##~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###</w:t>
        <w:tab/>
        <w:t>###$#Íf####gđ#_?#####Ff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#_?###?9##?9##?9##?9##?9##?9##?9##?9##?9##?9##?9##?9##?9##?9##?9##?9##N:##R:##T:##V:##X:##Z:##\:##^:##`:##b:##đ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_?###đ:##f:##h:##j:##l:##n:##p:##r:##?:##?:##?:##?:##?:##?:##?:##?:##?:##?:##?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Ỉf####gđ#_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#_?###?:##?:##?:##?:##?:##?:##?:##?:##?:##?:##?:##?:##X;##f;##l;##t;##z;##|;##?;##?;##?;##?;##?;##?;##?;##?;###&lt;## &lt;##&amp;&lt;##.&lt;##4&lt;##6&lt;##8&lt;##?&lt;##?&lt;##?&lt;##?&lt;##?&lt;##?&lt;##?&lt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J=##P=##X=##^=##`=##b=##?=##?=##?=##?=##?=##?=## &gt;##:&gt;##@&gt;##H&gt;##N&gt;##P&gt;##?????????????????а?????Р??????????????????????????????а?????###h#n###h#_?#@???mH##nH##sH*#ũ####h#n###h#_?#@???mH##nH##sH*#ũ####h#n###h#_?#@???mH##nH##sH*#ũ####h#n###h#_?#\#?mH##nH##sH*#ụ#####h#n###h#_?#mH##nH##sH*#ư##!#h#n###h#_?#5#?\#?mH##nH##sH*#ủ###??:##?:##?:##?:##?:##?:##?:##?:##?:##?:##?:##?:##?:##?:##?:##?:##?:##?:##X;##^;##`;##b;##đ;##f;##h;##j;##l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_?###l;##n;##p;##r;##t;##v;##x;##z;##|;##?;##?;##?;##?;##?;##?;##?;##?;##?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G'##</w:t>
        <w:tab/>
        <w:t>###$#Ỉf####gđ#_?#####Ff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#_?###?;##?;###&lt;###&lt;###&lt;###&lt;###&lt;## &lt;##"&lt;##$&lt;##&amp;&lt;##(&lt;##*&lt;##,&lt;##.&lt;##0&lt;##2&lt;##4&lt;##6&lt;##8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&lt;##?&lt;##?&lt;##?&lt;##?&lt;##?&lt;##?&lt;##?&lt;##?&lt;##?&lt;##?&lt;##?&lt;##?&lt;##?&lt;###=###=###=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#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U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=###=###=###=##&lt;=##B=##D=##F=##H=##J=##L=##N=##P=##R=##T=##V=##X=##Z=##\=##^=##`=##b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i=##</w:t>
        <w:tab/>
        <w:t>###$#If####gd#_?#####Ff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=##?=##?=##?=##?=##?=##?=##?=##?=##?=##?=##?=##?=##?=## &gt;##2&gt;##4&gt;##6&gt;##8&gt;##:&gt;##&lt;&gt;##&gt;&gt;##@&gt;##B&gt;##Đ&gt;##F&gt;##H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_?###H&gt;##J&gt;##L&gt;##N&gt;##P&gt;##R&gt;##z&gt;##?&gt;##?&gt;##?&gt;##?&gt;##?&gt;##?&gt;##?&gt;##?&gt;##?&gt;##?&gt;##?&gt;##?&gt;##?&gt;##?&gt;##?&gt;##?&gt;##?&gt;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N##</w:t>
        <w:tab/>
        <w:t>###$#Ĩf####gđ#_?#####Ff}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_?###P&gt;##R&gt;##z&gt;##?&gt;##?&gt;##?&gt;##?&gt;##?&gt;##?&gt;###?##(?##.?##6?##&lt;?##&gt;?##@?##l?##r?##z?##??##??##??##??##??##??##??##??##??##4@##:@##B@##H@##J@##n@##?@##?@##?@##?@##?@##?@##?@##?@###Ả###Â###Ả###Â###Â###Ã##?Ả##?Ả##?Ạ##?Ả##?Ă##?Ạ##?Á##?Ạ##?Ã##?À##?Ă##?Á##?Ạ###B##?????????????????????????????????????????????????????????###############h#n###h#_?#@???mH##nH##sH*#ũ####h#n###h#_?#@???mH##nH##sH*#ũ##!#h#n###h#_?#5#?\#?mH##nH##sH*#ủ####h#n###h#_?#mH##nH##sH*#ư####h#n###h#_?#@???mH##nH##sH*#ư####h#n###h#_?#\#?mH##nH##sH*#ũ##="?##$?##&amp;?##(?##*?##,?##.?##0?##2?##4?##6?##8?##:?##&lt;?##&gt;?##@?##^?##đ?##f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#_?###v?##x?##z?##|?##~?##??##??##??##??##??##??##??##??##??##??##??##??##??##??##??##??##??##??##??##??##??##&amp;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^##</w:t>
        <w:tab/>
        <w:t>###$#Íf####gđ#_?#####Ff#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_?###&amp;@##,@##.@##0@##2@##4@##6@##8@##:@##&lt;@##&gt;@##@@##B@##Đ@##F@##H@##J@##n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)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_?###?@##?@##?@##?@##?@##?@##?@##?@##?@##?@##?@##?@##?@##?@##?@###Ả###Á###À###Ạ###À##</w:t>
        <w:br/>
        <w:t>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Ạ###À###À###Ã###Ă###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=ô##</w:t>
        <w:tab/>
        <w:t>###$#Ỉf####gđ#_?#####Ff?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#_?####Ă###Â##?Ạ##?Â##?Á##?Ạ##?Ã##?Ả##?Ả##?Ả##?Ă##?Ả##?Â##?Â##?Â##?Ạ##?Á##?Á##?Â##?Â##?À##?Ă##?Â##?Ã##?Ả##?À##?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#_?#</w:t>
        <w:tab/>
        <w:t>###$#Ịf####gđ#_?###?À##?Ạ##?Â##?Ả##?Ạ##?Â##?Á##?Ạ##?Ã##?Â##?Ă##?Ả###B###B##$B##&amp;B##(B##*B##,B##.B##0B##2B##4B##6B##8B##:B##&lt;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K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B###B##,B##2B##:B##@B##BB##DB##?B##?B##?B##?B##?B##?B##.C##4C##&lt;C##BC##DC##FC##|C##?C##?C##?C##?C##?C###D##$D##,D##2D##4D##6D##^D##dD##lD##rD##tD##vD##?D##?D##?D##?D##?D##?D##&amp;E##,E##4E##:E##&lt;E##?E##?E##?E##?E##</w:t>
        <w:br/>
        <w:t>F##FF##HF##^F##?F##?F##TG##VG##?G##?G###H##NH##????????????????????????????????????????????????????Ҳ???????¢?##h#n###h#_?#@???mH##nH##sH*#u####h#n###h#_?#5#?mH##nH##sH*#u#####h#n###h#_?#\#?mH##nH##sH*#u###!#h#n###h#_?#5#?\#?mH##nH##sH*#u####h#n###h#_?#mH##nH##sH*#u####h#n###h?RG#mH##nH##sH*#u###@&lt;B##&gt;B##@B##BB##ĐB##?B##?B##?B##?B##?B##?B##?B##?B##?B##?B##?B##?B##?B##?B##?B##?B##?B##?B###C##&amp;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x##$#Íf####gđ#_?#####Ff_?##</w:t>
        <w:tab/>
        <w:t>###$#Íf####gđ#_?#####Ff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#_?###&amp;C##(C##*C##,C##.C##0C##2C##4C##6C##8C##:C##&lt;C##&gt;C##@C##BC##ĐC##FC##nC##tC##vC##xC##zC##|C##~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#_?###?C##?C##?C##?C##?C##?C##?C##?C##?C###Đ###Đ###Đ###Đ###Đ###Đ## Đ##"Đ##$Đ##&amp;Đ##(Đ##*Đ##,Đ##.Đ##0Đ##2Đ##4Đ##6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Ĩf####gđ#_?#####Ff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_?###6Đ##TĐ##VĐ##XĐ##ZĐ##\Đ##^Đ##`Đ##bĐ##đĐ##fĐ##hĐ##jĐ##lĐ##nĐ##pĐ##rĐ##tĐ##vĐ##?Đ##?Đ##?Đ##?Đ##?Đ##?Đ##?Đ##?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_?#</w:t>
        <w:tab/>
        <w:t>###$#Ĩf####gđ#_?###?Đ##?Đ##?Đ##?Đ##?Đ##?Đ##?Đ##?Đ##?Đ##?Đ##?Đ###Ẻ###Ẽ## Ê##"É##$Ê##&amp;Ê##(Ẻ##*É##,È##.Ẽ##0È##2Ẻ##4Ẽ##6Ẹ##8Ê##:Ẻ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_?###:Ẻ##&lt;E##?E##?E##?E##?E##?E##?E##?E##?E##?E##?E##?E##?E##?E##?E##?E##?E##?E##</w:t>
        <w:br/>
        <w:t>F###F###F###F###F###F##"F##&amp;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#Ff??####&amp;F##*F##.F##2F##6F##:F##&gt;F##BF##FF##HF##^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  <w:tab/>
        <w:t>###$#Íf####gđ#_?#####?x##$#Ỉf####gđ#_?#####Ff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#_?###?F##?F##?F##?F###G###G##"G##&amp;G##*G##.G##2G##6G##8G##&lt;G##@G##DG##HG##LG##PG##RG##TG##V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G##?G##?G##?G##?G##?G##?G##?G##?G##?G##?G##?G##?G##?G###H###H###H###H## H##$H##(H##,H##0H##4H##8H##&lt;H##@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@H##DH##HH##LH##NH##PH##?H##?H##?H##?H##?H##?H##?H##?H##?H##?H##?H##?H##?H##?H###I###I###I###I##?I##?I##?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NH##PH###I###I##?I###J##</w:t>
        <w:br/>
        <w:t>J##HJ##JJ##?J##?J###K##(K##?K##?K###L## L##?L##?L###M###M##?M##?M##?N##?N##?N###O###O##RO##TO##?O##?O##|P##~P##?P##?P##tQ##vQ##?Q##?Q##?R##?R##tS##?S##?S##?S##?S###T###T##?T##?T##DU##FU##?U##?U##&lt;V##&gt;V##?V##?V##^W##`W##&gt;X##bX##đX##?X##?X##?X##?X##hỸ##?Ỵ###Z###Z##xZ##zZ###[###[##r[##t[##(\##*\##,]##.]##l]##n]##???????????????????????????????????????????????????????????????????????????????????###h#n###h#_?#@???mH##nH##sH*#ủ####h#n###h#_?#mH##nH##sH*#ụ####h#n###h#_?#\#?mH##nH##sH*#ủ##S?Ỉ##?Ĩ##?Ĩ##?Ị##?Ỉ##?Í##?Ĩ##?Ỉ##?Ỉ##?Ĩ###J###J###J###J###J##</w:t>
        <w:br/>
        <w:t>J##$J##*J##,J##.J##0J##2J##4J##6J##8J##:J##&lt;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&lt;J##&gt;J##@J##BJ##ĐJ##FJ##HJ##JJ##đJ##jJ##lJ##nJ##pJ##rJ##tJ##vJ##xJ##zJ##|J##~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5?##</w:t>
        <w:tab/>
        <w:t>###$#Í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_?###?J##?J##?J##?J##?J##?J##?J##?J##?J###K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(K##p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#_?###?K##?K##?K##?K##?K##?K##?K##?K##?K##?K##?K##?K##?K##?K##?K##?K##?K###L###L###L##</w:t>
        <w:br/>
        <w:t>L###L###L###L###L###L###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Íf####gđ#_?#####Ff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_?####L## L##tL##zL##~L##?L##?L##?L##?L##?L##?L##?L##?L##?L##?L##?L##?L##?L##?L##?L##?L##?L##?L##?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_?#</w:t>
        <w:tab/>
        <w:t>###$#Ĩf####gđ#_?###?L##?L##?L##?L###M###M##</w:t>
        <w:br/>
        <w:t>M###M###M###M###M###M##?M##?M##?M##?M##?M##?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_?###?M##?M##?M##?M##?N##?N##?N##?N##?N##?N##?N##?N##?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Ịf####gđ#_?#####Ff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#_?###?N##?N##?N###Ó###Ọ###Ỏ###Ô###Ò##</w:t>
        <w:br/>
        <w:t>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#Ỏ###Ọ###Ô###Õ##.Õ##4Ơ##6Ô##8Ó##:Ọ##&lt;O##&gt;Õ##@Ỏ##BỎ##ĐÒ##FỌ##HÕ##J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m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_?###JÓ##LÒ##NỎ##PÓ##RÓ##TÓ##?Õ##?Ỏ##?Ò##?Ô##?Ô##?Õ##?Ọ##?Ó##?Ọ##?Õ##?Ó##?Ơ##?Ò##?Ỏ##?Ô##?Ọ##?Ó##?Ỏ##8P##JP##N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{###</w:t>
        <w:tab/>
        <w:t>###$#Ịf####gđ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_?###NP##RP##TP##XP##\P##`P##bP##fP##jP##lP##pP##tP##xP##zP##|P##~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#_?###?P##?P##?P##?P##?P##?P##?P##?P##&lt;Q##BQ##FQ##JQ##LQ##PQ##TQ##XQ##ZQ##^Q##bQ##dQ##hQ##lQ##pQ##rQ##tQ##v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%##</w:t>
        <w:tab/>
        <w:t>###$#If####gd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Q##?Q##?Q##?Q##?Q##?Q##?Q##?Q##?Q##?Q##?Q##?Q##?Q##?Q##?Q##?Q##?Q##?Q##rR##xR##zR##|R##~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R##?R##?R##?R##?R##?R##?R##?R##?R##?R##vS##|S##~S##?S##?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5##</w:t>
        <w:tab/>
        <w:t>###$#If####gd#_?#####Ff!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S##?S##?S##?S##?S##?S##?S##?S##?S##?S##?S##?S##?S##?S##?S##?S##?S##?S##?S##?S##?S##?S##?S###T###T###T###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/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#T###T##|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T##?T##?T##?T###U###U###U###U###U## U##$U##(U##*U##.U##2U##4U##8U##&lt;U##@U##BU##DU##FU##rU##xU##|U##?U##?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K##</w:t>
        <w:tab/>
        <w:t>###$#If####gd#_?#####Ff=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U##?U##?U##?U##?U##?U##?U##?U##?U##?U##?U##?U##?U##?U###V##</w:t>
        <w:br/>
        <w:t>V###V###V###V###V###V## V##"V##&amp;V##*V##,V##0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Q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0V##4V##8V##:V##&lt;V##&gt;V##lV##nV##rV##vV##zV##~V##?V##?V##?V##?V##?V##?V##?V##?V##?V##?V##?V##?V##:W##@W##B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_\##</w:t>
        <w:tab/>
        <w:t>###$#Íf####gđ#_?#####Ff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_?###BW##ĐW##FW##HW##JW##LW##NW##PW##RW##TW##VW##XW##ZW##\W##^W##`W##&gt;X##ĐX##FX##HX##JX##LX##NX##PX##RX##TX##V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?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_?###VX##XX##ZX##\X##^X##`X##bX##đX##~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l##</w:t>
        <w:tab/>
        <w:t>###$#Íf####gđ#_?#####Ffg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_?###?X##?X##?X##?X##?X##?X##?X##?X##?X##?X##?X##?X##?X##?X##?X##?X##?X##?X##ĐÝ##JỴ##LỶ##NÝ##PỶ##RỴ##TỴ##VỶ##X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{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XY##ZY##\Y##^Y##`Y##bY##dY##fY##hY##?Y##?Y##?Y##?Y##?Y##?Y##?Y##?Y##?Y##?Y##?Y##?Y##?Y###Z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}##</w:t>
        <w:tab/>
        <w:t>###$#Ĩf####gđ#_?#####Ff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_?####Z###Z##&lt;Z##BZ##FZ##JZ##NZ##RZ##VZ##ZZ##\Z##`Z##dZ##hZ##lZ##pZ##tZ##vZ##xZ##z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Z##?Z##?Z##?Z##?Z##?Z##?Z##?Z###[###[###[###[##6[##8[##&lt;[##@[##D[##H[##L[##P[##T[##X[##\[##`[##d[##h[##l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l[##p[##r[##t[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#\###\###\###\###\###\## \##"\##$\##&amp;\##(\##*\###]###]###]###]###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]###]###]###]###]###]## ]##"]##$]##&amp;]##(]##*]##,]##.]##H]##N]##P]##R]##T]##V]##X]##Z]##\]##^]##`]##b]##d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d]##f]##h]##j]##l]##n]##?]##?]##?]##?]##?]##?]##?]##?]##?]##?]##?]##?]##?]##?]##?]##?]##?]##?]###^###^###^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=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n]##?]##?]##2^##D^##?^##?^##:_##&lt;_##?_##?_##4`##6`##?`##?`##?a##?a##?a##.b##0b##nb##pb##?b###c##?c##?c##?c###d##?d##?d##?d##?d##?e##?e##?f##?f##?f##?f##?f##2g##4g##?g##?g##Zh##\h##?h##?h##Ri##Ti##?i##?i##tj##vj##zj##Rk##xk##zk##?k##?k##?k##?k##~l##?l##*m##,m##?m##?m##"n##$n##?n##?n##Do##Fo##"p##Hp##Jp##?p##?p##?p##?p##Nq##bq##?q##??????????????????????????????????????????????????????????????????????????????????######h#n###h#_?#@???mH##nH##sH*#u####h#n###h#_?#\#?mH##nH##sH*#u#####h#n###h#_?#mH##nH##sH*#u###R#^###^###^###^###^## ^##"^##$^##&amp;^##(^##*^##,^##.^##0^##2^##D^##?^##?^##?^##?^##?^##?^##?^##?^##?^##?^##?^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^##?^##?^##?^##?^##?^##?^##?^##?^###_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#_###_##"_##&amp;_##*_##._##2_##6_##8_##:_##&lt;_##?_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մ##</w:t>
        <w:tab/>
        <w:t>###$#If####gd#_?#####Ff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_##?_##?_##?_##?_##?_##?_##?_##?_##?_##?_##?_##?_##?_##?_##?_##?_##?_##?_##?_##?_###`###`##</w:t>
        <w:br/>
        <w:t>`###`###`###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`###`###`##"`##&amp;`##*`##.`##2`##4`##6`##?`##?`##?`##?`##?`##?`##?`##?`##?`##?`##?`##?`##?`##?`##?`##?`##?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g?##</w:t>
        <w:tab/>
        <w:t>###$#If####gd#_?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`##?`##?a##?a##?a##?a##?a##?a##?a##?a##?a##?a##?a##?a##?a##?a##?a##?a##?a##?a##</w:t>
        <w:br/>
        <w:t>b###b###b###b###b###b###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b###b###b## b##"b##$b##&amp;b##(b##*b##,b##.b##0b##Jb##Pb##Rb##Tb##Vb##Xb##Zb##\b##^b##`b##bb##db##fb##hb##j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jb##lb##nb##pb##?b##?b##?b##?b##?b##?b##?b##?b##?b##?b##?b##?b##?b##?b##?b##?b##?b###c##Pc##bc##fc##jc##l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lc##pc##tc##xc##zc##~c##?c##?c##?c##?c##?c##?c##?c##?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c##?c##?c##?c##?c###d##Td##Zd##^d##bd##dd##hd##ld##pd##rd##vd##zd##|d##?d##?d##?d##?d##?d##?d##?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!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d##?d##?d##?d##?d##?d##?d##?d##?d##?d##?d##?d##?d##?d##?d##?d##?e##?e##?e##?e##?e##?e##?e##?e##?e##?e##?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e##?e##?e##?e##?e##?e##?e##?e##?f##?f##?f##?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f##?f##?f##?f##?f##?f##?f##?f##?f##?f##?f##?f##?f##?f##?f##?f##?f##?f###g###g###g###g###g###g###g## g##"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"g##$g##&amp;g##(g##*g##,g##.g##0g##2g##4g##?g##?g##?g##?g##?g##?g##?g##?g##?g##?g##?g##?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E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g##?g###h##(h##,h##0h##2h##6h##:h##&gt;h##@h##Đh##Hh##Jh##Nh##Rh##Vh##Xh##Zh##\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#_?#</w:t>
        <w:tab/>
        <w:t>###$#Ìf####gđ#_?###?h##?h##?h##?h##?h##?h##?h##?h##?h##?h##?h##?h###ì## í##$ĩ##(ỉ##*í##.í##2ĩ##6ị##8ỉ##&lt;i##@i##Bi##Fi##Ji##N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Ni##Pi##Ri##Ti##?i##?i##?i##?i##?i##?i##?i##?i##?i##?i##?i##?i##?i##?i##?i##?i##?i##?i##Pj##Vj##Xj##Zj##\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g###</w:t>
        <w:tab/>
        <w:t>###$#If####gd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\j##^j##`j##bj##dj##fj##hj##jj##lj##nj##pj##rj##tj##vj##Tk##Zk##\k##^k##`k##bk##dk##fk##hk##jk##lk##nk##p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pk##rk##tk##vk##xk##zk##?k##?k##?k##?k##?k##?k##?k##?k##?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3##</w:t>
        <w:tab/>
        <w:t>###$#If####gd#_?#####Ffo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k##?k##?k##?k##?k##?k##?k##?k##?k##?k##?k##?k##?k##?k##?k##?k##Zl##`l##bl##dl##fl##hl##jl##ll##nl##pl##r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rl##tl##vl##xl##zl##|l##~l##?l##?l##?l##?l###m###m###m##</w:t>
        <w:br/>
        <w:t>m###m###m###m###m###m###m##"m##&amp;m##(m##*m##,m##X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D##</w:t>
        <w:tab/>
        <w:t>###$#If####gd#_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Xm##^m##bm##fm##jm##nm##rm##vm##xm##|m##?m##?m##?m##?m##?m##?m##?m##?m##?m##?m##?m##?m##?m##?m###n###n###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#n## n##"n##$n##Rn##Tn##Xn##\n##`n##dn##hn##ln##pn##tn##xn##|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)U##</w:t>
        <w:tab/>
        <w:t>###$#If####gd#_?#####Ff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n##?n## o##&amp;o##(o##*o##,o##.o##0o##2o##4o##6o##8o##:o##&lt;o##&gt;ọ##@ọ##Bọ##Đỏ##Fô##$p##*p##,p##.p##0p##2p##4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#_?#</w:t>
        <w:tab/>
        <w:t>###$#Ìf####gđ#_?###4p##6p##8p##:p##&lt;p##&gt;p##@p##Bp##Đp##Fp##Hp##Jp##đp##jp##lp##np##pp##rp##tp##vp##xp##zp##|p##~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1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_?###?p##?p##?p##?p##?p##?p##?p##?p##?p##?p##?p##?p##?p##?p##?p##?p##?p##?p##?p##?p##?p##?p##*q##0q##2q##4q##6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Èk##</w:t>
        <w:tab/>
        <w:t>###$#Íf####gđ#_?#####Ff?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#_?###6q##8q##:q##&lt;q##&gt;q##@q##Bq##Đq##Fq##Hq##Jq##Lq##Nq##b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#_?###?q##?q##?q##?q##?q##?q###r##"r##&amp;r##*r##.r##2r##6r##:r##&lt;r##@r##Dr##Hr##Lr##Pr##Tr##Vr##Xr##Z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{##</w:t>
        <w:tab/>
        <w:t>###$#If####gd#_?#####FfS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q##?q##Xr##Zr##?r##?r##Rs##Ts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Lu##Nu##?u##?u###v##2v##?v##?v##(w##*w##?w##?w##"x##$x##?x##?x##?y##?y##?y###z###z##\z##^z##?z##?z##?{##?{##?{##?{##z|##||##?|##?|##?}##?}##z~##?~##?~##?~##?~## ##"##?##?##H?##J?##??##??##@?##B?##??##??##b?##d?##@?##f?##h?##??##??##?##?##l?##??###?###?##x?##z?###?###?##r?##t?##(?##???????????????????????????????????????????????????????????????????????????????????###h#n###h#_?#@???mH##nH##sH*#u####h#n###h#_?#mH##nH##sH*#u####h#n###h#_?#\#?mH##nH##sH*#u##S?r##?r##?r##?r##?r##?r##?r##?r##?r##?r##?r##?r##?r##?r##?r##?r###s###s###s## s##$s##(s##,s##0s##4s##8s##&lt;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&lt;s##@s##Ds##Hs##Ls##Ps##Rs##Ts##?s##?s##?s##?s##?s##?s##?s##?s##?s##?s##?s##?s###t###t###t###t###t##</w:t>
        <w:br/>
        <w:t>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o?##</w:t>
        <w:tab/>
        <w:t>###$#If####gd#_?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t##?t##?t##?t##?t##?t##?t##?t##?t##?t###u###u###u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(u##.u##0u##2u##4u##6u##8u##:u##&lt;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&lt;u##&gt;ú##@ủ##Bú##Đũ##Fù##Hủ##Jú##Lư##Nư##hụ##nũ##pủ##rụ##tủ##vụ##xú##zú##|ủ##~ụ##?ù##?ù##?ụ##?ư##?ú##?ù##?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</w:t>
        <w:tab/>
        <w:t>###$#Ỉf####gđ#_?#####Ff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_?###?ủ##?ù##?ù##?ụ##?ủ##?ư##?ũ##?ủ##?ũ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2v##z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#_?#</w:t>
        <w:tab/>
        <w:t>###$#Íf####gđ#_?###?v##?v##?v##?v##?v##?v##?v##?v##?v##?v##?v##?v##?v##?v##?v##?v##?v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 w##$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_?###$w##&amp;w##(w##*w##~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)?##</w:t>
        <w:tab/>
        <w:t>###$#Í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#_?###?w##?w##?w###x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 x##"x##$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#_?###?x##?x##?x##?x##?x##?x##?ỳ##?ỵ##?ỳ##?ỷ##?ỳ##?ỳ##?ý##?ỷ##?ỷ##?ỳ##?ỳ##?ỵ##?ỹ##?ỷ##?ỵ##?ỵ##?ý##?ỵ##?ỹ##?ỳ###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Ỉf####gđ#_?#####Ff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_?####z###z###z###z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#z###z###z###z###z##8z##&gt;z##@z##Bz##Đz##Fz##Hz##Jz##Lz##Nz##P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_?###Pz##Rz##Tz##Vz##Xz##Zz##\z##^z##?z##?z##?z##?z##?z##?z##?z##?z##?z##?z##?z##?z##?z##?z##?z##?z##?z##?z##&gt;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M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&gt;{##P{##T{##X{##Z{##^{##b{##f{##h{##l{##p{##r{##v{##z{##~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{##?{##?{##?{##?{##?{##?{##?{##?{##?{##B|##H|##L|##P|##R|##V|##Z|##^|##`|##d|##h|##j|##n|##r|##v|##x|##z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z|##||##?|##?|##?|##?|##?|##?|##?|##?|##?|##?|##?|##?|##?|##?|##?|##?|##?|##?|##x}##~}##?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õ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_?#</w:t>
        <w:tab/>
        <w:t>###$#Ịf####gđ#_?###?}##?}##?}##?}##?}##?}##?}##?}##?}##?}##?}##?}##|~##?~##?~##?~##?~##?~##?~##?~##?~##?~##?~##?~##?~##?~##?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_?###?~##?~##?~##?~##?~##?~##?~##?~##?~##?~##?~##?~##?~##?~##?~##?~##?~##?~##?~##?~##?~##?~##?~############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</w:t>
        <w:tab/>
        <w:t>###$#Ìf####gđ#_?#####Ff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_?####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######################## ##"##?##?##?##?##?##?##?##?##?##?##?##?##?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_?###?##?##?##?##?##?###?###?###?###?## ?##$?##(?##,?##.?##2?##6?##8?##&lt;?##@?##D?##F?##H?##J?##v?##|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If####gd#_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??##??##??##??##??##??##??##??##??##??##??##??###?###?###?###?###?###?## ?##$?##&amp;?##*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.?##0?##4?##8?##&lt;?##&gt;?##@?##B?##p?##r?##v?##z?##~?##??##??##??##??##??##??##??##??##??##??##??##??##?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1###</w:t>
        <w:tab/>
        <w:t>###$#Ịf####gđ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#_?###&gt;?##Đ?##F?##H?##J?##L?##N?##P?##R?##T?##V?##X?##Z?##\?##^?##`?##b?##đ?##B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#_?###V?##X?##Z?##\?##^?##`?##b?##đ?##f?##h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,##</w:t>
        <w:tab/>
        <w:t>###$#Íf####gđ#_?#####Ff9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#_?###??##??####ȃ##ʃ##̃##΃##Ѓ##҃##ԃ##փ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??##?##?##?##?##H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M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_?#</w:t>
        <w:tab/>
        <w:t>###$#Ìf####gđ#_?###X?##Z?##\?##^?##`?##b?##đ?##f?##h?##j?##l?##??##ʄ##</w:t>
      </w:r>
      <w:r>
        <w:rPr>
          <w:rtl w:val="true"/>
        </w:rPr>
        <w:t>܄</w:t>
      </w:r>
      <w:r>
        <w:rPr/>
        <w:t>##??##?##?##?##?##?##?##??##??##??###?###?##</w:t>
        <w:b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Ìf####gđ#_?#####Ff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#_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lt;?##B?##F?##J?##N?##R?##V?##Z?##\?##`?##d?##h?##l?##p?##t?##v?##x?##z?##΅##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ޅ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B##</w:t>
        <w:tab/>
        <w:t>###$#If####gd#_?#####Ff[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</w:t>
      </w:r>
      <w:r>
        <w:rPr>
          <w:rtl w:val="true"/>
        </w:rPr>
        <w:t>ޅ</w:t>
      </w:r>
      <w:r>
        <w:rPr>
          <w:rtl w:val="true"/>
        </w:rPr>
        <w:t>##?##?##?##?##??##?##??##??##??###?###?###?#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&lt;?##@?##D?##H?##L?##P?##T?##X?##\?##`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o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d?##h?##l?##p?##r?##t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wS##</w:t>
        <w:tab/>
        <w:t>###$#If####gd#_?#####Ff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(?##*?##,?##.?##l?##n?##??##??##2?##F?##҉##ԉ##&lt;?##&gt;?##ʊ##̊##6?##8?##?##?##ʌ##??##?##0?##2?##p?##r?##??##l?##r?##??##??##??##??##??###?##N?##T?##\?##b?##đ?##f?##Ə##̏##ԏ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#?##</w:t>
      </w:r>
      <w:r>
        <w:rPr/>
        <w:t>4</w:t>
      </w:r>
      <w:r>
        <w:rPr/>
        <w:t>?##:?##B?##H?##J?##L?##??##??##??##??##??##?###?###?##"?##(?##*?##,?##??##??##??##??##??##??????????????????????????????????????????????????????????????????????##h#n###h#_?#5#?mH##nH##sH*#ũ###!#h#n###h#_?#5#?\#?mH##nH##sH*#ư####h#n###h#_?#@???mH##nH##sH*#ư####h#n###h#_?#mH##nH##sH*#ư####h#n###h#_?#\#?mH##nH##sH*#ú##F#?###?###?###?###?###?###?###?## ?##"?##$?##&amp;?##(?##*?##,?##.?##H?##N?##P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#_?###`?##b?##đ?##f?##h?##j?##l?##n?##??##??##??##??##??##??##??##??##??##??##??##?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đ##</w:t>
        <w:tab/>
        <w:t>###$#Ỉf####gđ#_?#####Ff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#_?####?###?###?###?###?###?###?## ?##"?##$?##&amp;?##(?##*?##,?##.?##0?##2?##F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_?###??##??##??####Ɖ##ʉ##Ή##Љ##҉##ԉ###?###?##</w:t>
        <w:br/>
        <w:t>?###?###?###?###?###?## ?##$?##(?##,?##0?##4?##8?##: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t##</w:t>
        <w:tab/>
        <w:t>###$#If####gd#_?#####Ff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&lt;?##&gt;?##??##??##??##??##??##??##??##??##??##??##??##??##??####Ɗ##Ȋ##ʊ##̊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1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_?#</w:t>
        <w:tab/>
        <w:t>###$#Ỉf####gđ#_?####?###?###?###?## ?##$?##(?##,?##0?##4?##6?##8?##ȋ##΋##Ћ##ҋ##ԋ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?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_?###?##?##?##?##̌##Ҍ##Ԍ##֌##</w:t>
      </w:r>
      <w:r>
        <w:rPr/>
        <w:t>،</w:t>
      </w:r>
      <w:r>
        <w:rPr/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?##?##?##?##?##?##?##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Íf####gđ#_?#####Ff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_?####?###?###?###?## ?##"?##$?##&amp;?##(?##*?##,?##.?##0?##2?##L?##R?##T?##V?##X?##Z?##\?##^?##`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_?###h?##j?##l?##n?##p?##r?##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?##?##?##?##?##?##?##?##??##?##?##??##l?##r?##v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Ú?##</w:t>
        <w:tab/>
        <w:t>###$#Ìf####gđ#_?#####Ff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_?###z?##|?##??##??##??##??##??##??##??##??##??##??##??##??##??##Ď##Ȏ##̎##Ў##Ԏ##</w:t>
      </w:r>
      <w:r>
        <w:rPr/>
        <w:t>؎</w:t>
      </w:r>
      <w:r>
        <w:rPr/>
        <w:t>##</w:t>
      </w:r>
      <w:r>
        <w:rPr>
          <w:rtl w:val="true"/>
        </w:rPr>
        <w:t>܎</w:t>
      </w:r>
      <w:r>
        <w:rPr/>
        <w:t>##??##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_?###??##?##??##??##??###?##&lt;?##F?##H?##J?##L?##N?##P?##R?##T?##V?##X?##Z?##\?##^?##`?##b?##d?##f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A?##</w:t>
        <w:tab/>
        <w:t>###$#If####gd#_?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##ď##Ə##ȏ##ʏ##̏##Ώ##Џ##ҏ##ԏ##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#?##"?##,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&lt;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_?###&gt;?##@?##B?##Đ?##F?##H?##J?##L?##??##??##??##??##??##??##??##??##??##??##??##??##??##??##??##??##?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ӻ##</w:t>
        <w:tab/>
        <w:t>###$#Ìf####gđ#_?#####FfÓ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_?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#_?###??##??##??##??##??##??##??##??##??##ʑ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k?##</w:t>
        <w:tab/>
        <w:t>###$#Ị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#_?###??##ʑ##??###?##</w:t>
        <w:br/>
        <w:t>?###?###?###?##v?##|?##??##??##??##??##Ғ##</w:t>
      </w:r>
      <w:r>
        <w:rPr/>
        <w:t>ؒ</w:t>
      </w:r>
      <w:r>
        <w:rPr/>
        <w:t>##??##?##?##?##6?##&lt;?##D?##J?##L?##?##0?##2?##V?##X?##j?##l?##r?##t?##??##??##̔##Δ##Ԕ##</w:t>
      </w:r>
      <w:r>
        <w:rPr/>
        <w:t>֔</w:t>
      </w:r>
      <w:r>
        <w:rPr/>
        <w:t>##??##??###?###?###?###?##h?##j?##|?##~?##??##??##??##J?##L?##X?##Z?##??##??##??##??###?###?##$?##&amp;?##*?##D?##??##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^?##`?##b?##??##??##??##????????????????????????????????????????????????????????????????????????????####h#n###h#_?#5#?mH##nH##sH*#u###!#h#n###h#_?#5#?\#?mH##nH##sH*#u####h#n###h#_?#mH##nH##sH*#u####h#n###h#_?#\#?mH##nH##sH*#u##L#?###?##f?##n?##p?##r?##t?##v?##x?##z?##|?##~?##??##??##??##??##??##??##??##??##??##ʒ##̒##Β##В##Ғ##Ԓ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Ԓ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??##?##?##?##?##?##&amp;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&lt;?##&gt;?##@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ỳ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#_?###H?##J?##L?##?###?###?###?##</w:t>
        <w:br/>
        <w:t>?###?###?###?###?###?###?###?##"?##$?##(?##*?##.?##0?##2?##B?##H?##J?##L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P?##R?##V?##X?##\?##^?##`?##d?##f?##j?##l?##p?##r?##t?##??##??##??##??##??##??##??##??##??##??####Ɣ##Ȕ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Ȕ##̔##Δ##Ҕ##Ԕ##</w:t>
      </w:r>
      <w:r>
        <w:rPr/>
        <w:t>֔</w:t>
      </w:r>
      <w:r>
        <w:rPr/>
        <w:t>##?##?##?##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T?##Z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\?##^?##b?##d?##h?##j?##n?##p?##r?##v?##x?##|?##~?##??##??##??##??##??##??##??##??##??##??##ĕ##ȕ##̕##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Е##ԕ##</w:t>
      </w:r>
      <w:r>
        <w:rPr/>
        <w:t>ؕ</w:t>
      </w:r>
      <w:r>
        <w:rPr/>
        <w:t>##</w:t>
      </w:r>
      <w:r>
        <w:rPr>
          <w:rtl w:val="true"/>
        </w:rPr>
        <w:t>ܕ</w:t>
      </w:r>
      <w:r>
        <w:rPr/>
        <w:t>##??##?##.?##@?##B?##D?##F?##H?##J?##L?##N?##P?##R?##T?##V?##X?##Z?##\?##^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If####gd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#_?#####Ff)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#_?###"?##$?##&amp;?##(?##*?##Đ?##H?##L?##P?##T?##X?##\?##`?##đ?##h?##l?##p?##t?##x?##|?##??##??##??###?###?###?##</w:t>
        <w:b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Íf####gđ#_?#####F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#_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_?###??####Ę##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##B?##D?##F?##H?##J?##L?##N?##P?##R?##T?##V?##X?##Z?##\?##^?##`?##b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\###</w:t>
        <w:tab/>
        <w:t>###$#If####gd#_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??##??##??##??##??##??##??##??##??##??##??##??##??##??##??##(?##.?##0?##2?##4?##6?##8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_?###??##??##.?##J?##L?##N?##|?##??##??##??##ʚ##?##?##?##:?##V?##X?##Z?##??##??##??##??##</w:t>
      </w:r>
      <w:r>
        <w:rPr/>
        <w:t>֛</w:t>
      </w:r>
      <w:r>
        <w:rPr/>
        <w:t>##?##??##:?##p?##??##??##??###?## ?##"?##$?##R?##n?##p?##r?##??##??##??##??###?##,?##.?##0?##^?##z?##|?##~?##??##Ȟ##ʞ##H?##??##??##Ο##?##?##?##0?##L?##N?##P?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*?##,?##n?##??##??##??##??##??###?##????????????????????????????????????????????????????????????????????????????##################################!#h#n###h#_?#5#?\#?mH##nH##sH*#ũ####h#n###h#_?#mH##nH##sH*#ú####h#n###h#_?#\#?mH##nH##sH*#ù##LB?##Đ?##F?##H?##J?##L?##N?##v?##|?##~?##??##??##??##??##??##??##??##??##??##??##??##??##??##??##??##Ě##ʚ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3##</w:t>
        <w:tab/>
        <w:t>###$#Íf####gđ#_?#####Ffđ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_?###ʚ##̚##Κ##К##Қ##Ԛ##</w:t>
      </w:r>
      <w:r>
        <w:rPr/>
        <w:t>֚</w:t>
      </w:r>
      <w:r>
        <w:rPr/>
        <w:t>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>
          <w:rtl w:val="true"/>
        </w:rPr>
        <w:t>##??##?##?##?##?##?##</w:t>
      </w:r>
      <w:r>
        <w:rPr/>
        <w:t>4</w:t>
      </w:r>
      <w:r>
        <w:rPr/>
        <w:t>?##:?##&lt;?##&gt;?##@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l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_?###J?##L?##N?##P?##R?##T?##V?##X?##Z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tĐ##</w:t>
        <w:tab/>
        <w:t>###$#Ỉf####gđ#_?#####Ff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_?###??##Л##</w:t>
      </w:r>
      <w:r>
        <w:rPr/>
        <w:t>֛</w:t>
      </w:r>
      <w:r>
        <w:rPr/>
        <w:t>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??##?##?##?##?##?##?##?##?##?##??##:?##j?##p?##r?##t?##v?##x?##z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_?#</w:t>
        <w:tab/>
        <w:t>###$#Ĩf####gđ#_?###|?##~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|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#_?### ?##"?##$?##L?##R?##T?##V?##X?##Z?##\?##^?##`?##b?##đ?##f?##h?##j?##l?##n?##p?##r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_?#</w:t>
        <w:tab/>
        <w:t>###$#Ĩf####gđ#_?#####Ff#Ù####??##??##??##??##??##??##??##??##??##??##??##??##??##</w:t>
        <w:br/>
        <w:t>?###?###?###?###?###?###?###?###?## ?##"?##$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_?###(?##*?##,?##.?##0?##X?##^?##`?##b?##đ?##f?##h?##j?##l?##n?##p?##r?##t?##v?##x?##z?##|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k##</w:t>
        <w:tab/>
        <w:t>###$#Ìf####gđ#_?#####Ff?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_?###??##??##??##??##??##??##??##??##??####Ğ##ƞ##Ȟ##ʞ##H?##z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#_?#####Ff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#_?###??##??##??##??##??##??##??##ȟ##Ο##П##ҟ##ԟ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>
          <w:rtl w:val="true"/>
        </w:rPr>
        <w:t>##??##?##?##?##?##?##?##?##*?##</w:t>
      </w:r>
      <w:r>
        <w:rPr/>
        <w:t>0</w:t>
      </w: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{##</w:t>
        <w:tab/>
        <w:t>###$#Ỉf####gđ#_?#####Ff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_?###0?##2?##4?##6?##8?##:?##&lt;?##&gt;?##@?##B?##Đ?##F?##H?##J?##L?##N?##P?##??##??##??## ##Ġ##Ơ##Ƞ##ʠ##̠##Π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#_?###Π##Р##Ҡ##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(?##</w:t>
        <w:tab/>
        <w:t>###$#Ì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#_?###,?##h?##n?##p?##r?##t?##v?##x?##z?##|?##~?##??##??##??##??##??##??##??##??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#_?#</w:t>
        <w:tab/>
        <w:t>###$#Ịf####gđ#_?###?##?##?##?##?##??##??##??##??##??##??##&amp;?##,?##.?##0?##2?##4?##6?##8?##:?##&lt;?##&gt;?##@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0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_?####?##&amp;?##,?##H?##J?##L?##??##??##??##??##*?##0?##L?##N?##P?##??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ޣ</w:t>
      </w:r>
      <w:r>
        <w:rPr/>
        <w:t>###?##$?##&amp;?##(?##R?##n?##p?##r?##¤##</w:t>
      </w:r>
      <w:r>
        <w:rPr>
          <w:rtl w:val="true"/>
        </w:rPr>
        <w:t>ޤ</w:t>
      </w: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*?##,?##V?##r?##t?##ĥ##</w:t>
      </w:r>
      <w:r>
        <w:rPr>
          <w:rtl w:val="true"/>
        </w:rPr>
        <w:t>إ</w:t>
      </w:r>
      <w:r>
        <w:rPr/>
        <w:t>##??##??##@?##b?##đ?##??##Ҧ##H?##j?##l?##??##??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&gt;?##|?##?##?###?##</w:t>
        <w:br/>
        <w:t>?##h?##n?##??##?????????????????????????????????????????????????????????????##"#h#n###h#_?#@???\#?mH##nH##sH*#ụ#####h#n###h#_?#@???mH##nH##sH*#ủ####h#n###h#_?#\#?mH##nH##sH*#ụ###!#h#n###h#_?#5#?\#?mH##nH##sH*#ủ####h#n###h#_?#mH##nH##sH*#ũ####h#n###h#_?#@???mH##nH##sH*#ũ###&gt;H?##J?##L?##??##??##??##??##??##??##??##??##??##??##??##??##??##??##??##??##??##??##*?##0?##2?##4?##6?##8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_?#</w:t>
        <w:tab/>
        <w:t>###$#Ịf####gđ#_?#####Ff??####8?##:?##&lt;?##&gt;?##@?##B?##Đ?##F?##H?##J?##L?##N?##P?##??##??##??##£##ģ##ƣ##ȣ##ʣ##̣##Σ##У##ң##ԣ##</w:t>
      </w:r>
      <w:r>
        <w:rPr/>
        <w:t>֣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#_?###</w:t>
      </w:r>
      <w:r>
        <w:rPr/>
        <w:t>֣</w:t>
      </w:r>
      <w:r>
        <w:rPr/>
        <w:t>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ޣ</w:t>
      </w:r>
      <w:r>
        <w:rPr/>
        <w:t>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L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Ĳ##</w:t>
        <w:tab/>
        <w:t>###$#Ịf####gđ#_?#####Ff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_?###V?##X?##Z?##\?##^?##`?##b?##đ?##f?##h?##j?##l?##n?##p?##r?##??##¤##Ĥ##Ƥ##Ȥ##ʤ##̤##Τ##Ф##Ҥ##Ԥ##</w:t>
      </w:r>
      <w:r>
        <w:rPr/>
        <w:t>֤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#_?#####Ff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_?###</w:t>
      </w:r>
      <w:r>
        <w:rPr/>
        <w:t>֤</w:t>
      </w:r>
      <w:r>
        <w:rPr/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P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P?##</w:t>
        <w:tab/>
        <w:t>###$#Ìf####gđ#_?#####Ff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#_?###V?##X?##Z?##\?##^?##`?##b?##đ?##f?##h?##j?##l?##n?##p?##r?##t?##ĥ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/>
        <w:t>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#_?###?##?##?##?##?##??##??##@?##F?##H?##J?##L?##N?##P?##R?##T?##V?##X?##Z?##\?##^?##`?##b?##đ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ị?##</w:t>
        <w:tab/>
        <w:t>###$#Íf####gđ#_?#####Ff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_?###??##??##??##??##??##¦##Ħ##Ʀ##Ȧ##ʦ##̦##Φ##Ц##Ҧ##Ԧ##H?##N?##P?##R?##T?##V?##X?##Z?##\?##^?##`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Ì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_?###b?##đ?##f?##h?##j?##l?##??##??##§##ħ##Ƨ##ȧ##ʧ##̧##Χ##Ч##ҧ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&gt;?##J?##N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Ìf####gđ#_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_?###R?##T?##X?##\?##`?##b?##f?##j?##l?##p?##t?##x?##z?##|?##?##?##?##?##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Ỉf####gđ#_?#####FfÊ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_?####?###?###?###?##</w:t>
        <w:br/>
        <w:t>?##h?##n?##p?##r?##t?##v?##x?##z?##|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c?#####gđ#_?#####Ff??##</w:t>
        <w:tab/>
        <w:t>###$#Ìf####gđ#_?#####Ff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_?###??##??##??##??##??##??##ʩ##̩##??##8?##\?##??##??##??##??##??##??##??##4?##ʫ##??ѿ?????????ỏỶẺỶÉ?#######################################&amp;#h#n###h#_?#5#?@???CJ##áJ##mH##nH##ú###*#h#n###h#_?#5#?@???CJ##àJ##mH##nH##sH*#ũ###*#h#n###h=#á#5#?@???CJ##ăJ##mH##nH##sH*#ụ#####h#n###h?RG#CJ##ăJ##mH##nH##sH*#ụ##&amp;#h#n###h#_?#6#?CJ##ăJ##mH##nH##sH*#ư###&amp;#h#n###h#_?#5#?CJ##àJ##mH##nH##sH*#ũ#####h#n###h#_?#CJ##ãJ##mH##nH##sH*#ư####h#n###h?RG#CJ##âJ##mH##nH##ư####h#n###h?RG#CJ##àJ##mH##nH##ù####h#n###h#_?#mH##nH##sH*#ư####??##??##ʩ##̩##??###?##8?##\?##??##??##??##4?##t?##??##?############?############?############?############?############?############?############?############?############?############q############q############q##################$##??##đ#####?x##?x#`??#ã$#gđ#_?#####gđ#_?##ì##kđg?###$##$#Íf#####?l##?F##;?b##%?9##+###################?###################?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ýt\f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c?##</w:t>
      </w:r>
    </w:p>
    <w:p>
      <w:pPr>
        <w:pStyle w:val="PreformattedText"/>
        <w:bidi w:val="0"/>
        <w:jc w:val="left"/>
        <w:rPr/>
      </w:pPr>
      <w:r>
        <w:rPr/>
        <w:t>??##??##??##??##??##??##??##??##??##??##??##??##??##??##??##??##??##??##??##??##??##??##«##ī##ƫ##ȫ##ʫ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??##đ#####?x##?x#`??#à$#gđ#_?###ʫ##̫##Ϋ###?##??##??###?##X?##x?##ƭ##?###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?&lt;##$#If####a$#gd#_?#####?&lt;##$#If####gd#_?#####gd#_?######$##d#####?x##?x#a$#gd#_?###ʫ##Ϋ##?###?##??##??##?##??###?##L?##x?##ĭ##N?##z?##|?##?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$?##P?##?????????˛ˋ??|k\RkD&lt;k###h#n###h#_?#5#?##h#n###h#_?#mH##nH##sH*#u####h#n###h#_?#5#?\#?###h#n###h#_?#5#?\#?mH##nH##u##!#h#n###h#_?#5#?\#?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_?####h#n###h#_?#\#?##h#n###h#_?#\#?mH##nH##sH*#u#####h#n###h#_?#mH*#sH*####h#n###h:#I#@???mH##sH#####h#n###h#_?#@???mH##sH#####h#n###h?c?#mH##sH#####h#n###h#_?#mH##sH#####h#n###h#_?#5#?mH##sH####h#n###h=#a#5#?mH##sH##"#h#n###h#_?#5#?CJ##aJ##mH##nH##u####?###?###?##*?##B?##N?##|?##??##??##?############?############~############~############~############r############r############r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##$##?P##?P##$#If####a$#gd#_?#####gd#_?##k##kd??###$##$#If#####?l##??##?F##??f#?#l(##?###################?###################?</w:t>
        <w:br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f####??##??###############################?##kd6?###$##$#If#####?l##4##?##########################??##ֈ##???</w:t>
        <w:br/>
        <w:t>?#?#?#?!k(?#K#################?#h#################?#?#################?#z#################?#3#####????########?#I#####????########</w:t>
        <w:br/>
        <w:t>t##?##?0#################################################?#5##6##?####?####?####?###?###?###?###?###?#?####?###?###?###?????????#?################?###?###?#?####?###?###?###?###?###?4?#######4?###</w:t>
        <w:br/>
        <w:t>#l#a?###p?&lt;??????????????????????????????###?###?#####?###?#####?###?##yt=#a###??##Į##Ȯ##̮##Ю##Ԯ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#_?###?##?###?###?##2############)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?##kdz?###$##$#If#####?l##4##?##########################?!##ֈ##???</w:t>
        <w:br/>
        <w:t>?#?#?#?!k(?#K#################?#h###################?#################?#z###################3#################?#I#################</w:t>
        <w:br/>
        <w:t>t##?##?0#################################################?#5##6##?####?####?####?###?###?###?###?###?#?####?###?###?###?###?###?#?##########################?####?###?###?###?###?###?4?#######4?###</w:t>
        <w:br/>
        <w:t>#l#a?###yt=#a####?###?###?###?##"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##"?##$?##################################?##kda?###$##$#If#####?l##?##########################??##ֈ##???</w:t>
        <w:br/>
        <w:t>?#?#?#?!k(?#K#################?#h#####????########?#?#####????########?#z#####????########?#3#####????########?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$?##D?##H?##L?##P?##T?##X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_?###P?##X?##Z?##??##??##??##??##??##??##??###?###?##8?##:?##??##??##??##??##?##?###?###?##&lt;?##&gt;?##v?##x?##??##??##?##??###?##6?##8?##đ?##f?##??##??##??##²##?##?###?###?##@?##B?##l?##n?##??##??##</w:t>
      </w:r>
      <w:r>
        <w:rPr>
          <w:rtl w:val="true"/>
        </w:rPr>
        <w:t>޳</w:t>
      </w:r>
      <w:r>
        <w:rPr>
          <w:rtl w:val="true"/>
        </w:rPr>
        <w:t>##?###?###?##</w:t>
      </w:r>
      <w:r>
        <w:rPr/>
        <w:t>8</w:t>
      </w:r>
      <w:r>
        <w:rPr/>
        <w:t>?##:?##`?##b?##??##??##??##??##??##д##</w:t>
      </w:r>
      <w:r>
        <w:rPr>
          <w:rtl w:val="true"/>
        </w:rPr>
        <w:t>ش</w:t>
      </w:r>
      <w:r>
        <w:rPr/>
        <w:t>##?##?##?###?###?##????????????????????????????????????????????????????????????ȹ?????####h#n###h#_?#mH##nH##ú####h#n###h#_?#5#?\#?mH##nH##ù##!#h#n###h#_?#5#?\#?mH##nH##sH*#ủ##!#h#n###h#_?#6#?]#?mH##nH##sH*#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_?####h#n###h#_?#mH##nH##sH*#ù###ĐX?##Z?##################################?##kđ??###$##$#Ỉf#####?l##?##########################??##ֈ##???</w:t>
        <w:br/>
        <w:t>?#?#?#?!k(##K###################h#####????##########?#####????##########z#####????##########3#####????##########Ị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ã?###p?&lt;###?###?#####?###?#####?###?#####?###?#####?###?#####?###?##yt=#a###Z?##j?##~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??#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2?#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</w:t>
      </w:r>
      <w:r>
        <w:rPr/>
        <w:t>ޯ</w:t>
      </w:r>
      <w:r>
        <w:rPr/>
        <w:t>##?##??##?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?###?##################################?##kds?#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 ?##&amp;?##,?##0?##4?##8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8?##:?##################################?##kd??#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:?##h?##n?##t?##x?##|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#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N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ʰ##а##</w:t>
      </w:r>
      <w:r>
        <w:rPr/>
        <w:t>ְ</w:t>
      </w:r>
      <w:r>
        <w:rPr/>
        <w:t>##</w:t>
      </w:r>
      <w:r>
        <w:rPr>
          <w:rtl w:val="true"/>
        </w:rPr>
        <w:t>ڰ</w:t>
      </w:r>
      <w:r>
        <w:rPr/>
        <w:t>##</w:t>
      </w:r>
      <w:r>
        <w:rPr/>
        <w:t>ް</w:t>
      </w:r>
      <w:r>
        <w:rPr/>
        <w:t>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##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##??###?###?##</w:t>
        <w:br/>
        <w:t>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?###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$?##*?##0?##4?##8?##&l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&lt;?##&gt;?##################################?##kđ5#</w:t>
        <w:tab/>
        <w:t>##$##$#Ìf#####?l##?##########################??##ֈ##???</w:t>
        <w:br/>
        <w:t>?#?#?#?!k(##K#################?#h#####????##########?#####????##########z#####????##########3#####????##########Ĩ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ạ?###p?&lt;###?###?#####?###?#####?###?#####?###?#####?###?#####?###?##yt=#a###&gt;?##^?##đ?##j?##n?##r?##v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#_?#</w:t>
        <w:tab/>
        <w:t>###$#Ìf####gđ#_?###v?##x?##################################?##kđ?#</w:t>
        <w:tab/>
        <w:t>##$##$#Ịf#####?l##?##########################??##ֈ##???</w:t>
        <w:br/>
        <w:t>?#?#?#?!k(##K#################?#h#####????##########?#####????##########z#####????##########3#####????##########Ỉ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à?###p?&lt;###?###?#####?###?#####?###?#####?###?#####?###?#####?###?##yt=#a###x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##?##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#?##################################?##kd#</w:t>
        <w:br/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#?##$?##*?##.?##2?##6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6?##8?##################################?##kd]#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8?##L?##R?##X?##\?##`?##d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d?##f?###############################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f?##z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?</w:t>
      </w:r>
    </w:p>
    <w:p>
      <w:pPr>
        <w:pStyle w:val="PreformattedText"/>
        <w:bidi w:val="0"/>
        <w:jc w:val="left"/>
        <w:rPr/>
      </w:pPr>
      <w:r>
        <w:rPr/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²##################################?##kd8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²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##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?###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(?##.?##4?##8?##&lt;?##@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@?##B?##################################?##kd#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B?##T?##Z?##`?##d?##h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l?##n?##################################?##kdl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n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Ƴ##̳##ҳ##</w:t>
      </w:r>
      <w:r>
        <w:rPr/>
        <w:t>ֳ</w:t>
      </w:r>
      <w:r>
        <w:rPr/>
        <w:t>##</w:t>
      </w:r>
      <w:r>
        <w:rPr>
          <w:rtl w:val="true"/>
        </w:rPr>
        <w:t>ڳ</w:t>
      </w:r>
      <w:r>
        <w:rPr>
          <w:rtl w:val="true"/>
        </w:rPr>
        <w:t>##</w:t>
      </w:r>
      <w:r>
        <w:rPr>
          <w:rtl w:val="true"/>
        </w:rPr>
        <w:t>޳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</w:t>
      </w:r>
      <w:r>
        <w:rPr>
          <w:rtl w:val="true"/>
        </w:rPr>
        <w:t>޳</w:t>
      </w:r>
      <w:r>
        <w:rPr/>
        <w:t>##?##################################?##kd#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?###?##################################?##kda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 ?##&amp;?##,?##0?##4?##8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8?##: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:?##H?##N?##T?##X?##\?##`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`?##b?##################################?##kd</w:t>
        <w:tab/>
        <w:t>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b?##r?##x?##~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V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?#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д##Դ##</w:t>
      </w:r>
      <w:r>
        <w:rPr>
          <w:rtl w:val="true"/>
        </w:rPr>
        <w:t>ش</w:t>
      </w:r>
      <w:r>
        <w:rPr/>
        <w:t>##</w:t>
      </w:r>
      <w:r>
        <w:rPr/>
        <w:t>ܴ</w:t>
      </w:r>
      <w:r>
        <w:rPr/>
        <w:t>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_?###?##?##################################?##kd?#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##??##</w:t>
        <w:br/>
        <w:t>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 xml:space="preserve">###$#If####gd#_?####?###?##################################?##kd1 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"?##B?##D?##H?##j?##l?##p?##??##??##</w:t>
      </w:r>
      <w:r>
        <w:rPr/>
        <w:t>ֵ</w:t>
      </w:r>
      <w:r>
        <w:rPr/>
        <w:t>##</w:t>
      </w:r>
      <w:r>
        <w:rPr>
          <w:rtl w:val="true"/>
        </w:rPr>
        <w:t>ص</w:t>
      </w:r>
      <w:r>
        <w:rPr/>
        <w:t>##</w:t>
      </w:r>
      <w:r>
        <w:rPr/>
        <w:t>ܵ</w:t>
      </w:r>
      <w:r>
        <w:rPr/>
        <w:t>## ?##"?##&amp;?##f?##h?##t?##??##??##??##??###?###?###?##R?##T?##h?##j?##t?##??##??##??##</w:t>
      </w:r>
      <w:r>
        <w:rPr>
          <w:rtl w:val="true"/>
        </w:rPr>
        <w:t>ط</w:t>
      </w:r>
      <w:r>
        <w:rPr/>
        <w:t>##??###?##:?##T?##`?##b?##??##??##??##??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"?##$?##R?##^?##j?##l?##??##??##</w:t>
      </w:r>
      <w:r>
        <w:rPr/>
        <w:t>ܹ</w:t>
      </w:r>
      <w:r>
        <w:rPr/>
        <w:t>##?????????????????;?????????;????</w:t>
      </w:r>
      <w:r>
        <w:rPr>
          <w:rtl w:val="true"/>
        </w:rPr>
        <w:t>ޚ</w:t>
      </w:r>
      <w:r>
        <w:rPr>
          <w:rtl w:val="true"/>
        </w:rPr>
        <w:t>?????????</w:t>
      </w:r>
      <w:r>
        <w:rPr>
          <w:rtl w:val="true"/>
        </w:rPr>
        <w:t>ޚ</w:t>
      </w:r>
      <w:r>
        <w:rPr>
          <w:rtl w:val="true"/>
        </w:rPr>
        <w:t>???</w:t>
      </w:r>
      <w:r>
        <w:rPr>
          <w:rtl w:val="true"/>
        </w:rPr>
        <w:t>ޒ</w:t>
      </w:r>
      <w:r>
        <w:rPr/>
        <w:t>###############h#n###h#_?#5#?'#h#n###h#_?#5#?6#?\#?]#?mH##nH##sH*#u####h#n###h#_?#H*#mH##nH##sH*#u#####h#n###h#_?#5#?\#?mH##nH##u##!#h#n###h#_?#5#?\#?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_?####h#n###h#_?#mH##nH##sH*#u####h#n###h#_?#mH##nH##u###7#?##*?##0?##6?##:?##&gt;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#_?#</w:t>
        <w:tab/>
        <w:t>###$#Ĩf####gđ#_?###B?##Đ?##################################?##kđr!</w:t>
        <w:tab/>
        <w:t>##$##$#Ỉf#####?l##?##########################??##ֈ##???</w:t>
        <w:br/>
        <w:t>?#?#?#?!k(##K#################?#h#####????##########?#####????##########z#####????##########3#####????##########Ỉ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â?###p?&lt;###?###?#####?###?#####?###?#####?###?#####?###?#####?###?##yt=#a###D?##R?##X?##^?##b?##f?##j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j?##l?##################################?##kd?"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l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?##ĵ##ʵ##ε##ҵ##</w:t>
      </w:r>
      <w:r>
        <w:rPr/>
        <w:t>ֵ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</w:t>
      </w:r>
      <w:r>
        <w:rPr/>
        <w:t>ֵ</w:t>
      </w:r>
      <w:r>
        <w:rPr/>
        <w:t>##</w:t>
      </w:r>
      <w:r>
        <w:rPr>
          <w:rtl w:val="true"/>
        </w:rPr>
        <w:t>ص</w:t>
      </w:r>
      <w:r>
        <w:rPr/>
        <w:t>##################################?##kdY%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</w:t>
      </w:r>
      <w:r>
        <w:rPr>
          <w:rtl w:val="true"/>
        </w:rPr>
        <w:t>ص</w:t>
      </w:r>
      <w:r>
        <w:rPr/>
        <w:t>##??###?###?###?###?## 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 ?##"?##################################?##kd?&amp;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"?##@?##T?##Z?##^?##b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f?##h?##################################?##kd?'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h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_?###??##??##################################?##kd()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##??###?###?##</w:t>
        <w:b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#?###?##################################?##kdi*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D?##V?##\?##`?##d?##h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h?##j?##################################?##kd?+</w:t>
        <w:tab/>
        <w:t>##$##$#If#####?l##?##########################??##ֈ##???</w:t>
        <w:br/>
        <w:t>?#?#?#?!k(##K#################?#h#####????####????##?###################z#####????##########3#####????##########I#####????########</w:t>
        <w:br/>
        <w:t>t##?##?0#################################################?#5##6##?####?####?##########################?####?????###?????????????#?##########################?####?????###?###?###?###?4?#######4?###</w:t>
        <w:br/>
        <w:t>#l#a?###p?&lt;###?###?#####?###?#####?###?#####?###?#####?###?#####?###?##yt=#a###j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_?###??##??##################################?##kd#-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</w:t>
      </w:r>
      <w:r>
        <w:rPr>
          <w:rtl w:val="true"/>
        </w:rPr>
        <w:t>ط</w:t>
      </w:r>
      <w:r>
        <w:rPr/>
        <w:t>##?##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#?##################################?##kdT.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#?##:?##N?##T?##X?##\?##`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`?##b?##################################?##kd?/</w:t>
        <w:tab/>
        <w:t>##$##$#If#####?l##?##########################??##ֈ##???</w:t>
        <w:br/>
        <w:t>?#?#?#?!k(##K##################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b?##v?##x?##z?##|?##~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?0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#2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??##ĸ##ʸ##и##Ը##</w:t>
      </w:r>
      <w:r>
        <w:rPr>
          <w:rtl w:val="true"/>
        </w:rPr>
        <w:t>ظ</w:t>
      </w:r>
      <w:r>
        <w:rPr/>
        <w:t>##</w:t>
      </w:r>
      <w:r>
        <w:rPr/>
        <w:t>ܸ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################################?##kdp3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</w:t>
      </w:r>
      <w:r>
        <w:rPr>
          <w:rtl w:val="true"/>
        </w:rPr>
        <w:t>޸</w:t>
      </w:r>
      <w:r>
        <w:rPr/>
        <w:t>##</w:t>
        <w:br/>
        <w:t>?###?###?###?###?##"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"?##$?##################################?##kd?4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$?##R?##X?##^?##b?##f?##j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j?##l?##################################?##kd</w:t>
        <w:br/>
        <w:t>6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######################?####?###?###?###?###?###?4?#######4?###</w:t>
        <w:br/>
        <w:t>#l#a?###p?&lt;###?###?#####?###?#####?###?#####?###?#####?###?#####?###?##yt=#a###l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?#</w:t>
        <w:tab/>
        <w:t>###$#If####gd#_?###??##??##################################?##kdW7</w:t>
        <w:tab/>
        <w:t>##$##$#If#####?l##?##########################??##ֈ##???</w:t>
        <w:br/>
        <w:t>?#?#?#?!k(##K#################?#h#####????##########?#####????##########z#####????##########3#####????##########I#####????########</w:t>
        <w:br/>
        <w:t>t##?##?0#################################################?#5##6##?####?####?##########################?####?????????????????????#?####?###?###?###?###?###?#?####?###?###?###?###?###?4?#######4?###</w:t>
        <w:br/>
        <w:t>#l#a?###p?&lt;###?###?#####?###?#####?###?#####?###?#####?###?#####?###?##yt=#a###??##??##??##</w:t>
      </w:r>
      <w:r>
        <w:rPr/>
        <w:t>ܹ</w:t>
      </w:r>
      <w:r>
        <w:rPr/>
        <w:t>##??##??## ?##:?##p?##??##º##ĺ##ƺ##?############?############?############?############?############?############?############?############?############?############u############?#######################################k##kd?8</w:t>
        <w:tab/>
        <w:t>##$##$#If#####?l##?E##?F##??K</w:t>
      </w:r>
    </w:p>
    <w:p>
      <w:pPr>
        <w:pStyle w:val="PreformattedText"/>
        <w:bidi w:val="0"/>
        <w:jc w:val="left"/>
        <w:rPr/>
      </w:pPr>
      <w:r>
        <w:rPr/>
        <w:t>##k(##?###################?###################Z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=#a#####?P##$#If####gd#_?#####$##?P##$#If####a$#gd#_?#####gd#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</w:t>
      </w:r>
      <w:r>
        <w:rPr/>
        <w:t>##??##??## ?##8?##:?##p?##??##ĺ##ƺ##</w:t>
      </w:r>
      <w:r>
        <w:rPr>
          <w:rtl w:val="true"/>
        </w:rPr>
        <w:t>޺</w:t>
      </w:r>
      <w:r>
        <w:rPr/>
        <w:t>##?##?##??##??##F?##??##??##</w:t>
      </w:r>
      <w:r>
        <w:rPr>
          <w:rtl w:val="true"/>
        </w:rPr>
        <w:t>޻</w:t>
      </w:r>
      <w:r>
        <w:rPr/>
        <w:t>###?## ?##D?##H?##L?##P?##\?##b?##</w:t>
      </w:r>
      <w:r>
        <w:rPr>
          <w:rtl w:val="true"/>
        </w:rPr>
        <w:t>ؽ</w:t>
      </w:r>
      <w:r>
        <w:rPr/>
        <w:t>###?##????????Ծ??~?~?og\S\S\S\LgL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?####h#n###h?!?#tH#####h#n###h?!?#sH##tH#####h#n###h?!?#5#?##h#n###h?!E#CJ##aJ##mH##sH###&amp;#h#n###h#_?#5#?@???CJ##aJ##mH##nH##u###*#h#n###h#_?#5#?@???CJ##aJ##mH##nH##sH*#u###*#h#n###h=#a#5#?@???CJ##aJ##mH##nH##sH</w:t>
        <w:tab/>
        <w:t>#u###*#h#n###h=#a#5#?@???CJ##aJ##mH##nH##sH*#u###&amp;#h#n###h#_?#5#?CJ##aJ##mH##nH##sH*#u#####h#n###h#_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#_?####h#n###h#_?#6#?##ƺ##F?##??##??##??##</w:t>
      </w:r>
      <w:r>
        <w:rPr>
          <w:rtl w:val="true"/>
        </w:rPr>
        <w:t>޻</w:t>
      </w:r>
      <w:r>
        <w:rPr/>
        <w:t>##\?##??##b?##</w:t>
      </w:r>
      <w:r>
        <w:rPr>
          <w:rtl w:val="true"/>
        </w:rPr>
        <w:t>ؽ</w:t>
      </w:r>
      <w:r>
        <w:rPr/>
        <w:t>##??###?##h?##??##?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$##??##$#If####a$#gd?!?#####$##?&lt;##$#If####a$#gd?!?######?&lt;##?(##$#7$#8$#H$#If####gd?!?#####?&lt;##$#If####gd?!?#####gd? ?######$##??##d#####?x##?x#`??#a$#gd#_?####?##f?##h?##??##??##f?##??##\?##l?##r?##??##??##??##z?##??##??##??##&amp;?##6?##v?##??###?##R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v?##</w:t>
        <w:br/>
        <w:t>?##&gt;?##x?##??##??##??###?###?##H?##X?##??##??##P?##T?##t?##??##??##??##??##??##??###?##F?##J?##\?##???????????????????????????????????????????</w:t>
      </w:r>
      <w:r>
        <w:rPr>
          <w:rtl w:val="true"/>
        </w:rPr>
        <w:t>ض</w:t>
      </w:r>
      <w:r>
        <w:rPr>
          <w:rtl w:val="true"/>
        </w:rPr>
        <w:t>?</w:t>
      </w:r>
      <w:r>
        <w:rPr>
          <w:rtl w:val="true"/>
        </w:rPr>
        <w:t>ض</w:t>
      </w:r>
      <w:r>
        <w:rPr>
          <w:rtl w:val="true"/>
        </w:rPr>
        <w:t>?</w:t>
      </w:r>
      <w:r>
        <w:rPr>
          <w:rtl w:val="true"/>
        </w:rPr>
        <w:t>ت</w:t>
      </w:r>
      <w:r>
        <w:rPr>
          <w:rtl w:val="true"/>
        </w:rPr>
        <w:t>??</w:t>
      </w:r>
      <w:r>
        <w:rPr>
          <w:rtl w:val="true"/>
        </w:rPr>
        <w:t>ؐ</w:t>
      </w:r>
      <w:r>
        <w:rPr>
          <w:rtl w:val="true"/>
        </w:rPr>
        <w:t>#########</w:t>
      </w:r>
      <w:r>
        <w:rPr/>
        <w:t>2</w:t>
      </w:r>
      <w:r>
        <w:rPr/>
        <w:t>#h#n###h?!?#5#?@???CJ##ÕJ##QJ##àJ##mH##nH##sH*#ù#####h#n###h?!?#6#?CJ##âJ####h#n###h?!?#5#?CJ##ãJ####h#n###h?!?#@???mH##nH##ú####h#n###h?!?#5#?##h#n###h?!?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?####h#n###h?!?#mH##sH#####h#n###h?!?#mH*#sH*#7??##??##??##??##??##ʾ##?###?##N?##?############?############?############?############?############?############?############?####################################################################################################################################$##?x##?x##$#Ìf####ạ$#gđ?!?#####gđ?!?##ĩ##kđ#9</w:t>
        <w:tab/>
        <w:t>##$##$#Ị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ỷt?r?###N?##P?##T?##X?##\?##`?##đ?##Ẻ############5############5############5############5############5################$##?x##?x##$#Íf####â$#gđ?!?#?##kđn9</w:t>
        <w:tab/>
        <w:t>##$##$#Ìf#####?l##4##?##########################?###?r##??ẽ###Ô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ỷt?r?###đ?##f?##|?##??##??##È############8############(############(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?##kdA:</w:t>
        <w:tab/>
        <w:t>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f####??##??##??##??##</w:t>
      </w:r>
      <w:r>
        <w:rPr>
          <w:rtl w:val="true"/>
        </w:rPr>
        <w:t>ڿ</w:t>
      </w:r>
      <w:r>
        <w:rPr>
          <w:rtl w:val="true"/>
        </w:rPr>
        <w:t>##?############?############</w:t>
      </w:r>
      <w:r>
        <w:rPr/>
        <w:t>9</w:t>
      </w:r>
      <w:r>
        <w:rPr/>
        <w:t>############?#######################################################?##kd#;</w:t>
        <w:tab/>
        <w:t>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f##</w:t>
      </w:r>
    </w:p>
    <w:p>
      <w:pPr>
        <w:pStyle w:val="PreformattedText"/>
        <w:bidi w:val="0"/>
        <w:jc w:val="left"/>
        <w:rPr/>
      </w:pPr>
      <w:r>
        <w:rPr/>
        <w:t>###?x##?x##$#If####gd?!?###</w:t>
      </w:r>
      <w:r>
        <w:rPr>
          <w:rtl w:val="true"/>
        </w:rPr>
        <w:t>ڿ</w:t>
      </w:r>
      <w:r>
        <w:rPr/>
        <w:t>##?##?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##??##??##V?##\?##F############9############)###########################################$##?x##?x##$#Ỉf####ã$#gđ?!?#</w:t>
      </w:r>
    </w:p>
    <w:p>
      <w:pPr>
        <w:pStyle w:val="PreformattedText"/>
        <w:bidi w:val="0"/>
        <w:jc w:val="left"/>
        <w:rPr/>
      </w:pPr>
      <w:r>
        <w:rPr/>
        <w:t>###?x##?x##$#Ìf####gđ?!?##?##kđ?;</w:t>
        <w:tab/>
        <w:t>##$##$#Ìf#####?l##?##########################?###?r##??ẻ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ạ?###ýt?f####\?##l?##n?##p?##r?##?############?############?############&amp;#################?##kđ?&lt;</w:t>
        <w:tab/>
        <w:t>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r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#??##??##??##?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?##kd?=</w:t>
        <w:tab/>
        <w:t>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##??##??##??##??##??##?############?############?############&amp;#################?##kdT&gt;</w:t>
        <w:tab/>
        <w:t>##$##$#Íf#####?l##?##########################?###?r##??ê###Ó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ỹt?f##</w:t>
      </w:r>
    </w:p>
    <w:p>
      <w:pPr>
        <w:pStyle w:val="PreformattedText"/>
        <w:bidi w:val="0"/>
        <w:jc w:val="left"/>
        <w:rPr/>
      </w:pPr>
      <w:r>
        <w:rPr/>
        <w:t>###?x##?x##$#Ĩf####gđ?!?#####$##đ#####?x##?x##$#Ỉf####ă$#gđ?!?###??##`?##p?##t?##v?##x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?!?#</w:t>
      </w:r>
    </w:p>
    <w:p>
      <w:pPr>
        <w:pStyle w:val="PreformattedText"/>
        <w:bidi w:val="0"/>
        <w:jc w:val="left"/>
        <w:rPr/>
      </w:pPr>
      <w:r>
        <w:rPr/>
        <w:t>###?x##?x##$#Ĩf####gđ?!?###x?##z?##??##??##??##F############9############)############)##########################$##?x##?x##$#Íf####ă$#gđ?!?#</w:t>
      </w:r>
    </w:p>
    <w:p>
      <w:pPr>
        <w:pStyle w:val="PreformattedText"/>
        <w:bidi w:val="0"/>
        <w:jc w:val="left"/>
        <w:rPr/>
      </w:pPr>
      <w:r>
        <w:rPr/>
        <w:t>###?x##?x##$#Ĩf####gđ?!?##?##kđ$?</w:t>
        <w:tab/>
        <w:t>##$##$#Íf#####?l##?##########################?###?r##??ê###Ọ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ạ?###ỵt?f####??##??##??##?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!?##?##kd??</w:t>
        <w:tab/>
        <w:t>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</w:t>
      </w:r>
    </w:p>
    <w:p>
      <w:pPr>
        <w:pStyle w:val="PreformattedText"/>
        <w:bidi w:val="0"/>
        <w:jc w:val="left"/>
        <w:rPr/>
      </w:pPr>
      <w:r>
        <w:rPr/>
        <w:t>###?x##?x##$#If####gd?!?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##??##??##"?##&amp;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@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##&amp;?##6?##8?##:?##&lt;?##?############?############?############&amp;#################?##kd?A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&lt;?##f?##v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XB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###?###?###?###?##?############?############$##############################?##kd"C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####?=##???#?x##?x##$#If####^?=#`???gd?!?#</w:t>
      </w:r>
    </w:p>
    <w:p>
      <w:pPr>
        <w:pStyle w:val="PreformattedText"/>
        <w:bidi w:val="0"/>
        <w:jc w:val="left"/>
        <w:rPr/>
      </w:pPr>
      <w:r>
        <w:rPr/>
        <w:t>###?x##?x##$#If####gd?!?####?##J?##L?##N?##P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R?##T?##|?##?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C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##??##??##??##??##??##?############?############?############&amp;#################?##kd?D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E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"?##?############?############?############&amp;#################?##kdJF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f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"?##J?##f?##v?##x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z?##|?##??###?###?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"G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f#####?###?###?##</w:t>
        <w:br/>
        <w:t>?##@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!?##?##kd?G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</w:t>
      </w:r>
    </w:p>
    <w:p>
      <w:pPr>
        <w:pStyle w:val="PreformattedText"/>
        <w:bidi w:val="0"/>
        <w:jc w:val="left"/>
        <w:rPr/>
      </w:pPr>
      <w:r>
        <w:rPr/>
        <w:t>###?x##?x##$#If####gd?!?###@?##B?##D?##F?##H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##H?##J?##r?##x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H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##x?##??##??##??##??##?############?############?############&amp;#################?##kd?I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?##??###?###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XJ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###?###?###?###?###?##?############?############?############&amp;#################?##kd"K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?##B?##H?##X?##Z?##\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\?##^?##??##??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K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##??##??##??##??##??##?############?############?############&amp;#################?##kd?L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?##2?##F?##J?##L?##N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N?##P?##R?##T?##V?##t?##F############A############A############3############3#############################$##?P##$#If####a$#gd?!?#####gd?!?##?##kd?M</w:t>
        <w:tab/>
        <w:t>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?###t?##??##??##??##??##??###?##H?##J?##L?##N?##P?##R?##?############?############?############?############?############?############?############?############p############p############p############p#################################$##??##d#####?x##?x#`??#a$#gd?!?#b##kdXN</w:t>
        <w:tab/>
        <w:t>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r?#####$##?P##$#If####a$#gd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T?##V?##X?##Z?##\?###?##F?##h?##??##V?##??##??##B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gd?!?######$##??##d ####?x##?x#`??#a$#gd?#?######$##??##d ####?x##?x#`??#a$#gd?!?######$##d#####?x##?x#a$#gd?!?######$##??##d#####?x##?x#`??#a$#gd?!?###\?##r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F?##f?##h?##"?##n?##p?##??##??##????????teSA/#########################"#h#n###h?!?#5#?CJ##aJ##mH##nH##u#####h#n###h?!?#@???CJ##aJ##mH##nH##u##"#h#n###h?#?#5#?CJ##aJ##mH##nH##u#####h#n###h?!?#CJ##aJ##mH*#sH*####h#n###h?!?#@???CJ##aJ##mH##nH##u##"#h#n###h?!?#5#?CJ##aJ##mH##nH##u###&amp;#h#n###h?!?#5#?CJ##aJ##mH##nH##sH*#u###&amp;#h#n###h?!?#5#?@???CJ##aJ##mH##nH##u###&amp;#h#n###h?#?#5#?@???CJ##aJ##mH##nH##u###*#h#n###h?!?#5#?@???CJ##aJ##mH##nH##sH*#u###*#h#n###h?#?#5#?@???CJ##aJ##mH##nH##sH*#u##</w:t>
      </w:r>
    </w:p>
    <w:p>
      <w:pPr>
        <w:pStyle w:val="PreformattedText"/>
        <w:bidi w:val="0"/>
        <w:jc w:val="left"/>
        <w:rPr/>
      </w:pPr>
      <w:r>
        <w:rPr/>
        <w:t>??##??##??##??##`?##~?##??##??##??##??##??##@?##H?##??##??##??##??##??##??##??##??##??##x?##z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(?##????????</w:t>
      </w:r>
      <w:r>
        <w:rPr>
          <w:rtl w:val="true"/>
        </w:rPr>
        <w:t>ﮞ</w:t>
      </w:r>
      <w:r>
        <w:rPr/>
        <w:t>????tmt?]??tQtQ#####h#n###h?!?#mH##nH##u####h#n###h?!?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?####h#n###h?!?#mH##nH##sH*#u####h#n###h?#?#5#?mH##nH##u#####h#n###h?!?#5#?mH##nH##u#####h#n###h?!?#5#?mH##nH##sH*#u#####h#n###h?#?#5#?mH##nH##sH*#u#####h#n###h?!?#CJ##aJ##mH##nH##sH*#u####h#n###h?#?#CJ##aJ##mH##nH##u####h#n###h?#?#CJ##aJ##mH*#sH*####h#n###h?!?#CJ##aJ##mH##nH##u####??##??##??##??##??##??##??##??##??##??##??##??##??##??##??##r?##??##z?###?###?##(?##J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?!?#####$##??##$#If####a$#gd?!?#####$##?&lt;##$#If####a$#gd?!?#####?&lt;##$#If####gd?!?#####gd?!?###(?##J?##??##??##"?##$?##N?##P?##??##??##,?##4?##H?##T?##\?##^?##??##??##??##??##??##??###?##"?##$?##,?##H?##J?##T?##p?##r?##v?##??##??##??##??##??##??##??##??##??##????´?????????????????????z?h######h#n###h?!?#@???aJ##mH##nH##sH*#u####h#n###h?!?#@???mH##nH##sH*#u####h#n###h?!?#@???mH##nH##u####h#n###h?!?#mH##nH##u####h#n###h?!?#aJ##mH##nH##sH*#u####h#n###h?!?#aJ##mH##nH##u##"#h#n###h?!?#6#?aJ##mH##nH##sH*#u#####h#n###h?!?#CJ##aJ##mH##nH##sH*#u####h#n###h?#?#mH*#sH*####h#n###h?!?#mH##nH##sH*#u###(??##??##??##??##??##"?##$?##N?##P?##??##?############?############?############y############t############f############V############V############V###############################$##?x##?x##$#If####a$#gd?!?##</w:t>
      </w:r>
    </w:p>
    <w:p>
      <w:pPr>
        <w:pStyle w:val="PreformattedText"/>
        <w:bidi w:val="0"/>
        <w:jc w:val="left"/>
        <w:rPr/>
      </w:pPr>
      <w:r>
        <w:rPr/>
        <w:t>###$##?X?#?P#]?X?a$#gd?!?#####gd?!?##k##kd?N</w:t>
        <w:tab/>
        <w:t>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r?#####?&lt;##?&lt;##$#If####^?&lt;#gd?!?#####?&lt;##$#If####gd?!?##</w:t>
        <w:tab/>
        <w:t>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\?##??##??###?##D?##??###?##,?##.?##0?##2?##4?##@?##H?##T?##\?##^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FfIP</w:t>
        <w:tab/>
        <w:t>#####$##?x##?x##$#If####a$#gd?!?###??##??##??##??##??##??##??##??##??##??##??##?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?!?#####FfiX</w:t>
        <w:tab/>
        <w:t>#####Ff;T</w:t>
        <w:tab/>
        <w:t>#####$##?x##?x##$#If####a$#gd?!?####?###?###?###?###?###?###?###?## ?##"?##$?##,?##.?##0?##2?##4?##6?##8?##:?##&lt;?##&gt;?##@?##B?##Đ?##F?##H?##J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`</w:t>
        <w:tab/>
        <w:t>#####Ff?\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Ìf####gđ?!?###T?##V?##X?##Z?##\?##^?##`?##b?##đ?##f?##h?##j?##l?##n?##p?##r?##v?##x?##z?##|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đ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Ỉf####gđ?!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%m</w:t>
        <w:tab/>
        <w:t>#####Ff#ĩ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Íf####gđ?!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ủ</w:t>
        <w:tab/>
        <w:t>#####FfXq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Íf####gđ?!?###??##??##??###?###?##4?##6?##T?##X?##v?##??##??##??##??##"?##P?##T?##V?##l?##z?##??##??###?##H?##J?##??##???????˷?˷???˷?wcwỎ?Ó?#############################&amp;#h#n###h?!?#5#?@???CJ##àJ##mH##nH##ủ###&amp;#h#n###h?#?#5#?@???CJ##âJ##mH##nH##ủ###*#h#n###h?!?#5#?@???CJ##àJ##mH##nH##sH*#ù###*#h#n###h?#?#5#?@???CJ##ảJ##mH##nH##sH*#ụ###&amp;#h#n###h?!?#6#?CJ##ãJ##mH##nH##sH*#ũ###&amp;#h#n###h?!?#5#?CJ##ạJ##mH##nH##sH*#ù#####h#n###h?!?#CJ##ạJ##mH##nH##sH*#ư####h#n###h?!?#@???âJ##mH##nH##sH*#ù####h#n###h?!?#ãJ##mH##nH##sH*#ù##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ỹ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Ỉf####gđ?!?###.?##0?##2?##4?##6?##8?##:?##&lt;?##&gt;?##@?##B?##Đ?##F?##H?##J?##L?##N?##P?##R?##T?##V?##X?##v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Ỉf####à$#gđ?!?#####gđ?!?#####Ff#?</w:t>
        <w:tab/>
        <w:t>#####Ff?}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Ịf####gđ?!?###??##??##??##??##"?##P?##R?##T?##V?##</w:t>
        <w:br/>
        <w:t>?##J?##??##??##?############?############?############?############?############?############?############?############ơ############ơ############ô############ô###############################$##??##đ ####?x##?x#`??#ã$#gđ?!?#####gđ?!?##í##kđ?</w:t>
        <w:tab/>
        <w:t>##$##$#Ỉf#####?l##?F##r?Ẻ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r?#####$##?P##$#Ìf####ă$#gđ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??###?##.?##2?##4?##??##??##??##??##??###?###?## ?##B?##??##??##??##??##??##??##??###?###?##??##??##??##6?##8?##j?##l?##v?##x?##??ɷ??</w:t>
      </w:r>
      <w:r>
        <w:rPr/>
        <w:t>﷑</w:t>
      </w:r>
      <w:r>
        <w:rPr/>
        <w:t>???????????kkk####################&amp;#h#n###h?!?#6#?CJ##áJ##mH##nH##sH*#ũ###"#h#n###h?!?#6#?CJ##ạJ##mH##nH##ư#####h#n###h?!?#CJ##áJ##mH##nH##sH</w:t>
        <w:tab/>
        <w:t>#ụ##&amp;#h#n###h?!?#5#?CJ##âJ##mH##nH##sH*#ù#####h#n###h?!?#CJ##ảJ##mH##nH##sH*#ụ####h#n###h?!?#@???CJ##âJ##mH##nH##ù##'#h#n###h?!?#@???CJ##ãJ##mH##nH##sH*#ũ####h#n###h?!?#CJ##áJ##mH##nH##ũ###&amp;??##??##??##??##X?##??##t?##??##z?##??##??##??##*?##,?##.?##0?##2?##4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â$#gđ?!?######$##??##đ ####?x##?x#`??#â$#gđ?!?###x?##z?##~?##N?##P?##??##??##??##??##`?##b?##??##??##??##??##??##??##??##??##??##??##??##??##&amp;?##(?##*?##N?##?????????????</w:t>
      </w:r>
      <w:r>
        <w:rPr>
          <w:rtl w:val="true"/>
        </w:rPr>
        <w:t>ڶ</w:t>
      </w:r>
      <w:r>
        <w:rPr/>
        <w:t>?????~?~?jV######################################&amp;#h#n###h?!?#5#?CJ##ạJ##mH##nH##sH*#ư###&amp;#h#n###h?!?#5#?@???CJ##âJ##mH##nH##ư###'#h#n###h?!?#@???CJ##áJ##mH##nH##sH*#ũ####h#n###h?!?#@???CJ##ảJ##mH##nH##ụ####h#n###h?!?#CJ##ạJ##mH##nH##sH*#ù####h#n###h?!?#CJ##âJ##mH##nH##ũ##&amp;#h#n###h?!?#6#?CJ##ãJ##mH##nH##sH*#ủ###"#h#n###h?!?#6#?CJ##âJ##mH##nH##ú###%#h#n###h?!?#5#?6#?CJ##ăJ##mH##nH##ụ####Đ?##F?##H?##J?##L?##N?##P?##??###?##.?###?##??##??###?##"?##p?##??##??##??##?############?############?############?############?############?############?############?############?############?############?############?############?############?############?############?############?############?######################################?&lt;##?&lt;##$#If####^?&lt;#gd?!?#####$##?x##?x##$#If####a$#gd?!?#####$##??##$#If####a$#gd?!?#####$##?&lt;##$#If####a$#gd?!?#####?&lt;##$#If####gd?!?######$##??##d#####?x##?x#`??#a$#gd?!?###N?##P?##f?##h?##j?##t?##??##??#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#?## ?##"?##n?##??##??##$?##N?##????βΤ?????????x?fVH################################h#n###h?!?#aJ##mH##nH##u####h#n###h?!?#6#?aJ##mH##nH##u#####h#n###h?!?#CJ##aJ##mH##nH##sH*#u####h#n###h?#?#mH*#sH*####h#n###h?#?#mH##nH##sH*#u####h#n###h?!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###h?!?####h#n###h?!?#mH##nH##sH*#u####h#n###h?#?#5#?mH##nH##u#####h#n###h?!?#5#?mH##nH##u#####h#n###h?!?#5#?mH##nH##sH*#u#####h#n###h?#?#5#?mH##nH##sH*#u###"#h#n###h?!?#5#?CJ##aJ##mH##nH##u###??##??##??##$?##N?##P?##z?##??##??##4?##\?##??##??##?############?############?############p############p############p############p############p############p############p############p############p################################$##?x##?x##$#If####a$#gd?!?##</w:t>
      </w:r>
    </w:p>
    <w:p>
      <w:pPr>
        <w:pStyle w:val="PreformattedText"/>
        <w:bidi w:val="0"/>
        <w:jc w:val="left"/>
        <w:rPr/>
      </w:pPr>
      <w:r>
        <w:rPr/>
        <w:t>###$##?&lt;?#?P#]?&lt;?a$#gd?!?#####gd?!?##k##kd\?</w:t>
        <w:tab/>
        <w:t>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P?##,?##4?##??##??##??##??##??###?###?###?##L?##h?##j?##~?##??##??##??##??##??##??##??##??###?##:?##&lt;?##P?##l?##n?##??##??##??##??##??##??##??###?###?##&amp;?##(?##F?##H?##f?##h?##??##??##??##??###?##$?##B?##V?##t?##|?##??##??##??##?????????????????????????????????????????###############h#n###h?!?#@???aJ##mH##nH##sH*#u####h#n###h?!?#@???aJ##mH##nH##u####h#n###h?!?#@???mH##nH##u####h#n###h?!?#mH##nH##sH*#u####h#n###h?!?#mH##nH##u####h#n###h?!?#aJ##mH##nH##u####h#n###h?!?#aJ##mH##nH##sH*#u###9??##b?##??##??###?##,?##.?##0?##2?##4?##6?##8?##T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S?</w:t>
        <w:tab/>
        <w:t>#</w:t>
      </w:r>
    </w:p>
    <w:p>
      <w:pPr>
        <w:pStyle w:val="PreformattedText"/>
        <w:bidi w:val="0"/>
        <w:jc w:val="left"/>
        <w:rPr/>
      </w:pPr>
      <w:r>
        <w:rPr/>
        <w:t>###?x##?x##$#If####gd?!?#####Ff#?</w:t>
        <w:tab/>
        <w:t>#####$##?x##?x##$#If####a$#gd?!?###??##??##??##??##??##??##??###?###?##</w:t>
        <w:br/>
        <w:t>?###?###?###?###?##L?##N?##P?##R?##T?##V?##X?##Z?##\?##^?##`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?!?#####Ff??</w:t>
        <w:tab/>
        <w:t>#####$##?x##?x##$#If####a$#gd?!?###b?##d?##f?##h?##j?##~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</w:t>
        <w:tab/>
        <w:t>#####Ffœ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?!?###??##??##??##??##??##??##??##??##??##??##??##??##??##??##??##??##??##??##??##??##??##??##??##??##??##??###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l?</w:t>
        <w:tab/>
        <w:t>#####Ff+?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?!?### ?##"?##$?##&amp;?##(?##*?##,?##.?##0?##2?##4?##6?##8?##:?##&lt;?##P?##R?##T?##V?##X?##Z?##\?##^?##`?##b?##d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?!?###h?##j?##l?##n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</w:t>
        <w:tab/>
        <w:t>#####Ff?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?!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y?</w:t>
        <w:tab/>
        <w:t>#####FfF?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?!?#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?!?###"?##$?##&amp;?##(?##*?##,?##.?##0?##2?##4?##6?##8?##:?##&lt;?##&gt;?##@?##B?##Đ?##F?##H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</w:t>
        <w:tab/>
        <w:t>#####Ff</w:t>
      </w:r>
      <w:r>
        <w:rPr/>
        <w:t>߽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##?P##?đ##$#Ỉf####gđ?!?###X?##Z?##\?##^?##`?##b?##đ?##f?##h?##j?##l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x?</w:t>
        <w:tab/>
        <w:t>#####FfẸ?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Ịf####gđ?!?###??##??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Íf####gđ?!?####?###?##$?##&amp;?##(?##*?##,?##.?##0?##2?##4?##6?##8?##:?##&lt;?##&gt;?##@?##B?##V?##X?##Z?##\?##^?##`?##b?##đ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-?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Ỉf####gđ?!?#####Ff??</w:t>
        <w:tab/>
        <w:t>###h?##j?##l?##n?##p?##r?##t?##|?##~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</w:t>
        <w:tab/>
        <w:t>#####Ff`?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Ìf####gđ?!?###??##??##??##??##??##??##??##??##??##??##??##??##??##??##??##??##??## ?##:?##đ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Íf####ạ$#gđ?!?#####gđ?!?#####Ff??</w:t>
        <w:tab/>
        <w:t>#</w:t>
      </w:r>
    </w:p>
    <w:p>
      <w:pPr>
        <w:pStyle w:val="PreformattedText"/>
        <w:bidi w:val="0"/>
        <w:jc w:val="left"/>
        <w:rPr/>
      </w:pPr>
      <w:r>
        <w:rPr/>
        <w:t>###?P##?đ##$#Íf####gđ?!?###??##??##??##??##??## ?##đ?##??##??##??##??##??##??##??##??##??###?###?###?###?###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???????</w:t>
      </w:r>
      <w:r>
        <w:rPr>
          <w:rtl w:val="true"/>
        </w:rPr>
        <w:t>ٯ</w:t>
      </w:r>
      <w:r>
        <w:rPr/>
        <w:t>???q?_Ó?Ọ?Ơ?Ò?Ọ?Õ?Ô######h#n###h?!?#CJ##áJ##mH##nH##ú##"#h#n###h?!?#5#?CJ##áJ##mH##nH##ũ###&amp;#h#n###h?!?#5#?@???CJ##âJ##mH##nH##ủ###&amp;#h#n###h?#?#5#?@???CJ##ảJ##mH##nH##ư###*#h#n###h?!?#5#?@???CJ##âJ##mH##nH##sH*#ụ###*#h#n###h?#?#5#?@???CJ##àJ##mH##nH##sH*#ủ###&amp;#h#n###h?!?#6#?CJ##âJ##mH##nH##sH*#ũ###&amp;#h#n###h?!?#5#?CJ##ăJ##mH##nH##sH*#ủ#####h#n###h?!?#CJ##ảJ##mH##nH##sH*#ủ####??##??##??##??##??###?###?##??##??##??##^?##??##########?############?############?############?############?############?############?############?############?############?############?############?############r####################??##đ ####?x##?x#`??#gđ?!?######$##??##đ#####?x##?x#`??#â$#gđ?!?##í##kđ??</w:t>
        <w:tab/>
        <w:t>##$##$#Ì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ỷt?r?##</w:t>
      </w:r>
    </w:p>
    <w:p>
      <w:pPr>
        <w:pStyle w:val="PreformattedText"/>
        <w:bidi w:val="0"/>
        <w:jc w:val="left"/>
        <w:rPr/>
      </w:pPr>
      <w:r>
        <w:rPr/>
        <w:t>??###?###?##??##??##??##??##??###?##,?##&lt;?##\?##d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&lt;###@###B###F###H###L###N###R###T###`###b###d###h###j###v###x###|###~###?###?###?###?###?###?????????????????????ƾ???????????????s??????#%#h?j(#0J%#CJ##OJ##QJ##aJ##mH##nH##u####h|ru#0J%#CJ##OJ##QJ##aJ#####j#####h|ru#0J%#CJ##OJ##QJ##U##aJ####h|ru##</w:t>
        <w:br/>
        <w:t>#h|ru#0J%####j#####h|ru#0J%#U####h##^####j#####h##^#U#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##h?!?##h?!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n###h?!?#CJ##aJ##mH##nH##u####h#n###h?!?#CJ##aJ##mH##nH##sH*#u###-################################ ###"###$###&amp;###(###*###,###.###0###2###4###6###8###:###&gt;###@###Đ###F###J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C$#gđ?j(####C$#gd?q#######$#a$#gdyo$#####gd?q####J###L###P###R###d###f###h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?h#]?h######???#?###&amp;`#$###)###)##???#?###&amp;`#$##</w:t>
        <w:br/>
        <w:t>###??##???#&amp;?#$#:Đ###########???#?###&amp;`#$#######?###?###?###?###?###?###?###?###?###?###?###?###?###?###?###?###?###?###?###?###?###?###?###?###?###################</w:t>
        <w:br/>
        <w:t>################### ###$###&amp;###2###4###8###:###&lt;###@###B###N###P###T###V###X###\###^###j###l###p###r###t###x###z###???Ⱦ???Ⱦ?????????????????????????????????????????????ȣ#####################################)#j#####h#\v##h?!?#0J%#CJ##OJ##QJ##U##aJ##</w:t>
        <w:br/>
        <w:t>#h|ru#0J%####j#####h|ru#0J%#U####h|ru####h|ru#0J%#CJ##OJ##QJ##aJ#####j#####h|ru#0J%#CJ##OJ##QJ##U##aJ##%#h?j(#0J%#CJ##OJ##QJ##aJ##mH##nH##u###9?############### ###"###$###&lt;###&gt;###@###X###Z###\###t###v###x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C$#gđ?j(######$#a$######$#a$#gd?r?######???#?###&amp;`#$##########</w:t>
        <w:br/>
        <w:t>###??##???#&amp;?#$#:D####z###?###?###?###?###?###?###?###?###?###?###?###?###?###?###??ǰ</w:t>
      </w:r>
      <w:r>
        <w:rPr>
          <w:rtl w:val="true"/>
        </w:rPr>
        <w:t>ﬤ</w:t>
      </w:r>
      <w:r>
        <w:rPr/>
        <w:t>???????##############################################################################################################################################################################################################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##h##^####h?f##mH##nH##u####h|ru####j#####h|ru#U####h?!?##,#j#####h#\v##h?!?#0J%#CJ##OJ##QJ##U##aJ##?*##%#h?j(#0J%#CJ##OJ##QJ##aJ##mH##nH##u##)#j#####h#\v##h?!?#0J%#CJ##ÓJ##QJ##Ủ##áJ## #h#\v##h?!?#0J%#CJ##ƠJ##QJ##ạJ###=#&amp;P</w:t>
        <w:tab/>
        <w:t>#1?h##0#/R #:p?$?##??Á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Ă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##1?h#/R #:p?#?##??/ ??=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Á ??.!??#"??##??#$??#%?###?###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##1?h#/R #:p?#?##??/ ??=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##1?h##0#/R #: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= ??/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##1?h#/R #:p?#?##??/ ??=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Ả ??.!??#"??##??#$??#%?###?###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##1?h#/R #:p?#?##??/ ??=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|rũ##??Ạ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|rủ##??. ??Ă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r?##??. ??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r?##??À ??.!??#"??##?È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r?##??. ??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r?##??Á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</w:t>
        <w:br/>
        <w:t>0#&amp;P</w:t>
        <w:tab/>
        <w:t>#1?h#/R #:p?#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</w:t>
        <w:br/>
        <w:t>0#&amp;P</w:t>
        <w:tab/>
        <w:t>#1?h#/R #:p?q#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Íf#####?#!v##h##v##?##v##?</w:t>
        <w:tab/>
        <w:t>#v##s##v##?</w:t>
        <w:tab/>
        <w:t>#v##*#:V###?Ư##4##?##</w:t>
        <w:br/>
        <w:t>t##?##?#?##6##?###,?####5?####?#5?####í#5?####?#5?####S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Ủ#ạ?##p?2###?###?#####?###?#####?###?#####?###?#####?###?##ỷ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$##$#Ìf#####?#!v##h##v##?##v##?</w:t>
        <w:tab/>
        <w:t>#v##s##v##?</w:t>
        <w:tab/>
        <w:t>#v##*#:V###?Ù##?##</w:t>
        <w:br/>
        <w:t>t##?##?#?##6##?###,?####5?####?#5?####ị#5?####?#5?####S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Ù#ã?##p?2###?###?#####?###?#####?###?#####?###?#####?###?##ỹ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$##$#Ỉf#####?#!v##h##v##?##v##?</w:t>
        <w:tab/>
        <w:t>#v##s##v##?</w:t>
        <w:tab/>
        <w:t>#v##*#:V###?Ú##?##</w:t>
        <w:br/>
        <w:t>t##?##?#?##6##?###,?####5?####?#5?####ì#5?####?#5?####S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Ư#ạ?##p?2###?###?#####?###?#####?###?#####?###?#####?###?##ỵ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$##$#Ĩf#####?#!v##h##v##?##v##?</w:t>
        <w:tab/>
        <w:t>#v##s##v##?</w:t>
        <w:tab/>
        <w:t>#v##*#:V###?Ũ##?##</w:t>
        <w:br/>
        <w:t>t##?##?#?##6##?###,?####5?####?#5?####ĩ#5?####?#5?####S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Ù#â?##p?2###?###?#####?###?#####?###?#####?###?#####?###?##ỹ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$##$#Ỉf#####?#!v##h##v##?##v##?</w:t>
        <w:tab/>
        <w:t>#v##s##v##?</w:t>
        <w:tab/>
        <w:t>#v##*#:V###?Ụ##?##</w:t>
        <w:br/>
        <w:t>t##?##?#?##6##?###,?####5?####?#5?####ị#5?####?#5?####S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Ù#ã?##p?2###?###?#####?###?#####?###?#####?###?#####?###?##ỹ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$##$#Ịf#####?#!v##h##v##?##v##?</w:t>
        <w:tab/>
        <w:t>#v##s##v##?</w:t>
        <w:tab/>
        <w:t>#v##*#:V###?Ũ##?##</w:t>
        <w:br/>
        <w:t>t##?##?#?##6##?###,?####5?####?#5?####ĩ#5?####?#5?####S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Ú#â?##p?2###?###?#####?###?#####?###?#####?###?#####?###?##ỹt+#?#?##$##$#Íf#####?#!v##h##v##?##v##?</w:t>
        <w:tab/>
        <w:t>#v##s##v##?</w:t>
        <w:tab/>
        <w:t>#v##*#:V###?Ư##?##</w:t>
        <w:br/>
        <w:t>t##?##?#?##6##?###,?####5?####?#5?####ĩ#5?####?#5?####S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Ũ#à?##p?2###?###?#####?###?#####?###?#####?###?#####?###?##ỷt+#?#?##$##$#Ĩf#####?#!v##h##v##?##v##?</w:t>
        <w:tab/>
        <w:t>#v##s##v##?</w:t>
        <w:tab/>
        <w:t>#v##*#:V###?Ủ##?##</w:t>
        <w:br/>
        <w:t>t##?##?#?##6##?###,?####5?####?#5?####ị#5?####?#5?####S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Ụ#à?##p?2###?###?#####?###?#####?###?#####?###?#####?###?##ỳt+#?#?##$##$#Ìf#####?#!v##h##v##?##v##?</w:t>
        <w:tab/>
        <w:t>#v##s##v##?</w:t>
        <w:tab/>
        <w:t>#v##*#:V###?Ư##?##</w:t>
        <w:br/>
        <w:t>t##?##?#?##6##?###,?####5?####?#5?####í#5?####?#5?####S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Ủ#á?##p?2###?###?#####?###?#####?###?#####?###?#####?###?##ỹt|rư#?##$##$#Íf#####?#!v##h##v##?##v##?</w:t>
        <w:tab/>
        <w:t>#v##s##v##?</w:t>
        <w:tab/>
        <w:t>#v##*#:V###?Ù##?##</w:t>
        <w:br/>
        <w:t>t##?##?#?##6##?###,?####5?####?#5?####ì#5?####?#5?####S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Ù#ă?##p?2###?###?#####?###?#####?###?#####?###?#####?###?##ýt|rụ#?##$##$#Ìf#####?#!v##h##v##?##v##?</w:t>
        <w:tab/>
        <w:t>#v##s##v##?</w:t>
        <w:tab/>
        <w:t>#v##*#:V###?Ụ##?##</w:t>
        <w:br/>
        <w:t>t##?##?#?##6##?###,?####5?####?#5?####í#5?####?#5?####S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Ũ#ả?##p?2###?###?#####?###?#####?###?#####?###?#####?###?##ỵt+#?#ẽ##$##$#Ĩf#####?##!v##h##v##`##v##?##v##?</w:t>
        <w:br/>
        <w:t>:V###?l##?3#</w:t>
        <w:br/>
        <w:t>t##?##?#?(#6##?###5?####`#5?####?#5?####?</w:t>
        <w:br/>
        <w:t>ytea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4##??#</w:t>
        <w:br/>
        <w:t>t##?##?0#################################################?#5##6##?###,?####,?####5?####?#5?####T#5?####q#5?####?#5?######/?############yt[A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4##?!#</w:t>
        <w:br/>
        <w:t>t##?##?0#################################################?#5##6##?###,?#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/?############yt?O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?}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?}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?}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/?########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/?#######?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/?############yt??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/?#######?####yt&amp;*X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/?############yt??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#####/?#######?####yt??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ytIF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2##v##O##v##?</w:t>
        <w:br/>
        <w:t>:V###?l##?##</w:t>
        <w:br/>
        <w:t>t##?##?0#################################################?#5##6##?###,?####5?####?#5?####T#5?####q#5?####?#5?######/?#######?####/?############ytIF?#e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H</w:t>
      </w:r>
    </w:p>
    <w:p>
      <w:pPr>
        <w:pStyle w:val="PreformattedText"/>
        <w:bidi w:val="0"/>
        <w:jc w:val="left"/>
        <w:rPr/>
      </w:pPr>
      <w:r>
        <w:rPr/>
        <w:t>:V###?l##?E#</w:t>
        <w:br/>
        <w:t>t##?##?#5##6##?###5?####?#5?####?#5?####Z#yt?O?#?##$##$#If#####?##!v##h##v##?</w:t>
        <w:tab/>
        <w:t>#v##g##v##7##v##n#:V###?###4#</w:t>
        <w:br/>
        <w:t>t##?##?0###?#######?#######?#######?#######?#######?#####?####6#+?###+?###+?###,?####5?####?</w:t>
        <w:tab/>
        <w:t>5?####g#5?####7#5?####n#4?###</w:t>
        <w:br/>
        <w:t>###yt?4?#?T##?##$##$#If#####?##!v##h##v##?</w:t>
        <w:tab/>
        <w:t>#v##g##v##7##v##n#:V###?###4#</w:t>
        <w:br/>
        <w:t>t##?##?0###?#######?#######?#######?#######?#######?#####?####6#+?###+?###+?###,?####5?####?</w:t>
        <w:tab/>
        <w:t>5?####g#5?####7#5?####n#4?###</w:t>
        <w:br/>
        <w:t>###yt?4?#?T##a##$##$#If#####?##!v##h##v##a##v##?##v##b#:V###?l#</w:t>
        <w:br/>
        <w:t>t##?##?#?##6##?###5?####!#5?####?#5?####w#yt&amp;o?#&gt;##$##$#If#####?m#!v##h##v##?##v#####v##?##v##?##v##L#:V###?U##4##4##?##</w:t>
        <w:br/>
        <w:t>t##?##?#e##?###+?###+?###+?###,?####5?####?#5?####</w:t>
        <w:br/>
        <w:t>#5?####?#5?####?#5?####?#/?#######?####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U#a?#m#p?2??????????????????????????????###?###?#####?###?##yt[A?#?##$##$#If#####?m#!v##h##v##?##v#####v##?##v##?##v##?##v##?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U##4##4##?##</w:t>
        <w:br/>
        <w:t>t##?##?#e##?###+?###+?###+?###+?###+?###,?####,?####5?####?#5?####</w:t>
        <w:br/>
        <w:t>#5?####?#5?####?#5?####</w:t>
        <w:tab/>
        <w:t>#5?####?#5?####.#/?#######?####/?#######?####/?#######?####/?#######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U#a?#m#p?F??????????????????????????????###?###?#####?###?#####?###?#####?###?##yt[A?#@##$##$#If#####?m#!v##h##v##?##v#####v##?##v##?##v##?##v##U##v##?##v##?##v#</w:t>
        <w:tab/>
        <w:t>?##v</w:t>
        <w:tab/>
        <w:br/>
        <w:t>?##v</w:t>
        <w:br/>
        <w:t>#?#:V###?U##4##4##?##</w:t>
        <w:br/>
        <w:t>t##?##?#e##?###+?###+?###+?###+?###+?###,?####,?####5?####?#5?####</w:t>
        <w:br/>
        <w:t>#5?####?#5?####?#5?####O#5?####u#5?####E#5?####?#5?##</w:t>
        <w:tab/>
        <w:t>#E#5?#</w:t>
        <w:tab/>
        <w:br/>
        <w:t>#?#5?#</w:t>
        <w:br/>
        <w:t>##E#/?#######?####/?#######?####/?#######?####/?#######?####/?#######?####/?#######?####/?####????????/?####????????/?#######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????????????????????????????????????????###?###?#####?###?#####?###?##??????????###?###?#####?###?#####?###?##yt[A?#x#kd?J###$##$#If#####?U##4##4##?###??####?#?#A#?#? #%?(?-1_6%:?#?################# #</w:t>
        <w:br/>
        <w:t>#################?#?#################?#?#????############?#O#????????########?#u#????????########?#E#????????########?#?#????############?#E#????????########?#?#????????########?#E#????????########</w:t>
        <w:br/>
        <w:t>t##?##?#e##?####?####?,###?###?###?????????????????????????????????#?,###?###?###?###?????????????###?????????????#?,###?###?###?###?###?###?###?###?###?###?###?#?,###?###?###?###?###?###?###?###?###?###?###?4?#######4?###</w:t>
        <w:br/>
        <w:t>#U#a?#m#p?n????????????????????????????????????????###?###?#####?###?#####?###?##??????????###?###?#####?###?#####?###?##yt[A?#?##$##$#If#####?m#!v##h##v##?##v#####v##?##v##?##v##?##v##U##v##?##v##?##v#</w:t>
        <w:tab/>
        <w:t>?##v</w:t>
        <w:tab/>
        <w:br/>
        <w:t>?##v</w:t>
        <w:br/>
        <w:t>#?#:V###?U##4##?##</w:t>
        <w:br/>
        <w:t>t##?##?#e##?###,?####5?####?#5?####</w:t>
        <w:br/>
        <w:t>#5?####?#5?####?#5?####O#5?####u#5?####E#5?####?#5?##</w:t>
        <w:tab/>
        <w:t>#E#5?#</w:t>
        <w:tab/>
        <w:br/>
        <w:t>#?#5?#</w:t>
        <w:br/>
        <w:t>##E#9?####9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###?###?##??????????###?###?#####?###?#####?###?#####?###?#####?###?#####?###?#####?###?#####?###?#####?###?##yt?#?#u#kd?O###$##$#If#####?U##4##?###??####?#?#A#?#? #%?(?-1_6%:?$?#????############?#</w:t>
        <w:br/>
        <w:t>#####????########?$?#????############?$?#????????########?$O#????????########?$u#????????########?$E#????????########?$?#????????########?$E#????????########?$?#????????########?$E#????????########</w:t>
        <w:br/>
        <w:t>t##?##?#e##?####?####?,????###????????????????????????????????????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????????/?#######?####/?#######?####/?#######?####/?###</w:t>
        <w:tab/>
        <w:t>###?####/?####????????/?#######?####4?###</w:t>
        <w:br/>
        <w:t>#U#a?#m#p?n###?###?##??????????###?###?#####?###?#####?###?#####?###?#####?###?#####?###?#####?###?#####?###?#####?###?##yt?#?#r#kd#T###$##$#If#####?U##?###??####?#?#A#?#? #%?(?-1_6%:#%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XX###$##$#If#####?U##?###??####?#?#A#?#? #%?(?-1_6%:?#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?\###$##$#If#####?U##?###??####?#?#A#?#? #%?(?-1_6%:?#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?`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#e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Pi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IF?#r#kd?m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?q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#v###$##$#If#####?U##?###??####?#?#A#?#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????????/?###</w:t>
        <w:br/>
        <w:t>###?####/?#######?####/?#######?####/?####????????/?#######?####4?###</w:t>
        <w:br/>
        <w:t>#U#a?#m#p?n###?###?##??????????###?###?#####?###?#####?###?#####?###?#####?###?#####?###?#####?###?#####?###?#####?###?##yt?}?#r#kdTz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###?###?##??????????###?###?#####?###?#####?###?#####?###?#####?###?#####?###?#####?###?#####?###?#####?###?##yt?#?#r#kd?~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????????/?#######?####/?#######?####/?#######?####/?###</w:t>
        <w:tab/>
        <w:t>###?####/?####????????/?#######?####4?###</w:t>
        <w:br/>
        <w:t>#U#a?#m#p?n###?###?##??????????###?###?#####?###?#####?###?#####?###?#####?###?#####?###?#####?###?#####?###?#####?###?##yt?#?#r#kd?###$##$#If#####?U##?###??####?#?#A#?#? #%?(?-1_6%:?$?#################?#</w:t>
        <w:br/>
        <w:t>#####????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????###?????????????????????????????????#?,###?###?###?###?###?###?###?###?###?###?###?#?,###?###?###?###?###?###?###?###?###?###?###?4?#######4?###</w:t>
        <w:br/>
        <w:t>#U#a?#m#p?n###?###?##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?#?#r#kd3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?}?#r#kdJ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?}?#r#kda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?}?#r#kdx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?}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}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ԣ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</w:t>
      </w:r>
    </w:p>
    <w:p>
      <w:pPr>
        <w:pStyle w:val="PreformattedText"/>
        <w:bidi w:val="0"/>
        <w:jc w:val="left"/>
        <w:rPr/>
      </w:pPr>
      <w:r>
        <w:rPr/>
        <w:t>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#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#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0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G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^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u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????????????????????###?###?#####?###?#####?###?#####?###?#####?###?#####?###?#####?###?#####?###?#####?###?##yt?#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</w:t>
        <w:tab/>
        <w:t>###?####/?####????????/?#######?####4?###</w:t>
        <w:br/>
        <w:t>#U#a?#m#p?n????????????????????###?###?#####?###?#####?###?#####?###?#####?###?#####?###?#####?###?#####?###?#####?###?##yt?#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#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-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D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[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</w:t>
      </w:r>
    </w:p>
    <w:p>
      <w:pPr>
        <w:pStyle w:val="PreformattedText"/>
        <w:bidi w:val="0"/>
        <w:jc w:val="left"/>
        <w:rPr/>
      </w:pPr>
      <w:r>
        <w:rPr/>
        <w:t>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r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????????????????????###?###?#####?###?#####?###?#####?###?#####?###?#####?###?#####?###?#####?###?#####?###?##yt?#?#r#kd?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</w:t>
        <w:tab/>
        <w:t>###?####/?####????????/?#######?####4?###</w:t>
        <w:br/>
        <w:t>#U#a?#m#p?n????????????????????###?###?#####?###?#####?###?#####?###?#####?###?#####?###?#####?###?#####?###?#####?###?##yt?#?#r#kd#</w:t>
        <w:br/>
        <w:t>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*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A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X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o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#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"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&amp;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*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</w:t>
      </w:r>
    </w:p>
    <w:p>
      <w:pPr>
        <w:pStyle w:val="PreformattedText"/>
        <w:bidi w:val="0"/>
        <w:jc w:val="left"/>
        <w:rPr/>
      </w:pPr>
      <w:r>
        <w:rPr/>
        <w:t>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.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2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#7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';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&gt;?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UC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????????????????????###?###?#####?###?#####?###?#####?###?#####?###?#####?###?#####?###?#####?###?#####?###?##yt?#?#r#kdlG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</w:t>
        <w:tab/>
        <w:t>###?####/?####????????/?#######?####4?###</w:t>
        <w:br/>
        <w:t>#U#a?#m#p?n????????????????????###?###?#####?###?#####?###?#####?###?#####?###?#####?###?#####?###?#####?###?#####?###?##yt?#?#r#kd?K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#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O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S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W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[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?_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</w:t>
      </w:r>
    </w:p>
    <w:p>
      <w:pPr>
        <w:pStyle w:val="PreformattedText"/>
        <w:bidi w:val="0"/>
        <w:jc w:val="left"/>
        <w:rPr/>
      </w:pPr>
      <w:r>
        <w:rPr/>
        <w:t>d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$h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;l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</w:t>
        <w:br/>
        <w:t>###?####/?#######?####/?####????????/?#######?####4?###</w:t>
        <w:br/>
        <w:t>#U#a?#m#p?n????????????????????###?###?#####?###?#####?###?#####?###?#####?###?#####?###?#####?###?#####?###?#####?###?##ytIF?#r#kdRp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IF?#?##$##$#If#####?m#!v##h##v##?##v#####v##?##v##?##v##?##v##U##v##?##v##?##v#</w:t>
        <w:tab/>
        <w:t>?##v</w:t>
        <w:tab/>
        <w:br/>
        <w:t>?##v</w:t>
        <w:br/>
        <w:t>#?#:V###?U##?##</w:t>
        <w:br/>
        <w:t>t##?##?#e##?###,?####,?####5?####?#5?####</w:t>
        <w:br/>
        <w:t>#5?####?#5?####?#5?####O#5?####u#5?####E#5?####?#5?##</w:t>
        <w:tab/>
        <w:t>#E#5?#</w:t>
        <w:tab/>
        <w:br/>
        <w:t>#?#5?#</w:t>
        <w:br/>
        <w:t>##E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a?#m#p?n????????????????????###?###?#####?###?#####?###?#####?###?#####?###?#####?###?#####?###?#####?###?#####?###?##yt?}?#r#kdit###$##$#If#####?U##?###??####?#?#A#?#? #%?(?-1_6%:?$?#################?#</w:t>
        <w:br/>
        <w:t>##################%?##################%?#####????#########%O#####????#########%u#####????#########%E#####????#########%?#####????#########%E#####????#########%?#####????#########%E#####????########</w:t>
        <w:br/>
        <w:t>t##?##?#e##?####?####?,###?###?###?###?###?###?###?###?###?###?###?#?,###?###?###?????????????????????????????????#?,###?###?###?###?###?###?###?###?###?###?###?#?,###?###?###?###?###?###?###?###?###?###?###?4?#######4?###</w:t>
        <w:br/>
        <w:t>#U#a?#m#p?n????????????????????###?###?#####?###?#####?###?#####?###?#####?###?#####?###?#####?###?#####?###?#####?###?##yt?}?#j##$##$#If#####?l#!v##h##v##?##v##?##v##?#:V###?l##?Z#</w:t>
        <w:br/>
        <w:t>t##?##?#\##6##?###5?####?#5?####?#5?####?#a?#l#yt#)?#j##$##$#Ìf#####?l#!v##h##v##?##v##?##v##&amp;#:V###?l##?Ủ#</w:t>
        <w:br/>
        <w:t>t##?##?#*##6##?###5?####T#5?####c#5?####?#à?#l#ỷt|{X#Ý##$##$#Íf#####?l#!v##h##v##?##v##?##v##!##v##?##v##?##v## ##v##?#:V###?l##4##?;#</w:t>
        <w:br/>
        <w:t>t##?##?#?##?###,?####5?####?#5?####P#5?#####5?####[#5?####K#5?####%#5?######9?###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??????????????????????????????###?###?##yt?{V#Y##$##$#If#####?l#!v##h##v##?##v##?##v##!##v##?##v##?##v## ##v##?#:V###?l##4##?;#</w:t>
        <w:br/>
        <w:t>t##?##?#?##?###,?####5?####?#5?####P#5?#####5?####[#5?####K#5?####%#5?######9?###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l#p?2###?###?##??????????????????????????????###?###?##ytg\e#b##$##$#If#####?l#!v##h##v##?##v##?##v##!##v##?##v##?##v## ##v##?#:V###?l##??#</w:t>
        <w:br/>
        <w:t>t##?##?#?##?###,?####,?####,?####5?####?#5?####P#5?#####5?####[#5?####K#5?####%#5?######9?####9?####/?#######?####/?####????????/?#######?####/?#######?####/?#######?####/?###</w:t>
        <w:tab/>
        <w:t>###?####/?####????????/?#######?####a?#l#p?2###?###?##??????????????????????????????###?###?##yt?{V#H##$##$#If#####?l#!v##h##v##?##v##?##v##!##v##?##v##?##v## ##v##?#:V###?l##?U#</w:t>
        <w:br/>
        <w:t>t##?##?#?##?###,?####,?####5?####?#5?####P#5?#####5?####[#5?####K#5?####%#5?######9?####/?###</w:t>
        <w:br/>
        <w:t>###?####/?####????????/?###</w:t>
        <w:br/>
        <w:t>###?####/?#######?####/?#######?####/?####????????/?#######?####a?#l#p?2###?###?##??????????????????????????????###?###?##yt?{V#H##$##$#If#####?l#!v##h##v##?##v##?##v##!##v##?##v##?##v## ##v##?#:V###?l##?I#</w:t>
        <w:br/>
        <w:t>t##?##?#?##?###,?####,?####5?####?#5?####P#5?#####5?####[#5?####K#5?####%#5?##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#N'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N##$##$#If#####?l#!v##h##v##?##v##?##v##!##v##?##v##?##v## ##v##?#:V###?l##?;#</w:t>
        <w:br/>
        <w:t>t##?##?#?##?###,?####,?####5?####?#5?####P#5?#####5?####[#5?####K#5?####%#5?######9?####9?####/?###</w:t>
        <w:br/>
        <w:t>###?####/?####????????/?###</w:t>
        <w:br/>
        <w:t>###?####/?#######?####/?#######?####/?####????????/?#######?####a?#l#p?2###?###?##??????????????????????????????###?###?##yt?{V#\##$##$#If#####?l#!v##h##v##?##v##?##v##!##v##?##v##?##v## ##v##?#:V###?l##?;#</w:t>
        <w:br/>
        <w:t>t##?##?#?##?###,?####,?####5?####?#5?####P#5?#####5?####[#5?####K#5?####%#5?#####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###?###?##??????????????????????????????###?###?##ytg\e#\##$##$#If#####?l#!v##h##v##?##v##?##v##!##v##?##v##?##v## ##v##?#:V###?l##?;#</w:t>
        <w:br/>
        <w:t>t##?##?#?##?###,?####,?####5?####?#5?####P#5?#####5?####[#5?####K#5?####%#5?######9?####9?####/?#######?####/?####????????/?#######?####/?#######?####/?#######?####/?###</w:t>
        <w:tab/>
        <w:t>###?####/?####????????/?#######?####a?#l#p?2###?###?##??????????????????????????????###?###?##ytg\e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?{V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?{V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?{V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?{V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?{V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????????????????????????????????????????###?###?##ytg\e#$##$##$#If#####?l#!v##h##v##?##v##?##v##!##v##?##v##?##v## ##v##?#:V###?l##?;#</w:t>
        <w:br/>
        <w:t>t##?##?#?##?###,?####,?####5?####?#5?####P#5?#####5?####[#5?####K#5?####%#5?######9?####9?####/?#######?####/?###</w:t>
        <w:tab/>
        <w:t>###?####/?####????????/?#######?####a?#l#p?2????????????????????????????????????????###?###?##ytg\e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????????????????????????????????????????###?###?##ytg\e#$##$##$#If#####?l#!v##h##v##?##v##?##v##!##v##?##v##?##v## ##v##?#:V###?l##?;#</w:t>
        <w:br/>
        <w:t>t##?##?#?##?###,?####,?####5?####?#5?####P#5?#####5?####[#5?####K#5?####%#5?######9?####9?####/?#######?####/?###</w:t>
        <w:tab/>
        <w:t>###?####/?####????????/?#######?####a?#l#p?2????????????????????????????????????????###?###?##ytg\e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????????????????????????????????????????###?###?##ytg\e#$##$##$#If#####?l#!v##h##v##?##v##?##v##!##v##?##v##?##v## ##v##?#:V###?l##?;#</w:t>
        <w:br/>
        <w:t>t##?##?#?##?###,?####,?####5?####?#5?####P#5?#####5?####[#5?####K#5?####%#5?######9?####9?####/?#######?####/?###</w:t>
        <w:tab/>
        <w:t>###?####/?####????????/?#######?####a?#l#p?2????????????????????????????????????????###?###?##ytg\e#$##$##$#If#####?l#!v##h##v##?##v##?##v##!##v##?##v##?##v## ##v##?#:V###?l##?;#</w:t>
        <w:br/>
        <w:t>t##?##?#?##?###,?####,?####5?####?#5?####P#5?#####5?####[#5?####K#5?####%#5?######9?####9?####/?###</w:t>
        <w:br/>
        <w:t>###?####/?#######?####/?####????????/?#######?####a?#l#p?2????????????????????????????????????????###?###?##yt#N'#$##$##$#If#####?l#!v##h##v##?##v##?##v##!##v##?##v##?##v## ##v##?#:V###?l##?;#</w:t>
        <w:br/>
        <w:t>t##?##?#?##?###,?####,?####5?####?#5?####P#5?#####5?####[#5?####K#5?####%#5?#####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2????????????????????????????????????????###?###?##yt?{V#j##$##$#If#####?l#!v##h##v##?##v##`##v##?#:V###?l##?Z#</w:t>
        <w:br/>
        <w:t>t##?##?#?##6##?###5?####?#5?####?#5?####2#a?#l#ytg\e#?##$##$#If#####?##!v##h##v##?##v##?##v##?##v##?##v##?#:V###?###4#</w:t>
        <w:br/>
        <w:t>t##?##?#]##6#+?###+?###+?###,?####,?####5?####?#5?####?#5?####?#5?####?#5?####?#/?############4?###</w:t>
        <w:br/>
        <w:t>###ýt?#Ĩ#?T##?##$##$#Íf#####?##!v##h##v##?##v##?##v##?##v##?##v##?#:V###?###4#</w:t>
        <w:br/>
        <w:t>t##?##?#]##6#+?###+?###+?###,?####,?####5?####?#5?####?#5?####?#5?####?#5?####?#/?############4?###</w:t>
        <w:br/>
        <w:t>###ỷt?#Ỉ#?T##f##$##$#Ỉf#####???!v##h##v##</w:t>
        <w:br/>
        <w:t>##v##,##v##?#:V###?l#</w:t>
        <w:br/>
        <w:t>t##?##?#?##6##?###5?#####5?######5?####?#ă?#??ỵtM\?#3##$##$#Íf#####???!v##h##v##h##v##&amp;##v##?##v##?</w:t>
        <w:br/>
        <w:t>#v####:V###?9##4##4##?##</w:t>
        <w:br/>
        <w:t>t##?##?#?##6##?###+?###+?###+?###,?####5?####?#5?####?#5?####?#5?####?#5?######/?############/?####????????/?############/?###</w:t>
        <w:br/>
        <w:t>????????/?#######?####/?############4?###</w:t>
        <w:br/>
        <w:t>#9#à?#??p?2###?###?#####?###?#####?###?#####?###?#####?###?##ỳt?3##q##$##$#Í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4##4##?##</w:t>
        <w:br/>
        <w:t>t##?##?#?##6##?###+?###+?###+?###,?##</w:t>
      </w:r>
    </w:p>
    <w:p>
      <w:pPr>
        <w:pStyle w:val="PreformattedText"/>
        <w:bidi w:val="0"/>
        <w:jc w:val="left"/>
        <w:rPr/>
      </w:pPr>
      <w:r>
        <w:rPr/>
        <w:t>#5?####?#5?####?#5?####?#5?####=#5?####Ĩ#5?####Ý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#????????/?###</w:t>
        <w:tab/>
        <w:t>????????/?############/?############/?############/?####????????/?####????????/?###</w:t>
        <w:tab/>
        <w:t>????????/?##</w:t>
        <w:tab/>
        <w:t>#########/?############/?############/?#</w:t>
        <w:tab/>
      </w:r>
    </w:p>
    <w:p>
      <w:pPr>
        <w:pStyle w:val="PreformattedText"/>
        <w:bidi w:val="0"/>
        <w:jc w:val="left"/>
        <w:rPr/>
      </w:pPr>
      <w:r>
        <w:rPr/>
        <w:t>#????????/?##</w:t>
        <w:tab/>
        <w:t>#????????/?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?###</w:t>
        <w:br/>
        <w:t>#9#a?#??pւ??????????????????????????????###?###?#####?###?#####?###?#####?###?#####?###?#####?###?#####?###?#####?###?#####?###?#####?###?##yt?3##?#kdw?###$##$#If#####?9##4##4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Ê6?#?#########????####?#?#########????####?#?#########????####?#=#????????####?????#=#????########?????#Í#????############?#Ỹ#????????####?????#&lt;#????########?????#?#????############?#?#????????########?#d#????????########?#?#????????########?#?#????????########</w:t>
        <w:br/>
        <w:t>t##?##?#?##6##?####?####?4############????????????????????????????????????????#?4############????########????########????????????????#?4????????????#########################################?4############????????####????????####################4?#######4?###</w:t>
        <w:br/>
        <w:t>#9#a?#??pւ??????????????????????????????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4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</w:t>
        <w:tab/>
        <w:t>########/?####????????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?###</w:t>
        <w:br/>
        <w:t>#9#a?#??pւ###?###?#####?###?#####?###?#####?###?#####?###?#####?###?#####?###?#####?###?#####?###?#####?###?#####?###?#####?###?#####?###?##yt?3##?#kd??###$##$#If#####?9##4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Ê6##?###################?#####????????######?#####????????######=#????????##########=#????????##########Ỉ#????????##########Ỹ#????????##########&lt;#????????##########?#????????##########?#????????##########d#????????##########?#????????##########?#????????########</w:t>
        <w:br/>
        <w:t>t##?##?#?##6##?####?####?4############????????????????????????????????????????#?4####????????????????????????????????????????????????#?4####????????#########################################?4############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tab/>
        <w:t>????????/?############/?#######?####/?###</w:t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h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Ẻ6##?#????########????##?###################?#####????##########=#????????##########=#????????##########Ì#????????##########Ỷ#????????##########&lt;#????????##########?#????????##########?#????????##########d#????????##########?#????????##########?#????????########</w:t>
        <w:br/>
        <w:t>t##?##?#?##6##?####?####?4????###?###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tab/>
        <w:t>????????/?############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-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È6##?#????########????##?#????##############?#????????##########=#????????##########=#????????##########Ị#????????##########Ỵ#????????##########&lt;#????????##########?#????????##########?#????????##########d#????????##########?#????????##########?#????????########</w:t>
        <w:br/>
        <w:t>t##?##?#?##6##?####?####?4???????????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?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Ẻ6##?#############????##?###################?#####????##########=#####????##########=#####????##########Ị#####????##########Ỳ#####????##########&lt;#####????##########?#####????##########?#####????##########d#####????##########?#####????##########?#####????########</w:t>
        <w:br/>
        <w:t>t##?##?#?##6##?####?####?4###?###?###?###?###?###?###?###?###?###?###?###?###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?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Ê6##?#############????##?#????##############?#????????##########=#????????##########=#????????##########Ị#????????##########Ỳ#????????##########&lt;#????????##########?#????????##########?#????????##########d#????????##########?#????????##########?#????????########</w:t>
        <w:br/>
        <w:t>t##?##?#?##6##?####?####?4###????????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tab/>
        <w:t>????????/?############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|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Ẽ6##?#????########????##?#????##############?#????????##########=#????????##########=#????????##########Ì#????????##########Ỷ#????????##########&lt;#????????##########?#????????##########?#????????##########d#????????##########?#????????##########?#????????########</w:t>
        <w:br/>
        <w:t>t##?##?#?##6##?####?####?4???????????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A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Ẹ6##?#############????##?#????##############?#????????##########=#????????##########=#????????##########Ì#????????##########Ỹ#????????##########&lt;#????????##########?#????????##########?#????????##########d#????????##########?#????????##########?#????????########</w:t>
        <w:br/>
        <w:t>t##?##?#?##6##?####?####?4###????????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#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Ê6##?#############????##?###################?#####????##########=#####????##########=#####????##########Ỉ#####????##########Ỳ#####????##########&lt;#####????##########?#####????##########?#####????##########d#####????##########?#####????##########?#####????########</w:t>
        <w:br/>
        <w:t>t##?##?#?##6##?####?####?4###?###?###?###?###?###?###?###?###?###?###?###?###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??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Ẹ6##?#############????##?#????##############?#????????##########=#????????##########=#????????##########Ị#????????##########Ỳ#????????##########&lt;#????????##########?#????????##########?#????????##########d#????????##########?#????????##########?#????????########</w:t>
        <w:br/>
        <w:t>t##?##?#?##6##?####?####?4###????????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tab/>
        <w:t>????????/?############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?#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Ê6##?#????########????##?#????##############?#????????##########=#????????##########=#????????##########Ỉ#????????##########Ỷ#????????##########&lt;#????????##########?#????????##########?#????????##########d#????????##########?#????????##########?#????????########</w:t>
        <w:br/>
        <w:t>t##?##?#?##6##?####?####?4???????????????????????????????????????????????????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c#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É6##?#############????##?###################?#####????##########=#####????##########=#####????##########Ỉ#####????##########Ỳ#####????##########&lt;#####????##########?#####????##########?#####????##########d#####????##########?#####????##########?#####????########</w:t>
        <w:br/>
        <w:t>t##?##?#?##6##?####?####?4###?###?###?###?###?###?###?###?###?###?###?###?###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4?###</w:t>
        <w:br/>
        <w:t>#9#a?#??pւ###?###?#####?###?#####?###?#####?###?#####?###?#####?###?#####?###?#####?###?#####?###?#####?###?#####?###?#####?###?#####?###?##yt?3##?#kd(</w:t>
      </w:r>
    </w:p>
    <w:p>
      <w:pPr>
        <w:pStyle w:val="PreformattedText"/>
        <w:bidi w:val="0"/>
        <w:jc w:val="left"/>
        <w:rPr/>
      </w:pPr>
      <w:r>
        <w:rPr/>
        <w:t>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Ẻ6##?#############????##?###################?#####????##########=#####????##########=#####????##########Í#####????##########Ỷ#####????##########&lt;#####????##########?#####????##########?#####????##########d#####????##########?#####????##########?#####????########</w:t>
        <w:br/>
        <w:t>t##?##?#?##6##?####?####?4###?###?###?###?###?###?###?###?###?###?###?###?###?#?4#######?????????????????????????????????????????????#?4###?###?###?###?###?###?###?###?###?###?###?###?###?#?4????###?###?########################################4?#######4?###</w:t>
        <w:br/>
        <w:t>#9#a?#??pւ###?###?#####?###?#####?###?#####?###?#####?###?#####?###?#####?###?#####?###?#####?###?#####?###?#####?###?#####?###?#####?###?##yt?3##?##$##$#If#####???!v#</w:t>
      </w:r>
    </w:p>
    <w:p>
      <w:pPr>
        <w:pStyle w:val="PreformattedText"/>
        <w:bidi w:val="0"/>
        <w:jc w:val="left"/>
        <w:rPr/>
      </w:pPr>
      <w:r>
        <w:rPr/>
        <w:t>h##v##h##v##&amp;##v##?##v##{##v##?##v##?##v##w##v#</w:t>
        <w:tab/>
        <w:t>q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:V###?9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?#5?####=#5?####I#5?####Y#5?####&lt;#5?##</w:t>
        <w:tab/>
        <w:t>#?#5?#</w:t>
        <w:tab/>
        <w:br/>
        <w:t>#?#5?#</w:t>
        <w:br/>
        <w:t>##d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?###</w:t>
        <w:br/>
        <w:t>#9#a?#??pւ###?###?#####?###?#####?###?#####?###?#####?###?#####?###?#####?###?#####?###?#####?###?#####?###?#####?###?#####?###?#####?###?##yt?3##?#kd?####$##$#If#####?9##?###?"#</w:t>
      </w:r>
    </w:p>
    <w:p>
      <w:pPr>
        <w:pStyle w:val="PreformattedText"/>
        <w:bidi w:val="0"/>
        <w:jc w:val="left"/>
        <w:rPr/>
      </w:pPr>
      <w:r>
        <w:rPr/>
        <w:t>r??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&gt;###}#?"?'?+?0Ẹ6##?#############????##?###################?#####????##########=#####????##########=#####????##########Ĩ#####????##########Ỳ#####????##########&lt;#####????##########?#####????##########?#####????##########d#####????##########?#####????##########?#####????########</w:t>
        <w:br/>
        <w:t>t##?##?#?##6##?####?####?4###?###?###?###?###?###?###?###?###?###?###?###?###?#?4#######?????????????????????????????????????????????#?4#######?###?#########################################?4????###?###?########################################4?#######4?###</w:t>
        <w:br/>
        <w:t>#9#a?#??pւ###?###?#####?###?#####?###?#####?###?#####?###?#####?###?#####?###?#####?###?#####?###?#####?###?#####?###?#####?###?#####?###?##yt?3##a##$##$#If#####?##!v##h##v##?##v##?##v##b#:V###?l#</w:t>
        <w:br/>
        <w:t>t##?##?#?##6##?###5?####?#5?####?#5?####?#yt?3##^##$##$#If#####?##!v##h##v##?##v##a##v##F#:V###?l#</w:t>
        <w:br/>
        <w:t>t##?##?#?:#?###5?####?#5?####a#5?####F#yt</w:t>
      </w:r>
    </w:p>
    <w:p>
      <w:pPr>
        <w:pStyle w:val="PreformattedText"/>
        <w:bidi w:val="0"/>
        <w:jc w:val="left"/>
        <w:rPr/>
      </w:pPr>
      <w:r>
        <w:rPr/>
        <w:t>VE#*##$##$#If#####???!v##h##v##?</w:t>
        <w:br/>
        <w:t>#v#####v##=##v##K</w:t>
      </w:r>
    </w:p>
    <w:p>
      <w:pPr>
        <w:pStyle w:val="PreformattedText"/>
        <w:bidi w:val="0"/>
        <w:jc w:val="left"/>
        <w:rPr/>
      </w:pPr>
      <w:r>
        <w:rPr/>
        <w:t>#v##K#:V###?l##4##4##?##</w:t>
        <w:br/>
        <w:t>t##?##?#?##6##?###+?###+?###+?###,?####5?####?#5?####?#5?######5?####l#5?####?</w:t>
        <w:tab/>
        <w:t>/?############/?####????????/?############/?###</w:t>
        <w:br/>
        <w:t>????????/?#######?####/?############a?#??p?2###?###?#####?###?#####?###?#####?###?#####?###?##yt#"#Z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4##4##?##</w:t>
        <w:br/>
        <w:t>t##?##?#?##6##?###+?###+?##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#????????/?####????????/?###</w:t>
        <w:tab/>
        <w:t>????????/?############/?############/?############/?####????????/?####????????/?###</w:t>
        <w:tab/>
        <w:t>????????/?##</w:t>
        <w:tab/>
        <w:t>#########/?############/?############/?#</w:t>
        <w:tab/>
      </w:r>
    </w:p>
    <w:p>
      <w:pPr>
        <w:pStyle w:val="PreformattedText"/>
        <w:bidi w:val="0"/>
        <w:jc w:val="left"/>
        <w:rPr/>
      </w:pPr>
      <w:r>
        <w:rPr/>
        <w:t>#????????/?##</w:t>
        <w:tab/>
        <w:t>#????????/?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?#??pւ??????????????????????????????###?###?#####?###?#####?###?#####?###?#####?###?#####?###?#####?###?#####?###?#####?###?#####?###?##yt#I5#?#kd?####$##$#If#####?l##4##4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????####?#?#########????####?###########????####?#?#????????####?????#J#????########?????#z#????############?#I#????????####?????#I#????########?????#I#????############?#y#????????########?#I#????????########?#w#????????########?#?#????????########</w:t>
        <w:br/>
        <w:t>t##?##?#?##6##?####?####?4############????????????????????????????????????????#?4############????########????########????????????????#?4????????????#########################################?4############????????####????????####################4?#######4?###</w:t>
        <w:br/>
        <w:t>#l#a?#??pւ??????????????????????????????###?###?#####?###?#####?###?#####?###?#####?###?#####?###?#####?###?#####?###?#####?###?#####?###?##yt#I5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4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#</w:t>
      </w:r>
    </w:p>
    <w:p>
      <w:pPr>
        <w:pStyle w:val="PreformattedText"/>
        <w:bidi w:val="0"/>
        <w:jc w:val="left"/>
        <w:rPr/>
      </w:pPr>
      <w:r>
        <w:rPr/>
        <w:t>####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?#??pւ###?###?#####?###?#####?###?#####?###?#####?###?#####?###?#####?###?#####?###?#####?###?#####?###?#####?###?#####?###?#####?###?##yt#I5#?#kd?####$##$#If#####?l##4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?#######????########?#?#????????########?#J#????????########?#z#????????########?#I#????????########?#I#????????########?#I#????????########?#y#????????########?#I#????????########?#w#????????########?#?#????????########</w:t>
        <w:br/>
        <w:t>t##?##?#?##6##?####?####?4############????????????????????????????????????????#?4####????????????????????????????????????????????????#?4#####################################################?4####################################################4?#######4?###</w:t>
        <w:br/>
        <w:t>#l#a?#??pւ###?###?#####?###?#####?###?#####?###?#####?###?#####?###?#####?###?#####?###?#####?###?#####?###?#####?###?#####?###?#####?###?##yt#I5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????????/?###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V"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##?#????##############?#????????############????????##########?#????????##########J#????????##########z#????????##########I#????????##########I#????????##########I#????????##########y#????????##########I#????????##########w#????????##########?#????????########</w:t>
        <w:br/>
        <w:t>t##?##?#?##6##?####?####?4???????????????????????????????????????????????????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?&amp;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V+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?/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N4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?8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F=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?A###$##$#I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i#?#? ?$p(?,?0!5$:?#?#################?#?#####????################????##########?#####????##########J#####????##########z#####????##########I#####????##########I#####????##########I#####????##########y#####????##########I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a?#??pւ###?###?#####?###?#####?###?#####?###?#####?###?#####?###?#####?###?#####?###?#####?###?#####?###?#####?###?#####?###?#####?###?##ytch?#?##$##$#I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I#5?#</w:t>
        <w:tab/>
        <w:br/>
        <w:t>#y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a?#??pւ###?###?#####?###?#####?###?#####?###?#####?###?#####?###?#####?###?#####?###?#####?###?#####?###?#####?###?#####?###?#####?###?##ytch?#?#kd&gt;F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Í#####????##########Ĩ#####????##########Í#####????##########ý#####????##########Í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ã?#??pւ###?###?#####?###?#####?###?#####?###?#####?###?#####?###?#####?###?#####?###?#####?###?#####?###?#####?###?#####?###?#####?###?##ỹ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ỳ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ă?#??pւ###?###?#####?###?#####?###?#####?###?#####?###?#####?###?#####?###?#####?###?#####?###?#####?###?#####?###?#####?###?#####?###?##ỹtch?#?#kđ?J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Ĩ#####????##########Ị#####????##########Ỉ#####????##########ý#####????##########Ỉ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â?#??pւ###?###?#####?###?#####?###?#####?###?#####?###?#####?###?#####?###?#####?###?#####?###?#####?###?#####?###?#####?###?#####?###?##ỷ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#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###?###?#####?###?#####?###?#####?###?#####?###?#####?###?#####?###?#####?###?#####?###?#####?###?#####?###?#####?###?#####?###?##ỵtch?#?#kđRÒ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Ì#####????##########Ị#####????##########Ì#####????##########ý#####????##########Í#####????##########w#####????##########?#####????########</w:t>
        <w:br/>
        <w:t>t##?##?#?##6##?####?####?4###?###?###?###?###?###?###?###?###?###?###?###?###?#?4####????????????????????????????????????????????????#?4###?###?###?###?###?###?###?###?###?###?###?###?###?#?4####################################################4?#######4?###</w:t>
        <w:br/>
        <w:t>#l#â?#??pւ###?###?#####?###?#####?###?#####?###?#####?###?#####?###?#####?###?#####?###?#####?###?#####?###?#####?###?#####?###?#####?###?##ỹ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ý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ỷtch?#?#kđ?S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Í#####????##########Ĩ#####????##########Ị#####????##########ỵ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ỵ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ỳ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ýtch?#?#kđJX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Ì#####????##########Í#####????##########Í#####????##########ỵ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ỳ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ỹtch?#?#kđ?\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Ì#####????##########Ĩ#####????##########Ì#####????##########ỳ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ỷ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ỹ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ỵtch?#?#kđBả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Í#####????##########Í#####????##########Ì#####????##########ỷ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ỳ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ỹ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ỹtch?#?#kđ?ẹ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Ì#####????##########Ỉ#####????##########Ị#####????##########ỹ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ă?#??pւ??????????###?###?#####?###?#####?###?#####?###?#####?###?#####?###?#####?###?#####?###?#####?###?#####?###?#####?###?#####?###?##ỹ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ỳ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ỹtch?#?#kđ:j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ĩ#?#? ?$p(?,?0!5$:?#?#################?#?#####????################????##########?#####????##########J#####????##########z#####????##########Ỉ#####????##########Ĩ#####????##########Ì#####????##########ý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ỹ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ý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ạ?#??pւ??????????###?###?#####?###?#####?###?#####?###?#####?###?#####?###?#####?###?#####?###?#####?###?#####?###?#####?###?#####?###?##ỳtch?#?#kđ?n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Í#####????##########Ĩ#####????##########Í#####????##########ỷ#####????##########Ĩ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ỹ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ý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ỷtch?#?#kđ2s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Ì#####????##########Ì#####????##########Ĩ#####????##########ý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ý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ỳ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ỵtch?#?#kđ?w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Ĩ#####????##########Ỉ#####????##########Í#####????##########ỹ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ỵ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ỵ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â?#??pւ??????????###?###?#####?###?#####?###?#####?###?#####?###?#####?###?#####?###?#####?###?#####?###?#####?###?#####?###?#####?###?##ỵtch?#?#kđ*|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Ĩ#####????##########Ỉ#####????##########Ị#####????##########ỳ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ý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ỳ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ỵtch?#?#kđ?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Ĩ#####????##########Í#####????##########Ỉ#####????##########ý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ỷ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ỳ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ýtch?#?#kđ"?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Ĩ#####????##########Ì#####????##########Ĩ#####????##########ỷ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ỳ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ỷtch?#?#kđ??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ĩ#?#? ?$p(?,?0!5$:?#?#################?#?#####????################????##########?#####????##########J#####????##########z#####????##########Ỉ#####????##########Ị#####????##########Ì#####????##########ý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ỹ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ỹtch?#?#kđ#?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Ĩ#####????##########Ị#####????##########Ì#####????##########ỵ#####????##########Ĩ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ỳ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ỹtch?#?#kđ?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Ỉ#####????##########Í#####????##########Ì#####????##########ỳ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ă?#??pւ??????????###?###?#####?###?#####?###?#####?###?#####?###?#####?###?#####?###?#####?###?#####?###?#####?###?#####?###?#####?###?##ỹ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ỹ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ã?#??pւ??????????###?###?#####?###?#####?###?#####?###?#####?###?#####?###?#####?###?#####?###?#####?###?#####?###?#####?###?#####?###?##ỵtch?#?#kđ#?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Ĩ#####????##########Ị#####????##########Ỉ#####????##########ỵ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ỵ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ý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â?#??pւ??????????###?###?#####?###?#####?###?#####?###?#####?###?#####?###?#####?###?#####?###?#####?###?#####?###?#####?###?#####?###?##ỵtch?#?#kđ??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Ị#####????##########Ì#####????##########Ị#####????##########ỵ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á?#??pւ??????????###?###?#####?###?#####?###?#####?###?#####?###?#####?###?#####?###?#####?###?#####?###?#####?###?#####?###?#####?###?##ỳ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â?#??pւ??????????###?###?#####?###?#####?###?#####?###?#####?###?#####?###?#####?###?#####?###?#####?###?#####?###?#####?###?#####?###?##ỷtch?#?#kđ&amp;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Ỉ#####????##########Ì#####????##########Ĩ#####????##########ỷ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á?#??pւ??????????###?###?#####?###?#####?###?#####?###?#####?###?#####?###?#####?###?#####?###?#####?###?#####?###?#####?###?#####?###?##ỷ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ỹ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ỹtch?#?#kđ??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Ỉ#####????##########Ỉ#####????##########Ị#####????##########ỵ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ă?#??pւ??????????###?###?#####?###?#####?###?#####?###?#####?###?#####?###?#####?###?#####?###?#####?###?#####?###?#####?###?#####?###?##ỳ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ỳtch?#?#kđ#?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ĩ#?#? ?$p(?,?0!5$:?#?#################?#?#####????################????##########?#####????##########J#####????##########z#####????##########Í#####????##########Ị#####????##########Ì#####????##########ỹ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ỹ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ý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ỷtch?#?#kđ??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Ị#####????##########Í#####????##########Í#####????##########ỳ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á?#??pւ??????????###?###?#####?###?#####?###?#####?###?#####?###?#####?###?#####?###?#####?###?#####?###?#####?###?#####?###?#####?###?##ỵ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ỳ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ạ?#??pւ??????????###?###?#####?###?#####?###?#####?###?#####?###?#####?###?#####?###?#####?###?#####?###?#####?###?#####?###?#####?###?##ýtch?#?#kđ#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Ĩ#####????##########Ì#####????##########Ĩ#####????##########ỳ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ă?#??pւ??????????###?###?#####?###?#####?###?#####?###?#####?###?#####?###?#####?###?#####?###?#####?###?#####?###?#####?###?#####?###?##ỷ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ỷtch?#?#kđ??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Ì#####????##########Ì#####????##########Í#####????##########ỵ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ỵ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ý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ỹtch?#?#kđ#?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Ị#####????##########Ĩ#####????##########Ỉ#####????##########ỷ#####????##########Ĩ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ỳ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ỹ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ạ?#??pւ??????????###?###?#####?###?#####?###?#####?###?#####?###?#####?###?#####?###?#####?###?#####?###?#####?###?#####?###?#####?###?##ýtch?#?#kđ?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Ĩ#####????##########Ĩ#####????##########Í#####????##########ỹ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ỹ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ỳ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ã?#??pւ??????????###?###?#####?###?#####?###?#####?###?#####?###?#####?###?#####?###?#####?###?#####?###?#####?###?#####?###?#####?###?##ýtch?#?#kđ#?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Í#####????##########Ì#####????##########Ì#####????##########ỳ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ý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ý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ýtch?#?#kđ??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Ĩ#####????##########Ì#####????##########Ị#####????##########ỹ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ỹ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ỹ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ỹtch?#?#kđ??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Ỉ#####????##########Ĩ#####????##########Ì#####????##########ỷ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ỵ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ý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â?#??pւ??????????###?###?#####?###?#####?###?#####?###?#####?###?#####?###?#####?###?#####?###?#####?###?#####?###?#####?###?#####?###?##ỹtch?#?#kđz?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Ì#####????##########Ỉ#####????##########Ì#####????##########ỳ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ý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ýtch?#?#kđ?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Ĩ#####????##########Ỉ#####????##########Ị#####????##########ỵ#####????##########Ĩ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ỷ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ỳ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ỷtch?#?#kđr?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Ỉ#####????##########Ị#####????##########Ị#####????##########ỵ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ỹtch?#?##$##$#Ì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ỵ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ỵtch?#?#kđ??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Ị#####????##########Ì#####????##########Ị#####????##########ỵ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ỵ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ỹtch?#?#kđj?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Í#####????##########Ì#####????##########Ỉ#####????##########ỷ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ỹ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ạ?#??pւ??????????###?###?#####?###?#####?###?#####?###?#####?###?#####?###?#####?###?#####?###?#####?###?#####?###?#####?###?#####?###?##ỹtch?#?#kđ??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Ỉ#####????##########Ì#####????##########Í#####????##########ỵ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ý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ỹ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ýtch?#?#kđp?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Ĩ#####????##########Í#####????##########Ỉ#####????##########ỳ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ỷ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ýtch?#?#kđ??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Ỉ#####????##########Í#####????##########Ị#####????##########ỵ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ỵ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ỷ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ỳtch?#?#kđv?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Ỉ#####????##########Ị#####????##########Ỉ#####????##########ỳ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ý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ỷ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ỷtch?#?#kđ??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Í#####????##########Ì#####????##########Ĩ#####????##########ý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á?#??pւ??????????###?###?#####?###?#####?###?#####?###?#####?###?#####?###?#####?###?#####?###?#####?###?#####?###?#####?###?#####?###?##ỳ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ỷtch?#?#kđn?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Ị#####????##########Ỉ#####????##########Ì#####????##########ỷ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á?#??pւ??????????###?###?#####?###?#####?###?#####?###?#####?###?#####?###?#####?###?#####?###?#####?###?#####?###?#####?###?#####?###?##ỳ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ỹ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ỳtch?#?#kđ?#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Í#####????##########Ị#####????##########Ỉ#####????##########ỵ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ỹ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ỹtch?#?#kđf#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ĩ#?#? ?$p(?,?0!5$:?#?#################?#?#####????################????##########?#####????##########J#####????##########z#####????##########Ĩ#####????##########Í#####????##########Ì#####????##########ỹ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ỵ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ý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ỷtch?#?#kđ?#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Ị#####????##########Ỉ#####????##########Ỉ#####????##########ỹ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ỳ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ạ?#??pւ??????????###?###?#####?###?#####?###?#####?###?#####?###?#####?###?#####?###?#####?###?#####?###?#####?###?#####?###?#####?###?##ỵtch?#?#kđ^#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Í#####????##########Ỉ#####????##########Ĩ#####????##########ỹ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ỵ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ỷ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ã?#??pւ??????????###?###?#####?###?#####?###?#####?###?#####?###?#####?###?#####?###?#####?###?#####?###?#####?###?#####?###?#####?###?##ỹtch?#?#kđ?#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Í#####????##########Í#####????##########Í#####????##########ỹ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ý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ỵ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ỳtch?#?#kđV#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ĩ#?#? ?$p(?,?0!5$:?#?#################?#?#####????################????##########?#####????##########J#####????##########z#####????##########Ì#####????##########Í#####????##########Ĩ#####????##########ỷ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ỳ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ýtch?#?#kđ?#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Ị#####????##########Ĩ#####????##########Ị#####????##########ỷ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ỷ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ỵ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ạ?#??pւ??????????###?###?#####?###?#####?###?#####?###?#####?###?#####?###?#####?###?#####?###?#####?###?#####?###?#####?###?#####?###?##ỷtch?#?#kđN"###$##$#Ĩ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Ỉ#####????##########Ì#####????##########Í#####????##########ý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ý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ý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ỹtch?#?#kđ?&amp;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Ị#####????##########Ĩ#####????##########Ì#####????##########ỳ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ỵ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ỷ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ýtch?#?#kđF+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Ị#####????##########Ĩ#####????##########Ỉ#####????##########ỳ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à?#??pւ??????????###?###?#####?###?#####?###?#####?###?#####?###?#####?###?#####?###?#####?###?#####?###?#####?###?#####?###?#####?###?##ý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ỵtch?#?#kđ?/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ị#?#? ?$p(?,?0!5$:?#?#################?#?#####????################????##########?#####????##########J#####????##########z#####????##########Í#####????##########Ĩ#####????##########Í#####????##########ỹ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ă?#??pւ??????????###?###?#####?###?#####?###?#####?###?#####?###?#####?###?#####?###?#####?###?#####?###?#####?###?#####?###?#####?###?##ỹ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ý#5?#</w:t>
        <w:br/>
        <w:t>##Ị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ỹtch?#?#kđ&gt;4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Í#####????##########Ĩ#####????##########Í#####????##########ỵ#####????##########Ĩ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ỳ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ỳ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ỳtch?#?#kđ?8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Ì#####????##########Ĩ#####????##########Ì#####????##########ỹ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ỳtch?#?##$##$#Ị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Ĩ#5?#</w:t>
        <w:tab/>
        <w:br/>
        <w:t>#ỵ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â?#??pւ??????????###?###?#####?###?#####?###?#####?###?#####?###?#####?###?#####?###?#####?###?#####?###?#####?###?#####?###?#####?###?##ỵtch?#?#kđ6=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Ì#####????##########Í#####????##########Ị#####????##########ỳ#####????##########Ì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ýtch?#?##$##$#Ỉ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ỵ#5?#</w:t>
        <w:br/>
        <w:t>##Ỉ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ýtch?#?#kđ?Á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Ĩ#####????##########Í#####????##########Ỉ#####????##########ỷ#####????##########Ị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ý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ỹ#5?#</w:t>
        <w:br/>
        <w:t>##Ĩ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á?#??pւ??????????###?###?#####?###?#####?###?#####?###?#####?###?#####?###?#####?###?#####?###?#####?###?#####?###?#####?###?#####?###?##ỹtch?#?#kđJF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ĩ#?#? ?$p(?,?0!5$:?#?#################?#?#####????################????##########?#####????##########J#####????##########z#####????##########Ì#####????##########Ĩ#####????##########Í#####????##########ỷ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ý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Ị#5?#</w:t>
        <w:tab/>
        <w:br/>
        <w:t>#ỵ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ã?#??pւ??????????###?###?#####?###?#####?###?#####?###?#####?###?#####?###?#####?###?#####?###?#####?###?#####?###?#####?###?#####?###?##ỷtch?#?#kđ?J###$##$#Ì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ì#?#? ?$p(?,?0!5$:?#?#################?#?#####????################????##########?#####????##########J#####????##########z#####????##########Í#####????##########Ị#####????##########Ĩ#####????##########ỵ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ã?#??pւ??????????###?###?#####?###?#####?###?#####?###?#####?###?#####?###?#####?###?#####?###?#####?###?#####?###?#####?###?#####?###?##ỷtch?#?##$##$#Í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ã?#??pւ??????????###?###?#####?###?#####?###?#####?###?#####?###?#####?###?#####?###?#####?###?#####?###?#####?###?#####?###?#####?###?##ỵtch?#?#kđBÒ###$##$#Ị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Ỉ#####????##########Ĩ#####????##########Í#####????##########ỷ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ỳ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Ỉ#5?#</w:t>
        <w:tab/>
        <w:br/>
        <w:t>#ý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ă?#??pւ??????????###?###?#####?###?#####?###?#####?###?#####?###?#####?###?#####?###?#####?###?#####?###?#####?###?#####?###?#####?###?##ỳtch?#?#kđ?S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í#?#? ?$p(?,?0!5$:?#?#################?#?#####????################????##########?#####????##########J#####????##########z#####????##########Í#####????##########Ĩ#####????##########Í#####????##########ỳ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â?#??pւ??????????###?###?#####?###?#####?###?#####?###?#####?###?#####?###?#####?###?#####?###?#####?###?#####?###?#####?###?#####?###?##ỹ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Ì#5?#</w:t>
        <w:tab/>
        <w:br/>
        <w:t>#ỳ#5?#</w:t>
        <w:br/>
        <w:t>##Ì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#####ả?#??pւ??????????###?###?#####?###?#####?###?#####?###?#####?###?#####?###?#####?###?#####?###?#####?###?#####?###?#####?###?#####?###?##ỵtch?#?#kđ:X###$##$#Í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Ĩ#####????##########Ì#####????##########Ĩ#####????##########ý#####????##########Ỉ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ạ?#??pւ??????????###?###?#####?###?#####?###?#####?###?#####?###?#####?###?#####?###?#####?###?#####?###?#####?###?#####?###?#####?###?##ýtch?#?##$##$#Ĩf#####???!v#</w:t>
      </w:r>
    </w:p>
    <w:p>
      <w:pPr>
        <w:pStyle w:val="PreformattedText"/>
        <w:bidi w:val="0"/>
        <w:jc w:val="left"/>
        <w:rPr/>
      </w:pPr>
      <w:r>
        <w:rPr/>
        <w:t>h##v##?</w:t>
        <w:br/>
        <w:t>#v#####v##=##v##?##v##?##v##p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?l##?##</w:t>
        <w:br/>
        <w:t>t##?##?#?##6##?###,?####,?##</w:t>
      </w:r>
    </w:p>
    <w:p>
      <w:pPr>
        <w:pStyle w:val="PreformattedText"/>
        <w:bidi w:val="0"/>
        <w:jc w:val="left"/>
        <w:rPr/>
      </w:pPr>
      <w:r>
        <w:rPr/>
        <w:t>#5?####?#5?####?#5?######5?####?#5?####J#5?####z#5?##</w:t>
        <w:tab/>
        <w:t>#Í#5?#</w:t>
        <w:tab/>
        <w:br/>
        <w:t>#ỷ#5?#</w:t>
        <w:br/>
        <w:t>##Í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#####à?#??pւ??????????###?###?#####?###?#####?###?#####?###?#####?###?#####?###?#####?###?#####?###?#####?###?#####?###?#####?###?#####?###?##ỹtch?#?#kđ?\###$##$#Ỉf#####?l##?###?"#</w:t>
      </w:r>
    </w:p>
    <w:p>
      <w:pPr>
        <w:pStyle w:val="PreformattedText"/>
        <w:bidi w:val="0"/>
        <w:jc w:val="left"/>
        <w:rPr/>
      </w:pPr>
      <w:r>
        <w:rPr/>
        <w:t>r?9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ỉ#?#? ?$p(?,?0!5$:?#?#################?#?#####????################????##########?#####????##########J#####????##########z#####????##########Í#####????##########Ị#####????##########Ị#####????##########ỹ#####????##########Í#####????##########w#####????##########?#####????########</w:t>
        <w:br/>
        <w:t>t##?##?#?##6##?####?####?4###?###?###?###?###?###?###?###?###?###?###?###?###?#?4###?????????????????????????????????????????????????#?4###?###?###?###?###?###?###?###?###?###?###?###?###?#?4###?################################################4?#######4?###</w:t>
        <w:br/>
        <w:t>#l#ả?#??pւ??????????###?###?#####?###?#####?###?#####?###?#####?###?#####?###?#####?###?#####?###?#####?###?#####?###?#####?###?#####?###?##ỷtch?#ã##$##$#Ìf#####?##!v##h##v##?##v##?##v##?#:V###?l#</w:t>
        <w:br/>
        <w:t>t##?##?#?##6##?###5?####?#5?####?#5?####?#ýt#"#j##$##$#Íf#####???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</w:t>
        <w:tab/>
        <w:t>##6##?###5?####?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?#??ỳt#c ####$##$#Ịf#####?##!v##h##v##?##v##?##v##{##v##?#:V###?l##4##4##?##</w:t>
        <w:br/>
        <w:t>t##?##?0###?#######?#######?#######?#######?#######?#####?#j&lt;#?###+?###+?###,?####5?####?#5?####?#5?####{#5?####?#9?####/?#######?####B?####a?###p?(###?###?#####?###?#####?###?#####?###?##yt|ru#?T##?##$##$#If#####?##!v##h##v##?##v##?##v##?##v#####v##?#:V###?l##4##4##?&lt;#</w:t>
        <w:br/>
        <w:t>t##?##?0###?#######?#######?#######?#######?#######?#####?#j&lt;#?###+?###+?###,?####5?####?#5?####?#5?####?#5?######5?####?#/?#######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#c###$##$#If#####T###?l##4##4##?##########################?&lt;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z##$##$#If#####?##!v##h##v##?##v##?##v##?##v#####v##?#:V###?l##4##?^#</w:t>
        <w:br/>
        <w:t>t##?##?0###?#######?#######?#######?#######?#######?#####?#j&lt;#?###,?####5?####?#5?####?#5?####?#5?######5?####?#/?#######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gh###$##$#If#####T###?l##4##?##########################?^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}##$##$#If#####?##!v##h##v##?##v##?##v##?##v#####v##?#:V###?l##??#</w:t>
        <w:br/>
        <w:t>t##?##?0###?#######?#######?#######?#######?#######?#####?#j&lt;#?###,?####5?####?#5?####?#5?####?#5?######5?####?#9?####/?#######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m###$##$#If#####T###?l##?##########################??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?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r###$##$#If#####T###?l##?##########################??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#x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`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}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ʃ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r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I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 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</w:t>
      </w:r>
      <w:r>
        <w:rPr>
          <w:rtl w:val="true"/>
        </w:rPr>
        <w:t>ڦ</w:t>
      </w:r>
      <w:r>
        <w:rPr/>
        <w:t>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</w:t>
      </w:r>
    </w:p>
    <w:p>
      <w:pPr>
        <w:pStyle w:val="PreformattedText"/>
        <w:bidi w:val="0"/>
        <w:jc w:val="left"/>
        <w:rPr/>
      </w:pPr>
      <w:r>
        <w:rPr/>
        <w:t>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k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H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%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#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</w:t>
      </w:r>
    </w:p>
    <w:p>
      <w:pPr>
        <w:pStyle w:val="PreformattedText"/>
        <w:bidi w:val="0"/>
        <w:jc w:val="left"/>
        <w:rPr/>
      </w:pPr>
      <w:r>
        <w:rPr/>
        <w:t>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p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?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M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$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</w:t>
      </w:r>
    </w:p>
    <w:p>
      <w:pPr>
        <w:pStyle w:val="PreformattedText"/>
        <w:bidi w:val="0"/>
        <w:jc w:val="left"/>
        <w:rPr/>
      </w:pPr>
      <w:r>
        <w:rPr/>
        <w:t>####?###?##yt|ru#?T##?##$##$#If#####?##!v##h##v##N##v##?##v#####v##?##v##?##v#####v##?#:V###?l##4##?;#</w:t>
        <w:br/>
        <w:t>t##?##?0###?#######?#######?#######?#######?#######?#####?#j&lt;#?###+?###+?###,?####5?####N#5?####?#5?######5?####?#5?####?#5?######5?####?#9?####9?###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!#kd??###$##$#If#####T###?l##4##?##########################?;##</w:t>
      </w:r>
      <w:r>
        <w:rPr>
          <w:rtl w:val="true"/>
        </w:rPr>
        <w:t>֐</w:t>
      </w:r>
      <w:r>
        <w:rPr/>
        <w:t>##?#?#g</w:t>
        <w:br/>
        <w:t>|###?#?#?#?!?$?'{*h-U0B3/6#9/&lt;?&gt; FN#################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H###?###?###?###?###?###?###?###?###?###?###?###?###?###?###?###?###?###?#?H###?###?###?###?###?###?###?###?###?###?###?###?###?###?###?###?###?###?#?H###?###?###?###?###?###?###?###?###?###?###?###?###?###?###?###?###?###?#?H###?###?###?###?###?###?###?###?###?###?###?###?###?###?###?###?###?###?4?#######4?###</w:t>
        <w:br/>
        <w:t>#l#B?####a?##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z#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</w:t>
        <w:br/>
        <w:t>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&amp; 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</w:t>
      </w:r>
    </w:p>
    <w:p>
      <w:pPr>
        <w:pStyle w:val="PreformattedText"/>
        <w:bidi w:val="0"/>
        <w:jc w:val="left"/>
        <w:rPr/>
      </w:pPr>
      <w:r>
        <w:rPr/>
        <w:t>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%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:+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0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H6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;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\A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F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</w:t>
      </w:r>
    </w:p>
    <w:p>
      <w:pPr>
        <w:pStyle w:val="PreformattedText"/>
        <w:bidi w:val="0"/>
        <w:jc w:val="left"/>
        <w:rPr/>
      </w:pPr>
      <w:r>
        <w:rPr/>
        <w:t>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pL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Q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~W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]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b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h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m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</w:t>
      </w:r>
    </w:p>
    <w:p>
      <w:pPr>
        <w:pStyle w:val="PreformattedText"/>
        <w:bidi w:val="0"/>
        <w:jc w:val="left"/>
        <w:rPr/>
      </w:pPr>
      <w:r>
        <w:rPr/>
        <w:t>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0s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x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&gt;~###$##$#Ịf#####T###?l##4##?##########################?;##?z##?#g</w:t>
        <w:br/>
        <w:t>|###?#?#?#?!?$?'{*h-Ũ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ȃ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R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</w:t>
      </w:r>
      <w:r>
        <w:rPr>
          <w:rtl w:val="true"/>
        </w:rPr>
        <w:t>܎</w:t>
      </w:r>
      <w:r>
        <w:rPr/>
        <w:t>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f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</w:t>
      </w:r>
    </w:p>
    <w:p>
      <w:pPr>
        <w:pStyle w:val="PreformattedText"/>
        <w:bidi w:val="0"/>
        <w:jc w:val="left"/>
        <w:rPr/>
      </w:pPr>
      <w:r>
        <w:rPr/>
        <w:t>?#####?###?#####?###?#####?###?#####?###?#####?###?#####?###?#####?###?#####?###?#####?###?#####?###?#####?###?##yt|ru#?T##?#kd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t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o##$##$#If#####?##!v##h##v##?##v##?##v##?##v#####v##?#:V###?l##?v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?###$##$#If#####T###?l##?##########################?v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?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?###$##$#If#####T###?l##?##########################??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t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(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6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J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R#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`</w:t>
      </w:r>
    </w:p>
    <w:p>
      <w:pPr>
        <w:pStyle w:val="PreformattedText"/>
        <w:bidi w:val="0"/>
        <w:jc w:val="left"/>
        <w:rPr/>
      </w:pPr>
      <w:r>
        <w:rPr/>
        <w:t>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n#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.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4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9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"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D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0J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O###$##$#If#####T###?l##4##?##########################?;##?z##?#g</w:t>
        <w:br/>
        <w:t>|###?#?#?#?!?$?'{*h-U0B3/6#9/&lt;?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DU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Z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R`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e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Zk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p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nv###$##$#If#####T###?l##4##?##########################?;##?z##?#g</w:t>
        <w:br/>
        <w:t>|###?#?#?#?!?$?'{*h-U0B3/6#9/&lt;?&gt; F?##################F##################?F?#################?f?#################?f?#################?f?########</w:t>
      </w:r>
    </w:p>
    <w:p>
      <w:pPr>
        <w:pStyle w:val="PreformattedText"/>
        <w:bidi w:val="0"/>
        <w:jc w:val="left"/>
        <w:rPr/>
      </w:pPr>
      <w:r>
        <w:rPr/>
        <w:t>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{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|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#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#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</w:t>
      </w:r>
    </w:p>
    <w:p>
      <w:pPr>
        <w:pStyle w:val="PreformattedText"/>
        <w:bidi w:val="0"/>
        <w:jc w:val="left"/>
        <w:rPr/>
      </w:pPr>
      <w:r>
        <w:rPr/>
        <w:t>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0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&gt;?###$##$#Ìf#####T###?l##4##?##########################?;##?z##?#g</w:t>
        <w:br/>
        <w:t>|###?#?#?#?!?$?'{*h-Ú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ȸ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R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</w:t>
      </w:r>
    </w:p>
    <w:p>
      <w:pPr>
        <w:pStyle w:val="PreformattedText"/>
        <w:bidi w:val="0"/>
        <w:jc w:val="left"/>
        <w:rPr/>
      </w:pPr>
      <w:r>
        <w:rPr/>
        <w:t>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Z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h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v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</w:t>
      </w:r>
    </w:p>
    <w:p>
      <w:pPr>
        <w:pStyle w:val="PreformattedText"/>
        <w:bidi w:val="0"/>
        <w:jc w:val="left"/>
        <w:rPr/>
      </w:pPr>
      <w:r>
        <w:rPr/>
        <w:t>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*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8#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</w:t>
      </w:r>
    </w:p>
    <w:p>
      <w:pPr>
        <w:pStyle w:val="PreformattedText"/>
        <w:bidi w:val="0"/>
        <w:jc w:val="left"/>
        <w:rPr/>
      </w:pPr>
      <w:r>
        <w:rPr/>
        <w:t>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L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!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Z'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,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b2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7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v=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B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H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N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S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Y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^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$d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i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8o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t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Fz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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Z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</w:t>
      </w:r>
    </w:p>
    <w:p>
      <w:pPr>
        <w:pStyle w:val="PreformattedText"/>
        <w:bidi w:val="0"/>
        <w:jc w:val="left"/>
        <w:rPr/>
      </w:pPr>
      <w:r>
        <w:rPr/>
        <w:t>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</w:t>
      </w:r>
      <w:r>
        <w:rPr>
          <w:rtl w:val="true"/>
        </w:rPr>
        <w:t>ފ</w:t>
      </w:r>
      <w:r>
        <w:rPr/>
        <w:t>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b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p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~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</w:t>
      </w:r>
    </w:p>
    <w:p>
      <w:pPr>
        <w:pStyle w:val="PreformattedText"/>
        <w:bidi w:val="0"/>
        <w:jc w:val="left"/>
        <w:rPr/>
      </w:pPr>
      <w:r>
        <w:rPr/>
        <w:t>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$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2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</w:t>
      </w:r>
    </w:p>
    <w:p>
      <w:pPr>
        <w:pStyle w:val="PreformattedText"/>
        <w:bidi w:val="0"/>
        <w:jc w:val="left"/>
        <w:rPr/>
      </w:pPr>
      <w:r>
        <w:rPr/>
        <w:t>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@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T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b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j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</w:t>
      </w:r>
    </w:p>
    <w:p>
      <w:pPr>
        <w:pStyle w:val="PreformattedText"/>
        <w:bidi w:val="0"/>
        <w:jc w:val="left"/>
        <w:rPr/>
      </w:pPr>
      <w:r>
        <w:rPr/>
        <w:t>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~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</w:t>
        <w:br/>
        <w:t>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#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$ 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</w:t>
      </w:r>
    </w:p>
    <w:p>
      <w:pPr>
        <w:pStyle w:val="PreformattedText"/>
        <w:bidi w:val="0"/>
        <w:jc w:val="left"/>
        <w:rPr/>
      </w:pPr>
      <w:r>
        <w:rPr/>
        <w:t>#####?###?#####?###?##yt|ru#?T##?#kd?%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,+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0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@6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;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NA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F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bL###$##$#If#####T###?l##4##?##########################?;##?z##</w:t>
      </w:r>
    </w:p>
    <w:p>
      <w:pPr>
        <w:pStyle w:val="PreformattedText"/>
        <w:bidi w:val="0"/>
        <w:jc w:val="left"/>
        <w:rPr/>
      </w:pPr>
      <w:r>
        <w:rPr/>
        <w:t>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Q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jW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\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xb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h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m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s###$##$#If#####T###?l##4##?##########################?;##?z##?#g</w:t>
        <w:br/>
        <w:t>|###?#?#?#?!?$?'{*h-U0B3/6#9/&lt;?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x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$~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v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,?###$##$#If#####T###?l##4##?##########################?v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: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ę###$##$#If#####T###?l##4##?##########################?;##?z##?#g</w:t>
        <w:br/>
        <w:t>|###?#?#?#?!?$?'{*h-U0B3/6#9/&lt;?&gt; F?##################F##################?F?#################?f?#################?f?#################?f?#########</w:t>
      </w:r>
    </w:p>
    <w:p>
      <w:pPr>
        <w:pStyle w:val="PreformattedText"/>
        <w:bidi w:val="0"/>
        <w:jc w:val="left"/>
        <w:rPr/>
      </w:pPr>
      <w:r>
        <w:rPr/>
        <w:t>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o##$##$#If#####?##!v##h##v##?##v##?##v##?##v#####v##?#:V###?l##??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H?###$##$#If#####T###?l##?##########################??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?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y?###$##$#If#####T###?l##?##########################??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4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B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ƿ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</w:t>
      </w:r>
    </w:p>
    <w:p>
      <w:pPr>
        <w:pStyle w:val="PreformattedText"/>
        <w:bidi w:val="0"/>
        <w:jc w:val="left"/>
        <w:rPr/>
      </w:pPr>
      <w:r>
        <w:rPr/>
        <w:t>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P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^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l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8#</w:t>
        <w:br/>
        <w:t>t##?##?0###?#######?#######?#######?#######?#######?#####?#j&lt;#?###+?###,?####5?####?#5?######5?####?#5?####?#5?######5?####?#9?####9?####9?##</w:t>
        <w:tab/>
        <w:t>#9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8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9?##</w:t>
        <w:tab/>
        <w:t>#9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9?##</w:t>
        <w:tab/>
        <w:t>#9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4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9?####9?##</w:t>
        <w:tab/>
        <w:t>#9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8#</w:t>
        <w:br/>
        <w:t>t##?##?0###?#######?#######?#######?#######?#######?#####?#j&lt;#?###+?###,?####5?####?#5?######5?####?#5?####?#5?######5?####?#9?####9?####9?##</w:t>
        <w:tab/>
        <w:t>#9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x?###$##$#If#####T###?l##4##?##########################?8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o##$##$#If#####?##!v##h##v##?##v##?##v##?##v#####v##?#:V###?l##??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#?###$##$#If#####T###?l##?##########################??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?##v##?##v#####v##?#:V###?l##?8#</w:t>
        <w:br/>
        <w:t>t##?##?0###?#######?#######?#######?#######?#######?#####?#j&lt;#?###,?####5?####?#5?####?#5?####?#5?######5?####?#9?####9?####9?####9?#</w:t>
        <w:tab/>
        <w:t>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K#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?##v##?##v#####v##?#:V###?l##?8#</w:t>
        <w:br/>
        <w:t>t##?##?0###?#######?#######?#######?#######?#######?#####?#j&lt;#?###,?####5?####?#5?####?#5?####?#5?######5?####?#9?####9?####9?####9?#</w:t>
        <w:tab/>
        <w:t>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#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?##v##?##v#####v##?#:V###?l##?8#</w:t>
        <w:br/>
        <w:t>t##?##?0###?#######?#######?#######?#######?#######?#####?#j&lt;#?###,?####5?####?#5?####?#5?####?#5?######5?####?#9?####9?####9?####9?#</w:t>
        <w:tab/>
        <w:t>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?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8####$##$#If#####T###?l##?##########################??##?d##?#|###?#?#?#?!?$?'{*h-U0B3/6#9/&lt;?&gt;?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8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i#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8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#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###v##?##v##?##v#####v##?#:V###?l##4##?8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!###$##$#If#####T###?l##4##?##########################?8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O'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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,###$##$#If#####T###?l##4##?##########################?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W2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</w:t>
      </w:r>
    </w:p>
    <w:p>
      <w:pPr>
        <w:pStyle w:val="PreformattedText"/>
        <w:bidi w:val="0"/>
        <w:jc w:val="left"/>
        <w:rPr/>
      </w:pPr>
      <w:r>
        <w:rPr/>
        <w:t>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7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_=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B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gH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8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M###$##$#If#####T###?l##4##?##########################?8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t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oS###$##$#If#####T###?l##4##?##########################?t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X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</w:t>
      </w:r>
    </w:p>
    <w:p>
      <w:pPr>
        <w:pStyle w:val="PreformattedText"/>
        <w:bidi w:val="0"/>
        <w:jc w:val="left"/>
        <w:rPr/>
      </w:pPr>
      <w:r>
        <w:rPr/>
        <w:t>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w^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c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i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o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8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t###$##$#If#####T###?l##4##?##########################?8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z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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</w:t>
      </w:r>
    </w:p>
    <w:p>
      <w:pPr>
        <w:pStyle w:val="PreformattedText"/>
        <w:bidi w:val="0"/>
        <w:jc w:val="left"/>
        <w:rPr/>
      </w:pPr>
      <w:r>
        <w:rPr/>
        <w:t>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#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8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+?###$##$#If#####T###?l##4##?##########################?8##?z##?#g</w:t>
        <w:br/>
        <w:t>|###?#?#?#?!?$?'{*h-U0B3/6#9/&lt;?&gt;`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</w:t>
      </w:r>
    </w:p>
    <w:p>
      <w:pPr>
        <w:pStyle w:val="PreformattedText"/>
        <w:bidi w:val="0"/>
        <w:jc w:val="left"/>
        <w:rPr/>
      </w:pPr>
      <w:r>
        <w:rPr/>
        <w:t>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3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;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?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#$##$#If#####?##!v##h##v##?##v#####v##?##v##?##v#####v##?#:V###?l##4##?;#</w:t>
        <w:br/>
        <w:t>t##?##?0###?#######?#######?#######?#######?#######?#####?#j&lt;#?###+?###,?####5?####?#5?######5?####?#5?####?#5?######5?####?#9?###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?#kdC?###$##$#If#####T###?l##4##?##########################?;##?z##?#g</w:t>
        <w:br/>
        <w:t>|###?#?#?#?!?$?'{*h-U0B3/6#9/&lt;?&gt; F?##################F#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D###?###?###?###?###?###?###?###?###?###?###?###?###?###?###?###?###?#?D###?###?###?###?###?###?###?###?###?###?###?###?###?###?###?###?###?#?D###?###?###?###?###?###?###?###?###?###?###?###?###?###?###?###?###?#?D###?###?###?###?###?###?###?###?###?###?###?###?###?###?###?###?###?4?#######4?###</w:t>
        <w:br/>
        <w:t>#l#B?####a?##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yt|ru#?T##o##$##$#If#####?##!v##h##v##?##v##?##v##?##v#####v##?#:V###?l##?;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?###$##$#If#####T###?l##?##########################?;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</w:t>
      </w:r>
    </w:p>
    <w:p>
      <w:pPr>
        <w:pStyle w:val="PreformattedText"/>
        <w:bidi w:val="0"/>
        <w:jc w:val="left"/>
        <w:rPr/>
      </w:pPr>
      <w:r>
        <w:rPr/>
        <w:t>#v##?##v##?##v##?##v#####v##?#:V###?l##?;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?###$##$#If#####T###?l##?##########################?;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;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)?###$##$#If#####T###?l##?##########################?;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;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Z?###$##$#If#####T###?l##?##########################?;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8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?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#$##$#If#####?##!v##h##v##?##v##?##v##?##v#####v##?#:V###?l##?#</w:t>
        <w:br/>
        <w:t>t##?##?0###?#######?#######?#######?#######?#######?#####?#j&lt;#?###,?####5?####?#5?####?#5?####?#5?######5?####?#9?####9?####9?##</w:t>
        <w:tab/>
        <w:t>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??###$##$#If#####T###?l##?##########################?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8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#?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o##$##$#If#####?##!v##h##v##?##v##?##v##?##v#####v##?#:V###?l##?8#</w:t>
        <w:br/>
        <w:t>t##?##?0###?#######?#######?#######?#######?#######?#####?#j&lt;#?###,?####5?####?#5?####?#5?####?#5?######5?####?#9?###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?#kd6?###$##$#If#####T###?l##?##########################?8##?d##?#|###?#?#?#?!?$?'{*h-U0B3/6#9/&lt;?&gt;#F?#################?F?#################?f?#################?f?#################?f?#################?f?#################?f?#################?f?#################?f?#################?f?#################?f?#################?f?#################?f?#################?f?#################?f##################?f?#################</w:t>
        <w:br/>
        <w:t>t##?##?0###?#######?#######?#######?#######?#######?#####?#j&lt;#?####?####?@###?###?###?###?###?###?###?###?###?###?###?###?###?###?###?###?#?@###?###?###?###?###?###?###?###?###?###?###?###?###?###?###?###?#?@###?###?###?###?###?###?###?###?###?###?###?###?###?###?###?###?#?@###?###?###?###?###?###?###?###?###?###?###?###?###?###?###?###?4?#######4?###</w:t>
        <w:br/>
        <w:t>#l#B?####a?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yt|ru#?T##f##$##$#If#####???!v##h##v##'##v##?##v##|#:V###?l#</w:t>
        <w:br/>
        <w:t>t##?##?####6##?###5?####+#5?####?#5?####?#a?#??yt\f2#e##$##$#If#####?##!v##h##v##?##v##?##v##?</w:t>
        <w:br/>
        <w:t>:V###?l##??#</w:t>
        <w:br/>
        <w:t>t##?##?#?(#6##?###5?####?#5?####?#5?####?</w:t>
        <w:br/>
        <w:t>yt?f##B##$##$#If#####?##!v##h##v#####v#####v##?##v##E##v##?##v##?#:V###?l##4##??#</w:t>
        <w:br/>
        <w:t>t##?##?0#################################################?#5##6##?###,?####5?####K#5?####h#5?####?#5?####z#5?####3#5?####I#/?############/?#######?####/?###</w:t>
      </w:r>
    </w:p>
    <w:p>
      <w:pPr>
        <w:pStyle w:val="PreformattedText"/>
        <w:bidi w:val="0"/>
        <w:jc w:val="left"/>
        <w:rPr/>
      </w:pPr>
      <w:r>
        <w:rPr/>
        <w:t>###?####/?####????????p?&lt;??????????????????????????????###?###?#####?###?#####?###?##yt=#a#?##$##$#If#####?##!v##h##v#####v#####v##?##v##E##v##?##v##?#:V###?l##4##?!#</w:t>
        <w:br/>
        <w:t>t##?##?0#################################################?#5##6##?###,?####,?####,?####5?####K#5?####h#5?####?#5?####z#5?####3#5?####I#/?############yt=#a#M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#####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Y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#####/?#######?####p?&lt;###?###?#####?###?#####?###?#####?###?#####?###?#####?###?##yt=#a#Y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#####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</w:t>
      </w:r>
    </w:p>
    <w:p>
      <w:pPr>
        <w:pStyle w:val="PreformattedText"/>
        <w:bidi w:val="0"/>
        <w:jc w:val="left"/>
        <w:rPr/>
      </w:pPr>
      <w:r>
        <w:rPr/>
        <w:t>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g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</w:t>
        <w:br/>
        <w:t>????????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?##$##$#If#####?##!v##h##v#####v#####v##?##v##E##v##?##v##?#:V###?l##??#</w:t>
        <w:br/>
        <w:t>t##?##?0#################################################?#5##6##?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</w:t>
        <w:br/>
        <w:t>###?####/?############/?####????????/?#######?####p?&lt;###?###?#####?###?#####?###?#####?###?#####?###?#####?###?##yt=#a#K##$##$#If#####?##!v##h##v#####v#####v##?##v##E##v##?##v##?#:V###?l##??#</w:t>
        <w:br/>
        <w:t>t##?##?0#################################################?#5##6##?###,?####,?####,?####5?####K#5?####h#5?####?#5?####z#5?####3#5?####I#/?#######?####/?########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&lt;###?###?#####?###?#####?###?#####?###?#####?###?#####?###?##yt=#a#e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H</w:t>
      </w:r>
    </w:p>
    <w:p>
      <w:pPr>
        <w:pStyle w:val="PreformattedText"/>
        <w:bidi w:val="0"/>
        <w:jc w:val="left"/>
        <w:rPr/>
      </w:pPr>
      <w:r>
        <w:rPr/>
        <w:t>:V###?l##?E#</w:t>
        <w:br/>
        <w:t>t##?##?#5##6##?###5?####?#5?####?#5?####Z#yt=#a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r?#?##$##$#If#####?##!v##h##v##?##v##?##v##1##v##^##v##2#:V###?l##4##?##</w:t>
        <w:br/>
        <w:t>t##?##?0#################################################?#&amp;##6##?###,?####,?####5?####/#5?####B#5?######5?####?#5?####}#/?#######?####yt?r?#?##$##$#If#####?##!v##h##v##?##v##?##v##1##v##^##v##2#:V###?l##4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yt?f##?##$##$#If#####?##!v##h##v##?##v##?##v##1##v##^##v##2#:V###?l##?##</w:t>
        <w:br/>
        <w:t>t##?##?0#################################################?#&amp;##6##?###,?####5?####/#5?####B#5?######5?####?#5?####}#/?############/?############yt?f##?##$##$#If#####?##!v##h##v##?##v##?##v##1##v##^##v##2#:V###?l##?##</w:t>
        <w:br/>
        <w:t>t##?##?0#################################################?#&amp;##6##?###,?####5?####/#5?####B#5?######5?####?#5?####}#/?############/?#######?####yt?f#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yt?r?#?##$##$#If#####?##!v##h##v##?##v##?##v##1##v##^##v##2#:V###?l##?##</w:t>
        <w:br/>
        <w:t>t##?##?0#################################################?#&amp;##6##?###,?####5?####/#5?####B#5?######5?####?#5?####}#/?#######?####/?#######?####yt?r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r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r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r?#~#kd#O</w:t>
        <w:tab/>
        <w:t>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r?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?r?#?#kđ?R</w:t>
        <w:tab/>
        <w:t>##$##$#Ịf#####?l##4##4##?##########################?###?N##r?!#Đ</w:t>
        <w:br/>
        <w:t>g#?#P#?#9#Q#ò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r?#?#kđ-W</w:t>
        <w:tab/>
        <w:t>##$##$#Ĩf#####?l##4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ỹt?r?#?#kđX[</w:t>
        <w:tab/>
        <w:t>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r?#?#kđ}_</w:t>
        <w:tab/>
        <w:t>##$##$#Ì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?r?#?#kđ?c</w:t>
        <w:tab/>
        <w:t>##$##$#Í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ýt?r?#?#kđ?g</w:t>
        <w:tab/>
        <w:t>##$##$#Ị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r?#?#kđ?k</w:t>
        <w:tab/>
        <w:t>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ỵt?r?#?#kđ#p</w:t>
        <w:tab/>
        <w:t>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ỷt?r?#?#kđĐt</w:t>
        <w:tab/>
        <w:t>##$##$#Í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r?#?#kđwx</w:t>
        <w:tab/>
        <w:t>##$##$#Ĩ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?r?#?#kđ?|</w:t>
        <w:tab/>
        <w:t>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ỵt?r?#?#kđ??</w:t>
        <w:tab/>
        <w:t>##$##$#Í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f##$##$#If#####???!v##h##v##?##v##?##v##?#:V###?l#</w:t>
        <w:br/>
        <w:t>t##?##?#\##6##?###5?####S#5?####B#5?####?#a?#??yt?r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r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r?#?#kdÅ</w:t>
        <w:tab/>
        <w:t>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r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ɉ</w:t>
        <w:tab/>
        <w:t>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E?</w:t>
        <w:tab/>
        <w:t>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~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?#?#kd#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?#?#kdX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̫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2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e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1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?#?#kdd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?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#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?#?#kdL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?#?#kd?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?#f##$##$#If#####???!v##h##v##?##v##?##v##?#:V###?l#</w:t>
        <w:br/>
        <w:t>t##?##?#?##6##?###5?######5?####5#5?####4#a?#??yt?r?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####################################6###6###6###6###6###6###6###6###6#######################################6###############6###6#######6###6###6###########6#######6###6###6###6###6###6###6###6###6###6###6###6###6###6###6###6###6###6###6###6#######6###6###############6###6###6###6###6###6###?###6###6###6###6###6#######################6###6#######H###########6###6###6###6###6###6###6###6###6###6###6###6###6###6###6####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#####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#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L#i#s#t# #P#a#r#a#g#r#a#p#h#,#L#i#s#t# #P#a#r#a#g#r#a#p#h# #(#n#u#m#b#e#r#e#d# #(#a#)#)#,#B#u#l#l#e#t#s#,#R#e#f#e#r#e#n#c#e#s#,#L#i#s#t# #P#a#r#a#g#r#a#p#h#1#1#,#S#u#b#-#h#e#a#d#i#n#g#,#L#i#s#t# #P#a#r#a#g#r#a#p#h#1#,###1#7#0#F# #A#?#8#A#:#0#1#,#E#A#S#P#R#1#3#-#0#1# #n#o#r#m#a#l#,#S#o#u#r#c#e#,#L#i#s#t# #P#a#r#a#g#r#a#p#h# #1#,#N#u#m#b#e#r#e#d# #L#i#s#t# #P#a#r#a#g#r#a#p#h#,#L#i#s#t#_#P#a#r#a#g#r#a#p#h#,#M#u#l#t#i#l#e#v#e#l# #p#a#r#a#_#I#I#,#N#o#r#m#a#l# #2#,#B#u#l#l#i#t#,#L#i#s#t#e# #1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##?/?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L#i#s#t# #P#a#r#a#g#r#a#p#h# #C#h#a#r#,#L#i#s#t# #P#a#r#a#g#r#a#p#h# #(#n#u#m#b#e#r#e#d# #(#a#)#)# #C#h#a#r#,#B#u#l#l#e#t#s# #C#h#a#r#,#R#e#f#e#r#e#n#c#e#s# #C#h#a#r#,#L#i#s#t# #P#a#r#a#g#r#a#p#h#1#1# #C#h#a#r#,#S#u#b#-#h#e#a#d#i#n#g# #C#h#a#r#,#L#i#s#t# #P#a#r#a#g#r#a#p#h#1# #C#h#a#r#,###1#7#0#F# #A#?#8#A#:#0#1# #C#h#a#r#,#E#A#S#P#R#1#3#-#0#1# #n#o#r#m#a#l# #C#h#a#r#,#S#o#u#r#c#e# #C#h#a#r#,#L#i#s#t# #P#a#r#a#g#r#a#p#h# #1# #C#h#a#r#,#N#u#m#b#e#r#e#d# 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à#r# #C#h#ă#r#4# #C#h#â#r# #C#h#ả#r# #C#h#ă#r# #C#h#á#r# #C#h#à#r# #C#h#ã#r#1# #C#h#ă#r# #C#h#ạ#r# #C#h#ă#r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ÒJ##QJ##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í#ẻ#ủ#n#đ#-#p########$#ă$###CJ##ă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ó#r#m#á#l# #(#W#e#b#)# #C#h#ă#r#####CJ##ÒJ##PJ##QJ##ạ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ã#đ#ĩ#n#g# #1# #C#h#á#r###*#5##CJ #KH #ÕJ##QJ##\##_H##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á#đ#ỉ#n#g# #2# #C#h#ã#r###"#5##CJ##Ô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à#đ#ĩ#n#g# #3# #C#h#à#r#####5##CJ #Õ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á#đ#ì#n#g# #4# #C#h#ă#r#####5##CJ##\##_H##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í#n#g# #5# #C#h#ã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á#đ#ỉ#n#g# #6# #C#h#à#r###+#5##B*#ÒJ</w:t>
        <w:tab/>
        <w:t>#QJ</w:t>
        <w:tab/>
        <w:t>#\##_H##ã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ạ#đ#í#n#g# #7# #C#h#ạ#r### #CJ##ÕJ##QJ##_H##ả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ỉ#n#g# #8# #C#h#ă#r###+#5##B*#CJ##Ò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é#ă#đ#ì#n#g# #9# #C#h#à#r###/#5##B*#CJ##ÒJ</w:t>
        <w:tab/>
        <w:t>#QJ</w:t>
        <w:tab/>
        <w:t>#\##_H##ạ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à#r#1#2#####CJ##á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ạ#g#ẽ# #N#ụ#m#b#ẻ#r#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ọ#õ#t#n#ỏ#t#ẽ# #T#è#x#t#####&amp;###CJ##â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ó#t#n#õ#t#è# #T#è#x#t# #C#h#ă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ơ#ỏ#t#n#ọ#t#ẽ# #R#ẽ#f#ẹ#r#ẽ#n#c#è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ẻ#à#đ#ẹ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ẽ#â#đ#ẽ#r# #C#h#ả#r#####CJ##_H##áJ##mH##sH##tH##6#Ủ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ý#p#ẽ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ĩ#t#l#ẻ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ò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ỷ# #T#ẻ#x#t# #Ì#n#đ#ê#n#t#,# #C#h#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ô#đ#ý# #T#ẻ#x#t# #Ỉ#n#đ#ê#n#t# #C#h#ă#r#,# #C#h#ã#r# #C#h#ă#r#####CJ##_H##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ỏ#x#l#ĩ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ũ#ỹ#é#t# #đ#ỉ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ã$####CJ##ÓJ##PJ</w:t>
      </w:r>
    </w:p>
    <w:p>
      <w:pPr>
        <w:pStyle w:val="PreformattedText"/>
        <w:bidi w:val="0"/>
        <w:jc w:val="left"/>
        <w:rPr/>
      </w:pPr>
      <w:r>
        <w:rPr/>
        <w:t>#QJ##ă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ò###'#6##$##??##đ??###?x##?P#7$#8$#H$#`??#ă$####5#?B*#CJ##Ọ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ô#n# #v#ĩ# #t#ì#n#h#####7##$##đ??###?x##?x#ả$###6#?CJ##ÒJ</w:t>
        <w:tab/>
        <w:t>#QJ</w:t>
        <w:tab/>
        <w:t>#â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À# #l#ò#n#####8##$##đ??###?(##?(#7$#8$#H$###5#?B*#CJ##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ã# #m#ạ#####9##$##?x##?x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ị# #p#h#ỉ#####:##$##??##?x#`??#ã$###6#?CJ##Ô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##QJ##^J##ơ(#ph?#?##?#?/??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Ẹ#######?#B#ọ#đ#ỹ# #T#ê#x#t# #C#h#ă#r#,# #C#h#ă#r# #C#h#ả#r# #C#h#ả#r# #C#h#ã#r#,# #C#h#à#r# #C#h#ã#r# #C#h#â#r# #C#h#à#r# #C#h#ả#r# #C#h#ă#r# #C#h#ạ#r# #C#h#à#r#,#C#h#á#r# #C#h#â#r# #C#h#à#r#,# #C#h#ã#r# #C#h#ă#r# #C#h#ạ#r# #C#h#â#r# #C#h#á#r# #C#h#ạ#r#,# #C#h#ả#r# #C#h#ã#r# #C#h#á#r# #C#h#á#r# #C#h#á#r# #C#h#ã#r# #C#h#à#r# #C#h#â#r# #C#h#à#r# #C#h#ả#r#1#,# #C#h#á#r# #C#h#ả#r# #C#h#á#r# #C#h#ạ#r# #C#h#ạ#r# #C#h#ạ#r# #C#h#ă#r# #C#h#â#r# #C#h#â#r# #C#h#à#r# #C#h#â#r#####CJ##Õ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ọ#đ#ỷ# #T#ẽ#x#t#,# #C#h#â#r# #C#h#à#r# #C#h#ă#r#,# #C#h#ạ#r# #C#h#à#r# #C#h#á#r# #C#h#à#r# #C#h#à#r# #C#h#á#r# #C#h#ã#r#,#C#h#ạ#r# #C#h#ă#r#,# #C#h#ă#r# #C#h#á#r# #C#h#à#r# #C#h#ã#r# #C#h#ạ#r#,# #C#h#ã#r# #C#h#ã#r# #C#h#à#r# #C#h#ả#r# #C#h#ả#r# #C#h#á#r# #C#h#à#r# #C#h#á#r# #C#h#â#r#,# #C#h#ạ#r# #C#h#ả#r# #C#h#ạ#r# #C#h#ã#r# #C#h#â#r# #C#h#ạ#r# #C#h#à#r# #C#h#á#r# #C#h#à#r# #C#h#à#r#####Ê##$##đ??##ă$# #CJ##ÒJ##QJ##ạJ##mH##nH##sH##tH##&gt;#?/??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ý# #T#ẽ#x#t# #C#h#à#r#1#####CJ##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ạ#r# #C#h#à#r#1#3###%#B*#CJ##Ó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########B#ơ#đ#ỵ# #T#é#x#t# #Ị#n#đ#ẻ#n#t# #2# #C#h#à#r#####CJ##Ỏ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ơ#đ#ỷ# #T#ê#x#t# #Ĩ#n#đ#ẽ#n#t# #2#####Ĩ##$##?v#`?v#ă$###ÒJ##QJ##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ỹ# #T#è#x#t# #Ỉ#n#đ#é#n#t# #2# #C#h#ă#r#1#####CJ##ạ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ô#đ#ỷ# #T#é#x#t# #Ĩ#n#đ#é#n#t# #3# #C#h#ả#r#####CJ##Ơ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ọ#đ#ý# #T#é#x#t# #Ị#n#đ#ê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*#?/???#*##</w:t>
      </w:r>
    </w:p>
    <w:p>
      <w:pPr>
        <w:pStyle w:val="PreformattedText"/>
        <w:bidi w:val="0"/>
        <w:jc w:val="left"/>
        <w:rPr/>
      </w:pPr>
      <w:r>
        <w:rPr/>
        <w:t>###_?#0###N#o# #L#i#s#t#1#####?#l#?#?#c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?#?###T#a#b#l#e# #G#r#i#d#1###7#:V?##?0###?#######?#######?#######?#######?#######?#######?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Ê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?###+/##?7###;##?@##?Õ##Ú[###_##G?##?##է##</w:t>
      </w:r>
      <w:r>
        <w:rPr/>
        <w:t>ް</w:t>
      </w:r>
      <w:r>
        <w:rPr/>
        <w:t>##??##??##??###?##??#####?####????##??####????##{?####????##??####????##??####????##5?####????##q?####????##??####????##??####????##+?####????##g?####????##??####????##??####????###?####????##Z?####????##??####????##??####????###?####????##S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3###3###3###3###3###3###3###3###3###3###3###3###3###&gt;###@###K###Y###Y###Y###Y###Y###Y###g###g###g###g###g###g###u###u###u###u###u###u###u###u###u###u###u###u###u###u###u###u###u###u###?###?###?###?###?###?###?###?###?###?###?###?###?###?###?###?###?###?###?###?###?###?###?###?###?###?###?###?###?###?###?###?###?###?###?###?###?###?###?###?###?###?###?###?###?###?###?###?###?###?###?###?###?###?###?###?###?###?###?###?###?###?###?###?#######?</w:t>
        <w:br/>
        <w:t>##h</w:t>
      </w:r>
    </w:p>
    <w:p>
      <w:pPr>
        <w:pStyle w:val="PreformattedText"/>
        <w:bidi w:val="0"/>
        <w:jc w:val="left"/>
        <w:rPr/>
      </w:pPr>
      <w:r>
        <w:rPr/>
        <w:t>######^###?###2###?&amp;##?*##?0##?2##?D##dF##?a##hf##?h##|w##\z##0~## ?##??###?##??##.?##??##P?##</w:t>
        <w:br/>
        <w:t>?##??##?:##P&gt;###B##NH##n]##?q##(?##??##??###?##??##ʫ##P?###?##</w:t>
      </w:r>
      <w:r>
        <w:rPr/>
        <w:t>ܹ</w:t>
      </w:r>
      <w:r>
        <w:rPr/>
        <w:t>###?##\?##??##(?##??##??##x?##N?##N?##??##??##?###z###?###j###ò###t###v###x###}###?###?###?###?###?#######!###$###%###'###?###?###?###?###?###?###?###########</w:t>
        <w:br/>
        <w:t>###########?###?###?###?###?###?###?########### ###,###0###8###t###?###?###?###?###?###?###?###?###?###?###?###?###?###?#######?</w:t>
        <w:tab/>
        <w:t>##?</w:t>
        <w:tab/>
        <w:t>##?</w:t>
        <w:br/>
        <w:t>##Đ###l###?####</w:t>
      </w:r>
    </w:p>
    <w:p>
      <w:pPr>
        <w:pStyle w:val="PreformattedText"/>
        <w:bidi w:val="0"/>
        <w:jc w:val="left"/>
        <w:rPr/>
      </w:pPr>
      <w:r>
        <w:rPr/>
        <w:t>##"###?###^###?###N###v###?###?###?###$###?###?#######J###?###?###?###?#######&amp;###F###`###n###?###?###?###?###?#######"###.###?###?###?###?###########:###R###^###v###?###?###?###?###?###?#######$###&gt;###T###`###z###########8###P###\###t###?###?###?###?###?#### ##  ##, ##J ##f ##r ##? ##? ##? ##? ##? ##? ##\!##t!##?!##?!##?!##?!##?!##?!##?!##`"##~"##?"##?"##?"##?"##?"###### ###H###?###?###?####$###$##*$##Đ$##P$##l$##?$##?$##?$##?$##?$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4%##N%##Z%##p%##z%##.'##R+##?+##?0##?3## 4##84##h4##l4##?5###6##?6##H7##?7###8##f8##?8##?9###:##\:##?:###;##j;##?;##?&lt;##?&lt;##D=##?=###&gt;##`&gt;##?&gt;###?##??##</w:t>
        <w:br/>
        <w:t>@##b@###Á##đÀ##?À##?B##?B##FC##?C##?C##VĐ##?Đ###Ẹ##?F##?^##?g##?h##?í##?ì##?ì##?ỉ##?ĩ###j## j##?j##?j##?j##?j##?j##?j##?j##</w:t>
        <w:br/>
        <w:t>k##"k##2k##Hk##Xk##nk##~k##?k##?k##?k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"l##4l##?l##?l##?l##?l###m###m##$m##4m##Nm##^m##pm##?m##?m##?m##?m##?m##?m##?m###n###n##(n##8n##Nn##^n##rn##?n##?n##?n##?n##?n##Vô##fọ##|ó##?õ##?ó##?ơ##?ô##?ơ##?ò##?ô###p###p##&gt;p##Np##`p##pp##?p##?p##?p##?p##?p##?p##?p###q###q##,q##Đq##Tq##lq##|q##?q##?q##?q##</w:t>
        <w:br/>
        <w:t>r###r##,r##&gt;r##Nr##br##rr##?r##?r##?r###s###s##,s##@s##Ps##hs##xs##?s##?s##?s##?s##?s###t##zt##?t##?t##?t##?t##?t##?t##?t##</w:t>
        <w:br/>
        <w:t>ù###ụ##0ú##@ú##Vù##fũ##zú##?ú##?ư##?ủ##?ú##?ù##?ủ##?ú###v## v##4v##Đv##Tv##đv##jv##?w##?ỳ##?ý##?}###?##??##Ɓ##j?##??##`?##??##??###?##z?###?##N?##??##??##j?##??##4?##X?##</w:t>
      </w:r>
      <w:r>
        <w:rPr>
          <w:rtl w:val="true"/>
        </w:rPr>
        <w:t>ܭ</w:t>
      </w:r>
      <w:r>
        <w:rPr/>
        <w:t>##??##??##R?##??###?##^?##??##j?##ұ###?##r?##в##$?##p?##ĳ##??##</w:t>
      </w:r>
      <w:r>
        <w:rPr>
          <w:rtl w:val="true"/>
        </w:rPr>
        <w:t>޴</w:t>
      </w:r>
      <w:r>
        <w:rPr>
          <w:rtl w:val="true"/>
        </w:rPr>
        <w:t>##</w:t>
      </w:r>
      <w:r>
        <w:rPr/>
        <w:t>4</w:t>
      </w:r>
      <w:r>
        <w:rPr/>
        <w:t>?##??##??##:?##??##?##L?##</w:t>
      </w:r>
      <w:r>
        <w:rPr>
          <w:rtl w:val="true"/>
        </w:rPr>
        <w:t>޷</w:t>
      </w:r>
      <w:r>
        <w:rPr>
          <w:rtl w:val="true"/>
        </w:rPr>
        <w:t>##</w:t>
      </w:r>
      <w:r>
        <w:rPr/>
        <w:t>2</w:t>
      </w:r>
      <w:r>
        <w:rPr/>
        <w:t>?##??##̸##t?##й##:?##??##Đ?##??##??##@?##??##??##:?##??##??##??##??##L?##l?##^?##??##??##??##??## ?##??##^?###?##đ?###?##??##v?##??###?##??##T?###8##z8###9##?9##đ:##?:##l;##?;##?&lt;###=##?=##H&gt;##"?##v?##&amp;@##?@###Â##?Â##&lt;B##&amp;C##?C##6D##?D##:E##&amp;F##?F##?G##@H##?I##&lt;J##?J##?K###L##?L##?M##?N##JO##NP##?P##?Q##?R##?S###T##?T##?U##0V##BW##VX##?X##XY###Z##?Z##l[###]##d]###^##?^##?_###`##?`###b##jb##lc##?c##?d##?e##?f##"g##?g##?h##Ni##\j##pk##?k##rl##Xm###n##?n##4p##?p##6q##?q##?r##&lt;s##?t##&lt;u##?u##?v##$w##?w##?x###z##Pz##&gt;{##?{##z|##?}##?~#####?##??##.?##&gt;?##V?##??##X?##</w:t>
        <w:br/>
        <w:t>?##</w:t>
      </w:r>
      <w:r>
        <w:rPr>
          <w:rtl w:val="true"/>
        </w:rPr>
        <w:t>ޅ</w:t>
      </w:r>
      <w:r>
        <w:rPr/>
        <w:t>##đ?###?##`?###?##??##&lt;?###?##?###?##h?##z?##??##??##&gt;?###?##??###?##Ԓ##H?##P?##Ȕ##\?##Е##??##"?##</w:t>
        <w:br/>
        <w:t>?##??##??##B?##ʚ##J?##??##|?## ?##??##(?##??##??##0?##Π##,?##?##H?##8?##</w:t>
      </w:r>
      <w:r>
        <w:rPr/>
        <w:t>֣</w:t>
      </w:r>
      <w:r>
        <w:rPr/>
        <w:t>##V?##</w:t>
      </w:r>
      <w:r>
        <w:rPr/>
        <w:t>֤</w:t>
      </w:r>
      <w:r>
        <w:rPr/>
        <w:t>##V?##?##??##b?##R?###?##??##??##ʫ###?##??##??##?###?##"?##$?##X?##Z?##??##??##??##??###?###?##8?##:?##??##??##??##??##?##?###?###?##&lt;?##&gt;?##v?##x?##??##??##??###?##6?##8?##đ?##f?##??##??##??##²##?##?###?###?##@?##B?##l?##n?##??##??##</w:t>
      </w:r>
      <w:r>
        <w:rPr>
          <w:rtl w:val="true"/>
        </w:rPr>
        <w:t>޳</w:t>
      </w:r>
      <w:r>
        <w:rPr>
          <w:rtl w:val="true"/>
        </w:rPr>
        <w:t>##?###?###?##</w:t>
      </w:r>
      <w:r>
        <w:rPr/>
        <w:t>8</w:t>
      </w:r>
      <w:r>
        <w:rPr/>
        <w:t>?##:?##`?##b?##??##??##??##??##?##?###?###?##B?##Đ?##j?##l?##??##??##</w:t>
      </w:r>
      <w:r>
        <w:rPr/>
        <w:t>ֵ</w:t>
      </w:r>
      <w:r>
        <w:rPr/>
        <w:t>##</w:t>
      </w:r>
      <w:r>
        <w:rPr>
          <w:rtl w:val="true"/>
        </w:rPr>
        <w:t>ص</w:t>
      </w:r>
      <w:r>
        <w:rPr/>
        <w:t>## ?##"?##f?##h?##??##??###?###?##h?##j?##??##??##??###?##`?##b?##??##??##??##??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"?##$?##j?##l?##??##??##ƺ##??##N?##đ?##??##</w:t>
      </w:r>
      <w:r>
        <w:rPr>
          <w:rtl w:val="true"/>
        </w:rPr>
        <w:t>ڿ</w:t>
      </w:r>
      <w:r>
        <w:rPr/>
        <w:t>##??##\?##r?##??##??##??##x?##??##??##??##&amp;?##&lt;?##??###?###?##R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z?###?##@?##H?##x?##??##??###?###?##\?##??##??##N?##t?##R?##??##??##??##??###?##T?##??##??##??##.?##??##??##D?##??##??##??##b?##??## ?##h?##??##??##"?##X?##??###?##h?##??##??######J###?###?###k###l###m###n###p###q###r###s###u###w###y###z###{###|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"#######&amp;###(###)###*###+###,###-###.###/###0###1###2###3###4###5###6###7###8###9###:###;###&lt;###=###&gt;###?###@###Â###B###C###Đ###È###F###G###H###Í###J###K###L###M###N###Ô###P###Q###R###S###T###Ư###V###W###X###Ỳ###Z###[###\###]###^###_###`###ạ###b###c###đ###ê###f###g###h###í###j###k###l###m###n###ỏ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"#######$###%###&amp;###'###(###)###*###+###-###.###/###1###2###3###4###5###6###7###9###:###;###&lt;###=###&gt;###?###@###Â###B###C###Đ###Ẻ###F###G###H###Ị###J###K###L###M###N###Õ###P###Q###R###S###T###Ú###V###W###X###Ỹ###Z###[###\###]###^###_###`###ã###b###c###đ###é###f###g###h###ị###j###k###l###m###n###ơ###p###q###r###s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%###,###/###3###:###@###G###K###R###Ũ###Ý###`###c###g###n###q###ũ###|######?###?###?###?###?###?###?###?###?###?###?###?###?####!?##!#???#!#???#!?##!?##!#???#!#???#!#???#!#???#!#???#!#???#!????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G###H###?###?###?###?###?###?###?###?###?###?###?###?###?###?###?###?###?###?###?###?###?###?###?###?###?###?###?###?###?###?###?###?###?###?###?###?###?###?###################</w:t>
        <w:br/>
        <w:t>####################################### ###!###&amp;###'###*###+###/###3###N###c###g###h###l###m###q###r###v###w###y###z###}###~###?###?###?###?###?###?###?###?###?###?###?###?###?###?###?###?###?###?###?###?###?###?###?###?###?#######</w:t>
        <w:br/>
        <w:t>#######################################"#######'###(###,###-###2###7###:###;###=###&gt;###C###I###L###M###e###g###h###k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)###+###,###/###F###G###J###K###N###Ô###R###T###X###\###w###?###?###?###?###?###?###?###?###?###?###</w:t>
        <w:tab/>
        <w:t>###.###/###2###3###?###@###Đ###H###c###x###z###{###?###?###?###?###?###?###?###?###?###?###?###?###?###?###?###?###?###?###?###?###?###?###?###?###?###?###?###?###?###?###?###?###?###?###?###?###?###?###?###?###?###?###?###?###?###?###########</w:t>
        <w:br/>
        <w:t>###########################{###~######?###?###?###?###?###?###?###?###?###?###?###?###?###?###?###?###?###?###?###?###?###?###?###?###?###?###?###?###?###]###`###à###đ###ẹ###h###ì###l###n###q###t###x###|###?###?###?###?###?###?###?###?###?###?###?###?###?###?###?###?###?###?###?###?###?###?###?###?###?###3###4###K###L###j###k###?###?###?###?###?###?###?###?###?###?###?###?###?###?###?###?###########6###=###Đ###H###W###X###]###b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0</w:t>
        <w:tab/>
        <w:t>##4</w:t>
        <w:tab/>
        <w:t>##5</w:t>
        <w:tab/>
        <w:t>##9</w:t>
        <w:tab/>
        <w:t>##:</w:t>
        <w:tab/>
        <w:t>##&gt;</w:t>
        <w:tab/>
        <w:t>##?</w:t>
        <w:tab/>
        <w:t>##C</w:t>
        <w:tab/>
        <w:t>##Ẻ</w:t>
        <w:tab/>
        <w:t>##G</w:t>
        <w:tab/>
        <w:t>##L</w:t>
        <w:tab/>
        <w:t>##N</w:t>
        <w:tab/>
        <w:t>##W</w:t>
        <w:tab/>
        <w:t>##Ỳ</w:t>
        <w:tab/>
        <w:t>##ẻ</w:t>
        <w:tab/>
        <w:t>##g</w:t>
        <w:tab/>
        <w:t>##h</w:t>
        <w:tab/>
        <w:t>##k</w:t>
        <w:tab/>
        <w:t>##s</w:t>
        <w:tab/>
        <w:t>##w</w:t>
        <w:tab/>
        <w:t>##x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%</w:t>
        <w:br/>
        <w:t>##)</w:t>
        <w:br/>
        <w:t>##+</w:t>
        <w:br/>
        <w:t>##,</w:t>
        <w:br/>
        <w:t>##0</w:t>
        <w:br/>
        <w:t>##1</w:t>
        <w:br/>
        <w:t>##4</w:t>
        <w:br/>
        <w:t>##5</w:t>
        <w:br/>
        <w:t>##9</w:t>
        <w:br/>
        <w:t>##:</w:t>
        <w:br/>
        <w:t>##=</w:t>
        <w:br/>
        <w:t>##?</w:t>
        <w:br/>
        <w:t>##Ả</w:t>
        <w:br/>
        <w:t>##F</w:t>
        <w:br/>
        <w:t>##H</w:t>
        <w:br/>
        <w:t>##Q</w:t>
        <w:br/>
        <w:t>##S</w:t>
        <w:br/>
        <w:t>##_</w:t>
        <w:br/>
        <w:t>##ả</w:t>
        <w:br/>
        <w:t>##b</w:t>
        <w:br/>
        <w:t>##g</w:t>
        <w:br/>
        <w:t>##s</w:t>
        <w:br/>
        <w:t>##w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B###Đ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?###?###?###?###?###?###?###?###?###?###?###?###?###########</w:t>
        <w:br/>
        <w:t>#######################!###"###%###&amp;###(###*###,###.###2###3###6###8###:###;###&gt;###B###T###\###^###_###ã###b###ê###f###h###í###m###n###r###s###ụ###v###z###{######?###?###?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 ###$###%###*###+###/###0###4###5###7###8###&lt;###=###@###A###D###E###I###J###N###O###S###U###W###X###Z###[###^###_###a###b###f###g###k###l###n###o###s###t###x###y###}###~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)###*###,###-###/###0###3###4###6###7###;###&lt;###@###A###C###D###H###I###M###N###R###S###V###W###Z###[###^###_###d###j###k###l###o###p###r###s###w###x###|###}######?###?###?###?###?###?###?###?###?###?###?###?###?###?###?###?###?###?###?###?###?###?###?###?###?###?###?###?###?###?###?###?###?###?###?###?###?###?###?###?###?###?###?###?###?###?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!###"###%###&amp;###(###)###,###-###1###2###6###7###;###&lt;###&gt;###Ã###C###Đ###G###H###J###K###N###Ó###S###T###X###\###ạ###ẽ###h###í###l###m###p###r###ú###ỷ###|###}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'###+###.###/###2###3###6###8###;###?###B###C###Ẹ###F###H###Ị###ó###s###t###x###ỹ###|###}###?###?###?###?###?###?###?###?###?###?###?###?###?###?###?###?###?###?###?###?###?###?###?###?###?###?###?###?###?###?###?###?###?###?###?###?###?###?###?###?###?###?###?###?###?###############</w:t>
        <w:tab/>
        <w:t>###################################"###&amp;###)###/###2###7###:###C###S###X###q###s###t###x###?###?###?###?###?###?###?###?###?###?###?###?###?###?###?###?###?###?###?###?###</w:t>
        <w:tab/>
        <w:t>###</w:t>
        <w:br/>
        <w:t>###(###3###7###@###D###E###H###I###M###Q###V###[###\###b###q###u###?###?###?###?###?###?###?###?###?###?###?###?###?###?###?###?###?###?###?###?###?###?###?###?###?###?###?###?###?###?###?###?###############</w:t>
        <w:tab/>
        <w:t>#######################!#######$###(###)###+###1###3###9###=###&gt;###À###B###F###H###L###M###R###S###Ụ###W###[###]###`###ă###ẻ###g###k###l###ô###p###t###v###z###{###?###?###?###?###?###?###?###?###?###?###?###?###?###?###?#######&lt;###=###?###S###Y###Z###\###p###y###z###|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6###&gt;###?###Ạ###Ư###^###_###à###ủ###v###x###?###?###?###?###?###?###?###?###?###?###?###?###?###?###?#######?###?###p###r###w###x###{###|###?###?###?###?###?###?###?###?###?###?###?###?###?###?###?###?###?###?###?###?###?###?###?###?###?###?###?###?###?###?###?###?###?###?###?###?###?###?###?###?###?###?###?###?###?###?###?###?###?###</w:t>
        <w:br/>
        <w:t>################################### ###%###)###*###.###0###6###7###;###&lt;###@###E###I###J###N###O###S###T###V###W###Z###[###]###^###b###c###g###h###k###l###o###p###s###t###x###y###}###~###?###?###?###?###?###?###?###?###?###?###?###?###?###?###?###?###?###?###?###?###?###?###?###?###?###?###?###?###?###?###?###?###?###?###?###?###?###?###?###?###?###?###?###?###?###?###?###?###?###?###?###?###?###?#### 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  ##! ##$ ##% ##' ##( ##- ##. ##1 ##2 ##6 ##7 ##: ##; ##? ##@ ##D ##E ##G ##H ##L ##M ##P ##Q ##U ##V ##Y ##Z ##] ##_ ##b ##c ##e ##g ##j ##k ##o ##p ##t ##v ##y ##z ##} ## ##? ##? ##? ##? ##? ##? ##? ##? ##? ##? ##? ##? ##? ##? ##? ##? ##? ##? ##? ##? ##? ##? ##? ##? ##? ##? ##? ##? ##? ##? ##? ##? ##? ##? ##? ##? ##? ##? ##? ##? ##? ##? ##? ##? ##? ##? ##? ##? ##? ##? ##? ##? ##? ##? ##? ###!###!###!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 !##!!##&amp;!##'!##+!##,!##0!##1!##4!##5!##8!##9!##;!##&lt;!##@!##A!##E!##F!##J!##K!##O!##P!##T!##U!##X!##Y!##]!##^!##`!##a!##c!##d!##h!##i!##m!##o!##r!##s!##u!##v!##z!##{!##?!##?!##?!##?!##?!##?!##?!##?!##?!##?!##?!##?!##?!##?!##?!##?!##?!##?!##?!##?!##?!##?!##?!##?!##?!##?!##?!##?!##?!##?!##?!##?!##?!##?!##?!##?!##?!##?!##?!##?!##?!##?!##?!##?!##?!##?!##?!##?!##?!##?!##?!##?!##?!##?!###"###"###"###"##</w:t>
        <w:tab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 "##!"###"##$"##)"##*"##,"##3"##6"##7"##:"##?"##C"##D"##J"##K"##O"##P"##R"##S"##W"##X"##Z"##["##`"##a"##e"##f"##j"##k"##m"##n"##p"##q"##t"##u"##y"##z"##}"##?"##?"##?"##?"##?"##?"##?"##?"##?"##?"##?"##?"##?"##?"##?"##?"##?"##?"##?"##?"##?"##?"##?"##?"##?"##?"##?"##?"##?"##?"##?"##?"##?"##?"##?"##?"##?"##?"##?"##?"##?"##?"##?"##?"##?"##?"##?"##?"##?"##?"##?"##?"##?"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*###+###.###/###1###2###7###8###;###&lt;###A###B###E###G###K###L###P###Q###U###V###Y###Z###^###_###c###d###g###h###k###l###p###q###u###w###{###|######?###?###?###?###?###?###?###?###?###?###?###?###?###?###?###?###?###?###?###?###?###?###?###?###?###?###?###?###?###?###?###?###?###?###?###?###?###?###?###?###?###?###?###?###?###?###?###?###?###?###?####$###$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#$###$##!$###$##($##)$##,$##-$##1$##2$##5$##6$##:$##;$##&gt;$##?$##C$##Đ$##H$##Ĩ$##M$##N$##S$##Ủ$##X$##Ỵ$##[$##\$##_$##`$##c$##d$##h$##i$##k$##l$##p$##q$##t$##u$##x$##z$##~$##$##?$##?$##?$##?$##?$##?$##?$##?$##?$##?$##?$##?$##?$##?$##?$##?$##?$##?$##?$##?$##?$##?$##?$##?$##?$##?$##?$##?$##?$##?$##?$##?$##?$##?$##?$##?$##?$##?$##?$##?$##?$##?$##?$##?$##?$##?$##?$##?$##?$##?$##?$##?$##?$##?$###%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 %##$%##%%##(%##)%##-%##/%##5%##6%##9%##:%##&gt;%##?%##B%##D%##G%##H%##K%##O%##S%##T%##X%##Y%##[%##^%##a%##b%##e%##g%##j%##k%##q%##s%##w%##|%##?%##?%##?%##?%##?%##?%##?%##?%##?%##?%##?%##?%##?%##?%##?%##?%##?%##?%##?%##?%##?%##?%##?%##?%##?%##?%##?%##?%##?%##?%##?%##?%##?%##?%##?%##?%##?%##?%##?%##?%##?%##?%##?%##?%##?%##?%##?%##?%##?%##?%##?%##?%##?%##?%###&amp;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!&amp;##"&amp;##%&amp;##*&amp;##-&amp;##.&amp;##0&amp;##1&amp;##4&amp;##5&amp;##:&amp;##;&amp;##@&amp;##E&amp;##H&amp;##I&amp;##L&amp;##M&amp;##P&amp;##Q&amp;##U&amp;##X&amp;##\&amp;##]&amp;##à&amp;##f&amp;##ì&amp;##j&amp;##m&amp;##n&amp;##p&amp;##q&amp;##ù&amp;##v&amp;##z&amp;##{&amp;##~&amp;##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</w:t>
        <w:tab/>
        <w:t>'###'###'###'###'###'###'###'###'###'## '##!'##%'##&amp;'##)'##.'##1'##2'##6'##7'##='##&gt;'##Ã'##C'##G'##H'##N'##Õ'##S'##T'##W'##Ỵ'##]'##^'##b'##c'##f'##g'##k'##l'##ô'##q'##ù'##v'##{'##|'##?'##?'##?'##?'##?'##?'##?'##?'##?'##?'##?'##?'##?'##?'##?'##?'##?'##?'##?'##?'##?'##?'##?'##?'##?'##?'##?'##?'##?'##?'##?'##?'##?'##?'##?'##?'##?'##?'##?'##?'##?'##?'##?'##?'##?'##?'##?'##?'##?'##?'##?'##?'##?'##?'##?'##?'##?'##?'###(###(###(###(##</w:t>
        <w:br/>
        <w:t>(###(###(###(###(###(###(###(###(###(##'(##((##+(##,(##/(##0(##3(##5(##8(##9(##=(##&gt;(##A(##B(##D(##E(##H(##I(##O(##Q(##U(##V(##[(##`(##d(##f(##i(##j(##m(##q(##u(##v(##z(##{(##(##?(##?(##?(##?(##?(##?(##?(##?(##?(##?(##?(##?(##?(##?(##?(##?(##?(##?(##?(##?(##?(##?(##?(##?(##?(##?(##?(##?(##?(##?(##?(##?(##?(##?(##?(##?(##?(##?(##?(##?(##?(##?(##?(##?(##?(##?(##?(##?(##?(##?(##?(###)###)###)###)###)##</w:t>
        <w:tab/>
        <w:t>)###)###)###)###)###)###)###)###)##!)##")##%)##&amp;)##()##*)##.)##/)##4)##5)##7)##8)##&lt;)##=)##A)##F)##J)##K)##P)##Q)##S)##T)##X)##Y)##\)##^)##b)##c)##f)##l)##p)##q)##v)##w)##y)##z)##~)##)##?)##?)##?)##?)##?)##?)##?)##?)##?)##?)##?)##?)##?)##?)##?)##?)##?)##?)##?)##?)##?)##?)##?)##?)##?)##?)##?)##?)##?)##?)##?)##?)##?)##?)##?)##?)##?)##?)##?)##?)##?)##?)##?)##?)##?)##?)##?)##?)##?)##?)##?)##?)###*###*###*##</w:t>
        <w:tab/>
        <w:t>*##</w:t>
      </w:r>
    </w:p>
    <w:p>
      <w:pPr>
        <w:pStyle w:val="PreformattedText"/>
        <w:bidi w:val="0"/>
        <w:jc w:val="left"/>
        <w:rPr/>
      </w:pPr>
      <w:r>
        <w:rPr/>
        <w:t>*###*###*###*###*###*###*###*###*##%*##)*##**##-*##/*##3*##4*##7*##8*##&lt;*##=*##?*##@*##C*##D*##J*##K*##O*##R*##V*##W*##[*##\*##`*##a*##e*##f*##h*##i*##k*##l*##p*##q*##u*##v*##y*##z*##}*##~*##?*##?*##?*##?*##?*##?*##?*##?*##?*##?*##?*##?*##?*##?*##?*##?*##?*##?*##?*##?*##?*##?*##?*##?*##?*##?*##?*##?*##?*##?*##?*##?*##?*##?*##?*##?*##?*##?*##?*##?*##?*##?*##?*##?*##?*##?*##?*##?*##?*##?*##?*###+###+###+##</w:t>
        <w:tab/>
        <w:t>+###+###+###+###+###+###+###+###+###+##!+##"+##%+##&amp;+##*+##++##/+##0+##5+##6+##:+##;+##?+##@+##F+##G+##K+##M+##Q+##R+##U+##V+##X+##Y+##^+##_+##c+##h+##l+##m+##q+##r+##t+##u+##z+##{+##~+##+##?+##?+##?+##?+##?+##?+##?+##?+##?+##?+##?+##?+##?+##?+##?+##?+##?+##?+##?+##?+##?+##?+##?+##?+##?+##?+##?+##?+##?+##?+##?+##?+##?+##?+##?+##?+##?+##?+##?+##?+##?+##?+##?+##?+##?+##?+###,###,##Y,##],##d,##h,##i,##m,##n,##r,##s,##w,##x,##|,##},##,##?,##?,##?,##?,##?,##?,##?,##?,##?,##?,##?,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!-##^-##c-##?-##?-##?-##?-##?-##?-##?.##?.##?.##?.##?.##?.##?.##?.##?.##?.##)/##+/##//##0/##2/##3/##E/##[/##a/##i/##u/##z/##?/##?/##?/##?/##?/##?/##?/##?/##?/##?/##?/##?/##?/##?/###0###0###0###0##.0##30##C0##I0##U0##[0##]0##^0##`0##a0##e0##f0##j0##k0##n0##o0##q0##r0##w0##}0##?0##?0##?0##?0##?0##?0##?0##?0##?0##?0##?0##?0##?0##?0##?0##?0##?0##?0##?0##?0##?0##?0##?0##?0##?0##?0##?0##?0##?0##?0##?0##?0##?0##?0##?0##?0##?0##?0##?0##?0##?0##?0###1###1###1###1##E1##F1##H1##O1##Q1##R1##U1##V1##X1##`1##d1##e1##i1##j1##l1##t1##w1##x1##|1##}1##1##?1##?1##?1##?1##?1##?1##?1##?1##?1##?1##?1##?1##?1##?1##?1##?1##?1##?1##?1##?1##?1##?1##?1##?1##?1##?1##?1##?1##?1##?1##?1##?1##?1##?1##?1##?1##?1##?1##?1##?1##?1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Z2##[2##]2##e2##g2##h2##m2##n2##p2##x2##{2##|2##?2##?2##?2##?2##?2##?2##?2##?2##?2##?2##?2##?2##?2##?2##?2##?2##?2##?2##?2##?2##?2##?2##?2##?2##?2##?2##?2##?2##?2##?2##?2##?2##?2##?2##?2##?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!3##"3##/3##03##33##43##A3##B3##E3##F3##Q3##R3##U3##V3##c3##d3##e3##g3##?3##?3##?3##?3##?3##?3##?3##?3##?3##?3##?3##?3##?3##?3##?3##?3##?3##?3###4###4###4###4###4###4##'4##(4##*4##+4##84##94##&gt;4##?4##K4##L4##Q4##R4##_4##`4##đ4##ẻ4##r4##s4##v4##w4##?4##?4##?4##?4##?4##?4##?4##?4##?4##?4##?4##?4##?4##?4##?4##?4##?4##?4##?4##?4###5###5##</w:t>
        <w:tab/>
        <w:t>5##</w:t>
        <w:br/>
        <w:t>5###5###5###5###5##'5##(5##+5##,5##95##:5##=5##&gt;5##K5##L5##M5##Ơ5##?5##?5##?5##?5##?5##?5##?5##?5##?5##?5##?5##?5##?5##?5##?5##?5##?5##?5##?5##?5##?5##?5##?5##?5###6###6###6###6##Ê6##F6##J6##K6##V6##W6##[6##\6##j6##k6##n6##o6##{6##|6##6##?6##?6##?6##?6##?6##?6##?6##?6##?6##?6##?6##?6##?6##?6##?6##?6##?6##?6##?6##?6##?6##?6##?6##?6##?6##?6##?6###7###7###7###7###7###7##"7###7##%7##&amp;7##27##57##:7##;7##&gt;7##?7##C7##E7##G7##I7##K7##L7##O7##R7##W7##X7##\7##]7##`7##ă7##ẻ7##g7##ì7##k7##m7##n7##q7##s7##w7##z7##7##?7##?7##?7##?7##?7##?7##?7##?7##?7##?7##?7##?7##?7##?7##?7##?7##?7##?7##?7##?7##?7##?7##?7##?7##?7##?7##?7##?7##?7##?7##?7##?7##?7##?7##?7##?7##?7##?7##?7##?7###8###8###8###8###8##</w:t>
        <w:br/>
        <w:t>8###8###8###8###8###8###8###8###8##?8##?8##?8##?8##?8##?8##?8##?8##?8##?8##?8##?8##?8##?8##?8##?8##?8##?8##?8##?8##?8##?8##?8##?8##?8##?8##?8##?8##?8##?8###9###9###9###9##F9##H9##|9##}9##?9##?9##?9##?9##?9##?9##?9###:##+:##-:##2:##4:##=:##F:##?:##?:##?:##?:##?:##?:##?:##?:##?:###;###;##%;##4;##5;##8;##X;##đ;##n;##z;##?;##?;##?;##?;##?;##?;##?;##?;##?;###&lt;###&lt;##'&lt;##-&lt;##6&lt;##7&lt;##G&lt;##J&lt;##o&lt;##s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</w:t>
        <w:br/>
        <w:t>=###=###=###=###=###=###=###=## =##!=###=##$=##*=##,=##1=##3=##6=##7=##9=##:=##==##?=##A=##B=##F=##G=##K=##M=##P=##R=##U=##V=##X=##Y=##[=##\=##_=##a=##d=##f=##j=##k=##o=##p=##s=##t=##v=##x=##}=##~=##?=##?=##?=##?=##?=##?=##?=##?=##?=##?=##?=##?=##?=##?=##?=##?=##?=##?=##?=##?=##?=##?=##?=##?=##?=##?=##?=##?=##?=##?=##?=##?=##?=##?=##?=##?=##?=##?=##?=##?=##?=##?=##?=##?=##?=##?=###&gt;###&gt;###&gt;###&gt;###&gt;##</w:t>
        <w:tab/>
        <w:t>&gt;##</w:t>
      </w:r>
    </w:p>
    <w:p>
      <w:pPr>
        <w:pStyle w:val="PreformattedText"/>
        <w:bidi w:val="0"/>
        <w:jc w:val="left"/>
        <w:rPr/>
      </w:pPr>
      <w:r>
        <w:rPr/>
        <w:t>&gt;###&gt;###&gt;###&gt;###&gt;##9&gt;##&lt;&gt;##&gt;&gt;##B&gt;##C&gt;##G&gt;##H&gt;##J&gt;##b&gt;##ê&gt;##f&gt;##j&gt;##k&gt;##ò&gt;##p&gt;##t&gt;##ư&gt;##w&gt;##?&gt;##?&gt;##?&gt;##?&gt;##?&gt;##?&gt;##?&gt;##?&gt;##?&gt;##?&gt;##?&gt;##?&gt;##?&gt;##?&gt;##?&gt;##?&gt;##?&gt;##?&gt;##?&gt;##?&gt;##?&gt;##?&gt;##?&gt;##?&gt;##?&gt;##?&gt;##?&gt;##?&gt;##?&gt;##?&gt;##?&gt;##?&gt;##?&gt;##?&gt;##?&gt;##?&gt;###?###?###?##</w:t>
        <w:tab/>
        <w:t>?###?###?###?###?###?###?##-?##0?##1?##5?##6?##9?##:?##&lt;?##T?##W?##X?##[?##]?##a?##b?##f?##g?##i?##??##??##??##??##??##??##??##??##??##??##??##??##??##??##??##??##??##??##??##??##??##??##??##??##??##??###@###@###@###@##"@##'@##(@##+@##,@##0@##2@##4@##6@##8@##9@##&lt;@##B@##G@##H@##L@##M@##P@##Q@##U@##W@##Y@##[@##]@##^@##a@##c@##g@##l@##q@##v@##y@##~@##?@##?@##?@##?@##?@##?@##?@##?@##?@##?@##?@##?@##?@##?@##?@##?@##?@##?@##?@##?@##?@##?@##?@##?@##?@##?@##?@##?@##?@##?@##?@##?@##?@##?@##?@##?@##?@##?@##?@##?@##?@##?@###A###A##</w:t>
        <w:tab/>
        <w:t>A##</w:t>
        <w:br/>
        <w:t>A###A###A###A###A###A###A##!A##"A##'A##,A##.A##/A##3A##4A##7A##;A##@A##AA##FA##GA##JA##KA##MA##OA##RA##SA##VA##ZA##]A##_A##cA##dA##hA##lA##oA##pA##tA##uA##yA##zA##~A##?A##?A##?A##?A##?A##?A##?A##?A##?A##?A##?A##?A##?A##?A##?A##?A##?A##?A##?A##?A##?A##?A##?A##?A##?A##?A##?A##?A##?A##?A##?A##?A##?A##?A##?A##?A##?A##?A##?A##?A##?A##?A##?A##?A##?A##?A##?A##?A##?A###B###B###B###B###B###B###B###B###B###B## B##$B##'B##(B##*B##,B##/B##0B##3B##4B##7B##;B##@B##EB##IB##KB##PB##QB##TB##XB##]B##bB##eB##fB##hB##iB##kB##lB##nB##oB##rB##sB##vB##wB##{B##|B##B##?B##?B##?B##?B##?B##?B##?B##?B##?B##?B##?B##?B##?B##?B##?B##?B##?B##?B##?B##?B##?B##?B##?B##?B##?B##?B##?B##?B##?B##?B##?B##?B##?B##?B##?B##?B##?B##?B##?B##?B##?B##?B##?B##?B##?B##&lt;C##?C##&lt;D##@D##&lt;E##&gt;Ê##:F##;F##&lt;F##AF##&lt;G##AG##&lt;H##?H##?H##?H##&lt;I##&gt;Ĩ##?Ì###J##6J##ỎJ##PJ##_J##?J##?J##ĐK##GK##?K##?K##?K##?K##?K##?K##?K##?K###L###L##HL##KL##?L##?L##?L##?L###M###M##cM##ẻM##?M##?M##?M##?M##?M##?M##?M##?M##ZN##\N##?N##?N##?N##?N##?N##?N##?N##?N##</w:t>
        <w:tab/>
        <w:t>Ỏ###Ơ##8Ọ##;Õ##ÍỎ##MỌ##{O##?O##?O##?O##?O##?O##?O##?O##?O##?O##</w:t>
      </w:r>
    </w:p>
    <w:p>
      <w:pPr>
        <w:pStyle w:val="PreformattedText"/>
        <w:bidi w:val="0"/>
        <w:jc w:val="left"/>
        <w:rPr/>
      </w:pPr>
      <w:r>
        <w:rPr/>
        <w:t>P###P###P###P##*P##/P##@P##[P##bP##?P##?P##?P##?P##?P##?P##?P##?P##?P##?P##?P##?P##?P##?P##?P##?P##?P###Q###Q###Q###Q##</w:t>
        <w:tab/>
        <w:t>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#Q###Q###Q###Q###Q###Q## Q##"Q##'Q##(Q##+Q##,Q##.Q##/Q##4Q##5Q##:Q##;Q##&gt;Q##?Q##AQ##BQ##EQ##FQ##JQ##OQ##QQ##RQ##WQ##XQ##\Q##^Q##cQ##eQ##gQ##hQ##mQ##nQ##qQ##rQ##vQ##xQ##}Q##Q##?Q##?Q##?Q##?Q##?Q##?Q##?Q##?Q##?Q##?Q##?Q##?Q##?Q##?Q##?Q##?Q##?Q##?Q##?Q##?Q##?Q##?Q##?Q##?Q##?Q##?Q##?Q##?Q##?Q##?Q##?Q##?Q##?Q##?Q##?Q##?Q##?Q##?Q##?Q##?Q##?Q##?Q##?Q##?Q##?Q##?Q##?Q##?Q##?Q##?Q##?Q##?Q##?Q##?Q###R###R###R###R###R###R###R###R###R###R###R###R## R##"R##&amp;R##'R##+R##2R##5R##6R##9R##:R##&lt;R##=R##AR##CR##GR##HR##LR##SR##WR##XR##[R##\R##_R##`R##eR##fR##iR##jR##mR##nR##rR##tR##yR##zR##~R##?R##?R##?R##?R##?S##?S##?S##?S##?S##?S##?S##?S##?S##</w:t>
      </w:r>
    </w:p>
    <w:p>
      <w:pPr>
        <w:pStyle w:val="PreformattedText"/>
        <w:bidi w:val="0"/>
        <w:jc w:val="left"/>
        <w:rPr/>
      </w:pPr>
      <w:r>
        <w:rPr/>
        <w:t>T###T###T###T###T##+T##,T##.T##;T##DT##ET##GT##TT##UT##WT##?T##?T##?T##?T##?T##?T##?T##?T##?T##?T##?T##?T##?U##?U##?Z##?Z##?Z##?Z##?Z##?Z##?Z##?Z##?Z##?Z##?Z##?Z##?Z##?Z##?Z##?Z##?Z##?Z##?Z##?Z###[###[###[###[##</w:t>
        <w:tab/>
        <w:t>[##</w:t>
        <w:br/>
        <w:t>[##</w:t>
      </w:r>
    </w:p>
    <w:p>
      <w:pPr>
        <w:pStyle w:val="PreformattedText"/>
        <w:bidi w:val="0"/>
        <w:jc w:val="left"/>
        <w:rPr/>
      </w:pPr>
      <w:r>
        <w:rPr/>
        <w:t>[###[###[###[###[##"[##%[##*[##-[##.[##4[##5[##8[##9[##;[##=[##?[##A[##E[##F[##I[##K[##M[##N[##Q[##U[##m[##o[##{[##|[##[##?[##?[##?[##?[##?[##?[##?[##?[##?[##?[##?[##?[##?[##?[##?[##?[##?[##?[##?[##?[##?[##?[##?[##?[##?[###\###\##(\##?\##?\##?\##?\##?\###]###]###]##!]##R]##T]##|]##~]##?]##?]##?]###^###^###^###^##1^##J^##N^##x^##z^##?^##?^##?^##?^##?^##?^###_###_###_###_##0_##1_##?_##?_##?_##?_##P`##n`##q`##r`##v`##?b##?b##?b##?j##</w:t>
      </w:r>
    </w:p>
    <w:p>
      <w:pPr>
        <w:pStyle w:val="PreformattedText"/>
        <w:bidi w:val="0"/>
        <w:jc w:val="left"/>
        <w:rPr/>
      </w:pPr>
      <w:r>
        <w:rPr/>
        <w:t>k###k##Έ##ƞ##ɞ##E?##G?##_?##a?##?##?###?###?##_?##`?##~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</w:t>
      </w:r>
      <w:r>
        <w:rPr>
          <w:rtl w:val="true"/>
        </w:rPr>
        <w:t>ݦ</w:t>
      </w:r>
      <w:r>
        <w:rPr>
          <w:rtl w:val="true"/>
        </w:rPr>
        <w:t>##</w:t>
      </w:r>
      <w:r>
        <w:rPr>
          <w:rtl w:val="true"/>
        </w:rPr>
        <w:t>ߦ</w:t>
      </w:r>
      <w:r>
        <w:rPr/>
        <w:t>##{?##}?##ԧ##է##?##?###?###?##3?##4?##F?##H?##??##??##&lt;?##=?##?##??##??##??##'?##(?##K?##L?##õ##ŵ##??##??###?###?###?###?##7?##8?##??##??###?###?###?## ?##"?###?##%?##&amp;?##(?##)?##1?##4?##??##B?##M?##P?##X?##]?##e?##h?##s?##v?##??##??##??##??##??##?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H###?###z###}###~###?###?###?###?###?###M###?#######F###{###?###?###?###?#######</w:t>
        <w:tab/>
        <w:t>###.###3###c###?###?###?###3###4###j###k###?###?###?###?###?###?###?###?###################C###D###?###?###?###B###?###?###?#######)###j###l###?###?###?###?###3###6###C###m?##q?##s?##??##_?##m?##n?##z?##|?##??##??##??##??##??##??##??##??##??##??##P?##Q?##p?##q?##??###?###?###?##)?##1?##4?##??##B?##M?##P?##X?##]?##e?##h?##s?##v?##??##??##??##??##??##??##??##??##??##??##??##??##??##??##########################################################################################################3###################3#######################################################################################################################?###?###B###N###?###?###?###?###?###?###k###w###?###?###W###c###?###?###F###G###^###j###############################(###?###?###?/##?/##?/##?/##47##47##?7##?7###;###;##?;##?;##?&lt;##?&lt;##?O##?O##OP##[P###Q###Q###Q###Q##?R##?S##?S##?S##?S##?S##</w:t>
      </w:r>
    </w:p>
    <w:p>
      <w:pPr>
        <w:pStyle w:val="PreformattedText"/>
        <w:bidi w:val="0"/>
        <w:jc w:val="left"/>
        <w:rPr/>
      </w:pPr>
      <w:r>
        <w:rPr/>
        <w:t>T###T###T##/T##;T##HT##TT##?T##?T##?T##?T##?T##?T##?Z###_###_##?_##?_##?_##?_##P`##P`##R`##R`##ƞ##ƞ##?##?##Z?##[?##r?##~?###?###?###?###?###?###?###?###?###?## ?## ?##"?###?##%?##&amp;?##(?##)?##[?##[?##??##??##??##??##??##??##?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?###?###B###N###?###?###?###?###?###?###k###w###?###?###W###c###?###?###F###G###^###j###############################(###?###?###?/##?/##?/##?/##47##47##?7##?7###;###;##?;##?;##?&lt;##?&lt;##?O##?O##OP##[P###Q###Q###Q###Q##?R##?S##?S##?S##?S##?S##</w:t>
      </w:r>
    </w:p>
    <w:p>
      <w:pPr>
        <w:pStyle w:val="PreformattedText"/>
        <w:bidi w:val="0"/>
        <w:jc w:val="left"/>
        <w:rPr/>
      </w:pPr>
      <w:r>
        <w:rPr/>
        <w:t>T###T###T##/T##;T##HT##TT##?T##?T##?T##?T##?T##?T##?Z###_###_##?_##?_##?_##?_##P`##P`##R`##R`##ƞ##ƞ##?##?##Z?##[?##r?##~?###?###?###?###?###?###?##??#############################################################################################################################################################################################################,?@6?~#?#?#?#?#?#?#?#?#?###W[{DNt?8T#?#?#?#?#?#?#?#?###?=?c??6q?#?#?#?#?#?#?#?#?###o##m"??oR#?#?#?#?#?#?#?#?##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?##?P?#?###?##^??#`?P?o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o##m############W[{D############?=?c#############,?@############??????????????????############??######*??p##*###*###*###*###*###*###*###*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###)M##?o##X+##U.##?3##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##@0###n##\l##6M##"y##?#######?8##?####\##?:##?;##?q##{###?a##?c##?###?# ##c ##"#?$$#Ul$#yo$#/E%#?}%#Z,'##N'#?~'###(#?j(#_#)#?z)#?D*##\,#h:.#.y.#?#/#=x0#\f2#,#3#@#4##I5##'8#?#9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#9#?#9#?b&gt;#?$?#?r?#F|?#?#B#?!Ẽ#</w:t>
      </w:r>
    </w:p>
    <w:p>
      <w:pPr>
        <w:pStyle w:val="PreformattedText"/>
        <w:bidi w:val="0"/>
        <w:jc w:val="left"/>
        <w:rPr/>
      </w:pPr>
      <w:r>
        <w:rPr/>
        <w:t>VẼ#?!G#?RG#2$H#?gH#?#Ĩ#:#Í#?#Ị#_-J#?#M#X.N#ÁZÕ#?&lt;Q#n R#?{V#3#W#?'W#&amp;*X#|{X#?#Y#B#^###^#t</w:t>
        <w:tab/>
        <w:t>_###_##m`#=#a#6,c#g\e#?te#?nj#?gm#?#n#?;o##Rp#w</w:t>
        <w:br/>
        <w:t>q#?uq#/#s#@}t#|ru#?Mv##wv#?gw#?#x#?Kx#c#{#:$|#@G#?#?#?Q?#}#?#?g?#?#?#@^?#?-?##+?#?&lt;?#?3?#?&lt;?##x?##&gt;?#?L?#? ?#ÒR?#ch?#?Q?#?ũ?#?-?#F{?##)?###?#?O?#?i?##</w:t>
        <w:tab/>
        <w:t>?#W@?#???#E(?##s?#?#?#?!?##=?#7</w:t>
      </w:r>
    </w:p>
    <w:p>
      <w:pPr>
        <w:pStyle w:val="PreformattedText"/>
        <w:bidi w:val="0"/>
        <w:jc w:val="left"/>
        <w:rPr/>
      </w:pPr>
      <w:r>
        <w:rPr/>
        <w:t>?#l</w:t>
        <w:tab/>
        <w:t>?#ai?#P</w:t>
        <w:tab/>
        <w:t>?#y?#7#?#?l?#?!?#Gb?#?l?#M\?#?#?#Yo?#M6?##]?#?l?#?n?##}?#:5?#?p?#?t?#q#?#?#?#?4?#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l:?#</w:t>
        <w:br/>
        <w:t>R?##v?#?H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hj?#[+?#?U?#?#?#u#?#?P?#^~?#?~?#aF?#?-?#?}?#?&gt;?#+#?#[A?##_?#?#?#?b?#?q?###?#E#?#ea?#?#?#z@?#?#?#IF?#?Z?#&amp;o?#?}?#???#?$?#?w?#.o?#;]?#ST?#?c?######?###?##########?@#?###?###?###########?#######?##*#</w:t>
        <w:tab/>
        <w:t>9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,###0###2###3###5###6###8###:###@###M###P###Q###T###Ú###W###X###Ỹ###Z###`###ả###c###ê###f##??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#####?## ####?##$####?##2####?##4####?##6####?##8####?##:####?##&gt;####?##@####?##B####?##Đ####?##F####?##`####?##h####?##l####?##n####?##r####?##t####?##x####?##|####?##?####?##?####?##?####?##?####?##?####?##?####?##?####?##?####?##?####?##?####?##?####?##?####?##?####?##?####?##8####??######Ù#n#k#n#ơ#w#n#??##############??######??####??####??####??########G#?#############?.#?[x#?</w:t>
        <w:tab/>
        <w:t>#######?#######T#ì#m#è#s# #N#é#w# #R#ỏ#m#â#n###5#?################################?####S#ỵ#m#b#ô#l###3.?#############?.#?[x#?</w:t>
        <w:tab/>
        <w:t>#######?#######Á#r#ị#ã#l###Q#?#####################################T#ị#m#é#s# #N#ê#w# #R#ô#m#ạ#n# #B#ò#l#đ###7.?#############?.#?{$#?</w:t>
        <w:tab/>
        <w:t>#######?#######C#â#l#ị#b#r#ị###M#?#############?###############?#######C#ẽ#n#t#ú#r#ỳ# #S#c#h#ơ#ỏ#l#b#ò#ỏ#k###m&amp;?#####r###############################.#V#n#C#ê#n#t#ư#r#ý# #S#c#h#ọ#ô#l#b#ọ#ơ#k#H###C#ỏ#ú#r#ì#è#r# #N#è#w###Q&amp;?##</w:t>
        <w:tab/>
        <w:t>##r###############################.#V#n#T#ỉ#m#ẽ#H###C#ó#ú#r#ì#é#r# #N#é#w###Ô&amp;?#####r###############################.#V#n#T#ị#m#è###C#õ#ủ#r#ỉ#ê#r# #N#ẽ#w###Q&amp;?##</w:t>
        <w:tab/>
        <w:t>##r###############################.#V#n#Ã#r#ì#à#l###C#ọ#ụ#r#í#ẻ#r# #N#ẽ#w###5.?#############?.#?[`#?)#######?#######T#â#h#ô#m#à###7.?#############?##?[ #@########?#######V#ẻ#r#đ#ả#n#à###;&amp;?#####r###############################.#V#n#À#v#á#n#t#H###G#?#?</w:t>
        <w:br/>
        <w:t>###</w:t>
        <w:tab/>
        <w:t>##############################M#S# #M#ì#n#c#h#ỏ###-?3? ##f#g##C&amp;?#####r###############################.#V#n#H#è#l#v#è#t#Ì#n#s#H###S&amp;?#####r###############################.#V#n#C#è#n#t#ú#r#ý# #S#c#h#õ#ọ#l#b#ọ#õ#k###9&amp;?#####r###############################.#V#n#V#ó#g#ú#ẹ###?=?######</w:t>
        <w:tab/>
        <w:t>######?.#?Cx#?</w:t>
        <w:tab/>
        <w:t>#######?#######C#ò#ụ#r#ĩ#é#r# #N#ẹ#w###9&amp;?#####r###############################.#V#n#Á#v#à#n#t###;&amp;?#####r###############################.#V#n#Ả#r#í#ã#l#H###;&amp;?#####r###############################.#V#n#B#l#ạ#c#k#H###7#?#############?##??$#B########?#######C#ã#m#b#r#ị#á###;#?################################?####W#ị#n#g#đ#ỉ#n#g#s###Á#?#############?##??$#B########?#######C#à#m#b#r#í#à# #M#â#t#h###"###1</w:t>
        <w:tab/>
        <w:t>?##??###h#####ả?ỉ?\??g#??'?#?###*###?##H#g######?n###*###?##H#g###n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?##?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ý.#####2#####################!#################################x###x###########?###?h?#########?#######??########## #########t#t#l#ị#n#h###P#h#?#m# #T#r#?#n#g# #H#ọ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??##</w:t>
        <w:br/>
        <w:t>#######################?????Ô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41#########Microsoft Office Word###@####$??###@####???#@####vxƫP?#@####8?I??#####H#######*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n#######g#######?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Í###J###K###L###M###N###Ỏ###P###Q###R###S###T###Ũ###V###W###X###Ỵ###Z###[###\###]###^###_###`###á###b###c###đ###ê###f###g###h###ì###j###k###l###m###n###õ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É###F###G###H###Ì###J###K###L###M###N###Ô###P###Q###R###S###T###Ù###V###W###X###Ý###Z###[###\###]###^###_###`###á###b###c###đ###ê###f###g###h###í###j###k###l###m###n###ô###p###q###r###s###t###ù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Ĩ###J###K###L###M###N###Ó###P###Q###R###S###T###Ủ###V###W###X###Ý###Z###[###\###]###^###_###`###ả###b###c###đ###ẹ###f###g###h###ị###j###k###l###m###n###ô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Ỉ###J###K###L###M###N###Ó###P###Q###R###S###T###Ũ###V###W###X###Ỳ###Z###[###\###]###^###_###`###ả###b###c###đ###è###f###g###h###ị###j###k###l###m###n###ỏ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Ẻ###F###G###H###Í###J###K###L###M###N###Ô###P###Q###R###S###T###Ũ###V###W###X###Ỹ###Z###[###\###]###^###_###`###ả###b###c###đ###è###f###g###h###ĩ###j###k###l###m###n###ô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Ỉ###J###K###L###M###N###Ơ###P###Q###R###S###T###Ú###V###W###X###Ỷ###Z###[###\###]###^###_###`###ả###b###c###đ###ẽ###f###g###h###ì###j###k###l###m###n###ò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Ỉ###J###K###L###M###N###Ơ###P###Q###R###S###T###Ư###V###W###X###Ỷ###Z###[###\###]###^###_###`###ạ###b###c###đ###ẹ###f###g###h###ị###j###k###l###m###n###ỏ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Ị###J###K###L###M###N###Ô###P###Q###R###S###T###Ũ###V###W###X###Ỷ###Z###[###\###]###^###_###`###ạ###b###c###đ###ẻ###f###g###h###ỉ###j###k###l###m###n###ò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È###F###G###H###Ỉ###J###K###L###M###N###Õ###P###Q###R###S###T###Ư###V###W###X###Ỵ###Z###[###\###]###^###_###`###á###b###c###đ###ẻ###f###g###h###ỉ###j###k###l###m###n###ỏ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À</w:t>
        <w:tab/>
        <w:t>##B</w:t>
        <w:tab/>
        <w:t>##C</w:t>
        <w:tab/>
        <w:t>##Đ</w:t>
        <w:tab/>
        <w:t>##È</w:t>
        <w:tab/>
        <w:t>##F</w:t>
        <w:tab/>
        <w:t>##G</w:t>
        <w:tab/>
        <w:t>##H</w:t>
        <w:tab/>
        <w:t>##Ì</w:t>
        <w:tab/>
        <w:t>##J</w:t>
        <w:tab/>
        <w:t>##K</w:t>
        <w:tab/>
        <w:t>##L</w:t>
        <w:tab/>
        <w:t>##M</w:t>
        <w:tab/>
        <w:t>##N</w:t>
        <w:tab/>
        <w:t>##Õ</w:t>
        <w:tab/>
        <w:t>##P</w:t>
        <w:tab/>
        <w:t>##Q</w:t>
        <w:tab/>
        <w:t>##R</w:t>
        <w:tab/>
        <w:t>##S</w:t>
        <w:tab/>
        <w:t>##T</w:t>
        <w:tab/>
        <w:t>##Ụ</w:t>
        <w:tab/>
        <w:t>##V</w:t>
        <w:tab/>
        <w:t>##W</w:t>
        <w:tab/>
        <w:t>##X</w:t>
        <w:tab/>
        <w:t>##Ỵ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à</w:t>
        <w:tab/>
        <w:t>##b</w:t>
        <w:tab/>
        <w:t>##c</w:t>
        <w:tab/>
        <w:t>##đ</w:t>
        <w:tab/>
        <w:t>##ẹ</w:t>
        <w:tab/>
        <w:t>##f</w:t>
        <w:tab/>
        <w:t>##g</w:t>
        <w:tab/>
        <w:t>##h</w:t>
        <w:tab/>
        <w:t>##í</w:t>
        <w:tab/>
        <w:t>##j</w:t>
        <w:tab/>
        <w:t>##k</w:t>
        <w:tab/>
        <w:t>##l</w:t>
        <w:tab/>
        <w:t>##m</w:t>
        <w:tab/>
        <w:t>##n</w:t>
        <w:tab/>
        <w:t>##ỏ</w:t>
        <w:tab/>
        <w:t>##p</w:t>
        <w:tab/>
        <w:t>##q</w:t>
        <w:tab/>
        <w:t>##r</w:t>
        <w:tab/>
        <w:t>##s</w:t>
        <w:tab/>
        <w:t>##????ũ</w:t>
        <w:tab/>
        <w:t>##v</w:t>
        <w:tab/>
        <w:t>##w</w:t>
        <w:tab/>
        <w:t>##x</w:t>
        <w:tab/>
        <w:t>##ý</w:t>
        <w:tab/>
        <w:t>##z</w:t>
        <w:tab/>
        <w:t>##{</w:t>
        <w:tab/>
        <w:t>##????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????????????????????????????????????????????????????????????????????????????????????</w:t>
        <w:tab/>
        <w:t>##?</w:t>
        <w:tab/>
        <w:t>##?????????</w:t>
        <w:tab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ô#t# #Ẹ#n#t#r#ý#################################################????????#####</w:t>
        <w:tab/>
        <w:t>######?######F############ ??f??#?</w:t>
        <w:tab/>
        <w:t>##@#######Đ#ả#t#ă#########################################################</w:t>
        <w:br/>
        <w:t>###????????????####################################?###(?</w:t>
        <w:tab/>
        <w:t>#####1#T#à#b#l#ẽ#############################################################????????####################################?###?#######W#ơ#r#đ#Đ#ô#c#ù#m#é#n#t#############################################</w:t>
        <w:br/>
        <w:t>#######????########################################??########S#ù#m#m#â#r#ỵ#Ĩ#n#f#ò#r#m#ã#t#ì#ô#n###########################(###????????????####################################t</w:t>
        <w:tab/>
        <w:t>############Đ#ó#c#ư#m#ê#n#t#S#ủ#m#m#á#r#ỳ#Ị#n#f#ô#r#m#à#t#ĩ#ọ#n###########8#######????????####################################|</w:t>
        <w:tab/>
        <w:t>##########M#s#õ#Đ#ạ#t#ạ#S#t#ọ#r#è#############################################????????########################@?f??#0??f??#############V#Õ#W#?#B#2#?#?#4#?#?#?#R#P#?#Z#S#?#?#C#À#?#=#=#################2###????????########################@?f??#0??f??#############Ĩ#t#è#m#########################################################</w:t>
        <w:br/>
        <w:t>###????</w:t>
        <w:tab/>
        <w:t>###????########################################2#######P#r#ò#p#é#r#t#í#ê#s#################################################????????????########################################Ù#########C#ọ#m#p#Ô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5B1E554-A7C8-4C7B-A144-FD994B7F020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ósòft Wòrđ 97-2003 Đòcúmênt#</w:t>
        <w:br/>
        <w:t>###MSWơrđĐôc#####Wõrđ.Đócụ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