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?####bjbj?n?n##################</w:t>
        <w:tab/>
        <w:t>###??##?#?ã?#?áĩ?######~#######################??##########??##########??##################?#####?[######?[##8í######8ì######8ị######8ị######8ĩ##?###########????####?ị######?ĩ######?í##@###&lt;k######@l##?###?i######p?##\###ĉ######ĉ##d###(?######(?######(?#######?#######?#######?######?######?######?######?######?######?######?##$###̎##?###??##V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#################8i#######?#######################?#######?#######?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#########8i######8i######(?##############(?##?###*?######??######??######??#######?######8i######(?######8i######(?######?##############??#######################################################?######?##############??######??##V####s##@###########################################################################/?######(?######????####P?m5??#########????####-?##?C##_x##?###########ӆ######@?##0###p?######?x##D</w:t>
        <w:tab/>
        <w:t>##</w:t>
      </w:r>
      <w:r>
        <w:rPr/>
        <w:t>ؑ</w:t>
      </w:r>
      <w:r>
        <w:rPr/>
        <w:t>######??##&gt;###</w:t>
      </w:r>
      <w:r>
        <w:rPr/>
        <w:t>ؑ</w:t>
      </w:r>
      <w:r>
        <w:rPr/>
        <w:t>######/?######################################################################/?##,###</w:t>
      </w:r>
      <w:r>
        <w:rPr/>
        <w:t>ؑ</w:t>
      </w:r>
      <w:r>
        <w:rPr/>
        <w:t>##############8ĩ######[?##x####?#######?######??#######?#######?#######################################?#######?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##################################?##?####################################?#######?#######?######p?#######?#######?#######?#######?##############????####????####????############????####????####????####????####????####????####????####????####????####????####????####????####????####????####</w:t>
      </w:r>
      <w:r>
        <w:rPr/>
        <w:t>ؑ</w:t>
      </w:r>
      <w:r>
        <w:rPr/>
        <w:t>#######?#######?#######?#######?#######?#######?###############################################################?#######?#######?######?[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g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X#?#Y# #D#?#N#G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 ###K#?# #h#i#?#u# #b#i#?#u###T#?#n# #b#i#?#u###K#?# #b#?#o# #c#?#o###N#g#?#y# #n#h#?#n# #b#?#o# #c#?#o#####1###0#0#1#.#N#/#B#C#B#-#X#D###S#?# #l#?#?#n#g# ###?# #t#h#?###N###m###N#g#?#y# #3#1# #t#h#?#n#g# #3# #n###m# #s#a#u# #n###m# #b#?#o# #c#?#o#####2###0#0#2#.#N#/#B#C#B#-#X#D###T#?#n#g# #d#i#?#n# #t#?#c#h# #n#h#?# #?# #t#h#e#o# #d#?# #?#n# #h#o#?#n# #t#h#?#n#h# #t#r#o#n#g# #n###m###N###m###N#g#?#y# #3#1# #t#h#?#n#g# #3# #n###m# #s#a#u# #n###m# #b#?#o# #c#?#o#####3###0#0#3#.#N#/#B#C#B#-#X#D###S#?# #l#?#?#n#g# #v#?# #t#?#n#g# #d#i#?#n# #t#?#c#h# #n#h#?# #?# #x#?# #h#?#i# #h#o#?#n# #t#h#?#n#h# #t#r#o#n#g# #n###m# #c#h#i#a# #t#h#e#o# #k#h#u# #v#?#c###N###m###N#g#?#y# #3#1# #t#h#?#n#g# #3# #n###m# #s#a#u# #n###m# #b#?#o# #c#?#o#####4###0#0#4#.#N#/#B#C#B#-#X#D###S#?# #l#?#?#n#g# #v#?# #t#?#n#g# #d#i#?#n# #t#?#c#h# #n#h#?# #?# #x#?# #h#?#i# #h#o#?#n# #t#h#?#n#h# #t#r#o#n#g# #n###m# #c#h#i#a# #t#h#e#o# ###?#a# #p#h#?#?#n#g###N###m###N#g#?#y# #3#1# #t#h#?#n#g# #3# #n###m# #s#a#u# #n###m# #b#?#o# #c#?#o#####5###0#0#5#.#N#/#B#C#B#-#X#D###T#?# #l#?# #d#?#n# #s#?# ###?# #t#h#?# ###?#?#c# #c#u#n#g# #c#?#p# #n#?#?#c# #s#?#c#h# #q#u#a# #h#?# #t#h#?#n#g# #c#?#p# #n#?#?#c# #t#?#p# #t#r#u#n#g# ###N###m###N#g#?#y# #3#1# #t#h#?#n#g# #3# #n###m# #s#a#u# #n###m# #b#?#o# #c#?#o#####6###0#0#6#.#Q#/#B#C#B#-#X#D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7###0#0#7#.#Q#/#B#C#B#-#X#D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8###0#0#8#.#Q#/#B#C#B#-#X#D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1#.#N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L#?#?#N#G# ###?# #T#H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S#?# #l#?#?#n#g# ###?# #t#h#?# #(###?# #t#h#?#)###M#?# #d#a#n#h# #m#?#c# ###?# #t#h#?# #(#G#h#i# #t#h#e#o# #d#a#n#h# #m#?#c# #h#?#n#h# #c#h#?#n#h# #c#?#p# #x#?#)#####A###B###1# ###2#####1#.# #T#h#?#n#h# #p#h#?# #t#r#?#c# #t#h#u#?#c# #t#r#u#n#g# #?#?#n#g# #(###?#c# #b#i#?#t# #v#?# #l#o#?#i# #I#)###0#1#########-# #T#h#?#n#h# #p#h#?# #H#?# #N#?#i###0#2#########+# #C#?#c# #q#u#?#n# #n#?#i# #t#h#?#n#h###0#3#########+# ###?# #t#h#?# #t#r#?#c# #t#h#u#?#c#:###0#4###########?# #t#h#?# #l#o#?#i# #I#I#I###0#5###########?# #t#h#?# #l#o#?#i# #I#V###0#6###########?# #t#h#?# #l#o#?#i# #V###0#7#########-# #T#h#?#n#h# #p#h#?# #H#?# #C#h#?# #M#i#n#h###0#8#########+# #C#?#c# #q#u#?#n# #n#?#i# #t#h#?#n#h###0#9#########+# ###?# #t#h#?# #t#r#?#c# #t#h#u#?#c#:###1#0###########?# #t#h#?# #l#o#?#i# #I#I#I###1#1###########?# #t#h#?# #l#o#?#i# #I#V###1#2###########?# #t#h#?# #l#o#?#i# #V###1#3#########2#.# #C#h#i#a# #t#h#e#o# ###?#a# #p#h#?#?#n#g###########2#.#1#.#V#?#n#g# ###?#n#g# #b#?#n#g# #s#?#n#g# #H#?#n#g# ###########-# #H#?# #N#?#i#############?# #t#h#?# #l#o#?#i# #I#############?# #t#h#?# #l#o#?#i# #I#I#############?# #t#h#?# #l#o#?#i# #I#I#I#############?# #t#h#?# #l#o#?#i# #I#V#############?# #t#h#?# #l#o#?#i# #V###########-# #V#)#n#h# #P#h#?#c#############?# #t#h#?# #l#o#?#i# #I#############?# #t#h#?# #l#o#?#i# #I#I#############?# #t#h#?# #l#o#?#i# #I#I#I#############?# #t#h#?# #l#o#?#i# #I#V#############?# #t#h#?# #l#o#?#i# #V###########-# #B#?#c# #N#i#n#h#############?# #t#h#?# #l#o#?#i# #I#############?# #t#h#?# #l#o#?#i# #I#I#############?# #t#h#?# #l#o#?#i# #I#I#I#############?# #t#h#?# #l#o#?#i# #I#V#############?# #t#h#?# #l#o#?#i# #V###########-# #Q#u#?#n#g# #N#i#n#h#############?# #t#h#?# #l#o#?#i# #I#############?# #t#h#?# #l#o#?#i# #I#I#############?# #t#h#?# #l#o#?#i# #I#I#I#############?# #t#h#?# #l#o#?#i# #I#V#############?# #t#h#?# #l#o#?#i# #V###########-# #H#?#i# #D#?#?#n#g#############?# #t#h#?# #l#o#?#i# #I#############?# #t#h#?# #l#o#?#i# #I#I#############?# #t#h#?# #l#o#?#i# #I#I#I#############?# #t#h#?# #l#o#?#i# #I#V#############?# #t#h#?# #l#o#?#i# #V###########-# #H#?#i# #P#h#?#n#g#############?# #t#h#?# #l#o#?#i# #I#############?# #t#h#?# #l#o#?#i# #I#I#############?# #t#h#?# #l#o#?#i# #I#I#I#############?# #t#h#?# #l#o#?#i# #I#V#############?# #t#h#?# #l#o#?#i# #V###########-# #H#?#n#g# #Y#?#n#############?# #t#h#?# #l#o#?#i# #I#############?# #t#h#?# #l#o#?#i# #I#I#############?# #t#h#?# #l#o#?#i# #I#I#I#############?# #t#h#?# #l#o#?#i# #I#V#############?# #t#h#?# #l#o#?#i# #V###########-# #T#h#?#i# #B#?#n#h#############?# #t#h#?# #l#o#?#i# #I#############?# #t#h#?# #l#o#?#i# #I#I#############?# #t#h#?# #l#o#?#i# #I#I#I#############?# #t#h#?# #l#o#?#i# #I#V#############?# #t#h#?# #l#o#?#i# #V###########-# #H#?# #N#a#m#############?# #t#h#?# #l#o#?#i# #I#############?# #t#h#?# #l#o#?#i# #I#I#############?# #t#h#?# #l#o#?#i# #I#I#I#############?# #t#h#?# #l#o#?#i# #I#V#############?# #t#h#?# #l#o#?#i# #V###########-# #N#a#m# ###?#n#h#############?# #t#h#?# #l#o#?#i# #I#############?# #t#h#?# #l#o#?#i# #I#I#############?# #t#h#?# #l#o#?#i# #I#I#I#############?# #t#h#?# #l#o#?#i# #I#V#############?# #t#h#?# #l#o#?#i# #V###########-# #N#i#n#h# #B#?#n#h#############?# #t#h#?# #l#o#?#i# #I#############?# #t#h#?# #l#o#?#i# #I#I#############?# #t#h#?# #l#o#?#i# #I#I#I#############?# #t#h#?# #l#o#?#i# #I#V#############?# #t#h#?# #l#o#?#i# #V###########2#.#2#.# #V#?#n#g# #T#r#u#n#g# #d#u# #v#?# #m#i#?#n# #n#?#i# #p#h#?#a# #B#?#c# #############?# #t#h#?# #l#o#?#i# #I#############?# #t#h#?# #l#o#?#i# #I#I#############?# #t#h#?# #l#o#?#i# #I#I#I#############?# #t#h#?# #l#o#?#i# #I#V#############?# #t#h#?# #l#o#?#i# #V###########-# #H#?# #G#i#a#n#g#############?# #t#h#?# #l#o#?#i# #I#############?# #t#h#?# #l#o#?#i# #I#I#############?# #t#h#?# #l#o#?#i# #I#I#I#############?# #t#h#?# #l#o#?#i# #I#V#############?# #t#h#?# #l#o#?#i# #V###########-# #C#a#o# #B#?#n#g#############?# #t#h#?# #l#o#?#i# #I#############?# #t#h#?# #l#o#?#i# #I#I#############?# #t#h#?# #l#o#?#i# #I#I#I#############?# #t#h#?# #l#o#?#i# #I#V#############?# #t#h#?# #l#o#?#i# #V###########-# #B#?#c# #K#?#n#############?# #t#h#?# #l#o#?#i# #I#############?# #t#h#?# #l#o#?#i# #I#I#############?# #t#h#?# #l#o#?#i# #I#I#I#############?# #t#h#?# #l#o#?#i# #I#V#############?# #t#h#?# #l#o#?#i# #V###########-# #T#u#y#?#n# #Q#u#a#n#g#############?# #t#h#?# #l#o#?#i# #I#############?# #t#h#?# #l#o#?#i# #I#I#############?# #t#h#?# #l#o#?#i# #I#I#I#############?# #t#h#?# #l#o#?#i# #I#V#############?# #t#h#?# #l#o#?#i# #V###########-# #L#?#o# #C#a#i#############?# #t#h#?# #l#o#?#i# #I#############?# #t#h#?# #l#o#?#i# #I#I#############?# #t#h#?# #l#o#?#i# #I#I#I#############?# #t#h#?# #l#o#?#i# #I#V#############?# #t#h#?# #l#o#?#i# #V###########-# #Y#?#n# #B#?#i#############?# #t#h#?# #l#o#?#i# #I#############?# #t#h#?# #l#o#?#i# #I#I#############?# #t#h#?# #l#o#?#i# #I#I#I#############?# #t#h#?# #l#o#?#i# #I#V#############?# #t#h#?# #l#o#?#i# #V###########-# #T#h#?#i# #N#g#u#y#?#n#############?# #t#h#?# #l#o#?#i# #I#############?# #t#h#?# #l#o#?#i# #I#I#############?# #t#h#?# #l#o#?#i# #I#I#I#############?# #t#h#?# #l#o#?#i# #I#V#############?# #t#h#?# #l#o#?#i# #V###########-# #L#?#n#g# #S#?#n#############?# #t#h#?# #l#o#?#i# #I#############?# #t#h#?# #l#o#?#i# #I#I#############?# #t#h#?# #l#o#?#i# #I#I#I#############?# #t#h#?# #l#o#?#i# #I#V#############?# #t#h#?# #l#o#?#i# #V###########-# #B#?#c# #G#i#a#n#g#############?# #t#h#?# #l#o#?#i# #I#############?# #t#h#?# #l#o#?#i# #I#I#############?# #t#h#?# #l#o#?#i# #I#I#I#############?# #t#h#?# #l#o#?#i# #I#V#############?# #t#h#?# #l#o#?#i# #V###########-# #P#h#?# #T#h#?#############?# #t#h#?# #l#o#?#i# #I#############?# #t#h#?# #l#o#?#i# #I#I#############?# #t#h#?# #l#o#?#i# #I#I#I#############?# #t#h#?# #l#o#?#i# #I#V#############?# #t#h#?# #l#o#?#i# #V###########-# ###i#?#n# #B#i#?#n#############?# #t#h#?# #l#o#?#i# #I#############?# #t#h#?# #l#o#?#i# #I#I#############?# #t#h#?# #l#o#?#i# #I#I#I#############?# #t#h#?# #l#o#?#i# #I#V#############?# #t#h#?# #l#o#?#i# #V###########-# #L#a#i# #C#h#?#u#############?# #t#h#?# #l#o#?#i# #I#############?# #t#h#?# #l#o#?#i# #I#I#############?# #t#h#?# #l#o#?#i# #I#I#I#############?# #t#h#?# #l#o#?#i# #I#V#############?# #t#h#?# #l#o#?#i# #V###########-# #S#?#n# #L#a#############?# #t#h#?# #l#o#?#i# #I#############?# #t#h#?# #l#o#?#i# #I#I#############?# #t#h#?# #l#o#?#i# #I#I#I#############?# #t#h#?# #l#o#?#i# #I#V#############?# #t#h#?# #l#o#?#i# #V###########-# #H#?#a# #B#?#n#h#############?# #t#h#?# #l#o#?#i# #I#############?# #t#h#?# #l#o#?#i# #I#I#############?# #t#h#?# #l#o#?#i# #I#I#I#############?# #t#h#?# #l#o#?#i# #I#V#############?# #t#h#?# #l#o#?#i# #V###########2#.#3#.# #V#?#n#g# #B#?#c# #T#r#u#n#g# #B#?# #v#?# #D#u#y#?#n# #h#?#i# #m#i#?#n# #T#r#u#n#g# #############?# #t#h#?# #l#o#?#i# #I#############?# #t#h#?# #l#o#?#i# #I#I#############?# #t#h#?# #l#o#?#i# #I#I#I#############?# #t#h#?# #l#o#?#i# #I#V#############?# #t#h#?# #l#o#?#i# #V###########-# #T#h#a#n#h# #H#?#a#############?# #t#h#?# #l#o#?#i# #I#############?# #t#h#?# #l#o#?#i# #I#I#############?# #t#h#?# #l#o#?#i# #I#I#I#############?# #t#h#?# #l#o#?#i# #I#V#############?# #t#h#?# #l#o#?#i# #V###########-# #N#g#h#?# #A#n#############?# #t#h#?# #l#o#?#i# #I#############?# #t#h#?# #l#o#?#i# #I#I#############?# #t#h#?# #l#o#?#i# #I#I#I#############?# #t#h#?# #l#o#?#i# #I#V#############?# #t#h#?# #l#o#?#i# #V###########-# #H#?# #T#)#n#h#############?# #t#h#?# #l#o#?#i# #I#############?# #t#h#?# #l#o#?#i# #I#I#############?# #t#h#?# #l#o#?#i# #I#I#I#############?# #t#h#?# #l#o#?#i# #I#V#############?# #t#h#?# #l#o#?#i# #V###########-# #Q#u#?#n#g# #B#?#n#h#############?# #t#h#?# #l#o#?#i# #I#############?# #t#h#?# #l#o#?#i# #I#I#############?# #t#h#?# #l#o#?#i# #I#I#I#############?# #t#h#?# #l#o#?#i# #I#V#############?# #t#h#?# #l#o#?#i# #V###########-# #Q#u#?#n#g# #T#r#?#############?# #t#h#?# #l#o#?#i# #I#############?# #t#h#?# #l#o#?#i# #I#I#############?# #t#h#?# #l#o#?#i# #I#I#I#############?# #t#h#?# #l#o#?#i# #I#V#############?# #t#h#?# #l#o#?#i# #V###########-# #T#h#?#a# #T#h#i#?#n# #H#u#?#############?# #t#h#?# #l#o#?#i# #I#############?# #t#h#?# #l#o#?#i# #I#I#############?# #t#h#?# #l#o#?#i# #I#I#I#############?# #t#h#?# #l#o#?#i# #I#V#############?# #t#h#?# #l#o#?#i# #V###########-# ###?# #N#?#n#g#############?# #t#h#?# #l#o#?#i# #I#############?# #t#h#?# #l#o#?#i# #I#I#############?# #t#h#?# #l#o#?#i# #I#I#I#############?# #t#h#?# #l#o#?#i# #I#V#############?# #t#h#?# #l#o#?#i# #V###########-# #Q#u#?#n#g# #N#a#m#############?# #t#h#?# #l#o#?#i# #I#############?# #t#h#?# #l#o#?#i# #I#I#############?# #t#h#?# #l#o#?#i# #I#I#I#############?# #t#h#?# #l#o#?#i# #I#V#############?# #t#h#?# #l#o#?#i# #V###########-# #Q#u#?#n#g# #N#g#?#i#############?# #t#h#?# #l#o#?#i# #I#############?# #t#h#?# #l#o#?#i# #I#I#############?# #t#h#?# #l#o#?#i# #I#I#I#############?# #t#h#?# #l#o#?#i# #I#V#############?# #t#h#?# #l#o#?#i# #V###########-# #B#?#n#h# ###?#n#h#############?# #t#h#?# #l#o#?#i# #I#############?# #t#h#?# #l#o#?#i# #I#I#############?# #t#h#?# #l#o#?#i# #I#I#I#############?# #t#h#?# #l#o#?#i# #I#V#############?# #t#h#?# #l#o#?#i# #V###########-# #P#h#?# #Y#?#n#############?# #t#h#?# #l#o#?#i# #I#############?# #t#h#?# #l#o#?#i# #I#I#############?# #t#h#?# #l#o#?#i# #I#I#I#############?# #t#h#?# #l#o#?#i# #I#V#############?# #t#h#?# #l#o#?#i# #V###########-# #K#h#?#n#h# #H#?#a#############?# #t#h#?# #l#o#?#i# #I#############?# #t#h#?# #l#o#?#i# #I#I#############?# #t#h#?# #l#o#?#i# #I#I#I#############?# #t#h#?# #l#o#?#i# #I#V#############?# #t#h#?# #l#o#?#i# #V###########-# #N#i#n#h# #T#h#u#?#n#############?# #t#h#?# #l#o#?#i# #I#############?# #t#h#?# #l#o#?#i# #I#I#############?# #t#h#?# #l#o#?#i# #I#I#I#############?# #t#h#?# #l#o#?#i# #I#V#############?# #t#h#?# #l#o#?#i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##########-# #B#?#n#h# #T#h#u#?#n#############?# #t#h#?# #l#o#?#i# #I#############?# #t#h#?# #l#o#?#i# #I#I#############?# #t#h#?# #l#o#?#i# #I#I#I#############?# #t#h#?# #l#o#?#i# #I#V#############?# #t#h#?# #l#o#?#i# #V###########2#.#4#.# #V#?#n#g# #T#?#y# #N#g#u#y#?#n# #############?# #t#h#?# #l#o#?#i# #I#############?# #t#h#?# #l#o#?#i# #I#I#############?# #t#h#?# #l#o#?#i# #I#I#I#############?# #t#h#?# #l#o#?#i# #I#V#############?# #t#h#?# #l#o#?#i# #V###########-# #K#o#n# #T#u#m#############?# #t#h#?# #l#o#?#i# #I#############?# #t#h#?# #l#o#?#i# #I#I#############?# #t#h#?# #l#o#?#i# #I#I#I#############?# #t#h#?# #l#o#?#i# #I#V#############?# #t#h#?# #l#o#?#i# #V###########-# #G#i#a# #L#a#i#############?# #t#h#?# #l#o#?#i# #I#############?# #t#h#?# #l#o#?#i# #I#I#############?# #t#h#?# #l#o#?#i# #I#I#I#############?# #t#h#?# #l#o#?#i# #I#V#############?# #t#h#?# #l#o#?#i# #V###########-# ###?#k# #L#?#k#############?# #t#h#?# #l#o#?#i# #I#############?# #t#h#?# #l#o#?#i# #I#I#############?# #t#h#?# #l#o#?#i# #I#I#I#############?# #t#h#?# #l#o#?#i# #I#V#############?# #t#h#?# #l#o#?#i# #V###########-# ###?#k# #N#?#n#g#############?# #t#h#?# #l#o#?#i# #I#############?# #t#h#?# #l#o#?#i# #I#I#############?# #t#h#?# #l#o#?#i# #I#I#I#############?# #t#h#?# #l#o#?#i# #I#V#############?# #t#h#?# #l#o#?#i# #V###########-# #L#?#m# ###?#n#g#############?# #t#h#?# #l#o#?#i# #I#############?# #t#h#?# #l#o#?#i# #I#I#############?# #t#h#?# #l#o#?#i# #I#I#I#############?# #t#h#?# #l#o#?#i# #I#V#############?# #t#h#?# #l#o#?#i# #V###########2#.#5#.# #V#?#n#g# ###?#n#g# #N#a#m# #B#?#############?# #t#h#?# #l#o#?#i# #I#############?# #t#h#?# #l#o#?#i# #I#I#############?# #t#h#?# #l#o#?#i# #I#I#I#############?# #t#h#?# #l#o#?#i# #I#V#############?# #t#h#?# #l#o#?#i# #V###########-# #B#?#n#h# #P#h#?#?#c#############?# #t#h#?# #l#o#?#i# #I#############?# #t#h#?# #l#o#?#i# #I#I#############?# #t#h#?# #l#o#?#i# #I#I#I#############?# #t#h#?# #l#o#?#i# #I#V#############?# #t#h#?# #l#o#?#i# #V###########-# #T#?#y# #N#i#n#h#############?# #t#h#?# #l#o#?#i# #I#############?# #t#h#?# #l#o#?#i# #I#I#############?# #t#h#?# #l#o#?#i# #I#I#I#############?# #t#h#?# #l#o#?#i# #I#V#############?# #t#h#?# #l#o#?#i# #V###########-# #B#?#n#h# #D#?#?#n#g#############?# #t#h#?# #l#o#?#i# #I#############?# #t#h#?# #l#o#?#i# #I#I#############?# #t#h#?# #l#o#?#i# #I#I#I#############?# #t#h#?# #l#o#?#i# #I#V#############?# #t#h#?# #l#o#?#i# #V###########-# ###?#n#g# #N#a#i#############?# #t#h#?# #l#o#?#i# #I#############?# #t#h#?# #l#o#?#i# #I#I#############?# #t#h#?# #l#o#?#i# #I#I#I#############?# #t#h#?# #l#o#?#i# #I#V#############?# #t#h#?# #l#o#?#i# #V###########-# #B#?# #R#?#a# #-# #V#i#n#g# #T#?#u#############?# #t#h#?# #l#o#?#i# #I#############?# #t#h#?# #l#o#?#i# #I#I#############?# #t#h#?# #l#o#?#i# #I#I#I#############?# #t#h#?# #l#o#?#i# #I#V#############?# #t#h#?# #l#o#?#i# #V###########-# #T#P#.# #H#?# #C#h#?# #M#i#n#h#############?# #t#h#?# #l#o#?#i# #I#############?# #t#h#?# #l#o#?#i# #I#I#############?# #t#h#?# #l#o#?#i# #I#I#I#############?# #t#h#?# #l#o#?#i# #I#V#############?# #t#h#?# #l#o#?#i# #V###########2#.#6#.# #V#?#n#g# ###?#n#g# #b#?#n#g# #s#?#n#g# #C#?#u# #L#o#n#g# #############?# #t#h#?# #l#o#?#i# #I#############?# #t#h#?# #l#o#?#i# #I#I#############?# #t#h#?# #l#o#?#i# #I#I#I#############?# #t#h#?# #l#o#?#i# #I#V#############?# #t#h#?# #l#o#?#i# #V###########-# #L#o#n#g# #A#n#############?# #t#h#?# #l#o#?#i# #I#############?# #t#h#?# #l#o#?#i# #I#I#############?# #t#h#?# #l#o#?#i# #I#I#I#############?# #t#h#?# #l#o#?#i# #I#V#############?# #t#h#?# #l#o#?#i# #V###########-# #T#i#?#n# #G#i#a#n#g#############?# #t#h#?# #l#o#?#i# #I#############?# #t#h#?# #l#o#?#i# #I#I#############?# #t#h#?# #l#o#?#i# #I#I#I#############?# #t#h#?# #l#o#?#i# #I#V#############?# #t#h#?# #l#o#?#i# #V###########-# #B#?#n# #T#r#e#############?# #t#h#?# #l#o#?#i# #I#############?# #t#h#?# #l#o#?#i# #I#I#############?# #t#h#?# #l#o#?#i# #I#I#I#############?# #t#h#?# #l#o#?#i# #I#V#############?# #t#h#?# #l#o#?#i# #V###########-# #T#r#?# #V#i#n#h#############?# #t#h#?# #l#o#?#i# #I#############?# #t#h#?# #l#o#?#i# #I#I#############?# #t#h#?# #l#o#?#i# #I#I#I#############?# #t#h#?# #l#o#?#i# #I#V#############?# #t#h#?# #l#o#?#i# #V###########-# #V#)#n#h# #L#o#n#g#############?# #t#h#?# #l#o#?#i# #I#############?# #t#h#?# #l#o#?#i# #I#I#############?# #t#h#?# #l#o#?#i# #I#I#I#############?# #t#h#?# #l#o#?#i# #I#V#############?# #t#h#?# #l#o#?#i# #V###########-# ###?#n#g# #T#h#?#p#############?# #t#h#?# #l#o#?#i# #I#############?# #t#h#?# #l#o#?#i# #I#I#############?# #t#h#?# #l#o#?#i# #I#I#I#############?# #t#h#?# #l#o#?#i# #I#V#############?# #t#h#?# #l#o#?#i# #V###########-# #A#n# #G#i#a#n#g#############?# #t#h#?# #l#o#?#i# #I#############?# #t#h#?# #l#o#?#i# #I#I#############?# #t#h#?# #l#o#?#i# #I#I#I#############?# #t#h#?# #l#o#?#i# #I#V#############?# #t#h#?# #l#o#?#i# #V###########-# #K#i#?#n# #G#i#a#n#g#############?# #t#h#?# #l#o#?#i# #I#############?# #t#h#?# #l#o#?#i# #I#I#############?# #t#h#?# #l#o#?#i# #I#I#I#############?# #t#h#?# #l#o#?#i# #I#V#############?# #t#h#?# #l#o#?#i# #V###########-# #C#?#n# #T#h#?#############?# #t#h#?# #l#o#?#i# #I#############?# #t#h#?# #l#o#?#i# #I#I#############?# #t#h#?# #l#o#?#i# #I#I#I#############?# #t#h#?# #l#o#?#i# #I#V#############?# #t#h#?# #l#o#?#i# #V###########-# #H#?#u# #G#i#a#n#g#############?# #t#h#?# #l#o#?#i# #I#############?# #t#h#?# #l#o#?#i# #I#I#############?# #t#h#?# #l#o#?#i# #I#I#I#############?# #t#h#?# #l#o#?#i# #I#V#############?# #t#h#?# #l#o#?#i# #V###########-# #S#?#c# #T#r###n#g#############?# #t#h#?# #l#o#?#i# #I#############?# #t#h#?# #l#o#?#i# #I#I#############?# #t#h#?# #l#o#?#i# #I#I#I#############?# #t#h#?# #l#o#?#i# #I#V#############?# #t#h#?# #l#o#?#i# #V###########-# #B#?#c# #L#i#?#u#############?# #t#h#?# #l#o#?#i# #I#############?# #t#h#?# #l#o#?#i# #I#I#############?# #t#h#?# #l#o#?#i# #I#I#I#############?# #t#h#?# #l#o#?#i# #I#V#############?# #t#h#?# #l#o#?#i# #V###########-# #C#?# #M#a#u#############?# #t#h#?# #l#o#?#i# #I#############?# #t#h#?# #l#o#?#i# #I#I#############?# #t#h#?# #l#o#?#i# #I#I#I#############?# #t#h#?# #l#o#?#i# #I#V#############?# #t#h#?# #l#o#?#i# #V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X#D#:# #S#?# #l#?#?#n#g# ###?# #t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S#?# #l#?#?#n#g# ###?# #t#h#?# #l#?# #t#?#n#g# #s#?# ###?# #t#h#?# #t#o#?#n# #q#u#?#c# #t#?# #l#o#?#i# ###?#c# #b#i#?#t# ###?#n# #l#o#?#i# #V# #v#?# ###?#?#c# #t#?#n#g# #h#?#p# #c#?#a# #t#?#n#g# #t#?#n#h#,# #t#h#?#n#h# #p#h#?# #t#r#?#c# #t#h#u#?#c# #T#r#u#n#g# #?#?#n#g# #v#?# #s#?# #l#?#?#n#g#,# #l#o#?#i# ###?# #t#h#?#.#</w:t>
      </w:r>
    </w:p>
    <w:p>
      <w:pPr>
        <w:pStyle w:val="PreformattedText"/>
        <w:bidi w:val="0"/>
        <w:jc w:val="left"/>
        <w:rPr/>
      </w:pPr>
      <w:r>
        <w:rPr/>
        <w:t>#-# ###?# #t#h#?# #p#h#?#n# #t#h#e#o# #l#o#?#i# ###?# #t#h#?# #t#h#?#n#h# #6# #l#o#?#i# #n#h#?# #s#a#u#:#</w:t>
      </w:r>
    </w:p>
    <w:p>
      <w:pPr>
        <w:pStyle w:val="PreformattedText"/>
        <w:bidi w:val="0"/>
        <w:jc w:val="left"/>
        <w:rPr/>
      </w:pPr>
      <w:r>
        <w:rPr/>
        <w:t>#+# ###?# #t#h#?# #l#o#?#i# ###?#c# #b#i#?#t# #l#?# #t#h#?#n#h# #p#h#?# #H#?# #N#?#i# #v#?# #T#h#?#n#h# #p#h#?# #H#?# #C#h#?# #M#i#n#h# #(#b#a#o# #g#?#m# #c#?#c# #q#u#?#n# #n#?#i# #t#h#?#n#h# #v#?# #c#?#c# ###?# #t#h#?# #t#r#?#c# #t#h#u#?#c#)#.#</w:t>
      </w:r>
    </w:p>
    <w:p>
      <w:pPr>
        <w:pStyle w:val="PreformattedText"/>
        <w:bidi w:val="0"/>
        <w:jc w:val="left"/>
        <w:rPr/>
      </w:pPr>
      <w:r>
        <w:rPr/>
        <w:t>#+# ###?# #t#h#?# #l#o#?#i# #I#.#</w:t>
      </w:r>
    </w:p>
    <w:p>
      <w:pPr>
        <w:pStyle w:val="PreformattedText"/>
        <w:bidi w:val="0"/>
        <w:jc w:val="left"/>
        <w:rPr/>
      </w:pPr>
      <w:r>
        <w:rPr/>
        <w:t>#+# ###?# #t#h#?# #l#o#?#i# #I#I#.#</w:t>
      </w:r>
    </w:p>
    <w:p>
      <w:pPr>
        <w:pStyle w:val="PreformattedText"/>
        <w:bidi w:val="0"/>
        <w:jc w:val="left"/>
        <w:rPr/>
      </w:pPr>
      <w:r>
        <w:rPr/>
        <w:t>#+# ###?# #t#h#?# #l#o#?#i# #I#I#I#.#</w:t>
      </w:r>
    </w:p>
    <w:p>
      <w:pPr>
        <w:pStyle w:val="PreformattedText"/>
        <w:bidi w:val="0"/>
        <w:jc w:val="left"/>
        <w:rPr/>
      </w:pPr>
      <w:r>
        <w:rPr/>
        <w:t>#+# ###?# #t#h#?# #l#o#?#i# #I#V#.#</w:t>
      </w:r>
    </w:p>
    <w:p>
      <w:pPr>
        <w:pStyle w:val="PreformattedText"/>
        <w:bidi w:val="0"/>
        <w:jc w:val="left"/>
        <w:rPr/>
      </w:pPr>
      <w:r>
        <w:rPr/>
        <w:t>#+# ###?# #t#h#?# #l#o#?#i# #V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?#?#n#g# ###?# #t#h#?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m#?# #d#a#n#h# #m#?#c# ###?# #t#h#?# #(#G#h#i# #t#h#e#o# #d#a#n#h# #m#?#c# #h#?#n#h# #c#h#?#n#h# #c#?#p# #x#?#)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X#?#y# #d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2#.#N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T#?#N#G# #D#I#?#N# #T#?#C#H# #N#H#?# #?# #T#H#E#O# #D#?# #?#N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m#2#</w:t>
      </w:r>
    </w:p>
    <w:p>
      <w:pPr>
        <w:pStyle w:val="PreformattedText"/>
        <w:bidi w:val="0"/>
        <w:jc w:val="left"/>
        <w:rPr/>
      </w:pPr>
      <w:r>
        <w:rPr/>
        <w:t>###M#?# #s#?###T#?#n#g# #s#?# ###C#h#i#a# #r#a###########C###n# #h#?# #c#u#n#g# #c#?###N#h#?# #?# #r#i#?#n#g# #l#?#####A###B###1# #=# #2#+#3###2###3#####1#.# #T#?#n#g# #d#i#?#n# #t#?#c#h# #n#h#?# #?# #t#h#e#o# #d#?# #?#n# #h#o#?#n# #t#h#?#n#h# #t#r#o#n#g# #n###m###0#1###########C#h#i#a# #t#h#e#o#:#############-# #T#h#?#n#h# #t#h#?###0#2###########-# #N#?#n#g# #t#h#?#n###0#3###########2#.# #C#h#i#a# #t#h#e#o# ###?#a# #p#h#?#?#n#g###?###########2#.#1#.#V#?#n#g# ###?#n#g# #b#?#n#g# #s#?#n#g# #H#?#n#g# #(#M#?# #0#4#=# #M#?# #0#5# #+#&amp;  #+# #M#?# #1#5#)###0#4###########H#?# #N#?#i###0#5###########V#)#n#h# #P#h#?#c###0#6###########B#?#c# #N#i#n#h###0#7###########Q#u#?#n#g# #N#i#n#h###0#8###########H#?#i# #D#?#?#n#g###0#9###########H#?#i# #P#h#?#n#g###1#0###########H#?#n#g# #Y#?#n###1#1###########T#h#?#i# #B#?#n#h###1#2###########H#?# #N#a#m###1#3###########N#a#m# ###?#n#h###1#4###########N#i#n#h# #B#?#n#h###1#5###########2#.#2#.# #V#?#n#g# #T#r#u#n#g# #d#u# #v#?# #m#i#?#n# #n#?#i# #p#h#?#a# #B#?#c# #(#M#?# #1#6#=# #M#?# #1#7# #+#&amp;  #+# #M#?# #3#0#)###1#6###########H#?# #G#i#a#n#g###1#7###########C#a#o# #B#?#n#g###1#8###########B#?#c# #K#?#n###1#9###########T#u#y#?#n# #Q#u#a#n#g###2#0###########L#?#o# #C#a#i###2#1###########Y#?#n# #B#?#i###2#2###########T#h#?#i# #N#g#u#y#?#n###2#3###########L#?#n#g# #S#?#n###2#4###########B#?#c# #G#i#a#n#g###2#5###########P#h#?# #T#h#?###2#6#############i#?#n# #B#i#?#n###2#7###########L#a#i# #C#h#?#u###2#8###########S#?#n# #L#a###2#9###########H#?#a# #B#?#n#h###3#0###########2#.#3#.# #V#?#n#g# #B#?#c# #T#r#u#n#g# #B#?# #v#?# #D#u#y#?#n# #h#?#i# #m#i#?#n# #T#r#u#n#g# #(#M#?# #3#1#=# #M#?# #3#2# #+#&amp;  #+# #M#?# #4#5#)###3#1###########T#h#a#n#h# #H#?#a###3#2###########N#g#h#?# #A#n###3#3###########H#?# #T#)#n#h###3#4###########Q#u#?#n#g# #B#?#n#h###3#5###########Q#u#?#n#g# #T#r#?###3#6###########T#h#?#a# #T#h#i#?#n# #H#u#?###3#7#############?# #N#?#n#g###3#8###########Q#u#?#n#g# #N#a#m###3#9###########Q#u#?#n#g# #N#g#?#i###4#0###########B#?#n#h# ###?#n#h###4#1###########P#h#?# #Y#?#n###4#2###########K#h#?#n#h# #H#?#a###4#3###########N#i#n#h# #T#h#u#?#n###4#4###########B#?#n#h# #T#h#u#?#n###4#5###########2#.#4#.# #V#?#n#g# #T#?#y# #N#g#u#y#?#n# #(#M#?# #4#6#=# #M#?# #4#7# #+#&amp;  #+# #M#?# #5#1#)###4#6###########K#o#n# #T#u#m###4#7###########G#i#a# #L#a#i###4#8#############?#k# #L#?#k###4#9#############?#k# #N#?#n#g###5#0###########L#?#m# ###?#n#g###5#1###########2#.#5#.# #V#?#n#g# ###?#n#g# #N#a#m# #B#?# #(#M#?# #5#2#=# #M#?# #5#3# #+#&amp;  #+# #M#?# #5#8#)###5#2###########B#?#n#h# #P#h#?#?#c###5#3###########T#?#y# #N#i#n#h###5#4###########B#?#n#h# #D#?#?#n#g###5#5#############?#n#g# #N#a#i###5#6###########B#?# #R#?#a# #-# #V#i#n#g# #T#?#u###5#7###########T#P#.# #H#?# #C#h#?# #M#i#n#h###5#8###########2#.#6#.# #V#?#n#g# ###?#n#g# #b#?#n#g# #s#?#n#g# #C#?#u# #L#o#n#g# #(#M#?# #5#9#=# #M#?# #6#0# #+#&amp;  #+# #M#?# #7#2#)###5#9###########L#o#n#g# #A#n###6#0###########T#i#?#n# #G#i#a#n#g###6#1###########B#?#n# #T#r#e###6#2###########T#r#?# #V#i#n#h###6#3###########V#)#n#h# #L#o#n#g###6#4#############?#n#g# #T#h#?#p###6#5###########A#n# #G#i#a#n#g###6#6###########K#i#?#n# #G#i#a#n#g###6#7###########C#?#n# #T#h#?###6#8###########H#?#u# #G#i#a#n#g###6#9###########S#?#c# #T#r###n#g###7#0###########B#?#c# #L#i#?#u###7#1###########C#?# #M#a#u###7#2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N#/#B#C#B#-#X#D#:# #T#?#n#g# #d#i#?#n# #t#?#c#h# #n#h#?# #?# #t#h#e#o# #d#?# #?#n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d#i#?#n# #t#?#c#h# #n#h#?# #?# #t#h#e#o# #d#?# #?#n# #h#o#?#n# #t#h#?#n#h# #t#r#o#n#g# #n###m# #l#?# #t#?#n#g# #d#i#?#n# #t#?#c#h# #s#?#n# #c###n# #h#?#,# #c###n# #n#h#?# ###?# #h#o#?#n# #t#h#?#n#h# #x#?#y# #d#?#n#g# #t#r#o#n#g# #n###m# #t#?#i# #c#?#c# #d#?# #?#n# ###?#u# #t#?# #x#?#y# #d#?#n#g# #n#h#?# #?#,# #g#?#m# #d#i#?#n# #t#?#c#h# #c#?#c# #c###n# #h#?#,# #c###n# #n#h#?# #t#?#i# #c#?#c# #d#?# #?#n# ###?#u# #t#?# #x#?#y# #d#?#n#g# #n#h#?# #?# #h#o#?#n# #t#h#?#n#h# #x#?#y# #d#?#n#g# #t#r#o#n#g# #n###m# #(#b#a#o# #g#?#m# #c#?# #d#i#?#n# #t#?#c#h# #n#h#?#n#g# #c###n# #h#?#,# #c###n# #n#h#?# #x#?#y# #d#?#n#g# #l#?#i# #s#a#u# #k#h#i# #p#h#?# #d#?# #n#h#?# #c#i# ###?# #h#?# #h#?#n#g#)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-# ###?#i# #v#?#i# #c###n# #h#?# #c#h#u#n#g# #c#?#:#</w:t>
      </w:r>
    </w:p>
    <w:p>
      <w:pPr>
        <w:pStyle w:val="PreformattedText"/>
        <w:bidi w:val="0"/>
        <w:jc w:val="left"/>
        <w:rPr/>
      </w:pPr>
      <w:r>
        <w:rPr/>
        <w:t>#D#i#?#n# #t#?#c#h# #c###n# #h#?# #c#h#u#n#g# #c#?# ###?#?#c# #t#?#n#h# #b#?#n#g# #t#?#n#g# #d#i#?#n# #t#?#c#h# #s#?# #d#?#n#g# #c#h#o# #m#?#c# ###?#c#h# ###?# #?# #v#?# #s#i#n#h# #h#o#?#t# #c#?#a# #h#?# #g#i#a# ###?#n#h#,# #c#?# #n#h#?#n#;# #k#h#?#n#g# #t#?#n#h# #d#i#?#n# #t#?#c#h# #s#?# #d#?#n#g# #c#h#u#n#g# #(#n#h#?#:# #c#?#u# #t#h#a#n#g# #h#?#n#h# #l#a#n#g# #c#h#u#n#g#,# #n#h#?# #b#?#p# #v#?# #n#h#?# #v#?# #s#i#n#h# #s#?# #d#?#n#g# #c#h#u#n#g#,# #p#h#?#n#g# #b#?#o# #v#?#,# #p#h#?#n#g# #v###n# #h#?#a#,#.#.#.#)#.#</w:t>
      </w:r>
    </w:p>
    <w:p>
      <w:pPr>
        <w:pStyle w:val="PreformattedText"/>
        <w:bidi w:val="0"/>
        <w:jc w:val="left"/>
        <w:rPr/>
      </w:pPr>
      <w:r>
        <w:rPr/>
        <w:t>#-# ###?#i# #v#?#i# #n#h#?# #?# #r#i#?#n#g# #l#?#:#</w:t>
      </w:r>
    </w:p>
    <w:p>
      <w:pPr>
        <w:pStyle w:val="PreformattedText"/>
        <w:bidi w:val="0"/>
        <w:jc w:val="left"/>
        <w:rPr/>
      </w:pPr>
      <w:r>
        <w:rPr/>
        <w:t>#+# #D#i#?#n# #t#?#c#h# #n#h#?# #?# #r#i#?#n#g# #l#?# ###?#?#c# #t#?#n#h# #b#?#n#g# #d#i#?#n# #t#?#c#h# #s#?#n# #x#?#y# #d#?#n#g# #s#?# #d#?#n#g# #c#h#o# #m#?#c# ###?#c#h# ###?# #?# #v#?# #s#i#n#h# #h#o#?#t# #c#?#a# #h#?# #g#i#a# ###?#n#h#,# #c#?# #n#h#?#n# #b#a#o# #g#?#m# #d#i#?#n# #t#?#c#h# #c#?#c# #p#h#?#n#g# #n#g#?#,# #p#h#?#n#g# #t#i#?#p# #k#h#?#c#h#,# #p#h#?#n#g# ###?#c# #s#?#c#h#,# #g#i#?#i# #t#r#?#,#.#.#.# #v#?# #d#i#?#n# #t#?#c#h# #h#?#n#h# #l#a#n#g#,# #c#?#u# #t#h#a#n#g#,# #t#i#?#n# #s#?#n#h# #n#g#?#i# #n#h#?#;# #k#h#?#n#g# #t#?#n#h# #d#i#?#n# #t#?#c#h# #c#?#a# #n#h#?#n#g# #c#?#n#g# #t#r#?#n#h# ###?#c# #l#?#p# #k#h#?#c# #k#h#?#n#g# #d#?#n#g# #c#h#o# #m#?#c# ###?#c#h# ###?# #?# #c#?#a# #h#?# #g#i#a# ###?#n#h# #(#n#h#?#:# #N#h#?# #b#?#p#,# #n#h#?# #v#?# #s#i#n#h#,# #n#h#?# #k#h#o#,#.#.#.#)#;#</w:t>
      </w:r>
    </w:p>
    <w:p>
      <w:pPr>
        <w:pStyle w:val="PreformattedText"/>
        <w:bidi w:val="0"/>
        <w:jc w:val="left"/>
        <w:rPr/>
      </w:pPr>
      <w:r>
        <w:rPr/>
        <w:t>#+# ###?#i# #v#?#i# #n#h#?# #?# #m#?#t# #t#?#n#g# #t#h#?# #g#h#i# #t#?#n#g# #d#i#?#n# #t#?#c#h# #p#h#?#n# #n#?#n# #n#h#?# #t#?#n#h# #c#?# #p#h#?#n# #t#?#?#n#g# #(#p#h#?#n# #c#?# #t#r#?#n#,# #m#?#i# #c#h#e#)# #c#?#a# #n#g#?#i# #n#h#?# ###?#;# #t#r#?#?#n#g# #h#?#p# #c#?# #t#?#?#n#g#,# #k#h#u#n#g#,# #c#?#t# #c#h#u#n#g# #t#h#?# #c#h#?# #t#?#n#h# #1#/#2# #d#i#?#n# #t#?#c#h# #m#?#t# #b#?#n#g# #c#?#a# #t#?#?#n#g#,# #k#h#u#n#g# #c#?#t# #c#h#u#n#g# ###?#;#</w:t>
      </w:r>
    </w:p>
    <w:p>
      <w:pPr>
        <w:pStyle w:val="PreformattedText"/>
        <w:bidi w:val="0"/>
        <w:jc w:val="left"/>
        <w:rPr/>
      </w:pPr>
      <w:r>
        <w:rPr/>
        <w:t>#+# ###?#i# #v#?#i# #n#h#?# #?# #n#h#i#?#u# #t#?#n#g# #t#h#?# #g#h#i# #t#?#n#g# #d#i#?#n# #t#?#c#h# #p#h#?#n# #n#?#n# #n#h#?# #t#?#n#h# #c#?# #p#h#?#n# #t#?#?#n#g# #(#p#h#?#n# #c#?# #t#r#?#n#,# #m#?#i# #c#h#e#)# #c#?#a# #c#?#c# #t#?#n#g#;# #t#r#?#?#n#g# #h#?#p# #c#?# #t#?#?#n#g#,# #k#h#u#n#g#,# #c#?#t# #c#h#u#n#g# #?# #c#?#c# #t#?#n#g# #t#h#?# #c#h#?# #t#?#n#h# #1#/#2# #d#i#?#n# #t#?#c#h# #m#?#t# #b#?#n#g# #c#?#a# #t#?#?#n#g#,# #k#h#u#n#g# #c#?#t# #c#h#u#n#g# ###?#;#</w:t>
      </w:r>
    </w:p>
    <w:p>
      <w:pPr>
        <w:pStyle w:val="PreformattedText"/>
        <w:bidi w:val="0"/>
        <w:jc w:val="left"/>
        <w:rPr/>
      </w:pPr>
      <w:r>
        <w:rPr/>
        <w:t>#+# #T#r#?#?#n#g# #h#?#p# #n#h#?# #?# #c#?# #g#?#c# #x#?#p# ###?#m# #b#?#o# #c#h#i#?#u# #c#a#o# #t#?# #g#?#c# #x#?#p# ###?#n# #t#r#?#n# #t#?# #2#,#1#m# #t#r#?# #l#?#n# #v#?# #d#i#?#n# #t#?#c#h# #t#?#i# #t#h#i#?#u# #4#m#2#?#t#h#?# #p#h#?#n# #g#?#c# #x#?#p# #n#?#y# ###?#?#c# #t#?#n#h# #v#?#o# #t#?#n#g# #d#i#?#n# #t#?#c#h# #?# #c#?#a# #c###n# #n#h#?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d#i#?#n# #t#?#c#h# #n#h#?# #?# #t#h#e#o# #d#?# #?#n# #h#o#?#n# #t#h#?#n#h# #t#r#o#n#g# #n###m# #c#?#a# #t#o#?#n# #q#u#?#c#,# #c#?#a# #t#?#n#g# #t#?#n#h#,# #t#h#?#n#h# #p#h#?# #c#?# ###?#n# #t#h#?#i# ###i#?#m# #3#1# #t#h#?#n#g# #1#2# #n###m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t#?#n#g# #d#i#?#n# #t#?#c#h# #n#h#?# #?# #t#h#e#o# #d#?# #?#n# #h#o#?#n# #t#h#?#n#h# #c#?#a# #n#h#?# #c#h#u#n#g# #c#?# #t#r#o#n#g# #n###m# #c#?#a# #t#o#?#n# #q#u#?#c#,# #c#?#a# #t#?#n#g# #t#?#n#h#,# #t#h#?#n#h# #p#h#?# #c#?# ###?#n# #t#h#?#i# ###i#?#m# #3#1# #t#h#?#n#g# #1#2# #n###m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t#?#n#g# #d#i#?#n# #t#?#c#h# #n#h#?# #?# #t#h#e#o# #d#?# #?#n# #h#o#?#n# #t#h#?#n#h# #c#?#a# #n#h#?# #?# #r#i#?#n#g# #l#?# #t#r#o#n#g# #n###m# #c#?#a# #t#o#?#n# #q#u#?#c#,# #c#?#a# #t#?#n#g# #t#?#n#h#,# #t#h#?#n#h# #p#h#?# #c#?# ###?#n# #t#h#?#i# ###i#?#m# #3#1# #t#h#?#n#g# #1#2# #n###m# #b#?#o# #c#?#o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X#?#y# #d#?#n#g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3#.#N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L#?#?#N#G# #V#?# #T#?#N#G# #D#I#?#N# #T#?#C#H# #N#H#?# #?# #X#?# #H#?#I# #H#O#?#N# #T#H#?#N#H# #T#R#O#N#G# #N###M# #C#H#I#A# #T#H#E#O# #K#H#U# #V#?#C#</w:t>
      </w:r>
    </w:p>
    <w:p>
      <w:pPr>
        <w:pStyle w:val="PreformattedText"/>
        <w:bidi w:val="0"/>
        <w:jc w:val="left"/>
        <w:rPr/>
      </w:pPr>
      <w:r>
        <w:rPr/>
        <w:t>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n# #v#?# #t#?#n#h###M#?# #s#?###T#?#n#g# #s#?###N#h#?# #c#h#u#n#g# #c#?###N#h#?# #?# #r#i#?#n#g# #l#?#############T#?#n#g# #s#?###N#h#?# #?# #x#?# #h#?#i# #c#h#o# #c#?#n#g# #n#h#?#n###N#h#?# #?# #x#?# #h#?#i# #c#h#o# #n#g#?#?#i# #t#h#u# #n#h#?#p# #t#h#?#p# #k#h#u# #v#?#c# ###?# #t#h#?###N#h#?# #?# #x#?# #h#?#i# #k#h#?#c###T#?#n#g# #s#?###N#h#?# #?# #x#?# #h#?#i# #c#h#o# #c#?#n#g# #n#h#?#n###N#h#?# #?# #x#?# #h#?#i# #c#h#o# #n#g#?#?#i# #t#h#u# #n#h#?#p# #t#h#?#p# #k#h#u# #v#?#c# ###?# #t#h#?###N#h#?# #?# #x#?# #h#?#i# #k#h#?#c#####A###B###C###1# #=# #2#+#6###2# #=# #3#+#4#+#5###3###4###5###6# #=# #7#+#8#+#9###7###8###9#####1#.# #S#?# #l#?#?#n#g# #n#h#?# #?# #x#?# #h#?#i# #h#o#?#n# #t#h#?#n#h# #t#r#o#n#g# #n###m###C###n# #h#?#/#n#h#?# #?###0#1#######################C#h#i#a# #t#h#e#o#:###########################-# #T#h#?#n#h# #t#h#?#####0#2#######################-# #N#?#n#g# #t#h#?#n#####0#3#######################2#.# #D#i#?#n# #t#?#c#h# #n#h#?# #?# #x#?# #h#?#i# #h#o#?#n# #t#h#?#n#h# #t#r#o#n#g# #n###m###</w:t>
      </w:r>
    </w:p>
    <w:p>
      <w:pPr>
        <w:pStyle w:val="PreformattedText"/>
        <w:bidi w:val="0"/>
        <w:jc w:val="left"/>
        <w:rPr/>
      </w:pPr>
      <w:r>
        <w:rPr/>
        <w:t>#m#2###0#4#######################C#h#i#a# #t#h#e#o#:###########################-# #T#h#?#n#h# #t#h#?#####0#5#######################-# #N#?#n#g# #t#h#?#n#####0#6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4#.#N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S#?# #L#?#?#N#G# #V#?# #T#?#N#G# #D#I#?#N# #T#?#C#H# #N#H#?# #?# #X#?# #H#?#I# #H#O#?#N# #T#H#?#N#H# #T#R#O#N#G# #N###M# #C#H#I#A# #T#H#E#O# ###?#A# #P#H#?#?#N#G#</w:t>
      </w:r>
    </w:p>
    <w:p>
      <w:pPr>
        <w:pStyle w:val="PreformattedText"/>
        <w:bidi w:val="0"/>
        <w:jc w:val="left"/>
        <w:rPr/>
      </w:pPr>
      <w:r>
        <w:rPr/>
        <w:t>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n# #v#?# #t#?#n#h###M#?# #s#?###T#?#n#g# #s#?###N#h#?# #c#h#u#n#g# #c#?###N#h#?# #?# #r#i#?#n#g# #l#?#############T#?#n#g# #s#?###N#h#?# #?# #x#?# #h#?#i# #c#h#o# #c#?#n#g# #n#h#?#n###N#h#?# #?# #x#?# #h#?#i# #c#h#o# #n#g#?#?#i# #t#h#u# #n#h#?#p# #t#h#?#p# #k#h#u# #v#?#c# ###?# #t#h#?###N#h#?# #?# #x#?# #h#?#i# #k#h#?#c###T#?#n#g# #s#?###N#h#?# #?# #x#?# #h#?#i# #c#h#o# #c#?#n#g# #n#h#?#n###N#h#?# #?# #x#?# #h#?#i# #c#h#o# #n#g#?#?#i# #t#h#u# #n#h#?#p# #t#h#?#p# #k#h#u# #v#?#c# ###?# #t#h#?###N#h#?# #?# #x#?# #h#?#i# #k#h#?#c#####A###B###C###1# #=# #2#+#6###2# #=# #3#+#4#+#5###3###4###5###6# #=# #7#+#8#+#9###7###8###9#####I#.# #S#?# #L#?#?#N#G# #N#H#?# #?# #X#?# #H#?#I# #H#O#?#N# #T#H#?#N#H# #T#R#O#N#G# #N###M###C###n# #h#?#/#n#h#?# #?###0#1#######################1#.#1#.#V#?#n#g# ###?#n#g# #b#?#n#g# #s#?#n#g# #H#?#n#g# #(#M#?# #2#=# #M#?# #3# #+#&amp;  #+# #M#?# #1#3#)#####0#2#######################H#?# #N#?#i#####0#3#######################V#)#n#h# #P#h#?#c#####0#4#######################B#?#c# #N#i#n#h#####0#5#######################Q#u#?#n#g# #N#i#n#h#####0#6#######################H#?#i# #D#?#?#n#g#####0#7#######################H#?#i# #P#h#?#n#g#####0#8#######################H#?#n#g# #Y#?#n#####0#9#######################T#h#?#i# #B#?#n#h#####1#0#######################H#?# #N#a#m#####1#1#######################N#a#m# ###?#n#h#####1#2#######################N#i#n#h# #B#?#n#h#####1#3#######################1#.#2#.# #V#?#n#g# #T#r#u#n#g# #d#u# #v#?# #m#i#?#n# #n#?#i# #p#h#?#a# #B#?#c# #(#M#?# #1#4#=# #M#?# #1#5# #+#&amp;  #+# #M#?# #2#8#)#####1#4#######################H#?# #G#i#a#n#g#####1#5#######################C#a#o# #B#?#n#g#####1#6#######################B#?#c# #K#?#n#####1#7#######################T#u#y#?#n# #Q#u#a#n#g#####1#8#######################L#?#o# #C#a#i#####1#9#######################Y#?#n# #B#?#i#####2#0#######################T#h#?#i# #N#g#u#y#?#n#####2#1#######################L#?#n#g# #S#?#n#####2#2#######################B#?#c# #G#i#a#n#g#####2#3#######################P#h#?# #T#h#?#####2#4#########################i#?#n# #B#i#?#n#####2#5#######################L#a#i# #C#h#?#u#####2#6#######################S#?#n# #L#a#####2#7#######################H#?#a# #B#?#n#h#####2#8#######################1#.#3#.# #V#?#n#g# #B#?#c# #T#r#u#n#g# #B#?# #v#?# #D#u#y#?#n# #h#?#i# #m#i#?#n# #T#r#u#n#g# #(#M#?# #2#9#=# #M#?# #3#0# #+#&amp;  #+# #M#?# #4#3#)#####2#9#######################T#h#a#n#h# #H#?#a#####3#0#######################N#g#h#?# #A#n#####3#1#######################H#?# #T#)#n#h#####3#2#######################Q#u#?#n#g# #B#?#n#h#####3#3#######################Q#u#?#n#g# #T#r#?#####3#4#######################T#h#?#a# #T#h#i#?#n# #H#u#?#####3#5#########################?# #N#?#n#g#####3#6#######################Q#u#?#n#g# #N#a#m#####3#7###############################################Z###?####</w:t>
        <w:tab/>
        <w:t>###</w:t>
        <w:tab/>
        <w:t>##</w:t>
        <w:br/>
        <w:tab/>
        <w:t>##z</w:t>
        <w:tab/>
        <w:t>##|</w:t>
        <w:tab/>
        <w:t>##?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*</w:t>
        <w:br/>
        <w:t>##6</w:t>
        <w:br/>
        <w:t>##?</w:t>
        <w:br/>
        <w:t>##?</w:t>
        <w:br/>
        <w:t>##?</w:t>
        <w:br/>
        <w:t>##????õ???r_TITI&gt;I?I###########################h+*?##h?H?#CJ##aJ#####h+*?##h</w:t>
        <w:br/>
        <w:t>7?#CJ##aJ#####h+*?##h?g"#CJ##aJ###$#h+*?##h46c#CJ##OJ##QJ##RHU#^J##aJ### #h+*?##h46c#CJ##aJ##mH##nH##sH</w:t>
        <w:tab/>
        <w:t>## #h+*?##h?`?#CJ##aJ##mH##nH##sH</w:t>
        <w:tab/>
        <w:t>####h+*?##h46c#CJ##aJ###*#h+*?##h?!E#5#?CJ##OJ##QJ##RHU#\#?^J##aJ#####h+*?##h?!E#5#?CJ##\#?aJ#####h+*?##h?!E#CJ##aJ#####h+*?##h?!E#6#?CJ##aJ####h+*?##hf!c#6#?CJ##aJ####h+*?##h?#?#6#?CJ##aJ####h+*?##h?!E#5#?CJ #\#?aJ ######Z####</w:t>
        <w:tab/>
        <w:t>##</w:t>
        <w:br/>
        <w:tab/>
        <w:t>###</w:t>
        <w:tab/>
        <w:t>##.</w:t>
        <w:tab/>
        <w:t>##@</w:t>
        <w:tab/>
        <w:t>##V</w:t>
        <w:tab/>
        <w:t>##z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x##$#If####a$######</w:t>
        <w:tab/>
        <w:t>###$##?x#a$#gdf!c######$#a$###z</w:t>
        <w:tab/>
        <w:t>##|</w:t>
        <w:tab/>
        <w:t>##?</w:t>
        <w:tab/>
        <w:t>##?</w:t>
        <w:tab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f!c#####$##?x##?x##$#If####a$#gdf!c#?##kd#####$##$#If#####?l##?###?r####?###?#y&amp;z8?#?#################?#?#####????########?$######????########?$d#####????########?$:#####????########</w:t>
        <w:br/>
        <w:t>t##?##?#?##6##?####?####?####?###?###?###?###?#?####?????????????????#?####?###?###?###?###?#?####?###?###?###?###?4?#######4?###</w:t>
        <w:br/>
        <w:t>#l#a?#l#p?2###?###?#####?###?#####?###?#####?###?#####?###?##yt?#?###?</w:t>
        <w:tab/>
        <w:t>##?</w:t>
        <w:tab/>
        <w:t>##?</w:t>
        <w:tab/>
        <w:t>##</w:t>
        <w:br/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f!c#####$##?x##?x##$#If####a$#gdf!c#####$##?H##?x##?x##$#If####]?H#ã$#gđf!c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*</w:t>
        <w:br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!c#####$##?x##?x##$#Ịf####á$#gđf!c#?##kđ?####$##$#Íf#####?l##?###?r####?###?#ỷ&amp;z8?$?#????############?#?#????????########?###????????########?#đ#????????########?#:#????????########</w:t>
        <w:br/>
        <w:t>t##?##?#?##6##?####?####?#????????????????????#?####?????????????????#?####?###?###?###?###?#?####?###?###?###?###?4?#######4?###</w:t>
        <w:br/>
        <w:t>#l#à?#l#p?2###?###?#####?###?#####?###?#####?###?#####?###?##ýt?#?###*</w:t>
        <w:br/>
        <w:t>##?</w:t>
        <w:br/>
        <w:t>##?</w:t>
        <w:br/>
        <w:t>##?</w:t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f!c#####$##?x##?x##$#Íf####ạ$#gđf!c#####$##?H##?x##?x##$#Ỉf####]?H#â$#gđf!c###?</w:t>
        <w:br/>
        <w:t>##?</w:t>
        <w:br/>
        <w:t>##?</w:t>
        <w:br/>
        <w:t>####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f!c#####$##?x##?x##$#Ìf####â$#gđf!c#?##kđ?####$##$#Ỉf#####?l##?###?r####?###?#ỷ&amp;z8?$?#????############?#?#????????########?###????????########?#đ#????????########?#:#????????########</w:t>
        <w:br/>
        <w:t>t##?##?#?##6##?####?####?#????????????????????#?####?????????????????#?####?###?###?###?###?#?####?###?###?###?###?4?#######4?###</w:t>
        <w:br/>
        <w:t>#l#ă?#l#p?2###?###?#####?###?#####?###?#####?###?#####?###?##ýt?#?###?</w:t>
        <w:br/>
        <w:t>##?</w:t>
        <w:br/>
        <w:t>##?</w:t>
        <w:br/>
        <w:t>##?</w:t>
        <w:br/>
        <w:t>##?</w:t>
        <w:br/>
        <w:t>##########</w:t>
        <w:br/>
        <w:t>#######:###Đ###F###|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?###?###?###?????????????</w:t>
      </w:r>
      <w:r>
        <w:rPr>
          <w:rtl w:val="true"/>
        </w:rPr>
        <w:t>׶׶</w:t>
      </w:r>
      <w:r>
        <w:rPr/>
        <w:t>????????̥̒???tì\t##h+*?##hf!c#@???CJ##âJ#####h+*?##hf!c#CJ##ãJ###$#h+*?##hf!c#CJ##ÓJ##QJ##RHỦ#^J##âJ#####h+*?##hf!c#CJ##ảJ###$#h+*?##h?+##CJ##ÔJ##QJ##RHƯ#^J##ạJ### #h+*?##h?`?#CJ##áJ##mH##nH##sH</w:t>
        <w:tab/>
        <w:t>####h+*?##h/m?#CJ##àJ#####h+*?##hM}w#CJ##ảJ#####h+*?##h?+##CJ##ăJ#####h+*?##h</w:t>
        <w:br/>
        <w:t>7?#CJ##ãJ#####h+*?##h?g"#CJ##ăJ###$#h+*?##h</w:t>
        <w:br/>
        <w:t>7?#CJ##ÕJ##QJ##RHŨ#^J##àJ##$#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f!c#####$##?x##?x##$#Ỉf####á$#gđf!c#####$##?H##?x##?x##$#Ĩf####]?H#ă$#gđf!c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f!c#####$##?x##?x##$#Ĩf####à$#gđf!c#?##kđ?####$##$#Ỉf#####?l##?###?r####?###?#ỵ&amp;z8?$?#????############?#?#????????########?###????????########?#đ#????????########?#:#????????########</w:t>
        <w:br/>
        <w:t>t##?##?#?##6##?####?####?#????????????????????#?####?????????????????#?####?###?###?###?###?#?####?###?###?###?###?4?#######4?###</w:t>
        <w:br/>
        <w:t>#l#ạ?#l#p?2###?###?#####?###?#####?###?#####?###?#####?###?##ỵt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â$#gđf!c#####$##?x##?x##$#Ịf####â$#gđf!c#####$##?H##?x##?x##$#Íf####]?H#à$#gđf!c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f!c#####$##?x##?x##$#Ịf####ă$#gđf!c#?##kđ?####$##$#Ịf#####?l##?###?r####?###?#ỵ&amp;z8?$?#????############?#?#????????########?###????????########?#đ#????????########?#:#????????########</w:t>
        <w:br/>
        <w:t>t##?##?#?##6##?####?####?#????????????????????#?####?????????????????#?####?###?###?###?###?#?####?###?###?###?###?4?#######4?###</w:t>
        <w:br/>
        <w:t>#l#ã?#l#p?2###?###?#####?###?#####?###?#####?###?#####?###?##ýt?#?###&amp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f!c#####$##?x##?x##$#Ìf####à$#gđf!c#####$##?H##?x##?x##$#Ỉf####]?H#â$#gđf!c###############0###?###S############C############6############&amp;####################$##?x##?x##$#Ìf####ã$#gđf!c#</w:t>
      </w:r>
    </w:p>
    <w:p>
      <w:pPr>
        <w:pStyle w:val="PreformattedText"/>
        <w:bidi w:val="0"/>
        <w:jc w:val="left"/>
        <w:rPr/>
      </w:pPr>
      <w:r>
        <w:rPr/>
        <w:t>###?x##?x##$#Ĩf####gđf!c#####$##?x##?x##$#Íf####ã$#gđf!c#?##kđ?####$##$#Ịf#####?l##?###?r####?###?#ỵ&amp;z8?$?#????############?#?#????????########?###????????########?#đ#????????########?#:#????????########</w:t>
        <w:br/>
        <w:t>t##?##?#?##6##?####?####?#????????????????????#?####?????????????????#?####?###?###?###?###?#?####?###?###?###?###?4?#######4?###</w:t>
        <w:br/>
        <w:t>#l#ạ?#l#p?2###?###?#####?###?#####?###?#####?###?#####?###?##ỳt?#?###?###?###?###?###?###?###?############?############6############?############?###############################?##kđ?####$##$#Íf#####?l##?###?r####?###?#ỳ&amp;z8?$?#################?#?#????????########?###????????########?#đ#????????########?#:#????????########</w:t>
        <w:br/>
        <w:t>t##?##?#?##6##?####?####?####?????????????????#?####?????????????????#?####?###?###?###?###?#?####?###?###?###?###?4?#######4?###</w:t>
        <w:br/>
        <w:t>#l#ă?#l#p?2###?###?#####?###?#####?###?#####?###?#####?###?##ỵt?!?#</w:t>
      </w:r>
    </w:p>
    <w:p>
      <w:pPr>
        <w:pStyle w:val="PreformattedText"/>
        <w:bidi w:val="0"/>
        <w:jc w:val="left"/>
        <w:rPr/>
      </w:pPr>
      <w:r>
        <w:rPr/>
        <w:t>###?x##?x##$#Ìf####gđf!c#####$##?x##?x##$#Ịf####ạ$#gđf!c###?###?###?###?###,###.###4###6###########?###?###?###?#######?###?###?###?###?###?#######?###?###v###?###?###???????ҿ???????{?n???đ?ZL####################h+*?##h?#?#5#?mH##nH##sH</w:t>
        <w:tab/>
        <w:t>###h+*?##h?g"#5#?6#?###h+*?##h?g"#6#?]#?###h+*?##h?!?#mH##nH##sH</w:t>
        <w:tab/>
        <w:t>####h+*?##h?,Ẹ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,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g"####h+*?##h?g"#5#?##h+*?##h?!È#CJ##àJ#####h+*?##hf!c#@???CJ##àJ#####h+*?##hf!c#CJ###$#h+*?##hf!c#CJ##ƠJ##QJ##RHƯ#^J##ạJ#####h+*?##hf!c#@???CJ##áJ#####h+*?##hf!c#CJ##àJ#####h+*?##hf!c#CJ##ãJ#####h+*?##hf!c#CJ##âJ###?###.###6###########?############?############?############&amp;################?##kđ?####$##$#Ĩf#####?l##?###?r####?###?#ỹ&amp;z8?$?#################?#?#????????########?###????????########?#đ#????????########?#:#????????########</w:t>
        <w:br/>
        <w:t>t##?##?#?##6##?####?####?####?????????????????#?####?????????????????#?####?###?###?###?###?#?####?###?###?###?###?4?#######4?###</w:t>
        <w:br/>
        <w:t>#l#ạ?#l#p?2###?###?#####?###?#####?###?#####?###?#####?###?##ỵt?!?#</w:t>
      </w:r>
    </w:p>
    <w:p>
      <w:pPr>
        <w:pStyle w:val="PreformattedText"/>
        <w:bidi w:val="0"/>
        <w:jc w:val="left"/>
        <w:rPr/>
      </w:pPr>
      <w:r>
        <w:rPr/>
        <w:t>###?x##?x##$#Ĩf####gđf!c#####$##?x##?x##$#Ịf####ă$#gđf!c#####$##?x##?x##$#Íf####â$#gđf!c###########6###?###?###?###?###?############?############?############?############?############6##############?##kđ?####$##$#Ịf#####?l##?###?r####?###?#ỵ&amp;z8?$?#################?#?#####????########?#######????########?#đ#####????########?#:#####????########</w:t>
        <w:br/>
        <w:t>t##?##?#?##6##?####?####?####?###?###?###?###?#?####?????????????????#?####?###?###?###?###?#?####?###?###?###?###?4?#######4?###</w:t>
        <w:br/>
        <w:t>#l#ả?#l#p?2###?###?#####?###?#####?###?#####?###?#####?###?##ỷt?!?#</w:t>
      </w:r>
    </w:p>
    <w:p>
      <w:pPr>
        <w:pStyle w:val="PreformattedText"/>
        <w:bidi w:val="0"/>
        <w:jc w:val="left"/>
        <w:rPr/>
      </w:pPr>
      <w:r>
        <w:rPr/>
        <w:t>###?x##?x##$#Ịf####gđf!c#####$##?x##?x##$#Ìf####ả$#gđf!c###?###?#######?###?###########"###B###Z###?###?###?###?############?############?############?############?############?############?############?############?############?############?############x#############################################k##kđ?####$##$#Ĩf#####?l##?n##?F##???#?#?'##`###################?###################?</w:t>
        <w:tab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ỷt9%######$##?&lt;##$#If####a$#gd9%######?&lt;##$#If####gd9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`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9%###</w:t>
      </w:r>
    </w:p>
    <w:p>
      <w:pPr>
        <w:pStyle w:val="PreformattedText"/>
        <w:bidi w:val="0"/>
        <w:jc w:val="left"/>
        <w:rPr/>
      </w:pPr>
      <w:r>
        <w:rPr/>
        <w:t>###$##???#?P#]???a$#gd?g"##</w:t>
      </w:r>
    </w:p>
    <w:p>
      <w:pPr>
        <w:pStyle w:val="PreformattedText"/>
        <w:bidi w:val="0"/>
        <w:jc w:val="left"/>
        <w:rPr/>
      </w:pPr>
      <w:r>
        <w:rPr/>
        <w:t>###$##?#?#?P#]?#?a$#gd?g"###`###b###f###j###p###t###X############E############E############E############E#################################################################$##d#####?(##?(##$#If####a$#gd9%##?##kd8</w:t>
        <w:tab/>
        <w:t>###$##$#If#####?l##4##?##########################?!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d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#?###t###v###?###?###?###?###X############L############=############=############=#################################################$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?##kd#</w:t>
        <w:br/>
        <w:t>###$##$#If#####?l##4##?##########################?!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d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!?###?###?###############$###N###R###T###?###?###?###?###?###?###?###?###?###?###?###?###?###?###?###?###?###################&gt;###B###Đ###t###x###z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,###.###4###??????Ǻ?ǺԳ?ǺԬ??ǺԬ??Ǻ????Ǻ?ǺԬ?ǺԬ?ǺԬ?Ǻ?##################h+*?##h?9p#5#?mH##nH##sH</w:t>
        <w:tab/>
        <w:t>###h+*?##h?#C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Ás?####h+*?##h?g"#mH##nH##sH</w:t>
        <w:tab/>
        <w:t>####h+*?##h?#?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g"####h+*?##h?#?#5#?mH##nH##sH</w:t>
        <w:tab/>
        <w:t>###h+*?##h?g"#5#?##h+*?##h?g"#5#?mH##nH##sH</w:t>
        <w:tab/>
        <w:t>##6?###?########### ###"###Ỳ############M############&gt;############&gt;############&gt;###################################################$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</w:t>
        <w:br/>
        <w:t>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#?###"###$###N###T###V###X###Ỵ############M############&gt;############&gt;############&gt;###################################################$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#?###X###Z###?###?###?###?###Ỳ############M############&gt;############&gt;############&gt;###################################################$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#?###?###?###?###?###?###?###Ỵ############M############&gt;############&gt;############&gt;###################################################$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&gt;</w:t>
      </w:r>
    </w:p>
    <w:p>
      <w:pPr>
        <w:pStyle w:val="PreformattedText"/>
        <w:bidi w:val="0"/>
        <w:jc w:val="left"/>
        <w:rPr/>
      </w:pPr>
      <w:r>
        <w:rPr/>
        <w:t>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#?###?###?###?###?###?###?###Ý############M############&gt;############&gt;############&gt;###################################################$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#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Ỹ############M############&gt;############&gt;############&gt;###################################################$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Đ###F###H###Ỹ############M############&gt;############&gt;############&gt;###################################################$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#?###H###J###t###z###|###~###Ỵ############M############&gt;############&gt;############&gt;###################################################$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f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#?###~###?###?###?###?###?###Ỵ############M############&gt;############&gt;############&gt;###################################################$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0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#?###?###?###?###?###?###?###Ỳ############M############&gt;############&gt;############&gt;###################################################$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#?###?###?###############</w:t>
        <w:br/>
        <w:t>###Ý############M############&gt;############&gt;############&gt;###################################################$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.###0###2###Ỷ############M############&gt;############&gt;############&gt;###################################################$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#?###2###4###đ###f###h###j###Ỹ############M############&gt;############&gt;############&gt;###################################################$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?T?##?##kđX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#?###4###b###đ###f###l###?###?###?###?###?###?###########?###?###b###x###&lt;###V#######2###?#######?###?###?###?###?###?###^ ##t ##8!##P!###"##f"##*###@####$###$##?$##?$##?%##?%##?&amp;##?&amp;##n'##?'##F(##b(##&amp;)##&lt;)###*###*##?*##?*##?+##?+##?,##?,##j-##|-##@.##V.###/##:/##x/##?????»л????лллллллллллллллллллллллллЩ###########h+*?##hj#?#5#?\#?###h+*?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?####h+*?##h?#?#6#?mH##nH##sH</w:t>
        <w:tab/>
        <w:t>###h+*?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g"####h+*?##h?g"#6#?##h+*?##h?g"#5#?mH##nH##sH</w:t>
        <w:tab/>
        <w:t>###h+*?##h?T?#5#?#Aj###l###?###?###?#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"#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d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#?###?###?###?###?###?###?############J############&gt;############+#########################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#?#####$##đ ####$#Ĩf####á$#gđQ{w###?###?###?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#?#####$##đ ####$#Íf####â$#gđQ{w###?###?###?###?###?###?############?############?############7#################################################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#?#####$##đ ####$#Ĩf####ã$#gđQ{w######$#</w:t>
        <w:br/>
        <w:t>&amp;##FC##đ ####$#Ĩf####á$#gđQ{w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ạ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########4###6###8###Ỵ############M############:############+##############################$##đ ####$#Ịf####á$#gđQ{w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J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?#?#################?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#?###8###:###&lt;###Z###\###?############J############&gt;############+#########################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#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#?#####$##đ ####$#Ìf####à$#gđQ{w###\###^###`###b###~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#?#####$##đ ####$#Ịf####ă$#gđQ{w###~###?###?###?###?###?############?############?############7###################################################?##kđ?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ýt?#?#####$##đ ####$#Íf####ả$#gđQ{w######$#</w:t>
        <w:br/>
        <w:t>&amp;##FC##đ ####$#Ìf####á$#gđQ{w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à$#gđQ{w######$#</w:t>
        <w:br/>
        <w:t>&amp;##FC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###?###?###?###?###Ỷ############M############:############+##############################$##đ ####$#Ỉf####ạ$#gđQ{w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`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#?###?###?###?###?###?###?############J############&gt;############+#########################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$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##$##đ ####$#Íf####ạ$#gđQ{w###?###?###?###?####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Íf####à$#gđQ{w#######################?############?############?############7#################################################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#?#####$##đ ####$#Ĩf####ã$#gđQ{w######$#</w:t>
        <w:br/>
        <w:t>&amp;##FC##đ ####$#Ìf####á$#gđQ{w#######6###8###:###&lt;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&lt;###&gt;###Z###\###^###Ỳ############M############:############+##############################$##đ ####$#Ịf####á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p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^###`###b###x###z###?############J############&gt;############+#########################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4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Íf####ã$#gđQ{w###z###|###~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##$##đ ####$#Íf####ạ$#gđQ{w###?###?###?###?###?###?############?############?############7###################################################?##kđ? 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!?#####$##đ ####$#Ịf####ạ$#gđQ{w######$#</w:t>
        <w:br/>
        <w:t>&amp;##FC##đ ####$#Ịf####ă$#gđQ{w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ả$#gđQ{w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###?###?###?###?###Ỹ############M############:############+##############################$##đ ####$#Ìf####ă$#gđQ{w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!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!?###?###?###?###########?############J############&gt;############+#########################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`"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Ĩf####á$#gđQ{w###################4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$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Ìf####ă$#gđQ{w###4###6###8###:###&lt;###?############?############?############7###################################################?##kd?#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&lt;###V###X###Z###\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\###^###z###|###~#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$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~###?###?###?###?###?############J############&gt;############+###############################$#</w:t>
        <w:br/>
        <w:t>&amp;##FC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p%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Ĩf####ã$#gđQ{w###?###?###?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4&amp;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Ìf####á$#gđQ{w###?###?###?###?###?###?############?############?############7###################################################?##kđ?&amp;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ýt?-t#####$##đ ####$#Íf####ã$#gđQ{w######$#</w:t>
        <w:br/>
        <w:t>&amp;##FC##đ ####$#Íf####ã$#gđQ{w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ã$#gđQ{w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###?###############Ỷ############M############:############+##############################$##đ ####$#Ịf####ã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'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##########2###4###?############J############&gt;############+#########################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(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4###6###8###:###V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D)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Ĩf####ă$#gđQ{w###V###X###Z###\###^###?############?############?############7###################################################?##kđ#*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Ỉf####ã$#gđQ{w######$#</w:t>
        <w:br/>
        <w:t>&amp;##FC##đ ####$#Ịf####ả$#gđQ{w###^###|###~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ã$#gđQ{w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###?###?###?###?###Ỵ############M############:############+##############################$##đ ####$#Íf####à$#gđQ{w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*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?###?###?###?###?###?############J############&gt;############+#########################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+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Ĩf####â$#gđQ{w###?###?###?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T,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Ịf####ả$#gđQ{w###?###?###?###?###?###?############?############?############7###################################################?##kđ#-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##$##đ ####$#Ĩf####ă$#gđQ{w######$#</w:t>
        <w:br/>
        <w:t>&amp;##FC##đ ####$#Íf####ả$#gđQ{w###?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ạ$#gđQ{w######$#</w:t>
        <w:br/>
        <w:t>&amp;##FC##đ ####$#Ỉ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########2###4###6###Ỳ############M############:############+##############################$##đ ####$#Íf####à$#gđQ{w######$#</w:t>
        <w:br/>
        <w:t>&amp;##FC##đ ####$#Ỉ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-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6###8###:###X###Z###?############J############&gt;############+#########################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.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Ỉf####ả$#gđQ{w###Z###\###^###`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đ/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Íf####ả$#gđQ{w###?###?###?###?###?###?############?############?############7###################################################?##kđ(0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Ịf####â$#gđQ{w######$#</w:t>
        <w:br/>
        <w:t>&amp;##FC##đ ####$#Ìf####â$#gđQ{w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â$#gđQ{w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###?###?###?###?###Ỷ############M############:############+##############################$##đ ####$#Ĩf####ã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0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?###?###?###?###?#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1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Ỉf####à$#gđQ{w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t2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ýt?-t#####$##đ ####$#Ĩf####ã$#gđQ{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7###################################################?##kđ83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Ỉf####ă$#gđQ{w######$#</w:t>
        <w:br/>
        <w:t>&amp;##FC##đ ####$#Ĩf####á$#gđQ{w#######2###4###6###8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ă$#gđQ{w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8###:###Z###\###^###Ý############M############:############+##############################$##đ ####$#Ìf####ả$#gđQ{w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3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^###`###b###?###?###?############J############&gt;############+###############################$#</w:t>
        <w:br/>
        <w:t>&amp;##FC##đ ####$#Ị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4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Ĩf####â$#gđQ{w###?###?###?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5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Ĩf####ã$#gđQ{w###?###?###?###?###?###?############?############?############7###################################################?##kđH6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##$##đ ####$#Íf####ã$#gđQ{w######$#</w:t>
        <w:br/>
        <w:t>&amp;##FC##đ ####$#Ĩf####â$#gđQ{w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ã$#gđQ{w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###?###?###?###?###Ỳ############M############:############+##############################$##đ ####$#Ịf####ã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?###?###?#########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7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Ịf####á$#gđQ{w###################6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8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Íf####à$#gđQ{w###6###8###:###&lt;###&gt;###?############?############?############7###################################################?##kđX9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ỷt?-t#####$##đ ####$#Ỉf####á$#gđQ{w######$#</w:t>
        <w:br/>
        <w:t>&amp;##FC##đ ####$#Ĩf####â$#gđQ{w###&gt;###\###^###`###b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à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b###đ###?###?###?###Ý############M############:############+##############################$##đ ####$#Ịf####à$#gđQ{w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: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?###?###?###?###?###?############J############&gt;############+#########################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: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Ìf####ạ$#gđQ{w###?###?###?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;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Ìf####ạ$#gđQ{w###?###?###?###?###?###?############?############?############7###################################################?##kđh&lt;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,=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!?#### ### ### ##2 ##4 ##?############J############&gt;############+###############################$#</w:t>
        <w:br/>
        <w:t>&amp;##FC##đ ####$#Ị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=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!?#####$##đ ####$#Íf####ả$#gđQ{w###4 ##6 ##8 ##: ##V 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&gt;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Ịf####á$#gđQ{w###V ##X ##Z ##\ ##^ ##?############?############?############7#################################################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##$##đ ####$#Ĩf####á$#gđQ{w######$#</w:t>
        <w:br/>
        <w:t>&amp;##FC##đ ####$#Ĩf####ă$#gđQ{w###^ ##t ##v ##x ##z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â$#gđQ{w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z ##| ##? ##? ##? ##Ỹ############M############:############+##############################$##đ ####$#Ịf####ă$#gđQ{w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X@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? ##? ##? ##? ##? ##?############J############&gt;############+###############################$#</w:t>
        <w:br/>
        <w:t>&amp;##FC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#Ă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Ìf####ả$#gđQ{w###? ##? ##? ##? ##? 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Á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##$##đ ####$#Ĩf####à$#gđQ{w###? ##? ##? ##? ##? ##?############?############?############7###################################################?##kđ?B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Ịf####á$#gđQ{w######$#</w:t>
        <w:br/>
        <w:t>&amp;##FC##đ ####$#Ỉf####ạ$#gđQ{w#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ã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#!###!##0!##2!##4!##Ỹ############M############:############+##############################$##đ ####$#Ĩf####ạ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hC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4!##6!##8!##P!##R!##?############J############&gt;############+#########################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,Đ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Ỉf####ạ$#gđQ{w###R!##T!##V!##X!##t!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Đ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Ìf####á$#gđQ{w###t!##v!##x!##z!##|!##?############?############?############7###################################################?##kđ?Ẻ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Ĩf####â$#gđQ{w######$#</w:t>
        <w:br/>
        <w:t>&amp;##FC##đ ####$#Ịf####à$#gđQ{w###|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ả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!##?!##?!##?!##?!##Ỵ############M############:############+##############################$##đ ####$#Íf####á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xF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?!##?!##?!##?!##?!##?############J############&gt;############+#########################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&lt;G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#H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Ìf####à$#gđQ{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?############?############?############7###################################################?##kđ?H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##$##đ ####$#Ỉf####ă$#gđQ{w######$#</w:t>
        <w:br/>
        <w:t>&amp;##FC##đ ####$#Íf####ả$#gđQ{w####"##f"##h"##j"##l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â$#gđQ{w######$#</w:t>
        <w:br/>
        <w:t>&amp;##FC##đ ####$#Ỉ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l"##n"##?"##?"##?"##Ý############M############:############+##############################$##đ ####$#Ìf####ă$#gđQ{w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Ĩ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?"##?"##?"##?"##?"##?############J############&gt;############+###############################$#</w:t>
        <w:br/>
        <w:t>&amp;##FC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LJ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Ịf####ă$#gđQ{w###?"##?"##?"##?"##?"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#K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Íf####à$#gđQ{w###?"##?"##?"##?"##?"##?############?############?############7###################################################?##kđ?K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Ìf####à$#gđQ{w######$#</w:t>
        <w:br/>
        <w:t>&amp;##FC##đ ####$#Ỉf####â$#gđQ{w###?"##?"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ạ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########"###$###&amp;###Ỳ############M############:############+##############################$##đ ####$#Ìf####ả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L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&amp;###(###*###@###B###?############J############&gt;############+###############################$#</w:t>
        <w:br/>
        <w:t>&amp;##FC##đ ####$#Ị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\M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##$##đ ####$#Ịf####à$#gđQ{w###B###Đ###F###H###đ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 N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Íf####ã$#gđQ{w###đ###f###h###j###l###?############?############?############7###################################################?##kđ?N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##$##đ ####$#Ịf####ạ$#gđQ{w######$#</w:t>
        <w:br/>
        <w:t>&amp;##FC##đ ####$#Ĩf####â$#gđQ{w###l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ă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###?###?###?###?###Ỳ############M############:############+##############################$##đ ####$#Ỉf####â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Ọ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?###?###?###?###?###?############J############&gt;############+#########################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lP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Ịf####ă$#gđQ{w###?###?###?###?###?#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0Q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Ịf####à$#gđQ{w###?###?####$###$###$##?############?############?############7###################################################?##kđ?Q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Ỉf####ă$#gđQ{w######$#</w:t>
        <w:br/>
        <w:t>&amp;##FC##đ ####$#Ĩf####â$#gđQ{w####$###$###$###$## 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á$#gđQ{w######$#</w:t>
        <w:br/>
        <w:t>&amp;##FC##đ ####$#Ị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 $##"$##&gt;$##@$##B$##Ỵ############M############:############+##############################$##đ ####$#Ĩf####ả$#gđQ{w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R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B$##Đ$##F$##đ$##f$##?############J############&gt;############+#########################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|S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Ĩf####ã$#gđQ{w###f$##h$##j$##l$##?$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@T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Ìf####á$#gđQ{w###?$##?$##?$##?$##?$##?############?############?############7###################################################?##kđ#Ũ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Ỉf####ă$#gđQ{w######$#</w:t>
        <w:br/>
        <w:t>&amp;##FC##đ ####$#Ịf####â$#gđQ{w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â$#gđQ{w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$##?$##?$##?$##?$##Ỹ############M############:############+##############################$##đ ####$#Ịf####ạ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Ủ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?$##?$##?$##?$##?$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V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Ỉf####â$#gđQ{w###?$##?$##?$##?$###%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PW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Ịf####á$#gđQ{w####%###%###%###%###%##?############?############?############7###################################################?##kđ#X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Ịf####ả$#gđQ{w######$#</w:t>
        <w:br/>
        <w:t>&amp;##FC##đ ####$#Ỉf####ă$#gđQ{w####%##&lt;%##&gt;%##@%##B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ả$#gđQ{w######$#</w:t>
        <w:br/>
        <w:t>&amp;##FC##đ ####$#Ị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B%##Đ%##đ%##f%##h%##Ỹ############M############:############+##############################$##đ ####$#Ịf####à$#gđQ{w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X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!?###h%##j%##l%##?%##?%##?############J############&gt;############+#########################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Ỳ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!?#####$##đ ####$#Ịf####ã$#gđQ{w###?%##?%##?%##?%##?%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|Z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##$##đ ####$#Íf####ả$#gđQ{w###?%##?%##?%##?%##?%##?############?############?############7###################################################?##kđ@[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?%##?%##?%##?%##?%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#\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?%##?%##?%###&amp;###&amp;##?############J############&gt;############+#########################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\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&amp;## &amp;##"&amp;##$&amp;##D&amp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]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Ịf####à$#gđQ{w###Đ&amp;##F&amp;##H&amp;##J&amp;##L&amp;##?############?############?############7###################################################?##kđP^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Ĩf####â$#gđQ{w######$#</w:t>
        <w:br/>
        <w:t>&amp;##FC##đ ####$#Ỉf####ă$#gđQ{w###L&amp;##j&amp;##l&amp;##n&amp;##p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â$#gđQ{w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p&amp;##r&amp;##?&amp;##?&amp;##?&amp;##Ý############M############:############+##############################$##đ ####$#Ịf####â$#gđQ{w######$#</w:t>
        <w:br/>
        <w:t>&amp;##FC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#_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?&amp;##?&amp;##?&amp;##?&amp;##?&amp;##?############J############&gt;############+#########################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_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Ìf####ã$#gđQ{w###?&amp;##?&amp;##?&amp;##?&amp;##?&amp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`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Ỉf####ã$#gđQ{w###?&amp;##?&amp;##?&amp;##?&amp;##?&amp;##?############?############?############7###################################################?##kđ`ã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Ĩf####ạ$#gđQ{w######$#</w:t>
        <w:br/>
        <w:t>&amp;##FC##đ ####$#Ỉf####á$#gđQ{w###?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â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&amp;##?&amp;###'###'## '##Ỹ############M############:############+##############################$##đ ####$#Ịf####á$#gđQ{w######$#</w:t>
        <w:br/>
        <w:t>&amp;##FC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$b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 '##"'##$'##B'##Đ'##?############J############&gt;############+#########################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b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Ĩf####á$#gđQ{w###Đ'##F'##H'##J'##f'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c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##$##đ ####$#Ỉf####ạ$#gđQ{w###f'##h'##j'##l'##n'##?############?############?############7###################################################?##kđpđ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Íf####á$#gđQ{w######$#</w:t>
        <w:br/>
        <w:t>&amp;##FC##đ ####$#Íf####ạ$#gđQ{w###n'##?'##?'##?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ạ$#gđQ{w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'##?'##?'##?'##?'##Ý############M############:############+##############################$##đ ####$#Ịf####á$#gđQ{w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4ẻ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?'##?'##?'##?'##?'##?############J############&gt;############+#########################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é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Ĩf####á$#gđQ{w###?'##?'##?'##?'##?'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f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Ỉf####à$#gđQ{w###?'##?'##?'##?'##?'##?############?############?############7###################################################?##kđ?g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##$##đ ####$#Ỉf####â$#gđQ{w######$#</w:t>
        <w:br/>
        <w:t>&amp;##FC##đ ####$#Ìf####ả$#gđQ{w###?'###(###(###(## 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 (##"(##&gt;(##@(##B(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Dh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B(##D(##F(##b(##d(##?############J############&gt;############+#########################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#i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d(##f(##h(##j(##?(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i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(##?(##?(##?(##?(##?############?############?############7###################################################?##kd?j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?(##?(##?(##?(##?(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Tk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?(##?(##?(##?(##?(##?############J############&gt;############+#########################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#l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(##?(###)###)###)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l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Íf####ă$#gđQ{w####)## )##")##$)##&amp;)##?############?############?############7###################################################?##kđ?m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Ìf####à$#gđQ{w######$#</w:t>
        <w:br/>
        <w:t>&amp;##FC##đ ####$#Ịf####ã$#gđQ{w###&amp;)##&lt;)##&gt;)##@)##B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á$#gđQ{w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B)##Đ)##`)##b)##đ)##Ý############M############:############+##############################$##đ ####$#Ĩf####â$#gđQ{w######$#</w:t>
        <w:br/>
        <w:t>&amp;##FC##đ ####$#Ị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đn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đ)##f)##h)##?)##?)##?############J############&gt;############+#########################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(o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)##?)##?)##?)##?)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ô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##$##đ ####$#Ìf####ạ$#gđQ{w###?)##?)##?)##?)##?)##?############?############?############7###################################################?##kđ?p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Íf####ã$#gđQ{w######$#</w:t>
        <w:br/>
        <w:t>&amp;##FC##đ ####$#Ìf####ạ$#gđQ{w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á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)##?)##?)##?)##?)##Ỵ############M############:############+##############################$##đ ####$#Íf####á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tq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?)##?)###*###*###*##?############J############&gt;############+#########################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8r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##$##đ ####$#Ìf####ă$#gđQ{w####*###*###*## *##&lt;*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r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Ịf####ã$#gđQ{w###&lt;*##&gt;*##@*##B*##Đ*##?############?############?############7###################################################?##kđ?s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##$##đ ####$#Ìf####ă$#gđQ{w######$#</w:t>
        <w:br/>
        <w:t>&amp;##FC##đ ####$#Ìf####à$#gđQ{w###Đ*##b*##đ*##f*##h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ả$#gđQ{w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h*##j*##?*##?*##?*##Ỳ############M############:############+##############################$##đ ####$#Ỉf####ả$#gđQ{w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t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?*##?*##?*##?*##?*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Hụ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!?#####$##đ ####$#Ĩf####à$#gđQ{w###?*##?*##?*##?*##?*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#v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!?#####$##đ ####$#Íf####á$#gđQ{w###?*##?*##?*##?*##?*##?############?############?############7###################################################?##kđ?v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Ĩf####á$#gđQ{w######$#</w:t>
        <w:br/>
        <w:t>&amp;##FC##đ ####$#Ỉf####â$#gđQ{w###?*##?*##?*##?*##?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á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*##?*###+###+###+##Ỷ############M############:############+##############################$##đ ####$#Ỉf####ã$#gđQ{w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w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+###+###+##:+##&lt;+##?############J############&gt;############+#########################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tx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ỷt?-t#####$##đ ####$#Íf####á$#gđQ{w###&lt;+##&gt;+##@+##B+##b+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d8y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b+##d+##f+##h+##j+##?############?############?############7###################################################?##kd?y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j+##?+##?+##?+##?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?+##?+##?+##?+##?+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z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?+##?+##?+##?+##?+##?############J############&gt;############+#########################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{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+##?+##?+##?+##?+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H|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+##?+##?+##?+##?+##?############?############?############7############################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Íf####â$#gđQ{w######$#</w:t>
        <w:br/>
        <w:t>&amp;##FC##d ####$#If####a$#gdQ{w###?+###,###,###,###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#,###,##&gt;,##@,##B,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}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B,##Đ,##F,##đ,##f,##?############J############&gt;############+#########################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~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Ìf####â$#gđQ{w###f,##h,##j,##l,##?,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X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Ĩf####ả$#gđQ{w###?,##?,##?,##?,##?,##?############?############?############7#################################################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Ìf####à$#gđQ{w######$#</w:t>
        <w:br/>
        <w:t>&amp;##FC##đ ####$#Ỉf####â$#gđQ{w###?,##?,##?,##?,##?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ả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,##?,##?,##?,##?,##Ý############M############:############+##############################$##đ ####$#Ịf####ă$#gđQ{w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?,##?,##?,##?,##?,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##$##đ ####$#Ỉf####á$#gđQ{w###?,##?,##?,##?,###-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h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Íf####ă$#gđQ{w####-###-###-###-## -##?############?############?############7###################################################?##kđ,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Íf####á$#gđQ{w######$#</w:t>
        <w:br/>
        <w:t>&amp;##FC##đ ####$#Íf####ả$#gđQ{w### -##&gt;-##@-##B-##Đ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ã$#gđQ{w######$#</w:t>
        <w:br/>
        <w:t>&amp;##FC##đ ####$#Ị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Đ-##F-##b-##đ-##f-##Ỳ############M############:############+##############################$##đ ####$#Ỉf####ă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f-##h-##j-##|-##~-##?############J############&gt;############+#########################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##$##đ ####$#Ỉf####â$#gđQ{w###~-##?-##?-##?-##?-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x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Ìf####ạ$#gđQ{w###?-##?-##?-##?-##?-##?############?############?############7###################################################?##kđ&lt;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?-##?-##?-##?-##?-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?-##?-##?-##?-##?-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#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?-##?-##?-###.###.##?############J############&gt;############+#########################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ć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Ĩf####á$#gđQ{w####.###.###.###.##8.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Ịf####ă$#gđQ{w###8.##:.##&lt;.##&gt;.##@.##?############?############?############7###################################################?##kđL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Ìf####á$#gđQ{w######$#</w:t>
        <w:br/>
        <w:t>&amp;##FC##đ ####$#Íf####â$#gđQ{w###@.##V.##X.##Z.##\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ả$#gđQ{w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\.##^.##z.##|.##~.##Ỷ############M############:############+##############################$##đ ####$#Ỉf####ă$#gđQ{w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#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~.##?.##?.##?.##?.##?############J############&gt;############+#########################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Ԋ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Ỉf####â$#gđQ{w###?.##?.##?.##?.##?.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##$##đ ####$#Ịf####â$#gđQ{w###?.##?.##?.##?.##?.##?############?############?############7###################################################?##kđ\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Ìf####ã$#gđQ{w######$#</w:t>
        <w:br/>
        <w:t>&amp;##FC##đ ####$#Ìf####ă$#gđQ{w###?.##?.##?.##?.##?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ạ$#gđQ{w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.##?.###/###/###/##Ý############M############:############+##############################$##đ ####$#Ĩf####ạ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 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/###/###/##z/##|/##?############J############&gt;############+#########################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Ỉf####â$#gđQ{w###x/##z/##&gt;0##V0###1##.1##?1###2##?2##?2##?3##?3##?4##?4##j5##~5##B6##Z6###7##87##?7###8##?8##?8##?9##?9##?:##?:##j;##?;##H&lt;##t&lt;##8=##L=###&gt;##$&gt;##?&gt;##?&gt;##??##??##?@##?@##tÃ##?Ả##đB##~B##BC##XC###Đ##6Đ##?Đ###Ẻ##?Ẹ##?Ẻ##?F##?F##?G##?G##?H##?H##?Ỉ##?Í##hJ##|J##@K##VK###L##2L##?L###M##?M##?M##?N##?N##?Õ##?Ọ##bP##zP##&gt;Q##VQ###R##0R##?R###S##?S##?S##????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g"####h+*?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?####h+*?##h?#?#5#?\#?mH##nH##sH</w:t>
        <w:tab/>
        <w:t>#Ụ|/##~/##?/##?/##?/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Ịf####à$#gđQ{w###?/##?/##?/##?/##?/##?############?############?############7###################################################?##kđl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##$##đ ####$#Ỉf####ạ$#gđQ{w######$#</w:t>
        <w:br/>
        <w:t>&amp;##FC##đ ####$#Ĩf####â$#gđQ{w###?/##?/##?/##?/##?/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à$#gđQ{w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/##?/##?/##?/##?/##Ỷ############M############:############+##############################$##đ ####$#Ìf####ạ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0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?/##?/##?/###0###0##?############J############&gt;############+#########################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!?#####$##đ ####$#Íf####ă$#gđQ{w####0###0###0###0##60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Ƒ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!?#####$##đ ####$#Ìf####â$#gđQ{w###60##80##:0##&lt;0##&gt;0##?############?############?############7#################################################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Ìf####â$#gđQ{w######$#</w:t>
        <w:br/>
        <w:t>&amp;##FC##đ ####$#Ìf####ã$#gđQ{w###&gt;0##V0##X0##Z0##\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ã$#gđQ{w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\0##^0##z0##|0##~0##Ỹ############M############:############+##############################$##đ ####$#Íf####ả$#gđQ{w######$#</w:t>
        <w:br/>
        <w:t>&amp;##FC##đ ####$#Ị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\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~0##?0##?0##?0##?0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 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Íf####ạ$#gđQ{w###?0##?0##?0##?0##?0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Ỉf####à$#gđQ{w###?0##?0##?0##?0##?0##?############?############?############7#################################################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Ịf####â$#gđQ{w######$#</w:t>
        <w:br/>
        <w:t>&amp;##FC##đ ####$#Ìf####ă$#gđQ{w###?0##?0##?0##?0##?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â$#gđQ{w######$#</w:t>
        <w:br/>
        <w:t>&amp;##FC##đ ####$#Ị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0##?0###1###1###1##Ý############M############:############+##############################$##đ ####$#Ỉf####ã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l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1###1###1##.1##01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0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Ỉf####à$#gđQ{w###01##21##41##61##R1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Ỉf####â$#gđQ{w###R1##T1##V1##X1##Z1##?############?############?############7#################################################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Ịf####ă$#gđQ{w######$#</w:t>
        <w:br/>
        <w:t>&amp;##FC##đ ####$#Ỉf####ả$#gđQ{w###Z1##x1##z1##|1##~1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ả$#gđQ{w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~1##?1##?1##?1##?1##Ỳ############M############:############+##############################$##đ ####$#Íf####ã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|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?1##?1##?1##?1##?1##?############J############&gt;############+#########################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@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Ĩf####ã$#gđQ{w###?1##?1##?1##?1##?1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#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Ìf####â$#gđQ{w###?1##?1##?1##?1##?1##?############?############?############7###################################################?##kđț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Ìf####ã$#gđQ{w######$#</w:t>
        <w:br/>
        <w:t>&amp;##FC##đ ####$#Íf####ă$#gđQ{w###?1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ả$#gđQ{w######$#</w:t>
        <w:br/>
        <w:t>&amp;##FC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*2##,2##.2##Ý############M############:############+##############################$##đ ####$#Ĩf####â$#gđQ{w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.2##02##22##P2##R2##?############J############&gt;############+#########################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P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Íf####â$#gđQ{w###R2##T2##V2##X2##x2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#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Ỉf####à$#gđQ{w###x2##z2##|2##~2##?2##?############?############?############7###################################################?##kđ</w:t>
      </w:r>
      <w:r>
        <w:rPr>
          <w:rtl w:val="true"/>
        </w:rPr>
        <w:t>؞</w:t>
      </w:r>
      <w:r>
        <w:rPr/>
        <w:t>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Íf####á$#gđQ{w######$#</w:t>
        <w:br/>
        <w:t>&amp;##FC##đ ####$#Ịf####ả$#gđQ{w###?2##?2##?2##?2##?2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à$#gđQ{w######$#</w:t>
        <w:br/>
        <w:t>&amp;##FC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2##?2##?2##?2##?2##Ỵ############M############:############+##############################$##đ ####$#Ịf####ạ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?2##?2##?2##?2##?2##?############J############&gt;############+#########################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`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Ìf####à$#gđQ{w###?2##?2##?2##?2###3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$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Ịf####á$#gđQ{w#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?############?############?############7###################################################?##kđ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Ỉf####â$#gđQ{w######$#</w:t>
        <w:br/>
        <w:t>&amp;##FC##đ ####$#Ìf####â$#gđQ{w####3##.3##03##23##4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ả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43##63##V3##X3##Z3##Ý############M############:############+##############################$##đ ####$#Íf####á$#gđQ{w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Z3##\3##^3##|3##~3##?############J############&gt;############+#########################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p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Ịf####à$#gđQ{w###~3##?3##?3##?3##?3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4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Ịf####ạ$#gđQ{w###?3##?3##?3##?3##?3##?############?############?############7#################################################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##$##đ ####$#Ìf####ạ$#gđQ{w######$#</w:t>
        <w:br/>
        <w:t>&amp;##FC##đ ####$#Ìf####â$#gđQ{w###?3##?3##?3##?3##?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â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?3##?3##?3##?3##?3##Ỵ############M############:############+##############################$##đ ####$#Ìf####ả$#gđQ{w######$#</w:t>
        <w:br/>
        <w:t>&amp;##FC##đ ####$#Ị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?3##?3##?3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?############J############&gt;############+#########################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##$##đ ####$#Ỉf####â$#gđQ{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24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Đ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##$##đ ####$#Ìf####ả$#gđQ{w###24##44##64##84##:4##?############?############?############7###################################################?##kđ#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Ịf####á$#gđQ{w######$#</w:t>
        <w:br/>
        <w:t>&amp;##FC##đ ####$#Íf####ạ$#gđQ{w###:4##X4##Z4##\4##^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á$#gđQ{w######$#</w:t>
        <w:br/>
        <w:t>&amp;##FC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^4##`4##|4##~4##?4##Ỷ############M############:############+##############################$##đ ####$#Ĩf####ả$#gđQ{w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̨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?4##?4##?4##?4##?4##?############J############&gt;############+#########################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Ịf####ă$#gđQ{w###?4##?4##?4##?4##?4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T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Ịf####â$#gđQ{w###?4##?4##?4##?4##?4##?############?############?############7###################################################?##kđ#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Íf####á$#gđQ{w######$#</w:t>
        <w:br/>
        <w:t>&amp;##FC##đ ####$#Ịf####ạ$#gđQ{w###?4##?4##?4##?4##?4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â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?4##?4###5###5###5##Ỵ############M############:############+##############################$##đ ####$#Íf####ạ$#gđQ{w######$#</w:t>
        <w:br/>
        <w:t>&amp;##FC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</w:t>
      </w:r>
      <w:r>
        <w:rPr>
          <w:rtl w:val="true"/>
        </w:rPr>
        <w:t>ܫ</w:t>
      </w:r>
      <w:r>
        <w:rPr/>
        <w:t>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#5###5## 5##&gt;5##@5##?############J############&gt;############+#########################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Ịf####à$#gđQ{w###@5##B5##Đ5##F5##b5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đ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ýt?!?#####$##đ ####$#Ìf####ạ$#gđQ{w###b5##đ5##f5##h5##j5##?############?############?############7###################################################?##kđ6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!?#####$##đ ####$#Ìf####ã$#gđQ{w######$#</w:t>
        <w:br/>
        <w:t>&amp;##FC##đ ####$#Ĩf####á$#gđQ{w###j5##~5##?5##?5##?5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â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5##?5##?5##?5##?5##Ý############M############:############+##############################$##đ ####$#Ịf####ạ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?5##?5##?5##?5##?5##?############J############&gt;############+#########################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̯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Íf####ă$#gđQ{w###?5##?5##?5##?5##?5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Ĩf####ả$#gđQ{w###?5##?5##?5##?5##?5##?############?############?############7###################################################?##kđT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##$##đ ####$#Ịf####ă$#gđQ{w######$#</w:t>
        <w:br/>
        <w:t>&amp;##FC##đ ####$#Íf####ạ$#gđQ{w###?5###6###6###6###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ă$#gđQ{w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#6###6##:6##&lt;6##&gt;6##Ỵ############M############:############+##############################$##đ ####$#Ìf####á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&gt;6##@6##B6##Z6##\6##?############J############&gt;############+#########################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</w:t>
      </w:r>
      <w:r>
        <w:rPr/>
        <w:t>ܲ</w:t>
      </w:r>
      <w:r>
        <w:rPr/>
        <w:t>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Ỉf####ạ$#gđQ{w###\6##^6##`6##b6##~6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Ỉf####ả$#gđQ{w###~6##?6##?6##?6##?6##?############?############?############7###################################################?##kđđ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Ìf####ạ$#gđQ{w######$#</w:t>
        <w:br/>
        <w:t>&amp;##FC##đ ####$#Ìf####â$#gđQ{w###?6##?6##?6##?6##?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â$#gđQ{w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?6##?6##?6##?6##?6##Ỳ############M############:############+##############################$##đ ####$#Ỉf####ạ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(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?6##?6##?6##?6##?6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Ĩf####â$#gđQ{w###?6##?6##?6##?6###7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Ĩf####ã$#gđQ{w####7###7###7###7###7##?############?############?############7###################################################?##kđt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Íf####â$#gđQ{w######$#</w:t>
        <w:br/>
        <w:t>&amp;##FC##đ ####$#Ìf####â$#gđQ{w####7##87##:7##&lt;7##&gt;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ă$#gđQ{w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&gt;7##@7##\7##^7##`7##Ỳ############M############:############+##############################$##đ ####$#Íf####ả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8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`7##b7##đ7##?7##?7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Íf####ạ$#gđQ{w###?7##?7##?7##?7##?7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Ỉf####à$#gđQ{w###?7##?7##?7##?7##?7##?############?############?############7#################################################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Ĩf####ă$#gđQ{w######$#</w:t>
        <w:br/>
        <w:t>&amp;##FC##đ ####$#Ìf####ã$#gđQ{w###?7##?7##?7##?7##?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â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7##?7##?7##?7##?7##Ỹ############M############:############+##############################$##đ ####$#Ìf####ả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H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?7##?7##?7###8###8##?############J############&gt;############+#########################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Ĩf####â$#gđQ{w####8###8###8###8##88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м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Ịf####ả$#gđQ{w###88##:8##&lt;8##&gt;8##@8##?############?############?############7#################################################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Íf####â$#gđQ{w######$#</w:t>
        <w:br/>
        <w:t>&amp;##FC##đ ####$#Ìf####ả$#gđQ{w###@8##^8##`8##b8##đ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ả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đ8##f8##?8##?8##?8##Ỵ############M############:############+##############################$##đ ####$#Ĩf####ă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X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?8##?8##?8##?8##?8##?############J############&gt;############+#########################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#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Íf####à$#gđQ{w###?8##?8##?8##?8##?8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##$##đ ####$#Ịf####ạ$#gđQ{w###?8##?8##?8##?8##?8##?############?############?############7#################################################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##$##đ ####$#Íf####â$#gđQ{w######$#</w:t>
        <w:br/>
        <w:t>&amp;##FC##đ ####$#Ỉf####à$#gđQ{w###?8##?8##?8##?8##?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á$#gđQ{w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8##?8###9###9###9##Ý############M############:############+##############################$##đ ####$#Ỉf####ã$#gđQ{w######$#</w:t>
        <w:br/>
        <w:t>&amp;##FC##đ ####$#Ị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h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9###9###9##69##89##?############J############&gt;############+###############################$#</w:t>
        <w:br/>
        <w:t>&amp;##FC##đ ####$#Ị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,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Ìf####à$#gđQ{w###89##:9##&lt;9##&gt;9##^9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Ìf####ạ$#gđQ{w###^9##`9##b9##đ9##f9##?############?############?############7#################################################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Ìf####â$#gđQ{w######$#</w:t>
        <w:br/>
        <w:t>&amp;##FC##đ ####$#Ìf####á$#gđQ{w###f9##?9##?9##?9##?9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ã$#gđQ{w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9##?9##?9##?9##?9##Ý############M############:############+##############################$##đ ####$#Ỉf####á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x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?9##?9##?9##?9##?9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&lt;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9##?9##?9##?9##?9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Ịf####ă$#gđQ{w###?9##?9##?9##?9##?9##?############?############?############7#################################################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ỷt?-t#####$##đ ####$#Ịf####ă$#gđQ{w######$#</w:t>
        <w:br/>
        <w:t>&amp;##FC##đ ####$#Ỉf####ă$#gđQ{w###?9###:###:###:###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à$#gđQ{w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#:###:##::##&lt;:##&gt;:##Ỷ############M############:############+##############################$##đ ####$#Ĩf####â$#gđQ{w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&gt;:##@:##B:##`:##b:##?############J############&gt;############+#########################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L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Ỉf####ă$#gđQ{w###b:##đ:##f:##h:##?: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Ịf####ã$#gđQ{w###?:##?:##?:##?:##?:##?############?############?############7#################################################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!?#####$##đ ####$#Ìf####ạ$#gđQ{w######$#</w:t>
        <w:br/>
        <w:t>&amp;##FC##đ ####$#Ìf####â$#gđQ{w###?:##?:##?:##?:##?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ả$#gđQ{w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:##?:##?:##?:##?:##Ỵ############M############:############+##############################$##đ ####$#Íf####ă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!?###?:##?:##?:##?:##?:##?############J############&gt;############+#########################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x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Ĩf####ạ$#gđQ{w###?:##?:##?:##?:###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&lt;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;###;###;###;## ;##?############?############?############7###################################################?##kd#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 ;##&gt;;##@;##B;##Đ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ã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Đ;##F;##b;##đ;##f;##Ỹ############M############:############+##############################$##đ ####$#Ỉf####ã$#gđQ{w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f;##h;##j;##?;##?;##?############J############&gt;############+#########################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Ịf####à$#gđQ{w###?;##?;##?;##?;##?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L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Ỉf####ạ$#gđQ{w###?;##?;##?;##?;##?;##?############?############?############7###################################################?##kđ#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##$##đ ####$#Ĩf####ạ$#gđQ{w######$#</w:t>
        <w:br/>
        <w:t>&amp;##FC##đ ####$#Ỉf####á$#gđQ{w###?;##?;##?;##?;##?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ả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;##?;##?;##?;##?;##Ý############M############:############+##############################$##đ ####$#Ìf####ạ$#gđQ{w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?;##?;##?;###&lt;###&lt;##?############J############&gt;############+#########################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Ịf####ả$#gđQ{w####&lt;## &lt;##"&lt;##$&lt;##@&lt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\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##$##đ ####$#Ĩf####ã$#gđQ{w###@&lt;##B&lt;##D&lt;##F&lt;##H&lt;##?############?############?############7###################################################?##kd 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H&lt;##t&lt;##v&lt;##x&lt;##z&l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z&lt;##|&lt;##?&lt;##?&lt;##?&lt;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?&lt;##?&lt;##?&lt;##?&lt;##?&lt;##?############J############&gt;############+#########################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Íf####ả$#gđQ{w###?&lt;##?&lt;##?&lt;##?&lt;##?&lt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l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Íf####â$#gđQ{w###?&lt;##?&lt;##?&lt;##?&lt;##?&lt;##?############?############?############7###################################################?##kd0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#=###=##0=##2=##4=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?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4=##6=##8=##L=##N=##?############J############&gt;############+#########################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##$##đ ####$#Ịf####à$#gđQ{w###N=##P=##R=##T=##p=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|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Íf####ạ$#gđQ{w###p=##r=##t=##v=##x=##?############?############?############7###################################################?##kđ@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Ĩf####ă$#gđQ{w######$#</w:t>
        <w:br/>
        <w:t>&amp;##FC##đ ####$#Ịf####á$#gđQ{w###x=##?=##?=##?=##?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ả$#gđQ{w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=##?=##?=##?=##?=##Ỵ############M############:############+##############################$##đ ####$#Ìf####á$#gđQ{w######$#</w:t>
        <w:br/>
        <w:t>&amp;##FC##đ ####$#Ĩ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?=##?=##?=##?=##?=##?############J############&gt;############+#########################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Ĩf####á$#gđQ{w###?=##?=##?=##?=###&gt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Ĩf####ă$#gđQ{w#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?############?############?############7###################################################?##kđP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##$##đ ####$#Ĩf####ă$#gđQ{w######$#</w:t>
        <w:br/>
        <w:t>&amp;##FC##đ ####$#Ĩf####á$#gđQ{w####&gt;##$&gt;##&amp;&gt;##(&gt;##*&g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â$#gđQ{w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*&gt;##,&gt;##H&gt;##J&gt;##L&gt;##Ý############M############:############+##############################$##đ ####$#Ịf####ã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L&gt;##N&gt;##P&gt;##n&gt;##p&gt;##?############J############&gt;############+###############################$#</w:t>
        <w:br/>
        <w:t>&amp;##FC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Ĩf####â$#gđQ{w###p&gt;##r&gt;##t&gt;##v&gt;##?&gt;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##$##đ ####$#Ĩf####â$#gđQ{w###?&gt;##?&gt;##?&gt;##?&gt;##?&gt;##?############?############?############7###################################################?##kđ`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Ịf####ả$#gđQ{w######$#</w:t>
        <w:br/>
        <w:t>&amp;##FC##đ ####$#Ĩf####á$#gđQ{w###?&gt;##?&gt;##?&gt;##?&gt;##?&gt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à$#gđQ{w######$#</w:t>
        <w:br/>
        <w:t>&amp;##FC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&gt;##?&gt;##?&gt;##?&gt;##?&gt;##Ỹ############M############:############+##############################$##đ ####$#Íf####à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$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?&gt;##?&gt;##?&gt;##?&gt;##?&gt;##?############J############&gt;############+#########################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Ĩf####â$#gđQ{w###?&gt;###?###?###?## ?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Ĩf####ạ$#gđQ{w### ?##"?##$?##&amp;?##(?##?############?############?############7###################################################?##kđp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Ĩf####á$#gđQ{w######$#</w:t>
        <w:br/>
        <w:t>&amp;##FC##đ ####$#Ịf####á$#gđQ{w###(?##F?##H?##J?##L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ã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L?##N?##n?##p?##r?##Ý############M############:############+##############################$##đ ####$#Ĩf####ạ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4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r?##t?##v?##??##??##?############J############&gt;############+#########################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Íf####â$#gđQ{w###??##??##??##??##??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##$##đ ####$#Ìf####à$#gđQ{w###??##??##??##??##??##?############?############?############7#################################################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ỷt?-t#####$##đ ####$#Ịf####ã$#gđQ{w######$#</w:t>
        <w:br/>
        <w:t>&amp;##FC##đ ####$#Ìf####á$#gđQ{w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ả$#gđQ{w######$#</w:t>
        <w:br/>
        <w:t>&amp;##FC##đ ####$#Ỉ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?##??##??##??##??##Ỵ############M############:############+##############################$##đ ####$#Íf####ă$#gđQ{w######$#</w:t>
        <w:br/>
        <w:t>&amp;##FC##đ ####$#Ị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Đ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!?###??###@###@## @##"@##?############J############&gt;############+#########################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!?#####$##đ ####$#Ĩf####ã$#gđQ{w###"@##$@##&amp;@##(@##H@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Íf####â$#gđQ{w###H@##J@##L@##N@##P@##?############?############?############7#################################################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##$##đ ####$#Ỉf####à$#gđQ{w######$#</w:t>
        <w:br/>
        <w:t>&amp;##FC##đ ####$#Ỉf####á$#gđQ{w###P@##n@##p@##r@##t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ạ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t@##v@##?@##?@##?@##Ỷ############M############:############+##############################$##đ ####$#Ỉf####ạ$#gđQ{w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p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?@##?@##?@##?@##?@##?############J############&gt;############+#########################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4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##$##đ ####$#Ỉf####á$#gđQ{w###?@##?@##?@##?@##?@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Ìf####á$#gđQ{w###?@##?@##?@##?@##?@##?############?############?############7#################################################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Ỉf####ă$#gđQ{w######$#</w:t>
        <w:br/>
        <w:t>&amp;##FC##đ ####$#Ĩf####ạ$#gđQ{w###?@##?@##?@##?@###Ạ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â$#gđQ{w######$#</w:t>
        <w:br/>
        <w:t>&amp;##FC##đ ####$#Ì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#Â###Ă##"Â##$À##&amp;Ả##Ỵ############M############:############+##############################$##đ ####$#Ĩf####à$#gđQ{w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ýt?-t###&amp;Â##(À##*Á##HĂ##JÃ##?############J############&gt;############+#########################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Đ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Ỉf####ã$#gđQ{w###JÀ##LÁ##NẢ##PẠ##lĂ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##$##đ ####$#Ỉf####á$#gđQ{w###lẢ##nÃ##pĂ##rĂ##tÃ##?############?############?############7#################################################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Ìf####à$#gđQ{w######$#</w:t>
        <w:br/>
        <w:t>&amp;##FC##đ ####$#Ỉf####â$#gđQ{w###tÂ##?Ạ##?Ả##?À##?Á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ă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Ã##?À##?Ả##?Ă##?Â##Ỷ############M############:############+##############################$##đ ####$#Ìf####á$#gđQ{w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?Ã##?Á##?Ă##?Ă##?Á##?############J############&gt;############+#########################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T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Ỉf####ả$#gđQ{w###?Ả##?Ã##?Â##?Â###B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ýt?-t#####$##đ ####$#Íf####ả$#gđQ{w####B###B###B###B###B##?############?############?############7#################################################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Ìf####ă$#gđQ{w######$#</w:t>
        <w:br/>
        <w:t>&amp;##FC##đ ####$#Íf####â$#gđQ{w####B##8B##:B##&lt;B##&gt;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ả$#gđQ{w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&gt;B##@B##\B##^B##`B##Ý############M############:############+##############################$##đ ####$#Ỉf####â$#gđQ{w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`B##bB##đB##~B##?B##?############J############&gt;############+#########################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đ?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Ỉf####ã$#gđQ{w###?B##?B##?B##?B##?B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(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##$##đ ####$#Ỉf####ă$#gđQ{w###?B##?B##?B##?B##?B##?############?############?############7#################################################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Íf####ả$#gđQ{w######$#</w:t>
        <w:br/>
        <w:t>&amp;##FC##đ ####$#Ịf####â$#gđQ{w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ã$#gđQ{w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#?B##?B##?B##?B##?B##Ỹ############M############:############+##############################$##đ ####$#Ỉf####â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ỳt?-t###?B##?B##?B###C###C##?############J############&gt;############+###############################$#</w:t>
        <w:br/>
        <w:t>&amp;##FC##đ ####$#Ỉ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t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Ìf####â$#gđQ{w####C###C###C###C##:C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8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Ĩf####ă$#gđQ{w###:C##&lt;C##&gt;C##@C##BC##?############?############?############7#################################################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##$##đ ####$#Ĩf####ã$#gđQ{w######$#</w:t>
        <w:br/>
        <w:t>&amp;##FC##đ ####$#Ịf####ả$#gđQ{w###BC##XC##ZC##\C##^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ả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^C##`C##|C##~C##?C##Ý############M############:############+##############################$##đ ####$#Ỉf####ạ$#gđQ{w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?C##?C##?C##?C##?C##?############J############&gt;############+#########################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Íf####ă$#gđQ{w###?C##?C##?C##?C##?C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H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Ỉf####â$#gđQ{w###?C##?C##?C##?C##?C##?############?############?############7#################################################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Ĩf####á$#gđQ{w######$#</w:t>
        <w:br/>
        <w:t>&amp;##FC##đ ####$#Íf####â$#gđQ{w###?C##?C##?C##?C##?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ã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C##?C###Đ###Đ###Đ##Ỹ############M############:############+##############################$##đ ####$#Ĩf####ả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#Đ###Đ###Đ##6Đ##8Đ##?############J############&gt;############+#########################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Ĩf####ã$#gđQ{w###8Đ##:Đ##&lt;D##&gt;Đ##ZĐ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X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Ỉf####ả$#gđQ{w###ZĐ##\Đ##^Đ##`Đ##bĐ##?############?############?############7###################################################?##kđ#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Ịf####ạ$#gđQ{w######$#</w:t>
        <w:br/>
        <w:t>&amp;##FC##đ ####$#Ĩf####ã$#gđQ{w###bĐ##?Đ##?Đ##?Đ##?Đ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á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Đ##?Đ##?Đ##?Đ##?Đ##Ý############M############:############+##############################$##đ ####$#Ĩf####â$#gđQ{w######$#</w:t>
        <w:br/>
        <w:t>&amp;##FC##đ ####$#Ỉ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?Đ##?Đ##?Đ##?Đ##?Đ##?############J############&gt;############+#########################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?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Ìf####à$#gđQ{w###?Đ##?Đ##?Đ##?Đ##?Đ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h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##$##đ ####$#Ịf####ạ$#gđQ{w###?Đ##?Đ##?Đ##?Đ##?Đ##?############?############?############7###################################################?##kđ,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Ĩf####ă$#gđQ{w######$#</w:t>
        <w:br/>
        <w:t>&amp;##FC##đ ####$#Ỉf####â$#gđQ{w###?Đ###Ẻ###Ê###Ê###È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ạ$#gđQ{w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#Ẻ###Ẹ##4È##6É##8Ẻ##Ỹ############M############:############+##############################$##đ ####$#Ịf####á$#gđQ{w######$#</w:t>
        <w:br/>
        <w:t>&amp;##FC##đ ####$#Ỉ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8È##:È##&lt;E##ZE##\E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!?#####$##đ ####$#Ìf####à$#gđQ{w###\È##^Ẻ##`Ê##bÉ##?Ẽ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!?#####$##đ ####$#Íf####á$#gđQ{w###?É##?Ẻ##?É##?Ẹ##?È##?############?############?############7###################################################?##kđX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Ịf####ă$#gđQ{w######$#</w:t>
        <w:br/>
        <w:t>&amp;##FC##đ ####$#Ìf####à$#gđQ{w###?Ẻ##?Ê##?Ẽ##?Ê##?Ẹ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ã$#gđQ{w######$#</w:t>
        <w:br/>
        <w:t>&amp;##FC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Ẹ##?Ẻ##?Ẻ##?Ê##?Ẻ##Ý############M############:############+##############################$##đ ####$#Íf####à$#gđQ{w######$#</w:t>
        <w:br/>
        <w:t>&amp;##FC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#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?Ẹ##?È##?É##?Ẹ##?Ẽ##?############J############&gt;############+#########################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ỳt?-t#####$##đ ####$#Ĩf####á$#gđQ{w###?Ẹ###F###F###F## F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Ìf####á$#gđQ{w### F##"F##$F##&amp;F##(F##?############?############?############7###################################################?##kđh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Ìf####à$#gđQ{w######$#</w:t>
        <w:br/>
        <w:t>&amp;##FC##đ ####$#Ịf####â$#gđQ{w###(F##FF##HF##JF##L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á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LF##NF##nF##pF##rF##Ý############M############:############+##############################$##đ ####$#Ịf####â$#gđQ{w######$#</w:t>
        <w:br/>
        <w:t>&amp;##FC##đ ####$#Ì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,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-t###rF##tF##vF##?F##?F##?############J############&gt;############+#########################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Íf####ạ$#gđQ{w###?F##?F##?F##?F##?F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</w:t>
        <w:tab/>
        <w:t>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Ìf####â$#gđQ{w###?F##?F##?F##?F##?F##?############?############?############7###################################################?##kđx</w:t>
        <w:br/>
        <w:t>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Ĩf####â$#gđQ{w######$#</w:t>
        <w:br/>
        <w:t>&amp;##FC##đ ####$#Ĩf####ả$#gđQ{w###?F##?F##?F##?F##?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ạ$#gđQ{w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F##?F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Ỵ############M############:############+##############################$##đ ####$#Íf####ă$#gđQ{w######$#</w:t>
        <w:br/>
        <w:t>&amp;##FC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&lt;#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.G##0G##?############J############&gt;############+###############################$#</w:t>
        <w:br/>
        <w:t>&amp;##FC##đ ####$#Í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##$##đ ####$#Ịf####ả$#gđQ{w###0G##2G##4G##6G##VG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##$##đ ####$#Ỉf####ă$#gđQ{w###VG##XG##ZG##\G##^G##?############?############?############7###################################################?##kđ?</w:t>
      </w:r>
    </w:p>
    <w:p>
      <w:pPr>
        <w:pStyle w:val="PreformattedText"/>
        <w:bidi w:val="0"/>
        <w:jc w:val="left"/>
        <w:rPr/>
      </w:pPr>
      <w:r>
        <w:rPr/>
        <w:t>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##$##đ ####$#Ỉf####ă$#gđQ{w######$#</w:t>
        <w:br/>
        <w:t>&amp;##FC##đ ####$#Ỉf####à$#gđQ{w###^G##|G##~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ă$#gđQ{w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G##?G##?G##?G##?G##Ỷ############M############:############+##############################$##đ ####$#Ìf####ả$#gđQ{w######$#</w:t>
        <w:br/>
        <w:t>&amp;##FC##đ ####$#Ĩ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L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?G##?G##?G##?G##?G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##$##đ ####$#Ỉf####à$#gđQ{w###?G##?G##?G##?G###H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Ĩf####á$#gđQ{w####H###H###H###H###H##?############?############?############7#################################################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Íf####ả$#gđQ{w######$#</w:t>
        <w:br/>
        <w:t>&amp;##FC##đ ####$#Ỉf####ả$#gđQ{w####H##8H##:H##&lt;H##&gt;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ã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&gt;H##@H##`H##bH##đH##Ỹ############M############:############+##############################$##đ ####$#Íf####ạ$#gđQ{w######$#</w:t>
        <w:br/>
        <w:t>&amp;##FC##đ ####$#Ị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\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đH##fH##hH##?H##?H##?############J############&gt;############+#########################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 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Ĩf####â$#gđQ{w###?H##?H##?H##?H##?H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Ĩf####ả$#gđQ{w###?H##?H##?H##?H##?H##?############?############?############7#################################################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Ỉf####ă$#gđQ{w######$#</w:t>
        <w:br/>
        <w:t>&amp;##FC##đ ####$#Ĩf####ả$#gđQ{w###?H##?H##?H##?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ạ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H##?H##?H##?H##?H##Ỵ############M############:############+##############################$##đ ####$#Ịf####ả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l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?H##?H##?H###Í###Í##?############J############&gt;############+#########################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0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##$##đ ####$#Ịf####ạ$#gđQ{w####Ĩ###Ỉ###Ĩ###Ị##8Ị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Íf####á$#gđQ{w###8Ị##:Ị##&lt;I##&gt;Ị##@Ĩ##?############?############?############7###################################################?##kđ?#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##$##đ ####$#Ĩf####à$#gđQ{w######$#</w:t>
        <w:br/>
        <w:t>&amp;##FC##đ ####$#Íf####ả$#gđQ{w###@Ỉ##^Ỉ##`Ì##bĨ##đỊ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ả$#gđQ{w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đĨ##fÌ##?Ỉ##?Ĩ##?Ị##Ý############M############:############+##############################$##đ ####$#Ĩf####ã$#gđQ{w######$#</w:t>
        <w:br/>
        <w:t>&amp;##FC##đ ####$#Ì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|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?Í##?Ị##?Ỉ##?Ĩ##?Í##?############J############&gt;############+#########################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@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ỹt?-t#####$##đ ####$#Ỉf####á$#gđQ{w###?Ĩ##?Ỉ##?Í##?Ĩ##?Ĩ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#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Íf####â$#gđQ{w###?Ì##?Ị##?Ì##?Í##?Ĩ##?############?############?############7#################################################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Ịf####à$#gđQ{w######$#</w:t>
        <w:br/>
        <w:t>&amp;##FC##đ ####$#Íf####à$#gđQ{w###?Ỉ##?Ị##?Ị##?Ị##?Ĩ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á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Í##?Ỉ###J###J###J##Ỵ############M############:############+##############################$##đ ####$#Íf####ạ$#gđQ{w######$#</w:t>
        <w:br/>
        <w:t>&amp;##FC##đ ####$#Ị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J###J###J##&lt;J##&gt;J##?############J############&gt;############+#########################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P#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Ĩf####ả$#gđQ{w###&gt;J##@J##BJ##ĐJ##`J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#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##$##đ ####$#Ìf####ạ$#gđQ{w###`J##bJ##đJ##fJ##hJ##?############?############?############7###################################################?##kđ?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ỵt?-t#####$##đ ####$#Ìf####ả$#gđQ{w######$#</w:t>
        <w:br/>
        <w:t>&amp;##FC##đ ####$#Íf####à$#gđQ{w###hJ##|J##~J##?J##?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ã$#gđQ{w######$#</w:t>
        <w:br/>
        <w:t>&amp;##FC##đ ####$#Í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J##?J##?J##?J##?J##Ý############M############:############+##############################$##đ ####$#Ĩf####ạ$#gđQ{w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ỷt?-t###?J##?J##?J##?J##?J##?############J############&gt;############+###############################$#</w:t>
        <w:br/>
        <w:t>&amp;##FC##đ ####$#Í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`#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!?#####$##đ ####$#Ịf####â$#gđQ{w###?J##?J##?J##?J##?J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2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!?#####$##đ ####$#Ỉf####ă$#gđQ{w###?J##?J##?J##?J##?J##?############?############?############7###################################################?##kđ# 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ỷt?-t#####$##đ ####$#Ìf####ạ$#gđQ{w######$#</w:t>
        <w:br/>
        <w:t>&amp;##FC##đ ####$#Ịf####ả$#gđQ{w###?J###K###K###K###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â$#gđQ{w######$#</w:t>
        <w:br/>
        <w:t>&amp;##FC##đ ####$#Ị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#K###K##8K##:K##&lt;K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 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&lt;K##&gt;K##@K##VK##XK##?############J############&gt;############+#########################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!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##$##đ ####$#Ìf####ă$#gđQ{w###XK##ZK##\K##^K##zK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P"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##$##đ ####$#Ịf####ả$#gđQ{w###zK##|K##~K##?K##?K##?############?############?############7###################################################?##kđ##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Ĩf####ả$#gđQ{w######$#</w:t>
        <w:br/>
        <w:t>&amp;##FC##đ ####$#Íf####ă$#gđQ{w###?K##?K##?K##?K##?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ạ$#gđQ{w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K##?K##?K##?K##?K##Ý############M############:############+##############################$##đ ####$#Íf####â$#gđQ{w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#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?K##?K##?K##?K##?K##?############J############&gt;############+#########################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$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ỷt?-t#####$##đ ####$#Íf####ă$#gđQ{w###?K##?K##?K##?K###L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`%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Íf####â$#gđQ{w####L###L###L###L###L##?############?############?############7###################################################?##kđ$&amp;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Ịf####ạ$#gđQ{w######$#</w:t>
        <w:br/>
        <w:t>&amp;##FC##đ ####$#Ĩf####ã$#gđQ{w####L##2L##4L##6L##8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â$#gđQ{w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8L##:L##VL##XL##ZL##Ỵ############M############:############+##############################$##đ ####$#Ĩf####ă$#gđQ{w######$#</w:t>
        <w:br/>
        <w:t>&amp;##FC##đ ####$#Ỉ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&amp;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ZL##\L##^L##|L##~L##?############J############&gt;############+#########################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'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##$##đ ####$#Ìf####ã$#gđQ{w###~L##?L##?L##?L##?L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p(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L##?L##?L##?L##?L##?############?############?############7###################################################?##kd4)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Ĩf####á$#gđQ{w######$#</w:t>
        <w:br/>
        <w:t>&amp;##FC##đ ####$#Ịf####ạ$#gđQ{w###?L##?L##?L##?L##?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â$#gđQ{w######$#</w:t>
        <w:br/>
        <w:t>&amp;##FC##đ ####$#Í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L##?L##?L##?L##?L##Ỹ############M############:############+##############################$##đ ####$#Íf####à$#gđQ{w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)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ỹt?-t###?L##?L##?L###M###M##?############J############&gt;############+#########################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*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Íf####á$#gđQ{w####M###M###M###M##2M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+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Íf####à$#gđQ{w###2M##4M##6M##8M##:M##?############?############?############7###################################################?##kđĐ,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##$##đ ####$#Ĩf####ã$#gđQ{w######$#</w:t>
        <w:br/>
        <w:t>&amp;##FC##đ ####$#Ịf####ạ$#gđQ{w###:M##XM##ZM##\M##^M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á$#gđQ{w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^M##`M##?M##?M##?M##Ỷ############M############:############+##############################$##đ ####$#Ịf####ả$#gđQ{w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#-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?M##?M##?M##?M##?M##?############J############&gt;############+#########################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-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##$##đ ####$#Íf####ã$#gđQ{w###?M##?M##?M##?M##?M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?.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ỷt?-t#####$##đ ####$#Ỉf####á$#gđQ{w###?M##?M##?M##?M##?M##?############?############?############7###################################################?##kđT/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Ịf####à$#gđQ{w######$#</w:t>
        <w:br/>
        <w:t>&amp;##FC##đ ####$#Ìf####ạ$#gđQ{w###?M##?M##?M##?M##?M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ă$#gđQ{w######$#</w:t>
        <w:br/>
        <w:t>&amp;##FC##đ ####$#Í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Ý############M############:############+##############################$##đ ####$#Ịf####á$#gđQ{w######$#</w:t>
        <w:br/>
        <w:t>&amp;##FC##đ ####$#Ỉ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#0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N###N###N##2N##4N##?############J############&gt;############+###############################$#</w:t>
        <w:br/>
        <w:t>&amp;##FC##đ ####$#Ị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0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##$##đ ####$#Ĩf####ã$#gđQ{w###4N##6N##8N##:N##ZN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1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ỳt?-t#####$##đ ####$#Ìf####ă$#gđQ{w###ZN##\N##^N##`N##bN##?############?############?############7###################################################?##kđđ2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-t#####$##đ ####$#Ìf####ả$#gđQ{w######$#</w:t>
        <w:br/>
        <w:t>&amp;##FC##đ ####$#Ỉf####ả$#gđQ{w###bN##?N##?N##?N##?N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ã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N##?N##?N##?N##?N##Ý############M############:############+##############################$##đ ####$#Ỉf####â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(3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ỷt?-t###?N##?N##?N##?N##?N##?############J############&gt;############+###############################$#</w:t>
        <w:br/>
        <w:t>&amp;##FC##đ ####$#Ỉ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3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Ìf####ạ$#gđQ{w###?N##?N##?N##?N##?N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4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Íf####â$#gđQ{w###?N##?N##?N##?N##?N##?############?############?############7###################################################?##kđt5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ỳt?-t#####$##đ ####$#Ỉf####á$#gđQ{w######$#</w:t>
        <w:br/>
        <w:t>&amp;##FC##đ ####$#Íf####ă$#gđQ{w###?N###Ô###Ô###Õ###Ô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ã$#gđQ{w######$#</w:t>
        <w:br/>
        <w:t>&amp;##FC##đ ####$#Ị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#Ọ###Ò##8Ò##:Õ##&lt;O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86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&lt;O##&gt;Ỏ##@Ó##^Ô##`Õ##?############J############&gt;############+###############################$#</w:t>
        <w:br/>
        <w:t>&amp;##FC##đ ####$#Ỉ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6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Ỉf####ã$#gđQ{w###`Ó##bÓ##đƠ##fÒ##?Ọ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7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ỹt?-t#####$##đ ####$#Ỉf####á$#gđQ{w###?Ô##?Õ##?Ỏ##?Ò##?Ỏ##?############?############?############7###################################################?##kđ?8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ýt?-t#####$##đ ####$#Íf####à$#gđQ{w######$#</w:t>
        <w:br/>
        <w:t>&amp;##FC##đ ####$#Ỉf####ã$#gđQ{w###?Ò##?Ỏ##?Ỏ##?Ò##?Ô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Ỉf####ạ$#gđQ{w######$#</w:t>
        <w:br/>
        <w:t>&amp;##FC##đ ####$#Ỉ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Ỏ##?Ó##?Ơ##?Ô##?Õ##Ỷ############M############:############+##############################$##đ ####$#Ỉf####ã$#gđQ{w######$#</w:t>
        <w:br/>
        <w:t>&amp;##FC##đ ####$#Ĩ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H9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ỵt?-t###?Ó##?Ô##?Õ##?Ọ##?Ơ##?############J############&gt;############+###############################$#</w:t>
        <w:br/>
        <w:t>&amp;##FC##đ ####$#Ì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##$##đ ####$#Íf####á$#gđQ{w###?Ọ##?Õ##?Ò##?Ơ###P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: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ỳt?!?#####$##đ ####$#Íf####á$#gđQ{w####P###P###P###P###P##?############?############?############7###################################################?##kđ?;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ỵt?!?#####$##đ ####$#Ĩf####ả$#gđQ{w######$#</w:t>
        <w:br/>
        <w:t>&amp;##FC##đ ####$#Ỉf####à$#gđQ{w####P##6P##8P##:P##&lt;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&lt;P##&gt;P##ZP##\P##^P##Ỹ############M############:############+##############################$##đ ####$#Ịf####ã$#gđQ{w######$#</w:t>
        <w:br/>
        <w:t>&amp;##FC##đ ####$#Í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t&lt;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^P##`P##bP##zP##|P##?############J############&gt;############+#########################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8=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Ịf####ă$#gđQ{w###|P##~P##?P##?P##?P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=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##$##đ ####$#Ịf####à$#gđQ{w###?P##?P##?P##?P##?P##?############?############?############7###################################################?##kđ?&gt;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##$##đ ####$#Ìf####á$#gđQ{w######$#</w:t>
        <w:br/>
        <w:t>&amp;##FC##đ ####$#Ỉf####à$#gđQ{w###?P##?P##?P##?P##?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Ịf####â$#gđQ{w######$#</w:t>
        <w:br/>
        <w:t>&amp;##FC##đ ####$#Ì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#?P##?P##?P##?P##?P##Ỷ############M############:############+##############################$##đ ####$#Ỉf####ă$#gđQ{w######$#</w:t>
        <w:br/>
        <w:t>&amp;##FC##đ ####$#Ìf####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??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ýt?-t###?P##?P##?P###Q###Q##?############J############&gt;############+###############################$#</w:t>
        <w:br/>
        <w:t>&amp;##FC##đ ####$#Ĩ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H@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á?###ỳt?-t#####$##đ ####$#Ĩf####ả$#gđQ{w####Q###Q###Q###Q##6Q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ỹt?-t#####$##đ ####$#Ịf####ạ$#gđQ{w###6Q##8Q##:Q##&lt;Q##&gt;Q##?############?############?############7###################################################?##kđ?Ă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ỵt?-t#####$##đ ####$#Ịf####ã$#gđQ{w######$#</w:t>
        <w:br/>
        <w:t>&amp;##FC##đ ####$#Ịf####ả$#gđQ{w###&gt;Q##VQ##XQ##ZQ##\Q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â$#gđQ{w######$#</w:t>
        <w:br/>
        <w:t>&amp;##FC##đ ####$#Ĩ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\Q##^Q##zQ##|Q##~Q##Ỵ############M############:############+##############################$##đ ####$#Ỉf####ả$#gđQ{w######$#</w:t>
        <w:br/>
        <w:t>&amp;##FC##đ ####$#Ĩ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?##kđ?B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ýt?-t###~Q##?Q##?Q##?Q##?Q##?############J############&gt;############+#########################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XC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ýt?-t#####$##đ ####$#Ìf####à$#gđQ{w###?Q##?Q##?Q##?Q##?Q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?##kđ#Đ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ã?###ỷt?-t#####$##đ ####$#Ịf####ạ$#gđQ{w###?Q##?Q##?Q##?Q##?Q##?############?############?############7###################################################?##kđ?Đ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ỳt?-t#####$##đ ####$#Ìf####â$#gđQ{w######$#</w:t>
        <w:br/>
        <w:t>&amp;##FC##đ ####$#Íf####ã$#gđQ{w###?Q##?Q##?Q##?Q##?Q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Ìf####â$#gđQ{w######$#</w:t>
        <w:br/>
        <w:t>&amp;##FC##đ ####$#Ĩf####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Íf####gđQ{w###?Q##?Q###R###R###R##Ỵ############M############:############+##############################$##đ ####$#Íf####á$#gđQ{w######$#</w:t>
        <w:br/>
        <w:t>&amp;##FC##đ ####$#Ĩ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É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ỹt?-t####R###R###R##0R##2R##?############J############&gt;############+###############################$#</w:t>
        <w:br/>
        <w:t>&amp;##FC##đ ####$#Ỉ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hF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ạ?###ỷt?-t#####$##đ ####$#Ĩf####á$#gđQ{w###2R##4R##6R##8R##TR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,G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ỹt?-t#####$##đ ####$#Íf####ă$#gđQ{w###TR##VR##XR##ZR##\R##?############?############?############7###################################################?##kđ?G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ýt?-t#####$##đ ####$#Ịf####á$#gđQ{w######$#</w:t>
        <w:br/>
        <w:t>&amp;##FC##đ ####$#Ìf####á$#gđQ{w###\R##zR##|R##~R##?R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Íf####â$#gđQ{w######$#</w:t>
        <w:br/>
        <w:t>&amp;##FC##đ ####$#Ỉf####â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Ịf####gđQ{w###?R##?R##?R##?R##?R##Ỵ############M############:############+##############################$##đ ####$#Ịf####á$#gđQ{w######$#</w:t>
        <w:br/>
        <w:t>&amp;##FC##đ ####$#Ỉ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H###$##$#Í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ỵt?-t###?R##?R##?R##?R##?R##?############J############&gt;############+###############################$#</w:t>
        <w:br/>
        <w:t>&amp;##FC##đ ####$#Íf####á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xÍ###$##$#Ĩ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à?###ỵt?-t#####$##đ ####$#Ỉf####ạ$#gđQ{w###?R##?R##?R##?R##?R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?##kđ&lt;J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?R##?R##?R##?R##?R##?############?############?############7###################################################?##kd#K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##$##d ####$#If####a$#gdQ{w######$#</w:t>
        <w:br/>
        <w:t>&amp;##FC##d ####$#If####a$#gdQ{w###?R###S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*S##,S##.S##Y############M############:############+##############################$##d ####$#If####a$#gdQ{w######$#</w:t>
        <w:br/>
        <w:t>&amp;##FC##d ####$#If####a$#gd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Q{w##?##kd?K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-t###.S##0S##2S##PS##RS##?############J############&gt;############+###############################$#</w:t>
        <w:br/>
        <w:t>&amp;##FC##đ ####$#Ìf####ă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?L###$##$#Ì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ả?###ýt?-t#####$##đ ####$#Ỉf####â$#gđQ{w###RS##TS##VS##XS##xS##?############?############J############&gt;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Ỉf####gđQ{w##?##kđLM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ă?###ỵt?-t#####$##đ ####$#Íf####â$#gđQ{w###xS##zS##|S##~S##?S##?############?############?############7###################################################?##kđ#N###$##$#Ị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##$##đ ####$#Íf####ã$#gđQ{w######$#</w:t>
        <w:br/>
        <w:t>&amp;##FC##đ ####$#Ìf####ạ$#gđQ{w###?S##?S##?S##?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$#Ĩf####â$#gđQ{w######$#</w:t>
        <w:br/>
        <w:t>&amp;##FC##đ ####$#Ĩf####à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Ĩf####gđQ{w###?S##?S##?S##?S##?S##Ỹ############M############:############+##############################$##đ ####$#Ịf####ã$#gđQ{w######$#</w:t>
        <w:br/>
        <w:t>&amp;##FC##đ ####$#Ịf####ả$#gđQ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 ####$#Ìf####gđQ{w##?##kđ?N###$##$#Ỉ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đ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â?###ỹt?-t###?S##?S##?S##?S##?S##?S###T##?############J############Ẹ############7############7############7####################$##?&lt;##$#If####a$#gd9%######gd?g"##?##kd?O###$##$#If#####?l##?##########################?#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##d###################?#######################################q#################</w:t>
        <w:br/>
        <w:t>t##?##?0#################################################?#?##6##?####?####?####?###?###?###?#?####?###?###?###?#?####?###?###?###?#?####?###?###?###?4?#######4?###</w:t>
        <w:br/>
        <w:t>#l#a?###yt?#?#####$##d ####$#If####a$#gdQ{w###?S##?S###T###T##0T##HT##JT##?T##?T##?T##?T##bU##?V##?V###X###X##0X##&gt;X##TX##bX##zX##?X##?X##?X##?X##?X##0Z##RZ##?Z##?Z##?Z##?Z##z[##?[##?[##?[##?[##?[###\###\##&gt;\##R\##T\##?\###]##??????????????????????????????????????????ũ############h+*?##h?/?#6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?####h+*?##h?H?#5#?##h+*?##hX#1#5#?##h+*?##h?ăb#mH##nH##sH</w:t>
        <w:tab/>
        <w:t>####h+*?##h?,Ẹ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,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/?####h+*?##h?/?#5#?##h+*?##h?#C#CJ##ăJ#####h+*?##h?g"#CJ##àJ#####h+*?##h?g"#5#?CJ##â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g"####h+*?##h?g"#6#?##h+*?##h?g"#5#?#,#T###T##0T##JT##?T##?T##?T##?T##?T##?############?############?############?############?############?############S############Q#######################################?##kđjP###$##$#Íf#####?l##?##########################?Ẻ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'##ă###################,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ỷt9%######$##?&lt;##$#If####a$#gd9%######?&lt;##$#If####gd9%####?T##$U##bU##?V###W##</w:t>
        <w:br/>
        <w:t>X##,X##PX##vX##?X##?X##?X##^Y##0Z##R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d?g"######$##??##d ####?x##?x#`??#a$#gd?g"###?Z##?Z##?Z##?Z##?Z##?Z##?Z##?Z##?Z##?Z##?Z##?Z##z[##?[##R\##T\##`\##?\##?\##?\##?\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$##?&lt;##$#If####a$#gd?#?#####?&lt;##$#If####gd?ab#####?&lt;##$#If####gd?#?#######?\##?\##?\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*]##:]##?############?############w############d############d############d############d#############################################################################################$##d#####?(##?(##$#If####a$#gd?|7##</w:t>
      </w:r>
    </w:p>
    <w:p>
      <w:pPr>
        <w:pStyle w:val="PreformattedText"/>
        <w:bidi w:val="0"/>
        <w:jc w:val="left"/>
        <w:rPr/>
      </w:pPr>
      <w:r>
        <w:rPr/>
        <w:t>###$##???#?P#]???a$#gd?#:##</w:t>
      </w:r>
    </w:p>
    <w:p>
      <w:pPr>
        <w:pStyle w:val="PreformattedText"/>
        <w:bidi w:val="0"/>
        <w:jc w:val="left"/>
        <w:rPr/>
      </w:pPr>
      <w:r>
        <w:rPr/>
        <w:t>###$##?#?#?P#]?#?a$#gd?/?##k##kd#Q###$##$#If#####?l##?n##?F##???#?#?'##`###################?###################?</w:t>
        <w:tab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XJC####]###]##b]##j]##~]##?]##?]##?]##?]##?]##?]##?]##?]##?]##?]##?]###^###^###^## ^##6^##&gt;^##@^##X^##\^##đ^##f^##~^##?^##?^##?^##?^##?^##?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4_##6_##8_##&lt;_##D_##R_##T_##X_##Z_##??????????????????ǿ?????????</w:t>
      </w:r>
      <w:r>
        <w:rPr>
          <w:rtl w:val="true"/>
        </w:rPr>
        <w:t>ߩ</w:t>
      </w:r>
      <w:r>
        <w:rPr/>
        <w:t>????????w???w??######h+*?##hQ{w#mH</w:t>
        <w:tab/>
        <w:t>#nH</w:t>
        <w:tab/>
        <w:t>#sH</w:t>
        <w:tab/>
        <w:t>#u##!#h+*?##hQ{w#5#?\#?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Q{w####h+*?##hQ{w#mH*#nH</w:t>
        <w:tab/>
        <w:t>#u####h+*?##hQ{w#5#?\#?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#O?####h+*?##h?/?#6#?##h+*?##h?H?#5#?##h+*?##h##?#5#?##h+*?##h?/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/?####h+*?##h?/?#6#?H*#]#?#.:]##&lt;]##&gt;]##@]##B]##`]##~]##V############C############C############C############C############C############################################$##đ#####?(##?(##$#Ĩf####ă$#gđ?|7##?##kđkQ###$##$#Ĩf#####?l##4##4##?##########################??##?\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'?#ă#################?#?#################?#?###################?#################</w:t>
        <w:br/>
        <w:t>t##?##?0#################################################?#?##6##?####?####?####?###?###?###?#?####?###?###?###?#?####?###?###?###?#?####?###?###?###?4?#######4?###</w:t>
        <w:br/>
        <w:t>#l#á?###ỳt$wR###~]##?]##?]##?]##?]##?]##C############0############0############0############0#######################$##đ#####?(##?(##$#Ỉf####ả$#gđ?|7##?##kđ&lt;R###$##$#If#####?l##4##4##?##########################??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##################?####?###?###?###?###?4?#######4?###</w:t>
        <w:br/>
        <w:t>#l#a?###yt$wR###?]##?]##?]###^##?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#?#?##kd/S###$##$#If#####?l##4##?##########################?!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##$##d#####?(##?(##$#If####a$#gd?|7####^###^###^###^###^## ^##?############?############?############?############6################################?##kd#T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##$##?&lt;##?&lt;##$#If####a$#gd?|7### ^##6^##8^##:^##&lt;^##&gt;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&lt;##$#If####a$#gd?|7#####$##?&lt;##?&lt;##$#If####a$#gd?|7#</w:t>
      </w:r>
    </w:p>
    <w:p>
      <w:pPr>
        <w:pStyle w:val="PreformattedText"/>
        <w:bidi w:val="0"/>
        <w:jc w:val="left"/>
        <w:rPr/>
      </w:pPr>
      <w:r>
        <w:rPr/>
        <w:t>###?&lt;##?&lt;##$#If####gd?|7###&gt;^##@^##X^##^^##`^##F############9############)############)##########################$##?x##?&lt;##$#If####a$#gd?|7#</w:t>
      </w:r>
    </w:p>
    <w:p>
      <w:pPr>
        <w:pStyle w:val="PreformattedText"/>
        <w:bidi w:val="0"/>
        <w:jc w:val="left"/>
        <w:rPr/>
      </w:pPr>
      <w:r>
        <w:rPr/>
        <w:t>###?&lt;##?&lt;##$#If####gd?|7##?##kd?T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`^##b^##d^##f^##~^##?############?############6############)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|7##?##kd?U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##$##?&lt;##?&lt;##$#If####a$#gd?|7###~^##?^##?^##?^##?^##?^##?############?############?############?############6################################?##kd?V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##$##?&lt;##?&lt;##$#If####a$#gd?|7###?^##?^##?^##?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  <w:tab/>
        <w:t>###$#If####gd?F]###?^##?^##6_##&lt;_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W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&lt;_##&gt;_##@_##B_##Đ_##R_##?############?############?############6############-#############</w:t>
        <w:tab/>
        <w:t>###$#Ìf####gđ?F]##?##kđtX###$##$#Ị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à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à?###ỷt$wR#####$##?&lt;##?&lt;##$#If####a$#gd?|7###R_##X_##Z_##\_##^_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&lt;##$#If####a$#gd?|7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^_##`_##t_##z_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RY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Z_##`_##t_##v_##z_##?_##?_##?_##?_##?_##?_##?_##?_##?_##?_##?_##?_##?_##?_###`##</w:t>
        <w:br/>
        <w:t>`##"`##*`##D`##L`##``##h`##?`##?`##?`##?`##.a##4a##&lt;a##Ta##\a##ta##|a##?a##?a##?a##?a##?a##?a##?a##?a###b##"b##:b##Bb##\b##db##zb##?b##?b##?b##?b##?b##?b##?b##?b###c##?c##?c##?c##?c##?c##?c##?c##?c##?c###d##"d##&lt;d##Dd##hd##pd##?d##?d##??????????????????????????????????????????????????????????????????????????????######h+*?##hQ{w#5#?\#?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Q{w####h+*?##hQ{w#mH</w:t>
        <w:tab/>
        <w:t>#nH</w:t>
        <w:tab/>
        <w:t>#sH</w:t>
        <w:tab/>
        <w:t>#u####h+*?##hQ{w#mH*#nH</w:t>
        <w:tab/>
        <w:t>#u####h+*?##hQ{w#5#?#Nz_##|_##~_##?_##?_##?############?############?############&amp;#################?##kd0Z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?#?##################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$wR#####$##?&lt;##?&lt;##$#If####a$#gd?|7#####$##?x##?&lt;##$#If####a$#gd?|7###?_##?_##?_##?_##?_##?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?_##?_##?_##?_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#[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_##?_##?_##?_##?_##?_##?############?############?############6############-#############</w:t>
        <w:tab/>
        <w:t>###$#If####gd?F]##?##kd?[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_##?_##?_##?_##?_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_##?_##?_###`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\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`###`###`###`##</w:t>
        <w:br/>
        <w:t>`###`##?############?############?############6############-#############</w:t>
        <w:tab/>
        <w:t>###$#If####gd?F]##?##kd?]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#`##"`##$`##&amp;`##(`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(`##*`##&gt;`##Đ`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F]#</w:t>
        <w:tab/>
        <w:t>###$#Íf####gđ?F]##?##kđn^###$##$#Ỉ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â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á?###ỹt$wR###Đ`##F`##H`##J`##L`##Z`##?############?############?############6############-#############</w:t>
        <w:tab/>
        <w:t>###$#Ĩf####gđ?F]##?##kđF_###$##$#Ì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à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ã?###ỵt$wR#####$##?&lt;##?&lt;##$#If####a$#gd?|7###Z`##``##b`##d`##f`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f`##h`##z`##?`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#`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`##?`##?`##?`##?`##?`##?############?############?############6############-#############</w:t>
        <w:tab/>
        <w:t>###$#If####gd?F]##?##kd?`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`##?`##?`##?`##?`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`##?`##.a##4a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a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4a##6a##8a##:a##&lt;a##Na##?############?############?############6############-#############</w:t>
        <w:tab/>
        <w:t>###$#If####gd?F]##?##kd?b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Na##Ta##Va##Xa##Z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Za##\a##na##ta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~c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ta##va##xa##za##|a##?a##?############?############?############6############-#############</w:t>
        <w:tab/>
        <w:t>###$#If####gd?F]##?##kdVd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a##?a##?a##?a##?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a##?a##?a##?a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.e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a##?a##?a##?a##?a##?a##?############?############?############6############-#############</w:t>
        <w:tab/>
        <w:t>###$#If####gd?F]##?##kd#f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a##?a##?a##?a##?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a##?a##?a##?a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f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a##?a##?a##?a##?a###b##?############?############?############6############-#############</w:t>
        <w:tab/>
        <w:t>###$#If####gd?F]##?##kd?g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#b###b###b###b## 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 b##"b##4b##:b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h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:b##&lt;b##&gt;b##@b##Bb##Vb##?############?############?############6############-#############</w:t>
        <w:tab/>
        <w:t>###$#Ịf####gđ?F]##?##kđ?ĩ###$##$#Í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â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ă?###ỳt$wR#####$##?&lt;##?&lt;##$#If####a$#gd?|7###Vb##\b##^b##`b##b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bb##db##tb##zb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Zj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zb##|b##~b##?b##?b##?b##?############?############?############6############-#############</w:t>
        <w:tab/>
        <w:t>###$#If####gd?F]##?##kd2k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b##?b##?b##?b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</w:t>
        <w:br/>
        <w:t>l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b##?b##?b##?b##?b##?b##?############?############?############6############-#############</w:t>
        <w:tab/>
        <w:t>###$#If####gd?F]##?##kd?l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b##?b##?b##?b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m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b##?b##?b##?b###c##?c##?############?############?############6############-#############</w:t>
        <w:tab/>
        <w:t>###$#If####gd?F]##?##kd?n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c##?c##?c##?c##?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c##?c##?c##?c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jo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c##?c##?c##?c##?c##?c##?############?############?############6############-#############</w:t>
        <w:tab/>
        <w:t>###$#If####gd?F]##?##kdBp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c##?c##?c##?c##?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c##?c##?c##?c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#q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c##?c##?c##?c##?c###d##?############?############?############6############-#############</w:t>
        <w:tab/>
        <w:t>###$#If####gd?F]##?##kd?q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#d###d###d###d## 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 d##"d##6d##&lt;d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r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&lt;d##&gt;đ##@đ##Bđ##Đđ##bđ##?############?############?############6############-#############</w:t>
        <w:tab/>
        <w:t>###$#Íf####gđ?F]##?##kđ?s###$##$#Ỉ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á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ạ?###ỵt$wR#####$##?&lt;##?&lt;##$#If####a$#gd?|7###bd##hd##jd##ld##n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nd##pd##?d##?d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zt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d##?d##?d##?d##?d##?d##?############?############?############6############-#############</w:t>
        <w:tab/>
        <w:t>###$#If####gd?F]##?##kdRu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d##?d##?d##?d##?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d##?d##?d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.e##6e##Re##Ze##ve##~e##?e##?e##?e###f###f###f##&amp;f##&lt;f##Df##\f##df##|f##?f##?f##?f##?f###g###g##.g##6g##Rg##Zg##rg##zg##?g##?g##?g##?g##Rh##Xh##`h##vh##~h##?h##?h##?h##?h##?h##?h##?h###i###i##$i##&lt;i##Di##`i##hi##~i##?i##?i##?i##?i##?i##?i##?i##?i###j###j##(j##Bj##Dj##lj##?j##?j##??????????????????????????????????????????????????????????????????????????????####h+*?##h?/?#6#?##h+*?##h?/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/?####h+*?##hQ{w#5#?\#?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Q{w####h+*?##hQ{w#mH*#nH</w:t>
        <w:tab/>
        <w:t>#u###N?d##?d##?d##?d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*v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d##?d##?d##?d##?d##?d##?############?############?############6############-#############</w:t>
        <w:tab/>
        <w:t>###$#If####gd?F]##?##kd#w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d##?d##?d##?d##?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d##?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w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(e##?############?############?############6############-#############</w:t>
        <w:tab/>
        <w:t>###$#If####gd?F]##?##kd?x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(e##.e##0e##2e##4e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4e##6e##Le##Re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y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Re##Te##Ve##Xe##Ze##pe##?############?############?############6############-#############</w:t>
        <w:tab/>
        <w:t>###$#If####gd?F]##?##kdbz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pe##ve##xe##ze##|e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|e##~e##?e##?e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:{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e##?e##?e##?e##?e##?e##?############?############?############6############-#############</w:t>
        <w:tab/>
        <w:t>###$#If####gd?F]##?##kd#|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e###f###f###f###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#f###f###f###f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|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f## f##"f##$f##&amp;f##6f##?############?############?############6############-#############</w:t>
        <w:tab/>
        <w:t>###$#If####gd?F]##?##kd?}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6f##&lt;f##&gt;f##@f##B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Bf##Df##Vf##\f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~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\f##^f##`f##bf##df##vf##?############?############?############6############-#############</w:t>
        <w:tab/>
        <w:t>###$#If####gd?F]##?##kdr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vf##|f##~f##?f##?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f##?f##?f##?f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X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f##?f##?f##?f##?f###g##?############?############?############6############-#############</w:t>
        <w:tab/>
        <w:t>###$#If####gd?F]##?##kd&gt;?###$##$#Ĩ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ạ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ă?###ỳt$wR#####$##?&lt;##?&lt;##$#If####a$#gd?|7####g###g###g###g###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#g###g##(g##.g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#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.g##0g##2g##4g##6g##Lg##?############?############?############6############-#############</w:t>
        <w:tab/>
        <w:t>###$#If####gd?F]##?##kd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Lg##Rg##Tg##Vg##X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Xg##Zg##lg##rg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ƃ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rg##tg##vg##xg##zg##?g##?############?############?############6############-#############</w:t>
        <w:tab/>
        <w:t>###$#If####gd?F]##?##kd?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g##?g##?g##?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g##?g##?g##?g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v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g##?g##?g##?g##?g##Rh##?############?############?############6############-#############</w:t>
        <w:tab/>
        <w:t>###$#If####gd?F]##?##kdN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Rh##Xh##Zh##\h##^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^h##`h##ph##vh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&amp;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vh##xh##zh##|h##~h##?h##?############?############?############6############-#############</w:t>
        <w:tab/>
        <w:t>###$#If####gd?F]##?##kd?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h##?h##?h##?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h##?h##?h##?h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ֈ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h##?h##?h##?h##?h##?h##?############?############?############6############-#############</w:t>
        <w:tab/>
        <w:t>###$#If####gd?F]##?##kd?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h##?h##?h##?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h##?h##?h##?h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h##?h##?h###i###i###i##?############?############?############6############-#############</w:t>
        <w:tab/>
        <w:t>###$#If####gd?F]##?##kd^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#i###i###i## i##"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"i##$i##6i##&lt;i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6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&lt;i##&gt;ì##@ì##Bí##Đí##Zị##?############?############?############6############-#############</w:t>
        <w:tab/>
        <w:t>###$#Ìf####gđ?F]##?##kđ#?###$##$#Ì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á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â?###ýt$wR#####$##?&lt;##?&lt;##$#If####a$#gd?|7###Zi##`i##bi##di##f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fi##hi##xi##~i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~i##?i##?i##?i##?i##?i##?############?############?############6############-#############</w:t>
        <w:tab/>
        <w:t>###$#If####gd?F]##?##kd?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i##?i##?i##?i##?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i##?i##?i##?i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?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i##?i##?i##?i##?i##?i##?############?############?############6############-#############</w:t>
        <w:tab/>
        <w:t>###$#If####gd?F]##?##kdn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?i##?i##?i##?i##?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?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i##?i##?i##?i##F############=###########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?##kdF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?i###j###j###j###j###j##?############?############?############6############1#########################gd?/?##?##kd#?###$##$#If#####?l##?##########################?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'?#a#################?#?###################?#######################################?#################</w:t>
        <w:br/>
        <w:t>t##?##?0#################################################?#?##6##?####?####?####?###?###?###?###?#?########?###?###?###?#?####?###?###?###?###?#?####?###?###?###?###?4?#######4?###</w:t>
        <w:br/>
        <w:t>#l#a?###yt$wR#####$##?&lt;##?&lt;##$#If####a$#gd?|7####j##</w:t>
        <w:br/>
        <w:t>j##(j##Bj##Dj##lj##?j##?j##?j###k###k###k##?############?############?############?############?############?############?############?############?############z############n##############################################$##?x##?x#a$#gdM}w##k##kd??###$##$#If#####?l##?E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'##a###################,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XJC#####?&lt;##$#If####gd?|7#####$##?&lt;##$#If####a$#gd?|7###?j##?j##?j###k###k##(k##&gt;k##?k##?k##?n##?n##?n###x##?x##?x##fý##hỵ##?ỳ##?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?z##?z##?z###{##~|##?|###~###~##????????????????wne\SenJnJn###########h+*?##h?#?#CJ#####h+*?##h#A?#CJ#####h+*?##h?}C#CJ#####h+*?##hX#1#CJ#####h+*?##hXJC#CJ#####h+*?##hX#1#5#?CJ####h+*?##h?M?#@???CJ#####h+*?##hp{?#@???CJ##H*###h+*?##hp{?#@???CJ#####h+*?##hp{?#CJ##]#?##h+*?##hp{?#CJ#####h+*?##hp{?#5#?CJ####h+*?##h?#?#5#?@???CJ####h+*?##h?M?#5#?@???CJ####h+*?##h?g"#5#?@???CJ####h+*?##h?/?#CJ##ạJ#####h+*?##h?/?#5#?##h+*?##h?/?#6#?###k##?k##?k##?n##?n###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@q##lt##0v###x##hỳ##?ỹ##?z##?|###~##2~##?~##?~##2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?&lt;##$#If####gdr#&lt;######??##d ####?x##?x#`??#gd?#?#####$##??##d ####?x##?x#-D##M?</w:t>
        <w:br/>
        <w:t>###????###[$#\$#`??#a$#gd?#?######$##??##d ####?x##?x#`??#a$#gd?#?####~##2~##?~##?~##?~##?~##2##V##X##?##?##?###?###?##"?##&lt;?##&gt;?##Ҁ##</w:t>
      </w:r>
      <w:r>
        <w:rPr/>
        <w:t>؀</w:t>
      </w:r>
      <w:r>
        <w:rPr/>
        <w:t>##?##??###?###?###?##$?##&amp;?##(?##*?##,?##.?##0?##2?##Đ?##F?##H?##J?##L?##N?##P?##R?##T?##??##??????ö???њ???ʊ?|?ủ?ú?ũ?ủ?ư?ú?ù?ũ?ụ?|k#######h+*?##h?pỤ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&gt;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pÚ####h+*?##h?h?#6#?##h+*?##h?ẽc#5#?##h+*?##hN###5#?##h+*?##h##r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h?####h+*?##h?,Ẹ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,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r#&lt;####h+*?##hr#&lt;#5#?##h+*?##h?g"#5#?##h+*?##h?M?#CJ##aJ#####h+*?##h?M?#CJ#####h+*?##h?M?#5#?CJ###)2##?##&gt;?##J?##j?##??##??##Ѐ##Ҁ##Ԁ##ր##?############?############?############?############?############?############?############^############W############W#################?P#gđ?h?##k##kđ]?###$##$#Íf#####?l##?n##?F##???#?0$:##`###################?!##################j</w:t>
        <w:tab/>
        <w:t>################</w:t>
        <w:br/>
        <w:t>t##?##?#?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ýt?h?#####?&lt;##$#If####gdr#&lt;#####$##??##$#If####a$#gdr#&lt;#####$##d#####?&lt;##$#If####a$#gdr#&lt;#####?&lt;##$#If####gd?h?##</w:t>
        <w:br/>
        <w:t>ր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##?##??###?##(?##F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h?######?P#gd?h?###F?##H?##J?##L?##0#############################################$##d ####?x##?x##$#If####a$#gd?h?##?##kdē###$##$#If#####?l##4##4##?##########################??##ֈ##???</w:t>
        <w:br/>
        <w:t>?#H#(#?'$:?#?#################?#z#################?###################?#K#################?#?#################?###################</w:t>
        <w:br/>
        <w:t>t##?##?0#################################################?#?##6##?####?####?####?###?###?###?###?###?#?####?###?###?###?###?###?#?####?###?###?###?###?###?#?####?###?###?###?###?###?4?#######4?###</w:t>
        <w:br/>
        <w:t>#l#a?###yt?h?###L?##N?##P?##`?##??##??##"?##2?##h?##Ђ##?##??##??##??###?###?##&amp;?##*?##.?##2?##F?##J?##N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FfǙ######Ff</w:t>
        <w:br/>
        <w:t>?######$##d ####?x##?x##$#If####a$#gd?h?###T?##??##ʃ##Ѓ##҃##ԃ##փ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??##?##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#?x##?&lt;##$#If####a$#gd?M?#####Ff??######$##?&lt;##?&lt;##$#If####a$#gd?M?#</w:t>
      </w:r>
    </w:p>
    <w:p>
      <w:pPr>
        <w:pStyle w:val="PreformattedText"/>
        <w:bidi w:val="0"/>
        <w:jc w:val="left"/>
        <w:rPr/>
      </w:pPr>
      <w:r>
        <w:rPr/>
        <w:t>###?&lt;##?&lt;##$#If####gd?M?###??##ʃ##΃##?##?##??##??##??###?###?###?##(?##,?##0?##D?##F?##\?##`?##d?##x?##z?##ք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??##?##??##??###?###?##&amp;?##(?##&gt;?##B?##F?##H?##Z?##\?##r?##v?##z?##??##??##??##??##̅##΅##??###?###?##F?##j?##??##???????????Ⱥȳ?Ⱥȳ????Ϻȳ??ȳ?Ⱥ???Ⱥ?</w:t>
      </w:r>
      <w:r>
        <w:rPr/>
        <w:t>皒</w:t>
      </w:r>
      <w:r>
        <w:rPr/>
        <w:t>????????#########h+*?##hr#&lt;#6#?##h+*?##hr#&lt;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r#&lt;####h+*?##h?M?#6#?H*####h+*?##h?M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&gt;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l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ê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pÙ####h+*?##h?pỦ#6#?##h+*?##hl.?#6#?##h+*?##h?èc#6#?##h+*?##h&gt;^?#5#?##h+*?##hl.?#5#?##h+*?##h?pƯ#5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*?##,?##2?##4?##6?##8?##:?##&lt;?##&gt;?##@?##B?##Đ?##F?##^?##`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####$##?&lt;##?&lt;##$#If####a$#gd?M?#</w:t>
      </w:r>
    </w:p>
    <w:p>
      <w:pPr>
        <w:pStyle w:val="PreformattedText"/>
        <w:bidi w:val="0"/>
        <w:jc w:val="left"/>
        <w:rPr/>
      </w:pPr>
      <w:r>
        <w:rPr/>
        <w:t>###?&lt;##?&lt;##$#If####gd?M?#####Ff@?######$##?x##?&lt;##$#If####a$#gd?M?###n?##p?##r?##t?##v?##x?##z?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/>
        <w:t>##??##?##?##?##?##?##??##?##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\?######$##?P##$#If####a$#gd?M?#</w:t>
      </w:r>
    </w:p>
    <w:p>
      <w:pPr>
        <w:pStyle w:val="PreformattedText"/>
        <w:bidi w:val="0"/>
        <w:jc w:val="left"/>
        <w:rPr/>
      </w:pPr>
      <w:r>
        <w:rPr/>
        <w:t>###?&lt;##?&lt;##$#If####gd?M?#####Ff??######$##?&lt;##?&lt;##$#If####a$#gd?M?####?###?###?###?###?###?## ?##"?##$?##&amp;?##(?##@?##B?##H?##J?##L?##N?##P?##R?##T?##V?##X?##Z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######$##?x##?&lt;##$#If####a$#gd?M?#</w:t>
      </w:r>
    </w:p>
    <w:p>
      <w:pPr>
        <w:pStyle w:val="PreformattedText"/>
        <w:bidi w:val="0"/>
        <w:jc w:val="left"/>
        <w:rPr/>
      </w:pPr>
      <w:r>
        <w:rPr/>
        <w:t>###?&lt;##?&lt;##$#If####gd?M?#####Ff#?######$##?&lt;##?&lt;##$#If####a$#gd?M?###\?##t?##v?##|?##~?##??##??##??##??##??##??##??##??##??##??##??##??##̅##΅##??###?##?############?############?############?############?############?############?############?############?############?############?############?############?############?############?############?############?############?############?############?######################?&lt;##$#If####gdr#&lt;#####$##?&lt;##$#If####a$#gdr#&lt;#####gdr#&lt;#####Ff??######$##?&lt;##?&lt;##$#If####a$#gd?M?#####$##?x##?&lt;##$#If####a$#gd?M?#</w:t>
      </w:r>
    </w:p>
    <w:p>
      <w:pPr>
        <w:pStyle w:val="PreformattedText"/>
        <w:bidi w:val="0"/>
        <w:jc w:val="left"/>
        <w:rPr/>
      </w:pPr>
      <w:r>
        <w:rPr/>
        <w:t>###?x##?&lt;##$#If####gd?M?####?##F?##j?##??##??##??##??##??##??##??##??##?############?############?############?############t############o############o############o############Z############Z#######################$#</w:t>
      </w:r>
    </w:p>
    <w:p>
      <w:pPr>
        <w:pStyle w:val="PreformattedText"/>
        <w:bidi w:val="0"/>
        <w:jc w:val="left"/>
        <w:rPr/>
      </w:pPr>
      <w:r>
        <w:rPr/>
        <w:t>?###?###?7##dD####?x#`?7#a$#gd?</w:t>
        <w:br/>
        <w:t>######gd?</w:t>
        <w:br/>
        <w:t>#######$##?7##dD####?x#`?7#a$#gdr#&lt;##k##kd#?###$##$#If#####?l##?E##?F##??%#?'$:##?###################?#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 #?#####$##?&lt;##$#If####a$#gdr#&lt;##</w:t>
        <w:br/>
        <w:t>??##??##??##</w:t>
      </w:r>
      <w:r>
        <w:rPr/>
        <w:t>؆</w:t>
      </w:r>
      <w:r>
        <w:rPr/>
        <w:t>##Z?##ȇ##l?##x?##??##??##</w:t>
      </w:r>
      <w:r>
        <w:rPr>
          <w:rtl w:val="true"/>
        </w:rPr>
        <w:t>ڈ</w:t>
      </w:r>
      <w:r>
        <w:rPr/>
        <w:t>##?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$##??##$#If####a$#gd?</w:t>
      </w:r>
    </w:p>
    <w:p>
      <w:pPr>
        <w:pStyle w:val="PreformattedText"/>
        <w:bidi w:val="0"/>
        <w:jc w:val="left"/>
        <w:rPr/>
      </w:pPr>
      <w:r>
        <w:rPr/>
        <w:t>?#####$##d#####?&lt;##$#If####a$#gd?</w:t>
      </w:r>
    </w:p>
    <w:p>
      <w:pPr>
        <w:pStyle w:val="PreformattedText"/>
        <w:bidi w:val="0"/>
        <w:jc w:val="left"/>
        <w:rPr/>
      </w:pPr>
      <w:r>
        <w:rPr/>
        <w:t>?#####?&lt;##$#If####gdP%?#####?&lt;##$#If####gd?</w:t>
      </w:r>
    </w:p>
    <w:p>
      <w:pPr>
        <w:pStyle w:val="PreformattedText"/>
        <w:bidi w:val="0"/>
        <w:jc w:val="left"/>
        <w:rPr/>
      </w:pPr>
      <w:r>
        <w:rPr/>
        <w:t>?######$#</w:t>
      </w:r>
    </w:p>
    <w:p>
      <w:pPr>
        <w:pStyle w:val="PreformattedText"/>
        <w:bidi w:val="0"/>
        <w:jc w:val="left"/>
        <w:rPr/>
      </w:pPr>
      <w:r>
        <w:rPr/>
        <w:t>?###?###dD####?x#a$#gd#U</w:t>
        <w:tab/>
        <w:t>######$#</w:t>
      </w:r>
    </w:p>
    <w:p>
      <w:pPr>
        <w:pStyle w:val="PreformattedText"/>
        <w:bidi w:val="0"/>
        <w:jc w:val="left"/>
        <w:rPr/>
      </w:pPr>
      <w:r>
        <w:rPr/>
        <w:t>?###?###?7##dD####?x#`?7#a$#gd?</w:t>
        <w:br/>
        <w:t>####??##??##Ć##</w:t>
      </w:r>
      <w:r>
        <w:rPr/>
        <w:t>؆</w:t>
      </w:r>
      <w:r>
        <w:rPr/>
        <w:t>##Z?##~?##??##??##??##Ƈ##ȇ##l?###?###?###?## ?##"?##~?##??##??##</w:t>
      </w:r>
      <w:r>
        <w:rPr>
          <w:rtl w:val="true"/>
        </w:rPr>
        <w:t>ڋ</w:t>
      </w:r>
      <w:r>
        <w:rPr/>
        <w:t>##?##??##??###?###?###?##z?##|?##??##??##???????ö??</w:t>
      </w:r>
      <w:r>
        <w:rPr/>
        <w:t>ޮ</w:t>
      </w:r>
      <w:r>
        <w:rPr/>
        <w:t>?</w:t>
      </w:r>
      <w:r>
        <w:rPr>
          <w:rtl w:val="true"/>
        </w:rPr>
        <w:t>ޟޟ</w:t>
      </w:r>
      <w:r>
        <w:rPr/>
        <w:t>???????wh\UM##h+*?##h?u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u?####h+*?##h?u?#mH*#nH</w:t>
        <w:tab/>
        <w:t>#u####h+*?##h?u?#5#?\#?mH*#nH</w:t>
        <w:tab/>
        <w:t>#u##!#h+*?##h?R%#5#?\#?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##?####h+*?##hG-##5#?##h+*?##h#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&gt;#h####h+*?##h#Ũ</w:t>
        <w:tab/>
        <w:t>#6#?##h+*?##h?M?#6#?##h+*?##h##r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P%?####h+*?##h?,Ẻ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,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M?####h+*?##h?M?#5#?##h+*?##h?g"#5#?##h+*?##h?</w:t>
        <w:br/>
        <w:t>##CJ##âJ###??###?###?###?###?###?##*?##:?##T?##r?##?############?############?############v############v############v############v############v############v###############################################################################################$##đ#####?(##?(##$#If####a$#gd?</w:t>
      </w:r>
    </w:p>
    <w:p>
      <w:pPr>
        <w:pStyle w:val="PreformattedText"/>
        <w:bidi w:val="0"/>
        <w:jc w:val="left"/>
        <w:rPr/>
      </w:pPr>
      <w:r>
        <w:rPr/>
        <w:t>?##</w:t>
        <w:tab/>
        <w:t>###$##?P#a$#gd?M?##k##kd??###$##$#If#####?l##?n##?F##???#L,$:##`###################X#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?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</w:t>
        <w:tab/>
        <w:t>r?##t?##v?##x?##0#############################################$##d#####?(##?(##$#If####a$#gd?</w:t>
      </w:r>
    </w:p>
    <w:p>
      <w:pPr>
        <w:pStyle w:val="PreformattedText"/>
        <w:bidi w:val="0"/>
        <w:jc w:val="left"/>
        <w:rPr/>
      </w:pPr>
      <w:r>
        <w:rPr/>
        <w:t>?##?##kd?###$##$#If#####?l##4##4##?##########################??##ֈ##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#)$:?#?#################?#z#################?###################?#S#################?#V#################?#?#################</w:t>
        <w:br/>
        <w:t>t##?##?0#################################################?#?##6##?####?####?####?###?###?###?###?###?#?####?###?###?###?###?###?#?####?###?###?###?###?###?#?####?###?###?###?###?###?4?#######4?###</w:t>
        <w:br/>
        <w:t>#l#ã?###ỳt?ư?###x?##z?##|?##??####*?##N?##^?##??##??## ?##"?##&amp;?##*?##.?##&gt;?##R?##V?##Z?##^?##r?##v?##z?##~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Ff??######Ff0?######$##đ#####?(##?(##$#Ìf####ạ$#gđ?</w:t>
      </w:r>
    </w:p>
    <w:p>
      <w:pPr>
        <w:pStyle w:val="PreformattedText"/>
        <w:bidi w:val="0"/>
        <w:jc w:val="left"/>
        <w:rPr/>
      </w:pPr>
      <w:r>
        <w:rPr/>
        <w:t>?###??##</w:t>
      </w:r>
      <w:r>
        <w:rPr>
          <w:rtl w:val="true"/>
        </w:rPr>
        <w:t>܋</w:t>
      </w:r>
      <w:r>
        <w:rPr/>
        <w:t>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z?##|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$##?x##?&lt;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u?#####Ff??######$##d#####?(##?(##$#If####a$#gd?</w:t>
      </w:r>
    </w:p>
    <w:p>
      <w:pPr>
        <w:pStyle w:val="PreformattedText"/>
        <w:bidi w:val="0"/>
        <w:jc w:val="left"/>
        <w:rPr/>
      </w:pPr>
      <w:r>
        <w:rPr/>
        <w:t>?#####$##d#####?(##?(##$#If####a$#gd##?###??##??##??##??##??##??##??##??##??##??##??##??##??##??##??##??##??##??##??##??##Ԍ##֌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#?&lt;##?&lt;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X?######$##?x##?&lt;##$#If####a$#gd##?###??##??##??##֌##??###?###?##</w:t>
        <w:br/>
        <w:t>?###?##6?##8?##&lt;?##P?##f?##h?##l?##??##??##??##??##??##č##ƍ##ʍ##</w:t>
      </w:r>
      <w:r>
        <w:rPr>
          <w:rtl w:val="true"/>
        </w:rPr>
        <w:t>ލ</w:t>
      </w:r>
      <w:r>
        <w:rPr/>
        <w:t>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8?##R?##f?##??##??##??##??###?##"?##6?##P?##d?##~?##??##??##??##</w:t>
      </w:r>
      <w:r>
        <w:rPr>
          <w:rtl w:val="true"/>
        </w:rPr>
        <w:t>ޏ</w:t>
      </w:r>
      <w:r>
        <w:rPr/>
        <w:t>##?##</w:t>
        <w:br/>
        <w:t>?###?##6?##J?##j?##~?##??##??##Ȑ##</w:t>
      </w:r>
      <w:r>
        <w:rPr>
          <w:rtl w:val="true"/>
        </w:rPr>
        <w:t>ܐ</w:t>
      </w:r>
      <w:r>
        <w:rPr/>
        <w:t>##??##????????????????????????????????˲???????????????????????#####h+*?##hMfD#5#?\#?mH*#nH</w:t>
        <w:tab/>
        <w:t>#u##!#h+*?##hMfD#5#?\#?mH</w:t>
        <w:tab/>
        <w:t>#nH</w:t>
        <w:tab/>
        <w:t>#sH</w:t>
        <w:tab/>
        <w:t>#u##!#h+*?##h?R%#5#?\#?mH</w:t>
        <w:tab/>
        <w:t>#nH</w:t>
        <w:tab/>
        <w:t>#sH</w:t>
        <w:tab/>
        <w:t>#u####h+*?##hMfD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MfD####h+*?##hMfD#mH</w:t>
        <w:tab/>
        <w:t>#nH</w:t>
        <w:tab/>
        <w:t>#sH</w:t>
        <w:tab/>
        <w:t>#u####h+*?##hMfD#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u?####h+*?##h?u?#mH*#nH</w:t>
        <w:tab/>
        <w:t>#u###9֌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?##?##?##?##?##?##?##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#$##?&lt;##?&lt;##$#If####a$#gd?</w:t>
      </w:r>
    </w:p>
    <w:p>
      <w:pPr>
        <w:pStyle w:val="PreformattedText"/>
        <w:bidi w:val="0"/>
        <w:jc w:val="left"/>
        <w:rPr/>
      </w:pPr>
      <w:r>
        <w:rPr/>
        <w:t>?####?##4?##6?##&lt;?##&gt;?##@?##B?##Đ?##F?##H?##J?##L?##N?##P?##đ?##f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&lt;##?&lt;##$#If####a$#gd##?#####Ff(?######$##?&lt;##?&lt;##$#If####a$#gd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x?##z?##|?##~?##??##??##??##??##??##??##??##??##??##??##??##??##??##??####č##ʍ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Ff??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#$##?&lt;##?&lt;##$#If####a$#gd##?###ʍ##̍##΍##Ѝ##ҍ##ԍ##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##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6?######$##?x##?&lt;##$#If####a$#gd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&amp;?##(?##*?##,?##.?##0?##2?##4?##6?##8?##J?##L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`?##b?##d?##f?##z?##|?##??##??##??##??##??##??##??##??##??##??##??###?###?##"?##$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?&lt;##?&lt;##$#If####a$#gd?</w:t>
      </w:r>
    </w:p>
    <w:p>
      <w:pPr>
        <w:pStyle w:val="PreformattedText"/>
        <w:bidi w:val="0"/>
        <w:jc w:val="left"/>
        <w:rPr/>
      </w:pPr>
      <w:r>
        <w:rPr/>
        <w:t>?#</w:t>
        <w:tab/>
        <w:t>###$#If####gd?u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(?######$##?&lt;##?&lt;##$#If####a$#gd?#?###&amp;?##(?##*?##,?##.?##0?##2?##4?##6?##H?##J?##P?##R?##T?##V?##X?##Z?##\?##^?##`?##b?##d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6?######$##?&lt;##?&lt;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#$##?&lt;##?&lt;##$#If####a$#gd?</w:t>
      </w:r>
    </w:p>
    <w:p>
      <w:pPr>
        <w:pStyle w:val="PreformattedText"/>
        <w:bidi w:val="0"/>
        <w:jc w:val="left"/>
        <w:rPr/>
      </w:pPr>
      <w:r>
        <w:rPr/>
        <w:t>?###v?##x?##~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tab/>
        <w:t>###$#If####gd?F]#####Ff??######$##?&lt;##?&lt;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?##??##֏##</w:t>
      </w:r>
      <w:r>
        <w:rPr/>
        <w:t>؏</w:t>
      </w:r>
      <w:r>
        <w:rPr/>
        <w:t>##</w:t>
      </w:r>
      <w:r>
        <w:rPr>
          <w:rtl w:val="true"/>
        </w:rPr>
        <w:t>ޏ</w:t>
      </w:r>
      <w:r>
        <w:rPr/>
        <w:t>##??##?##?##?##?##?##?##?##?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&lt;##?&lt;##$#If####a$#gd##?#####FfR#######$##?&lt;##?&lt;##$#If####a$#gd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?###?###?###?###?###?##.?##0?##6?##8?##:?##&lt;?##&gt;?##@?##B?##Đ?##F?##H?##J?##b?##đ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</w:t>
        <w:br/>
        <w:t>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#######$##?&lt;##?&lt;##$#If####a$#gd##?###l?##n?##p?##r?##t?##v?##x?##z?##|?##~?##??##??##??##??##??##??##??##??##??##??##??##??##??##??##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D#######$##?&lt;##?&lt;##$#If####a$#gd?#?#####Ȑ##ʐ##̐##ΐ##А##Ґ##Ԑ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ؐ</w:t>
      </w:r>
      <w:r>
        <w:rPr>
          <w:rtl w:val="true"/>
        </w:rPr>
        <w:t>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ܐ</w:t>
      </w:r>
      <w:r>
        <w:rPr/>
        <w:t>##?##?##??##??##??##??##??##?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R###</w:t>
        <w:tab/>
        <w:t>###$#If####gd?F]#####Ff?#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?###?##$?##8?##R?##f?##|?##??##??##??####P?##X?##l?##??##??##??##Ȓ##??##??###?##&amp;?##B?##V?##|?##??##??##??##</w:t>
      </w:r>
      <w:r>
        <w:rPr/>
        <w:t>ؓ</w:t>
      </w:r>
      <w:r>
        <w:rPr/>
        <w:t>##?###*###*##2*##N*##b*##z*##?*##?*##?*##?*##?*###+##"+##&amp;+##?+##?+##?+##?+##?+##?+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:,##N,##h,##|,##?,##?,##?,##?,###-##*-##D-##X-##v-##?-##?-##?-##?-##?-## .##4.##8.##?.##?.##?.##?.##?.###/##&amp;/##????????????????????????????????????????????????????????????????????????????????###U####h+*?##hMfD#5#?\#?mH*#nH</w:t>
        <w:tab/>
        <w:t>#u##!#h+*?##h?R%#5#?\#?mH</w:t>
        <w:tab/>
        <w:t>#nH</w:t>
        <w:tab/>
        <w:t>#sH</w:t>
        <w:tab/>
        <w:t>#u####h+*?##hMfD#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MfD#P#?###?###?##$?##&amp;?##(?##*?##,?##.?##0?##2?##4?##6?##8?##J?##L?##R?##T?##V?##X?##Z?##\?##^?##`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#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b?##d?##f?##t?##v?##|?##~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D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 ######$##?&lt;##?&lt;##$#If####a$#gd?#?###??##??##??##??##??##P?##R?##X?##Z?##\?##^?##`?##b?##d?##f?##h?##j?##l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'######$##?&lt;##?&lt;##$#If####a$#gd?#?###??##??##??##??##??##??##??##??##??##??##??##??##??##??##??##??####Ē##ƒ##Ȓ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/>
        <w:t>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6/######$##?&lt;##?&lt;##$#If####a$#gd?#?###?##?##?##?##?##?##?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$?##&amp;?##:?##&lt;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(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6######$##?&lt;##?&lt;##$#If####a$#gd?#?###B?##D?##F?##H?##J?##L?##N?##P?##R?##T?##V?##t?##v?##|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t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=######$##?&lt;##?&lt;##$#If####a$#gd?#?###??##??##??##??##??##??##??##??##??##??##??##??##??##Г##ғ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tab/>
        <w:t>###$#If####gd?F]#####Ff(E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##?###*###*###*## *##"*##$*##&amp;*##(*##**##,*##.*##0*##2*##F*##H*##N*##P*##R*##T*##V*##X*##Z*##\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L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H####Q#u#?#n#g# #N#g#?#i#####3#8#######################B#?#n#h# ###?#n#h#####3#9#######################P#h#?# #Y#?#n#####4#0#######################K#h#?#n#h# #H#?#a#####4#1#######################N#i#n#h# #T#h#u#?#n#####4#2#######################B#?#n#h# #T#h#u#?#n#####4#3#######################1#.#4#.# #V#?#n#g# #T#?#y# #N#g#u#y#?#n# #(#M#?# #4#4#=# #M#?# #4#5# #+#&amp;  #+# #M#?# #4#9#)#####4#4#######################K#o#n# #T#u#m#####4#5#######################G#i#a# #L#a#i#####4#6#########################?#k# #L#?#k#####4#7#########################?#k# #N#?#n#g#####4#8#######################L#?#m# ###?#n#g#####4#9#######################1#.#5#.# #V#?#n#g# ###?#n#g# #N#a#m# #B#?# #(#M#?# #5#0#=# #M#?# #5#1# #+#&amp;  #+# #M#?# #5#6#)#####5#0#######################B#?#n#h# #P#h#?#?#c#####5#1#######################T#?#y# #N#i#n#h#####5#2#######################B#?#n#h# #D#?#?#n#g#####5#3#########################?#n#g# #N#a#i#####5#4#######################B#?# #R#?#a# #-# #V#i#n#g# #T#?#u#####5#5#######################T#P#.# #H#?# #C#h#?# #M#i#n#h#####5#6#######################1#.#6#.# #V#?#n#g# ###?#n#g# #b#?#n#g# #s#?#n#g# #C#?#u# #L#o#n#g# #(#M#?# #5#7#=# #M#?# #5#8# #+#&amp;  #+# #M#?# #7#0#)#####5#7#######################L#o#n#g# #A#n#####5#8#######################T#i#?#n# #G#i#a#n#g#####5#9#######################B#?#n# #T#r#e#####6#0#######################T#r#?# #V#i#n#h#####6#1#######################V#)#n#h# #L#o#n#g#####6#2#########################?#n#g# #T#h#?#p#####6#3#######################A#n# #G#i#a#n#g#####6#4#######################K#i#?#n# #G#i#a#n#g#####6#5#######################C#?#n# #T#h#?#####6#6#######################H#?#u# #G#i#a#n#g#####6#7#######################S#?#c# #T#r###n#g#####6#8#######################B#?#c# #L#i#?#u#####6#9#######################C#?# #M#a#u#####7#0#######################I#I#.# #D#I#?#N# #T#?#C#H# #N#H#?# #?# #X#?# #H#?#I# #H#O#?#N# #T#H#?#N#H# #T#R#O#N#G# #N###M###m#2###7#1#######################2#.#1#.#V#?#n#g# ###?#n#g# #b#?#n#g# #s#?#n#g# #H#?#n#g# #(#M#?# #7#2#=# #M#?# #7#3# #+#&amp;  #+# #M#?# #8#3#)#####7#2#######################H#?# #N#?#i#####7#3#######################V#)#n#h# #P#h#?#c#####7#4#######################B#?#c# #N#i#n#h#####7#5#######################Q#u#?#n#g# #N#i#n#h#####7#6#######################H#?#i# #D#?#?#n#g#####7#7#######################H#?#i# #P#h#?#n#g#####7#8#######################H#?#n#g# #Y#?#n#####7#9#######################T#h#?#i# #B#?#n#h#####8#0#######################H#?# #N#a#m#####8#1#######################N#a#m# ###?#n#h#####8#2#######################N#i#n#h# #B#?#n#h#####8#3#######################2#.#2#.# #V#?#n#g# #T#r#u#n#g# #d#u# #v#?# #m#i#?#n# #n#?#i# #p#h#?#a# #B#?#c# #(#M#?# #8#4#=# #M#?# #8#5# #+#&amp;  #+# #M#?# #9#8#)#####8#4#######################H#?# #G#i#a#n#g#####8#5#######################C#a#o# #B#?#n#g#####8#6#######################B#?#c# #K#?#n#####8#7#######################T#u#y#?#n# #Q#u#a#n#g#####8#8#######################L#?#o# #C#a#i#####8#9#######################Y#?#n# #B#?#i#####9#0#######################T#h#?#i# #N#g#u#y#?#n#####9#1#######################L#?#n#g# #S#?#n#####9#2#######################B#?#c# #G#i#a#n#g#####9#3#######################P#h#?# #T#h#?#####9#4#########################i#?#n# #B#i#?#n#####9#5#######################L#a#i# #C#h#?#u#####9#6#######################S#?#n# #L#a#####9#7#######################H#?#a# #B#?#n#h#####9#8#######################2#.#3#.# #V#?#n#g# #B#?#c# #T#r#u#n#g# #B#?# #v#?# #D#u#y#?#n# #h#?#i# #m#i#?#n# #T#r#u#n#g# #(#M#?# #9#9#=# #M#?# #1#0#0# #+#&amp;  #+# #M#?# #1#1#3#)#####9#9#######################T#h#a#n#h# #H#?#a#####1#0#0#######################N#g#h#?# #A#n#####1#0#1#######################H#?# #T#)#n#h#####1#0#2#######################Q#u#?#n#g# #B#?#n#h#####1#0#3#######################Q#u#?#n#g# #T#r#?#####1#0#4#######################T#h#?#a# #T#h#i#?#n# #H#u#?#####1#0#5#########################?# #N#?#n#g#####1#0#6#######################Q#u#?#n#g# #N#a#m#####1#0#7#######################Q#u#?#n#g# #N#g#?#i#####1#0#8#######################B#?#n#h# ###?#n#h#####1#0#9#######################P#h#?# #Y#?#n#####1#1#0#######################K#h#?#n#h# #H#?#a#####1#1#1#######################N#i#n#h# #T#h#u#?#n#####1#1#2#######################B#?#n#h# #T#h#u#?#n#####1#1#3#######################2#.#4#.# #V#?#n#g# #T#?#y# #N#g#u#y#?#n# #(#M#?# #1#1#4#=# #M#?# #1#1#5# #+#&amp;  #+# #M#?# #1#1#9#)#####1#1#4#######################K#o#n# #T#u#m#####1#1#5#######################G#i#a# #L#a#i#####1#1#6#########################?#k# #L#?#k#####1#1#7#########################?#k# #N#?#n#g#####1#1#8#######################L#?#m# ###?#n#g#####1#1#9#######################2#.#5#.# #V#?#n#g# ###?#n#g# #N#a#m# #B#?# #(#M#?# #1#2#0#=# #M#?# #1#2#1# #+#&amp;  #+# #M#?# #1#2#6#)#####1#2#0#######################B#?#n#h# #P#h#?#?#c#####1#2#1#######################T#?#y# #N#i#n#h#####1#2#2#######################B#?#n#h# #D#?#?#n#g#####1#2#3#########################?#n#g# #N#a#i#####1#2#4#######################B#?# #R#?#a# #-# #V#i#n#g# #T#?#u#####1#2#5#######################T#P#.# #H#?# #C#h#?# #M#i#n#h#####1#2#6#######################2#.#6#.# #V#?#n#g# ###?#n#g# #b#?#n#g# #s#?#n#g# #C#?#u# #L#o#n#g# #(#M#?# #1#2#7#=# #M#?# #1#2#8# #+#&amp;  #+# #M#?# #1#4#0#)#####1#2#7#######################L#o#n#g# #A#n#####1#2#8#######################T#i#?#n# #G#i#a#n#g#####1#2#9#######################B#?#n# #T#r#e#####1#3#0#######################T#r#?# #V#i#n#h#####1#3#1#######################V#)#n#h# #L#o#n#g#####1#3#2#########################?#n#g# #T#h#?#p#####1#3#3#######################A#n# #G#i#a#n#g#####1#3#4#######################K#i#?#n# #G#i#a#n#g#####1#3#5#######################C#?#n# #T#h#?#####1#3#6#######################H#?#u# #G#i#a#n#g#####1#3#7#######################S#?#c# #T#r###n#g#####1#3#8#######################B#?#c# #L#i#?#u#####1#3#9#######################C#?# #M#a#u#####1#4#0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N#/#B#C#B#-#X#D#:# #S#?# #l#?#?#n#g# #v#?# #t#?#n#g# #d#i#?#n# #t#?#c#h# #n#h#?# #?# #x#?# #h#?#i# #h#o#?#n# #t#h#?#n#h# #t#r#o#n#g# #n###m# #c#h#i#a# #t#h#e#o# #k#h#u# #v#?#c#</w:t>
      </w:r>
    </w:p>
    <w:p>
      <w:pPr>
        <w:pStyle w:val="PreformattedText"/>
        <w:bidi w:val="0"/>
        <w:jc w:val="left"/>
        <w:rPr/>
      </w:pPr>
      <w:r>
        <w:rPr/>
        <w:t>#B#i#?#u# #s#?# #0#0#4#.#N#/#B#C#B#-#X#D#:# #S#?# #l#?#?#n#g# #v#?# #t#?#n#g# #d#i#?#n# #t#?#c#h# #n#h#?# #?# #x#?# #h#?#i# #h#o#?#n# #t#h#?#n#h# #t#r#o#n#g# #n###m# #c#h#i#a# #t#h#e#o# ###?#a# #p#h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N#h#?# #?# #x#?# #h#?#i# #l#?# #n#h#?# #?# #c#?# #s#?# #h#?# #t#r#?# #c#?#a# #N#h#?# #n#?#?#c# #c#h#o# #c#?#c# ###?#i# #t#?#?#n#g# ###?#?#c# #h#?#?#n#g# #c#h#?#n#h# #s#?#c#h# #h#?# #t#r#?# #v#?# #n#h#?# #?# #t#h#e#o# #q#u#y# ###?#n#h# #c#?#a# #p#h#?#p# #l#u#?#t# #v#?# #n#h#?# #?#.#</w:t>
      </w:r>
    </w:p>
    <w:p>
      <w:pPr>
        <w:pStyle w:val="PreformattedText"/>
        <w:bidi w:val="0"/>
        <w:jc w:val="left"/>
        <w:rPr/>
      </w:pPr>
      <w:r>
        <w:rPr/>
        <w:t>#-# #T#?#n#g# #s#?# #n#h#?# #?# #x#?# #h#?#i# #h#o#?#n# #t#h#?#n#h# #t#r#o#n#g# #n###m# #l#?# #t#?#n#g# #s#?# #c###n# #h#?#,# #n#h#?# #?# #x#?# #h#?#i# ###?# #h#o#?#n# #t#h#?#n#h# #x#?#y# #d#?#n#g# #t#r#o#n#g# #n###m#.#</w:t>
      </w:r>
    </w:p>
    <w:p>
      <w:pPr>
        <w:pStyle w:val="PreformattedText"/>
        <w:bidi w:val="0"/>
        <w:jc w:val="left"/>
        <w:rPr/>
      </w:pPr>
      <w:r>
        <w:rPr/>
        <w:t>#-# #T#?#n#g# #d#i#?#n# #t#?#c#h# #n#h#?# #?# #x#?# #h#?#i# #h#o#?#n# #t#h#?#n#h# #t#r#o#n#g# #n###m# #l#?# #t#?#n#g# #d#i#?#n# #t#?#c#h# #c###n# #h#?#,# #n#h#?# #?# #x#?# #h#?#i# ###?# #h#o#?#n# #t#h#?#n#h# #x#?#y# #d#?#n#g# #t#r#o#n#g# #n###m# #(#t#?#n#h# #t#h#e#o# #m#2#)#.#</w:t>
      </w:r>
    </w:p>
    <w:p>
      <w:pPr>
        <w:pStyle w:val="PreformattedText"/>
        <w:bidi w:val="0"/>
        <w:jc w:val="left"/>
        <w:rPr/>
      </w:pPr>
      <w:r>
        <w:rPr/>
        <w:t>#P#h#?#?#n#g# #p#h#?#p# #t#?#n#h#:#</w:t>
      </w:r>
    </w:p>
    <w:p>
      <w:pPr>
        <w:pStyle w:val="PreformattedText"/>
        <w:bidi w:val="0"/>
        <w:jc w:val="left"/>
        <w:rPr/>
      </w:pPr>
      <w:r>
        <w:rPr/>
        <w:t>#-# #T#?#n#g# #s#?# #n#h#?# #?# #x#?# #h#?#i# #h#o#?#n# #t#h#?#n#h# #t#r#o#n#g# #n###m# ###?#?#c# #x#?#c# ###?#n#h# #b#?#n#g# #c#?#c#h# #c#?#n#g# #t#o#?#n# #b#?# #s#?# #l#?#?#n#g# #c#?#c# #c###n# #h#?#,# #n#h#?# #?# #x#?# #h#?#i# ###?# ###?#?#c# #h#o#?#n# #t#h#?#n#h# #x#?#y# #d#?#n#g# #t#r#o#n#g# #n###m# #b#a#o# #g#?#m# #c#?# #c#?#c# #c###n# #h#?#,# #n#h#?# #?# #x#?# #h#?#i# ###?# ###?#?#c# #x#?#y# #d#?#n#g# #l#?#i# #s#a#u# #k#h#i# #p#h#?# #d#?# #n#h#?# #?# #c#i# ###?# #h#?# #h#?#n#g#.# #M#?#i# #c###n# #h#?#,# #n#h#?# #?# #x#?# #h#?#i# ###?# #h#o#?#n# #t#h#?#n#h# #x#?#y# #d#?#n#g# #t#?#i# #t#h#?#i# #k#?# #b#?#o# #c#?#o# ###?#?#c# #t#?#n#h# #l#?# #m#?#t# ###?#n# #v#?#;#</w:t>
      </w:r>
    </w:p>
    <w:p>
      <w:pPr>
        <w:pStyle w:val="PreformattedText"/>
        <w:bidi w:val="0"/>
        <w:jc w:val="left"/>
        <w:rPr/>
      </w:pPr>
      <w:r>
        <w:rPr/>
        <w:t>#-# #T#?#n#g# #d#i#?#n# #t#?#c#h# #n#h#?# #?# #x#?# #h#?#i# #h#o#?#n# #t#h#?#n#h# #t#r#o#n#g# #n###m# #(###?#n# #v#?# #t#?#n#h# #m#2#)# ###?#?#c# #x#?#c# ###?#n#h# #b#?#n#g# #c#?#c#h# #c#?#n#g# #t#o#?#n# #b#?# #d#i#?#n# #t#?#c#h# #c#?#c# #c###n# #h#?#,# #n#h#?# #?# #x#?# #h#?#i# ###?# ###?#?#c# #h#o#?#n# #t#h#?#n#h# #x#?#y# #d#?#n#g# #t#r#o#n#g# #n###m# #(#b#a#o# #g#?#m# #c#?# #c#?#c# #c###n# #h#?#,# #n#h#?# #?# #x#?# #h#?#i# ###?# ###?#?#c# #x#?#y# #d#?#n#g# #l#?#i# #s#a#u# #k#h#i# #p#h#?# #d#?# #n#h#?# #?# #c#i# ###?# #h#?# #h#?#n#g# #v#?# #d#i#?#n# #t#?#c#h# #m#?# #r#?#n#g# #s#a#u# #k#h#i# #c#?#i# #t#?#o# #n#h#?# #?#)#;#</w:t>
      </w:r>
    </w:p>
    <w:p>
      <w:pPr>
        <w:pStyle w:val="PreformattedText"/>
        <w:bidi w:val="0"/>
        <w:jc w:val="left"/>
        <w:rPr/>
      </w:pPr>
      <w:r>
        <w:rPr/>
        <w:t>#-# #C#?#c# #n#g#u#y#?#n# #t#?#c# #x#?#c# ###?#n#h# #d#i#?#n# #t#?#c#h# #n#h#?# #?# #t#?#?#n#g# #t#?# #n#h#?# #n#g#u#y#?#n# #t#?#c# #x#?#c# ###?#n#h# #t#?#n#g# #d#i#?#n# #t#?#c#h# #n#h#?# #?# #t#h#e#o# #d#?# #?#n# #h#o#?#n# #t#h#?#n#h# #t#r#o#n#g# #n###m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a#)# #B#i#?#u# #s#?# #0#0#2#.#N#/#B#C#B#-#X#D#:# #S#?# #l#?#?#n#g# #v#?# #t#?#n#g# #d#i#?#n# #t#?#c#h# #n#h#?# #?# #x#?# #h#?#i# #h#o#?#n# #t#h#?#n#h# #t#r#o#n#g# #n###m# #c#h#i#a# #t#h#e#o# #k#h#u# #v#?#c#</w:t>
      </w:r>
    </w:p>
    <w:p>
      <w:pPr>
        <w:pStyle w:val="PreformattedText"/>
        <w:bidi w:val="0"/>
        <w:jc w:val="left"/>
        <w:rPr/>
      </w:pPr>
      <w:r>
        <w:rPr/>
        <w:t>#-# #C#?#t# #1#:# #G#h#i# #s#?# #l#?#?#n#g# #v#?# #t#?#n#g# #d#i#?#n# #t#?#c#h# #n#h#?# #?# #x#?# #h#?#i# #h#o#?#n# #t#h#?#n#h# #t#r#o#n#g# #n###m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,# #3#,# #4#,# #5#,# #6#,# #7#,# #8#,# #9#:# #G#h#i# #s#?# #l#?#?#n#g# #v#?# #t#?#n#g# #d#i#?#n# #t#?#c#h# #n#h#?# #?# #x#?# #h#?#i# #h#o#?#n# #t#h#?#n#h# #t#r#o#n#g# #n###m# #c#h#i#a# #t#h#e#o# #l#o#?#i# #n#h#?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b#)# #B#i#?#u# #s#?# #0#0#3#.#N#/#B#C#B#-#X#D#:# #S#?# #l#?#?#n#g# #v#?# #t#?#n#g# #d#i#?#n# #t#?#c#h# #n#h#?# #?# #x#?# #h#?#i# #h#o#?#n# #t#h#?#n#h# #t#r#o#n#g# #n###m# #c#h#i#a# #t#h#e#o# ###?#a# #p#h#?#?#n#g#</w:t>
      </w:r>
    </w:p>
    <w:p>
      <w:pPr>
        <w:pStyle w:val="PreformattedText"/>
        <w:bidi w:val="0"/>
        <w:jc w:val="left"/>
        <w:rPr/>
      </w:pPr>
      <w:r>
        <w:rPr/>
        <w:t>#-# #C#?#t# #1#:# #G#h#i# #s#?# #l#?#?#n#g# #v#?# #t#?#n#g# #d#i#?#n# #t#?#c#h# #n#h#?# #?# #x#?# #h#?#i# #h#o#?#n# #t#h#?#n#h# #t#r#o#n#g# #n###m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,# #3#,# #4#,# #5#,# #6#,# #7#,# #8#,# #9#:# #G#h#i# #s#?# #l#?#?#n#g# #v#?# #t#?#n#g# #d#i#?#n# #t#?#c#h# #n#h#?# #?# #x#?# #h#?#i# #h#o#?#n# #t#h#?#n#h# #t#r#o#n#g# #n###m# #c#h#i#a# #t#h#e#o# #l#o#?#i# #n#h#?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X#?#y# #d#?#n#g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5#.#N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 #.#.#.#.#.#/#2#0#2#2#/#N###-#C#P# #n#g#?#y# #.#.#.#.#.#/#.#.#.#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</w:t>
      </w:r>
    </w:p>
    <w:p>
      <w:pPr>
        <w:pStyle w:val="PreformattedText"/>
        <w:bidi w:val="0"/>
        <w:jc w:val="left"/>
        <w:rPr/>
      </w:pPr>
      <w:r>
        <w:rPr/>
        <w:t>###T#?# #L#?# #D#?#N# #S#?# ###?# #T#H#?# #####?#?#C# #C#U#N#G# #C#?#P# #N#?#?#C# #S#?#C#H# ###Q#U#A# #H#?# #T#H#?#N#G# #C#?#P# #N#?#?#C###T#?#P# #T#R#U#N#G#</w:t>
      </w:r>
    </w:p>
    <w:p>
      <w:pPr>
        <w:pStyle w:val="PreformattedText"/>
        <w:bidi w:val="0"/>
        <w:jc w:val="left"/>
        <w:rPr/>
      </w:pPr>
      <w:r>
        <w:rPr/>
        <w:t>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?#n#g# #d#?#n# #s#?# #k#h#u# #v#?#c# ###?# #t#h#?###(#1#0#0#0# #n#g#?#?#i#)###D#?#n# #s#?# ###?# #t#h#?# ###?#?#c# #c#u#n#g# #c#?#p# #n#?#?#c# #s#?#c#h# #q#u#a# #h#?# #t#h#?#n#g# #c#?#p# #n#?#?#c# #t#?#p# #t#r#u#n#g# #(#1#0#0#0# #n#g#?#?#i#)###T#?# #l#?# #d#?#n# #s#?# ###?# #t#h#?# ###?#?#c# #c#u#n#g# #c#?#p# #n#?#?#c# #s#?#c#h# #q#u#a# #h#?# #t#h#?#n#g# #c#?#p# #n#?#?#c# #t#?#p# #t#r#u#n#g#</w:t>
      </w:r>
    </w:p>
    <w:p>
      <w:pPr>
        <w:pStyle w:val="PreformattedText"/>
        <w:bidi w:val="0"/>
        <w:jc w:val="left"/>
        <w:rPr/>
      </w:pPr>
      <w:r>
        <w:rPr/>
        <w:t>#(#%#)#####A###B###1###2###3# #=# #(#2#:#1#)#?#1#0#0#####T#?#n#g# #s#?###0#1###########C#h#i#a# #t#h#e#o# ###?#a# #p#h#?#?#n#g###?###########1#.#V#?#n#g# ###?#n#g# #b#?#n#g# #s#?#n#g# #H#?#n#g# #(#M#?# #0#2#=# #M#?# #0#3# #+#&amp;  #+# #M#?# #1#3#)###0#2###########H#?# #N#?#i###0#3###########V#)#n#h# #P#h#?#c###0#4###########B#?#c# #N#i#n#h###0#5###########Q#u#?#n#g# #N#i#n#h###0#6###########H#?#i# #D#?#?#n#g###0#7###########H#?#i# #P#h#?#n#g###0#8###########H#?#n#g# #Y#?#n###0#9###########T#h#?#i# #B#?#n#h###1#0###########H#?# #N#a#m###1#1###########N#a#m# ###?#n#h###1#2###########N#i#n#h# #B#?#n#h###1#3###########2#.# #V#?#n#g# #T#r#u#n#g# #d#u# #v#?# #m#i#?#n# #n#?#i# #p#h#?#a# #B#?#c# #(#M#?# #1#4#=# #M#?# #1#5# #+#&amp;  #+# #M#?# #2#8#)###1#4###########H#?# #G#i#a#n#g###1#5###########C#a#o# #B#?#n#g###1#6###########B#?#c# #K#?#n###1#7###########T#u#y#?#n# #Q#u#a#n#g###1#8###########L#?#o# #C#a#i###1#9###########Y#?#n# #B#?#i###2#0###########T#h#?#i# #N#g#u#y#?#n###2#1###########L#?#n#g# #S#?#n###2#2###########B#?#c# #G#i#a#n#g###2#3###########P#h#?# #T#h#?###2#4#############i#?#n# #B#i#?#n###2#5###########L#a#i# #C#h#?#u###2#6###########S#?#n# #L#a###2#7###########H#?#a# #B#?#n#h###2#8###########3#.# #V#?#n#g# #B#?#c# #T#r#u#n#g# #B#?# #v#?# #D#u#y#?#n# #h#?#i# #m#i#?#n# #T#r#u#n#g# #(#M#?# #2#9#=# #M#?# #3#0# #+#&amp;  #+# #M#?# #4#3#)###2#9###########T#h#a#n#h# #H#?#a###3#0###########N#g#h#?# #A#n###3#1###########H#?# #T#)#n#h###3#2###########Q#u#?#n#g# #B#?#n#h###3#3###########Q#u#?#n#g# #T#r#?###3#4###########T#h#?#a# #T#h#i#?#n# #H#u#?###3#5#############?# #N#?#n#g###3#6###########Q#u#?#n#g# #N#a#m###3#7###########Q#u#?#n#g# #N#g#?#i###3#8###########B#?#n#h# ###?#n#h###3#9###########P#h#?# #Y#?#n###4#0###########K#h#?#n#h# #H#?#a###4#1###########N#i#n#h# #T#h#u#?#n###4#2###########B#?#n#h# #T#h#u#?#n###4#3###########4#.# #V#?#n#g# #T#?#y# #N#g#u#y#?#n# #(#M#?# #4#4#=# #M#?# #4#5# #+#&amp;  #+# #M#?# #4#9#)###4#4###########K#o#n# #T#u#m###4#5###########G#i#a# #L#a#i###4#6#############?#k# #L#?#k###4#7#############?#k# #N#?#n#g###4#8###########L#?#m# ###?#n#g###4#9###########5#.# #V#?#n#g# ###?#n#g# #N#a#m# #B#?# #(#M#?# #5#0#=# #M#?# #5#1# #+#&amp;  #+# #M#?# #5#6#)###5#0###########B#?#n#h# #P#h#?#?#c###5#1###########T#?#y# #N#i#n#h###5#2###########B#?#n#h# #D#?#?#n#g###5#3#############?#n#g# #N#a#i###5#4###########B#?# #R#?#a# #-# #V#i#n#g# #T#?#u###5#5###########T#P#.# #H#?# #C#h#?# #M#i#n#h###5#6###########6#.# #V#?#n#g# ###?#n#g# #b#?#n#g# #s#?#n#g# #C#?#u# #L#o#n#g# #(#M#?# #5#7#=# #M#?# #5#8# #+#&amp;  #+# #M#?# #7#0#)###5#7###########L#o#n#g# #A#n###5#8###########T#i#?#n# #G#i#a#n#g###5#9###########B#?#n# #T#r#e###6#0###########T#r#?# #V#i#n#h###6#1###########V#)#n#h# #L#o#n#g###6#2#############?#n#g# #T#h#?#p###6#3###########A#n# #G#i#a#n#g###6#4###########K#i#?#n# #G#i#a#n#g###6#5###########C#?#n# #T#h#?###6#6###########H#?#u# #G#i#a#n#g###6#7###########S#?#c# #T#r###n#g###6#8###########B#?#c# #L#i#?#u###6#9###########C#?# #M#a#u###7#0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N#/#B#C#B#-#X#D#:# #T#?# #l#?# #d#?#n# #s#?# ###?# #t#h#?# ###?#?#c# #c#u#n#g# #c#?#p# #n#?#?#c# #s#?#c#h# #q#u#a# #h#?# #t#h#?#n#g# #c#?#p# #n#?#?#c# #t#?#p# #t#r#u#n#g# 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N#?#?#c# #s#?#c#h# #l#?# #n#?#?#c# ###?#?#c# #s#?#n# #x#u#?#t# #t#?# #c#?#c# #n#h#?# #m#?#y# #x#?# #l#?# #n#?#?#c#,# #c#u#n#g# #c#?#p# #c#h#o# #n#g#?#?#i# #d#?#n# ###?#t# #q#u#y# #c#h#u#?#n# #k#?# #t#h#u#?#t# #q#u#?#c# #g#i#a# #v#?# #c#h#?#t# #l#?#?#n#g# #n#?#?#c# #s#?# #d#?#n#g# #c#h#o# #m#?#c# ###?#c#h# #s#i#n#h# #h#o#?#t#.# #</w:t>
      </w:r>
    </w:p>
    <w:p>
      <w:pPr>
        <w:pStyle w:val="PreformattedText"/>
        <w:bidi w:val="0"/>
        <w:jc w:val="left"/>
        <w:rPr/>
      </w:pPr>
      <w:r>
        <w:rPr/>
        <w:t>#D#?#n# #s#?# ###?# #t#h#?# #l#?# #d#?#n# #s#?# #s#?#n#g# #?# #c#?#c# ###?# #t#h#?# #t#?# #l#o#?#i# #5# ###?#n# #l#o#?#i# ###?#c# #b#i#?#t#.#</w:t>
      </w:r>
    </w:p>
    <w:p>
      <w:pPr>
        <w:pStyle w:val="PreformattedText"/>
        <w:bidi w:val="0"/>
        <w:jc w:val="left"/>
        <w:rPr/>
      </w:pPr>
      <w:r>
        <w:rPr/>
        <w:t>#T#?# #l#?# #d#?#n# #s#?# ###?# #t#h#?# ###?#?#c# #c#u#n#g# #c#?#p# #n#?#?#c# #s#?#c#h# #q#u#a# #h#?# #t#h#?#n#g# #c#?#p# #n#?#?#c# #t#?#p# #t#r#u#n#g# #l#?# #t#?# #l#?# #p#h#?#n# #t#r###m# #g#i#?#a# #d#?#n# #s#?# #s#?#n#g# #?# #k#h#u# #v#?#c# ###?# #t#h#?# ###?#?#c# #c#u#n#g# #c#?#p# #n#?#?#c# #s#?#c#h# #q#u#a# #h#?# #t#h#?#n#g# #c#?#p# #n#?#?#c# #t#?#p# #t#r#u#n#g# #s#o# #v#?#i# #t#?#n#g# #s#?# #d#?#n# #s#?#n#g# #?# #k#h#u# #v#?#c# ###?# #t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d#?#n# #s#?# ###?# #t#h#?# ###?#?#c# #c#u#n#g# #c#?#p# #n#?#?#c# #s#?#c#h# #q#u#a# #h#?# #t#h#?#n#g# #c#?#p# #n#?#?#c# #t#?#p# #t#r#u#n#g# #(#%#)#####=###D#?#n# #s#?# ###?# #t#h#?# ###?#?#c# #c#u#n#g# #c#?#p# #n#?#?#c# #s#?#c#h# #q#u#a# #h#?# #t#h#?#n#g# #c#?#p# #n#?#?#c# #t#?#p# #t#r#u#n#g#####?# #1#0#0#########T#?#n#g# #d#?#n# #s#?# ###?# #t#h#?######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t#?#n#g# #d#?#n# #s#?# #k#h#u# #v#?#c# ###?# #t#h#?# #c#?#a# #t#o#?#n# #q#u#?#c#,# #c#?#a# #t#?#n#g# #t#?#n#h#,# #t#h#?#n#h# #p#h#?# #v#?# #c#?#a# #t#?#n#g# #v#?#n#g# #k#i#n#h# #t#?# #-# #x#?# #h#?#i# #c#?# #t#?#i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C#?#t# #2#:# #G#h#i# #t#?#n#g# #d#?#n# #s#?# ###?# #t#h#?# #c#u#n#g# #c#?#p# #n#?#?#c# #s#?#c#h# #q#u#a# #h#?# #t#h#?#n#g# #c#?#p# #n#?#?#c# #t#?#p# #t#r#u#n#g# #c#?#a# #t#o#?#n# #q#u#?#c#,# #c#?#a# #t#?#n#g# #t#?#n#h#,# #t#h#?#n#h# #p#h#?# #v#?# #c#?#a# #t#?#n#g# #v#?#n#g# #k#i#n#h# #t#?# #-# #x#?# #h#?#i# #c#?# #t#?#i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C#?#t# #3#:# #G#h#i# #t#?# #l#?# #d#?#n# #s#?# ###?# #t#h#?# ###?#?#c# #c#u#n#g# #c#?#p# #n#?#?#c# #s#?#c#h# #q#u#a# #h#?# #t#h#?#n#g# #c#?#p# #n#?#?#c# #t#?#p# #t#r#u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L#?#u# #?#:# #C#?#t# #3# #=# #(#C#?#t# #2# #:# #C#?#t# #1#)# #?#1#0#0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X#?#y# #d#?#n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6#.#Q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6#.#Q#/#B#C#B#-#X#D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B#?# #X#?#y# #d#?#n#g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?# #X#?#y# #d#?#n#g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Q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7#.#Q#/#B#C#B#-#X#D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X#D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X#?#y# #d#?#n#g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X#D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\*##^*##`*##b*##r*##t*##z*##|*##~*##?*##?*##?*##?*##?*##?*##?*##?*##?*##?*##?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(P######$##?&lt;##?&lt;##$#If####a$#gd?#?###?*##?*##?*##?*##?*##?*##?*##?*##?*##?*##?*##?*##?*##?*##?*##?*##?*##?*##?*###+###+###+###+###+###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tW######$##?&lt;##?&lt;##$#If####a$#gd?#?####+###+###+###+###+###+## +##"+##?+##?+##?+##?+##?+##?+##?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f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^######$##?&lt;##?&lt;##$#If####a$#gd?#?###?+##?+##?+##?+##?+##?+##?+##?+##?+##?+##?+##?+##?+##?+##?+##?+##?+##?+##?+##?+##?+##?+##?+###,###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#$##?&lt;##?&lt;##$#If####a$#gd?#?#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#,###,###,## ,##2,##4,##:,##&lt;,##&gt;,##@,##B,##Đ,##F,##H,##J,##L,##N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p##</w:t>
        <w:tab/>
        <w:t>###$#Ịf####gđ?F]#####FfXm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N,##`,##b,##h,##j,##l,##n,##p,##r,##t,##v,##x,##z,##|,##?,##?,##?,##?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t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?,##?,##?,###-###-###-###-###-###-###-## -##"-##$-##&amp;-##(-##*-##&lt;-##&gt;-##Đ-##F-##H-##J-##L-##N-##P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F]#</w:t>
        <w:tab/>
        <w:t>###$#Ịf####gđ?F]#####FfXx######$##?&lt;##?&lt;##$#If####a$#gd?#?###P-##R-##T-##V-##X-##n-##p-##v-##x-##z-##|-##~-##?-##?-##?-##?-##?-##?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######$##?&lt;##?&lt;##$#If####a$#gd?#?###?-##?-##?-##?-##?-##?-##?-##?-##?-##?-##?-##?-##?-##?-##?-##?-##?-##?-##?-##?-###.###.## .##".##$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#$##?&lt;##?&lt;##$#If####a$#gd?#?###$.##&amp;.##(.##*.##,.##..##0.##2.##4.##?.##?.##?.##?.##?.##?.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J?######$##?&lt;##?&lt;##$#If####a$#gd?#?###?.##?.##?.##?.##?.##?.##?.##?.##?.##?.##?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 /##"/##$/##&amp;/##6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#$##?&lt;##?&lt;##$#If####a$#gd?#?###6/##8/##&gt;/##@/##B/##Đ/##F/##H/##J/##L/##N/##P/##R/##đ/##f/##l/##n/##p/##r/##t/##v/##x/##z/##|/##~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tab/>
        <w:t>###$#Ĩf####gđ?F]#####Ff?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&amp;/##&gt;/##R/##l/##?/##?/##?/##?/##?/##?/###0##,0##@0##X0##l0##?0##?0##?0##?0##?0##?0###1##$1##?1##?1##?1##?1##?1##?1##?1###2###2##,2##.2##Đ2##V2##X2##t2##?2##?2##????????????????????????¸????xkđxkđx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ả?####h+*?##h?à?#mH##nH##sH</w:t>
        <w:tab/>
        <w:t>####h+*?##h?ă?#mH*#nH</w:t>
        <w:tab/>
        <w:t>#ụ####h+*?##h?ă?#5#?\#?mH*#nH</w:t>
        <w:tab/>
        <w:t>#ủ##!#h+*?##h?R%#5#?\#?mH</w:t>
        <w:tab/>
        <w:t>#nH</w:t>
        <w:tab/>
        <w:t>#sH</w:t>
        <w:tab/>
        <w:t>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è(?####h+*?##hê(?#mH##nH##sH</w:t>
        <w:tab/>
        <w:t>####h+*?##hẽ(?#6#?H*####h+*?##hẹ(?#6#?'#h+*?##hẹ(?#5#?@???ÒJ##QJ##mH##nH##sH</w:t>
        <w:tab/>
        <w:t>###h+*?##hé(?#5#?@???Ò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MfĐ####h+*?##hMfĐ#mH*#nH</w:t>
        <w:tab/>
        <w:t>#ủ###'~/##?/##?/##?/##?/##?/##?/##?/##?/##?/##?/##?/##?/##?/##?/##?/##?/##?/##?/##?/##?/##?/##?/##?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.?######$##?&lt;##?&lt;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?/##?/##?/##?/##?/##?/##?/##?/##?/###0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$0##&amp;0##,0##.0##00##20##40##6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ԧ######$##?&lt;##?&lt;##$#If####a$#gd?#?###60##80##:0##&lt;0##&gt;0##@0##P0##R0##X0##Z0##\0##^0##`0##b0##đ0##f0##h0##j0##l0##?0##?0##?0##?0##?0##?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F]#</w:t>
        <w:tab/>
        <w:t>###$#Ỉf####gđ?F]#####Ff&lt;?######$##?&lt;##?&lt;##$#If####a$#gd?#?###?0##?0##?0##?0##?0##?0##?0##?0##?0##?0##?0##?0##?0##?0##?0##?0##?0##?0##?0##?0##?0##?0##?0##?0##?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##$##?&lt;##?&lt;##$#If####a$#gd?#?###?0##?0##?0##?0##?0##?0##?0##?0##?0##?0###1##</w:t>
        <w:br/>
        <w:t>1###1###1###1###1###1###1###1###1## 1##"1##$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Ff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Խ######$##?&lt;##?&lt;##$#If####a$#gd?#?###$1##?1##?1##?1##?1##?1##?1##?1##?1##?1##?1##?1##?1##?1###2###2###2###2###2## 2##"2##$2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 ?######$##?&lt;##?&lt;##$#If####a$#gdS#F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</w:p>
    <w:p>
      <w:pPr>
        <w:pStyle w:val="PreformattedText"/>
        <w:bidi w:val="0"/>
        <w:jc w:val="left"/>
        <w:rPr/>
      </w:pPr>
      <w:r>
        <w:rPr/>
        <w:t>###$##?&lt;##?&lt;##$#If####a$###$2##&amp;2##(2##*2##,2##.2##&lt;2##&gt;2##Đ2##F2##H2##J2##L2##N2##P2##R2##T2##V2##X2##l2##n2##t2##v2##x2##z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F]#</w:t>
        <w:tab/>
        <w:t>###$#Ĩf####gđ?F]#####Ff??##</w:t>
      </w:r>
    </w:p>
    <w:p>
      <w:pPr>
        <w:pStyle w:val="PreformattedText"/>
        <w:bidi w:val="0"/>
        <w:jc w:val="left"/>
        <w:rPr/>
      </w:pPr>
      <w:r>
        <w:rPr/>
        <w:t>###$##?&lt;##?&lt;##$#If####a$###z2##|2##~2##?2##?2##?2##?2##?2##?2##?2##?2##?2##?2##?2##?2##?2##?2##?2##?2##?2##?2##?2##?2##?2##?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#?##</w:t>
      </w:r>
    </w:p>
    <w:p>
      <w:pPr>
        <w:pStyle w:val="PreformattedText"/>
        <w:bidi w:val="0"/>
        <w:jc w:val="left"/>
        <w:rPr/>
      </w:pPr>
      <w:r>
        <w:rPr/>
        <w:t>###$##?&lt;##?&lt;##$#If####a$###?2##?2##?2##?2##?2##?2##?2###3###3###3##43##F3##H3##b3##t3##v3##?3##?3##?3##?3##?3##?3##?3##?3##?3###4##,4##.4##24##?4##?4##?4##?4##?4##?4##?4###5##(5##*5##B5##T5##V5##v5##?5##?5##?5##?5##?5##?5##?5##?5###6###6###6##06##B6##D6##`6##r6##t6##?6##?6##?6##?6##?6##?6##?6##?6##?6###7##&amp;7##(7##B7##T7##V7##X7##???????????????????????????ο??????????????????????????????????????????????#####h+*?##h?a?#5#?\#?mH*#nH</w:t>
        <w:tab/>
        <w:t>#u##!#h+*?##h?R%#5#?\#?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a?####h+*?##h?a?#mH##nH##sH</w:t>
        <w:tab/>
        <w:t>####h+*?##h?a?#mH*#nH</w:t>
        <w:tab/>
        <w:t>#u###K?2##?2##?2##?2##?2##?2##?2##?2##?2##?2##?2##?2###3###3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,3##.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^?##</w:t>
      </w:r>
    </w:p>
    <w:p>
      <w:pPr>
        <w:pStyle w:val="PreformattedText"/>
        <w:bidi w:val="0"/>
        <w:jc w:val="left"/>
        <w:rPr/>
      </w:pPr>
      <w:r>
        <w:rPr/>
        <w:t>###$##?&lt;##?&lt;##$#If####a$###.3##43##63##83##:3##&lt;3##&gt;3##@3##B3##Đ3##F3##H3##Z3##\3##b3##đ3##f3##h3##j3##l3##n3##p3##r3##t3##v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l?##</w:t>
        <w:tab/>
        <w:t>###$#Ỉf####gđ?F]#####Ff??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v3##?3##?3##?3##?3##?3##?3##?3##?3##?3##?3##?3##?3##?3##?3##?3##?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#?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?3##?3##?3##?3##?3##?3##?3##?3##?3##?3##?3##?3##?3##?3##?3###4###4###4###4###4## 4##"4##$4##&amp;4##(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^?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##(4##*4##,4##.4##?4##?4##?4##?4##?4##?4##?4##?4##?4##?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tab/>
        <w:t>###$#If####gd?F]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R%#####Ff#?##</w:t>
      </w:r>
    </w:p>
    <w:p>
      <w:pPr>
        <w:pStyle w:val="PreformattedText"/>
        <w:bidi w:val="0"/>
        <w:jc w:val="left"/>
        <w:rPr/>
      </w:pPr>
      <w:r>
        <w:rPr/>
        <w:t>###$##?&lt;##?&lt;##$#If####a$###?4##?4##?4##?4##?4##?4##?4###5###5###5###5###5###5###5## 5##"5##$5##&amp;5##(5##*5##:5##&lt;5##B5##D5##F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P?##</w:t>
      </w:r>
    </w:p>
    <w:p>
      <w:pPr>
        <w:pStyle w:val="PreformattedText"/>
        <w:bidi w:val="0"/>
        <w:jc w:val="left"/>
        <w:rPr/>
      </w:pPr>
      <w:r>
        <w:rPr/>
        <w:t>###$##?&lt;##?&lt;##$#If####a$###F5##H5##J5##L5##N5##P5##R5##T5##V5##n5##p5##v5##x5##z5##|5##~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?##</w:t>
      </w:r>
    </w:p>
    <w:p>
      <w:pPr>
        <w:pStyle w:val="PreformattedText"/>
        <w:bidi w:val="0"/>
        <w:jc w:val="left"/>
        <w:rPr/>
      </w:pPr>
      <w:r>
        <w:rPr/>
        <w:t>###$##?&lt;##?&lt;##$#If####a$###?5##?5##?5##?5##?5##?5##?5##?5##?5##?5##?5##?5##?5##?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###</w:t>
      </w:r>
    </w:p>
    <w:p>
      <w:pPr>
        <w:pStyle w:val="PreformattedText"/>
        <w:bidi w:val="0"/>
        <w:jc w:val="left"/>
        <w:rPr/>
      </w:pPr>
      <w:r>
        <w:rPr/>
        <w:t>###$##?&lt;##?&lt;##$#If####a$###?5##?5###6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#6##(6##*6##06##26##46##66##86##:6##&lt;6##&gt;6##@6##B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</w:t>
        <w:tab/>
        <w:t>###$#Íf####gđ?F]#####Ff4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B6##D6##X6##Z6##`6##b6##d6##f6##h6##j6##l6##n6##p6##r6##t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#####?6##?6##?6##?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B###</w:t>
      </w:r>
    </w:p>
    <w:p>
      <w:pPr>
        <w:pStyle w:val="PreformattedText"/>
        <w:bidi w:val="0"/>
        <w:jc w:val="left"/>
        <w:rPr/>
      </w:pPr>
      <w:r>
        <w:rPr/>
        <w:t>###$##?&lt;##?&lt;##$#If####a$###?6##?6##?6##?6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 7##"7##$7##&amp;7##(7##:7##&lt;7##B7##D7##F7##H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4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 ##</w:t>
      </w:r>
    </w:p>
    <w:p>
      <w:pPr>
        <w:pStyle w:val="PreformattedText"/>
        <w:bidi w:val="0"/>
        <w:jc w:val="left"/>
        <w:rPr/>
      </w:pPr>
      <w:r>
        <w:rPr/>
        <w:t>###$##?&lt;##?&lt;##$#If####a$###H7##J7##L7##N7##P7##R7##T7##V7##?7##?7##?7##?7##?7##?7##?7##?7###8###8###8###8###8###8###8##&amp;8##(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'##</w:t>
      </w:r>
    </w:p>
    <w:p>
      <w:pPr>
        <w:pStyle w:val="PreformattedText"/>
        <w:bidi w:val="0"/>
        <w:jc w:val="left"/>
        <w:rPr/>
      </w:pPr>
      <w:r>
        <w:rPr/>
        <w:t>###$##?&lt;##?&lt;##$#If####a$###X7##?7##?7###8###8##&amp;8##88##:8##T8##f8##h8##?8##?8##?8##?8##?8##?8##?8##?8##?8##$9##69##89##R9##d9##f9##?9##?9##?9##?9##?9##?9##?9##?9##?9###:##*:##,:##J:##\:##^:##~:##?:##?:##?:##?:##?:##?:##*;##4;##F;##H;##b;##t;##v;##?;##?;##?;##?;##?;##?;##?;###&lt;###&lt;###&lt;##0&lt;##2&lt;##4&lt;##?&lt;##?&lt;##?&lt;##?&lt;##?&lt;##?&lt;##?&lt;###=##?????????????????????????????????????????????п??????????????????п????????###!#h+*?##h?R%#5#?\#?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a?####h+*?##h?a?#mH##nH##sH</w:t>
        <w:tab/>
        <w:t>####h+*?##h?a?#mH*#nH</w:t>
        <w:tab/>
        <w:t>#u####h+*?##h?a?#5#?\#?mH*#nH</w:t>
        <w:tab/>
        <w:t>#u###K(8##*8##,8##.8##08##28##48##68##88##:8##J8##L8##T8##V8##X8##Z8##\8##^8##`8##b8##d8##f8##h8##x8##z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&amp;/##</w:t>
      </w:r>
    </w:p>
    <w:p>
      <w:pPr>
        <w:pStyle w:val="PreformattedText"/>
        <w:bidi w:val="0"/>
        <w:jc w:val="left"/>
        <w:rPr/>
      </w:pPr>
      <w:r>
        <w:rPr/>
        <w:t>###$##?&lt;##?&lt;##$#If####a$###z8##?8##?8##?8##?8##?8##?8##?8##?8##?8##?8##?8##?8##?8##?8##?8##?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:##</w:t>
        <w:tab/>
        <w:t>###$#If####gd?F]#####Ffr6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8##?8##?8##?8##?8##?8##?8##?8##?8##?8##?8##?8##?8##?8###9###9##$9##&amp;9##(9##*9##,9##.9##09##29##49##6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=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69##89##H9##J9##R9##T9##V9##X9##Z9##\9##^9##`9##b9##d9##f9##z9##|9##?9##?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E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dA####?9##?9##?9##?9##?9##?9##?9##?9##?9##?9##?9##?9##?9##?9##?9##?9##?9##?9##?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r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H##</w:t>
      </w:r>
    </w:p>
    <w:p>
      <w:pPr>
        <w:pStyle w:val="PreformattedText"/>
        <w:bidi w:val="0"/>
        <w:jc w:val="left"/>
        <w:rPr/>
      </w:pPr>
      <w:r>
        <w:rPr/>
        <w:t>###$##?&lt;##?&lt;##$#If####a$###?9##?9##?9##?9##?9##?9###:###:###:###:###:###:## :##":##$:##&amp;:##(:##*:##,:##@:##B:##J:##L:##N:##P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#P##</w:t>
      </w:r>
    </w:p>
    <w:p>
      <w:pPr>
        <w:pStyle w:val="PreformattedText"/>
        <w:bidi w:val="0"/>
        <w:jc w:val="left"/>
        <w:rPr/>
      </w:pPr>
      <w:r>
        <w:rPr/>
        <w:t>###$##?&lt;##?&lt;##$#If####a$###P:##R:##T:##V:##X:##Z:##\:##^:##t:##v:##~:##?:##?:##?:##?:##?:##?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dW##</w:t>
      </w:r>
    </w:p>
    <w:p>
      <w:pPr>
        <w:pStyle w:val="PreformattedText"/>
        <w:bidi w:val="0"/>
        <w:jc w:val="left"/>
        <w:rPr/>
      </w:pPr>
      <w:r>
        <w:rPr/>
        <w:t>###$##?&lt;##?&lt;##$#If####a$###?:##?:##?:##?:##?:##?:##?:##?:##?:##?:##*;##,;##4;##6;##8;##:;##&lt;;##&gt;;##@;##B;##Đ;##F;##H;##X;##Z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V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F]#</w:t>
        <w:tab/>
        <w:t>###$#Ỉf####gđ?F]#####Ff?^##</w:t>
      </w:r>
    </w:p>
    <w:p>
      <w:pPr>
        <w:pStyle w:val="PreformattedText"/>
        <w:bidi w:val="0"/>
        <w:jc w:val="left"/>
        <w:rPr/>
      </w:pPr>
      <w:r>
        <w:rPr/>
        <w:t>###$##?&lt;##?&lt;##$#If####a$###Z;##b;##d;##f;##h;##j;##l;##n;##p;##r;##t;##v;##?;##?;##?;##?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i##</w:t>
        <w:tab/>
        <w:t>###$#If####gd?F]#####Ff?e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;##?;##?;##?;##?;##?;##?;##?;##?;##?;##?;##?;##?;##?;##?;##?;##?;##?;##?;##?;##?;##?;##?;##?;##?;###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Hm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&lt;###&lt;###&lt;###&lt;###&lt;## &lt;##"&lt;##$&lt;##&amp;&lt;##(&lt;##*&lt;##,&lt;##.&lt;##0&lt;##2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t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p####?&lt;##?&lt;##?&lt;##?&lt;##?&lt;##?&lt;##?&lt;##?&lt;##?&lt;##?&lt;##?&lt;##?&lt;##?&lt;##?&lt;##?&lt;##?&lt;##?&lt;##?&lt;##?&lt;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Hx##</w:t>
      </w:r>
    </w:p>
    <w:p>
      <w:pPr>
        <w:pStyle w:val="PreformattedText"/>
        <w:bidi w:val="0"/>
        <w:jc w:val="left"/>
        <w:rPr/>
      </w:pPr>
      <w:r>
        <w:rPr/>
        <w:t>###$##?&lt;##?&lt;##$#If####a$####=###=###=###=###=###=##0=##2=##:=##&lt;=##&gt;=##@=##B=##Đ=##F=##H=##J=##L=##N=##`=##b=##j=##l=##n=##p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F]#</w:t>
        <w:tab/>
        <w:t>###$#Ỉf####gđ?F]#####Ff?##</w:t>
      </w:r>
    </w:p>
    <w:p>
      <w:pPr>
        <w:pStyle w:val="PreformattedText"/>
        <w:bidi w:val="0"/>
        <w:jc w:val="left"/>
        <w:rPr/>
      </w:pPr>
      <w:r>
        <w:rPr/>
        <w:t>###$##?&lt;##?&lt;##$#If####a$####=###=###=##:=##L=##N=##j=##|=##~=##?=##?=##?=##?=##?=##?=###&gt;##|&gt;##?&gt;##?&gt;##?&gt;##?&gt;##?&gt;##?&gt;##?&gt;##?&gt;##?&gt;###?##(?##*?##F?##X?##Z?##x?##??##??##??##??##??##??##??##??###@## @##"@##&lt;@##N@##P@##n@##?@##?@##?@##?@##?@##?@##?@##?@##?@###A###A###A##2A##LA##NA##vA##?A##?A##?A##?????????????????????????????????????????????????????????</w:t>
      </w:r>
      <w:r>
        <w:rPr/>
        <w:t>칱</w:t>
      </w:r>
      <w:r>
        <w:rPr/>
        <w:t>??????######h+*?##h?M?#6#?##h+*?##h?M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M?####h+*?##h?a?#5#?\#?mH*#nH</w:t>
        <w:tab/>
        <w:t>#u##!#h+*?##h?R%#5#?\#?mH</w:t>
        <w:tab/>
        <w:t>#nH</w:t>
        <w:tab/>
        <w:t>#sH</w:t>
        <w:tab/>
        <w:t>#u####h+*?##h?a?#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a?####h+*?##h?a?#mH##nH##sH</w:t>
        <w:tab/>
        <w:t>#Bp=##r=##t=##v=##x=##z=##|=##~=##?=##?=##?=##?=##?=##?=##?=##?=##?=##?=##?=##?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?##</w:t>
      </w:r>
    </w:p>
    <w:p>
      <w:pPr>
        <w:pStyle w:val="PreformattedText"/>
        <w:bidi w:val="0"/>
        <w:jc w:val="left"/>
        <w:rPr/>
      </w:pPr>
      <w:r>
        <w:rPr/>
        <w:t>###$##?&lt;##?&lt;##$#If####a$###?=##?=##?=##?=##?=##?=##?=##?=##?=##?=##|&gt;##~&gt;##?&gt;##?&gt;##?&gt;##?&gt;##?&gt;##?&gt;##?&gt;##?&gt;##?&gt;##?&gt;##?&gt;##?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F]#</w:t>
        <w:tab/>
        <w:t>###$#Ỉf####gđ?F]#####Ff:?##</w:t>
      </w:r>
    </w:p>
    <w:p>
      <w:pPr>
        <w:pStyle w:val="PreformattedText"/>
        <w:bidi w:val="0"/>
        <w:jc w:val="left"/>
        <w:rPr/>
      </w:pPr>
      <w:r>
        <w:rPr/>
        <w:t>###$##?&lt;##?&lt;##$#If####a$###?&gt;##?&gt;##?&gt;##?&gt;##?&gt;##?&gt;##?&gt;##?&gt;##?&gt;##?&gt;##?&gt;##?&gt;##?&gt;##?&gt;##?&gt;##?&gt;##?&gt;##?&gt;##?&gt;##?&gt;##?&gt;##?&gt;##?&gt;##?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,?##</w:t>
        <w:tab/>
        <w:t>###$#Ìf####gđ?F]#####Ff??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$?##&amp;?##(?##*?##&lt;?##&gt;?##F?##H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Ҝ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X?##Z?##n?##p?##x?##z?##|?##~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</w:t>
      </w:r>
    </w:p>
    <w:p>
      <w:pPr>
        <w:pStyle w:val="PreformattedText"/>
        <w:bidi w:val="0"/>
        <w:jc w:val="left"/>
        <w:rPr/>
      </w:pPr>
      <w:r>
        <w:rPr/>
        <w:t>###$##?&lt;##?&lt;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x?####??##??##??##??##??##??##??##??##??##??##??##??##??##??##??##??##??###@###@###@###@###@###@###@###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ħ##</w:t>
      </w:r>
    </w:p>
    <w:p>
      <w:pPr>
        <w:pStyle w:val="PreformattedText"/>
        <w:bidi w:val="0"/>
        <w:jc w:val="left"/>
        <w:rPr/>
      </w:pPr>
      <w:r>
        <w:rPr/>
        <w:t>###$##?&lt;##?&lt;##$#If####a$####@###@###@###@## @##"@##2@##4@##&lt;@##&gt;@##@@##B@##Đ@##F@##H@##J@##L@##N@##P@##đ@##f@##n@##p@##r@##t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F]#</w:t>
        <w:tab/>
        <w:t>###$#Ịf####gđ?F]#####Ff,?##</w:t>
      </w:r>
    </w:p>
    <w:p>
      <w:pPr>
        <w:pStyle w:val="PreformattedText"/>
        <w:bidi w:val="0"/>
        <w:jc w:val="left"/>
        <w:rPr/>
      </w:pPr>
      <w:r>
        <w:rPr/>
        <w:t>###$##?&lt;##?&lt;##$#If####a$###t@##v@##x@##z@##|@##~@##?@##?@##?@##?@##?@##?@##?@##?@##?@##?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x?##</w:t>
      </w:r>
    </w:p>
    <w:p>
      <w:pPr>
        <w:pStyle w:val="PreformattedText"/>
        <w:bidi w:val="0"/>
        <w:jc w:val="left"/>
        <w:rPr/>
      </w:pPr>
      <w:r>
        <w:rPr/>
        <w:t>###$##?&lt;##?&lt;##$#If####a$###?@##?@##?@##?@##?@##?@##?@##?@##?@##?@##?@##?@##?@##?@###A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gd?M?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]#</w:t>
        <w:tab/>
        <w:t>###$#If####gd?F]#####FfĽ##</w:t>
      </w:r>
    </w:p>
    <w:p>
      <w:pPr>
        <w:pStyle w:val="PreformattedText"/>
        <w:bidi w:val="0"/>
        <w:jc w:val="left"/>
        <w:rPr/>
      </w:pPr>
      <w:r>
        <w:rPr/>
        <w:t>###$##?&lt;##?&lt;##$#If####a$####A###A##2A##LA##NA##vA##?A##?A##?A###B###B###B##?############?############?############?############?############?############?############?############?############z############u###########################################################gd?M?##k##kd??###$##$#If#####?l##?E##?F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$:##)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?&lt;##$#If####gd?</w:t>
      </w:r>
    </w:p>
    <w:p>
      <w:pPr>
        <w:pStyle w:val="PreformattedText"/>
        <w:bidi w:val="0"/>
        <w:jc w:val="left"/>
        <w:rPr/>
      </w:pPr>
      <w:r>
        <w:rPr/>
        <w:t>?#####$##?&lt;##$#If####a$#gd?</w:t>
      </w:r>
    </w:p>
    <w:p>
      <w:pPr>
        <w:pStyle w:val="PreformattedText"/>
        <w:bidi w:val="0"/>
        <w:jc w:val="left"/>
        <w:rPr/>
      </w:pPr>
      <w:r>
        <w:rPr/>
        <w:t>?###?A##?A###B###B##2B##HB##JB##?B##?B###C###C##?C##?F###G###G##(G##RJ##TJ##HM##JM##jM##lM##?M##&lt;N##nN###O###O##PO##??????????̵????????~ulcZQH#######h+*?##h##:#CJ#####h+*?##h##?#CJ#####h+*?##h?#j#CJ#####h+*?##h?l{#CJ#####h+*?##h#5##CJ#####h+*?##h$-?#CJ#####h+*?##h#5##5#?CJ####h+*?##h?#?#5#?CJ####h+*?##h?#?#CJ##aJ#####h+*?##hr#?#CJ##]#?aJ####h+*?##hr#?#CJ##H*#aJ####h+*?##hr#?#CJ##aJ#####h+*?##h#5##5#?CJ##aJ####h+*?##h?#?#5#?CJ##aJ####h+*?##h?g"#5#?CJ##aJ####h+*?##h?M?#CJ##aJ#####h+*?##h?M?#6#?##h+*?##h?M?#5#?###B##?B##?C##?C###E##?E###G##*G##?I##HL##JM##lM##&lt;N###O##@P###Q##?Q###S##&lt;S##?S##?S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&lt;##$#If####gd?g^######??##d ####?x##?x#`??#gd?1/#####$##??##d ####?x##?x#-D##M?</w:t>
        <w:br/>
        <w:t>###????###[$#\$#`??#a$#gd?1/######$##??##d ####?x##?x#`??#a$#gd?1/###PO##&gt;P##@P##\P###Q###S###S##&lt;S##tS##?S##?S##?S##?S##?S##FT##HT##lT##nT##?T##?T##?T###U###U##TU##?U##?U##?U##?V##?V##?W##?W##?W##????????</w:t>
      </w:r>
      <w:r>
        <w:rPr>
          <w:rtl w:val="true"/>
        </w:rPr>
        <w:t>ض</w:t>
      </w:r>
      <w:r>
        <w:rPr/>
        <w:t>???????{l?????e?^W^e^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n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&gt;####h+*?##h?M?#@???mH##nH##sH</w:t>
        <w:tab/>
        <w:t>####h+*?##h?!È#@???###h+*?##h?,Ẻ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,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p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!È####h+*?##h?!Ẽ#5#?##h+*?##h?g"#5#?##h+*?##h?#?#CJ##ăJ#####h+*?##h?#?#CJ##áJ#####h+*?##h?#?#5#?CJ##ảJ####h+*?##h#5##CJ##ảJ#####h+*?##h?lỷ#CJ##âJ#####h+*?##h#5##CJ#####h+*?##h?1/#CJ###?S##HT##?T##?T##TŨ##`Ù##?Ư##?Ũ##?Ú##?Ũ##?Ư##?Ụ##?Ú##?############?############?############?############?############?############?############?############?############z############x############n########################</w:t>
        <w:br/>
        <w:t>###?P##?P##$#Ĩf#########k##kđỲ?###$##$#Ịf#####?l##??##?F##???</w:t>
      </w:r>
    </w:p>
    <w:p>
      <w:pPr>
        <w:pStyle w:val="PreformattedText"/>
        <w:bidi w:val="0"/>
        <w:jc w:val="left"/>
        <w:rPr/>
      </w:pPr>
      <w:r>
        <w:rPr/>
        <w:t>##?'##Đ###################:###################?</w:t>
        <w:br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ỹt?G?#####$##?&lt;##$#If####a$#gd?g^#####?&lt;##$#If####gd?g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#?U##HV##?V##?W##?W##?W##?############?############?############?############?############8##################?##kd??###$##$#If#####?l##4##?##########################??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##v#################?#u#################?#8#####################################?#_#################</w:t>
        <w:br/>
        <w:t>t##?##?0#################################################?#?##6##?####?####?####?###?###?###?###?#?####?###?###?###?###?#?####?###?###?###?###?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$##?P##?P##$#If####a$###?W##?W##?W##?W##?W##?W##?W##?############?############?############?############?############8##################?##kd??###$##$#If#####?l##4##?##########################?!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?#8#####################################?#_#################</w:t>
        <w:br/>
        <w:t>t##?##?0#################################################?#?##6##?####?####?####?###?###?###?###?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$##?(##?(##$#If####a$###?W##?W##?W##?W##?W##?W###X##</w:t>
        <w:br/>
        <w:t>X###X##PX##RX##^X##`X##|X##~X##?X##?X##?X##?X##?X##?X##?X##?X##?X##?X##?X##?X##?X##?X##?X##?X##?X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 Y##"Y##&amp;Y##,Y##.Y##BY##DY##HY##NY##PY##bY##dY##hY##nY##pY##?Y##?Y##?Y##?Y##?Y##?Y##?Y##????????̨̨̚???????????????????????????????????????????#####h+*?##h?H?#5#?##h+*?##h?H?#mH</w:t>
        <w:tab/>
        <w:t>#nH</w:t>
        <w:tab/>
        <w:t>#sH</w:t>
        <w:tab/>
        <w:t>#u##!#h+*?##h?H?#5#?\#?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H?####h+*?##h?H?#mH*#nH</w:t>
        <w:tab/>
        <w:t>#u####h+*?##h?H?#5#?\#?mH*#nH</w:t>
        <w:tab/>
        <w:t>#u####h+*?##h?#&gt;#5#?##h+*?##h?"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#rÔ#9?W##?W##?W##?W##?W##?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đ8####?x##?(##$#Ĩf####</w:t>
      </w:r>
    </w:p>
    <w:p>
      <w:pPr>
        <w:pStyle w:val="PreformattedText"/>
        <w:bidi w:val="0"/>
        <w:jc w:val="left"/>
        <w:rPr/>
      </w:pPr>
      <w:r>
        <w:rPr/>
        <w:t>###$##?x##?(##$#Ìf####ă$###?W##?W###X##</w:t>
        <w:br/>
        <w:t>X##F############3############3################################################################?0##?0##$#Ìf####XĐ##ỴĐ##gđF:?#m$##?##kđX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ă?###ỳt?M?#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?############?############?############0#####################################?##kđ0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ýt?M?######đ8####?0##?0##$#Ịf####XĐ##ỸĐ##gđF:?#m$####X##|X##?X##?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Ìf####XĐ##ỲĐ##gđF:?#m$######$##?0##?0##$#Íf####XĐ##ÝĐ##ạ$#gđF:?#m$######?0##?0##$#Ĩf####XĐ##ỸĐ##gđF:?#m$###?X##?X##?X##?X##F############3#################################$##?0##?0##$#Íf####XĐ##ỲĐ##ạ$#gđF:?#m$######?0##?0##$#Ĩf####XĐ##ỶĐ##gđF:?#m$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ụ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ỳt?F]###?X##?X##?X##?X##?X##?############?############?############0#####################################?##kđ?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ă?###ỹt?F]######đ8####?0##?0##$#Ỉf####XĐ##ỶĐ##gđF:?#m$###?X##?X##?X##?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0##?0##$#Ỉf####XĐ##ỶĐ##à$#gđF:?#m$######?0##?0##$#Ìf####XĐ##ỸĐ##gđF:?#m$###?X##?X##?X##?X##F############3#################################$##?0##?0##$#Íf####XĐ##ỸĐ##ả$#gđF:?#m$######?0##?0##$#Ĩf####XĐ##ỲĐ##gđF:?#m$##?##kđ?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ũ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ạ?###ỷt?F]###?X##?X##?X##?X##?X##?X##?############?############?############3############?##########################?##kđX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ỷt?F]######?0##?0##$#Ĩf####XĐ##ỲĐ##gđF:?#m$###?X###Ý###Ỷ###Ỵ##</w:t>
        <w:br/>
        <w:t>Ỵ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Ịf####XĐ##ỸĐ##gđF:?#m$######$##?0##?0##$#Ìf####XĐ##ỶĐ##ạ$#gđF:?#m$###</w:t>
        <w:br/>
        <w:t>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## Ý##&amp;Ỹ##F############3#################################$##?0##?0##$#Ỉf####XĐ##ỸĐ##à$#gđF:?#m$######?0##?0##$#Íf####XĐ##ỶĐ##gđF:?#m$##?##kđ"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ỷt?F]###&amp;Ỳ##(Ỵ##*Ý##,Ỷ##.Ỵ##BỴ##?############?############?############3############?########################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ỷt?F]######?0##?0##$#Ìf####XĐ##ỸĐ##gđF:?#m$###BÝ##HÝ##JỲ##LỴ##NỲ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##?0##$#Íf####XĐ##ỲĐ##gđF:?#m$######$##?0##?0##$#Íf####XĐ##ỴĐ##á$#gđF:?#m$###NỶ##PÝ##bỸ##hỸ##F############3#################################$##?0##?0##$#Ĩf####XĐ##ỴĐ##ã$#gđF:?#m$######?0##?0##$#Ỉf####XĐ##ỸĐ##gđF:?#m$##?##kđ??###$##$#Ì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ỹt?F]###hỴ##jỲ##lÝ##nỶ##pỸ##?Ý##?############?############?############3############?##########################?##kđ??###$##$#Ì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ã?###ýtỵ?#######?0##?0##$#Íf####XĐ##ỴĐ##gđF:?#m$###?Ỵ##?Ỳ##?Ỵ##?Ý##?Ỳ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Ịf####XĐ##ỲĐ##gđF:?#m$######$##?0##?0##$#Ĩf####XĐ##ỸĐ##ả$#gđF:?#m$###?Ỳ##?Ỷ##?Ỳ##?Ỹ##F############3#################################$##?0##?0##$#Ĩf####XĐ##ỶĐ##ạ$#gđF:?#m$######?0##?0##$#Ỉf####XĐ##ỴĐ##gđF:?#m$##?##kđJ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ạ?###ỳt?F]###?Ý##?Ý##?Ỵ##?Ỹ##?Ỳ##?############?############?############0#####################################?##kđ#?###$##$#Ì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ă?###ỷtỵ?#######đ8####?0##?0##$#Ịf####XĐ##ỶĐ##gđF:?#m$###?Ỷ##?Ỹ##?Ỷ##?Ỷ##?Ỷ##?Ỹ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Ìf####XĐ##ỲĐ##gđF:?#m$######$##?0##?0##$#Íf####XĐ##ỲĐ##ạ$#gđF:?#m$######?0##?0##$#Íf####XĐ##ỶĐ##gđF:?#m$###?Ý##?Ỹ##?Ỹ##?Ỵ##F############3#################################$##?0##?0##$#Íf####XĐ##ỶĐ##â$#gđF:?#m$######?0##?0##$#Ìf####XĐ##ỸĐ##gđF:?#m$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ỷtỷ?####?Ý##?Ỷ##?Ý##?Ỷ##?Ỹ##?############?############?############0#####################################?##kđ?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ú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á?###ýtỵ?#######đ8####?0##?0##$#Ìf####XĐ##ỸĐ##gđF:?#m$###?Ý##?Ý##pZ##vZ##~Z##?Z##?Z##?Z##?Z##?Z##?Z##?Z###[###[## [##6[##&gt;[##\[##d[##|[##?[##?[##?[##?[##?[##?[##?[##?[###\###\##"\##:\##B\##?\##?\##?\##?\###]###]###]##4]##&lt;]##X]##`]##z]##?]##?]##?]##?]##?]##?]##?]##</w:t>
        <w:br/>
        <w:t>^###^##,^##4^##J^##R^##l^##t^##?^##?^##?^##?^###_###_##$_##:_##B_##X_##`_##v_##~_##?_##?_##?_##?_###`## `##(`##D`##L`##d`##l`##?`##?`##?`##?`##?`##????????????????????????????????????????????????????????????????????????????????????????##h+*?##h?H?#mH*#nH</w:t>
        <w:tab/>
        <w:t>#u####h+*?##h?H?#5#?\#?mH*#n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H?#X?Y##pZ##vZ##xZ##zZ##|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|Z##~Z##?Z##?Z##F############3#################################$##?0##?0##$#If####XD##YD##a$#gdF:?#m$######?0##?0##$#If####XD##YD##gdF:?#m$##?##kdr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Z##?Z##?Z##?Z##?Z##?############?############?############0#####################################?##kd&lt;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?Z##?Z##?Z##?Z##?Z##?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?Z##?Z##?Z##?Z##F############3#################################$##?0##?0##$#If####XD##YD##a$#gdF:?#m$######?0##?0##$#If####XD##YD##gdF:?#m$##?##kd#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Z##?Z##?Z##?Z##?Z##?############?############?############0###############################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?Z##?Z##?Z##?Z##?Z###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#[###[###[###[##F############3#################################$##?0##?0##$#If####XD##YD##a$#gdF:?#m$######?0##?0##$#If####XD##YD##gdF:?#m$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[###[###[###[## [##?############?############?############0#####################################?##kdd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M?######d8####?0##?0##$#If####XD##YD##gdF:?#m$### [##0[##6[##8[##:[##&lt;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&lt;[##&gt;[##V[##\[##F############3#################################$##?0##?0##$#Ịf####XĐ##ỸĐ##ă$#gđF:?#m$######?0##?0##$#Ĩf####XĐ##ỸĐ##gđF:?#m$##?##kđ&lt;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M?###\[##^[##`[##b[##d[##?############?############?############0#####################################?##kd#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d[##v[##|[##~[##?[##?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?[##?[##?[##?[##F############3#################################$##?0##?0##$#If####XD##YD##a$#gdF:?#m$######?0##?0##$#If####XD##YD##gdF:?#m$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[##?[##?[##?[##?[##?############?############?############0###############################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?[##?[##?[##?[##?[##?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?[##?[##?[##?[##F############3#################################$##?0##?0##$#If####XD##YD##a$#gdF:?#m$######?0##?0##$#If####XD##YD##gdF:?#m$##?##kdr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[##?[##?[##?[##?[##?############?############?############0#####################################?##kd&lt;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?[##?[##?[###\###\###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#\###\###\###\##F############3#################################$##?0##?0##$#If####XD##YD##a$#gdF:?#m$######?0##?0##$#If####XD##YD##gdF:?#m$##?##kd#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\###\###\## \##"\##?############?############?############0###############################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"\##4\##:\##&lt;\##&gt;\##@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Ìf####XĐ##ỴĐ##gđF:?#m$######$##?0##?0##$#Ĩf####XĐ##ỲĐ##á$#gđF:?#m$######?0##?0##$#Íf####XĐ##ÝĐ##gđF:?#m$###@\##B\##?\##?\##F############3#################################$##?0##?0##$#Íf####XĐ##ỶĐ##á$#gđF:?#m$######?0##?0##$#Íf####XĐ##ỸĐ##gđF:?#m$##?##kđ?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ú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ỳtý?####?\##?\##?\##?\##?\##?############?############?############0#####################################?##kđđ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ũ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ỹtỵ?#######đ8####?0##?0##$#Ìf####XĐ##ỴĐ##gđF:?#m$###?\##?\##?\##?\##?\##?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Ịf####XĐ##ỸĐ##gđF:?#m$######$##?0##?0##$#Ỉf####XĐ##ỸĐ##ã$#gđF:?#m$######?0##?0##$#Ìf####XĐ##ỸĐ##gđF:?#m$###?\###]###]###]##F############3#################################$##?0##?0##$#Ịf####XĐ##ÝĐ##ă$#gđF:?#m$######?0##?0##$#Ỉf####XĐ##ỶĐ##gđF:?#m$##?##kđ.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ụ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ỵtỹ?#####]###]###]###]###]##?############?############?############0#####################################?##kđ?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ạ?###ỷtỹ?#######đ8####?0##?0##$#Ĩf####XĐ##ỸĐ##gđF:?#m$####]##.]##4]##6]##8]##: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Ịf####XĐ##ỲĐ##gđF:?#m$######$##?0##?0##$#Ỉf####XĐ##ỲĐ##ả$#gđF:?#m$######?0##?0##$#Ìf####XĐ##ÝĐ##gđF:?#m$###:]##&lt;]##R]##X]##F############3#################################$##?0##?0##$#If####XD##YD##a$#gdF:?#m$######?0##?0##$#If####XD##YD##gdF:?#m$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X]##Z]##\]##^]##`]##?############?############?############0###############################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`]##t]##z]##|]##~]##?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?]##?]##?]##?]##F############3#################################$##?0##?0##$#If####XD##YD##a$#gdF:?#m$######?0##?0##$#If####XD##YD##gdF:?#m$##?##kdV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]##?]##?]##?]##?]##?############?############?############0#####################################?##kd 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?]##?]##?]##?]##?]##?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?]##?]##?]##?]##F############3#################################$##?0##?0##$#If####XD##YD##a$#gdF:?#m$######?0##?0##$#If####XD##YD##gdF:?#m$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]##?]##?]##?]##?]##?############?############?############0###############################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?]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#^###^##&amp;^##,^##F############3#################################$##?0##?0##$#If####XD##YD##a$#gdF:?#m$######?0##?0##$#If####XD##YD##gdF:?#m$##?##kd~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,^##.^##0^##2^##4^##?############?############?############0#####################################?##kdH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4^##D^##J^##L^##N^##P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P^##R^##f^##l^##F############3#################################$##?0##?0##$#If####XD##YD##a$#gdF:?#m$######?0##?0##$#If####XD##YD##gdF:?#m$##?##kd#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l^##n^##p^##r^##t^##?############?############?############0###############################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###d8####?0##?0##$#If####XD##YD##gdF:?#m$###t^##?^##?^##?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?^##?^##?^##?^##F############3#################################$##?0##?0##$#If####XD##YD##a$#gdF:?#m$######?0##?0##$#If####XD##YD##gdF:?#m$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y?####?^##?^##?^##?^##?^##?############?############?############0#####################################?##kdp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M?######d8####?0##?0##$#If####XD##YD##gdF:?#m$###?^###_###_###_## _##"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0##?0##$#If####XD##YD##gdF:?#m$######$##?0##?0##$#If####XD##YD##a$#gdF:?#m$######?0##?0##$#If####XD##YD##gdF:?#m$###"_##$_##4_##:_##F############3#################################$##?0##?0##$#If####XD##YD##a$#gdF:?#m$######?0##?0##$#If####XD##YD##gdF:?#m$##?##kdH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M?###:_##&lt;_##&gt;_##@_##B_##?############?############?############0#####################################?##kđ 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ỳtý?#######đ8####?0##?0##$#Ìf####XĐ##ỶĐ##gđF:?#m$###B_##R_##X_##Z_##\_##^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Ĩf####XĐ##ỶĐ##gđF:?#m$######$##?0##?0##$#Ỉf####XĐ##ỲĐ##ạ$#gđF:?#m$######?0##?0##$#Ĩf####XĐ##ÝĐ##gđF:?#m$###^_##`_##p_##v_##F############3#################################$##?0##?0##$#Ìf####XĐ##ỶĐ##á$#gđF:?#m$######?0##?0##$#Íf####XĐ##ỶĐ##gđF:?#m$##?##kđ?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ụ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ă?###ỳtỳ?####v_##x_##z_##|_##~_##?############?############?############0###################################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ạ?###ýtỳ?#######đ8####?0##?0##$#Ịf####XĐ##ỴĐ##gđF:?#m$###~_##?_##?_##?_##?_##?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Ìf####XĐ##ỲĐ##gđF:?#m$######$##?0##?0##$#Ìf####XĐ##ỲĐ##á$#gđF:?#m$######?0##?0##$#Íf####XĐ##ỶĐ##gđF:?#m$###?_##?_##?_##?_##F############3#################################$##?0##?0##$#Ìf####XĐ##ỲĐ##ă$#gđF:?#m$######?0##?0##$#Ỉf####XĐ##ỴĐ##gđF:?#m$##?##kđ~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ỷtỹ?####?_##?_##?_##?_##?_##?############?############?############0#####################################?##kđH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ũ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ýtỳ?#######đ8####?0##?0##$#Íf####XĐ##ỴĐ##gđF:?#m$###?_###`## `##"`##$`##&amp;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Ịf####XĐ##ỲĐ##gđF:?#m$######$##?0##?0##$#Ỉf####XĐ##ỴĐ##ạ$#gđF:?#m$######?0##?0##$#Ỉf####XĐ##ỲĐ##gđF:?#m$###&amp;`##(`##&gt;`##Đ`##F############3#################################$##?0##?0##$#Ịf####XĐ##ỲĐ##ạ$#gđF:?#m$######?0##?0##$#Ĩf####XĐ##ỴĐ##gđF:?#m$##?##kđ#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ỳtỹ?####Đ`##F`##H`##J`##L`##?############?############?############0#####################################?##kđ?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ă?###ỵtý?#######đ8####?0##?0##$#Íf####XĐ##ỶĐ##gđF:?#m$###L`##^`##đ`##f`##h`##j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Íf####XĐ##ỸĐ##gđF:?#m$######$##?0##?0##$#Ịf####XĐ##ỸĐ##ă$#gđF:?#m$######?0##?0##$#Ĩf####XĐ##ỸĐ##gđF:?#m$###j`##l`##?`##?`##F############3#################################$##?0##?0##$#Ịf####XĐ##ÝĐ##ã$#gđF:?#m$######?0##?0##$#Ìf####XĐ##ỸĐ##gđF:?#m$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ỷtỷ?####?`##?`##?`##?`##?`##?############?############?############0#####################################?##kđp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ũ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ỵtỹ?#######đ8####?0##?0##$#Íf####XĐ##ỸĐ##gđF:?#m$###?`##?`##?`##?`##?`##?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Ĩf####XĐ##ỶĐ##gđF:?#m$######$##?0##?0##$#Ỉf####XĐ##ỲĐ##à$#gđF:?#m$######?0##?0##$#Íf####XĐ##ÝĐ##gđF:?#m$###?`##?`##?`##?`##F############3#################################$##?0##?0##$#Ỉf####XĐ##ỲĐ##ă$#gđF:?#m$######?0##?0##$#Íf####XĐ##ỲĐ##gđF:?#m$##?##kđ: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ă?###ỵtỹ?####?`##?`##?`##?`##?`##?############?############?############0#####################################?##kđ#?###$##$#Ì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ỳtỹ?#######đ8####?0##?0##$#Ịf####XĐ##ỲĐ##gđF:?#m$###?`##?`###ả###ạ##?ã##?ả##?â##?á##?â##?á##?à##?ă##?ă##</w:t>
        <w:br/>
        <w:t>b###b##,b##4b##Nb##Vb##nb##vb##?b##?b##?b##?b##?b##?b##?b##?b###c###c##0c##8c##:c##Zc##tc##vc##?c##?c##?c##?c###đ##Bđ##Đđ##Zđ##nđ##?????????????????????????????????????????ǲ??###########################################(#h+*?##h?!Ẽ#CJ##ÕJ##QJ##ãJ##mH##nH##sH*##(#h+*?##h?g"#CJ##ƠJ##QJ##ăJ##mH##nH##sH*##(#h+*?##h?!É#CJ##ÓJ##QJ##âJ##mH##nH##sH*####h+*?##h?!É#6#?##h+*?##h?!È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!Ẻ####h+*?##h?H?#5#?\#?mH*#nH</w:t>
        <w:tab/>
        <w:t>#ũ####h+*?##h?H?#mH*#nH</w:t>
        <w:tab/>
        <w:t>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?H?#-?`###à###ạ##</w:t>
        <w:br/>
        <w:t>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ả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Íf####XĐ##ỶĐ##gđF:?#m$######$##?0##?0##$#Íf####XĐ##ỲĐ##ả$#gđF:?#m$######?0##?0##$#Ĩf####XĐ##ÝĐ##gđF:?#m$####â###ạ##?ả##?ả##F############3#################################$##?0##?0##$#Ìf####XĐ##ÝĐ##ạ$#gđF:?#m$######?0##?0##$#Ĩf####XĐ##ÝĐ##gđF:?#m$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ụ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ỹtý?####?ã##?ả##?ã##?á##?ã##?############?############?############0#####################################?##kđ?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ỵtỷ?#######đ8####?0##?0##$#Ìf####XĐ##ỲĐ##gđF:?#m$###?ă##?ả##?à##?ạ##?â##?ạ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Ỉf####XĐ##ỸĐ##gđF:?#m$######$##?0##?0##$#Íf####XĐ##ỲĐ##ă$#gđF:?#m$######?0##?0##$#Ìf####XĐ##ÝĐ##gđF:?#m$###?à##?ả##?à##?ạ##F############3#################################$##?0##?0##$#Íf####XĐ##ỴĐ##á$#gđF:?#m$######?0##?0##$#Ịf####XĐ##ÝĐ##gđF:?#m$##?##kđb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ỳtỹ?####?â##?á##?ă##?á##?ả##?############?############?############0#####################################?##kđ,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ỵtỵ?#######đ8####?0##?0##$#Ìf####XĐ##ỴĐ##gđF:?#m$###?â##?à##?à##?â##?ạ##?á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Ìf####XĐ##ỲĐ##gđF:?#m$######$##?0##?0##$#Ìf####XĐ##ỶĐ##ả$#gđF:?#m$######?0##?0##$#Ịf####XĐ##ỸĐ##gđF:?#m$###?à##?à###b##</w:t>
        <w:br/>
        <w:t>b##F############3#################################$##?0##?0##$#Ỉf####XĐ##ỲĐ##ă$#gđF:?#m$######?0##?0##$#Ìf####XĐ##ỶĐ##gđF:?#m$##?##kđ?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ú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ỳtỹ?##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?############?############?############0#####################################?##kđ??###$##$#Ỉ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ù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ỷtỹ?#######đ8####?0##?0##$#Ỉf####XĐ##ỸĐ##gđF:?#m$####b##&amp;b##,b##.b##0b##2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Íf####XĐ##ỴĐ##gđF:?#m$######$##?0##?0##$#Ịf####XĐ##ỶĐ##ả$#gđF:?#m$######?0##?0##$#Ỉf####XĐ##ỸĐ##gđF:?#m$###2b##4b##Hb##Nb##F############3#################################$##?0##?0##$#Ĩf####XĐ##ỶĐ##â$#gđF:?#m$######?0##?0##$#Ỉf####XĐ##ỸĐ##gđF:?#m$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ỳtỹ?####Nb##Pb##Rb##Tb##Vb##?############?############?############0#####################################?##kđT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ú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ỵtỵ?#######đ8####?0##?0##$#Ỉf####XĐ##ỲĐ##gđF:?#m$###Vb##hb##nb##pb##rb##t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Ịf####XĐ##ỶĐ##gđF:?#m$######$##?0##?0##$#Ĩf####XĐ##ÝĐ##ã$#gđF:?#m$######?0##?0##$#Ìf####XĐ##ÝĐ##gđF:?#m$###tb##vb##?b##?b##F############3#################################$##?0##?0##$#Ĩf####XĐ##ỲĐ##ã$#gđF:?#m$######?0##?0##$#Ĩf####XĐ##ÝĐ##gđF:?#m$##?##kđ#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ũ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ỵtỹ?####?b##?b##?b##?b##?b##?############?############?############0#####################################?##kđ??###$##$#Ĩ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á?###ỵt?M?######đ8####?0##?0##$#Ìf####XĐ##ỸĐ##gđF:?#m$###?b##?b##?b##?b##?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Ĩf####XĐ##ỴĐ##gđF:?#m$######$##?0##?0##$#Ịf####XĐ##ỲĐ##ă$#gđF:?#m$######?0##?0##$#Ìf####XĐ##ỴĐ##gđF:?#m$###?b##?b##?b##?b##F############3#################################$##?0##?0##$#Ìf####XĐ##ỸĐ##á$#gđF:?#m$######?0##?0##$#Ìf####XĐ##ỴĐ##gđF:?#m$##?##kđ?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ủ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ả?###ỹt?M?###?b##?b##?b##?b##?b##?############?############?############0#####################################?##kđ??###$##$#Ị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ú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ã?###ỹt?M?######đ8####?0##?0##$#Ỉf####XĐ##ÝĐ##gđF:?#m$###?b##?b##?b##?b##?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Ịf####XĐ##ỸĐ##gđF:?#m$######$##?0##?0##$#Ĩf####XĐ##ỲĐ##à$#gđF:?#m$######?0##?0##$#Ịf####XĐ##ỸĐ##gđF:?#m$###?b##?b###c###c##F############3#################################$##?0##?0##$#Ĩf####XĐ##ÝĐ##ã$#gđF:?#m$######?0##?0##$#Ỉf####XĐ##ỴĐ##gđF:?#m$##?##kđb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ư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â?###ỳtỳ?#####c###c###c###c###c##?############?############?############0#####################################?##kđ,?###$##$#Í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ụ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à?###ỵtỹ?#######đ8####?0##?0##$#Ĩf####XĐ##ỶĐ##gđF:?#m$####c##*c##0c##2c##4c##6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0##?0##$#Íf####XĐ##ỶĐ##gđF:?#m$######$##?0##?0##$#Ìf####XĐ##ÝĐ##ạ$#gđF:?#m$######?0##?0##$#Ìf####XĐ##ÝĐ##gđF:?#m$###6c##8c##:c##&lt;c##Zc##tc##F############D############9############9############9#########################################$##?P##$#If####a$######?##kd??###$##$#If#####?l##?##########################?###?r##???</w:t>
        <w:br/>
        <w:t>?</w:t>
      </w:r>
    </w:p>
    <w:p>
      <w:pPr>
        <w:pStyle w:val="PreformattedText"/>
        <w:bidi w:val="0"/>
        <w:jc w:val="left"/>
        <w:rPr/>
      </w:pPr>
      <w:r>
        <w:rPr/>
        <w:t>}#?#?'?#v#################?#u###################8#######################################_#################</w:t>
        <w:br/>
        <w:t>t##?##?0#################################################?#?##6##?####?####?######################?####?###?###?###?###?#?######################?####?###?###?###?###?4?#######4?###</w:t>
        <w:br/>
        <w:t>#l#a?###yt?F]###tc##vc##?c##?c##?c###d##@d##Bd##</w:t>
        <w:br/>
        <w:t>e##He##?############?############?############?############?############?############?############k############T############################$#</w:t>
      </w:r>
    </w:p>
    <w:p>
      <w:pPr>
        <w:pStyle w:val="PreformattedText"/>
        <w:bidi w:val="0"/>
        <w:jc w:val="left"/>
        <w:rPr/>
      </w:pPr>
      <w:r>
        <w:rPr/>
        <w:t>?###S###??##d ####?x##?x#`??#a$#gd?G?######$##?###??##d ####?x#]?##`??#a$#gd?G?##k##kd??###$##$#If#####?l##?E##?F##???</w:t>
      </w:r>
    </w:p>
    <w:p>
      <w:pPr>
        <w:pStyle w:val="PreformattedText"/>
        <w:bidi w:val="0"/>
        <w:jc w:val="left"/>
        <w:rPr/>
      </w:pPr>
      <w:r>
        <w:rPr/>
        <w:t>##?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G?#####$##?P##$#If####a$#####?P##$#If#####</w:t>
        <w:tab/>
        <w:t>nd###e###e##</w:t>
        <w:br/>
        <w:t>e##He##?f##?f##"g##xj##?j##?m###n##6o##Xo##ho##?o##?o##?o##?o##Rp##Xq##?q##xr##?Ӻ??????????wneZRE&gt;R&gt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f!c####h+*?##hf!c#mH##nH##tH#####h+*?##hf!c#5#?##h+*?##h?!É#CJ##ãJ#####h+*?##hf!c#CJ#####h+*?##h?g"#CJ#####h+*?##h?!È#CJ#####h+*?##hKẸ_#CJ#####h+*?##h#rÔ#CJ#####h+*?##h#72#CJ#####h+*?##h?É.##h?#ẽ#CJ#####h+*?##h?Ê.#CJ#####h+*?##h?!È#5#?CJ##1#h+*?##h?!È##h?~ #CJ##ÔJ##QJ##]#?âJ##mH##nH##sH*#+#h+*?##h?!Ẹ#5#?CJ##ÕJ##QJ##ảJ##mH##nH##sH*#+#h+*?##h?!Ẻ#CJ##ƠJ##QJ##]#?ãJ##mH##nH##sH*###Hê##?f##"g##?h###ì##?ị##?ì##:j##H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$##???#??##đ ####?x##?x##$#Ĩf####^???`??#ă$#gđ?G?#####$##??##đ ####?x##?x##$#Ỉf####`??#ã$#gđ?G?######$#</w:t>
      </w:r>
    </w:p>
    <w:p>
      <w:pPr>
        <w:pStyle w:val="PreformattedText"/>
        <w:bidi w:val="0"/>
        <w:jc w:val="left"/>
        <w:rPr/>
      </w:pPr>
      <w:r>
        <w:rPr/>
        <w:t>?###7###??##đ ####?x##?x#`??#ả$#gđ?G?######$##??##đ ####?x##?x#`??#ả$#gđ?G?###Hj##Jj##Lj##Nj##tj##vj##}############f############f############f############f###################################################################################################################################$##??##đ ####?x##?x##$#Ỉf####`??#â$#gđ?G?##?##kđ5?###$##$#Ìf#####T###?###4##?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#################?#g#################?#?#################?#Ù#################</w:t>
        <w:br/>
        <w:t>t##?##?#? #6##?####?####?###?###?###?#?####?###?###?###?#?####?###?###?###?#?####?###?###?###?4?#######4?###</w:t>
        <w:br/>
        <w:t>###á?###ỳt#72#?T####vj##xj##?j##?k##Xm##?n##6ô##Xó##############l############l############l############l############l############Ủ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đ ####?x##?x#`??#á$#gđ?G?######$##??##đ ####?x##?x#`??#ã$#gđ?G?####kđ??###$##$#Ĩf#####T###?###4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#################?#g#################?#?#################?#Ư#################</w:t>
        <w:br/>
        <w:t>t##?##?#? #6##?####?####?###?###?###?#?####?###?###?###?#?####?###?###?###?#?####?###?###?###?4?#######4?###</w:t>
        <w:br/>
        <w:t>###ả?###ỵt?|7#?T####Xơ##?ò##?ò##Rp##xp##Xq##?q##?q###r##(r##Rr##vr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$##??##$#Ìf####ả$#gđ?!?#####$##?&lt;##$#If####a$#gd?!?######?&lt;##?(##$#7$#8$#H$#If####gd?!?#####?&lt;##$#If####gd?!?######??##d ####?x##?x#`??#gd?G?###vr##xr##zr##|r##~r##?r##?r##?r###s##?############?############?############?############?############?############?############?####################################################################################################################################$##?x##?x##$#If####a$#gd?!?#####gdf!c##i##kdw#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!?###xr##|r##&amp;s##fs###t##,t##2t##jt##?t##?t##:u##pu##?u##?u##?u##?u##6v##Fv##?v###w##Bw##Rw##?w##?w##?w##?w##&amp;x##6x##?x##?x##8y##Hy##~y##?y##?y##?y###z###z##jz##zz###{###{##4{##L{##N{##x{##?{##?{##?{##?{###|##</w:t>
        <w:br/>
        <w:t>|###|##?|##?|##?|## }##?}##?????????????????????????????????????????????????????ѥњ#####################h+*?##hf!c#@???CJ#####h+*?##hf!c#5#?@???CJ##aJ####h+*?##hf!c#5#?@???CJ##OJ##QJ##aJ####h+*?##hf!c#6#?CJ##aJ####h+*?##hf!c#5#?CJ##aJ####h+*?##hf!c#@???###h+*?##hf!c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f!c####h+*?##hf!c#CJ##aJ##9#s###s###s###s###s## s##$s##E############5############5############5############5############5################$##?x##?x##$#If####a$#gd?!?#?##kd?#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##$s##&amp;s##&lt;s##Rs##bs##E############8############(############(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?##kd?#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M?###bs##ds##fs##hs##?s##?############?############9############?#####################################################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?s##?s##?s##?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##?s##?s###t###t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?##kdP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#t##,t##.t##0t##2t##?############?############?############&amp;#################?##kd 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2t##bt##dt##ft##ht##j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#jt##lt##?t##?t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?t##?t##?t##?t##?t##?############?############?############&amp;###############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t## u##0u##4u##6u##8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#8u##:u##pu##ru##tu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tu##vu##xu##zu##?u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!?##?##kd`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?u##?u##?u##?u##?u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##?u##?u##?u##?u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0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?u##?u##?u##?u##?u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u##&amp;v##6v##Fv##Hv##J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Jv##Lv##?v##?v##?v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</w:t>
        <w:tab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?v##?v##?v##?v##?############?############$##############################?##kd?</w:t>
        <w:b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##?=##???#?x##?x##$#If####^?=#`???gd?!?#</w:t>
      </w:r>
    </w:p>
    <w:p>
      <w:pPr>
        <w:pStyle w:val="PreformattedText"/>
        <w:bidi w:val="0"/>
        <w:jc w:val="left"/>
        <w:rPr/>
      </w:pPr>
      <w:r>
        <w:rPr/>
        <w:t>###?x##?x##$#If####gd?!?###?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#w###w##&lt;w##Bw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X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Bw##Rw##Tw##Vw##Xw##?############?############?############&amp;#################?##k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Xw##?w##?w##?w##?w##?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w##?w##?w##?w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##?w##?w##?w##?w##?w##?############?############?############&amp;################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M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w##</w:t>
        <w:br/>
        <w:t>x##&amp;x##6x##8x##: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:x##&lt;x##?x##?x##?x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M?###?x##?x##?x##?x###y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!?##?##kdf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</w:t>
      </w:r>
    </w:p>
    <w:p>
      <w:pPr>
        <w:pStyle w:val="PreformattedText"/>
        <w:bidi w:val="0"/>
        <w:jc w:val="left"/>
        <w:rPr/>
      </w:pPr>
      <w:r>
        <w:rPr/>
        <w:t>###?x##?x##$#If####gd?!?####y###y###y###y###y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###y##</w:t>
        <w:br/>
        <w:t>y##2y##8y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0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##8y##Hy##Jy##Ly##Ny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Ny##xy##~y##?y##?y##?y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y##?y##?y##?y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##?y##?y##?y##?y##?y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y###z###z###z###z###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#z###z##Hz##jz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X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##jz##zz##|z##~z##?z##?############?############?############&amp;#################?##kd"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z##?z###{##</w:t>
        <w:b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#{###{###{###{###{##4{##F############A############A############3############3#############################$##?P##$#If####a$#gd?!?#####gdf!c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!?###4{##N{##P{##x{##?{##?{##?{###|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#|###|##?############?############?############?############?############?############?############?############p############p############p############p#################################$##??##d#####?x##?x#`??#a$#gdf!c#b##kd?#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!?#####$##?P##$#If####a$#gd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#|###|###|###|###|##?|##?|## }##\~##?##?##8?##??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?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gdf!c##</w:t>
        <w:br/>
        <w:t>###??##?&lt;#`??#gdf!c######$##??##d ####?x##?x#`??#a$#gdf!c######$##d#####?x##?x#a$#gdf!c######$##??##d#####?x##?x#`??#a$#gdf!c###?}##?}##Z~##?###?##,?##??##B?##?##*?##,?###?##*?##,?##P?##R?##\?##x?##z?##~?##??##??##??##??##??##??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?##??###?###?##&lt;?##&gt;?##\?##`?##~?##??##??#####?##*?##X?##\?##^?###?##H?##J?##?##?????????ȿҿҿ?ҿ?ҿ?ҿ?ҿ????????</w:t>
      </w:r>
      <w:r>
        <w:rPr/>
        <w:t>៓៓</w:t>
      </w:r>
      <w:r>
        <w:rPr/>
        <w:t>??</w:t>
      </w:r>
      <w:r>
        <w:rPr/>
        <w:t>ៅ</w:t>
      </w:r>
      <w:r>
        <w:rPr/>
        <w:t>???###################h+*?##hf!c#5#?@???CJ##áJ####h+*?##hf!c#6#?CJ##ảJ####h+*?##hf!c#5#?CJ##àJ####h+*?##hf!c#@???áJ#####h+*?##hf!c#@???###h+*?##hf!c#ãJ#####h+*?##hf!c#6#?á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f!c####h+*?##hf!c#5#?##h+*?##hf!c#CJ##àJ#####h+*?##hf!c#@???CJ#####h+*?##hf!c#CJ##1?##?##?##??##?##?##??##??##??##??##??###?###?##,?##??##</w:t>
      </w:r>
      <w:r>
        <w:rPr/>
        <w:t>؁</w:t>
      </w:r>
      <w:r>
        <w:rPr/>
        <w:t>##??##B?##Đ?##f?##??##??##̃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Ìf####ả$#gđ?!?#####$##??##$#Ìf####ả$#gđ?!?#####$##?&lt;##$#If####a$#gd?!?#####?&lt;##$#If####gd?!?#####gdf!c###̃##??##?##?##*?##,?##V?##X?##??##??##?############?############y############t############f############V############V############V############V###############################$##?x##?x##$#If####a$#gd?!?##</w:t>
      </w:r>
    </w:p>
    <w:p>
      <w:pPr>
        <w:pStyle w:val="PreformattedText"/>
        <w:bidi w:val="0"/>
        <w:jc w:val="left"/>
        <w:rPr/>
      </w:pPr>
      <w:r>
        <w:rPr/>
        <w:t>###$##?X?#?P#]?X?a$#gdf!c#####gdf!c##k##kd"#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!?#####?&lt;##?&lt;##$#If####^?&lt;#gd?!?#####?&lt;##$#If####gd?!?##</w:t>
        <w:tab/>
        <w:t>??##?###?##d?##??##??###?##L?##??##$?##4?##6?##8?##:?##&lt;?##H?##P?##\?##d?##f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Ff?#######$##?x##?x##$#If####a$#gd?!?###??##??####Ƈ##ʇ##·##҇##և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?##?##?##?##?##??##??###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?!?#####Ff?#######Ff?#######$##?x##?x##$#If####a$#gd?!?####?###?###?## ?##"?##$?##&amp;?##(?##*?##,?##4?##6?##8?##:?##&lt;?##&gt;?##@?##B?##Đ?##F?##H?##J?##L?##N?##P?##R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"(######Ff?###</w:t>
      </w:r>
    </w:p>
    <w:p>
      <w:pPr>
        <w:pStyle w:val="PreformattedText"/>
        <w:bidi w:val="0"/>
        <w:jc w:val="left"/>
        <w:rPr/>
      </w:pPr>
      <w:r>
        <w:rPr/>
        <w:t>###?P##?đ##$#Ỉf####gđ?!?###^?##`?##b?##đ?##f?##h?##j?##l?##n?##p?##r?##t?##v?##x?##z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G,##</w:t>
      </w:r>
    </w:p>
    <w:p>
      <w:pPr>
        <w:pStyle w:val="PreformattedText"/>
        <w:bidi w:val="0"/>
        <w:jc w:val="left"/>
        <w:rPr/>
      </w:pPr>
      <w:r>
        <w:rPr/>
        <w:t>###?P##?đ##$#Ĩf####gđ?!?###??##??##??##??##??##??##??##??##??##??##??##??##??##??##??##??##??##??##??##??##??##??####Ĉ##ƈ##Ȉ##ʈ##̈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4######Ffl0##</w:t>
      </w:r>
    </w:p>
    <w:p>
      <w:pPr>
        <w:pStyle w:val="PreformattedText"/>
        <w:bidi w:val="0"/>
        <w:jc w:val="left"/>
        <w:rPr/>
      </w:pPr>
      <w:r>
        <w:rPr/>
        <w:t>###?P##?đ##$#Íf####gđ?!?###̈##Έ##Ј##҈##Ԉ##ֈ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?##?##?##?##?##?##?##?##??##?##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&lt;######Ff?8##</w:t>
      </w:r>
    </w:p>
    <w:p>
      <w:pPr>
        <w:pStyle w:val="PreformattedText"/>
        <w:bidi w:val="0"/>
        <w:jc w:val="left"/>
        <w:rPr/>
      </w:pPr>
      <w:r>
        <w:rPr/>
        <w:t>###?P##?d##$#If####gd?!?#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4?##6?##8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A##</w:t>
      </w:r>
    </w:p>
    <w:p>
      <w:pPr>
        <w:pStyle w:val="PreformattedText"/>
        <w:bidi w:val="0"/>
        <w:jc w:val="left"/>
        <w:rPr/>
      </w:pPr>
      <w:r>
        <w:rPr/>
        <w:t>###?P##?d##$#If####gd?!?###8?##:?##&lt;?##&gt;?##@?##B?##Đ?##F?##H?##J?##L?##N?##P?##R?##T?##V?##X?##Z?##\?##^?##`?##~?##??##??##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Ịf####ã$#gđ?!?#####gđf!c#####FftÍ######FfÃẼ##</w:t>
      </w:r>
    </w:p>
    <w:p>
      <w:pPr>
        <w:pStyle w:val="PreformattedText"/>
        <w:bidi w:val="0"/>
        <w:jc w:val="left"/>
        <w:rPr/>
      </w:pPr>
      <w:r>
        <w:rPr/>
        <w:t>###?P##?đ##$#Ìf####gđ?!?#####</w:t>
      </w:r>
      <w:r>
        <w:rPr>
          <w:rtl w:val="true"/>
        </w:rPr>
        <w:t>܉</w:t>
      </w:r>
      <w:r>
        <w:rPr/>
        <w:t>###?##*?##X?##Z?##\?##^?##</w:t>
        <w:br/>
        <w:t>?##J?##?##А##?##?############?############?############?############?############?############?############ó############ó############ỏ############ó############ó###############################$##??##đ ####?x##?x#`??#ạ$#gđf!c#####gđf!c##ỉ##kđ`L###$##$#Ỉf#####?l##?F##r?Ẽ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ỳt?!?#####$##?P##$#Ĩf####à$#gđ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А##?##??##x?##z?##??##Ԟ##(?##*?##P?##z?###?##Ԣ##??##??##?##?##*?##,?##\?##^?##r?##??##??##??##??##??##?##??##??##.?##0?##Đ?##b?##j?##??##??##??##??##ȩ##ʩ##?##?###?##</w:t>
        <w:br/>
        <w:t>?##(?##*?##H?##J?##h?##?????????</w:t>
      </w:r>
      <w:r>
        <w:rPr>
          <w:rtl w:val="true"/>
        </w:rPr>
        <w:t>ܬ</w:t>
      </w:r>
      <w:r>
        <w:rPr/>
        <w:t>???</w:t>
      </w:r>
      <w:r>
        <w:rPr/>
        <w:t>蛒</w:t>
      </w:r>
      <w:r>
        <w:rPr/>
        <w:t>?????????????????????????????????#################h+*?##hf!c#@???###h+*?##hf!c#âJ#####h+*?##hf!c#6#?â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f!c####h+*?##hf!c#5#?##h+*?##hf!c#5#?@???CJ##áJ####h+*?##hf!c#5#?6#?CJ##áJ#####h+*?##hf!c#6#?CJ##âJ####h+*?##hf!c#5#?CJ##ăJ####h+*?##hf!c#CJ##àJ#####h+*?##hf!c#@???CJ##ăJ##3?####??##X?##?##t?##??##z?##??##??##Ԟ##*?##,?##.?##0?##2?##4?##6?##8?##:?##&lt;?##&gt;?##@?##B?##Đ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â$#gđf!c######$##??##đ ####?x##?x#`??#á$#gđf!c###F?##H?##J?##L?##N?##P?##z?##??##&amp;?###?##Ԣ##</w:t>
      </w:r>
      <w:r>
        <w:rPr/>
        <w:t>֢</w:t>
      </w:r>
      <w:r>
        <w:rPr/>
        <w:t>##??###?##2?##^?##??##??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?!?#####$##?x##?x##$#If####a$#gd?!?#####$##??##$#If####a$#gd?!?#####$##?&lt;##$#If####a$#gd?!?#####?&lt;##$#If####gd?!?######$##??##d#####?x##?x#`??#a$#gdf!c###??##??##??##?###?###?##&lt;?##R?##??##??###?##B?##x?##?############?############?############p############p############p############p############p############p############p############p############p################################$##?x##?x##$#If####a$#gd?!?##</w:t>
      </w:r>
    </w:p>
    <w:p>
      <w:pPr>
        <w:pStyle w:val="PreformattedText"/>
        <w:bidi w:val="0"/>
        <w:jc w:val="left"/>
        <w:rPr/>
      </w:pPr>
      <w:r>
        <w:rPr/>
        <w:t>###$##?&lt;?#?P#]?&lt;?a$#gdf!c#####gdf!c##k##kd?L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#$?##L?##??##Ħ##?##?##?##??##??##??##??###?##R?##v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R##</w:t>
      </w:r>
    </w:p>
    <w:p>
      <w:pPr>
        <w:pStyle w:val="PreformattedText"/>
        <w:bidi w:val="0"/>
        <w:jc w:val="left"/>
        <w:rPr/>
      </w:pPr>
      <w:r>
        <w:rPr/>
        <w:t>###?x##?x##$#If####gd?!?#####Ff?N######$##?x##?x##$#If####a$#gd?!?###??##??##??##??##??##??##??##ħ##ȧ##̧##ҧ##</w:t>
      </w:r>
      <w:r>
        <w:rPr>
          <w:rtl w:val="true"/>
        </w:rPr>
        <w:t>ا</w:t>
      </w:r>
      <w:r>
        <w:rPr/>
        <w:t>##</w:t>
      </w:r>
      <w:r>
        <w:rPr/>
        <w:t>ާ</w:t>
      </w:r>
      <w:r>
        <w:rPr/>
        <w:t>##?###?###?###?###?###?###?###?###?###?## ?##"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?!?#####Ff?V######$##?x##?x##$#If####a$#gd?!?###$?##&amp;?##(?##*?##,?##@?##B?##D?##F?##H?##J?##L?##N?##P?##R?##T?##V?##X?##Z?##\?##^?##r?##t?##v?##x?##z?##|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d_######Ff1[##</w:t>
      </w:r>
    </w:p>
    <w:p>
      <w:pPr>
        <w:pStyle w:val="PreformattedText"/>
        <w:bidi w:val="0"/>
        <w:jc w:val="left"/>
        <w:rPr/>
      </w:pPr>
      <w:r>
        <w:rPr/>
        <w:t>###?P##?d##$#If####gd?!?###~?##??##??##??##??##??##??##??##??##??##??##??##??##??##??##??##??##??##??##??##??##??##??##??##??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g######Ff?c##</w:t>
      </w:r>
    </w:p>
    <w:p>
      <w:pPr>
        <w:pStyle w:val="PreformattedText"/>
        <w:bidi w:val="0"/>
        <w:jc w:val="left"/>
        <w:rPr/>
      </w:pPr>
      <w:r>
        <w:rPr/>
        <w:t>###?P##?d##$#If####gd?!?###?##?##?##?##?##?##?##?##?##??##??##??##??##??##??###?###?###?###?###?###?###?## ?##"?##$?##&amp;?##(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l##</w:t>
      </w:r>
    </w:p>
    <w:p>
      <w:pPr>
        <w:pStyle w:val="PreformattedText"/>
        <w:bidi w:val="0"/>
        <w:jc w:val="left"/>
        <w:rPr/>
      </w:pPr>
      <w:r>
        <w:rPr/>
        <w:t>###?P##?d##$#If####gd?!?###*?##,?##.?##0?##D?##F?##H?##J?##L?##N?##P?##R?##T?##V?##X?##Z?##\?##^?##`?##b?##j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t######FfLp##</w:t>
      </w:r>
    </w:p>
    <w:p>
      <w:pPr>
        <w:pStyle w:val="PreformattedText"/>
        <w:bidi w:val="0"/>
        <w:jc w:val="left"/>
        <w:rPr/>
      </w:pPr>
      <w:r>
        <w:rPr/>
        <w:t>###?P##?d##$#If####gd?!?###x?##z?##|?##~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|######Ff?x##</w:t>
      </w:r>
    </w:p>
    <w:p>
      <w:pPr>
        <w:pStyle w:val="PreformattedText"/>
        <w:bidi w:val="0"/>
        <w:jc w:val="left"/>
        <w:rPr/>
      </w:pPr>
      <w:r>
        <w:rPr/>
        <w:t>###?P##?d##$#If####gd?!?###??##??##??##??##??##??##??##??##??##??##©##ĩ##Ʃ##ȩ##ʩ##̩##Ω##Щ##ҩ##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</w:t>
      </w:r>
      <w:r>
        <w:rPr/>
        <w:t>ީ</w:t>
      </w:r>
      <w:r>
        <w:rPr/>
        <w:t>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P##?d##$#If####gd?!?###?##?##?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~?######FfK?##</w:t>
      </w:r>
    </w:p>
    <w:p>
      <w:pPr>
        <w:pStyle w:val="PreformattedText"/>
        <w:bidi w:val="0"/>
        <w:jc w:val="left"/>
        <w:rPr/>
      </w:pPr>
      <w:r>
        <w:rPr/>
        <w:t>###?P##?d##$#If####gd?!?####?###?###?## ?##"?##$?##&amp;?##(?##*?##,?##.?##0?##2?##4?##6?##8?##:?##&lt;?##&gt;?##@?##B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Ff??##</w:t>
      </w:r>
    </w:p>
    <w:p>
      <w:pPr>
        <w:pStyle w:val="PreformattedText"/>
        <w:bidi w:val="0"/>
        <w:jc w:val="left"/>
        <w:rPr/>
      </w:pPr>
      <w:r>
        <w:rPr/>
        <w:t>###?P##?đ##$#Ỉf####gđ?!?###P?##R?##T?##V?##X?##Z?##\?##^?##`?##b?##đ?##f?##h?##??##??##??##??##??##??##??##ª##Ī##ƪ##Ȫ##ʪ##̪##Ϊ##Ъ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%?##</w:t>
      </w:r>
    </w:p>
    <w:p>
      <w:pPr>
        <w:pStyle w:val="PreformattedText"/>
        <w:bidi w:val="0"/>
        <w:jc w:val="left"/>
        <w:rPr/>
      </w:pPr>
      <w:r>
        <w:rPr/>
        <w:t>###?P##?đ##$#Ịf####gđ?!?###h?##??##Ҫ##?###?###?##6?##&gt;?##\?##^?##|?##??##??##??##??##?##&amp;?##J?##x?##z?##|?##\?##??##Ȳ##?##?##?##?##?##?##?##??##??##??##??###?##???????????Ź?ŹŹ?ū?ѓ?ỵqmqmqmqm[#####j#####h?#?#0J%#CJ##OJ##QJ##U##aJ####h?S?####j#####h?S?#U####hAs?##h?i,#CJ##aJ#####hAs?##h?i,#B*#CJ##aJ##ph?###/#hAs?##h?i,#5#?B*#CJ##OJ##QJ##\#?^J##aJ##ph######h+*?##hf!c#5#?@???CJ##aJ####h+*?##hf!c#6#?CJ##aJ####h+*?##hf!c#5#?CJ##aJ####h+*?##hf!c#CJ##aJ#####h+*?##hf!c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*?##hf!c####h+*?##hf!c#aJ#####h+*?##hf!c#@???aJ###Ъ##Ҫ##?##?##?##?##?##?##?##??##??##??##??##??##??###?###?###?###?###?###?###?## ?##"?##$?##&amp;?##(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</w:r>
    </w:p>
    <w:p>
      <w:pPr>
        <w:pStyle w:val="PreformattedText"/>
        <w:bidi w:val="0"/>
        <w:jc w:val="left"/>
        <w:rPr/>
      </w:pPr>
      <w:r>
        <w:rPr/>
        <w:t>###?P##?d##$#If####gd?!?#####Fff?####*?##,?##.?##0?##2?##4?##6?##&gt;?##@?##B?##D?##F?##H?##J?##L?##N?##P?##R?##T?##V?##X?##Z?##\?##^?##`?##b?##d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̢##</w:t>
      </w:r>
    </w:p>
    <w:p>
      <w:pPr>
        <w:pStyle w:val="PreformattedText"/>
        <w:bidi w:val="0"/>
        <w:jc w:val="left"/>
        <w:rPr/>
      </w:pPr>
      <w:r>
        <w:rPr/>
        <w:t>###?P##?d##$#If####gd?!?###f?##h?##j?##l?##n?##p?##r?##t?##v?##x?##z?##|?##~?##??##??##??##??##?##??##&amp;?##J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?!?#####gdf!c#####Ff@?##</w:t>
      </w:r>
    </w:p>
    <w:p>
      <w:pPr>
        <w:pStyle w:val="PreformattedText"/>
        <w:bidi w:val="0"/>
        <w:jc w:val="left"/>
        <w:rPr/>
      </w:pPr>
      <w:r>
        <w:rPr/>
        <w:t>###?P##?d##$#If####gd?!?###x?##z?##|?##\?##??##??##??##??##l?##??###?##x?##Ȳ##?############?############?############?############?############?############?############?############?############?############?############?#####################################################################$##??##d#####?x##?x#`??#a$#gdf!c##i##kd,?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##ʲ##̲##β##в##Ҳ##Բ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?##?##?##?##?##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gd+*?######d ####?x##?x#gd?g"#####d?####?x##?x#-D##M?</w:t>
        <w:br/>
        <w:t>###????###[$#\$#gd?i,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&amp;?##(?##*?##.?##0?##2?##4?##@?##B?##D?##H?##J?##V?##X?##\?##^?##`?##d?##f?##??##??##??##??##??##??##??##ҳ##Գ##</w:t>
      </w:r>
      <w:r>
        <w:rPr>
          <w:rtl w:val="true"/>
        </w:rPr>
        <w:t>س</w:t>
      </w:r>
      <w:r>
        <w:rPr>
          <w:rtl w:val="true"/>
        </w:rPr>
        <w:t>##</w:t>
      </w:r>
      <w:r>
        <w:rPr>
          <w:rtl w:val="true"/>
        </w:rPr>
        <w:t>ڳ</w:t>
      </w:r>
      <w:r>
        <w:rPr/>
        <w:t>##?##?##??????ľľη?ľľ???????΢???z??r?rnr?j###############h?S?####h+*?####j#####h?#?#U##,#j#####h#\v##h?#?#0J%#CJ##OJ##QJ##U##aJ##?*## #h#\v##h?#?#0J%#CJ##OJ##QJ##aJ###)#j#####h#\v##h?#?#0J%#CJ##OJ##QJ##U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g"##h?#?##</w:t>
        <w:br/>
        <w:t>#h?#?#0J%####j#####h?#?#0J%#U####h?#?####h+*?#0J%#CJ##OJ##QJ##aJ#####j#####h?#?#0J%#CJ##OJ##QJ##U##aJ####h?#?#0J%#CJ##OJ##QJ##aJ##'??###?###?###?##*?##,?##.?##0?##2?##D?##F?##H?##`?##b?##d?##??##??##??##</w:t>
      </w:r>
      <w:r>
        <w:rPr/>
        <w:t>ܳ</w:t>
      </w:r>
      <w:r>
        <w:rPr/>
        <w:t>##</w:t>
      </w:r>
      <w:r>
        <w:rPr>
          <w:rtl w:val="true"/>
        </w:rPr>
        <w:t>޳</w:t>
      </w:r>
      <w:r>
        <w:rPr/>
        <w:t>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a$######$#a$#gd?!?######???#?###&amp;`#$######?h#]?h######???#?###&amp;`#$###)#gđ?g"###)###)##???#?###&amp;`#$##########</w:t>
        <w:br/>
        <w:t>###??##???#&amp;?#$#:Đ#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+*?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Ạs?##h?ĩ,#CJ##ăJ###=#&amp;P</w:t>
        <w:tab/>
        <w:t>#1?h##0#/R #:p?#?##??Ă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/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Â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0Q?##??Â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!?##??. ??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!?##??Ả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!?##??. ??Ả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!?##??Â ??.!??#"??##?Ẻ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,\##??. ??Â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Ịf#####?l#!v##h##v##?##v##6##v##?##v##?##v####:V###?l##?##</w:t>
        <w:br/>
        <w:t>t##?##?#?##6##?###,?####5?####?#5?####?#5?######5?####đ#5?####: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ã?#l#p?2###?###?#####?###?#####?###?#####?###?#####?###?##ỵt?#?#?##$##$#Ìf#####?l#!v##h##v##?##v##6##v##?##v##?##v####:V###?l##?##</w:t>
        <w:br/>
        <w:t>t##?##?#?##6##?###,?####5?####?#5?####?#5?######5?####đ#5?####: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á?#l#p?2###?###?#####?###?#####?###?#####?###?#####?###?##ỵt?#?#?##$##$#Ỉf#####?l#!v##h##v##?##v##6##v##?##v##?##v####:V###?l##?##</w:t>
        <w:br/>
        <w:t>t##?##?#?##6##?###,?####5?####?#5?####?#5?######5?####đ#5?####: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l#p?2###?###?#####?###?#####?###?#####?###?#####?###?##ýt?#?#?##$##$#Ỉf#####?l#!v##h##v##?##v##6##v##?##v##?##v####:V###?l##?##</w:t>
        <w:br/>
        <w:t>t##?##?#?##6##?###,?####5?####?#5?####?#5?######5?####đ#5?####: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l#p?2###?###?#####?###?#####?###?#####?###?#####?###?##ýt?#?#?##$##$#Ìf#####?l#!v##h##v##?##v##6##v##?##v##?##v####:V###?l##?##</w:t>
        <w:br/>
        <w:t>t##?##?#?##6##?###,?####5?####?#5?####?#5?######5?####đ#5?####: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á?#l#p?2###?###?#####?###?#####?###?#####?###?#####?###?##ỵt?#?#?##$##$#Íf#####?l#!v##h##v##?##v##6##v##?##v##?##v####:V###?l##?##</w:t>
        <w:br/>
        <w:t>t##?##?#?##6##?###,?####5?####?#5?####?#5?######5?####đ#5?####: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l#p?2###?###?#####?###?#####?###?#####?###?#####?###?##ýt?#?#?##$##$#Ịf#####?l#!v##h##v##?##v##6##v##?##v##?##v####:V###?l##?##</w:t>
        <w:br/>
        <w:t>t##?##?#?##6##?###,?####5?####?#5?####?#5?######5?####đ#5?####: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l#p?2###?###?#####?###?#####?###?#####?###?#####?###?##ýt?!?#?##$##$#Íf#####?l#!v##h##v##?##v##6##v##?##v##?##v####:V###?l##?##</w:t>
        <w:br/>
        <w:t>t##?##?#?##6##?###,?####5?####?#5?####?#5?######5?####đ#5?####: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l#p?2###?###?#####?###?#####?###?#####?###?#####?###?##ỳt?!?#?##$##$#Íf#####?l#!v##h##v##?##v##6##v##?##v##?##v####:V###?l##?##</w:t>
        <w:br/>
        <w:t>t##?##?#?##6##?###,?####5?####?#5?####?#5?######5?####đ#5?####: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à?#l#p?2###?###?#####?###?#####?###?#####?###?#####?###?##ỳt?!?#ẹ##$##$#Íf#####?##!v##h##v##`##v##?##v##?</w:t>
        <w:tab/>
        <w:t>:V###?l##?n#</w:t>
        <w:br/>
        <w:t>t##?##?#J(#6##?###5?####`#5?####?#5?####?</w:t>
        <w:tab/>
        <w:t>yt9%#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4##?!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4##?!#</w:t>
        <w:br/>
        <w:t>t##?##?0#################################################?#?##6##?###,?####5?####d#5?####?#5?######5?####q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,?#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#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!?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yt?-t#?##$##$#If#####?##!v##h##v##/</w:t>
      </w:r>
    </w:p>
    <w:p>
      <w:pPr>
        <w:pStyle w:val="PreformattedText"/>
        <w:bidi w:val="0"/>
        <w:jc w:val="left"/>
        <w:rPr/>
      </w:pPr>
      <w:r>
        <w:rPr/>
        <w:t>#v##V##v##|</w:t>
        <w:br/>
        <w:t>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?##6##?###5?####d#5?####?#5?######5?####q#/?#######?####/?#######?####/?#######?####yt?#?#?##$##$#If#####?##!v##h##v##(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?l##?E#</w:t>
        <w:br/>
        <w:t>t##?##?0###?#######?#######?#######?#######?#######?#####?#?##6##?###5?####a#5?####,#5?####?#yt9%##e##$##$#If#####?##!v##h##v##`##v##?##v##?</w:t>
        <w:tab/>
        <w:t>:V###?l##?n#</w:t>
        <w:br/>
        <w:t>t##?##?#J(#6##?###5?####`#5?####?#5?####?</w:t>
        <w:tab/>
        <w:t>ytXJC#?##$##$#If#####?##!v##h##v##)</w:t>
      </w:r>
    </w:p>
    <w:p>
      <w:pPr>
        <w:pStyle w:val="PreformattedText"/>
        <w:bidi w:val="0"/>
        <w:jc w:val="left"/>
        <w:rPr/>
      </w:pPr>
      <w:r>
        <w:rPr/>
        <w:t>#v##T##v##?##v##G#:V###?l##4##4##??#</w:t>
        <w:br/>
        <w:t>t##?##?0#################################################?#?##6##?###+?###+?###+?###,?####5?####ả#5?####?#5?####?#5?####?#/?#######?####ý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4##4##??#</w:t>
        <w:br/>
        <w:t>t##?##?0#################################################?#?##6##?###+?###+?###+?###,?####,?####5?####á#5?####?#5?####?#5?######5?####?#/?#######?####/?############ỳ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4##?!#</w:t>
        <w:br/>
        <w:t>t##?##?0#################################################?#?##6##?###,?####,?####5?####â#5?####?#5?####?#5?######5?####?#/?#######?####/?#######?####ỳ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,?####5?####á#5?####?#5?####?#5?######5?####?#/?#######?####/?#######?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,?####5?####á#5?####?#5?####?#5?######5?####?#/?#######?####/?#######?####ỹ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,?####5?####á#5?####?#5?####?#5?######5?####?#/?#######?####/?#######?####ý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,?####5?####à#5?####?#5?####?#5?######5?####?#/?#######?####/?#######?####ỳt$wR#?##$##$#Ị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,?####5?####à#5?####?#5?####?#5?######5?####?#/?#######?####/?#######?####ỳ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,?####5?####ạ#5?####?#5?####?#5?######5?####?#/?#######?####/?#######?####ỵ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,?####5?####ả#5?####?#5?####?#5?######5?####?#/?#######?####/?#######?####ý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,?####5?####ă#5?####?#5?####?#5?######5?####?#/?#######?####/?#######?####ỵ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ả#5?####?#5?####?#5?######5?####?#/?############/?#######?####ỳt$wR#?##$##$#Ị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ạ#5?####?#5?####?#5?######5?####?#/?############/?#######?####ỵ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ă#5?####?#5?####?#5?######5?####?#/?############/?#######?####ỵ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ă#5?####?#5?####?#5?######5?####?#/?############/?#######?####ỷ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â#5?####?#5?####?#5?######5?####?#/?############/?#######?####ỹ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ả#5?####?#5?####?#5?######5?####?#/?############/?#######?####ỷ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ạ#5?####?#5?####?#5?######5?####?#/?############/?#######?####ỹ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5?####â#5?####?#5?####?#5?######5?####?#/?########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ạ#5?####?#5?####?#5?######5?####?#/?############/?#######?####ỷ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à#5?####?#5?####?#5?######5?####?#/?############/?#######?####ỷt$wR#?##$##$#Ị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â#5?####?#5?####?#5?######5?####?#/?############/?#######?####ỷ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ă#5?####?#5?####?#5?######5?####?#/?############/?#######?####ỳ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ã#5?####?#5?####?#5?######5?####?#/?############/?#######?####ỹt$wR#?##$##$#Ị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ả#5?####?#5?####?#5?######5?####?#/?############/?#######?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à#5?####?#5?####?#5?######5?####?#/?############/?#######?####/?#######?####ỳ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â#5?####?#5?####?#5?######5?####?#/?########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ã#5?####?#5?####?#5?######5?####?#/?############/?#######?####ỹ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ã#5?####?#5?####?#5?######5?####?#/?############/?#######?####ý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ă#5?####?#5?####?#5?######5?####?#/?############/?#######?####ỵ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ã#5?####?#5?####?#5?######5?####?#/?############/?#######?####ỳ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ã#5?####?#5?####?#5?######5?####?#/?############/?#######?####ỹ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5?####ả#5?####?#5?####?#5?######5?####?#/?############/?#######?####ỵ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5?####â#5?####?#5?####?#5?######5?####?#/?############/?#######?####ỹ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ả#5?####?#5?####?#5?######5?####?#/?############/?#######?####ỵ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5?####á#5?####?#5?####?#5?######5?####?#/?############/?#######?####ỳ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ã#5?####?#5?####?#5?######5?####?#/?############/?#######?####ỵ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â#5?####?#5?####?#5?######5?####?#/?############/?#######?####ỵ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ả#5?####?#5?####?#5?######5?####?#/?############/?#######?####ỳ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ã#5?####?#5?####?#5?######5?####?#/?############/?#######?####ỵ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à#5?####?#5?####?#5?######5?####?#/?############/?#######?####ỳ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á#5?####?#5?####?#5?######5?####?#/?############/?#######?####ỷ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â#5?####?#5?####?#5?######5?####?#/?############/?#######?####ỹ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ă#5?####?#5?####?#5?######5?####?#/?############/?#######?####ýt$wR#?##$##$#Ị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ả#5?####?#5?####?#5?######5?####?#/?############/?#######?####ỷ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à#5?####?#5?####?#5?######5?####?#/?############/?#######?####ỹ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ả#5?####?#5?####?#5?######5?####?#/?############/?#######?####ỹ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5?####â#5?####?#5?####?#5?######5?####?#/?############/?#######?####ỳ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à#5?####?#5?####?#5?######5?####?#/?############/?#######?####ỵ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Ò##v##?</w:t>
        <w:tab/>
        <w:t>:V###?l##?##</w:t>
        <w:br/>
        <w:t>t##?##?0#################################################?#?##6##?###,?####5?####â#5?####?#5?####?#5?######5?####?#/?############/?#######?####ỵ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ả#5?####?#5?####?#5?######5?####?#/?############/?#######?####ỹt$wR#?##$##$#Ị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ả#5?####?#5?####?#5?######5?####?#/?############/?#######?####ỷ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ả#5?####?#5?####?#5?######5?####?#/?############/?#######?####ý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á#5?####?#5?####?#5?######5?####?#/?############/?#######?####ỷ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á#5?####?#5?####?#5?######5?####?#/?############/?#######?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â#5?####?#5?####?#5?######5?####?#/?############/?#######?####/?#######?####ý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ả#5?####?#5?####?#5?######5?####?#/?############/?#######?####ỵ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ă#5?####?#5?####?#5?######5?####?#/?############/?#######?####ỳ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à#5?####?#5?####?#5?######5?####?#/?############/?#######?####ý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á#5?####?#5?####?#5?######5?####?#/?############/?#######?####ỷ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ạ#5?####?#5?####?#5?######5?####?#/?############/?#######?####ỹ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à#5?####?#5?####?#5?######5?####?#/?############/?#######?####ỳ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ă#5?####?#5?####?#5?######5?####?#/?########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â#5?####?#5?####?#5?######5?####?#/?############/?#######?####ỹ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ã#5?####?#5?####?#5?######5?####?#/?############/?#######?####ỳ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ã#5?####?#5?####?#5?######5?####?#/?############/?#######?####ý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â#5?####?#5?####?#5?######5?####?#/?############/?#######?####ỹ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à#5?####?#5?####?#5?######5?####?#/?############/?#######?####ỳt$wR#?##$##$#Ĩf#####?##!v##h##v##)</w:t>
      </w:r>
    </w:p>
    <w:p>
      <w:pPr>
        <w:pStyle w:val="PreformattedText"/>
        <w:bidi w:val="0"/>
        <w:jc w:val="left"/>
        <w:rPr/>
      </w:pPr>
      <w:r>
        <w:rPr/>
        <w:t>#v##T##v##?##v##Ỏ##v##?</w:t>
        <w:tab/>
        <w:t>:V###?l##?##</w:t>
        <w:br/>
        <w:t>t##?##?0#################################################?#?##6##?###,?####5?####á#5?####?#5?####?#5?######5?####?#/?############/?#######?####ỵ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ả#5?####?#5?####?#5?######5?####?#/?############/?#######?####ý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Ọ##v##?</w:t>
        <w:tab/>
        <w:t>:V###?l##?##</w:t>
        <w:br/>
        <w:t>t##?##?0#################################################?#?##6##?###,?####5?####á#5?####?#5?####?#5?######5?####?#/?############/?#######?####ỹ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Ó##v##?</w:t>
        <w:tab/>
        <w:t>:V###?l##?##</w:t>
        <w:br/>
        <w:t>t##?##?0#################################################?#?##6##?###,?####5?####ã#5?####?#5?####?#5?######5?####?#/?############/?#######?####ỵ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Ô##v##?</w:t>
        <w:tab/>
        <w:t>:V###?l##?##</w:t>
        <w:br/>
        <w:t>t##?##?0#################################################?#?##6##?###,?####5?####ạ#5?####?#5?####?#5?######5?####?#/?############/?#######?####ỷ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à#5?####?#5?####?#5?######5?####?#/?############/?#######?####ỷt$wR#?##$##$#Í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â#5?####?#5?####?#5?######5?####?#/?############/?#######?####ỳt$wR#?##$##$#Ìf#####?##!v##h##v##)</w:t>
      </w:r>
    </w:p>
    <w:p>
      <w:pPr>
        <w:pStyle w:val="PreformattedText"/>
        <w:bidi w:val="0"/>
        <w:jc w:val="left"/>
        <w:rPr/>
      </w:pPr>
      <w:r>
        <w:rPr/>
        <w:t>#v##T##v##?##v##Ơ##v##?</w:t>
        <w:tab/>
        <w:t>:V###?l##?##</w:t>
        <w:br/>
        <w:t>t##?##?0#################################################?#?##6##?###,?####5?####ă#5?####?#5?####?#5?######5?####?#/?############/?#######?####ỵt$wR#?##$##$#Ỉf#####?##!v##h##v##)</w:t>
      </w:r>
    </w:p>
    <w:p>
      <w:pPr>
        <w:pStyle w:val="PreformattedText"/>
        <w:bidi w:val="0"/>
        <w:jc w:val="left"/>
        <w:rPr/>
      </w:pPr>
      <w:r>
        <w:rPr/>
        <w:t>#v##T##v##?##v##Õ##v##?</w:t>
        <w:tab/>
        <w:t>:V###?l##?##</w:t>
        <w:br/>
        <w:t>t##?##?0#################################################?#?##6##?###,?####5?####ã#5?####?#5?####?#5?######5?####?#/?############/?#######?####ỵt$wR#ẽ##$##$#Ỉf#####?##!v##h##v##(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?l##?E#</w:t>
        <w:br/>
        <w:t>t##?##?#?##6##?###5?####a#5?####,#5?####?#ytXJC#e##$##$#If#####?##!v##h##v##`##v##?!#v##j</w:t>
        <w:tab/>
        <w:t>:V###?l##?n#</w:t>
        <w:br/>
        <w:t>t##?##?#?:#6##?###5?####`#5?####?!5?####j</w:t>
        <w:tab/>
        <w:t>yt?h?#?##$##$#If#####?##!v##h##v##?</w:t>
        <w:br/>
        <w:t>#v##n##v##T##v##?##v##?##v##G#:V###?l##4##4##??#</w:t>
        <w:br/>
        <w:t>t##?##?0#################################################?#?##6##?###+?###+?###+?###+?###,?####5?####?#5?####z#5?######5?####K#5?####?#5?######/?#######?####yt?h?#R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!#</w:t>
        <w:br/>
        <w:t>t##?##?0#################################################?#?##6##?###+?###+?###+?##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?h?#~#kd??###$##$#If#####?l##4##4##?#########################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##############################################?0###?###?###?###?###?###?###?###?###?###?###?###?4?#######4?###</w:t>
        <w:br/>
        <w:t>#l#a?###yt?h?#;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?!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?h?#{#kd??###$##$#If#####?l##4##?#########################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?h?#F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?h?#x#kdD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?h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?h?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?h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?h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?h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?h?#x#kdn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?h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'S%#x#kd"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'S%#F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'S%#x#kd</w:t>
      </w:r>
      <w:r>
        <w:rPr/>
        <w:t>֮</w:t>
      </w:r>
      <w:r>
        <w:rPr/>
        <w:t>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'S%#F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'S%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'S%#F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  <w:br/>
        <w:t>#v##n##v##T##v##?##v##?##v##p##v##?##v##Q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K#5?####?#5?####{#5?####?#5?######5?##</w:t>
        <w:tab/>
        <w:t>#?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yt?h?#x#kdZ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#H#(#"#?#?$?'?,G1D6$:?#?#################?#z#################?###################?#K#################?#?#################?#{#################?#?#################?###################?#?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?###?###?###?###?###?###?###?###?###?###?###?#?0###?###?###?###?###?###?###?###?###?###?###?###?4?#######4?###</w:t>
        <w:br/>
        <w:t>#l#a?###yt?h?#e##$##$#If#####?##!v##h##v##?##v##?##v##F#:V###?l##?E#</w:t>
        <w:br/>
        <w:t>t##?##?#?##6##?###5?####?#5?####?#5?######yt #?#e##$##$#If#####?##!v##h##v##`##v##X##v##?</w:t>
      </w:r>
    </w:p>
    <w:p>
      <w:pPr>
        <w:pStyle w:val="PreformattedText"/>
        <w:bidi w:val="0"/>
        <w:jc w:val="left"/>
        <w:rPr/>
      </w:pPr>
      <w:r>
        <w:rPr/>
        <w:t>:V###?l##?n#</w:t>
        <w:br/>
        <w:t>t##?##?#?:#6##?###5?####`#5?####X#5?####?</w:t>
      </w:r>
    </w:p>
    <w:p>
      <w:pPr>
        <w:pStyle w:val="PreformattedText"/>
        <w:bidi w:val="0"/>
        <w:jc w:val="left"/>
        <w:rPr/>
      </w:pPr>
      <w:r>
        <w:rPr/>
        <w:t>yt?#?#?##$##$#If#####?##!v##h##v##?</w:t>
      </w:r>
    </w:p>
    <w:p>
      <w:pPr>
        <w:pStyle w:val="PreformattedText"/>
        <w:bidi w:val="0"/>
        <w:jc w:val="left"/>
        <w:rPr/>
      </w:pPr>
      <w:r>
        <w:rPr/>
        <w:t>#v##m##v##T##v##?##v#####v####:V###?l##4##4##??#</w:t>
        <w:br/>
        <w:t>t##?##?0#################################################?#?##6##?###+?###+?###+?###+?###,?####5?####?#5?####z#5?######5?####S#5?####V#5?####?#/?#######?####yt?u?#R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!#</w:t>
        <w:br/>
        <w:t>t##?##?0#################################################?#?##6##?###+?###+?###+?##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&gt;#h#~#kd</w:t>
      </w:r>
      <w:r>
        <w:rPr/>
        <w:t>ܻ</w:t>
      </w:r>
      <w:r>
        <w:rPr/>
        <w:t>###$##$#If#####?l##4##4##?#########################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##############################################?0###?###?###?###?###?###?###?###?###?###?###?###?4?#######4?###</w:t>
        <w:br/>
        <w:t>#l#â?###ýt&gt;#h#;##$##$#Í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Õ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?!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ỹt##r#{#kđ??###$##$#Ỉf#####?l##4##?#########################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##############################################?0###?###?###?###?###?###?###?###?###?###?###?###?4?#######4?###</w:t>
        <w:br/>
        <w:t>#l#á?###ỷt##r#8##$##$#Ị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Ơ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!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ýtè(?#x#kdj?###$##$#If#####?l##?#########################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?###?###?###?###?###?###?###?###?###?###?###?#?0###?###?###?###?###?###?###?###?###?###?###?###?#?0#################################################?0###?###?###?###?###?###?###?###?###?###?###?###?4?#######4?###</w:t>
        <w:br/>
        <w:t>#l#ă?###ýtẽ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ã?###ỳtẻ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â?###ỹtẽ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ạ?###ỷté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: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ã?###ỷtẻ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ả?###ỳtê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á?###ýtý?##8##$##$#Ĩ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Ọ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ýt##r#x#kđH?###$##$#Ị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ă?###ỷt##r#8##$##$#Ỉ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Ỏ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ỹt##r#x#kđ??###$##$#Í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à?###ỵt##r#*##$##$#Ỉ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Õ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ỵt?#?#x#kđ??###$##$#Ị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?#S#################?###################?#s#################?#?#################?###################?#G#################?#z#################?#?#################?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ã?###ỳt?#?#*##$##$#Ĩ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Ỏ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ỳt?F]#x#kđV?###$##$#Í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â?###ỵt?F]#*##$##$#Ĩ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Ò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ỳt?F]#x#kđ??###$##$#Í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ạ?###ýt?F]#*##$##$#Í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Ơ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ỹt?F]#x#kđ??###$##$#Ị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à?###ỳt?F]#8##$##$#Ị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Ô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ỷtẻ(?#x#kdH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ă?###ỳtẹ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á?###ỵtè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ạ?###ýtê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d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ă?###ýtè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####?###?###?###?###?###?###?###?###?###?###?#?0#################################################?0###?###?###?###?###?###?###?###?###?###?###?###?4?#######4?###</w:t>
        <w:br/>
        <w:t>#l#ả?###ỹté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à?###ỵtè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?F]#x#kdr</w:t>
        <w:tab/>
        <w:t>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ã?###ỹt?F]#*##$##$#Ì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Ó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ýt?F]#x#kđ#</w:t>
      </w:r>
    </w:p>
    <w:p>
      <w:pPr>
        <w:pStyle w:val="PreformattedText"/>
        <w:bidi w:val="0"/>
        <w:jc w:val="left"/>
        <w:rPr/>
      </w:pPr>
      <w:r>
        <w:rPr/>
        <w:t>###$##$#Í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ã?###ýt?F]#8##$##$#Ỉ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Ơ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ỳt##r#x#kđ?####$##$#Í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ạ?###ỷt##r#8##$##$#Í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Ỏ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ỵt##r#x#kđr####$##$#Ỉ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ả?###ýt##r#*##$##$#Í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Ơ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ỹt?F]#x#kđ&amp;####$##$#Ị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á?###ỹt?F]#*##$##$#Ị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Ọ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ýtẽ(?#x#kd?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ả?###ỵtẹ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r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â?###ỹtê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ã?###ỷtê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&amp;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à?###ỷtè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d*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ă?###ỵtẹ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</w:t>
        <w:br/>
        <w:t>.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ă?###ýtẽ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1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à?###ýtẽ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V5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ạ?###ỷtè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8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ă?###ýtê(?#*##$##$#Í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Ó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ỵtẻ(?#x#kđ?&lt;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H@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C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G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VK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N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R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HV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Y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]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:a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d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h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,l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o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xs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#w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z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~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,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҅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x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Đ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j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\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N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\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e(?#x#kdN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e(?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S#F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##?##################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S#F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@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2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~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2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2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~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$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p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b</w:t>
        <w:tab/>
        <w:t>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b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b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#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&amp;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T*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-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1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F5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8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&lt;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8@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C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G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FK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N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R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8V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Y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]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*a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d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vh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l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o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hs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#w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?z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##r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v~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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h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Z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#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L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*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y?##x#kd??###$##$#I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D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a?###yty?##8##$##$#I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O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##r#x#kd&gt;?###$##$#Ị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ă?###ỳt##r#8##$##$#Ì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Ó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ýt##r#x#kđ?###$##$#Ĩ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ă?###ỷt##r#*##$##$#Ị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Ỏ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ỹtỳ?##x#kđ??###$##$#Ỉ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â?###ỹtỳ?##*##$##$#Ị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Õ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ỷtý?##x#kđL?###$##$#Ĩ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á?###ỵtỹ?##*##$##$#Í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Ỏ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ýtỷ?##x#kđ?###$##$#Ĩ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ã?###ỷtý?##*##$##$#Ị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Ọ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ỵtý?##x#kđ??###$##$#Ĩ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â?###ýtỷ?##8##$##$#Ìf#####?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m##v##T##v##?##v##Ô##v##X##v#####v##W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##############################################?#?##6##?###,?####5?####?#5?####z#5?######5?####S#5?######5?####s#5?####?#5?######5?##</w:t>
        <w:tab/>
        <w:t>#G#5?#</w:t>
        <w:tab/>
        <w:br/>
        <w:t>#z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ỷt?F]#x#kđ&gt;?###$##$#Ịf#####?l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T#? ?%#)?,G1Đ6$:?#?#################?#z#################?#####################S#######################################s###################?#######################################G###################z###################?###################K#################</w:t>
        <w:br/>
        <w:t>t##?##?0#################################################?#?##6##?####?####?0#################################################?0###?###?###?###?###?###?###?###?###?###?###?###?#?0#################################################?0###?###?###?###?###?###?###?###?###?###?###?###?4?#######4?###</w:t>
        <w:br/>
        <w:t>#l#à?###ýt?F]#è##$##$#Ĩf#####?##!v##h##v##x##v##?##v##)#:V###?l##?É#</w:t>
        <w:br/>
        <w:t>t##?##?#?##6##?###5?####)#5?####?#5?####?#ỳt?#?#é##$##$#Ịf#####?##!v##h##v##Đ##v##:##v##?</w:t>
        <w:br/>
        <w:t>:V###?l##??#</w:t>
        <w:br/>
        <w:t>t##?##?#J(#6##?###5?####D#5?####:#5?####?</w:t>
        <w:br/>
        <w:t>yt?G?#?##$##$#If#####?##!v##h##v##D##v#####v##?##v##M##v####:V###?l##4##??#</w:t>
        <w:br/>
        <w:t>t##?##?0#################################################?#?##6##?###,?####,?####5?####v#5?####u#5?####8#5?######5?####_#yt?M?#?##$##$#If#####?##!v##h##v##D##v#####v##?##v##M##v####:V###?l##4##?!#</w:t>
        <w:br/>
        <w:t>t##?##?0#################################################?#?##6##?###,?####,?####5?####v#5?####u#5?####8#5?######5?####_#/?############yt?M?#?##$##$#If#####?##!v##h##v##D##v#####v##?##v##M##v####:V###?l##?##</w:t>
        <w:br/>
        <w:t>t##?##?0###############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yt?M?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?F]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?M?#?##$##$#If#####?##!v##h##v##D##v#####v##?##v##M##v####:V###?l##?##</w:t>
        <w:br/>
        <w:t>t##?##?0###############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/?############yt?M?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yty?##?##$##$#If#####?##!v##h##v##D##v#####v##?##v##M##v####:V###?l##?##</w:t>
        <w:br/>
        <w:t>t##?##?0#################################################?#?##6##?###,?####5?####v#5?####u#5?####8#5?######5?####_#/?############/?############yt?F]#e##$##$#If#####?##!v##h##v##D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E#</w:t>
        <w:br/>
        <w:t>t##?##?#?##6##?###5?####?#5?####?#5?####?#yt?G?#?##$##$#If#####?##!v##h##v##?##v##g##v##?##v##U#:V###?###4##?##</w:t>
        <w:br/>
        <w:t>t##?##?#? #6#+?###+?###+?###,?####5?####?#5?####g#5?####?#5?####U#/?#######?####4?###</w:t>
        <w:br/>
        <w:t>###yt#72#?T##?##$##$#If#####?##!v##h##v##?##v##g##v##?##v##U#:V###?###4#</w:t>
        <w:br/>
        <w:t>t##?##?#? #6#+?###+?###+?###,?####5?####?#5?####g#5?####?#5?####U#/?#######?####4?###</w:t>
        <w:br/>
        <w:t>###yt?|7#?T#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!?#?##$##$#If#####?##!v##h##v##?##v##?##v##1##v##^##v##2#:V###?l##4##?##</w:t>
        <w:br/>
        <w:t>t##?##?0#################################################?#&amp;##6##?###,?####,?####5?####/#5?####B#5?######5?####?#5?####}#/?#######?####yt?!?#?##$##$#If#####?##!v##h##v##?##v##?##v##1##v##^##v##2#:V###?l##4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yt?M?#?##$##$#If#####?##!v##h##v##?##v##?##v##1##v##^##v##2#:V###?l##?##</w:t>
        <w:br/>
        <w:t>t##?##?0#################################################?#&amp;##6##?###,?####5?####/#5?####B#5?######5?####?#5?####}#/?############/?############yt?M?#?##$##$#If#####?##!v##h##v##?##v##?##v##1##v##^##v##2#:V###?l##?##</w:t>
        <w:br/>
        <w:t>t##?##?0#################################################?#&amp;##6##?###,?####5?####/#5?####B#5?######5?####?#5?####}#/?############/?#######?####yt?M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yt?!?#?##$##$#If#####?##!v##h##v##?##v##?##v##1##v##^##v##2#:V###?l##?##</w:t>
        <w:br/>
        <w:t>t##?##?0#################################################?#&amp;##6##?###,?####5?####/#5?####B#5?######5?####?#5?####}#/?#######?####/?#######?####yt?!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!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!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!?#~#kd?#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ả?#??ỳt?!?#p##$##$#Ì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?!?#?#kđ5####$##$#Ỉf#####?l##4##4##?##########################?###?N##r?!#Đ</w:t>
        <w:br/>
        <w:t>g#?#P#?#9#Q#ọ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?!?#?#kđ?####$##$#Ỉf#####?l##4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ýt?!?#?#kđ?"###$##$#Ì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ỵt?!?#?#kđ?&amp;#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ỷt?!?#?#kđ#+#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ỵt?!?#?#kđ3/###$##$#Í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ỹt?!?#?#kđX3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ỵt?!?#?#kđ}7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ýt?!?#?#kđ?;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?!?#?#kđ??###$##$#Ị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ỹt?!?#?#kđ#Đ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ýt?!?#?#kđ-H###$##$#Ị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f##$##$#If#####???!v##h##v##?##v##?##v##?#:V###?l#</w:t>
        <w:br/>
        <w:t>t##?##?#\##6##?###5?####S#5?####B#5?####?#a?#??yt?!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!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!?#?#kd/M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!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5Q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U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Y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#^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Pb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!?#?#kd?f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!?#?#kd?j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#o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8s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kw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{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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7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j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!?#?#kdД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!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R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!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!?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!?#f##$##$#If#####???!v##h##v##?##v##?##v##?#:V###?l#</w:t>
        <w:br/>
        <w:t>t##?##?#?##6##?###5?######5?####5#5?####4#a?#??yt?!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T##`??##T#####r#&lt;#####N#o#r#m#a#l#######+#CJ##OJ##PJ##QJ##_H##aJ##mH##nH##sH*#tH</w:t>
        <w:tab/>
        <w:t>#u###^#######^###########</w:t>
        <w:tab/>
        <w:t>#H#e#a#d#i#n#g# #1########$##??##?&lt;#@&amp;#"#5#?CJ #KH #OJ##QJ##\#?aJ #sH##tH##d##@####d###########</w:t>
        <w:tab/>
        <w:t>#H#e#a#d#i#n#g# #2########$##$##?###?x#@&amp;#]?##a$###5#?CJ##OJ##QJ##\#?aJ##sH##tH##V#######V###########</w:t>
        <w:tab/>
        <w:t>#H#e#a#d#i#n#g# #3########$##$#@&amp;#a$###5#?CJ #OJ##QJ##aJ##sH##tH###N#####B#N###########</w:t>
        <w:tab/>
        <w:t>#H#e#a#d#i#n#g# #4########?d##?d#@&amp;#[$#\$####5#?\#?sH##tH##V#######V###########</w:t>
        <w:tab/>
        <w:t>#H#e#a#d#i#n#g# #5########$##$#@&amp;#a$###5#?CJ$#OJ##QJ##aJ##sH##tH###v#######v### #######</w:t>
        <w:tab/>
        <w:t>#H#e#a#d#i#n#g# #6###%####$##$##d??###?&lt;##?&lt;#7$#8$#@&amp;#H$#a$####5#?B*#CJ##OJ</w:t>
        <w:tab/>
        <w:t>#QJ</w:t>
        <w:tab/>
        <w:t>#\#?ph####sH##tH###J#######J##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sH##tH##t#######t###"#######</w:t>
        <w:tab/>
        <w:t>#H#e#a#d#i#n#g# #8########$##d#?###?(##?(#7$#8$#@&amp;#H$##'#5#?B*#CJ##OJ</w:t>
        <w:tab/>
        <w:t>#QJ</w:t>
        <w:tab/>
        <w:t>#\#?aJ##ph####sH##tH###v#</w:t>
        <w:tab/>
        <w:t>#####v###########</w:t>
        <w:tab/>
        <w:t>#H#e#a#d#i#n#g# #9###%#</w:t>
        <w:tab/>
        <w:t>##$##$##d??###?P##?P#7$#8$#@&amp;#H$#a$####5#?B*#CJ##OJ</w:t>
        <w:tab/>
        <w:t>#QJ</w:t>
        <w:tab/>
        <w:t>#\#?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#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#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@##R#B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##########&gt;# #C#h#ă#r# #C#h#ã#r#4# #C#h#ă#r# #C#h#à#r# #C#h#ạ#r# #C#h#à#r# #C#h#â#r# #C#h#ã#r#1# #C#h#ã#r# #C#h#â#r# #C#h#ả#r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ÒJ##QJ##ăJ##&gt;#?###?#&gt;###########</w:t>
        <w:br/>
        <w:t>#n#-#đ#ỉ#ẽ#ũ#n#đ#-#p########$#ạ$###C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ã#l# #(#W#e#b#)# #C#h#ã#r#####CJ##ÒJ##PJ##QJ##ả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ã#đ#í#n#g# #1# #C#h#ã#r###*#5##CJ #KH #ỌJ##QJ##\##_H##ạ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í#n#g# #2# #C#h#ạ#r###"#5##CJ##Õ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à#đ#ĩ#n#g# #3# #C#h#ả#r#####5##CJ #Ô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í#n#g# #4# #C#h#ă#r#####5##CJ##\##_H##á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á#đ#ì#n#g# #5# #C#h#ả#r#####5##CJ$#Ó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ị#n#g# #6# #C#h#ạ#r###+#5##B*#ÔJ</w:t>
        <w:tab/>
        <w:t>#QJ</w:t>
        <w:tab/>
        <w:t>#\##_H##á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ạ#đ#ì#n#g# #7# #C#h#â#r### #CJ##ÒJ##QJ##_H##á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ả#đ#í#n#g# #8# #C#h#ả#r###+#5##B*#CJ##Õ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ẻ#ã#đ#ì#n#g# #9# #C#h#â#r###/#5##B*#CJ##ÔJ</w:t>
        <w:tab/>
        <w:t>#QJ</w:t>
        <w:tab/>
        <w:t>#\##_H##ạ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à#r# #C#h#ă#r#1#2#####CJ##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ă#g#ẽ# #N#ủ#m#b#é#r#####&gt;#####b#&gt;###'#######</w:t>
      </w:r>
    </w:p>
    <w:p>
      <w:pPr>
        <w:pStyle w:val="PreformattedText"/>
        <w:bidi w:val="0"/>
        <w:jc w:val="left"/>
        <w:rPr/>
      </w:pPr>
      <w:r>
        <w:rPr/>
        <w:t>#F#ó#õ#t#n#ô#t#ẽ# #T#ê#x#t#####&amp;###CJ##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ò#t#n#ó#t#é# #T#ẽ#x#t# #C#h#à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ọ#ó#t#n#ỏ#t#ẻ# #R#ẹ#f#ê#r#è#n#c#é#####H*##&lt;##@##?#&lt;###*#########H#e#a#d#e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e#a#d#e#r# #C#h#a#r#####CJ##_H##aJ##mH##sH##tH##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lt;#&gt;###?#&lt;#############T#i#t#l#e#####,##?d##?d#[$#\$#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?\#?^#C###?#^###/#########B#o#d#y# #T#e#x#t# #I#n#d#e#n#t#,# #C#h#a#r#####.##?d##?d#[$#\$#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o#d#y# #T#e#x#t# #I#n#d#e#n#t# #C#h#a#r#,# #C#h#a#r# #C#h#a#r#####CJ##_H##aJ##mH##sH##tH##8#?#####8#############b#o#x#l#i#n#k#####0##?d##?d#[$#\$###\#?#####\###########</w:t>
        <w:br/>
        <w:t>#Q#u#y#e#t# #d#i#n#h#####1##$##d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############t#i#t# #b#i#e#u#####2###5#?OJ##QJ##\#?l#Q###2#l###4#########B#o#d#y# #T#e#x#t# #3#####3##d#?###?(##?(#7$#8$#H$##!#B*#CJ##OJ</w:t>
        <w:tab/>
        <w:t>#QJ</w:t>
        <w:tab/>
        <w:t>#aJ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##?#########n#o#i# #d#u#n#g###)#5##$#</w:t>
      </w:r>
    </w:p>
    <w:p>
      <w:pPr>
        <w:pStyle w:val="PreformattedText"/>
        <w:bidi w:val="0"/>
        <w:jc w:val="left"/>
        <w:rPr/>
      </w:pPr>
      <w:r>
        <w:rPr/>
        <w:t>?#######??##d??###?(##?(#1$#`??#a$####CJ##OJ##PJ</w:t>
      </w:r>
    </w:p>
    <w:p>
      <w:pPr>
        <w:pStyle w:val="PreformattedText"/>
        <w:bidi w:val="0"/>
        <w:jc w:val="left"/>
        <w:rPr/>
      </w:pPr>
      <w:r>
        <w:rPr/>
        <w:t>#QJ##aJ##h#?###b#h#############1# #n#h#o###'#6##$##??##d??###?x##?P#7$#8$#H$#`??#a$####5#?B*#CJ##OJ##QJ##\#?ph#####Z#?###r#Z#############d#o#n# #v#i# #t#i#n#h#####7##$##d??###?x##?x#a$###6#?CJ##OJ</w:t>
        <w:tab/>
        <w:t>#QJ</w:t>
        <w:tab/>
        <w:t>#aJ###\#?#q#?#\#############A# #l#o#n#####8##$##d??###?(##?(#7$#8$#H$###5#?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############L#a# #m#a#####9##$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?###?#L#############C#h#i# #p#h#i#####:##$##??##?x#`??#a$###6#?CJ##OJ##QJ###F#P###?#F###&lt;#########B#o#d#y# #T#e#x#t# #2#####;###OJ##QJ##aJ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#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L######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##CJ##OJ##QJ##aJ##sH##tH##H#Z#####H###B#######</w:t>
        <w:br/>
        <w:t>#P#l#a#i#n# #T#e#x#t#####A###CJ##OJ##QJ##aJ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##QJ##^J##ò(#ph?#?##?#?/??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######?#B#ò#đ#ỹ# #T#è#x#t# #C#h#ạ#r#,# #C#h#ã#r# #C#h#ả#r# #C#h#ả#r# #C#h#â#r#,# #C#h#á#r# #C#h#â#r# #C#h#á#r# #C#h#ă#r# #C#h#ă#r# #C#h#ă#r# #C#h#á#r# #C#h#ă#r#,#C#h#ă#r# #C#h#â#r# #C#h#á#r#,# #C#h#à#r# #C#h#à#r# #C#h#ả#r# #C#h#ạ#r# #C#h#á#r# #C#h#á#r#,# #C#h#ả#r# #C#h#â#r# #C#h#ă#r# #C#h#ả#r# #C#h#â#r# #C#h#á#r# #C#h#à#r# #C#h#â#r# #C#h#à#r# #C#h#ã#r#1#,# #C#h#ả#r# #C#h#á#r# #C#h#à#r# #C#h#ả#r# #C#h#â#r# #C#h#á#r# #C#h#à#r# #C#h#ạ#r# #C#h#ã#r# #C#h#â#r# #C#h#à#r#####CJ##ÕJ##QJ##_H##?#B###R#?###Đ#######?#B#ơ#đ#ỵ# #T#ẻ#x#t#,# #C#h#ả#r# #C#h#ã#r# #C#h#ạ#r#,# #C#h#ạ#r# #C#h#á#r# #C#h#ã#r# #C#h#â#r# #C#h#à#r# #C#h#ă#r# #C#h#ạ#r#,#C#h#ạ#r# #C#h#ă#r#,# #C#h#á#r# #C#h#ã#r# #C#h#ă#r# #C#h#á#r# #C#h#ả#r#,# #C#h#ă#r# #C#h#à#r# #C#h#à#r# #C#h#ả#r# #C#h#ã#r# #C#h#à#r# #C#h#á#r# #C#h#ă#r# #C#h#ã#r#,# #C#h#à#r# #C#h#á#r# #C#h#à#r# #C#h#à#r# #C#h#â#r# #C#h#â#r# #C#h#ã#r# #C#h#ả#r# #C#h#ã#r# #C#h#ả#r#####Ẹ##$##đ??##ã$###CJ##ÔJ##QJ##ảJ##sH##tH##&gt;#?/??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ỷ# #T#ẹ#x#t# #C#h#ạ#r#1#####CJ##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ă#r# #C#h#ả#r#1#3###%#B*#CJ##Ô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ơ#đ#ỳ# #T#é#x#t# #Ì#n#đ#é#n#t# #2# #C#h#ã#r#####CJ##ÒJ##QJ##_H##b#R###?#b###H#########B#ò#đ#ỹ# #T#é#x#t# #Ỉ#n#đ#é#n#t# #2#####Ĩ##$##?v#`?v#ả$###ỌJ##QJ##ạJ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ỵ# #T#é#x#t# #Ĩ#n#đ#ê#n#t# #2# #C#h#ã#r#1#####CJ##à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ò#đ#ỵ# #T#é#x#t# #Ĩ#n#đ#ẻ#n#t# #3# #C#h#ã#r#####CJ##ÕJ##QJ##_H##t#S###?#t###K#########B#ó#đ#ỳ# #T#ẽ#x#t# #Ĩ#n#đ#ẹ#n#t# #3#####L##$##?7##đ??###?&lt;##?&lt;#`?7#a$###CJ##OJ##QJ##aJ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#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#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############a#b#c#####Q###CJ##OJ##QJ##aJ##j#?###"#j##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#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#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#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#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############V#?# #v#i#?#c#####W##?###d??###?(##??#`?####5#?6#?CJ##OJ</w:t>
        <w:tab/>
        <w:t>#QJ</w:t>
        <w:tab/>
        <w:t>#,#?#A#?#,#############d#u#o#i# #a#####X###5#?#6#?#?#?#6#############a#r#i#a#l#####Y###6#?CJ##OJ</w:t>
        <w:tab/>
        <w:t>#QJ</w:t>
        <w:tab/>
        <w:t>##Z#?#Q#B#Z##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############S#t#y#l#e#1#####[###5#?CJ##OJ##QJ###N#?###?#N##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`#?###?#`##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sH*#N#?###?#N##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############A#v#a#n#t# #1#1#####_###5#?OJ##QJ###H#?#####H#############f#o#n#t#5#####`##?d##?d#[$#\$###5#?6#?OJ</w:t>
        <w:tab/>
        <w:t>#QJ</w:t>
        <w:tab/>
        <w:t>#\#?]#?D#?#####D#############f#o#n#t#6#####a##?d##?d#[$#\$###CJ##OJ</w:t>
        <w:tab/>
        <w:t>#QJ</w:t>
        <w:tab/>
        <w:t>#aJ##H#?###"#H#############f#o#n#t#7#####b##?d##?d#[$#\$###5#?6#?OJ##QJ##\#?]#?Z#?###2#Z#############x#l#9#1###!#c##?d##?d#-D##M?</w:t>
        <w:br/>
        <w:t>###????###[$#\$####5#?CJ##OJ</w:t>
        <w:tab/>
        <w:t>#QJ</w:t>
        <w:tab/>
        <w:t>#\#?aJ##T#?###B#T#############x#l#9#2###!#d##?d##?d#-D##M?</w:t>
        <w:br/>
        <w:t>###????###[$#\$####CJ##OJ</w:t>
        <w:tab/>
        <w:t>#QJ</w:t>
        <w:tab/>
        <w:t>#aJ##Z#?###R#Z#############x#l#9#3###!#e##?d##?d#-D##M?</w:t>
        <w:br/>
        <w:t>###????###[$#\$####6#?CJ##OJ</w:t>
        <w:tab/>
        <w:t>#QJ</w:t>
        <w:tab/>
        <w:t>#]#?aJ##`#?###b#`#############x#l#9#4###'#f##$##?d##?d#-D##M?</w:t>
        <w:br/>
        <w:t>###????###[$#\$#a$####5#?CJ##OJ</w:t>
        <w:tab/>
        <w:t>#QJ</w:t>
        <w:tab/>
        <w:t>#\#?aJ##`#?###r#`#############x#l#9#5###!#g##?d##?d#-D##M?</w:t>
        <w:br/>
        <w:t>###????###[$#\$####5#?6#?CJ##OJ</w:t>
        <w:tab/>
        <w:t>#QJ</w:t>
        <w:tab/>
        <w:t>#\#?]#?aJ##f#?###?#f#############x#l#9#6###'#h##$##?d##?d#-D##M?</w:t>
        <w:br/>
        <w:t>###????###[$#\$#a$####5#?6#?CJ##OJ</w:t>
        <w:tab/>
        <w:t>#QJ</w:t>
        <w:tab/>
        <w:t>#\#?]#?aJ##`#?###?#`#############x#l#9#7###!#i##?d##?d#-D##M?</w:t>
        <w:br/>
        <w:t>###????###[$#\$####5#?6#?CJ##OJ</w:t>
        <w:tab/>
        <w:t>#QJ</w:t>
        <w:tab/>
        <w:t>#\#?]#?aJ##Z#?###?#Z#############x#l#9#8###!#j##?d##?d#-D##M?</w:t>
        <w:br/>
        <w:t>###????###[$#\$####5#?CJ##OJ</w:t>
        <w:tab/>
        <w:t>#QJ</w:t>
        <w:tab/>
        <w:t>#\#?aJ##?#?###?#?#############x#l#9#9###T#k##?d##?d#$d####&amp;d####'d####-D##M?</w:t>
        <w:br/>
        <w:t>###????###N?####?####P?####?####Q?####?####[$#\$###CJ##OJ</w:t>
        <w:tab/>
        <w:t>#QJ</w:t>
        <w:tab/>
        <w:t>#aJ##x#?###?#x#############x#l#1#0#0###C#l##?d##?d#$d####&amp;d####-D##M?</w:t>
        <w:br/>
        <w:t>###????###N?####?####P?####?####[$#\$####CJ##OJ</w:t>
        <w:tab/>
        <w:t>#QJ</w:t>
        <w:tab/>
        <w:t>#aJ##?#?###?#?#############x#l#1#0#1###T#m##?d##?d#$d####&amp;d####'d####-D##M?</w:t>
        <w:br/>
        <w:t>###????###N?####?####P?####?####Q?####?####[$#\$###CJ##OJ</w:t>
        <w:tab/>
        <w:t>#QJ</w:t>
        <w:tab/>
        <w:t>#aJ##x#?###?#x#############x#l#1#0#2###C#n##?d##?d#$d####&amp;d####-D##M?</w:t>
        <w:br/>
        <w:t>###????###N?####?####P?####?####[$#\$####CJ##OJ</w:t>
        <w:tab/>
        <w:t>#QJ</w:t>
        <w:tab/>
        <w:t>#aJ##f#?###?#f#############x#l#1#0#3###2#o##?d##?d#$d####-D##M?</w:t>
        <w:br/>
        <w:t>###????###N?####?####[$#\$###CJ##OJ</w:t>
        <w:tab/>
        <w:t>#QJ</w:t>
        <w:tab/>
        <w:t>#aJ##x#?#####x#############x#l#1#0#4###C#p##?d##?d#$d####'d####-D##M?</w:t>
        <w:br/>
        <w:t>###????###N?####?####Q?####?####[$#\$####CJ##OJ</w:t>
        <w:tab/>
        <w:t>#QJ</w:t>
        <w:tab/>
        <w:t>#aJ##x#?#####x#############x#l#1#0#5###C#q##?d##?d#&amp;d####'d####-D##M?</w:t>
        <w:br/>
        <w:t>###????###P?####?####Q?####?####[$#\$####CJ##OJ</w:t>
        <w:tab/>
        <w:t>#QJ</w:t>
        <w:tab/>
        <w:t>#aJ##f#?###"#f#############x#l#1#0#6###2#r##?d##?d#&amp;d####-D##M?</w:t>
        <w:br/>
        <w:t>###????###P?####?####[$#\$###CJ##OJ</w:t>
        <w:tab/>
        <w:t>#QJ</w:t>
        <w:tab/>
        <w:t>#aJ##x#?###2#x#############x#l#1#0#7###C#s##?d##?d#$d####&amp;d####-D##M?</w:t>
        <w:br/>
        <w:t>###????###N?####?####P?####?####[$#\$####CJ##OJ</w:t>
        <w:tab/>
        <w:t>#QJ</w:t>
        <w:tab/>
        <w:t>#aJ##~#?###B#~#############x#l#1#0#8###C#t##?d##?d#$d####&amp;d####-D##M?</w:t>
        <w:br/>
        <w:t>###????###N?####?####P?####?####[$#\$####5#?CJ##OJ</w:t>
        <w:tab/>
        <w:t>#QJ</w:t>
        <w:tab/>
        <w:t>#\#?aJ##?#?###R#?#############x#l#1#0#9###T#u##?d##?d#$d####&amp;d####'d####-D##M?</w:t>
        <w:br/>
        <w:t>###????###N?####?####P?####?####Q?####?####[$#\$###5#?CJ##OJ</w:t>
        <w:tab/>
        <w:t>#QJ</w:t>
        <w:tab/>
        <w:t>#\#?aJ##?#?###b#?#############x#l#1#1#0###T#v##?d##?d#$d####%d####&amp;d####-D##M?</w:t>
        <w:br/>
        <w:t>###????###N?####?####O?####?####P?####?####[$#\$###CJ##OJ</w:t>
        <w:tab/>
        <w:t>#QJ</w:t>
        <w:tab/>
        <w:t>#aJ##~#?###r#~#############x#l#1#1#1###C#w##?d##?d#$d####&amp;d####-D##M?</w:t>
        <w:br/>
        <w:t>###????###N?####?####P?####?####[$#\$####5#?CJ##OJ</w:t>
        <w:tab/>
        <w:t>#QJ</w:t>
        <w:tab/>
        <w:t>#\#?aJ##x#?###?#x#############x#l#1#1#2###C#x##?d##?d#$d####&amp;d####-D##M?</w:t>
        <w:br/>
        <w:t>###????###N?####?####P?####?####[$#\$####CJ##OJ</w:t>
        <w:tab/>
        <w:t>#QJ</w:t>
        <w:tab/>
        <w:t>#aJ##~#?###?#~#############x#l#1#1#3###C#y##?d##?d#$d####&amp;d####-D##M?</w:t>
        <w:br/>
        <w:t>###????###N?####?####P?####?####[$#\$####5#?CJ##OJ</w:t>
        <w:tab/>
        <w:t>#QJ</w:t>
        <w:tab/>
        <w:t>#\#?aJ##?#?###?#?#############x#l#1#1#4###T#z##?d##?d#$d####&amp;d####'d####-D##M?</w:t>
        <w:br/>
        <w:t>###????###N?####?####P?####?####Q?####?####[$#\$###5#?CJ##OJ</w:t>
        <w:tab/>
        <w:t>#QJ</w:t>
        <w:tab/>
        <w:t>#\#?aJ##?#?###?#?#############x#l#1#1#5###Z#{##$##?d##?d#$d####%d####&amp;d####-D##M?</w:t>
        <w:br/>
        <w:t>###????###N?####?####O?####?####P?####?####[$#\$#a$###5#?CJ##OJ</w:t>
        <w:tab/>
        <w:t>#QJ</w:t>
        <w:tab/>
        <w:t>#\#?aJ##x#?###?#x#############x#l#1#1#6###C#|##?d##?d#$d####&amp;d####-D##M?</w:t>
        <w:br/>
        <w:t>###????###N?####?####P?####?####[$#\$####CJ##OJ</w:t>
        <w:tab/>
        <w:t>#QJ</w:t>
        <w:tab/>
        <w:t>#aJ##?#?###?#?#############x#l#1#1#7###T#}##?d##?d#$d####&amp;d####'d####-D##M?</w:t>
        <w:br/>
        <w:t>###????###N?####?####P?####?####Q?####?####[$#\$###CJ##OJ</w:t>
        <w:tab/>
        <w:t>#QJ</w:t>
        <w:tab/>
        <w:t>#aJ##~#?###?#~#############x#l#1#1#8###I#~##$##?d##?d#$d####&amp;d####-D##M?</w:t>
        <w:br/>
        <w:t>###????###N?####?####P?####?####[$#\$#a$####CJ##OJ</w:t>
        <w:tab/>
        <w:t>#QJ</w:t>
        <w:tab/>
        <w:t>#aJ##?#?###?#?#############x#l#1#1#9###Z###$##?d##?d#$d####&amp;d####'d####-D##M?</w:t>
        <w:br/>
        <w:t>###????###N?####?####P?####?####Q?####?####[$#\$#a$###CJ##OJ</w:t>
        <w:tab/>
        <w:t>#QJ</w:t>
        <w:tab/>
        <w:t>#aJ##?#?#####?#############x#l#1#2#0###T#?##?d##?d#$d####&amp;d####'d####-D##M?</w:t>
        <w:br/>
        <w:t>###????###N?####?####P?####?####Q?####?####[$#\$###CJ##OJ</w:t>
        <w:tab/>
        <w:t>#QJ</w:t>
        <w:tab/>
        <w:t>#aJ##?#?#####?#############x#l#1#2#1###I#?##$##?d##?d#$d####&amp;d####-D##M?</w:t>
        <w:br/>
        <w:t>###????###N?####?####P?####?####[$#\$#a$####5#?CJ##OJ</w:t>
        <w:tab/>
        <w:t>#QJ</w:t>
        <w:tab/>
        <w:t>#\#?aJ##?#?###"#?#############x#l#1#2#2###T#?##?d##?d#$d####%d####&amp;d####-D##M?</w:t>
        <w:br/>
        <w:t>###????###N?####?####O?####?####P?####?####[$#\$###5#?CJ##OJ##QJ##\#?aJ##?#?###2#?#############x#l#1#2#3###T#?##?d##?d#$d####%d####&amp;d####-D##M?</w:t>
        <w:br/>
        <w:t>###????###N?####?####O?####?####P?####?####[$#\$###5#?CJ##OJ##QJ##\#?aJ##?#?###B#?#############x#l#1#2#4###T#?##?d##?d#$d####%d####&amp;d####-D##M?</w:t>
        <w:br/>
        <w:t>###????###N?####?####O?####?####P?####?####[$#\$###5#?CJ##OJ##QJ##\#?aJ##?#?###R#?#############x#l#1#2#5###Z#?##$##?d##?d#$d####%d####&amp;d####-D##M?</w:t>
        <w:br/>
        <w:t>###????###N?####?####O?####?####P?####?####[$#\$#a$###CJ##OJ</w:t>
        <w:tab/>
        <w:t>#QJ</w:t>
        <w:tab/>
        <w:t>#aJ##~#?###b#~#############x#l#1#2#6###I#?##$##?d##?d#$d####&amp;d####-D##M?</w:t>
        <w:br/>
        <w:t>###????###N?####?####P?####?####[$#\$#a$####CJ##OJ</w:t>
        <w:tab/>
        <w:t>#QJ</w:t>
        <w:tab/>
        <w:t>#aJ##?#?###r#?#############x#l#1#2#7###Z#?##$##?d##?d#$d####&amp;d####'d####-D##M?</w:t>
        <w:br/>
        <w:t>###????###N?####?####P?####?####Q?####?####[$#\$#a$###CJ##OJ</w:t>
        <w:tab/>
        <w:t>#QJ</w:t>
        <w:tab/>
        <w:t>#aJ##~#?###?#~#############x#l#1#2#8###I#?##$##?d##?d#$d####&amp;d####-D##M?</w:t>
        <w:br/>
        <w:t>###????###N?####?####P?####?####[$#\$#a$####CJ##OJ</w:t>
        <w:tab/>
        <w:t>#QJ</w:t>
        <w:tab/>
        <w:t>#aJ##?#?###?#?#############x#l#1#2#9###Z#?##$##?d##?d#$d####&amp;d####'d####-D##M?</w:t>
        <w:br/>
        <w:t>###????###N?####?####P?####?####Q?####?####[$#\$#a$###CJ##OJ</w:t>
        <w:tab/>
        <w:t>#QJ</w:t>
        <w:tab/>
        <w:t>#aJ##?#?###?#?#############x#l#1#3#0###I#?##$##?d##?d#$d####&amp;d####-D##M?</w:t>
        <w:br/>
        <w:t>###????###N?####?####P?####?####[$#\$#a$####5#?CJ##OJ</w:t>
        <w:tab/>
        <w:t>#QJ</w:t>
        <w:tab/>
        <w:t>#\#?aJ##?#?###?#?#############x#l#1#3#1###Z#?##$##?d##?d#$d####&amp;d####'d####-D##M?</w:t>
        <w:br/>
        <w:t>###????###N?####?####P?####?####Q?####?####[$#\$#a$###5#?CJ##OJ</w:t>
        <w:tab/>
        <w:t>#QJ</w:t>
        <w:tab/>
        <w:t>#\#?aJ##~#?###?#~#############x#l#1#3#2###C#?##?d##?d#$d####&amp;d####-D##M?</w:t>
        <w:br/>
        <w:t>###????###N?####?####P?####?####[$#\$####5#?CJ##OJ</w:t>
        <w:tab/>
        <w:t>#QJ</w:t>
        <w:tab/>
        <w:t>#\#?aJ##x#?###?#x#############x#l#1#3#3###C#?##?d##?d#$d####&amp;d####-D##M?</w:t>
        <w:br/>
        <w:t>###????###N?####?####P?####?####[$#\$####CJ##OJ</w:t>
        <w:tab/>
        <w:t>#QJ</w:t>
        <w:tab/>
        <w:t>#aJ##?#?###?#?#############x#l#1#3#4###T#?##?d##?d#$d####&amp;d####'d####-D##M?</w:t>
        <w:br/>
        <w:t>###????###N?####?####P?####?####Q?####?####[$#\$###CJ##OJ</w:t>
        <w:tab/>
        <w:t>#QJ</w:t>
        <w:tab/>
        <w:t>#aJ##?#?###?#?##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#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#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############x#l#1#3#8###I#?##$##?d##?d#%d####&amp;d####-D##M?</w:t>
        <w:br/>
        <w:t>###????###O?####?####P?####?####[$#\$#a$####5#?6#?OJ</w:t>
        <w:tab/>
        <w:t>#QJ</w:t>
        <w:tab/>
        <w:t>#\#?]#?p#?###2</w:t>
        <w:tab/>
        <w:t>p#############x#l#1#3#9###8#?##$##?d##?d#&amp;d####-D##M?</w:t>
        <w:br/>
        <w:t>###????###P?####?####[$#\$#a$###5#?6#?OJ</w:t>
        <w:tab/>
        <w:t>#QJ</w:t>
        <w:tab/>
        <w:t>#\#?]#??#?###B</w:t>
        <w:tab/>
        <w:t>?#############x#l#1#4#0###I#?##$##?d##?d#&amp;d####'d####-D##M?</w:t>
        <w:br/>
        <w:t>###????###P?####?####Q?####?####[$#\$#a$####5#?6#?OJ</w:t>
        <w:tab/>
        <w:t>#QJ</w:t>
        <w:tab/>
        <w:t>#\#?]#??#?###R</w:t>
        <w:tab/>
        <w:t>?##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#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#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############x#l#1#4#4###8#?##$##?d##?d#%d####-D##M?</w:t>
        <w:br/>
        <w:t>###????###O?####?####[$#\$#a$###5#?6#?CJ##OJ</w:t>
        <w:tab/>
        <w:t>#QJ</w:t>
        <w:tab/>
        <w:t>#\#?]#?aJ##h#?###?</w:t>
        <w:tab/>
        <w:t>h#############x#l#1#4#5###'#?##$##?d##?d#-D##M?</w:t>
        <w:br/>
        <w:t>###????###[$#\$#a$####5#?6#?CJ##OJ</w:t>
        <w:tab/>
        <w:t>#QJ</w:t>
        <w:tab/>
        <w:t>#\#?]#?aJ##x#?###?</w:t>
        <w:tab/>
        <w:t>x#############x#l#1#4#6###8#?##$##?d##?d#'d####-D##M?</w:t>
        <w:br/>
        <w:t>###????###Q?####?####[$#\$#a$###5#?6#?CJ##OJ</w:t>
        <w:tab/>
        <w:t>#QJ</w:t>
        <w:tab/>
        <w:t>#\#?]#?aJ##l#?###?</w:t>
        <w:tab/>
        <w:t>l#############x#l#1#4#7###8#?##$##?d##?d#%d####-D##M?</w:t>
        <w:br/>
        <w:t>###????###O?####?####[$#\$#a$###CJ##OJ##QJ##aJ##\#?###?</w:t>
        <w:tab/>
        <w:t>\#############x#l#1#4#8###'#?##$##?d##?d#-D##M?</w:t>
        <w:br/>
        <w:t>###????###[$#\$#a$####CJ##OJ##QJ##aJ##l#?###?</w:t>
        <w:tab/>
        <w:t>l##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#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#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#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#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#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#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#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#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#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#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############B#1#####?##$##??##d8####?x##?x#`??#a$###5#?6#?CJ##aJ##B#?###b#B##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L#Y###?#L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############T#O#C# #3#####?##??##d#####?d#^??###CJ##OJ##QJ##aJ##H#######H#############T#O#C# #4#####?##??##d#####?d#^??###CJ##OJ##QJ##aJ##H#######H#############T#O#C# #5#####?##?p##d#####?d#^?p###CJ##OJ##QJ##aJ##H#######H#############T#O#C# #6#####?##?L##d#####?d#^?L###CJ##OJ##QJ##aJ##H#######H#############T#O#C# #7#####?##?(##d#####?d#^?(###CJ##OJ##QJ##aJ##H#######H#############T#O#C# #8#####?##?###d#####?d#^?####CJ##OJ##QJ##aJ##H#######H##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#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Z#?#####Z###?#########1#n#h#o#####?##$##?7##d ####??#`?7#a$###5#?@???CJ##OJ##QJ##]#?aJ#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l#?###?</w:t>
      </w:r>
    </w:p>
    <w:p>
      <w:pPr>
        <w:pStyle w:val="PreformattedText"/>
        <w:bidi w:val="0"/>
        <w:jc w:val="left"/>
        <w:rPr/>
      </w:pPr>
      <w:r>
        <w:rPr/>
        <w:t>l#############1# #n#h#o# #a#r#i#a#l#####?##$##?7##d ####??#`?7#a$#"#5#?@???CJ##OJ##QJ##]#?^J##aJ##sH*#R#"#####R##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?1##B;###R##?Z##?h##wq##%v###?##4?##h?##?#####?####????##??####????##{?####????##??####????##??####????##2?####????##n?####????##??####????##?####????##%?####????##d?####????##?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1###?###?###?###?###?###?###?###?###?###?###?###?###?###?###?###?###?###?###?###?###?###?###?###?###?###?###?###?###?###?###^###^###^###^###^###^###^###^###^###^###^###^###^###^###^###^###^###^###^###^###^###^###^###^###^###^###^###^###^###^###}###}###}###?#######?</w:t>
        <w:br/>
        <w:t>##?###?###4###x/##?S###]##Z_##?đ##?j###~##??##??##??##??##&amp;/##?2##X7###=##?Ả##PÒ##?W##?Ỳ##?`##nđ##xr##?}##?##h?###?##?##?##J###Q###Ỷ###`###n###4###p###ù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ọ###}###?###?###?###?###?###?###########:###F###Ụ###[###^#######z</w:t>
        <w:tab/>
        <w:t>##?</w:t>
        <w:tab/>
        <w:t>##</w:t>
        <w:br/>
        <w:br/>
        <w:t>##*</w:t>
        <w:br/>
        <w:t>##?</w:t>
        <w:b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####?###?#######?###?###`###t###?###"###X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~###?###?###</w:t>
        <w:br/>
        <w:t>###2###j###?###?###?###?#######8###\###~###?###?###?###?###########&lt;###^###z###?###?###?###?#######4###&lt;###\###~###?###?###?###?#######4###V###^###?###?###?###?###?#######6###Z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^###?###?###?###?###?#######6###&gt;###b###?###?###?###?###?#### ##4 ##V ##^ ##z ##? ##? ##? ##? ###!##4!##R!##t!##|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l"##?"##?"##?"##?"######&amp;###B###đ###l###?###?###?###?####$## $##B$##f$##?$##?$##?$##?$##?$###%###%##B%##h%##?%##?%##?%##?%##?%###&amp;##Đ&amp;##L&amp;##p&amp;##?&amp;##?&amp;##?&amp;##?&amp;##?&amp;## '##Đ'##f'##n'##?'##?'##?'##?'##?'## (##B(##d(##?(##?(##?(##?(##?(###)##&amp;)##B)##đ)##?)##?)##?)##?)##?)###*##&lt;*##D*##h*##?*##?*##?*##?*##?*###+##&lt;+##b+##j+##?+##?+##?+##?+##?+###,##B,##f,##?,##?,##?,##?,##?,###-## -##D-##f-##~-##?-##?-##?-##?-###.##8.##@.##\.##~.##?.##?.##?.##?.###/##|/##?/##?/##?/##?/###0##60##&gt;0##\0##~0##?0##?0##?0##?0###1##01##R1##Z1##~1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.2##R2##x2##?2##?2##?2##?2###3###3##43##Z3##~3##?3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24##:4##^4##?4##?4##?4##?4##?4###5##@5##b5##j5##?5##?5##?5##?5##?5###6##&gt;6##\6##~6##?6##?6##?6##?6###7###7##&gt;7##`7##?7##?7##?7##?7##?7###8##88##@8##đ8##?8##?8##?8##?8##?8###9##89##^9##f9##?9##?9##?9##?9##?9###:##&gt;:##b:##?:##?:##?:##?:##?:###;## ;##Đ;##f;##?;##?;##?;##?;##?;###&lt;##@&lt;##H&lt;##z&lt;##?&lt;##?&lt;##?&lt;##?&lt;###=##4=##N=##p=##x=##?=##?=##?=###&gt;###&gt;##*&gt;##L&gt;##p&gt;##?&gt;##?&gt;##?&gt;##?&gt;##?&gt;## ?##(?##L?##r?##??##??##??##??##??##"@##H@##P@##t@##?@##?@##?@##?@###Â##&amp;Ã##JẢ##lÃ##tẠ##?Ă##?À##?À###B###B##&gt;B##`B##?B##?B##?B##?B##?B###C##:C##BC##^C##?C##?C##?C##?C##?C###Đ##8Đ##ZĐ##bĐ##?Đ##?Đ##?Đ##?Đ##?Đ###Ê##8Ẻ##\Ê##?Ẹ##?Ẽ##?Ẻ##?Ẽ##?Ẹ## F##(F##LF##r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0G##VG##^G##?G##?G##?G###H###H##&gt;H##đH##?H##?H##?H##?H##?H###Ị##8Ì##@Ĩ##đỈ##?Ĩ##?Ĩ##?Ỉ##?Í##?Ĩ###J##&gt;J##`J##hJ##?J##?J##?J##?J##?J###K##&lt;K##XK##zK##?K##?K##?K##?K###L###L##8L##ZL##~L##?L##?L##?L##?L###M##2M##:M##^M##?M##?M##?M##?M##?M###N##4N##ZN##bN##?N##?N##?N##?N##?N###O##&lt;O##`O##?O##?O##?O##?O##?O###P###P##&lt;P##^P##|P##?P##?P##?P##?P###Q##6Q##&gt;Q##\Q##~Q##?Q##?Q##?Q##?Q###R##2R##TR##\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.S##RS##xS##?S##?S##?S###T##?T##?Z##?\##:]##~]##?]###^## ^##&gt;^##`^##~^##?^##?^##&lt;_##R_##^_##z_##?_##?_##?_##?_##?_###`###`##(`##D`##Z`##f`##?`##?`##?`##4a##Na##Za##ta##?a##?a##?a##?a##?a##?a###b## b##:b##Vb##bb##zb##?b##?b##?b##?b##?b##?b##?c##?c##?c##?c##?c##?c###d## d##&lt;d##bd##nd##?d##?d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(e##4e##Re##pe##|e##?e##?e###f###f##6f##Bf##\f##vf##?f##?f###g###g##.g##Lg##Xg##rg##?g##?g##?g##Rh##^h##vh##?h##?h##?h##?h##?h##?h###i##"i##&lt;i##Zi##fi##~i##?i##?i##?i##?i##?i##?i###j###k##2##ր##F?##L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###?##\?###?##??##??##r?##x?##??##??##֌###?##x?##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`?##&amp;?##v?##??###?##l?#####?##b?##??##??##?##B?##??##?##\*##?*###+##?+###,##N,##?,##P-##?-##$.##?.##6/##~/##?/##60##?0##?0##$1##$2##z2##?2##.3##v3##?3##(4##?4##F5##?5##?5##B6##?6##?6##H7##(8##z8##?8##69##?9##?9##P:##?:##Z;##?;###&lt;##?&lt;###=##p=##?=##?&gt;##?&gt;##X?##??###@##t@##?@###Â###B##?S##?Ủ##?W##?W##?W##</w:t>
        <w:br/>
        <w:t>X###X##?X##?X##?X##?X##?X##?X##</w:t>
        <w:br/>
        <w:t>Ỹ##&amp;Ỷ##BÝ##NỴ##hỴ##?Ỹ##?Ý##?Ỹ##?Ỹ##?Ỳ##?Ỷ##?Ý##|Z##?Z##?Z##?Z##?Z##?Z###[###[## [##&lt;[##\[##d[##?[##?[##?[##?[##?[##?[###\###\##"\##@\##?\##?\##?\###]###]##:]##X]##`]##?]##?]##?]##?]##?]##?]###^##,^##4^##P^##l^##t^##?^##?^##?^##"_##:_##B_##^_##v_##~_##?_##?_##?_##&amp;`##D`##L`##j`##?`##?`##?`##?`##?`###a##?a##?a##?a##?a##?a##?a##</w:t>
        <w:br/>
        <w:t>b###b##2b##Nb##Vb##tb##?b##?b##?b##?b##?b##?b###c###c##6c##tc##He##Hj##vj##Xo##vr###s##$s##bs##?s##?s###t##2t##jt##?t##?t##8u##tu##?u##?u##?u##?u##Jv##?v##?v###w##Bw##Xw##?w##?w##?w##:x##?x###y###y##8y##Ny##?y##?y##?y###z##jz##?z###{##4{###|##?##̃##??##??###?##^?##??##̈###?##8?####?##F?##??##x?##??##$?##~?##?##*?##x?##??##?###?##P?##Ъ##*?##f?##x?##Ȳ##??##?##?##K###L###M###N###O###P###R###S###T###U###V###W###X###Z###[###\###]###^###_###a###b###c###d###e###f###g###h###i###j###k###l###m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5###6###7###8###9###:###;###&lt;###=###&gt;###?###@###Â###B###C###Đ###Ẻ###F###G###H###Ỉ###J###K###L###M###N###Ô###P###Q###R###S###T###Ụ###V###W###X###Ỹ###Z###[###\###]###^###_###`###ă###b###c###đ###ẽ###f###g###h###ĩ###j###k###l###m###n###ơ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Ị###J###K###L###M###N###Õ###P###Q###R###S###T###Ũ###V###W###X###Ỵ###Z###[###\###]###^###_###`###á###b###c###đ###ẹ###f###g###h###ĩ###j###k###l###m###n###ó###q###r###s###t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Z###[###\###]###^###_###`###á###b###c###đ###ẽ###g###h###ỉ###j###k###l###m###n###p###q###r###s###t###ụ###v###w###x###ỹ###z###{###|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;###&lt;###=###&gt;###?###@###Á###B###C###Đ###Ẻ###G###H###Ỉ###J###K###L###M###N###Ó###P###Q###R###S###T###V###W###X###Ý###Z###\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-###1###8###;###?###W###Z###^###v###ỳ###?####!#???#!?##!?#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F+##]+##đ+##?+##?+##?+##?+##?+##?+##?+##?+##?+##?+##?+##?+##?+##?+##?+##?+##?+##?+##?+##?+##?+##?+##?+##?+##?+##?+##?+##?+##?+###,##</w:t>
      </w:r>
    </w:p>
    <w:p>
      <w:pPr>
        <w:pStyle w:val="PreformattedText"/>
        <w:bidi w:val="0"/>
        <w:jc w:val="left"/>
        <w:rPr/>
      </w:pPr>
      <w:r>
        <w:rPr/>
        <w:t>,###,###,##&amp;,##,,##4,##&lt;,##=,##?,##D,##M,##U,##?,##?,##?,##?,##?,##?,##?,##?,##?,##?,##?,##?,##?,##?,##?,##?,##?,##?,##?,##?,##</w:t>
        <w:tab/>
        <w:t>-###-###-##!-##*-##2-##9-##A-##J-##R-##Z-##b-##h-##p-##x-##?-##?-##?-##?-##?-##?-##?-##?-##?-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".##0.##8.##?.##G.##P.##X.##b.##j.##s.##{.##?.##?.##?.##?.##?.##?.##?.##?.##?.##?.##?.###/###/###/###/##"/##*/##2/##:/##B/##q/##y/##?/##?/##?/##?/##?/##?/##?/##?/##?/##?/##?/##?/##(0##00##70##?0##I0##Q0##X0##`0##h0##p0##y0##?0##?0##?0##?0##?0##?0##?0##?0##?0##?0##?0##?0##?0##?0##?0##?0##</w:t>
        <w:br/>
        <w:t>B##&lt;B##NB##QB##`B##iB##xB##?B##?B##?B##?B##?B##?B##?B##?B##?B##?B##?B##?B##?B##?B##?B##?B##?B##?B##?B##?B##?B##?B##?B###C##</w:t>
      </w:r>
    </w:p>
    <w:p>
      <w:pPr>
        <w:pStyle w:val="PreformattedText"/>
        <w:bidi w:val="0"/>
        <w:jc w:val="left"/>
        <w:rPr/>
      </w:pPr>
      <w:r>
        <w:rPr/>
        <w:t>C###C###C###C##$C##&amp;C##(C##3C##&lt;C##&gt;C##@C##PC##?C##?C##?C##?C##?C##?C##?C##?C##?C##?C##?C##?C##?C##?C##?C##?C##?C##?C##?C##?C###Đ###Đ###Đ###Đ###Đ###Đ###Đ##%Đ##)Đ##*Đ##0Đ##2Đ##4Đ##?Đ##GĐ##ỈĐ##KĐ##ZĐ##_Đ##ảĐ##cĐ##nĐ##ùĐ##wĐ##ỹĐ##?Đ##?Đ##?Đ##?Đ##?Đ##?Đ##?Đ##?Đ##?Đ##?Đ##?Đ##?Đ##?Đ##?Đ##?Đ##?Đ##?Đ##'Ê##)Ẽ##+É##6Ẹ##?Ẹ##ÀÉ##CẸ##SẸ##ŨẼ##WÈ##ỴẸ##đẸ##kÈ##mẺ##ơẸ##?Ẹ##?Ẽ##?È##?Ê##?É##?Ẽ##?È##?Ê##?Ẽ##?Ẻ##?Ẽ##?É##?È##?Ẻ##?É##?É##?É##?Ê##?Ẽ##?Ẽ##?É###F###F###F###F###F###F###F##'F##.F##0F##2F##CF##FF##HF##JF##ÙF##_F##àF##cF##nF##xF##zF##|F##?F##?F##?F##?F##?F##?F##?F##?F##?F##?F##?F##?F##?F##?F##?F##?F##?F##?F###G###G###G###G###G##%G##'G##)G##6G##cG##ẹG##gG##rG##|G##~G##?G##?G##?G##?G##?G##?G##?G##?G##?G##?G##?G##?G##?G##?G##?G##?G##?G##?G###H###H###H###H##KH##MH##ỎH##ZH##ảH##cH##èH##pH##zH##|H##~H##?H##?H##?H##?H##?H##?H##?H##?H##?H##?H##?H##?H##?H##?H##?H##?H##?H##?H##?H##?H###Í###Ị##</w:t>
        <w:tab/>
        <w:t>Ị###Ĩ###Ị###Ĩ###Ỉ##!Ì##,Ì##5Í##7Ĩ##9Í##ĐÍ##MÌ##ỎỊ##QÍ##\Í##đĨ##fỊ##hÌ##sÌ##ýÌ##{I##}Ì##?Ì##?Ị##?Ĩ##?Ị##</w:t>
      </w:r>
    </w:p>
    <w:p>
      <w:pPr>
        <w:pStyle w:val="PreformattedText"/>
        <w:bidi w:val="0"/>
        <w:jc w:val="left"/>
        <w:rPr/>
      </w:pPr>
      <w:r>
        <w:rPr/>
        <w:t>J###J###J###J##"J##+J##-J##/J##&gt;J##BJ##ĐJ##FJ##QJ##[J##]J##_J##jJ##sJ##ưJ##wJ##?J##?J##?J##?J##?J##?J##?J##?J##?J##?J##?J##?J##?J##?J##?J##?J##?J##?J##?J##?J##?J##?J###K###K###K###K###K##NK##PK##RK##]K##ẽK##gK##ìK##tK##|K##~K##?K##?K##?K##?K##?K##?K##?K##?K##?K##?K##?K##?K##?K##?K##?K##?K##?K##?K##?K##?K##?K###L##</w:t>
        <w:tab/>
        <w:t>L###L##</w:t>
      </w:r>
    </w:p>
    <w:p>
      <w:pPr>
        <w:pStyle w:val="PreformattedText"/>
        <w:bidi w:val="0"/>
        <w:jc w:val="left"/>
        <w:rPr/>
      </w:pPr>
      <w:r>
        <w:rPr/>
        <w:t>L###L##!L###L##%L##0L##7L##9L##;L##FL##ÕL##QL##SL##^L##fL##hL##jL##ủL##{L##}L##L##?L##?L##?L##?L##?L##?L##?L##?L##?L###M###M###M###M###M###M###M##*M##1M##3M##6M##ÁM##KM##MM##PM##[M##dM##fM##iM##tM##?M##?M##?M##?M##?M##?M##?M##?M##?M##?M##?M##?M##?M##?M##?M##?M##?M##?M##?M##?M##?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%N##/N##1N##4N##?N##IN##KN##NN##ZN##?N##?N##?N##?N##?N##?N##?N##?N##?N##?N##?N##?N##?N##?N##?N##?N##?N##?N##?N##?N##?N###O###O###O##AO##CO##FO##QO##[O##]Ò##`Õ##kỌ##sÓ##úỌ##xÓ##?Ó##?Ỏ##?Õ##?Ò##?Õ##?Ô##?Õ##?Ò##?Ọ##?Ó##?Ỏ##?Ọ##?Ỏ##?Ơ##?Ỏ##?Õ##?Ỏ##?Ỏ##?Ò##3P##5P##8P##CP##JP##LP##ỎP##ZP##đP##fP##ìP##tP##{P##}P##?P##?P##?P##?P##?P##?P##?P##?P##?P##?P##?P##?P##?P##?P##?P##?P##?P##?P##?P##?P##?P###Q###Q###Q###Q###Q##'Q##)Q##,Q##7Q##;Q##BQ##ÊQ##TQ##XQ##ZQ##]Q##hQ##nQ##pQ##sQ##?\##?\##?\###]###]##%]##&amp;]##3]##5]##6]##&gt;]##Ạ]##C]##Đ]##Ỉ]##R]##T]##Ú]##Z]##b]##đ]##ẻ]##j]##t]##v]##w]##|]##?]##?]##?]##?]##?]##?]##?]##?]##?]##?]##?]##?]##?]##?]##?]##?]##?]##?]##?]##?]###^###^##.^##5^##=^##É^##M^##Ú^##\^##đ^##ô^##w^##~^##?^##?^##?^##?^##?^##?^##?^##?^##?^##?^##?^##?^##?^##?^##?^##?^###_###_###_##^_##ê_##n_##v_##}_##?_##?_##?_##?_##?_##?_##?_##?_##?_##?_##?_##?_##?_##?_##?_###`##</w:t>
        <w:tab/>
        <w:t>`###`###`###`###`##(`##0`##:`##B`##L`##M`##O`##T`##o`##r`##?`##?`##?`##?`##?`##?`##?`##?`##?`##?`##?`##?`###a##</w:t>
        <w:br/>
        <w:t>a###a###a##$a##,a##6a##&gt;a##Fa##Na##_a##ga##va##~a##?a##?a##?a##?a##?a##?a##?a##?a##?a##?a###b###b###b##!b##)b##1b##;b##Cb##Jb##Rb##[b##cb##lb##tb##|b##?b##?b##i?##k?##l?##n?##o?##q?##r?##t?##u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-###?###?###?###?###?###?###?###?###?###?###?###?###?###?###?###?###?###?###################I###J###M###N###q###s###?###?###?###?###?###?###?###?#######</w:t>
        <w:tab/>
        <w:t>###Z###[###^###_###?###?###?###?###?###?###?###?#######</w:t>
        <w:tab/>
        <w:t>###########R###S###V###W###?###?###?###?###################?###?###?###?###?###?###?###?###h###k###?###?###?###?###?###?###</w:t>
        <w:tab/>
        <w:t>############### ###!###,###-###A###B###S###X###]###^###v###w###?###?###?###?###?###?###?###?###########&amp;###-###Á###H###W###^###l###s###?###?###?###?###?###?###?###?###?###?###?###############1###6###S###X###`###ẻ###r###w###?###?###?###?###?###?###?###?###?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,</w:t>
        <w:tab/>
        <w:t>##1</w:t>
        <w:tab/>
        <w:t>##;</w:t>
        <w:tab/>
        <w:t>##@</w:t>
        <w:tab/>
        <w:t>##M</w:t>
        <w:tab/>
        <w:t>##R</w:t>
        <w:tab/>
        <w:t>##`</w:t>
        <w:tab/>
        <w:t>##ẹ</w:t>
        <w:tab/>
        <w:t>##t</w:t>
        <w:tab/>
        <w:t>##ý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*</w:t>
        <w:br/>
        <w:t>##/</w:t>
        <w:br/>
        <w:t>##=</w:t>
        <w:br/>
        <w:t>##B</w:t>
        <w:br/>
        <w:t>##Q</w:t>
        <w:br/>
        <w:t>##V</w:t>
        <w:br/>
        <w:t>##đ</w:t>
        <w:br/>
        <w:t>##ì</w:t>
        <w:br/>
        <w:t>##v</w:t>
        <w:br/>
        <w:t>##{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  <w:br/>
        <w:t>###########,###1###?###D###Q###V###a###f###s###x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1###6###E###J###X###]###j###o###x###}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!###&amp;###4###9###F###K###T###Ỹ###f###k###ý###~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5###B###G###Ủ###Z###ì###n###|###?###?###?###?###?###?###?###?###?###?###?###?###?###?###################"###0###5###Đ###Í###W###\###ì###n###w###|###?###?###?###?###?###?###?###?###?###?###?###?###?###?###</w:t>
        <w:br/>
        <w:t>###############1###6###C###H###R###W###đ###ì###w###|###?###?###?###?###?###?###?###?###?###?###?###?###?###?###</w:t>
        <w:tab/>
        <w:t>########### ###*###/###&lt;###A###O###T###c###h###v###{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*###/###&lt;###A###O###T###c###h###v###{###?###?###?###?###?###?###?###?###?###?###?###?###?###?###################'###,###;###@###N###S###`###e###q###v###?###?###?###?###?###?###?###?###?###?###?###?###?###?#######</w:t>
        <w:tab/>
        <w:t>###########+###0###=###B###R###W###d###i###w###|###?###?###?###?###?###?###?###?###?###?###?###?###?###?###</w:t>
        <w:br/>
        <w:t>###########!###,###1###&gt;###C###Q###V###è###j###x###}###?###?###?###?###?###?###?###?###?###?###?###?###?###?###</w:t>
        <w:tab/>
        <w:t>########### ###.###3###B###G###Ủ###Z###g###l###ú###z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!###/###4###Ạ###F###R###W###đ###ĩ###w###|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$###9###&gt;###K###P###^###c###r###w###?###?###?###?###?###?###?###?###?###?###?###?###?###?#######################(###6###;###J###Õ###]###b###ọ###t###}###?###?###?###?###?###?###?###?###?###?###?###?###?###?###################(###6###;###H###M###W###\###ì###n###|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 ###-###2###&gt;###C###P###Ủ###c###h###w###|###?###?###?###?###?###?###?###?###?###?###?###?###?###?###</w:t>
        <w:tab/>
        <w:t>###############,###1###?###Đ###S###X###f###k###x###}###?###?###?###?###?###?###?###?###?###?###?###?###?###############"###'###6###;###Ĩ###N###[###`###q###v###?###?###?###?###?###?###?###?###?###?###?###?#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  ##/ ##4 ##B ##G ##T ##Ỹ ##b ##g ##t ##ỳ ##? ##? ##? ##? ##? ##? ##? ##? ##? ##? ##? ##? ##? ##? ##</w:t>
        <w:br/>
        <w:t>!###!###!##"!##/!##4!##=!##B!##Ọ!##T!##b!##g!##v!##{!##?!##?!##?!##?!##?!##?!##?!##?!##?!##?!##?!##?!##?!##?!###"##</w:t>
      </w:r>
    </w:p>
    <w:p>
      <w:pPr>
        <w:pStyle w:val="PreformattedText"/>
        <w:bidi w:val="0"/>
        <w:jc w:val="left"/>
        <w:rPr/>
      </w:pPr>
      <w:r>
        <w:rPr/>
        <w:t>"###"###"##*"##/"##="##B"##Q"##V"##đ"##ĩ"##v"##{"##?"##?"##?"##?"##?"##?"##?"##?"##?"##?"##?"##?"##?"##?"######</w:t>
        <w:br/>
        <w:t>###########,###1###?###Đ###Q###V###b###g###t###ỵ###?###?###?###?###?###?###?###?###?###?###?###?###?###?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,$##1$##&lt;$##A$##N$##S$##a$##f$##u$##z$##?$##?$##?$##?$##?$##?$##?$##?$##?$##?$##?$##?$##?$##?$###%##</w:t>
      </w:r>
    </w:p>
    <w:p>
      <w:pPr>
        <w:pStyle w:val="PreformattedText"/>
        <w:bidi w:val="0"/>
        <w:jc w:val="left"/>
        <w:rPr/>
      </w:pPr>
      <w:r>
        <w:rPr/>
        <w:t>%###%###%##)%##.%##&lt;%##A%##P%##U%##c%##h%##u%##z%##?%##?%##?%##?%##?%##?%##?%##?%##?%##?%##?%##?%##?%##?%###&amp;###&amp;###&amp;###&amp;##$&amp;##%&amp;##?&amp;##@&amp;##Q&amp;##R&amp;##h&amp;##l&amp;##?&amp;##?&amp;##?&amp;##?&amp;##T'##U'##?'##?'###(###(###(###(##'(##((##:(##;(##L(##M(##](##^(##n(##o(##?(##?(###)###)##()##))##P)##f)##{)##|)##?)##?)##?)##?)##(*##**##/*##0*##?*##@*##K*##L*##`*##a*##r*##u*##?*##?*##?*##?*##?*##?*##?*##?*##?*##?*##?*##?*##?*##?*##?*##?*###+##</w:t>
        <w:tab/>
        <w:t>+###+###+###+## +##++##,+##.+##3+##&gt;+##?+##À+##F+##]+##đ+##?+##?+##?+##?+##?+##?+##?+##?+##?+##?+##?+##?+##?+##?+###,###,##</w:t>
      </w:r>
    </w:p>
    <w:p>
      <w:pPr>
        <w:pStyle w:val="PreformattedText"/>
        <w:bidi w:val="0"/>
        <w:jc w:val="left"/>
        <w:rPr/>
      </w:pPr>
      <w:r>
        <w:rPr/>
        <w:t>,###,###,###,###,###,##!,##&amp;,##,,##-,##/,##4,##&lt;,##=,##?,##D,##M,##N,##P,##U,##?,##?,##?,##?,##?,##?,##?,##?,##?,##?,##?,##?,##?,##?,##?,##?,##?,##?,##?,##?,##?,##?,##?,##?,##?,##?,##?,##?,##</w:t>
        <w:tab/>
        <w:t>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!-##*-##+-##--##2-##9-##:-##&lt;-##A-##J-##K-##M-##R-##Z-##[-##]-##b-##h-##i-##k-##p-##x-##y-##{-##?-##?-##?-##?-##?-##?-##?-##?-##?-##?-##?-##?-##?-##?-##?-##?-##?-##</w:t>
        <w:tab/>
        <w:t>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".##0.##1.##3.##8.##?.##@.##B.##G.##P.##Q.##S.##X.##b.##c.##e.##j.##s.##t.##v.##{.##?.##?.##?.##?.##?.##?.##?.##?.##?.##?.##?.##?.##?.##?.##?.##?.##?.##?.##?.##?.##?.##?.##?.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"/##*/##+/##-/##2/##:/##;/##=/##B/##q/##r/##t/##y/##?/##?/##?/##?/##?/##?/##?/##?/##?/##?/##?/##?/##?/##?/##?/##?/##?/##?/##?/##?/##?/##?/##?/##?/##(0##)0##+0##00##70##80##:0##?0##I0##J0##L0##Q0##X0##Y0##[0##`0##h0##i0##k0##p0##y0##z0##|0##?0##?0##?0##?0##?0##?0##?0##?0##?0##?0##?0##?0##?0##?0##?0##?0##?0##?0##?0##?0##?0##?0##?0##?0##?0##?0##?0##?0##?0##?0##?0##?0###1###1###1## 1##"1##51##61##B1##C1##]1##^1##o1##p1##?1##?1##?1##?1##?1##?1##S3##T3##e3##f3##?3##?3##?4##?4##?4##?4##56##66###7###7###8###8##?8##?8##?8##?8##y9##z9##?:##@:###;###;###;###;##A;##B;##W;##X;##?;##?;##?;##?;###&lt;###&lt;##$&lt;##%&lt;##4&lt;##5&lt;##@&lt;##A&lt;##U&lt;##V&lt;##g&lt;##m&lt;##x&lt;##y&lt;##~&lt;##&lt;##?&lt;##?&lt;##?&lt;##?&lt;##?&lt;##?&lt;##?&lt;##?&lt;##?&lt;##?&lt;##?&lt;##?&lt;###=###=###=###=##3=##4=##g=##h=##y=##{=##?=##?=##?=##?=##?=##?=##?=##?=##?=##?=##?=##?=##?=##?=##?=##</w:t>
        <w:tab/>
        <w:t>&gt;###&gt;###&gt;###&gt;###&gt;##.&gt;##0&gt;##2&gt;##=&gt;##k&gt;##m&gt;##ô&gt;##p&gt;##r&gt;##}&gt;##?&gt;##?&gt;##?&gt;##?&gt;##?&gt;##?&gt;##?&gt;##?&gt;##?&gt;##?&gt;##?&gt;##?&gt;##?&gt;##?&gt;##?&gt;##?&gt;###?###?##"?###?##4?##5?##K?##V?##k?##l?##??##??##??##??##5@##6@##;@##&lt;@##K@##L@##W@##X@##l@##m@##~@##?@##?@##?@##?@##?@##?@##?@##?@##?@##?@##?@##?@##?@##?@##?@###A###A##&amp;A##'A##.A##/A##IA##JA##}A##~A##?A##?A##?A##?A##?A##?A##?A##?A##?A##?A##?A##?A##?A##?A##?A##&gt;B##@B##KB##QB##SB##ŨB##`B##ĩB##kB##mB##xB##?B##?B##?B##?B##?B##?B##?B##?B##?B##?B##?B##?B##?B###C##</w:t>
      </w:r>
    </w:p>
    <w:p>
      <w:pPr>
        <w:pStyle w:val="PreformattedText"/>
        <w:bidi w:val="0"/>
        <w:jc w:val="left"/>
        <w:rPr/>
      </w:pPr>
      <w:r>
        <w:rPr/>
        <w:t>C###C###C###C##$C##&amp;C##(C##3C##&lt;C##&gt;C##@C##PC##?C##?C##?C##?C##?C##?C##?C##?C##?C##?C##?C##?C##?C##?C##?C##?C##?C##?C##?C##?C###Đ###Đ###Đ###Đ###Đ###Đ###Đ##%Đ##0Đ##2Đ##4Đ##?Đ##GĐ##ÌĐ##KĐ##VĐ##_Đ##àĐ##cĐ##nĐ##ưĐ##wĐ##ỹĐ##?Đ##?Đ##?Đ##?Đ##?Đ##?Đ##?Đ##?Đ##?Đ##?Đ##?Đ##?Đ##?Đ##?Đ##?Đ##?Đ##?Đ##'È##)Ẻ##+Ẽ##6Ẽ##?Ê##ÂÉ##CẺ##NÊ##ÙÉ##WẼ##ỸÈ##đẺ##kẸ##mÈ##ôÉ##zÉ##?Ê##?Ẽ##?Ẻ##?É##?Ẽ##?Ẽ##?Ê##?Ẻ##?Ê##?Ẽ##?É##?Ẻ##?Ẻ##?Ẻ##?Ẹ##?Ê##?È##?Ê##?Ẽ##?É###F###F###F###F###F###F###F##'F##.F##0F##2F##=F##FF##HF##JF##ÙF##_F##àF##cF##nF##xF##zF##|F##?F##?F##?F##?F##?F##?F##?F##?F##?F##?F##?F##?F##?F##?F##?F##?F###G###G###G###G###G##%G##'G##)G##9G##cG##ẻG##gG##rG##|G##~G##?G##?G##?G##?G##?G##?G##?G##?G##?G##?G##?G##?G##?G##?G##?G##?G##?G##?G###H###H###H###H##KH##MH##ỌH##ZH##ảH##cH##ẽH##pH##zH##|H##~H##?H##?H##?H##?H##?H##?H##?H##?H##?H##?H##?H##?H##?H##?H##?H##?H##?H##?H##?H##?H##?H###Í##</w:t>
        <w:tab/>
        <w:t>Ỉ###Ĩ###Ĩ###Í###Í##!Ị##,Ì##5Ĩ##7Í##9Ỉ##ĐỊ##MĨ##ÒĨ##QỊ##\Ị##đĨ##fỊ##hÌ##sĨ##ỷÌ##{I##}Ĩ##?Ĩ##?Ị##?Ỉ##?Ỉ###J###J##</w:t>
      </w:r>
    </w:p>
    <w:p>
      <w:pPr>
        <w:pStyle w:val="PreformattedText"/>
        <w:bidi w:val="0"/>
        <w:jc w:val="left"/>
        <w:rPr/>
      </w:pPr>
      <w:r>
        <w:rPr/>
        <w:t>J###J###J###J##"J##+J##-J##/J##:J##BJ##ĐJ##FJ##QJ##[J##]J##_J##jJ##sJ##ũJ##wJ##?J##?J##?J##?J##?J##?J##?J##?J##?J##?J##?J##?J##?J##?J##?J##?J##?J##?J##?J##?J##?J##?J###K###K###K##NK##PK##RK##]K##èK##gK##íK##tK##|K##~K##?K##?K##?K##?K##?K##?K##?K##?K##?K##?K##?K##?K##?K##?K##?K##?K##?K##?K##?K##?K##?K###L##</w:t>
        <w:tab/>
        <w:t>L###L##</w:t>
      </w:r>
    </w:p>
    <w:p>
      <w:pPr>
        <w:pStyle w:val="PreformattedText"/>
        <w:bidi w:val="0"/>
        <w:jc w:val="left"/>
        <w:rPr/>
      </w:pPr>
      <w:r>
        <w:rPr/>
        <w:t>L###L##!L###L##%L##0L##7L##9L##;L##FL##ƠL##QL##SL##^L##fL##hL##jL##úL##{L##}L##L##?L##?L##?L##?L##?L##?L##?L##?L##?L###M###M###M###M###M###M###M##*M##1M##3M##6M##ÂM##KM##MM##PM##[M##dM##fM##iM##tM##?M##?M##?M##?M##?M##?M##?M##?M##?M##?M##?M##?M##?M##?M##?M##?M##?M##?M##?M##?M##?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%N##/N##1N##4N##?N##IN##KN##NN##^N##?N##?N##?N##?N##?N##?N##?N##?N##?N##?N##?N##?N##?N##?N##?N##?N##?N##?N##?N##?N##?N###O###O###O##AO##CO##FO##QO##[O##]Ò##`Ô##kÕ##sÒ##ủÕ##xỎ##?Ọ##?Ỏ##?Ỏ##?Ò##?Ô##?Ó##?Ó##?Ỏ##?Ò##?Ơ##?Ọ##?Ô##?Ỏ##?Ô##?Ó##?Ỏ##?Ô##3P##5P##8P##CP##JP##LP##ỌP##ZP##đP##fP##íP##tP##{P##}P##?P##?P##?P##?P##?P##?P##?P##?P##?P##?P##?P##?P##?P##?P##?P##?P##?P##?P##?P##?P##?P###Q###Q###Q###Q###Q##'Q##)Q##,Q##7Q##@Q##BQ##ẸQ##PQ##XQ##ZQ##]Q##hQ##nQ##pQ##sQ##?Q##?Q##?Q##?Q##?Q##?Q##?Q##?Q##?Q##?Q##?Q##?Q##?Q###R###R##hR##íR##?R##?R##?R##?R##S##?S##?S##?S##xT##ỷT##?T##?T##?Ũ##?Ũ###W###W##?W##?W##?W##?W###X###X##?X##?X###Ỵ###Ý##?Ỵ##?Ỵ##?Ỷ##?Ỹ##?Z##?Z##?Z##?Z##?Z##?Z##?Z##?Z###[###[##P[##R[##?[##?[##?[##?[##?[##?[##?[##?[##?[##?[##?[##?[##?[##?[###\###\##l\##m\##?\##?\##?\##?\##?\##?\##?\##?\##?\##?\##?\##?\##3]##;]##Á]##Ĩ]##R]##Z]##b]##j]##t]##|]##?]##?]##?]##?]##?]##?]##?]##?]##?]##?]##?]##?]##?]##?]##?]##?]##?]##?]##?]##?]##?]##?]##-^##.^##0^##5^##=^##&gt;^##@^##Ẹ^##M^##N^##P^##Ũ^##\^##]^##_^##đ^##ó^##p^##r^##w^##~^##^##?^##?^##?^##?^##?^##?^##?^##?^##?^##?^##?^##?^##?^##?^##?^##?^##?^##?^##?^##?^##?^##?^##?^##?^##?^##?^##?^##?^##?^##?^##?^###_###_###_###_###_###_###_##]_##^_##`_##ê_##n_##ỏ_##q_##v_##}_##~_##?_##?_##?_##?_##?_##?_##?_##?_##?_##?_##?_##?_##?_##?_##?_##?_##?_##?_##?_##?_##?_##?_##?_##?_##?_##?_##?_##?_##?_##?_###`##</w:t>
        <w:tab/>
        <w:t>`###`###`###`###`###`###`##(`##)`##+`##0`##:`##;`##=`##B`##L`##M`##Ò`##T`##?`##?`##?`##?`##?`##?`##?`##?`##?`##?`##?`##?`##?`##?`##?`##?`##?`##?`##?`##?`##?`##?`##?`##?`###â###ạ###á##</w:t>
        <w:br/>
        <w:t>ă###ạ###ă###ả###â##$ạ##%ã##'â##,á##6ã##7ả##9ă##&gt;á##Fã##Gá##Ịạ##Nâ##_à##`á##bá##gà##vả##wá##ỵà##~ả##?à##?ã##?ạ##?á##?ă##?â##?á##?ã##?á##?ạ##?ạ##?ạ##?â##?ả##?â##?ạ##?ă##?ả##?ã##?ạ###b##</w:t>
        <w:tab/>
        <w:t>b###b###b###b###b###b##!b##)b##*b##,b##1b##;b##&lt;b##&gt;b##Cb##Jb##Kb##Mb##Rb##[b##\b##^b##cb##lb##mb##ob##tb##|b##}b##b##?b##?b##?b##?b##?b##?b##?b##?b##?b##?b##?b##?b##?b##?b##?b##?b##?b###c###c##zc##{c##?c##?c##?d##@d##?d##?d##ie##je##ye##ze##?e##?e###f###f###f###f##/f##2f##Bf##Cf##?f##?f##?g##?g##lh##mh##?h##?h##?h##?h##?h##?h##?h##?h###i###i##1i##2i##?i##?i##?i##?i##?i##?i##?i##?i##</w:t>
        <w:tab/>
        <w:t>j##</w:t>
        <w:br/>
        <w:t>j###j###j##0j##5j##:j##;j##Fj##Gj##]j##^j##|j##~j##?j##?j##?j##?j##?j##?j##?j##?j##?j##?j##?j##?j##?j##?j###k###k###k###k###k###k##&amp;k##,k##Bk##Ck##Lk##Pk##?k##?k##?k##?k##?k##?k##?k##?k##?k##?k##?k##?k##?k##?k##?k##?k###l##</w:t>
        <w:tab/>
        <w:t>l###l###l###l###l##Sl##Tl##[l##\l##^l##al##zl##?l##?l##?l##?l##?l##?l##?l##?l##?l##?l##?l##?l##?l##?l##?l##?l##?l##?l##?l##?l##?l###m##</w:t>
        <w:tab/>
        <w:t>m###m###m##Km##Lm##Um##Vm##Xm##[m##um##{m##?m##?m##?m##?m##?m##?m##?m##?m##?m##?m##?m##?m##?m##?m##?m##?m##?m##?m##?m##?m##?m##?m###n###n###n###n##*n##+n##2n##6n##nn##on##xn##yn##{n##?n##?n##?n##?n##?n##?n##?n##?n##?n##?n##?n##?n##?n##?n###o##To##Uo##to##uo##?o##?o###p##$p##?p##?p##?p##?p###q###q##9q##:q##cq##wq##?q##?q##?q##?q##?q##?q##Qr##Rr##?r##?r##?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 s##"s##Bs##Ds##ks##ls##s##?s##?s##?s##?s##?s##?s##?s##?s##?s###t###t##Nt##Ot##?t##?t##?t##?t##?t##?t##?t##?t##?t##?t##?t##?t##?t##?t##?t##?t##?t##?t##?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3u##5u##?u##?u##?u##?u##?u##?u##?u##?u##?u##?u##?u##</w:t>
        <w:br/>
        <w:t>v###v##!v##%v##zv##{v##?v##?v##?x##?x##]ỵ##^ỹ##nỷ##ỏỷ##?z###{##?{##?{##R|##S|##?|##?|##?|##?|##/~##0~##7~##8~##?~##?~##M##N##?##?##_?##`?##</w:t>
        <w:br/>
        <w:t>?###?##2?##3?##t?##u?##??##??##??##??##_?##a?##q?##r?##??##??##??##??##??##??##??##Ԃ##?##?##??##??###?###?###?###?##N?##O?##p?##q?##??##??##??##??##??##??###?###?###?###?##9?##:?##W?##X?##l?##s?##??##??##??##??##??##??##??##Ą##</w:t>
      </w:r>
      <w:r>
        <w:rPr>
          <w:rtl w:val="true"/>
        </w:rPr>
        <w:t>ބ</w:t>
      </w:r>
      <w:r>
        <w:rPr>
          <w:rtl w:val="true"/>
        </w:rPr>
        <w:t>##</w:t>
      </w:r>
      <w:r>
        <w:rPr>
          <w:rtl w:val="true"/>
        </w:rPr>
        <w:t>߄</w:t>
      </w:r>
      <w:r>
        <w:rPr/>
        <w:t>##?##?##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%?##.?##&gt;?##A?##Q?##e?##u?##~?##??##??##??##??##*?##O?##_?##h?##x?##??##??##??##??##Ć##ņ##ц##ӆ##?##?##?##?###?##</w:t>
        <w:tab/>
        <w:t>?###?###?##1?##4?##??##??##Ç##ć##ԇ##Շ##S?##T?##ň##ƈ##??##??##щ##҉###?###?##1?##2?##Y?##i?##u?##?##??##??##??##??##??##??##??##Ċ##Ǌ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e###q###?###?###v###?###?#######?###?###?###?###?)##?)##?)##?)##?;##?;##?;##?;##??##??##??##??##,[##-[##D[##P[##?\##?\##?\##?\###]###]##%]##&amp;]##4]##5]##B]##C]##S]##T]##c]##d]##u]##v]##?]##?]##?]##?]##?]##?]##?]###^###_###_##T`##T`##h`##h`##?`##?`##~a##~a##~j##~j###m###m##g?##g?##h?##h?##i?##i?##k?##l?##l?##n?##o?##q?##r?##t?##u?##?##??##??##??##Ċ##Ǌ##?##?##?##?####################################################################################################################################################################################################?#######e###q###?###?###v###?###?#######?###?###?###?###?)##?)##?)##?)##?;##?;##?;##?;##??##??##??##??##,[##-[##D[##P[##?\##?\##?\##?\###]###]##%]##&amp;]##4]##5]##B]##C]##S]##T]##c]##d]##u]##v]##?]##?]##?]##?]##?]##?]##?]###^###_###_##T`##T`##h`##h`##?`##?`##~a##~a##~j##~j###m###m##g?##g?##h?##h?##?########################################################################################################################################################C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LSC#,??!?#?#?#?#?#?#?#?#?### .##tɦ#?#?#?#?#?#?#?#?#?###?!?#</w:t>
      </w:r>
      <w:r>
        <w:rPr/>
        <w:t>ܱ</w:t>
      </w:r>
      <w:r>
        <w:rPr/>
        <w:t>???#?#?#?#?#?#?#?#?###?'?#?#\M?#?#?#?#?#?#?#?#?###</w:t>
        <w:br/>
        <w:t>d?#??L9?#?#?#?#?#?#?#?#?###?#?#2?j??#?#?#?#?#?#?#?#?###?w?#?#?1?#?#?#?#?#?#?#?#?###{#?#T</w:t>
      </w:r>
      <w:r>
        <w:rPr/>
        <w:t>؀</w:t>
      </w:r>
      <w:r>
        <w:rPr/>
        <w:t>??#?#?#?#?#?#?#?#?###?S? jHV??#?#?#?#?#?#?#?#?###?#? T??v?#?#?#?#?#?#?#?#?###?i##?:?[?#?#?#?#?#?#?#?#?####M?$F??\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###;?ẹ?]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Ẹ?$?}?#?#?#?#?#?#?#?#?###?!ÚÊ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#X#c?&gt;#??#?#?#?#?#?#?#?#?###?=?c??6q?#?#?#?#?#?#?#?#?####v?d#b</w:t>
      </w:r>
      <w:r>
        <w:rPr>
          <w:rtl w:val="true"/>
        </w:rPr>
        <w:t>ގ</w:t>
      </w:r>
      <w:r>
        <w:rPr/>
        <w:t>?#?#?#?#?#?#?#?#?###yM?h?&gt;?#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è#q?###?#?#?#?#?#?#?#?#?###Jt+tN5x??#?#?#?#?#?#?#?#?###\#?ù?,???#?#?#?#?#?#?#?#?###è1?v??XS?#?#?#?#?#?#?#?#?###?|?x~^???#?#?#?#?#?#?#?#?###?</w:t>
        <w:tab/>
        <w:t>?ỵt??#?#?#?#?#?#?#?#?#?################################??##???^??#`???õ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6##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ÕJ##QJ##õ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ô##???^?õ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Ỏ##???^?Ò#`????h####?H######.######?##################</w:t>
        <w:br/>
        <w:t>####?###?L?^?##`?L??h####?H######.#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P?#?###?##^??#`?P?o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C###ô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Ẹ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ẹ#q############ .##############?&amp;?4############?z-\############?2MỤ#############&lt;?#############?)?3##############/#############v?d############???I############?!UE############:&gt;?2############?+?%############?z?#############?6?#############(4#'############?ó?K############?Rg##############M?$############</w:t>
        <w:br/>
        <w:t>đ?##############X#c############LSC################;############?#? ############Jt+t############ýM?h############?ị##############?w?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C#########################################################################################################################################??C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В??##*###*###*###*###*###*###*###*###?ủ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?p##*###*###*###*###*###*###*###*###V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0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Ẹ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_#?3##############?#?4?:'=####?# #???#####???#####???#####???#####?:'=v*&lt;B######v*&lt;Bz#?#######en?L?#?4######?A?N?t#######?#APM#K#######?v?g##############?#?j?=6########O?z?#?j######?t#x#?#######?###########?#######?###?###G-##?###?+##?o##*{##X+###U</w:t>
        <w:tab/>
        <w:t>#vL##5c##?</w:t>
        <w:br/>
        <w:t>######?x##y?##9%##?:##?;##Zb##{###?c###5##?B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g"#%###?R%#'S%#?}%#Z,'#?x'#?z)#?D*#?M+#?i,#?O-#Q(.#?E.#X[.#.y.#?#/#?1/#X#1##72#bu2###4#uf5#?|7#?n8#?#9#?,9#?V9###:#?#:#r#&lt;#?#&gt;###?#?#C#XJC#?}C#MfĐ#?!Ẽ#'$È#?,É#S#F#?!G#?#Ỉ#?#M#?&gt;N#ÃZƠ##rÔ#?&lt;Q#$wR#?pU#,#V#?7V#P8Y#?.Z#?,\#?F]#?g^#t</w:t>
        <w:tab/>
        <w:t>_###_#KE_#?ab#f!c#46c#?ec#?Rg#&gt;#h#?#j#?4l#?#n#?9p#?úq###r#?-t#8Lv#?Mv#?nw#Q{w#M}w#?#x#?Kx#?lý#c#{#?l{#@G###?#?;?#?</w:t>
        <w:br/>
        <w:t>?#?Q?#?#?#?g?#Â#?#íZ?#r!?#?"?#,F?#?#?#?é?#*ì?#?&lt;?#Gf?#?#?##&gt;?#?#?#? ?#ƠR?##}?#?ũ?#?-?#?C?#?!?##p?#Ĩ3?#?ỉ?##À?#!g?#h6?#8Á?#?</w:t>
        <w:br/>
        <w:t>?#?!?##=?#7</w:t>
      </w:r>
    </w:p>
    <w:p>
      <w:pPr>
        <w:pStyle w:val="PreformattedText"/>
        <w:bidi w:val="0"/>
        <w:jc w:val="left"/>
        <w:rPr/>
      </w:pPr>
      <w:r>
        <w:rPr/>
        <w:t>?#?#?# #?#?H?#?#?##Ơ?#71?#x;?#?#?#?T?#Gb?#?l?#p8?#?ù?#?#?#?[?##=?##q?###?##]?#?#?#?M?#&gt;^?#Ảs?#?`?#j#?#?!?#$-?#?ỉ?#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M?#?5?##v?#l.?#q6?#hj?#[+?#?</w:t>
      </w:r>
    </w:p>
    <w:p>
      <w:pPr>
        <w:pStyle w:val="PreformattedText"/>
        <w:bidi w:val="0"/>
        <w:jc w:val="left"/>
        <w:rPr/>
      </w:pPr>
      <w:r>
        <w:rPr/>
        <w:t>?#+*?#?Ú?#p{?#r#?#$w?###?#?;?#?h?#</w:t>
        <w:br/>
        <w:t>7?#v|?#?~?#?M?#?#?#?#?##5?#Ẻ#?#?H?#P%?#?#?#?|?#?G?#/R?#6#?#/m?#?$?#F:?#?/?#?w?#è(?#0Q?#?S?#?a?#ST?#####i?##k?##########?@#?##1?##1?##########1?######1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,###-###/###1###&gt;###B###C###D##?E##?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 ####?##$####?##2####?##4####?##&gt;####?##@####?##F####?##T####?##`####?##b####?##f####?##j####?##?####?##?####?##?####?##?####?##*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á#h#ọ#m#ã###7.?#############?##?[ #@########?#######V#ẹ#r#đ#à#n#ạ###;&amp;?#####r###############################.#V#n#À#v#ã#n#t#H###G#?#?</w:t>
        <w:br/>
        <w:t>###</w:t>
        <w:tab/>
        <w:t>##############################M#S# #M#í#n#c#h#ỏ###-?3? ##f#g##C&amp;?#####r###############################.#V#n#H#ẽ#l#v#è#t#Ì#n#s#H###S&amp;?#####r###############################.#V#n#C#ê#n#t#ú#r#ỵ# #S#c#h#ò#ơ#l#b#ó#ỏ#k###9&amp;?#####r###############################.#V#n#V#ơ#g#ư#ê###?=?######</w:t>
        <w:tab/>
        <w:t>######?.#?Cx#?</w:t>
        <w:tab/>
        <w:t>#######?#######C#ó#ũ#r#í#ẻ#r# #N#ê#w###9&amp;?#####r###############################.#V#n#Ả#v#ã#n#t###;&amp;?#####r###############################.#V#n#Â#r#ỉ#á#l#H###;&amp;?#####r###############################.#V#n#B#l#ả#c#k#H###7#?#############?##??$#B########?#######C#á#m#b#r#í#á###;#?################################?####W#ì#n#g#đ#í#n#g#s###Â#?#############?##??$#B########?#######C#ã#m#b#r#ĩ#á# #M#ạ#t#h###"###1#?##??###h#####ã?ì?[??g?#jg?#?###?###?ư##3#F######??###?###?ù##3#F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#?#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ỹ.#####2###############9#####!#################################x###x###########?###B ?v########?#######??########## #########t#t#l#í#n#h###P#h#?#m# #T#r#?#n#g# #H#ọ#?#t############################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Ó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42#########Microsoft Office Word###@####????###@####?#?Z?#@####vxƫP?#@####?#&amp;??#####3#######?#######?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F########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Ì###J###K###L###M###N###Ô###P###Q###R###S###T###Ụ###V###W###X###Ỵ###Z###[###\###]###^###_###`###â###b###c###đ###ẹ###f###g###h###ĩ###j###k###l###m###n###ó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Ĩ###J###K###L###M###N###Ơ###P###Q###R###S###T###Ũ###V###W###X###Ỷ###Z###[###\###]###^###_###`###ạ###b###c###đ###ẽ###f###g###h###ỉ###j###k###l###m###n###ọ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Í###J###K###L###M###N###Ò###P###Q###R###S###T###Ũ###V###W###X###Ỹ###Z###[###\###]###^###_###`###à###b###c###đ###ẽ###f###g###h###ĩ###j###k###l###m###n###ỏ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Í###J###K###L###M###N###Ò###P###Q###R###S###T###Ù###V###W###X###Ý###Z###[###\###]###^###_###`###à###b###c###đ###è###f###g###h###ĩ###j###k###l###m###n###ọ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Ĩ###J###K###L###M###N###Ơ###P###Q###R###S###T###Ũ###V###W###X###Ỳ###Z###[###\###]###^###_###`###????b###c###đ###ẽ###f###g###h###ị###j###k###l###m###n###ỏ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Ẻ###F###G###H###Ĩ###J###K###L###M###N###Ó###P###Q###R###S###T###Ũ###V###W###X###Ỷ###Z###[###\###]###^###_###`###ă###b###c###đ###ẹ###f###g###h###ỉ###j###k###l###m###n###ò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Ẻ###F###G###H###Ỉ###J###K###L###M###N###Õ###P###Q###R###S###T###Ù###V###W###X###Ỳ###Z###[###\###]###^###_###`###à###b###c###đ###è###f###g###h###ị###j###k###l###m###n###ô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Ì###J###K###L###M###N###Ọ###P###Q###R###S###T###Ú###V###W###X###Ỷ###Z###[###\###]###^###_###`###ã###b###c###đ###ẽ###f###g###h###ĩ###j###k###l###m###n###õ###p###q###r###s###t###ư###v###w###x###ý###z###{###|###}###~######?###?###?###?????###?###?###?###?###?###?###?????###?###?###?###?###?###?###????????????????????????????????????????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ơ#ò#t# #É#n#t#r#ý#################################################????????#####</w:t>
        <w:tab/>
        <w:t>######?######F############@?w5??#?###?#######Đ#ă#t#â#########################################################</w:t>
        <w:br/>
        <w:t>###????????????####################################ă###??######1#T#à#b#l#é#################################################################????####################################?###?######W#ò#r#đ#Đ#ơ#c#ụ#m#è#n#t#####################################################????########################################??########S#ư#m#m#á#r#ỹ#Ĩ#n#f#ò#r#m#ả#t#ĩ#õ#n###########################(###????????????####################################?#############Đ#ò#c#ư#m#ẹ#n#t#S#ũ#m#m#â#r#ý#Í#n#f#ơ#r#m#à#t#ỉ#õ#n###########8#######????????####################################?#############C#ọ#m#p#Ọ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ósỏft Wọrđ 97-2003 Đõcưmênt#</w:t>
        <w:br/>
        <w:t>###MSWórđĐỏc#####Wơrđ.Đọcư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