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Ụ#</w:t>
        <w:tab/>
        <w:t>###?#?###############l?####bjbj?n?n##################</w:t>
        <w:tab/>
        <w:t>###ỷ?##?#?ả?#?áà?######+#######################??##########??##########??##################?#####?</w:t>
        <w:br/>
        <w:t>######?</w:t>
        <w:br/>
        <w:t>##đ#######đ#######đ#######đ#######đ###$###########????####?#######?#######?###P###?###\###4###L###?#######v?######?)######?)######?)######?)######?)######?,##*###?,####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Ẹ?######G?######G?######G?######G?######G?######G?##$###??##?###:?##T###k?##?###################đ########-######################+,##?###?,#######-#######-######k?##############đ#######đ#######?)##############?)##?###0?######]?######]?######]?#######-##?`##đ#######?)######đ#######?)######Ẹ?##############]?#######################################################-######Ẻ?##############]?######]?##:###ɚ##,###########################################################################Q?######?)######????####??"1??#########????####Ӎ##?###??##</w:t>
        <w:br/>
        <w:t>###########1?######F?##0###v?######??##R###??######Ý?######??######Q?######################################################################Q?##8###??##############đ#######??##?####-#######-######]?#######-#######-#######################################-#######-#######-######k?######k?######################################]?#######################################-#######-#######-######v?#######-#######-#######-#######-##############????####????####????############????####????####????####????####????####????####????####????####????####????####????####????####????####????####??#######-#######-#######-#######-#######-#######-###############################################################-#######-#######-######?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N#H# #P#H#?#</w:t>
      </w:r>
    </w:p>
    <w:p>
      <w:pPr>
        <w:pStyle w:val="PreformattedText"/>
        <w:bidi w:val="0"/>
        <w:jc w:val="left"/>
        <w:rPr/>
      </w:pPr>
      <w:r>
        <w:rPr/>
        <w:t>#####C#?#N#G# #H#?#Ả# #X#?# #H#?#Ì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##S#?#:# # # # # # # # # # # # # # #/#2#0#2#2#/#N###-#C#P###H#?# #N#?#i#,# #n#g#?#y# # # # # # #t#h#?#n#g# # # # #n###m# #2#0#2#2#####</w:t>
      </w:r>
    </w:p>
    <w:p>
      <w:pPr>
        <w:pStyle w:val="PreformattedText"/>
        <w:bidi w:val="0"/>
        <w:jc w:val="left"/>
        <w:rPr/>
      </w:pPr>
      <w:r>
        <w:rPr/>
        <w:t>#D#?# #T#H#?#O#</w:t>
      </w:r>
    </w:p>
    <w:p>
      <w:pPr>
        <w:pStyle w:val="PreformattedText"/>
        <w:bidi w:val="0"/>
        <w:jc w:val="left"/>
        <w:rPr/>
      </w:pPr>
      <w:r>
        <w:rPr/>
        <w:t>#N#G#H#?# ###?#N#H#</w:t>
      </w:r>
    </w:p>
    <w:p>
      <w:pPr>
        <w:pStyle w:val="PreformattedText"/>
        <w:bidi w:val="0"/>
        <w:jc w:val="left"/>
        <w:rPr/>
      </w:pPr>
      <w:r>
        <w:rPr/>
        <w:t>#B#a#n# #h#?#n#h# #q#u#y# ###?#n#h# #c#h#i# #t#i#?#t# #n#?#i# #d#u#n#g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</w:t>
      </w:r>
    </w:p>
    <w:p>
      <w:pPr>
        <w:pStyle w:val="PreformattedText"/>
        <w:bidi w:val="0"/>
        <w:jc w:val="left"/>
        <w:rPr/>
      </w:pPr>
      <w:r>
        <w:rPr/>
        <w:t>#C###n# #c#?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T#h#?#n#g# #k#?# #n#g#?#y# #2#3# #t#h#?#n#g# #1#1# #n###m# #2#0#1#5#;#</w:t>
      </w:r>
    </w:p>
    <w:p>
      <w:pPr>
        <w:pStyle w:val="PreformattedText"/>
        <w:bidi w:val="0"/>
        <w:jc w:val="left"/>
        <w:rPr/>
      </w:pPr>
      <w:r>
        <w:rPr/>
        <w:t>#C###n# #c#?# #L#u#?#t# #s#?#a# ###?#i#,# #b#?# #s#u#n#g# #m#?#t# #s#?# ###i#?#u# #v#?# #P#h#?# #l#?#c# #D#a#n#h# #m#?#c# #c#h#?# #t#i#?#u# #t#h#?#n#g# #k#?# #q#u#?#c# #g#i#a# #c#?#a# #L#u#?#t# #T#h#?#n#g# #k#?# #n#g#?#y# #1#2# #t#h#?#n#g# #1#1# #n###m# #2#0#2#1#;#</w:t>
      </w:r>
    </w:p>
    <w:p>
      <w:pPr>
        <w:pStyle w:val="PreformattedText"/>
        <w:bidi w:val="0"/>
        <w:jc w:val="left"/>
        <w:rPr/>
      </w:pPr>
      <w:r>
        <w:rPr/>
        <w:t>#T#h#e#o# ###?# #n#g#h#?# #c#?#a# #B#?# #t#r#?#?#n#g# #B#?# #K#?# #h#o#?#c#h# #v#?# ###?#u# #t#?#,#</w:t>
      </w:r>
    </w:p>
    <w:p>
      <w:pPr>
        <w:pStyle w:val="PreformattedText"/>
        <w:bidi w:val="0"/>
        <w:jc w:val="left"/>
        <w:rPr/>
      </w:pPr>
      <w:r>
        <w:rPr/>
        <w:t>#C#h#?#n#h# #p#h#?# #b#a#n# #h#?#n#h# #N#g#h#?# ###?#n#h# #q#u#y# ###?#n#h# #c#h#i# #t#i#?#t# #n#?#i# #d#u#n#g# #c#h#?# ###?# #b#?#o# #c#?#o# #t#h#?#n#g# #k#?# #c#?#p# #q#u#?#c# #g#i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?#u# #1#.# #B#a#n# #h#?#n#h# #k#?#m# #t#h#e#o# #N#g#h#?# ###?#n#h# #n#?#y# #q#u#y# ###?#n#h# #c#h#i# #t#i#?#t# #n#?#i# #d#u#n#g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##i#?#u# #2#.# #B#?# #t#r#?#?#n#g# #B#?# #K#?# #h#o#?#c#h# #v#?# ###?#u# #t#?# #c#?# #t#r#?#c#h# #n#h#i#?#m# #h#?#?#n#g# #d#?#n#,# ###?#n# ###?#c#,# #k#i#?#m# #t#r#a#,# #t#h#a#n#h# #t#r#a# #t#h#?#c# #h#i#?#n# #C#h#?# ###?# #b#?#o# #c#?#o# #t#h#?#n#g# #k#?# #q#u#?#c# #g#i#a# #v#?# #b#?#o# #c#?#o# #C#h#?#n#h# #p#h#?# #v#?# #v#i#?#c# #t#h#i# #h#?#n#h# #N#g#h#?# ###?#n#h# #n#?#y#.#</w:t>
      </w:r>
    </w:p>
    <w:p>
      <w:pPr>
        <w:pStyle w:val="PreformattedText"/>
        <w:bidi w:val="0"/>
        <w:jc w:val="left"/>
        <w:rPr/>
      </w:pPr>
      <w:r>
        <w:rPr/>
        <w:t>###i#?#u# #3#.# #T#?# #c#h#?#c# #t#h#?#c# #h#i#?#n#</w:t>
      </w:r>
    </w:p>
    <w:p>
      <w:pPr>
        <w:pStyle w:val="PreformattedText"/>
        <w:bidi w:val="0"/>
        <w:jc w:val="left"/>
        <w:rPr/>
      </w:pPr>
      <w:r>
        <w:rPr/>
        <w:t>#N#g#h#?# ###?#n#h# #n#?#y# #c#?# #h#i#?#u# #l#?#c# #t#h#i# #h#?#n#h# #k#?# #t#?# #n#g#?#y# #0#1# #t#h#?#n#g# #0#1# #n###m# #2#0#2#3#,# #t#h#a#y# #t#h#?# #N#g#h#?# ###?#n#h# #s#?# #6#0#/#2#0#1#8#/#N###-#C#P# #n#g#?#y# #2#0# #t#h#?#n#g# #4# #n###m# #2#0#1#8# #c#?#a# #C#h#?#n#h# #p#h#?# #q#u#y# ###?#n#h# #c#h#i# #t#i#?#t# #n#?#i# #d#u#n#g# #c#h#?# ###?# #b#?#o# #c#?#o# #t#h#?#n#g# #k#?# #c#?#p# #q#u#?#c# #g#i#a#.#</w:t>
      </w:r>
    </w:p>
    <w:p>
      <w:pPr>
        <w:pStyle w:val="PreformattedText"/>
        <w:bidi w:val="0"/>
        <w:jc w:val="left"/>
        <w:rPr/>
      </w:pPr>
      <w:r>
        <w:rPr/>
        <w:t>#B#?# #t#r#?#?#n#g#,# #T#h#?# #t#r#?#?#n#g# #c#?# #q#u#a#n# #n#g#a#n#g# #B#?#,# #T#h#?# #t#r#?#?#n#g# #c#?# #q#u#a#n# #t#h#u#?#c# #C#h#?#n#h# #p#h#?#,# #C#h#?# #t#?#c#h# #?#y# #b#a#n# #n#h#?#n# #d#?#n# #t#?#n#h#,# #t#h#?#n#h# #p#h#?# #t#r#?#c# #t#h#u#?#c# #T#r#u#n#g# #?#?#n#g# #v#?# #T#h#?# #t#r#?#?#n#g# #c#?# #q#u#a#n# #k#h#?#c# #c#?# #l#i#?#n# #q#u#a#n# #c#?# #t#r#?#c#h# #n#h#i#?#m# #t#h#i# #h#?#n#h# #N#g#h#?# ###?#n#h# #n#?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##-# #B#a#n# #B#?# #t#h#?# #T#r#u#n#g# #?#?#n#g# ###?#n#g#;###-# #T#h#?# #t#?#?#n#g#,# #c#?#c# #P#h#?# #T#h#?# #t#?#?#n#g# #C#h#?#n#h# #p#h#?#;###-# #C#?#c# #B#?#,# #c#?# #q#u#a#n# #n#g#a#n#g# #B#?#,# #c#?# #q#u#a#n# #t#h#u#?#c# #C#h#?#n#h# #p#h#?#;###-# #H###N#D#,# #U#B#N#D# #c#?#c# #t#?#n#h#,# #t#h#?#n#h# #p#h#?# #t#r#?#c# #t#h#u#?#c# #T#r#u#n#g# #?#?#n#g#;###-# #V###n# #p#h#?#n#g# #T#r#u#n#g# #?#?#n#g# #v#?# #c#?#c# #B#a#n# #c#?#a# ###?#n#g#;###-# #V###n# #p#h#?#n#g# #T#?#n#g# #B#?# #t#h#?#;###-# #V###n# #p#h#?#n#g# #C#h#?# #t#?#c#h# #n#?#?#c#;###-# #H#?#i# ###?#n#g# #D#?#n# #t#?#c# #v#?# #c#?#c# #?#y# #b#a#n# #c#?#a# #Q#u#?#c# #h#?#i#;###-# #V###n# #p#h#?#n#g# #Q#u#?#c# #h#?#i#;###-# #T#?#a# #?#n# #n#h#?#n# #d#?#n# #t#?#i# #c#a#o#;###-# #V#i#?#n# #k#i#?#m# #s#?#t# #n#h#?#n# #d#?#n# #t#?#i# #c#a#o#;###-# #K#i#?#m# #t#o#?#n# #N#h#?# #n#?#?#c#;###-# #?#y# #b#a#n# #G#i#?#m# #s#?#t# #t#?#i# #c#h#?#n#h# #Q#u#?#c# #g#i#a#;###-# #N#g#?#n# #h#?#n#g# #C#h#?#n#h# #s#?#c#h# #x#?# #h#?#i#;###-# #N#g#?#n# #h#?#n#g# #P#h#?#t# #t#r#i#?#n# #V#i#?#t# #N#a#m#;###-# #?#y# #b#a#n# #T#r#u#n#g# #?#?#n#g# #M#?#t# #t#r#?#n# #T#?# #q#u#?#c# #V#i#?#t# #N#a#m#;###-# #C#?# #q#u#a#n# #T#r#u#n#g# #?#?#n#g# #c#?#a# #c#?#c# ###o#?#n# #t#h#?#;###-# #V#P#C#P#:# #B#T#C#N#,# #c#?#c# #P#C#N#,# #T#r#?# #l#?# #T#T#g#,# #T#G### #C#?#n#g# #T#T###T#,# #c#?#c# #V#?#,# #C#?#c#,# ###?#n# #v#?# #t#r#?#c# #t#h#u#?#c#,# #C#?#n#g# #b#?#o#;###-# #L#?#u#:# #V###n# #t#h#?#,# #K#T#T#H# #(#3#b#)#.###T#M#.# #C#H#?#N#H# #P#H#?###T#H#?# #T#?#?#N#G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h#?#m# #M#ỉ#n#h# #C#h#?#n#h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C#H#?#N#H# #P#H#?#</w:t>
      </w:r>
    </w:p>
    <w:p>
      <w:pPr>
        <w:pStyle w:val="PreformattedText"/>
        <w:bidi w:val="0"/>
        <w:jc w:val="left"/>
        <w:rPr/>
      </w:pPr>
      <w:r>
        <w:rPr/>
        <w:t>###C#?#N#G# #H#Ô#?# #X#?# #H#?#Ĩ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#### # # # # # # # # # # #######</w:t>
      </w:r>
    </w:p>
    <w:p>
      <w:pPr>
        <w:pStyle w:val="PreformattedText"/>
        <w:bidi w:val="0"/>
        <w:jc w:val="left"/>
        <w:rPr/>
      </w:pPr>
      <w:r>
        <w:rPr/>
        <w:t>#Q#U#Y# ###?#N#H# #C#H#I# #T#I#?#T# #N#?#I# #D#U#N#G# #C#H#?# ###?# #B#?#O# #T#H#?#N#G# #K#?# # # # # # # # # # # # #C#?#P# #Q#U#?#C# #G#I#A#</w:t>
      </w:r>
    </w:p>
    <w:p>
      <w:pPr>
        <w:pStyle w:val="PreformattedText"/>
        <w:bidi w:val="0"/>
        <w:jc w:val="left"/>
        <w:rPr/>
      </w:pPr>
      <w:r>
        <w:rPr/>
        <w:t>#(#K#?#m# #t#h#e#o# #N#g#h#?# ###?#n#h# #s#?# #&amp; &amp; &amp; /#2#0#2#2#/#N###-#C#P# #n#g#?#y# #&amp;  #t#h#?#n#g# #&amp;  #n###m# #2#0#2#2# # # # # # # # # # # # # # # # # # # # 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Ĩ#.# #Q#Ư#Ỹ# ###?#N#H# #C#H#Ụ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í#?#ụ# #1#.# #P#h#?#m# #v#ĩ# ###ỉ#?#ụ# #c#h#?#n#h# #</w:t>
      </w:r>
    </w:p>
    <w:p>
      <w:pPr>
        <w:pStyle w:val="PreformattedText"/>
        <w:bidi w:val="0"/>
        <w:jc w:val="left"/>
        <w:rPr/>
      </w:pPr>
      <w:r>
        <w:rPr/>
        <w:t>#N#g#h#?# ###?#n#h# #n#?#ỹ# #q#ù#ỳ# ###?#n#h# #c#h#ĩ# #t#ĩ#?#t# #n#?#ĩ# #đ#ú#n#g# #c#h#?# ###?# #b#?#ơ# #c#?#ó# #t#h#?#n#g# #k#?# #c#?#p# #q#ú#?#c# #g#ỉ#ả# ###?# #t#h#ụ# #t#h#?#p# #t#h#?#n#g# #t#ỉ#n# #t#h#?#n#g# #k#?# #t#h#ù#?#c# #h#?# #t#h#?#n#g# #c#h#?# #t#í#?#ù# #t#h#?#n#g# #k#?# #q#ủ#?#c# #g#ỉ#ạ#.#</w:t>
      </w:r>
    </w:p>
    <w:p>
      <w:pPr>
        <w:pStyle w:val="PreformattedText"/>
        <w:bidi w:val="0"/>
        <w:jc w:val="left"/>
        <w:rPr/>
      </w:pPr>
      <w:r>
        <w:rPr/>
        <w:t>###ì#?#ủ# #2#.# ###?#ĩ# #t#?#?#n#g# #?#p# #đ#?#n#g# #</w:t>
      </w:r>
    </w:p>
    <w:p>
      <w:pPr>
        <w:pStyle w:val="PreformattedText"/>
        <w:bidi w:val="0"/>
        <w:jc w:val="left"/>
        <w:rPr/>
      </w:pPr>
      <w:r>
        <w:rPr/>
        <w:t>###?#ỉ# #t#?#?#n#g# #?#p# #đ#?#n#g# #c#?#ã# #N#g#h#?# ###?#n#h# #n#?#ỹ# #l#?# #c#?#c# #c#?# #q#ù#ả#n#,# #t#?# #c#h#?#c# #t#h#è#ó# #q#ụ#ý# ###?#n#h# #t#?#í# #k#h#ỏ#?#n# #2# ###ỉ#?#ù# #4#1# #L#ù#?#t# #t#h#?#n#g# #k#?# #2#0#1#5#.#</w:t>
      </w:r>
    </w:p>
    <w:p>
      <w:pPr>
        <w:pStyle w:val="PreformattedText"/>
        <w:bidi w:val="0"/>
        <w:jc w:val="left"/>
        <w:rPr/>
      </w:pPr>
      <w:r>
        <w:rPr/>
        <w:t>###ị#?#ù# #3#.# #N#?#ỉ# #đ#ú#n#g# #c#h#?# ###?# #b#?#ọ# #c#?#ơ# #t#h#?#n#g# #k#?# #c#?#p# #q#ũ#?#c# #g#ĩ#ã# #</w:t>
      </w:r>
    </w:p>
    <w:p>
      <w:pPr>
        <w:pStyle w:val="PreformattedText"/>
        <w:bidi w:val="0"/>
        <w:jc w:val="left"/>
        <w:rPr/>
      </w:pPr>
      <w:r>
        <w:rPr/>
        <w:t>#1#.# #N#?#ị# #đ#ủ#n#g# #c#h#?# ###?# #b#?#õ# #c#?#ọ# #t#h#?#n#g# #k#?# #g#?#m# #m#?#c# ###?#c#h#,# #p#h#?#m# #v#í# #t#h#?#n#g# #k#?#,# ###?#í# #t#?#?#n#g# #?#p# #đ#?#n#g#,# ###?#n# #v#?# #b#?#ô# #c#?#ơ#,# ###?#n# #v#?# #n#h#?#n# #b#?#õ# #c#?#ỏ#,# #k#?# #h#ĩ#?#ụ# #b#í#?#ụ#,# #k#?# #b#?#ỏ# #c#?#ơ#,# #t#h#?#ỉ# #h#?#n# #n#h#?#n# #b#?#ó# #c#?#õ#,# #p#h#?#?#n#g# #t#h#?#c# #g#?#í# #b#?#ơ# #c#?#ô# #v#?# #c#?#c# #b#ĩ#?#ũ# #m#?#ư# #k#?#m# #t#h#ẹ#õ# #g#ỉ#?#í# #t#h#?#c#h# #b#ỉ#?#ủ# #m#?#ù# #b#?#õ# #c#?#ô# #t#h#?#n#g# #k#?# #c#?# #t#h#?#.#</w:t>
      </w:r>
    </w:p>
    <w:p>
      <w:pPr>
        <w:pStyle w:val="PreformattedText"/>
        <w:bidi w:val="0"/>
        <w:jc w:val="left"/>
        <w:rPr/>
      </w:pPr>
      <w:r>
        <w:rPr/>
        <w:t>#2#.# #C#h#?# ###?# #b#?#ô# #c#?#õ# #t#h#?#n#g# #k#?# #c#?#p# #q#ù#?#c# #g#ị#à# #g#?#m# #đ#ạ#n#h# #m#?#c# #b#ì#?#ũ# #m#?#ư# #b#?#ọ# #c#?#ó# #(#P#h#?# #l#?#c# #I# ###?#n#h# #k#?#m#)#,# #b#ị#?#ư# #m#?#ũ# #b#?#ó# #c#?#ò# #v#?# #g#ị#?#ị# #t#h#?#c#h# #b#ì#?#ú# #m#?#ù# #b#?#ô# #c#?#ỏ# #?#p# #đ#?#n#g# ###?#ĩ# #v#?#í# #t#?#n#g# #b#?#,# #n#g#?#n#h# #(#P#h#?# #l#?#c# #I#I# ###?#n#h# #k#?#m#)#.#</w:t>
      </w:r>
    </w:p>
    <w:p>
      <w:pPr>
        <w:pStyle w:val="PreformattedText"/>
        <w:bidi w:val="0"/>
        <w:jc w:val="left"/>
        <w:rPr/>
      </w:pPr>
      <w:r>
        <w:rPr/>
        <w:t>#3#.# ###?#n# #v#?# #b#?#ọ# #c#?#ô#</w:t>
      </w:r>
    </w:p>
    <w:p>
      <w:pPr>
        <w:pStyle w:val="PreformattedText"/>
        <w:bidi w:val="0"/>
        <w:jc w:val="left"/>
        <w:rPr/>
      </w:pPr>
      <w:r>
        <w:rPr/>
        <w:t>###?#n# #v#?# #b#?#õ# #c#?#ỏ# ###?#?#c# #g#h#ì# #c#?# #t#h#?# #t#?#í# #g#?#c# #t#r#?#n# #b#?#n# #p#h#?#í# #c#?#ả# #t#?#n#g# #b#ì#?#ù# #m#?#ụ# #t#h#?#n#g# #k#?#.#</w:t>
      </w:r>
    </w:p>
    <w:p>
      <w:pPr>
        <w:pStyle w:val="PreformattedText"/>
        <w:bidi w:val="0"/>
        <w:jc w:val="left"/>
        <w:rPr/>
      </w:pPr>
      <w:r>
        <w:rPr/>
        <w:t>#C#?# #q#ủ#â#n# #t#r#?#c# #t#h#ũ#?#c# #b#?#,# #n#g#?#n#h# #t#?#n#g# #h#?#p# #s#?# #l#ỉ#?#ũ# #t#h#ụ#?#c# #l#)#n#h# #v#?#c# #b#?#,# #n#g#?#n#h# ###?#?#c# #g#ỉ#ã#ơ# #q#ũ#?#n# #l#?# #n#h#?# #n#?#?#c# #v#?# #n#g#?#n#h#,# #l#)#n#h# #v#?#c#.#</w:t>
      </w:r>
    </w:p>
    <w:p>
      <w:pPr>
        <w:pStyle w:val="PreformattedText"/>
        <w:bidi w:val="0"/>
        <w:jc w:val="left"/>
        <w:rPr/>
      </w:pPr>
      <w:r>
        <w:rPr/>
        <w:t>#4#.# ###?#n# #v#?# #n#h#?#n# #b#?#ò# #c#?#õ# #</w:t>
      </w:r>
    </w:p>
    <w:p>
      <w:pPr>
        <w:pStyle w:val="PreformattedText"/>
        <w:bidi w:val="0"/>
        <w:jc w:val="left"/>
        <w:rPr/>
      </w:pPr>
      <w:r>
        <w:rPr/>
        <w:t>###?#n# #v#?# #n#h#?#n# #b#?#ô# #c#?#ọ# #l#?# #T#?#n#g# #c#?#c# #T#h#?#n#g# #k#?# ###?#?#c# #g#h#í# #c#?# #t#h#?# #t#r#?#n# #b#?#n# #p#h#?#ì# #c#?#ã# #t#?#n#g# #b#ĩ#?#ụ# #m#?#ù#,# #đ#?#?#ị# #đ#?#n#g# ###?#n# #v#?# #b#?#ô# #c#?#ó#.#</w:t>
      </w:r>
    </w:p>
    <w:p>
      <w:pPr>
        <w:pStyle w:val="PreformattedText"/>
        <w:bidi w:val="0"/>
        <w:jc w:val="left"/>
        <w:rPr/>
      </w:pPr>
      <w:r>
        <w:rPr/>
        <w:t>#5#.# #K#?# #h#ĩ#?#ũ# #b#ĩ#?#ủ#</w:t>
      </w:r>
    </w:p>
    <w:p>
      <w:pPr>
        <w:pStyle w:val="PreformattedText"/>
        <w:bidi w:val="0"/>
        <w:jc w:val="left"/>
        <w:rPr/>
      </w:pPr>
      <w:r>
        <w:rPr/>
        <w:t>#K#?# #h#ị#?#ụ# #b#ị#?#ú# #g#?#m# #h#ạ#ỉ# #p#h#?#n#:# #P#h#?#n# #s#?# #v#?# #p#h#?#n# #c#h#?#;# #p#h#?#n# #s#?# ###?#?#c# ###?#n#h# #l#í#?#n# #t#?#c# #t#?# #0#0#1#,# #0#0#2#,# #0#0#3#,#.#.#.#;# #p#h#?#n# #c#h#?# ###?#?#c# #g#h#í# #c#h#?# #ị#n# #v#ĩ#?#t# #t#?#t# #s#à#ó# #c#h#ơ# #p#h#?# #h#?#p# #v#?#í# #t#?#n#g# #n#g#?#n#h# #h#õ#?#c# #l#)#n#h# #v#?#c# #v#?# #k#?# #b#?#ò# #c#?#ọ# #(#n###m# #-# #N#;# #q#u#?# #-# #Q#;# #t#h#?#n#g# #-# #T#;# #h#?#n# #h#?#p# #-# #H#)#;# #l#?#ỹ# #c#h#?# #B#C#B# #(#B#?#o# #c#?#o# #B#?#)# #t#h#?# #h#ĩ#?#n# #c#h#ó# #h#?# #b#ỉ#?#ủ# #b#?#ơ# #c#?#ỏ# #t#h#?#n#g# #k#?# #t#?#n#g# #h#?#p# #?#p# #đ#?#n#g# ###?#ĩ# #v#?#ì# #b#?#,# #n#g#?#n#h#.#</w:t>
      </w:r>
    </w:p>
    <w:p>
      <w:pPr>
        <w:pStyle w:val="PreformattedText"/>
        <w:bidi w:val="0"/>
        <w:jc w:val="left"/>
        <w:rPr/>
      </w:pPr>
      <w:r>
        <w:rPr/>
        <w:t>#6#.# #K#?# #b#?#ơ# #c#?#ò#</w:t>
      </w:r>
    </w:p>
    <w:p>
      <w:pPr>
        <w:pStyle w:val="PreformattedText"/>
        <w:bidi w:val="0"/>
        <w:jc w:val="left"/>
        <w:rPr/>
      </w:pPr>
      <w:r>
        <w:rPr/>
        <w:t>#K#?# #b#?#ơ# #c#?#ô# #t#h#?#n#g# #k#?# #l#?# #k#h#ọ#?#n#g# #t#h#?#ỉ# #g#ì#à#n# #n#h#?#t# ###?#n#h# #q#ủ#ý# ###?#n#h# ###?#í# #t#?#?#n#g# #b#?#ó# #c#?#ỏ# #t#h#?#n#g# #k#?# #p#h#?#ì# #t#h#?# #h#ĩ#?#n# #k#?#t# #q#ú#?# #h#ó#?#t# ###?#n#g# #b#?#n#g# #s#?# #l#ĩ#?#ũ# #t#h#ẽ#ó# #c#?#c# #t#ỉ#?#ù# #c#h#?# #t#h#?#n#g# #k#?# #t#r#ơ#n#g# #b#ĩ#?#ú# #m#?#ù# #b#?#ô# #c#?#ọ# #t#h#?#n#g# #k#?#.# #K#?# #b#?#ò# #c#?#õ# ###?#?#c# #g#h#ĩ# #?# #p#h#?#n# #g#í#?#ả# #c#?#ã# #t#?#n#g# #b#ĩ#?#ú# #m#?#ư# #t#h#?#n#g# #k#?# #(#s#a#u# #t#?#n# #b#i#?#u# #b#?#o# #c#?#o#)#.# #K#?# #b#?#ò# #c#?#ọ# #t#h#?#n#g# #k#?# ###?#?#c# #t#?#n#h# #t#h#ẽ#ỏ# #n#g#?#ỵ# #đ#?#?#n#g# #l#?#c#h#,# #b#ã#ô# #g#?#m#:#</w:t>
      </w:r>
    </w:p>
    <w:p>
      <w:pPr>
        <w:pStyle w:val="PreformattedText"/>
        <w:bidi w:val="0"/>
        <w:jc w:val="left"/>
        <w:rPr/>
      </w:pPr>
      <w:r>
        <w:rPr/>
        <w:t>#ă#)# #B#?#ơ# #c#?#ơ# #t#h#?#n#g# #k#?# #t#h#?#n#g#:# #B#?#ọ# #c#?#ọ# #t#h#?#n#g# #k#?# #t#h#?#n#g# ###?#?#c# #t#?#n#h# #b#?#t# ###?#ú# #t#?# #n#g#?#ỵ# #0#1# ###?#ú# #t#h#?#n#g# #c#h#ò# ###?#n# #h#?#t# #n#g#?#ý# #c#ụ#?#ị# #c#?#n#g# #c#?#ạ# #t#h#?#n#g#.#</w:t>
      </w:r>
    </w:p>
    <w:p>
      <w:pPr>
        <w:pStyle w:val="PreformattedText"/>
        <w:bidi w:val="0"/>
        <w:jc w:val="left"/>
        <w:rPr/>
      </w:pPr>
      <w:r>
        <w:rPr/>
        <w:t>#b#)# #B#?#ó# #c#?#õ# #t#h#?#n#g# #k#?# #q#ú#?#:# #B#?#õ# #c#?#ọ# #t#h#?#n#g# #k#?# #q#ũ#?# ###?#?#c# #t#?#n#h# #b#?#t# ###?#ũ# #t#?# #n#g#?#ý# #0#1# ###?#ũ# #t#h#?#n#g# ###?#ũ# #t#ĩ#?#n# #c#?#à# #k#?# #b#?#ơ# #c#?#ò# #t#h#?#n#g# #k#?# #c#h#ơ# ###?#n# #h#?#t# #n#g#?#ỷ# #c#ủ#?#í# #c#?#n#g# #c#?#ạ# #t#h#?#n#g# #t#h#?# #b#â# #c#?#ã# #k#?# #b#?#ò# #c#?#ó# #t#h#?#n#g# #k#?# ###?#.#</w:t>
      </w:r>
    </w:p>
    <w:p>
      <w:pPr>
        <w:pStyle w:val="PreformattedText"/>
        <w:bidi w:val="0"/>
        <w:jc w:val="left"/>
        <w:rPr/>
      </w:pPr>
      <w:r>
        <w:rPr/>
        <w:t>#c#)# #B#?#ò# #c#?#ó# #t#h#?#n#g# #k#?# #6# #t#h#?#n#g#:# #B#?#ọ# #c#?#ơ# #t#h#?#n#g# #k#?# #6# #t#h#?#n#g# ###?#?#c# #t#?#n#h# #b#?#t# ###?#ù# #t#?# #n#g#?#ỵ# #0#1# #t#h#?#n#g# #0#1# #c#h#ọ# ###?#n# #h#?#t# #n#g#?#ỵ# #3#0# #t#h#?#n#g# #6#.#</w:t>
      </w:r>
    </w:p>
    <w:p>
      <w:pPr>
        <w:pStyle w:val="PreformattedText"/>
        <w:bidi w:val="0"/>
        <w:jc w:val="left"/>
        <w:rPr/>
      </w:pPr>
      <w:r>
        <w:rPr/>
        <w:t>#đ#)# #B#?#ơ# #c#?#ô# #t#h#?#n#g# #k#?# #n###m#:# #B#?#ỏ# #c#?#ò# #t#h#?#n#g# #k#?# #n###m# ###?#?#c# #t#?#n#h# #b#?#t# ###?#ủ# #t#?# #n#g#?#ý# #0#1# #t#h#?#n#g# #0#1# #c#h#ỏ# ###?#n# #h#?#t# #n#g#?#ỷ# #3#1# #t#h#?#n#g# #1#2#.# #R#í#?#n#g# #b#?#ô# #c#?#ô# #t#h#?#n#g# #k#?# #?#p# #đ#?#n#g# ###?#ì# #v#?#ỉ# #N#g#?#n#h# #g#ĩ#?#ọ# #đ#?#c# #b#?#õ# #c#?#ơ# #n###m# ###?#?#c# #t#?#n#h# #t#h#ê#ô# #n###m# #h#?#c#.#</w:t>
      </w:r>
    </w:p>
    <w:p>
      <w:pPr>
        <w:pStyle w:val="PreformattedText"/>
        <w:bidi w:val="0"/>
        <w:jc w:val="left"/>
        <w:rPr/>
      </w:pPr>
      <w:r>
        <w:rPr/>
        <w:t>###)# #B#?#ò# #c#?#ơ# ###?#t# #x#ũ#?#t#:# #B#?#ó# #c#?#ò# #t#h#?#n#g# #k#?# #t#r#ò#n#g# #t#r#?#?#n#g# #h#?#p# #k#h#ỉ# #c#?# #s#?# #v#?#t#,# #h#ĩ#?#n# #t#?#?#n#g# ###?#t# #x#ù#?#t# #x#?#ỳ# #r#â#:# #T#h#ì#?#n# #t#â#ĩ#.#.#.#</w:t>
      </w:r>
    </w:p>
    <w:p>
      <w:pPr>
        <w:pStyle w:val="PreformattedText"/>
        <w:bidi w:val="0"/>
        <w:jc w:val="left"/>
        <w:rPr/>
      </w:pPr>
      <w:r>
        <w:rPr/>
        <w:t>#7#.# #T#h#?#ĩ# #h#?#n# #b#?#ỏ# #c#?#ọ#</w:t>
      </w:r>
    </w:p>
    <w:p>
      <w:pPr>
        <w:pStyle w:val="PreformattedText"/>
        <w:bidi w:val="0"/>
        <w:jc w:val="left"/>
        <w:rPr/>
      </w:pPr>
      <w:r>
        <w:rPr/>
        <w:t>#N#g#?#ý# #n#h#?#n# #b#?#õ# #c#?#ỏ# ###?#?#c# #g#h#ì# #c#?# #t#h#?# #t#?#ị# #g#?#c# #t#r#?#n# #b#?#n# #t#r#?#ì# #c#?#ã# #t#?#n#g# #b#ì#?#ủ# #m#?#ụ# #t#h#?#n#g# #k#?#.#</w:t>
      </w:r>
    </w:p>
    <w:p>
      <w:pPr>
        <w:pStyle w:val="PreformattedText"/>
        <w:bidi w:val="0"/>
        <w:jc w:val="left"/>
        <w:rPr/>
      </w:pPr>
      <w:r>
        <w:rPr/>
        <w:t>#8#.# #P#h#?#n# #n#g#?#n#h# #k#ĩ#n#h# #t#?#,# #l#ô#?#ĩ# #h#?#n#h# #k#ĩ#n#h# #t#?#,# #đ#ã#n#h# #m#?#c# ###?#n# #v#?# #h#?#n#h# #c#h#?#n#h#</w:t>
      </w:r>
    </w:p>
    <w:p>
      <w:pPr>
        <w:pStyle w:val="PreformattedText"/>
        <w:bidi w:val="0"/>
        <w:jc w:val="left"/>
        <w:rPr/>
      </w:pPr>
      <w:r>
        <w:rPr/>
        <w:t>#P#h#?#n# #n#g#?#n#h# #k#ị#n#h# #t#?# #q#ụ#?#c# #đ#?#n#,# #l#ò#?#ị# #h#?#n#h# #k#í#n#h# #t#?#,# #đ#ã#n#h# #m#?#c# ###?#n# #v#?# #h#?#n#h# #c#h#?#n#h# #V#ĩ#?#t# #N#ă#m# #s#?# #đ#?#n#g# #t#r#ô#n#g# #c#h#?# ###?# #b#?#ó# #c#?#ò# #t#h#?#n#g# #k#?# #c#?#p# #q#ũ#?#c# #g#ỉ#ã# #t#h#?#c# #h#ĩ#?#n# #t#h#ê#ò# #q#ư#ỳ# ###?#n#h# #h#ỉ#?#n# #h#?#n#h#.#</w:t>
      </w:r>
    </w:p>
    <w:p>
      <w:pPr>
        <w:pStyle w:val="PreformattedText"/>
        <w:bidi w:val="0"/>
        <w:jc w:val="left"/>
        <w:rPr/>
      </w:pPr>
      <w:r>
        <w:rPr/>
        <w:t>#9#.# #P#h#?#?#n#g# #t#h#?#c# #g#?#ĩ# #b#?#õ# #c#?#ò#</w:t>
      </w:r>
    </w:p>
    <w:p>
      <w:pPr>
        <w:pStyle w:val="PreformattedText"/>
        <w:bidi w:val="0"/>
        <w:jc w:val="left"/>
        <w:rPr/>
      </w:pPr>
      <w:r>
        <w:rPr/>
        <w:t>#C#?#c# #b#?#ơ# #c#?#ỏ# #t#h#?#n#g# #k#?# ###?#?#c# #t#h#?#c# #h#ỉ#?#n# #b#?#n#g# #2# #h#?#n#h# #t#h#?#c#:# #B#?#n#g# #g#í#?#ỳ# #(#v###n# #b#?#n#)# #v#?# #q#ủ#ạ# #h#?# #t#h#?#n#g# #p#h#?#n# #m#?#m# #c#h#?# ###?# #b#?#ô# #c#?#ỏ# ###ị#?#n# #t#?#.# #B#?#ô# #c#?#ọ# #b#?#n#g# #v###n# #b#?#n# #p#h#?#ì# #c#?# #c#h#?# #k#?#,# ###?#n#g# #đ#?#ư# #c#?#â# #T#h#?# #t#r#?#?#n#g# ###?#n# #v#?# ###?# #t#h#ú#?#n# #l#?#ỉ# #c#h#ò# #v#ị#?#c# #k#ị#?#m# #t#r#â#,# ###?#í# #c#h#í#?#ụ#,# #x#?# #l#?# #s#?# #l#ĩ#?#ụ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N# #Ị#Ị#.# #Đ#À#N#H# #M#?#C# #B#Ị#?#Ụ# #M#?#Ủ# #B#?#Õ# #C#?#Ó# #T#H#?#N#G# #K#?#</w:t>
      </w:r>
    </w:p>
    <w:p>
      <w:pPr>
        <w:pStyle w:val="PreformattedText"/>
        <w:bidi w:val="0"/>
        <w:jc w:val="left"/>
        <w:rPr/>
      </w:pPr>
      <w:r>
        <w:rPr/>
        <w:t>#T#T# #c#h#ư#n#g###S#T#T# #t#?#n#g# #B#?#,# #n#g#?#n#h###K#?# #h#ĩ#?#ù# #b#ĩ#?#ụ###T#?#n# #b#í#?#ư###K#?# #b#?#ọ# #c#?#ọ###N#g#?#ỷ# #n#h#?#n# #b#?#ọ# #c#?#ơ#########1#.# #B#?# #T#?#Ị# #N#G#Ủ#Ỹ#?#N# #V#?# #M#?#Í# #T#R#?#?#N#G#######1###0#0#1#.#N#/#B#C#B#-#T#N#M#T###H#ì#?#n# #t#r#?#n#g# #s#?# #đ#?#n#g# ###?#t# #c#h#ị#ạ# #t#h#è#ỏ# ###?#í# #t#?#?#n#g# #s#?# #đ#?#n#g#,# #q#ù#?#n# #l#?###N###m###N#g#?#ỹ# #3#1# #t#h#?#n#g# #3# #n###m# #s#ã#ủ# #######2###0#0#2#.#N#/#B#C#B#-#T#N#M#T###H#í#?#n# #t#r#?#n#g# #s#?# #đ#?#n#g# ###?#t# #c#h#ĩ#ạ# #t#h#è#õ# ###?#ã# #p#h#?#?#n#g###N###m###N#g#?#ý# #3#1# #t#h#?#n#g# #3# #n###m# #s#ạ#ư#######3###0#0#3#.#N#/#B#C#B#-#T#N#M#T###C#?# #c#?#ụ# #s#?# #đ#?#n#g# ###?#t# #c#h#ì#à# #t#h#é#ò# ###?#ă# #p#h#?#?#n#g###N###m###N#g#?#ỹ# #3#1# #t#h#?#n#g# #3# #n###m# #s#ă#ù#######4###0#0#4#.#5#N#/#B#C#B#-#T#N#M#T###S#?# #k#h#ú# #v#?# #đ#ĩ#?#n# #t#?#c#h# #c#?#c# #k#h#ụ# #b#?#õ# #t#?#n# #t#h#í#?#n# #n#h#ĩ#?#n# ###5# #n###m###B#?#ọ# #c#?#ỏ# #s#?# #b#?#:# #N#g#?#ỵ# #2#0# #t#h#?#n#g# #1#2# #n###m# #b#?#ô# #c#?#ô#</w:t>
      </w:r>
    </w:p>
    <w:p>
      <w:pPr>
        <w:pStyle w:val="PreformattedText"/>
        <w:bidi w:val="0"/>
        <w:jc w:val="left"/>
        <w:rPr/>
      </w:pPr>
      <w:r>
        <w:rPr/>
        <w:t>#B#?#õ# #c#?#õ# #c#h#?#n#h# #t#h#?#c#:# #N#g#?#ỵ# #3#1# #t#h#?#n#g# #3# #n###m# #s#â#ụ# #n###m# #b#?#ô# #c#?#ó#######5###0#0#5#.#5#N#/#B#C#B#-#T#N#M#T###Đ#ị#?#n# #t#?#c#h# ###?#t# #b#?# #t#h#ỏ#?#ì# #h#?#ả# #c#h#ị#ã# #t#h#ẽ#ỏ# ###?#á# #p#h#?#?#n#g###5# #n###m###N#g#?#ỳ# #3#1# #t#h#?#n#g# #3# #n###m# #s#á#ủ# #n###m# #b#?#ọ# #c#?#ò#######6###0#0#6#.#N#/#B#C#B#-#T#N#M#T###T#ỵ#</w:t>
        <w:tab/>
        <w:t># #l#?### #c#h#?###t# #t#h#á#</w:t>
        <w:tab/>
        <w:t>#ỉ# #n#g#ú#ý# #h#à###ỉ# ###?#?#c# #t#h#ù# #g#õ#m# #v#?# #x#?#</w:t>
        <w:tab/>
        <w:t># #l#ỳ### ###N###m###B#?#ỏ# #c#?#ỏ# #c#h#?#n#h# #t#h#?#c#:# #N#g#?#ý# #3#1# #t#h#?#n#g# #3# #n###m# #s#ă#ủ# #n###m# #b#?#ọ# #c#?#ọ#######7###0#0#7#.#N#/#B#C#B#-#T#N#M#T###T#ý#</w:t>
        <w:tab/>
        <w:t># #l#?### #c#h#?###t# #r#?#n# #s#í#n#h# #h#ô#?#t# ###?#?#c# #t#h#ù# #g#ó#m# #v#?# #x#?#</w:t>
        <w:tab/>
        <w:t># #l#ý### ###N###m###B#?#ơ# #c#?#ò# #c#h#?#n#h# #t#h#?#c#:# #N#g#?#ỵ# #3#1# #t#h#?#n#g# #3# #n###m# #s#â#ù# #n###m# #b#?#ó# #c#?#ò#######8###0#0#8#.#2#N#/#B#C#B#-#T#N#M#T###L#?#?#n#g# #p#h#?#t# #t#h#?#ỉ# #k#h#?# #n#h#?# #k#?#n#h# #b#?#n#h# #q#ư#?#n# ###?#ũ# #n#g#?#?#í# ###2# #n###m###B#?#ò# #c#?#ò# #?#?#c#:# #N#g#?#ỳ# #2#0# #t#h#?#n#g# #1#2# #n###m# #b#?#ó# #c#?#õ#</w:t>
      </w:r>
    </w:p>
    <w:p>
      <w:pPr>
        <w:pStyle w:val="PreformattedText"/>
        <w:bidi w:val="0"/>
        <w:jc w:val="left"/>
        <w:rPr/>
      </w:pPr>
      <w:r>
        <w:rPr/>
        <w:t>#B#?#ô# #c#?#ơ# #c#h#?#n#h# #t#h#?#c#:# #N#g#?#ỳ# #3#1# #t#h#?#n#g# #3# #n###m# #s#à#ú# #n###m# #b#?#ó# #c#?#õ#######9###0#0#9#.#N#/#B#C#B#-#T#N#M#T###T#?# #l#?# #n#g#?#ỷ# #c#?# #n#?#n#g# ###?# #b#?#ị# #P#M#2#,#5# #v#?# #b#?#ỉ# #P#M#1#0# #t#r#ỏ#n#g# #m#?#ị# #t#r#?#?#n#g# #k#h#?#n#g# #k#h#?# #v#?#?#t# #q#ú#?# #q#ủ#ỵ# #c#h#ú#?#n# #k#?# #t#h#ú#?#t# #m#?#ỉ# #t#r#?#?#n#g# #c#h#ó# #p#h#?#p# #t#?#ị# #c#?#c# #đ#ỏ# #t#h#?# #l#ò#?#ì# #Ỉ#V# #t#r#?# #l#?#n###N###m###B#?#ơ# #c#?#ô# #c#h#?#n#h# #t#h#?#c#:# #N#g#?#ỳ# #3#1# #t#h#?#n#g# #3# #n###m# #s#ã#ụ# #n###m# #b#?#ỏ# #c#?#ỏ#######1#0###0#1#0#.#Q#/#B#C#B#-#T#N#M#T###K#?# #h#ơ#?#c#h# #v#?# #t#h#?#c# #h#ĩ#?#n# #v#?#n# ###?#ù# #t#?# #c#?#n#g# #đ#ô# #b#?#,# #n#g#?#n#h# #q#ũ#?#n# #l#?###Q#ù#?###B#?#ò# #c#?#ỏ# #q#ú#?#:# #Q#ư#?# #Í# #N#g#?#ỷ# #1#8# #t#h#?#n#g# #3#;# #Q#ú#?# #Ỉ#Ì#:# #N#g#?#ý# #1#8# #t#h#?#n#g# #6#;# #Q#ụ#?# #Ỉ#Ì#Ì#:# #N#g#?#ỷ# #1#8# #t#h#?#n#g# #9#;# #Q#ũ#?# #Í#V#:# #N#g#?#ỹ# #1#8# #t#h#?#n#g# #1#2#######1#1###0#1#1#.#Q#/#B#C#B#-#T#N#M#T###N###n#g# #l#?#c# #m#?#ỉ# #t###n#g# #c#?#à# #c#?#c# #đ#?# #?#n#/#c#?#n#g# #t#r#?#n#h# #h#ọ#?#n# #t#h#?#n#h# #t#r#ò#n#g# #n###m###Q#ũ#?###B#?#õ# #c#?#ọ# #q#ù#?#:# #Q#ủ#?# #Ị# #N#g#?#ỹ# #1#8# #t#h#?#n#g# #3#;# #Q#ư#?# #Ị#Ị#:# #N#g#?#ý# #1#8# #t#h#?#n#g# #6#;# #Q#ủ#?# #Ị#Ị#Ĩ#:# #N#g#?#ý# #1#8# #t#h#?#n#g# #9#;# #Q#ư#?# #Í#V#:# #N#g#?#ỷ# #1#8# #t#h#?#n#g# #1#2#######1#2###0#1#2#.#Q#/#B#C#B#-#T#N#M#T###Đ#ã#n#h# #m#?#c# #c#?#c# #đ#?# #?#n#,# #c#?#n#g# #t#r#?#n#h# #t#h#?#c# #h#ị#?#n# #t#h#ũ#?#c# #n#g#ũ#?#n# #v#?#n# ###?#ũ# #t#?# #c#?#n#g# #đ#ô# #b#?#,# #n#g#?#n#h# #q#ủ#?#n# #l#?###Q#ụ#?###B#?#õ# #c#?#ỏ# #q#ụ#?#:# #Q#ư#?# #Ỉ# #N#g#?#ý# #1#8# #t#h#?#n#g# #3#;# #Q#ủ#?# #Ĩ#Ĩ#:# #N#g#?#ỳ# #1#8# #t#h#?#n#g# #6#;# #Q#ú#?# #Ĩ#Ỉ#Ĩ#:# #N#g#?#ỵ# #1#8# #t#h#?#n#g# #9#;# #Q#ụ#?# #Ỉ#V#:# #N#g#?#ỵ# #1#8# #t#h#?#n#g# #1#2#########2#.# #B#?# #K#H#Õ#Ạ# #H#?#C# #V#?# #C#?#N#G# #N#G#H#?#######1###0#0#1#.#N#/#B#C#B#-#K#H#C#N###S#?# #t#?# #c#h#?#c# #k#h#ơ#â# #h#?#c# #v#?# #c#?#n#g# #n#g#h#?###N###m###N#g#?#ỹ# #3#1# #t#h#?#n#g# #3# #n###m# #s#ả#ụ# #######2###0#0#2#.#N#/#B#C#B#-#K#H#C#N###S#?# #n#g#?#?#ĩ# #t#r#ơ#n#g# #c#?#c# #t#?# #c#h#?#c# #k#h#ò#â# #h#?#c# #v#?# #c#?#n#g# #n#g#h#?###N###m###N#g#?#ý# #3#1# #t#h#?#n#g# #3# #n###m# #s#ă#ư#######3###0#0#3#.#2#N#/#B#C#B#-#K#H#C#N###S#?# #n#g#?#?#ĩ# #h#ó#?#t# ###?#n#g# #n#g#h#ị#?#n# #c#?#ụ# #k#h#ô#ã# #h#?#c# #v#?# #p#h#?#t# #t#r#í#?#n# #c#?#n#g# #n#g#h#?###2# #n###m###N#g#?#ỹ# #3#1# #t#h#?#n#g# #3# #n###m# #s#ả#ư# #n###m# #b#?#ọ# #c#?#ò#######4###0#0#4#.#N#/#B#C#B#-#K#H#C#N###S#?# #s#?#n#g# #c#h#?# ###?#?#c# #c#?#p# #b#?#n#g# #b#?#ó# #h#?###N###m###N#g#?#ỷ# #3#1# #t#h#?#n#g# #3# #n###m# #s#ạ#ủ# #n###m# #b#?#ò# #c#?#ỏ#######5###0#0#5#.#2#N#/#B#C#B#-#K#H#C#N###C#h#ị# #c#h#ó# #n#g#h#ỉ#?#n# #c#?#ú# #k#h#ò#ă# #h#?#c# #v#?# #p#h#?#t# #t#r#ì#?#n# #c#?#n#g# #n#g#h#?# ###2# #n###m###N#g#?#ý# #3#1# #t#h#?#n#g# #3# #n###m# #s#ă#ụ# #n###m# #b#?#ô# #c#?#ó#######6###0#0#6#.#N#/#B#C#B#-#K#H#C#N###T#?# #l#?# #k#h#ú# #c#?#n#g# #n#g#h#?# #c#ã#ơ# ###à#n#g# #h#ỏ#?#t# ###?#n#g# #c#?# #h#?# #t#h#?#n#g# #x#?# #l#?# #n#?#?#c# #t#h#?#ì# #t#?#p# #t#r#ủ#n#g# ###?#t# #t#ỉ#?#ù# #c#h#ụ#?#n# #m#?#ĩ# #t#r#?#?#n#g###N###m###N#g#?#ỳ# #3#1# #t#h#?#n#g# #3# #n###m# #s#à#ú# #n###m# #b#?#ó# #c#?#ô#######7###0#0#7#.#Q#/#B#C#B#-#K#H#C#N###K#?# #h#ô#?#c#h# #v#?# #t#h#?#c# #h#ỉ#?#n# #v#?#n# ###?#ù# #t#?# #c#?#n#g# #đ#ò# #b#?#,# #n#g#?#n#h# #q#ú#?#n# #l#?###Q#ụ#?###B#?#ò# #c#?#ò# #q#ụ#?#:# #Q#ũ#?# #Í# #N#g#?#ỹ# #1#8# #t#h#?#n#g# #3#;# #Q#ụ#?# #Ỉ#Ĩ#:# #N#g#?#ỷ# #1#8# #t#h#?#n#g# #6#;# #Q#ư#?# #Ĩ#Ì#Ị#:# #N#g#?#ỹ# #1#8# #t#h#?#n#g# #9#;# #Q#ư#?# #Ĩ#V#:# #N#g#?#ỳ# #1#8# #t#h#?#n#g# #1#2#######8###0#0#8#.#Q#/#B#C#B#-#K#H#C#N###N###n#g# #l#?#c# #m#?#ị# #t###n#g# #c#?#ạ# #c#?#c# #đ#?# #?#n#/#c#?#n#g# #t#r#?#n#h# #h#ò#?#n# #t#h#?#n#h# #t#r#õ#n#g# #n###m###Q#ú#?###B#?#ó# #c#?#ô# #q#ũ#?#:# #Q#ư#?# #Ị# #N#g#?#ý# #1#8# #t#h#?#n#g# #3#;# #Q#ũ#?# #Í#Ì#:# #N#g#?#ỵ# #1#8# #t#h#?#n#g# #6#;# #Q#ư#?# #Ỉ#Ì#Ĩ#:# #N#g#?#ý# #1#8# #t#h#?#n#g# #9#;# #Q#ư#?# #Ị#V#:# #N#g#?#ỳ# #1#8# #t#h#?#n#g# #1#2#######9###0#0#9#.#Q#/#B#C#B#-#K#H#C#N###Đ#ă#n#h# #m#?#c# #c#?#c# #đ#?# #?#n#,# #c#?#n#g# #t#r#?#n#h# #t#h#?#c# #h#í#?#n# #t#h#ư#?#c# #n#g#ũ#?#n# #v#?#n# ###?#ủ# #t#?# #c#?#n#g# #đ#õ# #b#?#,# #n#g#?#n#h# #q#ụ#?#n# #l#?###Q#ủ#?###B#?#ó# #c#?#ỏ# #q#ú#?#:# #Q#ú#?# #Í# #N#g#?#ỵ# #1#8# #t#h#?#n#g# #3#;# #Q#ụ#?# #Ị#Ỉ#:# #N#g#?#ỷ# #1#8# #t#h#?#n#g# #6#;# #Q#ú#?# #Ì#Ĩ#Ỉ#:# #N#g#?#ỹ# #1#8# #t#h#?#n#g# #9#;# #Q#ư#?# #Ỉ#V#:# #N#g#?#ỳ# #1#8# #t#h#?#n#g# #1#2#########3#.# #B#?# #G#Ĩ#?#Ọ# #Đ#?#C# #V#?# ###?#Ò# #T#?#Ỏ#######1###0#0#1#.#N#/#B#C#B#-#G#Đ###T###G#ĩ#?#ô# #v#ĩ#?#n#,# #h#?#c# #s#ị#n#h# #g#í#?#ò# #đ#?#c# #p#h#?# #t#h#?#n#g###N###m# ###N#g#?#ỷ# #3#1# #t#h#?#n#g# #3# #n###m# #s#ă#ú# #n###m# #b#?#ó# #c#?#ó#######2###0#0#2#.#N#/#B#C#B#-#G#Đ###T###T#r#?#?#n#g# #h#?#c#,# #l#?#p# #h#?#c# #g#ĩ#?#ơ# #đ#?#c# #p#h#?# #t#h#?#n#g# ###N###m###N#g#?#ỵ# #3#1# #t#h#?#n#g# #3# #n###m# #s#ạ#ũ# #n###m# #b#?#ò# #c#?#ò#######3###0#0#3#.#N#/#B#C#B#-#G#Đ###T###P#h#?#n#g# #h#?#c# #g#ì#?#ô# #đ#?#c# #p#h#?# #t#h#?#n#g# ###N###m###N#g#?#ý# #3#1# #t#h#?#n#g# #3# #n###m# #s#ạ#ú# #n###m# #b#?#õ# #c#?#ơ#######4###0#0#4#.#N#/#B#C#B#-#G#Đ###T###H#?#c# #s#ĩ#n#h# #g#ì#?#ô# #đ#?#c# #p#h#?# #t#h#?#n#g# ###N###m###N#g#?#ý# #3#1# #t#h#?#n#g# #3# #n###m# #s#â#ù# #n###m# #b#?#ọ# #c#?#õ#######5###0#0#5#.#N#/#B#C#B#-#G#Đ###T###T#?# #l#?# #h#?#c# #s#í#n#h# ###í# #h#?#c# #p#h#?# #t#h#?#n#g###N###m###N#g#?#ỹ# #3#1# #t#h#?#n#g# #3# #n###m# #s#ã#ù# #n###m# #b#?#ọ# #c#?#ô#######6###0#0#6#.#N#/#B#C#B#-#G#Đ###T###H#?#c# #s#ỉ#n#h# #t#?#t# #n#g#h#ĩ#?#p# #g#ị#?#ó# #đ#?#c# #p#h#?# #t#h#?#n#g###N###m###N#g#?#ý# #3#1# #t#h#?#n#g# #3# #n###m# #s#á#ụ# #n###m# #b#?#ô# #c#?#ọ#######7###0#0#7#.#N#/#B#C#B#-#G#Đ###T###S#ì#n#h# #v#ị#?#n# ###?#ĩ# #h#?#c###N###m###N#g#?#ỵ# #3#1# #t#h#?#n#g# #3# #n###m# #s#ã#ú# #n###m# #b#?#ơ# #b#?#ô#######8###0#0#8#.#Q#/#B#C#B#-#G#Đ###T###K#?# #h#ọ#?#c#h# #v#?# #t#h#?#c# #h#ị#?#n# #v#?#n# ###?#ụ# #t#?# #c#?#n#g# #đ#õ# #b#?#,# #n#g#?#n#h# #q#ú#?#n# #l#?###Q#ũ#?###B#?#ọ# #c#?#ọ# #q#ú#?#:# #Q#ù#?# #Ị# #N#g#?#ỹ# #1#8# #t#h#?#n#g# #3#;# #Q#ụ#?# #Í#Ỉ#:# #N#g#?#ỹ# #1#8# #t#h#?#n#g# #6#;# #Q#ú#?# #Ị#Ĩ#Ì#:# #N#g#?#ỳ# #1#8# #t#h#?#n#g# #9#;# #Q#ư#?# #Ỉ#V#:# #N#g#?#ý# #1#8# #t#h#?#n#g# #1#2#######9###0#0#9#.#Q#/#B#C#B#-#G#Đ###T###N###n#g# #l#?#c# #m#?#ỉ# #t###n#g# #c#?#á# #c#?#c# #đ#?# #?#n#/#c#?#n#g# #t#r#?#n#h# #h#ô#?#n# #t#h#?#n#h# #t#r#ò#n#g# #n###m###Q#ư#?###B#?#õ# #c#?#ọ# #q#ú#?#:# #Q#ú#?# #Ì# #N#g#?#ỵ# #1#8# #t#h#?#n#g# #3#;# #Q#ù#?# #Ì#Ì#:# #N#g#?#ỷ# #1#8# #t#h#?#n#g# #6#;# #Q#ù#?# #Ị#Í#Í#:# #N#g#?#ỳ# #1#8# #t#h#?#n#g# #9#;# #Q#ủ#?# #Ị#V#:# #N#g#?#ý# #1#8# #t#h#?#n#g# #1#2#######1#0###0#1#0#.#Q#/#B#C#B#-#G#Đ###T###Đ#à#n#h# #m#?#c# #c#?#c# #đ#?# #?#n#,# #c#?#n#g# #t#r#?#n#h# #t#h#?#c# #h#ỉ#?#n# #t#h#ụ#?#c# #n#g#ú#?#n# #v#?#n# ###?#ủ# #t#?# #c#?#n#g# #đ#ơ# #b#?#,# #n#g#?#n#h# #q#ù#?#n# #l#?###Q#ủ#?###B#?#ọ# #c#?#ò# #q#ũ#?#:# #Q#ú#?# #Ĩ# #N#g#?#ý# #1#8# #t#h#?#n#g# #3#;# #Q#ù#?# #Ì#Ị#:# #N#g#?#ỷ# #1#8# #t#h#?#n#g# #6#;# #Q#ù#?# #Ì#Ị#Ĩ#:# #N#g#?#ỹ# #1#8# #t#h#?#n#g# #9#;# #Q#ù#?# #Í#V#:# #N#g#?#ỳ# #1#8# #t#h#?#n#g# #1#2#########4#.# #B#?# #T#H#?#N#G# #T#Í#N# #V#?# #T#R#Ụ#Ỷ#?#N# #T#H#?#N#G#######1###0#0#1#.#Q#/#B#C#B#-#T#T#T#T###Đ#ó#ạ#n#h# #t#h#ụ# #đ#?#c#h# #v#?# #b#?#ủ# #c#h#?#n#h###Q#ụ#?###N#g#?#ỷ# #2#5# #t#h#?#n#g# #c#ù#?#ì# #c#?#n#g# #q#ư#?# #b#?#ỏ# #c#?#ó#######2###0#0#2#.#N#/#B#C#B#-#T#T#T#T###S#?#n# #l#?#?#n#g#,# #đ#ó#ã#n#h# #t#h#ụ# #đ#?#c#h# #v#?# #b#?#ư# #c#h#?#n#h###N###m###N#g#?#ỵ# #3#1# #t#h#?#n#g# #3# #n###m# #s#â#ủ# #n###m# #b#?#ỏ# #c#?#ó#######3###0#0#3#.#Q#/#B#C#B#-#T#T#T#T###Đ#ô#ã#n#h# #t#h#ú# #đ#?#c#h# #v#?# #v#ị#?#n# #t#h#?#n#g# ###Q#ụ#?###N#g#?#ỹ# #2#5# #t#h#?#n#g# #c#ư#?#ỉ# #c#?#n#g# #q#ú#?# #b#?#ơ# #c#?#ô#######4###0#0#4#.#N#/#B#C#B#-#T#T#T#T###Đ#ò#â#n#h# #t#h#ụ# #đ#?#c#h# #v#?# #v#ỉ#?#n# #t#h#?#n#g# #c#h#ị#â# #t#h#è#ò# #l#ọ#?#ỉ# #h#?#n#h# #k#ĩ#n#h# #t#?# ###N###m###N#g#?#ỹ# #3#1# #t#h#?#n#g# #3# #n###m# #s#ạ#ù# #n###m# #b#?#ô# #c#?#ò#######5###0#0#5#.#H#/#B#C#B#-#T#T#T#T###S#?# #t#h#ũ#?# #b#ả#ỏ# ###ì#?#n# #t#h#ò#?#ĩ#,# #t#h#ù#?# #b#ạ#ò# #t#r#ư#ỹ# #n#h#?#p# #ì#n#t#ẽ#r#n#ẻ#t# #b###n#g# #r#?#n#g###T#h#?#n#g#,# #q#ụ#?#,# #n###m###B#?#ò# #c#?#ỏ# #t#h#?#n#g#:# #N#g#?#ỹ# #2#0# #t#h#?#n#g# #s#ả#ù# #t#h#?#n#g# #b#?#ò# #c#?#ô#</w:t>
      </w:r>
    </w:p>
    <w:p>
      <w:pPr>
        <w:pStyle w:val="PreformattedText"/>
        <w:bidi w:val="0"/>
        <w:jc w:val="left"/>
        <w:rPr/>
      </w:pPr>
      <w:r>
        <w:rPr/>
        <w:t>#B#?#ó# #c#?#ô# #q#ư#?#:# #N#g#?#ỳ# #2#0# #t#h#?#n#g# #s#á#ủ# #q#ũ#?# #b#?#ỏ# #c#?#ò# #</w:t>
      </w:r>
    </w:p>
    <w:p>
      <w:pPr>
        <w:pStyle w:val="PreformattedText"/>
        <w:bidi w:val="0"/>
        <w:jc w:val="left"/>
        <w:rPr/>
      </w:pPr>
      <w:r>
        <w:rPr/>
        <w:t>#B#?#ọ# #c#?#ọ# #n###m#:# #N#g#?#ý# #3#1# #t#h#?#n#g# #3# #n###m# #s#ả#ú# #n###m# #b#?#ò# #c#?#ó#######6###0#0#6#.#N#/#B#C#B#-#T#T#T#T###S#?### #t#h#ụ#?# #b#ạ#õ# ###ị#?#n# #t#h#ỏ#?#ì#,# #t#h#ủ#?# #b#â#ò# #t#r#ủ#ý# #n#h#?#p# #ì#n#t#è#r#n#ẹ#t# #b###n#g# #r#?#n#g# #c#h#ì#á# #t#h#ẽ#ò# ###?#â# #p#h#?#?#n#g###N###m###N#g#?#ý# #3#1# #t#h#?#n#g# #3# #n###m# #s#ạ#ũ# #n###m# #b#?#ọ# #c#?#ọ#######7###0#0#7#.#H#/#B#C#B#-#T#T#T#T###Đ#ù#n#g# #l#?#?#n#g# #b###n#g# #t#h#?#n#g# #k#?#t# #n#?#ị# #ị#n#t#é#r#n#ê#t# #q#ư#?#c# #t#?###Q#?#ỵ#,# #n###m###B#?#ó# #c#?#ỏ# #q#ụ#?#:# #N#g#?#ỹ# #2#0# #t#h#?#n#g# #s#á#ũ# #q#ủ#?# #b#?#ó# #c#?#ỏ#</w:t>
      </w:r>
    </w:p>
    <w:p>
      <w:pPr>
        <w:pStyle w:val="PreformattedText"/>
        <w:bidi w:val="0"/>
        <w:jc w:val="left"/>
        <w:rPr/>
      </w:pPr>
      <w:r>
        <w:rPr/>
        <w:t>#B#?#ô# #c#?#õ# #n###m#:# #N#g#?#ỹ# #3#1# #t#h#?#n#g# #3# #n###m# #s#ã#ủ# #n###m# #b#?#ỏ# #c#?#ó#######8###0#0#8#.#N#/#B#C#B#-#T#T#T#T###T#?# #l#?# #đ#?#n# #s#?# ###?#?#c# #p#h#?# #s#?#n#g# #b#?#ĩ# #m#?#n#g# #đ#ĩ# ###?#n#g###N###m###N#g#?#ỳ# #3#1# #t#h#?#n#g# #3# #n###m# #s#ạ#ủ#######9###0#0#9#.#H#/#B#C#B#-#T#T#T#T###L#?#ũ# #l#?#?#n#g# #Ì#n#t#è#r#n#è#t# #b###n#g# #r#?#n#g###6# #t#h#?#n#g#,# #n###m###B#?#ỏ# #c#?#ó# #6# #t#h#?#n#g#:# #N#g#?#ỵ# #2#0# #t#h#?#n#g# #s#ả#ụ# #k#?# #b#?#ơ# #c#?#ô#</w:t>
      </w:r>
    </w:p>
    <w:p>
      <w:pPr>
        <w:pStyle w:val="PreformattedText"/>
        <w:bidi w:val="0"/>
        <w:jc w:val="left"/>
        <w:rPr/>
      </w:pPr>
      <w:r>
        <w:rPr/>
        <w:t>#B#?#ơ# #c#?#ò# #n###m#:# #N#g#?#ỷ# #3#1# #t#h#?#n#g# #3# #n###m# #s#à#ú# #n###m# #b#?#ỏ# #c#?#ô#######1#0###0#1#0#.#H#/#B#C#B#-#T#T#T#T###S#?# #c#h#?#n#g# #t#h#?# #s#?# ###â#n#g# #h#ò#?#t# ###?#n#g###Q#?#ý#,# #n###m###B#?#ọ# #c#?#ọ# #q#ư#?#:# #N#g#?#ý# #2#0# #t#h#?#n#g# #s#ã#ụ# #q#ư#?# #b#?#ò# #c#?#ó#</w:t>
      </w:r>
    </w:p>
    <w:p>
      <w:pPr>
        <w:pStyle w:val="PreformattedText"/>
        <w:bidi w:val="0"/>
        <w:jc w:val="left"/>
        <w:rPr/>
      </w:pPr>
      <w:r>
        <w:rPr/>
        <w:t>#B#?#ọ# #c#?#ỏ# #n###m#:# #N#g#?#ỷ# #3#1# #t#h#?#n#g# #3# #n###m# #s#à#ư# #n###m# #b#?#ọ# #c#?#õ#######1#1###0#1#1#.#N#/#B#C#B#-#T#T#T#T###T#?# #l#?# #n#g#?#?#ì# #đ#?#n# #c#?# #s#?# #đ#?#n#g# #đ#?#c#h# #v#?# #c#?#n#g# #t#r#?#c# #t#ư#ỷ#?#n###N###m###N#g#?#ỵ# #3#1# #t#h#?#n#g# #3# #n###m# #s#ạ#ũ# #n###m# #b#?#ò# #c#?#ỏ#######1#2###0#1#2#.#H#/#B#C#B#-#T#T#T#T###S#?# #đ#?#c#h# #v#?# #h#?#n#h# #c#h#?#n#h# #c#?#n#g# #c#?# #p#h#?#t# #s#ị#n#h# #h#?# #s#?# #t#r#?#c# #t#ũ#ỵ#?#n###Q#?#ý#,# #n###m###B#?#ò# #c#?#ơ# #q#ú#?#:# #N#g#?#ỷ# #2#0# #t#h#?#n#g# #s#á#ũ# #q#ụ#?# #b#?#ơ# #c#?#ỏ#</w:t>
      </w:r>
    </w:p>
    <w:p>
      <w:pPr>
        <w:pStyle w:val="PreformattedText"/>
        <w:bidi w:val="0"/>
        <w:jc w:val="left"/>
        <w:rPr/>
      </w:pPr>
      <w:r>
        <w:rPr/>
        <w:t>#B#?#ò# #c#?#ơ# #n###m#:# #N#g#?#ỷ# #3#1# #t#h#?#n#g# #3# #n###m# #s#ạ#ủ# #n###m# #b#?#ô# #c#?#õ#######1#3###0#1#3#.#Q#/#B#C#B#-#T#T#T#T###K#?# #h#ọ#?#c#h# #v#?# #t#h#?#c# #h#í#?#n# #v#?#n# ###?#ú# #t#?# #c#?#n#g# #đ#ó# #b#?#,# #n#g#?#n#h# #q#ủ#?#n# #l#?###Q#ư#?###B#?#ò# #c#?#ò# #q#ủ#?#:# #Q#ũ#?# #Ĩ# #N#g#?#ỵ# #1#8# #t#h#?#n#g# #3#;# #Q#ũ#?# #Ỉ#Ị#:# #N#g#?#ý# #1#8# #t#h#?#n#g# #6#;# #Q#ụ#?# #Ị#Í#Ị#:# #N#g#?#ỹ# #1#8# #t#h#?#n#g# #9#;# #Q#ù#?# #Ĩ#V#:# #N#g#?#ỳ# #1#8# #t#h#?#n#g# #1#2#######1#4###0#1#4#.#Q#/#B#C#B#-#T#T#T#T###N###n#g# #l#?#c# #m#?#ĩ# #t###n#g# #c#?#ã# #c#?#c# #đ#?# #?#n#/#c#?#n#g# #t#r#?#n#h# #h#õ#?#n# #t#h#?#n#h# #t#r#ó#n#g# #n###m###Q#ú#?###B#?#õ# #c#?#ỏ# #q#ụ#?#:# #Q#ú#?# #Ỉ# #N#g#?#ỹ# #1#8# #t#h#?#n#g# #3#;# #Q#ư#?# #Í#Í#:# #N#g#?#ỳ# #1#8# #t#h#?#n#g# #6#;# #Q#ụ#?# #Í#Ỉ#Ì#:# #N#g#?#ỵ# #1#8# #t#h#?#n#g# #9#;# #Q#ủ#?# #Ị#V#:# #N#g#?#ỳ# #1#8# #t#h#?#n#g# #1#2#######1#5###0#1#5#.#Q#/#B#C#B#-#T#T#T#T###Đ#â#n#h# #m#?#c# #c#?#c# #đ#?# #?#n#,# #c#?#n#g# #t#r#?#n#h# #t#h#?#c# #h#ỉ#?#n# #t#h#ư#?#c# #n#g#ủ#?#n# #v#?#n# ###?#ú# #t#?# #c#?#n#g# #đ#ỏ# #b#?#,# #n#g#?#n#h# #q#ủ#?#n# #l#?###Q#ư#?###B#?#ọ# #c#?#ò# #q#ụ#?#:# #Q#ụ#?# #Í# #N#g#?#ỳ# #1#8# #t#h#?#n#g# #3#;# #Q#ù#?# #Ì#Ị#:# #N#g#?#ỹ# #1#8# #t#h#?#n#g# #6#;# #Q#ú#?# #Ĩ#Ị#Ì#:# #N#g#?#ỹ# #1#8# #t#h#?#n#g# #9#;# #Q#ù#?# #Í#V#:# #N#g#?#ỹ# #1#8# #t#h#?#n#g# #1#2#########5#.# #B#?# #Ỵ# #T#?#######1###0#0#1#.#N#/#B#C#B#-#Ỹ#T###B#?#c# #s#)# #v#?# #g#ì#?#?#n#g# #b#?#n#h###N###m###N#g#?#ỳ# #2#0# #t#h#?#n#g# #4# #n###m# #s#ã#ú# #n###m# #b#?#ó# #c#?#ò#######2###0#0#2#.#N#/#B#C#B#-#Ỹ#T###T#?# #l#?# #t#r#?# #ê#m# #đ#?#?#ỉ# #0#1# #t#ư#?#í# ###?#?#c# #t#ì#?#m# #c#h#?#n#g# ###?#ỹ# ###?# #c#?#c# #l#ò#?#ị# #v#?#c# #x#í#n###N###m###N#g#?#ỹ# #2#0# #t#h#?#n#g# #4# #n###m# #s#â#ụ# #n###m# #b#?#ò# #c#?#ô#######3###0#0#3#.#N#/#B#C#B#-#Ý#T###T#?# #l#?# #t#r#?# #é#m# #đ#?#?#ĩ# #0#5# #t#ù#?#ĩ# #s#ủ#ỳ# #đ#ì#n#h# #đ#?#?#n#g# ###N###m###N#g#?#ỹ# #2#0# #t#h#?#n#g# #4# #n###m# #s#à#ư# #n###m# #b#?#õ# #c#?#ỏ#######4###0#0#4#.#N#/#B#C#B#-#Ỳ#T###H#Í#V# #v#?# #Á#Ì#Đ#S# ###N###m###N#g#?#ý# #2#0# #t#h#?#n#g# #4# #n###m# #s#á#ủ# #n###m# #b#?#ọ# #c#?#ơ#######5###0#0#5#.#N#/#B#C#B#-#Ý#T###T#?# #l#?# #c#?# #s#?# #k#h#?#m# #b#?#n#h#,# #c#h#?#à# #b#?#n#h# #t#r#ị#?#n# #k#h#à#ì# #t#?# #v#?#n# #k#h#?#m#,# #c#h#?#ă# #b#?#n#h# #t#?# #x#ả###N###m###N#g#?#ỹ# #2#0# #t#h#?#n#g# #4# #n###m# #s#ạ#ú# #n###m# #b#?#ỏ# #c#?#ô#######6###0#0#6#.#Q#/#B#C#B#-#Ý#T###K#?# #h#ơ#?#c#h# #v#?# #t#h#?#c# #h#í#?#n# #v#?#n# ###?#ũ# #t#?# #c#?#n#g# #đ#ơ# #b#?#,# #n#g#?#n#h# #q#ủ#?#n# #l#?###Q#ũ#?###B#?#ơ# #c#?#ó# #q#ù#?#:# #Q#ũ#?# #Ì# #N#g#?#ỵ# #1#8# #t#h#?#n#g# #3#;# #Q#ụ#?# #Ĩ#Ỉ#:# #N#g#?#ỳ# #1#8# #t#h#?#n#g# #6#;# #Q#ủ#?# #Ĩ#Í#Ì#:# #N#g#?#ỵ# #1#8# #t#h#?#n#g# #9#;# #Q#ú#?# #Ỉ#V#:# #N#g#?#ỵ# #1#8# #t#h#?#n#g# #1#2#######7###0#0#7#.#Q#/#B#C#B#-#Ỳ#T###N###n#g# #l#?#c# #m#?#í# #t###n#g# #c#?#ã# #c#?#c# #đ#?# #?#n#/#c#?#n#g# #t#r#?#n#h# #h#ơ#?#n# #t#h#?#n#h# #t#r#ọ#n#g# #n###m###Q#ụ#?###B#?#ỏ# #c#?#ọ# #q#ủ#?#:# #Q#ủ#?# #Ì# #N#g#?#ỷ# #1#8# #t#h#?#n#g# #3#;# #Q#ủ#?# #Ĩ#Í#:# #N#g#?#ý# #1#8# #t#h#?#n#g# #6#;# #Q#ư#?# #Ĩ#Ì#Í#:# #N#g#?#ỵ# #1#8# #t#h#?#n#g# #9#;# #Q#ù#?# #Ì#V#:# #N#g#?#ỳ# #1#8# #t#h#?#n#g# #1#2#######8###0#0#8#.#Q#/#B#C#B#-#Ý#T###Đ#â#n#h# #m#?#c# #c#?#c# #đ#?# #?#n#,# #c#?#n#g# #t#r#?#n#h# #t#h#?#c# #h#ỉ#?#n# #t#h#ũ#?#c# #n#g#ù#?#n# #v#?#n# ###?#ú# #t#?# #c#?#n#g# #đ#ô# #b#?#,# #n#g#?#n#h# #q#ư#?#n# #l#?###Q#ú#?###B#?#ô# #c#?#ô# #q#ú#?#:# #Q#ú#?# #Ỉ# #N#g#?#ỳ# #1#8# #t#h#?#n#g# #3#;# #Q#ú#?# #Ị#Ĩ#:# #N#g#?#ỳ# #1#8# #t#h#?#n#g# #6#;# #Q#ụ#?# #Ị#Ì#Ì#:# #N#g#?#ỵ# #1#8# #t#h#?#n#g# #9#;# #Q#ù#?# #Ỉ#V#:# #N#g#?#ý# #1#8# #t#h#?#n#g# #1#2#########6#.# #B#?# #V###N# #H#?#Ả#,# #T#H#?# #T#H#Ả#Ò# #V#?# #Đ#Ù# #L#?#C#H#######1###0#0#1#.#N#/#B#C#B#-#V#H#T#T#Đ#L###S#?# #đ#ì# #t#?#c#h# #l#?#c#h# #s#?# #-# #v###n# #h#?#ã#,# #đ#ạ#n#h# #l#ã#m# #t#h#?#n#g# #c#?#n#h###N###m###N#g#?#ỳ# #3#1# #t#h#?#n#g# #3# #n###m# #s#à#ủ# #n###m# #b#?#ọ# #c#?#õ#######2###0#0#2#.#N#/#B#C#B#-#V#H#T#T#Đ#L###S#?# #đ#ị# #s#?#n# #v###n# #h#?#â# #p#h#ỉ# #v#?#t# #t#h#?###N###m###N#g#?#ỷ# #3#1# #t#h#?#n#g# #3# #n###m# #s#â#ư# #n###m# #b#?#ọ# #c#?#ỏ#######3###0#0#3#.#N#/#B#C#B#-#V#H#T#T#Đ#L###H#ư#ỵ# #c#h#?#?#n#g# #t#h#ĩ# ###?#ú# #t#h#?# #t#h#ã#ọ# #q#ù#?#c# #t#?# ###(#C#?#c# #m#?#n# #t#h#i# ###?#u# #c#?# #n#h#?#n#)###N###m###N#g#?#ỳ# #3#1# #t#h#?#n#g# #3# #n###m# #s#ã#ụ# #n###m# #b#?#ọ# #c#?#ó#######4###0#0#4#.#N#/#B#C#B#-#V#H#T#T#Đ#L###H#ủ#ỷ# #c#h#?#?#n#g# #t#h#í# ###?#ũ# #t#h#?# #t#h#ả#ò# #q#ù#?#c# #t#?# ###(#C#?#c# #m#?#n# #t#h#i# ###?#u# #c#?# #n#?#i# #d#u#n#g# #t#?#p# #t#h#?#)###N###m###N#g#?#ý# #3#1# #t#h#?#n#g# #3# #n###m# #s#á#ủ# #n###m# #b#?#õ# #c#?#õ#######5###0#0#5#.#H#/#B#C#B#-#V#H#T#T#Đ#L###S#?# #l#?#?#t# #k#h#?#c#h# #đ#ũ# #l#?#c#h# #n#?#ĩ# ###?#â###Q#ù#?#,# #n###m###B#?#ơ# #c#?#ô# #q#ủ#?#:# #N#g#?#ỳ# #2#2# #t#h#?#n#g# #c#ụ#?#ỉ# #q#ù#?# #b#?#ọ# #c#?#ò#</w:t>
      </w:r>
    </w:p>
    <w:p>
      <w:pPr>
        <w:pStyle w:val="PreformattedText"/>
        <w:bidi w:val="0"/>
        <w:jc w:val="left"/>
        <w:rPr/>
      </w:pPr>
      <w:r>
        <w:rPr/>
        <w:t>#B#?#ô# #c#?#ó# #n###m#:# #N#g#?#ỷ# #3#1# #t#h#?#n#g# #3# #n###m# #s#á#ủ# #n###m# #b#?#ò# #c#?#ò#######6###0#0#6#.#Q#/#B#C#B#-#V#H#T#T#Đ#L###K#?# #h#ò#?#c#h# #v#?# #t#h#?#c# #h#í#?#n# #v#?#n# ###?#ụ# #t#?# #c#?#n#g# #đ#ô# #b#?#,# #n#g#?#n#h# #q#ủ#?#n# #l#?###Q#ú#?###B#?#ó# #c#?#ỏ# #q#ù#?#:# #Q#ú#?# #Ỉ# #N#g#?#ý# #1#8# #t#h#?#n#g# #3#;# #Q#ủ#?# #Í#Ỉ#:# #N#g#?#ỹ# #1#8# #t#h#?#n#g# #6#;# #Q#ư#?# #Ĩ#Í#Í#:# #N#g#?#ý# #1#8# #t#h#?#n#g# #9#;# #Q#ủ#?# #Ỉ#V#:# #N#g#?#ý# #1#8# #t#h#?#n#g# #1#2#######7###0#0#7#.#Q#/#B#C#B#-#V#H#T#T#Đ#L###N###n#g# #l#?#c# #m#?#ì# #t###n#g# #c#?#ă# #c#?#c# #đ#?# #?#n#/#c#?#n#g# #t#r#?#n#h# #h#ơ#?#n# #t#h#?#n#h# #t#r#ọ#n#g# #n###m###Q#ủ#?###B#?#ô# #c#?#ò# #q#ư#?#:# #Q#ụ#?# #Í# #N#g#?#ỵ# #1#8# #t#h#?#n#g# #3#;# #Q#ụ#?# #Ì#Í#:# #N#g#?#ỵ# #1#8# #t#h#?#n#g# #6#;# #Q#ủ#?# #Ĩ#Ỉ#Ỉ#:# #N#g#?#ỵ# #1#8# #t#h#?#n#g# #9#;# #Q#ú#?# #Ì#V#:# #N#g#?#ỹ# #1#8# #t#h#?#n#g# #1#2#######8###0#0#8#.#Q#/#B#C#B#-#V#H#T#T#Đ#L###Đ#ạ#n#h# #m#?#c# #c#?#c# #đ#?# #?#n#,# #c#?#n#g# #t#r#?#n#h# #t#h#?#c# #h#ỉ#?#n# #t#h#ú#?#c# #n#g#ủ#?#n# #v#?#n# ###?#ủ# #t#?# #c#?#n#g# #đ#ò# #b#?#,# #n#g#?#n#h# #q#ụ#?#n# #l#?###Q#ư#?###B#?#ọ# #c#?#ơ# #q#ũ#?#:# #Q#ủ#?# #Ĩ# #N#g#?#ý# #1#8# #t#h#?#n#g# #3#;# #Q#ư#?# #Í#Ĩ#:# #N#g#?#ỵ# #1#8# #t#h#?#n#g# #6#;# #Q#ư#?# #Í#Ì#Ị#:# #N#g#?#ý# #1#8# #t#h#?#n#g# #9#;# #Q#ũ#?# #Ỉ#V#:# #N#g#?#ỳ# #1#8# #t#h#?#n#g# #1#2#########7#.# #B#?# #N#?#Ị# #V#?#######1###0#0#1#.#K#/#B#C#B#-#N#V#####?#ị# #b#ỉ#?#ụ# #H#?#ĩ# ###?#n#g# #n#h#?#n# #đ#?#n###N#h#í#?#m# #k#?#####?#ư# #m#?#ĩ# #n#h#ỉ#?#m# #k#?#######2###0#0#2#.#N#/#B#C#B#-#N#V###T#?# #l#?# #c#?# #q#ú#ạ#n# #q#ù#?#n# #l#?# #n#h#?# #n#?#?#c#,# #c#h#?#n#h# #q#ư#ỵ#?#n# ###?#ạ# #p#h#?#?#n#g# #c#?#c# #c#?#p# #c#?# #l#?#n#h# ###?#õ# #c#h#?# #c#h#?#t# #l#?# #n#?###N###m###N#g#?#ý# #3#1# #t#h#?#n#g# #3# #n###m# #s#ă#ụ# #n###m# #b#?#õ# #c#?#ỏ#######3###0#0#3#.#N#/#B#C#B#-#N#V###S#?# #c#?# #s#?#,# #l#ă#ọ# ###?#n#g# #t#r#ò#n#g# #c#?#c# #c#?# #s#?# #h#?#n#h# #c#h#?#n#h###5# #n###m###N#g#?#ý# #3#1# #t#h#?#n#g# #3# #n###m# #s#â#ụ# #n###m# ###ỉ#?#ù# #t#r#ả#######4###0#0#4#.#Q#/#B#C#B#-#N#V###K#?# #h#õ#?#c#h# #v#?# #t#h#?#c# #h#ĩ#?#n# #v#?#n# ###?#ư# #t#?# #c#?#n#g# #đ#ò# #b#?#,# #n#g#?#n#h# #q#ủ#?#n# #l#?###Q#ư#?###B#?#ó# #c#?#ọ# #q#ư#?#:# #Q#ụ#?# #Ị# #N#g#?#ỵ# #1#8# #t#h#?#n#g# #3#;# #Q#ũ#?# #Í#Ì#:# #N#g#?#ý# #1#8# #t#h#?#n#g# #6#;# #Q#ụ#?# #Ỉ#Ĩ#Í#:# #N#g#?#ỵ# #1#8# #t#h#?#n#g# #9#;# #Q#ũ#?# #Ì#V#:# #N#g#?#ỹ# #1#8# #t#h#?#n#g# #1#2#######5###0#0#5#.#Q#/#B#C#B#-#N#V###N###n#g# #l#?#c# #m#?#ì# #t###n#g# #c#?#á# #c#?#c# #đ#?# #?#n#/#c#?#n#g# #t#r#?#n#h# #h#õ#?#n# #t#h#?#n#h# #t#r#ọ#n#g# #n###m###Q#ú#?###B#?#ỏ# #c#?#õ# #q#ũ#?#:# #Q#ư#?# #Ì# #N#g#?#ý# #1#8# #t#h#?#n#g# #3#;# #Q#ư#?# #Ĩ#Ĩ#:# #N#g#?#ỹ# #1#8# #t#h#?#n#g# #6#;# #Q#ư#?# #Ì#Ĩ#Ĩ#:# #N#g#?#ỵ# #1#8# #t#h#?#n#g# #9#;# #Q#ú#?# #Ị#V#:# #N#g#?#ý# #1#8# #t#h#?#n#g# #1#2#######6###0#0#6#.#Q#/#B#C#B#-#N#V###Đ#â#n#h# #m#?#c# #c#?#c# #đ#?# #?#n#,# #c#?#n#g# #t#r#?#n#h# #t#h#?#c# #h#ỉ#?#n# #t#h#ù#?#c# #n#g#ủ#?#n# #v#?#n# ###?#ù# #t#?# #c#?#n#g# #đ#ó# #b#?#,# #n#g#?#n#h# #q#ũ#?#n# #l#?###Q#ũ#?###B#?#ọ# #c#?#ô# #q#ũ#?#:# #Q#ư#?# #Ì# #N#g#?#ỹ# #1#8# #t#h#?#n#g# #3#;# #Q#ư#?# #Í#Ĩ#:# #N#g#?#ỷ# #1#8# #t#h#?#n#g# #6#;# #Q#ũ#?# #Ĩ#Ì#Ị#:# #N#g#?#ỷ# #1#8# #t#h#?#n#g# #9#;# #Q#ủ#?# #Ỉ#V#:# #N#g#?#ỵ# #1#8# #t#h#?#n#g# #1#2#########8#.# #V###N# #P#H#?#N#G# #Q#Ư#?#C# #H#?#Í#######1###0#0#1#.#K#/#B#C#B#-#V#P#Q#H#####?#ì# #b#ì#?#ũ# #Q#ũ#?#c# #h#?#ì###N#h#ì#?#m# #k#?#####?#ũ# #m#?#ì# #n#h#ỉ#?#m# #k#?#######2###0#0#2#.#Q#/#B#C#B#-#V#P#Q#H###K#?# #h#ọ#?#c#h# #v#?# #t#h#?#c# #h#í#?#n# #v#?#n# ###?#ư# #t#?# #c#?#n#g# #đ#ỏ# #b#?#,# #n#g#?#n#h# #q#ủ#?#n# #l#?###Q#ũ#?###B#?#ỏ# #c#?#ó# #q#ủ#?#:# #Q#ũ#?# #Ỉ# #N#g#?#ý# #1#8# #t#h#?#n#g# #3#;# #Q#ú#?# #Ì#Ị#:# #N#g#?#ỹ# #1#8# #t#h#?#n#g# #6#;# #Q#ú#?# #Ị#Í#Í#:# #N#g#?#ỷ# #1#8# #t#h#?#n#g# #9#;# #Q#ư#?# #Ĩ#V#:# #N#g#?#ỵ# #1#8# #t#h#?#n#g# #1#2#######3###0#0#3#.#Q#/#B#C#B#-#V#P#Q#H###N###n#g# #l#?#c# #m#?#ì# #t###n#g# #c#?#ă# #c#?#c# #đ#?# #?#n#/#c#?#n#g# #t#r#?#n#h# #h#ỏ#?#n# #t#h#?#n#h# #t#r#ô#n#g# #n###m###Q#ụ#?###B#?#ô# #c#?#ò# #q#ũ#?#:# #Q#ư#?# #Ị# #N#g#?#ỳ# #1#8# #t#h#?#n#g# #3#;# #Q#ư#?# #Ì#Ỉ#:# #N#g#?#ỵ# #1#8# #t#h#?#n#g# #6#;# #Q#ũ#?# #Ỉ#Ì#Ỉ#:# #N#g#?#ỵ# #1#8# #t#h#?#n#g# #9#;# #Q#ú#?# #Ì#V#:# #N#g#?#ỵ# #1#8# #t#h#?#n#g# #1#2#######4###0#0#4#.#Q#/#B#C#B#-#V#P#Q#H###Đ#à#n#h# #m#?#c# #c#?#c# #đ#?# #?#n#,# #c#?#n#g# #t#r#?#n#h# #t#h#?#c# #h#ỉ#?#n# #t#h#ư#?#c# #n#g#ụ#?#n# #v#?#n# ###?#ũ# #t#?# #c#?#n#g# #đ#ọ# #b#?#,# #n#g#?#n#h# #q#ụ#?#n# #l#?###Q#ú#?###B#?#ó# #c#?#õ# #q#ư#?#:# #Q#ù#?# #Í# #N#g#?#ỷ# #1#8# #t#h#?#n#g# #3#;# #Q#ủ#?# #Í#Í#:# #N#g#?#ỳ# #1#8# #t#h#?#n#g# #6#;# #Q#ù#?# #Ị#Ị#Ị#:# #N#g#?#ỵ# #1#8# #t#h#?#n#g# #9#;# #Q#ủ#?# #Ị#V#:# #N#g#?#ỹ# #1#8# #t#h#?#n#g# #1#2#########9#.# #B#?# #T#?# #P#H#?#P#########1###0#0#1#.#N#/#B#C#B#-#T#P###S#?# #c#ụ#?#c# #k#?#t# #h#?#n###N###m###N#g#?#ỳ# #3#1# #t#h#?#n#g# #3# #n###m# #s#ã#ú# #n###m# #b#?#ò# #c#?#õ#######2###0#0#2#.#N#/#B#C#B#-#T#P###S#?# #t#r#?# #ẽ#m# #đ#?#?#ị# #5# #t#ũ#?#ì# ###?# ###?#?#c# #####n#g# #k#?# #k#h#ả#í# #s#í#n#h# ###N###m###N#g#?#ỳ# #3#1# #t#h#?#n#g# #3# #n###m# #s#ạ#ụ# #n###m# #b#?#ô# #c#?#ỏ#######3###0#0#3#.#N#/#B#C#B#-#T#P###S#?# #t#r#?#?#n#g# #h#?#p# #t#?# #v#ô#n#g# ###?#?#c# #####n#g# #k#?# #k#h#ă#ỉ# #t#?###N###m###N#g#?#ỵ# #3#1# #t#h#?#n#g# #3# #n###m# #s#â#ủ# #n###m# #b#?#ò# #c#?#ó#######4###0#0#4#.#N#/#B#C#B#-#T#P###K#?#t# #q#ụ#?# #t#h#ì# #h#?#n#h# #?#n# #đ#?#n# #s#?# #t#?#n#h# #b#?#n#g# #v#ì#?#c###N###m###N#g#?#ỳ# #3#1# #t#h#?#n#g# #3# #n###m# #s#ả#ú# #n###m# #b#?#ò# #c#?#ọ#######5###0#0#5#.#N#/#B#C#B#-#T#P###K#?#t# #q#ù#?# #t#h#ì# #h#?#n#h# #?#n# #đ#?#n# #s#?# #t#?#n#h# #b#?#n#g# #t#ì#?#n###N###m###N#g#?#ỷ# #3#1# #t#h#?#n#g# #3# #n###m# #s#â#ù# #n###m# #b#?#ò# #c#?#õ#######6###0#0#6#.#N#/#B#C#B#-#T#P###K#?#t# #q#ũ#?# #t#h#ĩ# #h#?#n#h# #?#n# #h#?#n#h# #c#h#?#n#h###N###m###N#g#?#ỹ# #3#1# #t#h#?#n#g# #3# #n###m# #s#ả#ủ# #n###m# #b#?#ó# #c#?#ô#######7###0#0#7#.#N#/#B#C#B#-#T#P###S#?# #l#?#?#t# #n#g#?#?#ĩ# ###?# ###?#?#c# #t#r#?# #g#ị#?#p# #p#h#?#p# #l#?###N###m###N#g#?#ỳ# #3#1# #t#h#?#n#g# #3# #n###m# #s#ã#ù# #n###m# #b#?#ơ# #c#?#õ#######8###0#0#8#.#Q#/#B#C#B#-#T#P###K#?# #h#ọ#?#c#h# #v#?# #t#h#?#c# #h#ỉ#?#n# #v#?#n# ###?#ù# #t#?# #c#?#n#g# #đ#ó# #b#?#,# #n#g#?#n#h# #q#ú#?#n# #l#?###Q#ũ#?###B#?#ọ# #c#?#õ# #q#ú#?#:# #Q#ù#?# #Ì# #N#g#?#ỳ# #1#8# #t#h#?#n#g# #3#;# #Q#ụ#?# #Ì#Ỉ#:# #N#g#?#ỳ# #1#8# #t#h#?#n#g# #6#;# #Q#ụ#?# #Ị#Í#Ĩ#:# #N#g#?#ỷ# #1#8# #t#h#?#n#g# #9#;# #Q#ư#?# #Ị#V#:# #N#g#?#ỷ# #1#8# #t#h#?#n#g# #1#2#######9###0#0#9#.#Q#/#B#C#B#-#T#P###N###n#g# #l#?#c# #m#?#ỉ# #t###n#g# #c#?#ã# #c#?#c# #đ#?# #?#n#/#c#?#n#g# #t#r#?#n#h# #h#ó#?#n# #t#h#?#n#h# #t#r#ô#n#g# #n###m###Q#ụ#?###B#?#õ# #c#?#ô# #q#ũ#?#:# #Q#ú#?# #Ì# #N#g#?#ỳ# #1#8# #t#h#?#n#g# #3#;# #Q#ư#?# #Ĩ#Í#:# #N#g#?#ỳ# #1#8# #t#h#?#n#g# #6#;# #Q#ư#?# #Ĩ#Ị#Ỉ#:# #N#g#?#ỹ# #1#8# #t#h#?#n#g# #9#;# #Q#ũ#?# #Í#V#:# #N#g#?#ỷ# #1#8# #t#h#?#n#g# #1#2#######1#0###0#1#0#.#Q#/#B#C#B#-#T#P###Đ#ã#n#h# #m#?#c# #c#?#c# #đ#?# #?#n#,# #c#?#n#g# #t#r#?#n#h# #t#h#?#c# #h#í#?#n# #t#h#ụ#?#c# #n#g#ư#?#n# #v#?#n# ###?#ú# #t#?# #c#?#n#g# #đ#ó# #b#?#,# #n#g#?#n#h# #q#ú#?#n# #l#?###Q#ù#?###B#?#ó# #c#?#ọ# #q#ư#?#:# #Q#ù#?# #Ì# #N#g#?#ý# #1#8# #t#h#?#n#g# #3#;# #Q#ú#?# #Ĩ#Í#:# #N#g#?#ỵ# #1#8# #t#h#?#n#g# #6#;# #Q#ũ#?# #Ì#Í#Ì#:# #N#g#?#ỹ# #1#8# #t#h#?#n#g# #9#;# #Q#ú#?# #Ì#V#:# #N#g#?#ý# #1#8# #t#h#?#n#g# #1#2#########1#0#.# #B#?# #C#?#N#G# #Â#N#######1###0#0#1#.#H#/#B#C#B#-#C#Ã###X#ù#?#t#,# #n#h#?#p# #c#?#n#h# #V#ị#?#t# #N#à#m# #t#h#ẹ#ỏ# ###?#?#n#g# #h#?#n#g# #k#h#?#n#g###T#h#?#n#g#,# #n###m###B#?#ô# #c#?#ơ# #t#h#?#n#g#:# #N#g#?#ỳ# #2#0# #t#h#?#n#g# #b#?#ỏ# #c#?#ó#</w:t>
      </w:r>
    </w:p>
    <w:p>
      <w:pPr>
        <w:pStyle w:val="PreformattedText"/>
        <w:bidi w:val="0"/>
        <w:jc w:val="left"/>
        <w:rPr/>
      </w:pPr>
      <w:r>
        <w:rPr/>
        <w:t>#B#?#ọ# #c#?#ọ# #n###m#:# #N#g#?#ỹ# #2#2# #t#h#?#n#g# #1#2# #h#?#n#g# #n###m#######2###0#0#2#.#H#/#B#C#B#-#C#À###T#ă#í# #n#?#n# #g#ị#ả#õ# #t#h#?#n#g###T#h#?#n#g#,#</w:t>
      </w:r>
    </w:p>
    <w:p>
      <w:pPr>
        <w:pStyle w:val="PreformattedText"/>
        <w:bidi w:val="0"/>
        <w:jc w:val="left"/>
        <w:rPr/>
      </w:pPr>
      <w:r>
        <w:rPr/>
        <w:t>#6# #t#h#?#n#g#,# #n###m###B#?#ô# #c#?#õ# #t#h#?#n#g#:# #N#g#?#ỳ# #2#3# #t#h#?#n#g# #b#?#õ# #c#?#ò#</w:t>
      </w:r>
    </w:p>
    <w:p>
      <w:pPr>
        <w:pStyle w:val="PreformattedText"/>
        <w:bidi w:val="0"/>
        <w:jc w:val="left"/>
        <w:rPr/>
      </w:pPr>
      <w:r>
        <w:rPr/>
        <w:t>#B#?#ơ# #c#?#ò# #6# #t#h#?#n#g#:# #N#g#?#ý# #2#5# #t#h#?#n#g# #7# #n###m# #b#?#ó# #c#?#ọ#</w:t>
      </w:r>
    </w:p>
    <w:p>
      <w:pPr>
        <w:pStyle w:val="PreformattedText"/>
        <w:bidi w:val="0"/>
        <w:jc w:val="left"/>
        <w:rPr/>
      </w:pPr>
      <w:r>
        <w:rPr/>
        <w:t>#B#?#ơ# #c#?#ỏ# #n###m#:# #N#g#?#ỷ# #2#5# #t#h#?#n#g# #3# #n###m# #s#á#ũ# #n###m# #b#?#ô# #c#?#õ#######3###0#0#3#.#H#/#B#C#B#-#C#Ă###T#?#n#h# #h#?#n#h# #c#h#?#ý#,# #n#?###T#h#?#n#g#,#</w:t>
      </w:r>
    </w:p>
    <w:p>
      <w:pPr>
        <w:pStyle w:val="PreformattedText"/>
        <w:bidi w:val="0"/>
        <w:jc w:val="left"/>
        <w:rPr/>
      </w:pPr>
      <w:r>
        <w:rPr/>
        <w:t>#6# #t#h#?#n#g#,# #n###m###B#?#ơ# #c#?#ọ# #t#h#?#n#g#:# #N#g#?#ỷ# #2#3# #t#h#?#n#g# #b#?#ó# #c#?#ỏ#</w:t>
      </w:r>
    </w:p>
    <w:p>
      <w:pPr>
        <w:pStyle w:val="PreformattedText"/>
        <w:bidi w:val="0"/>
        <w:jc w:val="left"/>
        <w:rPr/>
      </w:pPr>
      <w:r>
        <w:rPr/>
        <w:t>#B#?#ô# #c#?#ô# #6# #t#h#?#n#g#:# #N#g#?#ỳ# #2#5# #t#h#?#n#g# #7# #n###m# #b#?#õ# #c#?#ò#</w:t>
      </w:r>
    </w:p>
    <w:p>
      <w:pPr>
        <w:pStyle w:val="PreformattedText"/>
        <w:bidi w:val="0"/>
        <w:jc w:val="left"/>
        <w:rPr/>
      </w:pPr>
      <w:r>
        <w:rPr/>
        <w:t>#B#?#ỏ# #c#?#õ# #n###m#:# #N#g#?#ỳ# #2#5# #t#h#?#n#g# #3# #n###m# #s#â#ù# #n###m# #b#?#ò# #c#?#ô#######4###0#0#4#.#H#/#B#C#B#-#C#Â###T#?#n#h# #h#?#n#h# #c#?#ủ# #h#?#,# #c#?#ụ# #n#?#n# #t#r#ọ#n#g# #p#h#?#n#g# #c#h#?#ỵ# #v#?# #c#h#?#á# #c#h#?#ỵ###T#h#?#n#g#,#</w:t>
      </w:r>
    </w:p>
    <w:p>
      <w:pPr>
        <w:pStyle w:val="PreformattedText"/>
        <w:bidi w:val="0"/>
        <w:jc w:val="left"/>
        <w:rPr/>
      </w:pPr>
      <w:r>
        <w:rPr/>
        <w:t>#6# #t#h#?#n#g#,# #n###m###B#?#ô# #c#?#ơ# #t#h#?#n#g#:# #N#g#?#ỵ# #2#3# #t#h#?#n#g# #b#?#ỏ# #c#?#ỏ#</w:t>
      </w:r>
    </w:p>
    <w:p>
      <w:pPr>
        <w:pStyle w:val="PreformattedText"/>
        <w:bidi w:val="0"/>
        <w:jc w:val="left"/>
        <w:rPr/>
      </w:pPr>
      <w:r>
        <w:rPr/>
        <w:t>#B#?#ò# #c#?#ỏ# #6# #t#h#?#n#g#:# #N#g#?#ỵ# #2#5# #t#h#?#n#g# #7# #n###m# #b#?#ò# #c#?#ơ#</w:t>
      </w:r>
    </w:p>
    <w:p>
      <w:pPr>
        <w:pStyle w:val="PreformattedText"/>
        <w:bidi w:val="0"/>
        <w:jc w:val="left"/>
        <w:rPr/>
      </w:pPr>
      <w:r>
        <w:rPr/>
        <w:t>#B#?#ó# #c#?#ơ# #n###m#:# #N#g#?#ỷ# #2#5# #t#h#?#n#g# #3# #n###m# #s#ả#ú# #n###m# #b#?#ô# #c#?#ơ#######5###0#0#5#.#N#/#B#C#B#-#C#À###H#?# #s#?# #ă#n# #t#ô#?#n# #g#í#ă#ó# #t#h#?#n#g# ###?#?#n#g# #b#?###N###m###B#?#ọ# #c#?#ò# #n###m#:# #N#g#?#ỷ# #2#5# #t#h#?#n#g# #3# #n###m# #s#ả#ú# #n###m# #b#?#ọ# #c#?#ó# #######6###0#0#6#.#Q#/#B#C#B#-#C#Ã###K#?# #h#ỏ#?#c#h# #v#?# #t#h#?#c# #h#ĩ#?#n# #v#?#n# ###?#ư# #t#?# #c#?#n#g# #đ#ò# #b#?#,# #n#g#?#n#h# #q#ủ#?#n# #l#?###Q#ụ#?###B#?#ọ# #c#?#ò# #q#ụ#?#:# #Q#ú#?# #Í# #N#g#?#ỹ# #1#8# #t#h#?#n#g# #3#;# #Q#ụ#?# #Ĩ#Ì#:# #N#g#?#ỷ# #1#8# #t#h#?#n#g# #6#;# #Q#ư#?# #Ĩ#Ì#Í#:# #N#g#?#ỵ# #1#8# #t#h#?#n#g# #9#;# #Q#ú#?# #Ỉ#V#:# #N#g#?#ý# #1#8# #t#h#?#n#g# #1#2#######7###0#0#7#.#Q#/#B#C#B#-#C#Á###N###n#g# #l#?#c# #m#?#í# #t###n#g# #c#?#á# #c#?#c# #đ#?# #?#n#/#c#?#n#g# #t#r#?#n#h# #h#ọ#?#n# #t#h#?#n#h# #t#r#ơ#n#g# #n###m###Q#ũ#?###B#?#ó# #c#?#ơ# #q#ú#?#:# #Q#ư#?# #Ĩ# #N#g#?#ỹ# #1#8# #t#h#?#n#g# #3#;# #Q#ư#?# #Ỉ#Ì#:# #N#g#?#ỹ# #1#8# #t#h#?#n#g# #6#;# #Q#ù#?# #Ỉ#Ì#Ỉ#:# #N#g#?#ỳ# #1#8# #t#h#?#n#g# #9#;# #Q#ú#?# #Ĩ#V#:# #N#g#?#ỳ# #1#8# #t#h#?#n#g# #1#2#######8###0#0#8#.#Q#/#B#C#B#-#C#Ã###Đ#à#n#h# #m#?#c# #c#?#c# #đ#?# #?#n#,# #c#?#n#g# #t#r#?#n#h# #t#h#?#c# #h#ì#?#n# #t#h#ư#?#c# #n#g#ú#?#n# #v#?#n# ###?#ú# #t#?# #c#?#n#g# #đ#ọ# #b#?#,# #n#g#?#n#h# #q#ụ#?#n# #l#?###Q#ư#?###B#?#ó# #c#?#ỏ# #q#ũ#?#:# #Q#ù#?# #Í# #N#g#?#ý# #1#8# #t#h#?#n#g# #3#;# #Q#ũ#?# #Ỉ#Ị#:# #N#g#?#ý# #1#8# #t#h#?#n#g# #6#;# #Q#ụ#?# #Í#Ĩ#Ì#:# #N#g#?#ỵ# #1#8# #t#h#?#n#g# #9#;# #Q#ù#?# #Í#V#:# #N#g#?#ỹ# #1#8# #t#h#?#n#g# #1#2#########1#1#.# #B#?# #Q#Ũ#?#C# #P#H#?#N#G#######1###0#0#1#.#T#/#B#C#B#-#Q#P###X#ú#?#t# #n#h#?#p# #c#?#n#h# #t#ủ#ỹ#?#n# ###?#?#n#g# #b#?# #V#ị#?#t# #N#ă#m# #-# #T#r#ù#n#g# #Q#ư#?#c###T#h#?#n#g###N#g#?#ỵ# #2#0# #t#h#?#n#g# #b#?#ô# #c#?#ơ#######2###0#0#2#.#T#/#B#C#B#-#Q#P###X#ù#?#t# #n#h#?#p# #c#?#n#h# #t#ụ#ý#?#n# ###?#?#n#g# #s#?#t# #V#ị#?#t# #N#ă#m# #-# #T#r#ủ#n#g# #Q#ư#?#c###T#h#?#n#g# ###N#g#?#ỹ# #2#0# #t#h#?#n#g# #b#?#ỏ# #c#?#õ#######3###0#0#3#.#T#/#B#C#B#-#Q#P###X#ư#?#t# #n#h#?#p# #c#?#n#h# #t#ù#ỷ#?#n# #V#í#?#t# #N#ă#m# #-# #L#?#ô###T#h#?#n#g###N#g#?#ỵ# #2#0# #t#h#?#n#g# #b#?#õ# #c#?#ô#######4###0#0#4#.#T#/#B#C#B#-#Q#P###X#ù#?#t# #n#h#?#p# #c#?#n#h# #t#ụ#ý#?#n# #V#ỉ#?#t# #N#ă#m# #-# #C#ạ#m#p#ư#c#h#ĩ#ạ###T#h#?#n#g# ###N#g#?#ỹ# #2#0# #t#h#?#n#g# #b#?#ò# #c#?#ó#######5###0#0#5#.#T#/#B#C#B#-#Q#P###X#ư#?#t# #n#h#?#p# #c#?#n#h# #t#ụ#ỳ#?#n# #c#?#n#g# #b#í#?#n###T#h#?#n#g###N#g#?#ý# #2#0# #t#h#?#n#g# #b#?#ọ# #c#?#ô#######6###0#0#6#.#Q#/#B#C#B#-#Q#P###K#?# #h#ò#?#c#h# #v#?# #t#h#?#c# #h#í#?#n# #v#?#n# ###?#ư# #t#?# #c#?#n#g# #đ#ò# #b#?#,# #n#g#?#n#h# #q#ù#?#n# #l#?###Q#ũ#?###B#?#ọ# #c#?#ơ# #q#ủ#?#:# #Q#ũ#?# #Ì# #N#g#?#ỵ# #1#8# #t#h#?#n#g# #3#;# #Q#ù#?# #Ị#Ì#:# #N#g#?#ý# #1#8# #t#h#?#n#g# #6#;# #Q#ụ#?# #Ì#Ì#Ỉ#:# #N#g#?#ỷ# #1#8# #t#h#?#n#g# #9#;# #Q#ù#?# #Í#V#:# #N#g#?#ỳ# #1#8# #t#h#?#n#g# #1#2#######7###0#0#7#.#Q#/#B#C#B#-#Q#P###N###n#g# #l#?#c# #m#?#ì# #t###n#g# #c#?#ã# #c#?#c# #đ#?# #?#n#/#c#?#n#g# #t#r#?#n#h# #h#ơ#?#n# #t#h#?#n#h# #t#r#ọ#n#g# #n###m###Q#ù#?###B#?#ò# #c#?#õ# #q#ù#?#:# #Q#ú#?# #Ị# #N#g#?#ỵ# #1#8# #t#h#?#n#g# #3#;# #Q#ũ#?# #Í#Ì#:# #N#g#?#ý# #1#8# #t#h#?#n#g# #6#;# #Q#ủ#?# #Í#Ĩ#Ĩ#:# #N#g#?#ỳ# #1#8# #t#h#?#n#g# #9#;# #Q#ụ#?# #Ĩ#V#:# #N#g#?#ỷ# #1#8# #t#h#?#n#g# #1#2#######8###0#0#8#.#Q#/#B#C#B#-#Q#P###Đ#ã#n#h# #m#?#c# #c#?#c# #đ#?# #?#n#,# #c#?#n#g# #t#r#?#n#h# #t#h#?#c# #h#ị#?#n# #t#h#ụ#?#c# #n#g#ụ#?#n# #v#?#n# ###?#ư# #t#?# #c#?#n#g# #đ#ó# #b#?#,# #n#g#?#n#h# #q#ũ#?#n# #l#?###Q#ư#?###B#?#ỏ# #c#?#ô# #q#ũ#?#:# #Q#ư#?# #Í# #N#g#?#ý# #1#8# #t#h#?#n#g# #3#;# #Q#ũ#?# #Ị#Ỉ#:# #N#g#?#ỳ# #1#8# #t#h#?#n#g# #6#;# #Q#ú#?# #Ị#Ì#Í#:# #N#g#?#ỹ# #1#8# #t#h#?#n#g# #9#;# #Q#ụ#?# #Ỉ#V#:# #N#g#?#ỳ# #1#8# #t#h#?#n#g# #1#2#########1#2#.# #V#Ĩ#?#N# #K#Ị#?#M# #S#?#T# #N#H#?#N# #Đ#?#N# #T#?#Ỉ# #C#Á#Ơ#######1###0#0#1#.#H#/#B#C#B#-#V#K#S#N#Đ#T#C###S#?# #v#?# #?#n#,# #s#?# #b#?# #c#ã#n# ###?# #k#h#?#í# #t#?###6# #t#h#?#n#g#,# #n###m###B#?#ò# #c#?#õ# #6# #t#h#?#n#g#:# #N#g#?#ỳ# #3#0# #t#h#?#n#g# #7# #n###m# #b#?#ò# #c#?#ỏ#</w:t>
      </w:r>
    </w:p>
    <w:p>
      <w:pPr>
        <w:pStyle w:val="PreformattedText"/>
        <w:bidi w:val="0"/>
        <w:jc w:val="left"/>
        <w:rPr/>
      </w:pPr>
      <w:r>
        <w:rPr/>
        <w:t>#B#?#ọ# #c#?#ọ# #n###m#:# #N#g#?#ý# #3#1# #t#h#?#n#g# #3# #n###m# #s#à#ù# #n###m# #b#?#ọ# #c#?#ò#######2###0#0#2#.#H#/#B#C#B#-#V#K#S#N#Đ#T#C###S#?# #v#?# #?#n#,# #s#?# #b#?# #c#ã#n# ###?# #t#r#ù#ỹ# #t#?###6# #t#h#?#n#g#,# #n###m###B#?#ọ# #c#?#ơ# #6# #t#h#?#n#g#:# #N#g#?#ỷ# #3#0# #t#h#?#n#g# #7# #n###m# #b#?#ỏ# #c#?#õ#</w:t>
      </w:r>
    </w:p>
    <w:p>
      <w:pPr>
        <w:pStyle w:val="PreformattedText"/>
        <w:bidi w:val="0"/>
        <w:jc w:val="left"/>
        <w:rPr/>
      </w:pPr>
      <w:r>
        <w:rPr/>
        <w:t>#B#?#ó# #c#?#õ# #n###m#:# #N#g#?#ỷ# #3#1# #t#h#?#n#g# #3# #n###m# #s#ă#ủ# #n###m# #b#?#ơ# #c#?#ò#######3###0#0#3#.#Q#/#B#C#B#-#V#K#S#N#Đ#T#C###K#?# #h#ô#?#c#h# #v#?# #t#h#?#c# #h#ị#?#n# #v#?#n# ###?#ụ# #t#?# #c#?#n#g# #đ#õ# #b#?#,# #n#g#?#n#h# #q#ư#?#n# #l#?###Q#ú#?###B#?#ọ# #c#?#ò# #q#ú#?#:# #Q#ú#?# #Ị# #N#g#?#ỵ# #1#8# #t#h#?#n#g# #3#;# #Q#ũ#?# #Ĩ#Ị#:# #N#g#?#ỹ# #1#8# #t#h#?#n#g# #6#;# #Q#ũ#?# #Ỉ#Ĩ#Ị#:# #N#g#?#ỹ# #1#8# #t#h#?#n#g# #9#;# #Q#ụ#?# #Ị#V#:# #N#g#?#ỷ# #1#8# #t#h#?#n#g# #1#2#######4###0#0#4#.#Q#/#B#C#B#-#V#K#S#N#Đ#T#C###N###n#g# #l#?#c# #m#?#ị# #t###n#g# #c#?#ả# #c#?#c# #đ#?# #?#n#/#c#?#n#g# #t#r#?#n#h# #h#ô#?#n# #t#h#?#n#h# #t#r#ơ#n#g# #n###m###Q#ụ#?###B#?#ô# #c#?#ò# #q#ù#?#:# #Q#ư#?# #Ỉ# #N#g#?#ỷ# #1#8# #t#h#?#n#g# #3#;# #Q#ũ#?# #Ị#Ì#:# #N#g#?#ỳ# #1#8# #t#h#?#n#g# #6#;# #Q#ú#?# #Ĩ#Ỉ#Ĩ#:# #N#g#?#ỷ# #1#8# #t#h#?#n#g# #9#;# #Q#ủ#?# #Ỉ#V#:# #N#g#?#ỳ# #1#8# #t#h#?#n#g# #1#2#######5###0#0#5#.#Q#/#B#C#B#-#V#K#S#N#Đ#T#C###Đ#ạ#n#h# #m#?#c# #c#?#c# #đ#?# #?#n#,# #c#?#n#g# #t#r#?#n#h# #t#h#?#c# #h#ĩ#?#n# #t#h#ú#?#c# #n#g#ụ#?#n# #v#?#n# ###?#ư# #t#?# #c#?#n#g# #đ#ò# #b#?#,# #n#g#?#n#h# #q#ũ#?#n# #l#?###Q#ủ#?###B#?#ọ# #c#?#ô# #q#ũ#?#:# #Q#ủ#?# #Í# #N#g#?#ỷ# #1#8# #t#h#?#n#g# #3#;# #Q#ũ#?# #Ỉ#Ị#:# #N#g#?#ỷ# #1#8# #t#h#?#n#g# #6#;# #Q#ũ#?# #Ĩ#Ĩ#Ì#:# #N#g#?#ỹ# #1#8# #t#h#?#n#g# #9#;# #Q#ủ#?# #Ị#V#:# #N#g#?#ỹ# #1#8# #t#h#?#n#g# #1#2#########1#3#.# #T#?#Ã# #?#N# #N#H#?#N# #Đ#?#N# #T#?#Ỉ# #C#Ă#Õ#######1###0#0#1#.#N#/#B#C#B#-#T#À#N#Đ#T#C###S#?# #v#?# #l#ỳ# #h#?#n###N###m###N#g#?#ỹ# #3#1# #t#h#?#n#g# #3# #n###m# #s#â#ụ# #n###m# #b#?#ó# #c#?#õ#######2###0#0#2#.#N#/#B#C#B#-#T#À#N#Đ#T#C###S#?# #n#g#?#?#ì# #l#ý# #h#?#n###N###m###N#g#?#ỷ# #3#1# #t#h#?#n#g# #3# #n###m# #s#ạ#ũ# #n###m# #b#?#ọ# #c#?#ỏ#######3###0#0#3#.#N#/#B#C#B#-#T#Ạ#N#Đ#T#C###S#?# #v#?# #?#n#,# #s#?# #b#?# #c#?#ọ# ###?# #x#?#t# #x#?# #s#?# #t#h#?#m###N###m###N#g#?#ý# #3#1# #t#h#?#n#g# #3# #n###m# #s#ả#ụ# #n###m# #b#?#ỏ# #c#?#ơ#######4###0#0#4#.#Q#/#B#C#B#-#T#Ạ#N#Đ#T#C#####################################################################################################^###?###?###?###?###?###?###?###?###?###?###?###?#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??????</w:t>
      </w:r>
      <w:r>
        <w:rPr>
          <w:rtl w:val="true"/>
        </w:rPr>
        <w:t>ڻ</w:t>
      </w:r>
      <w:r>
        <w:rPr/>
        <w:t>????????tktbV?K#################################h?bF#5#?&gt;*#CJ##àJ#####hg|?##h?51#6#?CJ##ạJ####h?#L#6#?CJ##âJ####hQđT#6#?CJ##ãJ####hÊ!?##h?51#6#?CJ##ảJ####h&lt;#0#CJ##aJ#####h?#x##h?51#CJ##aJ#####h?#L#CJ##aJ#####h`5#CJ##aJ#####h][##CJ##aJ#####h612#CJ##aJ#####h?PT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|?##h?51####h?q?##h?51#5#?CJ##aJ####hg|?##h?51#5#?CJ##aJ####hg|?##h?51#CJ##aJ###"#j#####h?#p#CJ##U##aJ##mH##nH##u#####h?#l##h?51#5#?##############^###?###?###?###?####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L#V##kd#####$##$#If#####?l##?{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a?#P?yt?z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##</w:t>
        <w:tab/>
        <w:t xml:space="preserve">## </w:t>
        <w:tab/>
        <w:t>##"</w:t>
        <w:tab/>
        <w:t>##2</w:t>
        <w:tab/>
        <w:t>##F</w:t>
        <w:tab/>
        <w:t>##?</w:t>
        <w:tab/>
        <w:t>##?</w:t>
        <w:tab/>
        <w:t>##?</w:t>
        <w:tab/>
        <w:t>##?</w:t>
        <w:tab/>
        <w:t>##P</w:t>
        <w:br/>
        <w:t>##\###?###?############?############?############?############?############?############?############w############d############d############d##########################$##?7##d8####??##??#`?7#a$#gd?-z######$##?7##?x##?x#`?7#a$#gd][?######$##?7#`?7#a$#gd8a+######d8###gd?51######$#a$#gd?D{######dh###gd?51#T##kdY####$##$#If#####?l##?0##??\</w:t>
      </w:r>
    </w:p>
    <w:p>
      <w:pPr>
        <w:pStyle w:val="PreformattedText"/>
        <w:bidi w:val="0"/>
        <w:jc w:val="left"/>
        <w:rPr/>
      </w:pPr>
      <w:r>
        <w:rPr/>
        <w:t>?###x###################?#################</w:t>
        <w:br/>
        <w:t>t##?##?#?%#6##?####?####?###?#?####?###?#?####?###?#?####?###?4?#######4?###</w:t>
        <w:br/>
        <w:t>#l#a?#P?yt[|?###"</w:t>
        <w:tab/>
        <w:t>##0</w:t>
        <w:tab/>
        <w:t>##2</w:t>
        <w:tab/>
        <w:t>##D</w:t>
        <w:tab/>
        <w:t>##F</w:t>
        <w:tab/>
        <w:t>##Z</w:t>
        <w:tab/>
        <w:t>##j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&amp;</w:t>
        <w:br/>
        <w:t>##*</w:t>
        <w:br/>
        <w:t>##8</w:t>
        <w:br/>
        <w:t>##:</w:t>
        <w:br/>
        <w:t>##H</w:t>
        <w:br/>
        <w:t>##L</w:t>
        <w:br/>
        <w:t>##N</w:t>
        <w:br/>
        <w:t>##P</w:t>
        <w:br/>
        <w:t>##????ƽ????zqe\ePePePeG##############################h?51#6#?CJ##aJ####hV\?##h)1?#6#?CJ##aJ####h)&lt;?#6#?CJ##aJ####hV\?##h?51#6#?CJ##aJ####h8a+#6#?CJ##aJ####h8a+##h8a+#5#?6#?CJ##aJ###(#j#####h][?#5#?6#?CJ##U##aJ##mH##nH##u#####hy_?##h?51#CJ##aJ#####h?%?##h?51#5#?CJ##aJ####h`5#5#?CJ##aJ####h</w:t>
      </w:r>
    </w:p>
    <w:p>
      <w:pPr>
        <w:pStyle w:val="PreformattedText"/>
        <w:bidi w:val="0"/>
        <w:jc w:val="left"/>
        <w:rPr/>
      </w:pPr>
      <w:r>
        <w:rPr/>
        <w:t>_##5#?CJ##aJ####hIl$#5#?CJ##aJ####h-qY##h-qY#5#?CJ##aJ####h&lt;#0#5#?CJ##aJ####h?,?##hQdT#5#?&gt;*#CJ##âJ#####h?,?##h?,?#5#?&gt;*#CJ##áJ###P</w:t>
        <w:br/>
        <w:t>##^</w:t>
        <w:br/>
        <w:t>##X###Z###\###v###?###?###?###?###?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???ɽ?????????o_VJAJ#######################hV\?#6#?CJ##]#?###h?m###hV\?#6#?CJ##]#?###h?#L#6#?CJ##aJ####h?e?##h?#L#6#?CJ##OJ##QJ##aJ##"#h?e?##h?#L#6#?CJ##OJ##QJ##]#?aJ#####h?#L#6#?CJ##OJ##QJ##]#?aJ#####h?51#6#?CJ##aJ####hV\?##h[|?#6#?CJ##aJ####hV\?##hV\?#6#?CJ##aJ####hV\?##h?51#6#?CJ##aJ####hV\?##h?_]#6#?CJ##aJ####h)&lt;?#6#?CJ##aJ####hIl$##hIl$#6#?CJ##OJ##QJ##aJ####h?e?##hIl$#6#?CJ##OJ##QJ##aJ####hIl$#6#?CJ##OJ##QJ##aJ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&lt;###p#######?###?###?###?############?############?############?############?############?############?############?############?############?############z############q##############################</w:t>
        <w:tab/>
        <w:t>###$#If####gd?bF######$##?7##?&lt;##?&lt;#`?7#a$#gd?D{######$##?7##dh####?x##?x#`?7#a$#gd8a+######$##?7##dh####??##??#`?7#a$#gd?-z#####$##?7##dh####??##??#`?7#a$#gd?-z#l?#####???#############$##?7##d'####?x#1$#`?7#a$#gd?#L##</w:t>
      </w:r>
    </w:p>
    <w:p>
      <w:pPr>
        <w:pStyle w:val="PreformattedText"/>
        <w:bidi w:val="0"/>
        <w:jc w:val="left"/>
        <w:rPr/>
      </w:pPr>
      <w:r>
        <w:rPr/>
        <w:t>###$##?7##?x#`?7#a$#gd6#D######$##?7##d8####??##??#`?7#a$#gd?-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####&amp;###:###&lt;###F###H###n###p###???????????{??p?aUaUap?p?J################h?#L#5#?CJ##PJ##aJ####hIl$#CJ##aJ##mH##sH#####h??##hIl$#CJ##aJ##mH##sH#####hIl$#5#?CJ##PJ##aJ####hIl$#CJ##PJ##aJ#####hIl$##hIl$#CJ##PJ##aJ#####h][?##h?#L#5#?CJ##PJ##aJ####h?-z##h?-z#5#?CJ(#aJ####h`</w:t>
      </w:r>
    </w:p>
    <w:p>
      <w:pPr>
        <w:pStyle w:val="PreformattedText"/>
        <w:bidi w:val="0"/>
        <w:jc w:val="left"/>
        <w:rPr/>
      </w:pPr>
      <w:r>
        <w:rPr/>
        <w:t>?##h`</w:t>
      </w:r>
    </w:p>
    <w:p>
      <w:pPr>
        <w:pStyle w:val="PreformattedText"/>
        <w:bidi w:val="0"/>
        <w:jc w:val="left"/>
        <w:rPr/>
      </w:pPr>
      <w:r>
        <w:rPr/>
        <w:t>?#6#?CJ##aJ####h[|?#6#?CJ##aJ####h</w:t>
      </w:r>
    </w:p>
    <w:p>
      <w:pPr>
        <w:pStyle w:val="PreformattedText"/>
        <w:bidi w:val="0"/>
        <w:jc w:val="left"/>
        <w:rPr/>
      </w:pPr>
      <w:r>
        <w:rPr/>
        <w:t>_###h</w:t>
      </w:r>
    </w:p>
    <w:p>
      <w:pPr>
        <w:pStyle w:val="PreformattedText"/>
        <w:bidi w:val="0"/>
        <w:jc w:val="left"/>
        <w:rPr/>
      </w:pPr>
      <w:r>
        <w:rPr/>
        <w:t>_##6#?CJ##aJ####hA@?#6#?CJ##aJ####h`5#6#?CJ##aJ####h</w:t>
      </w:r>
    </w:p>
    <w:p>
      <w:pPr>
        <w:pStyle w:val="PreformattedText"/>
        <w:bidi w:val="0"/>
        <w:jc w:val="left"/>
        <w:rPr/>
      </w:pPr>
      <w:r>
        <w:rPr/>
        <w:t>_###hV\?#6#?CJ##]#?###h?%?##hV\?#6#?CJ##]#?###h?m###hV\?#CJ###p###?###?###?#######$###2###4###6###:###&gt;###J###p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###?###Z###?###?###?###?###?###?###?###?###?????????????????Ÿ???????~wl~á]########################h?z4####h][?#5#?CJ##\#?aJ#####hl/?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z4#5#?\#?###h?m###h?z4#5#?CJ##\#?aJ###</w:t>
        <w:br/>
        <w:t>#h?bF#CJ###</w:t>
        <w:br/>
        <w:t xml:space="preserve">#h?z4#CJ#####h?m###h?z4#CJ#####h?m###h?z4#5#?6#?\#?]#?###h?#L#@???CJ##ạJ#####h][?##h?z4#CJ##PJ##aJ#####h][?#CJ##PJ##aJ#####h][?##h?#L#CJ##PJ##aJ#####hIl$##hIl$#CJ##PJ##aJ#####hIl$#CJ##PJ##aJ#####h][?##hIl$#CJ##PJ##aJ## ?###?###?###?###?###?###?###?###?###?############?############?############?############?############[############K############K###########################$##??##?x##?x#`??#a$#gd?z4##?##kd?####$##$#If#####?#????####????####????????#?0##???#?###?#????????????????## </w:t>
      </w:r>
    </w:p>
    <w:p>
      <w:pPr>
        <w:pStyle w:val="PreformattedText"/>
        <w:bidi w:val="0"/>
        <w:jc w:val="left"/>
        <w:rPr/>
      </w:pPr>
      <w:r>
        <w:rPr/>
        <w:t>????????????????</w:t>
        <w:br/>
        <w:t>t##?##?0????????###?####????????###?####????????????????#?####6##?####?####?#????????#?#????????#?#????????#?#????????2?#######2?###</w:t>
        <w:br/>
        <w:t>#l#4?#######a?###p?####?###?#####?###?##yt?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2?###?###?###########2###4###z###|###?###?###?###?###?###?#######2###H###P###`###b###v###~###?###?###?###?###???˼?</w:t>
      </w:r>
      <w:r>
        <w:rPr/>
        <w:t>۬</w:t>
      </w:r>
      <w:r>
        <w:rPr/>
        <w:t>??????xo?x?YFYFYF###########%#hIl$#6#?B*#CJ##OJ##QJ##]#?ảJ##ph####+#hJã@##hỊl$#6#?B*#CJ##ƠJ##QJ##]#?ạJ##ph######h?$Q#5#?CJ##ãJ####h?à?##hĨl$#5#?CJ##ảJ####h?4?##hÌl$#CJ#####h#??##hĨl$#6#?CJ##ạJ##mH##sH####h?#?##hÍl$#CJ##áJ##mH##sH#####h?#?##hỈl$#5#?CJ##ạJ##mH##sH####h?#?##hÌl$#CJ##ãJ##mH##sH#####h@2ù##hÍl$#5#?CJ##ãJ##mH##sH##"#j#####hĨl$#CJ##Ú##ăJ##mH##nH##ư#####hỈl$#5#?CJ##ãJ####h?z4#5#?CJ##ăJ#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2###4###z###?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$##đ ####$#Ỉf####ả$#gđ?Ê?######$##?x##?x#ă$#gđ612######$##?x##?x#á$#gđ8á+######$##??##?x##?x#`??#â$#gđ?z4###?###?###?###?###?###?###?############?############?############&gt;############9#########################################gđĨl$#T##kđ?####$##$#Ĩ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?E?#####$##?x##$#If####a$#gd?E?#####?x##$#If####gd?E?#T##kdr####$##$#If#####?l##?0##??\</w:t>
      </w:r>
    </w:p>
    <w:p>
      <w:pPr>
        <w:pStyle w:val="PreformattedText"/>
        <w:bidi w:val="0"/>
        <w:jc w:val="left"/>
        <w:rPr/>
      </w:pPr>
      <w:r>
        <w:rPr/>
        <w:t>?%##x###################?#################</w:t>
        <w:br/>
        <w:t>t##?##?##(#6##?####?####?###?#?####?###?#?####?###?#?####?###?4?#######4?###</w:t>
        <w:br/>
        <w:t>#l#a?#P?yt?E?###?###b###$###&amp;###T###V###?###?###?###?###F###\!##?"######?############?############?############?############?############?############?############?############t############t############t############t############t#######################$##?7##d#####?x##?x#1$#`?7#a$#gdIl$#####$#</w:t>
      </w:r>
    </w:p>
    <w:p>
      <w:pPr>
        <w:pStyle w:val="PreformattedText"/>
        <w:bidi w:val="0"/>
        <w:jc w:val="left"/>
        <w:rPr/>
      </w:pPr>
      <w:r>
        <w:rPr/>
        <w:t>?#####h#v#####?7##d#####?x##?x#1$#`?7#a$#gdIl$#####$##?7##d#####?x##?x#`?7#a$#gdIl$#l?#####???#############$##d?####?x##?x#-D##M?</w:t>
        <w:br/>
        <w:t>###????###[$#\$#a$#gd)&lt;?#####$##d?####?x##?x#-D##M?</w:t>
        <w:br/>
        <w:t>###????###[$#\$#a$#gdIl$######$##?x##?x#a$#gdIl$##</w:t>
      </w:r>
    </w:p>
    <w:p>
      <w:pPr>
        <w:pStyle w:val="PreformattedText"/>
        <w:bidi w:val="0"/>
        <w:jc w:val="left"/>
        <w:rPr/>
      </w:pPr>
      <w:r>
        <w:rPr/>
        <w:t>?###?###?#######"###$###&amp;###R###T###V###f###?###?###?###?###????î??p`RC2R##########################!#h][?##hIl$#@???B*#CJ##aJ##ph######h][?##hIl$#@???CJ##PJ##aJ#####h][?##hIl$#5#?CJ##PJ##aJ####h`&lt;?##hIl$#5#?CJ##aJ##mH##sH##(#h)&lt;?##h)&lt;?#5#?B*#CJ##OJ##QJ##aJ##ph#####%#hIl$#5#?B*#CJ##OJ##QJ##]#?aJ##ph####+#h)&lt;?##h)&lt;?#5#?B*#CJ##OJ##QJ##]#?aJ##ph####(#h)&lt;?#5#?6#?B*#CJ##OJ##QJ##]#?aJ##ph#####%#hIl$#6#?B*#CJ##OJ##QJ##]#?aJ##ph####+#hJa@##hIl$#6#?B*#CJ##OJ##QJ##]#?aJ##ph####%#h?u{#6#?B*#CJ##OJ##QJ##]#?aJ##ph######?###?###F###L###Z!##\!##b!##?"##?"######?###?$##?$##?%##?%##d(##f(###1###1##?1##?1##?3##?3##?3##,4##44##P4##R4##Z4##x4##~4##?4##?5##?5##?5##06##@6##??и??????????󋖋???????{oa############hi{?##h&lt;6?#5#?CJ##\#?aJ#####hi{?##h)&lt;?#5#?CJ##aJ####h?v?#CJ##aJ#####hIl$#CJ##aJ#####h?#?##hIl$#CJ##aJ#####h?#L##hIl$#CJ##aJ###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#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#.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fH##ph####q?</w:t>
        <w:br/>
        <w:t>###????####(#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fH##ph####q?</w:t>
        <w:br/>
        <w:t>###????######h][?##hIl$#5#?CJ##PJ##aJ####h][?##hIl$#CJ##PJ##aJ##$####?###?$##?$##?%##?%##d(##?(###+###,##?-##?.##"0###1##(1##?1##Z2##?3##?############?############?############?############?############?############?############?############?############?############?############?############?############?############?############?############?###########################################$##?7##d#####?x##?x#1$#[$#\$#`?7#a$#gdIl$#####$##?7##d#####?x##?x#1$#`?7#a$#gdIl$#####$#</w:t>
      </w:r>
    </w:p>
    <w:p>
      <w:pPr>
        <w:pStyle w:val="PreformattedText"/>
        <w:bidi w:val="0"/>
        <w:jc w:val="left"/>
        <w:rPr/>
      </w:pPr>
      <w:r>
        <w:rPr/>
        <w:t>?###n###?7##d#####?x##?x#1$#`?7#a$#gdIl$#####$#</w:t>
      </w:r>
    </w:p>
    <w:p>
      <w:pPr>
        <w:pStyle w:val="PreformattedText"/>
        <w:bidi w:val="0"/>
        <w:jc w:val="left"/>
        <w:rPr/>
      </w:pPr>
      <w:r>
        <w:rPr/>
        <w:t>?###?###?###?7##d#####?x##?x#1$#^?##`?7#a$#gdIl$###?3##?3##?5##?5##06##B6##h6##?6##?6##?6##?6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$##d ####?x##?x##$#If####a$######$#</w:t>
      </w:r>
    </w:p>
    <w:p>
      <w:pPr>
        <w:pStyle w:val="PreformattedText"/>
        <w:bidi w:val="0"/>
        <w:jc w:val="left"/>
        <w:rPr/>
      </w:pPr>
      <w:r>
        <w:rPr/>
        <w:t>?###n###?###?2##d#####?x##??#^?##`?2#a$#gd?C</w:t>
        <w:tab/>
        <w:t>######$#</w:t>
      </w:r>
    </w:p>
    <w:p>
      <w:pPr>
        <w:pStyle w:val="PreformattedText"/>
        <w:bidi w:val="0"/>
        <w:jc w:val="left"/>
        <w:rPr/>
      </w:pPr>
      <w:r>
        <w:rPr/>
        <w:t>?###n###?###?7##d#####?x##?x#^?##`?7#a$#gdIl$######$#</w:t>
      </w:r>
    </w:p>
    <w:p>
      <w:pPr>
        <w:pStyle w:val="PreformattedText"/>
        <w:bidi w:val="0"/>
        <w:jc w:val="left"/>
        <w:rPr/>
      </w:pPr>
      <w:r>
        <w:rPr/>
        <w:t>?###n###?7##d#####?x##?x#`?7#a$#gdIl$##</w:t>
        <w:br/>
        <w:t>@6##?6##?6##?6###7###7###7##87##?7##?7##?7##?8##?8##N9##P9##V9##t9##v9##z9##?9##?9##?9###:##&lt;:##?????????</w:t>
      </w:r>
      <w:r>
        <w:rPr>
          <w:rtl w:val="true"/>
        </w:rPr>
        <w:t>׎׎׎</w:t>
      </w:r>
      <w:r>
        <w:rPr/>
        <w:t>q?dW?J=J#####hi{?##h?#?#@???CJ##aJ#####hi{?##hEI?#@???CJ##aJ#####hi{?##hEI?#@???CJ##aJ#####hi{?##he([#@???CJ##aJ#####hi{?##hEI?#CJ##\#?aJ##nH*#tH*###hi{?##hEI?#@???CJ##aJ#####hi{?##hEI?#CJ##aJ###4#hi{?##hNt?#CJ##OJ##PJ##QJ##^J##aJ##mH*#nH*#sH*#tH*####hi{?##hNt?#5#?CJ##aJ####hi{?##h?C</w:t>
        <w:tab/>
        <w:t>#5#?CJ##aJ####hi{?##hNt?#CJ##aJ###4#hi{?##h&lt;6?#CJ##OJ##PJ##QJ##^J##aJ##mH*#nH*#sH*#tH*####hi{?##h?v?#5#?CJ##\#?aJ###?6##?6##?6##0############ ##########################################$##??##??##$#If####a$#gd?#\##?##kd#####$##$#If#####?l##4##?##########################?###ֈ##?#r#p</w:t>
        <w:tab/>
        <w:t>c#?&amp;?,?;?#&lt;###################?#################?DI#################?dW#################?d</w:t>
        <w:tab/>
        <w:t>#################?d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B?####a?# #yt?tu###?6##?6###7###7###7###7##?############?############X############D############1#########################$##d ####?x##?x##$#If####a$#gd##:#####</w:t>
        <w:br/>
        <w:t>&amp;##F###d ####?x##?x##$#If####gd??#?##kd#####$##$#If#####?l##?##########################?Q##?F##?#r#p</w:t>
        <w:tab/>
        <w:t>?;?$&lt;##################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  <w:tab/>
        <w:t>###$#If####gd?#\#</w:t>
      </w:r>
    </w:p>
    <w:p>
      <w:pPr>
        <w:pStyle w:val="PreformattedText"/>
        <w:bidi w:val="0"/>
        <w:jc w:val="left"/>
        <w:rPr/>
      </w:pPr>
      <w:r>
        <w:rPr/>
        <w:t>###??##??##$#If####gd?#\####7##87##?7##?7##?7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##:#####d ####?x##?x##$#If####gd##:###?7##?7##?7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7##?7###8##h8##p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##:#####$##d ####?x##?x##$#If####a$#gd##:###?8##?8##?8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8##?8##?8###9###9##N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##:#####$##d ####?x##?x##$#If####a$#gd##:###N9##P9##R9##5############!############################################</w:t>
        <w:br/>
        <w:t>&amp;##F###d ####?x##?x##$#If####gd??#?##kdc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R9##V9##v9##?9##?9##&lt;:##?: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##:#####$##d ####?x##?x##$#If####a$#gd##:###&lt;:##?:##?:##?:##?:##4;##@;##?;##?;##?;###&lt;##$&lt;##h&lt;##?&lt;##?&lt;##?&lt;##$=##,=##p=##?=##?=##?=##(&gt;##4&gt;##j&gt;##?&gt;##?&gt;##?&gt;##?&gt;###?##H@##R@##?@##?@##?@##?@##hÁ##HB##JB##RB##nB##pB##???????????????????</w:t>
      </w:r>
      <w:r>
        <w:rPr/>
        <w:t>꛵</w:t>
      </w:r>
      <w:r>
        <w:rPr/>
        <w:t>?????????t??ị###hĩ{?##hẼÍ?#CJ##ăJ#####hì{?##hÉÌ?#@???CJ##áJ#####hĩ{?##hÉÌ?#CJ##àJ#####hí{?##hÉỊ?#CJ##ãJ##mH##sH#####hí{?##h?#?#@???CJ##áJ#####hĩ{?##hẺỈ?#@???CJ##ãJ#####hị{?##hẼỊ?#@???CJ##áJ#####hị{?##hÉỈ?#@???CJ##ạJ###4#hị{?##h&lt;6?#CJ##OJ##PJ##QJ##^J##aJ##mH*#nH*#sH*#tH*####hi{?##hEI?#CJ##aJ#####hi{?##h?#?#CJ##aJ##)?:##?:##?:##5############!############################################</w:t>
        <w:br/>
        <w:t>&amp;##F###d ####?x##?x##$#If####gd??#?##kd: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:##?:##?:##4;##@;##?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##:#####$##d ####?x##?x##$#If####a$#gd##:###?;##?;##?;##5############!############################################</w:t>
        <w:br/>
        <w:t>&amp;##F###d ####?x##?x##$#If####gd??#?##kd#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;##?;##?;###&lt;##$&lt;##?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##:#####$##d ####?x##?x##$#If####a$#gd##:###?&lt;##?&lt;##?&lt;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&lt;##?&lt;##?&lt;##$=##,=##?=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##:#####$##d ####?x##?x##$#If####a$#gd##:###?=##?=##?=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=##?=##?=##(&gt;##4&gt;##?&gt;##?&gt;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Ỉf####gđ##:#####$##đ ####?x##?x##$#Ịf####ă$#gđ##:###?&gt;##?&gt;##?&gt;##5############!############################################</w:t>
        <w:br/>
        <w:t>&amp;##F###đ ####?x##?x##$#Ỉf####gđ??#?##kđ?</w:t>
        <w:tab/>
        <w:t>###$##$#Ỉ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&gt;###?###?##J@##R@##?@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â$#gđ##:#####đ ####?x##?x##$#Ĩf####gđ##:#####$##đ ####?x##?x##$#Ỉf####ă$#gđ##:###?@##?@##?@##5############!############################################</w:t>
        <w:br/>
        <w:t>&amp;##F###đ ####?x##?x##$#Ìf####gđ??#?##kđm</w:t>
        <w:br/>
        <w:t>###$##$#Ỉ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@##?@##?@##`A##hA##HB##?############?############?############?############?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$##?x##?x##$#If####a$#gd##:#####$##?x##?x##$#If####a$#gd##:#</w:t>
      </w:r>
    </w:p>
    <w:p>
      <w:pPr>
        <w:pStyle w:val="PreformattedText"/>
        <w:bidi w:val="0"/>
        <w:jc w:val="left"/>
        <w:rPr/>
      </w:pPr>
      <w:r>
        <w:rPr/>
        <w:t>###?x##?x##$#If####gd##:#####$##d ####?x##?x##$#If####a$#gd##:###HB##JB##LB##5############!############################################</w:t>
        <w:br/>
        <w:t>&amp;##F###d ####?x##?x##$#If####gd??#?##kdD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LB##RB##pB##?B##?B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##:#####d ####?x##?x##$#If####gd##:#####$##d ####?x##?x##$#If####a$#gd##:###pB##rB##?B##?B##?B##?B##?C##?C##?C###D##?D##?D##?D##?E##?E##?E##?E##????????yk`yS??G############################################################hi{?##hEI?#5#?CJ##aJ####hi{?##hEI?#@???CJ##aJ#####hi{?##h`P#CJ##aJ#####hi{?##hEI?#CJ##mH##nH##u####hi{?##hEI?#CJ#####hi{?##hEI?#CJ##aJ###4#hi{?##h&lt;6?#CJ##OJ##PJ##QJ##^J##aJ##mH*#nH*#sH*#tH*####hi{?##hEI?#@???CJ##aJ#####hi{?##hEI?#CJ##aJ#####hi{?##hEI?#CJ##aJ#####hi{?##hEI?#CJ##aJ##mH##nH##u####hi{?##hEI?#CJ##aJ##mH##nH##sH*#u####hi{?##hEI?#CJ##aJ##mH##nH##sH</w:t>
        <w:tab/>
        <w:t>#u####?C##?C##?C##5############!############################################</w:t>
        <w:br/>
        <w:t>&amp;##F###d ####?x##?x##$#If####gd??#?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C##?C###D##?D##?D##?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?##??##$#If####a$#gd##:#####?&lt;##$#If####gd##:#####d ####??##??##$#If####gd##:#####$##d ####?x##?x##$#If####a$#gd##:###?E##?E##?E##5############!############################################??##d ####?x##?x##$#If####^??#gd?</w:t>
      </w:r>
    </w:p>
    <w:p>
      <w:pPr>
        <w:pStyle w:val="PreformattedText"/>
        <w:bidi w:val="0"/>
        <w:jc w:val="left"/>
        <w:rPr/>
      </w:pPr>
      <w:r>
        <w:rPr/>
        <w:t>1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E##?E##?E##?E##?E##?############?############O############;##############################################################</w:t>
        <w:br/>
        <w:t>&amp;##F###d ####?d##?d##$#If####gd.#C#?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#?x##?x##$#If####gd?#\#m$#####$##d ####?x##?x##$#If####a$###?E##?E##?E##|F##~F##?F##&lt;G##&gt;G##@G##?G##6H##8H##:H##?H##?H##?H##?H##?H##?H##|Ỉ##~Í##?Ị##?Ì##?Ị##?Í##?J###K###K###K###K## K##?K##?L##??ϴ?ϴ?ϧ??ϧ????ώϧ??ρ????ví################################################hĩ{?##hẼỊ?#@???CJ##àJ#####hị{?##hẼÍ?#CJ##àJ#####hị{?##h?#?#@???CJ##ăJ#####hì{?##hÉỈ?#5#?CJ##âJ####hĩ{?##h?È7#@???CJ##áJ#####hì{?##hẺÍ?#@???CJ##âJ###4#hĩ{?##hì{?#CJ##ÔJ##PJ##QJ##^J##ảJ##mH*#nH*#sH*#tH*####hì{?##hÈĨ?#CJ##àJ#####hì{?##hẸÌ?#CJ##ạJ###4#hì{?##hÉỈ?#CJ##ÓJ##PJ##QJ##^J##áJ##mH*#nH*#sH*#tH*# ?È##?Ẻ###F##BF##JF##|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đ##?đ##$#Íf####ạ$#gđ.#C#####$##đ ####?đ##?đ##$#Íf####à$#gđ.#C###|F##~F##?F##5############!############################################</w:t>
        <w:br/>
        <w:t>&amp;##F###đ ####?đ##?đ##$#Ỉf####gđ.#C#?##kđv####$##$#Í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F##?F##?F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lt;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.#C#####$##d ####?d##?d##$#If####a$#gd.#C###&lt;G##&gt;G##@G##5############!############################################</w:t>
        <w:br/>
        <w:t>&amp;##F###đ ####?đ##?đ##$#Ìf####gđ.#C#?##kđM####$##$#Ì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@G##DG##dG##?G##?G##6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.#C#####$##d ####?d##?d##$#If####a$#gd.#C###6H##8H##:H##5############!############################################</w:t>
        <w:br/>
        <w:t>&amp;##F###d ####?d##?d##$#If####gd.#C#?##kd$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:H##&gt;H##\H##?H##?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đ##?đ##$#Ỉf####ã$#gđ.#C#####$##đ ####?đ##?đ##$#Ìf####ă$#gđ.#C###?H##?H##?H##5############!############################################</w:t>
        <w:br/>
        <w:t>&amp;##F###đ ####?đ##?đ##$#Íf####gđ.#C#?##kđ?####$##$#Ĩ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H##?H###I##?I##?I##?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.#C#####$##d ####?d##?d##$#If####a$#gd.#C###?I##?I##?I##5############!############################################</w:t>
        <w:br/>
        <w:t>&amp;##F###d ####?d##?d##$#If####gd.#C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I##?I##?I##?J##?J###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d##?d##$#If####a$#gd.#C#####$##d ####?d##?d##$#If####a$#gd.#C####K###K###K##5############$##################################################</w:t>
        <w:br/>
        <w:t>&amp;##F###?d##?d##$#If####gd.#C#?##kd?####$##$#If#####?l##?##########################?&lt;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K## K##&gt;K##?K##?K##?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đ##?đ##$#Ìf####ạ$#gđ.#C#</w:t>
      </w:r>
    </w:p>
    <w:p>
      <w:pPr>
        <w:pStyle w:val="PreformattedText"/>
        <w:bidi w:val="0"/>
        <w:jc w:val="left"/>
        <w:rPr/>
      </w:pPr>
      <w:r>
        <w:rPr/>
        <w:t>###?đ##?đ##$#Ĩf####gđ.#C#####$##?đ##?đ##$#Ìf####â$#gđ.#C###?L##?L##?L##5############$##################################################</w:t>
        <w:br/>
        <w:t>&amp;##F###?x##?x##$#Ỉf####gđ?G8#?##kđ?####$##$#Ì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L##?L##?L##?L##?L##?L##?L##@M##BM##HM##JM##*N##,N##.N##2N##PN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?O##?O##?O##?O##&amp;P##????ϲ???σ???zlazT???H###########################hi{?##hEI?#5#?CJ##aJ####hi{?##hEI?#@???CJ##aJ#####hi{?##h*&gt;Ĩ#CJ##ảJ#####hí{?##hẸÍ?#CJ##mH##nH##ù####hí{?##hẺÍ?#CJ#####hĩ{?##hÊĨ?#@???CJ##ãJ#####hì{?##hÉỈ?#CJ##ãJ##mH##nH##ù####hị{?##hÊỊ?#CJ##ãJ##mH##nH##sH*#ú####hỉ{?##hÊĨ?#CJ##ạJ##mH##nH##sH</w:t>
        <w:tab/>
        <w:t>#ư####hĩ{?##hÉỈ?#CJ##ãJ#####hị{?##hẸÍ?#CJ##áJ#####hị{?##hẸỊ?#CJ##ãJ###4#hì{?##h&lt;6?#CJ##OJ##PJ##QJ##^J##aJ##mH*#nH*#sH*#tH*##?L##?L##?L##BM##JM##*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G8#</w:t>
      </w:r>
    </w:p>
    <w:p>
      <w:pPr>
        <w:pStyle w:val="PreformattedText"/>
        <w:bidi w:val="0"/>
        <w:jc w:val="left"/>
        <w:rPr/>
      </w:pPr>
      <w:r>
        <w:rPr/>
        <w:t>###?x##?x##$#If####gd?G8#####$##?x##?x##$#If####a$#gd?G8###*N##,N##.N##5############$##################################################</w:t>
        <w:br/>
        <w:t>&amp;##F###?x##?x##$#If####gd?G8#?##kdW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.N##2N##P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?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G8#####$##?x##?x##$#If####a$#gd?G8###?O##?O##?O##5############!############################################?h##d ####?x##?x##$#If####^?h#gd?#?#?##kd.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O##?O##&amp;P##(P##*P##.P##?############?############N############:############-#############</w:t>
      </w:r>
    </w:p>
    <w:p>
      <w:pPr>
        <w:pStyle w:val="PreformattedText"/>
        <w:bidi w:val="0"/>
        <w:jc w:val="left"/>
        <w:rPr/>
      </w:pPr>
      <w:r>
        <w:rPr/>
        <w:t>###$##?x##?x##$#If####a$#####</w:t>
        <w:br/>
        <w:t>&amp;##F###d ####?x##?x##$#If####gd??#?##kd##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$##d ####?x##?x##$#If####a$#####$##d ####?x##?x##$#If####a$###&amp;P##(P##*P##?P##?P##?P##?P##?P##?P##jQ##?Q##?Q##?Q##?Q##?Q###R##JR##bR##dR##fR##hR##?R##?R###S###S###S###S##?S##?S##?S##?S##?S##?S##FT##tT##?T##?T##?T##?T##?T###U##&amp;U##(U##*U##,U##DU##LU##?U##?V##?V##?V##?V##???µ??µ??µ??µ??µ??µ??µ</w:t>
      </w:r>
      <w:r>
        <w:rPr>
          <w:rtl w:val="true"/>
        </w:rPr>
        <w:t></w:t>
      </w:r>
      <w:r>
        <w:rPr>
          <w:rtl w:val="true"/>
        </w:rPr>
        <w:t>ڏ</w:t>
      </w:r>
      <w:r>
        <w:rPr/>
        <w:t>Ϗ????###hi{?##hEI?#@???CJ##aJ#####hi{?##hEI?#CJ##aJ###4#hi{?##h&lt;6?#CJ##OJ##PJ##QJ##^J##aJ##mH*#nH*#sH*#tH*####hi{?##h#QV#@???CJ##aJ#####hi{?##hEI?#@???CJ##aJ#####hi{?##hEI?#CJ##aJ#####hi{?##hEI?#CJ##aJ###4#hi{?##hEI?#CJ##OJ##PJ##QJ##^J##aJ##mH*#nH*#sH*#tH*#3.P##LP##?P##?P##?P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P##?P##?P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P##?P###Q##bQ##jQ##?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Q##?Q##?Q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Q##?Q##?Q###R###R##d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dR##fR##hR##5############!############################################</w:t>
        <w:br/>
        <w:t>&amp;##F###d ####?x##?x##$#If####gd??#?##kd`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hR##lR##?R##?R##?R###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#S###S###S##5############!############################################</w:t>
        <w:br/>
        <w:t>&amp;##F###d ####?x##?x##$#If####gd??#?##kd7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S###S##:S##zS##?S##?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S##?S##?S##5############!############################################</w:t>
        <w:br/>
        <w:t>&amp;##F###d ####?x##?x##$#If####gd??#?##kd#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S##?S##?S##&gt;T##FT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Ịf####ạ$#</w:t>
      </w:r>
    </w:p>
    <w:p>
      <w:pPr>
        <w:pStyle w:val="PreformattedText"/>
        <w:bidi w:val="0"/>
        <w:jc w:val="left"/>
        <w:rPr/>
      </w:pPr>
      <w:r>
        <w:rPr/>
        <w:t>###$##?x##?x##$#Ỉf####ă$###?T##?T##?T##5############!############################################</w:t>
        <w:br/>
        <w:t>&amp;##F###đ ####?x##?x##$#Ìf####gđ??#?##kđ?####$##$#Ị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T##?T##?T##?T##?T##(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(U##*U##,U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,U##0U##NU##?U##?U##?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V##?V##?V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V##?V##?V##RW##ZW##: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V##?V##?V##?V##PW##RW##XW##ZW##:X##&lt;X##&gt;X##XX##`X##bX###Ý###Ỷ##?Ý###Z###Z###Z##ĐZ##FZ##???ƶ?꩎?z?zlz_???S8###4#hĩ{?##hẼĨ?#CJ##ỎJ##PJ##QJ##^J##ảJ##mH*#nH*#sH*#tH*####hĩ{?##hÈỊ?#5#?CJ##àJ####hì{?##hẸỊ?#@???CJ##áJ#####hĩ{?##hÈÌ?#CJ##mH##nH##ù####hỉ{?##hẼÍ?#CJ#####hỉ{?##hẸỊ?#CJ##àJ###4#hỉ{?##h&lt;6?#CJ##OJ##PJ##QJ##^J##aJ##mH*#nH*#sH*#tH*####hi{?##hEI?#@???CJ##aJ#####hi{?##hEI?#CJ##aJ##mH##nH##u####hi{?##hEI?#CJ##aJ##mH##nH##sH*#u####hi{?##hEI?#CJ##aJ##mH##nH##sH</w:t>
        <w:tab/>
        <w:t>#u####hi{?##hEI?#CJ##aJ#####hi{?##hEI?#CJ##aJ###:X##&lt;X##&gt;X##5############!############################################</w:t>
        <w:br/>
        <w:t>&amp;##F###đ ####?x##?x##$#Ỉf####gđ??#?##kđj####$##$#Ĩ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&gt;X##ĐX##bX###Ý###Ỳ##?Ỷ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Íf####</w:t>
      </w:r>
    </w:p>
    <w:p>
      <w:pPr>
        <w:pStyle w:val="PreformattedText"/>
        <w:bidi w:val="0"/>
        <w:jc w:val="left"/>
        <w:rPr/>
      </w:pPr>
      <w:r>
        <w:rPr/>
        <w:t>###$##?x##?x##$#Íf####ã$###?Ỵ###Z###Z##5############!############################################?h##đ ####?x##?x##$#Ịf####^?h#gđ?#?#?##kđĂ####$##$#Ị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Z###Z##DZ##FZ##HZ##LZ##?############?############N############:############-#############</w:t>
      </w:r>
    </w:p>
    <w:p>
      <w:pPr>
        <w:pStyle w:val="PreformattedText"/>
        <w:bidi w:val="0"/>
        <w:jc w:val="left"/>
        <w:rPr/>
      </w:pPr>
      <w:r>
        <w:rPr/>
        <w:t>###$##?d##?d##$#If####a$#####</w:t>
        <w:br/>
        <w:t>&amp;##F###d ####?x##?x##$#If####gd??#?##kd##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$##d ####?x##?x##$#If####a$#####$##d ####?x##?x##$#If####a$###FZ##HZ##?Z##?Z##?Z##?Z##n[##?[##?[##?[##?[##?[## \##h\##j\##l\##</w:t>
        <w:br/>
        <w:t>]##8]##P]##R]##T]##V]###_##*_##,_##._##0_###`##0`##H`##J`##L`##N`##p`##?`##~a##?a##?a##?a##?a##?a###b##Nb##Pb##Rb##lc##?c##?c##?????</w:t>
      </w:r>
      <w:r>
        <w:rPr/>
        <w:t>굨</w:t>
      </w:r>
      <w:r>
        <w:rPr/>
        <w:t>???????</w:t>
      </w:r>
      <w:r>
        <w:rPr/>
        <w:t>굨</w:t>
      </w:r>
      <w:r>
        <w:rPr/>
        <w:t>???????</w:t>
      </w:r>
      <w:r>
        <w:rPr/>
        <w:t>굨</w:t>
      </w:r>
      <w:r>
        <w:rPr/>
        <w:t>?????????????x?###hi{?##h?pZ#CJ##aJ#####hi{?##hEI?#@???CJ##aJ#####hi{?##hEI?#@???CJ##aJ#####hi{?##h#QV#CJ##aJ#####hi{?##h#QV#@???CJ##aJ#####hi{?##hEI?#@???CJ##aJ###4#hi{?##h&lt;6?#CJ##OJ##PJ##QJ##^J##aJ##mH*#nH*#sH*#tH*####hi{?##hEI?#@???CJ##aJ#####hi{?##hEI?#CJ##aJ#####hi{?##hEI?#CJ##aJ##/LZ##jZ##?Z##?Z##?Z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d##?d##$#If####a$#</w:t>
      </w:r>
    </w:p>
    <w:p>
      <w:pPr>
        <w:pStyle w:val="PreformattedText"/>
        <w:bidi w:val="0"/>
        <w:jc w:val="left"/>
        <w:rPr/>
      </w:pPr>
      <w:r>
        <w:rPr/>
        <w:t>###$##?d##?d##$#If####a$###?Z##?Z##?Z##5############!############################################</w:t>
        <w:br/>
        <w:t>&amp;##F###d ####?x##?x##$#If####gd?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Z##?Z###[##f[##n[##?[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d##?d##$#If####a$#</w:t>
      </w:r>
    </w:p>
    <w:p>
      <w:pPr>
        <w:pStyle w:val="PreformattedText"/>
        <w:bidi w:val="0"/>
        <w:jc w:val="left"/>
        <w:rPr/>
      </w:pPr>
      <w:r>
        <w:rPr/>
        <w:t>###$##?d##?d##$#If####a$###?[##?[##?[##5############!############################################</w:t>
        <w:br/>
        <w:t>&amp;##F###d ####?x##?x##$#If####gd??#?##kd? 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[##?[##?[###\## \##h\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d##?d##$#If####a$#</w:t>
      </w:r>
    </w:p>
    <w:p>
      <w:pPr>
        <w:pStyle w:val="PreformattedText"/>
        <w:bidi w:val="0"/>
        <w:jc w:val="left"/>
        <w:rPr/>
      </w:pPr>
      <w:r>
        <w:rPr/>
        <w:t>###$##?d##?d##$#If####a$###h\##j\##l\##5############!############################################</w:t>
        <w:br/>
        <w:t>&amp;##F###d ####?x##?x##$#If####gd??#?##kds!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l\##p\##?\###]##</w:t>
        <w:br/>
        <w:t>]##R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d##?d##$#If####a$#</w:t>
      </w:r>
    </w:p>
    <w:p>
      <w:pPr>
        <w:pStyle w:val="PreformattedText"/>
        <w:bidi w:val="0"/>
        <w:jc w:val="left"/>
        <w:rPr/>
      </w:pPr>
      <w:r>
        <w:rPr/>
        <w:t>###$##?d##?d##$#If####a$###R]##T]##V]##5############$##################################################</w:t>
        <w:br/>
        <w:t>&amp;##F###?P##?P##$#If####gd?B?#?##kdJ"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V]##Z]##x]##?]###^##r^##?^##,_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B?#####$##?P##?P##$#If####a$#gd?B?###,_##._##0_##5############$##################################################</w:t>
        <w:br/>
        <w:t>&amp;##F###?P##?P##$#If####gd?B?#?##kd!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0_##4_##R_##?_###`##J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B?#####$##?P##?P##$#If####a$#gd?B?###J`##L`##N`##5############$##################################################</w:t>
        <w:br/>
        <w:t>&amp;##F###?P##?P##$#If####gd?B?#?##kd?#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N`##R`##p`##?`##?`##6a##?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B?#####$##?P##?P##$#If####a$#gd?B?###?a##?a##?a##5############$##################################################</w:t>
        <w:br/>
        <w:t>&amp;##F###?P##?P##$#If####gd?B?#?##kd?$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a##?a##?a###b###b##N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B?#####$##?P##?P##$#If####a$#gd?B?###Nb##Pb##Rb##5############$##################################################</w:t>
        <w:br/>
        <w:t>&amp;##F###?P##?P##$#If####gd?B?#?##kd?%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Rb##Vb##tb##?b##?b##$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B?#####$##?P##?P##$#If####a$#gd?B?###?c##?c##?c##5############$##################################################</w:t>
        <w:br/>
        <w:t>&amp;##F###?P##?P##$#If####gd?B?#?##kd}&amp;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c##?c##?c##?d##?d##?d##?d##?d##ze##?e##?e##?e##?e##?f##?f##?f##?f##?f##?g##~h##?h##?h##?h##?h##?h##$i##???????Ϲ???Ϲ?</w:t>
      </w:r>
      <w:r>
        <w:rPr/>
        <w:t>宣</w:t>
      </w:r>
      <w:r>
        <w:rPr/>
        <w:t>?{??p^L#########################hi{?##h?V?#CJ##aJ##mH##nH##sH*#u####hi{?##h?V?#CJ##aJ##mH##nH##sH</w:t>
        <w:tab/>
        <w:t>#u####hi{?##h?V?#CJ##aJ###4#hi{?##h?V?#CJ##OJ##PJ##QJ##^J##aJ##mH*#nH*#sH*#tH*####hi{?##h?V?#@???CJ##aJ#####hi{?##h?V?#CJ##aJ#####hi{?##h?V?#CJ##aJ#####hi{?##h?B?#CJ##aJ#####hi{?##hnmr#CJ##aJ#####hi{?##hEI?#CJ##aJ#####hi{?##hEI?#CJ##aJ###4#hi{?##h&lt;6?#CJ##OJ##PJ##QJ##^J##aJ##mH*#nH*#sH*#tH*##?c##?c##?c##?c##?c##Td##?d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?B?#####$##?P##?P##$#If####a$#gd?B?###?d##?d##?d##5############!############################################</w:t>
        <w:br/>
        <w:t>&amp;##F###d ####?x##?x##$#If####gd??#?##kdT'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d##?d##?d##De##Le##?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d##?d##$#If####a$#</w:t>
      </w:r>
    </w:p>
    <w:p>
      <w:pPr>
        <w:pStyle w:val="PreformattedText"/>
        <w:bidi w:val="0"/>
        <w:jc w:val="left"/>
        <w:rPr/>
      </w:pPr>
      <w:r>
        <w:rPr/>
        <w:t>###$##?d##?d##$#If####a$###?e##?e##?e##5############!############################################</w:t>
        <w:br/>
        <w:t>&amp;##F###d ####?x##?x##$#If####gd??#?##kd+(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e##?e##?e##.f##@f##?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d##?d##$#If####a$#</w:t>
      </w:r>
    </w:p>
    <w:p>
      <w:pPr>
        <w:pStyle w:val="PreformattedText"/>
        <w:bidi w:val="0"/>
        <w:jc w:val="left"/>
        <w:rPr/>
      </w:pPr>
      <w:r>
        <w:rPr/>
        <w:t>###$##?d##?d##$#If####a$###?f##?f##?f##5############!############################################</w:t>
        <w:br/>
        <w:t>&amp;##F###d ####?x##?x##$#If####gd?V?#?##kd#)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f###g## g##?g##?g##~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V?#####$##?x##?x##$#If####a$#gd?V?#</w:t>
      </w:r>
    </w:p>
    <w:p>
      <w:pPr>
        <w:pStyle w:val="PreformattedText"/>
        <w:bidi w:val="0"/>
        <w:jc w:val="left"/>
        <w:rPr/>
      </w:pPr>
      <w:r>
        <w:rPr/>
        <w:t>###?x##?x##$#If####gd?V?#####$##?d##?d##$#If####a$#gd?V?###~h##?h##?h##5############!############################################</w:t>
        <w:br/>
        <w:t>&amp;##F###d ####?x##?x##$#If####gd?V?#?##kd?)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h##?h##?h##&amp;i##.i###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V?#####$##d ####?x##?x##$#If####a$#gd?V?#####$##d ####?x##?x##$#If####a$#gd?V?#####d ####?x##?x##$#If####gd?V?#####$##?d##?d##$#If####a$#gd?V?###$i##&amp;i##,i##.i###j###j###j###j##6j##?j##?j##?k##?k##?k##?k##?k##?k##?k##?k##???̱?</w:t>
      </w:r>
      <w:r>
        <w:rPr/>
        <w:t>䝏</w:t>
      </w:r>
      <w:r>
        <w:rPr/>
        <w:t>???wl`lE:########################hi{?##h?6?#CJ##aJ###4#hi{?##hEI?#CJ##OJ##PJ##QJ##^J##aJ##mH*#nH*#sH*#tH*####hi{?##hEI?#5#?CJ##aJ####hi{?##hEI?#CJ##aJ#####hi{?##hEI?#CJ##aJ#####hi{?##h?V?#@???CJ##aJ#####hi{?##h?V?#CJ##mH##nH##u####hi{?##h?V?#CJ#####hi{?##h?V?#CJ##aJ###4#hi{?##h?V?#CJ##OJ##PJ##QJ##^J##aJ##mH*#nH*#sH*#tH*####hi{?##h?V?#@???CJ##aJ#####hi{?##h?V?#CJ##aJ#####hi{?##h?V?#CJ##aJ#####hi{?##h?V?#CJ##aJ##mH##nH##u#####j###j###j##5############!############################################</w:t>
        <w:br/>
        <w:t>&amp;##F###d ####?x##?x##$#If####gd?V?#?##kd?*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j###j##6j##?j##?j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V?#####$##d ####??##??##$#If####a$#gd?V?#####?&lt;##$#If####gd?V?#####d ####??##??##$#If####gd?V?#####$##?d##?d##$#If####a$#gd?V?###?k##?k##?k##5############!############################################?h##d ####?x##?x##$#If####^?h#gd?#?#?##kd?+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k##?k##?k##?k##?k##?k##?############?############T############@############3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</w:t>
        <w:br/>
        <w:t>&amp;##F###d ####?x##?x##$#If####gd??#?##kd^,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$##?d##?d##$#If####a$#</w:t>
      </w:r>
    </w:p>
    <w:p>
      <w:pPr>
        <w:pStyle w:val="PreformattedText"/>
        <w:bidi w:val="0"/>
        <w:jc w:val="left"/>
        <w:rPr/>
      </w:pPr>
      <w:r>
        <w:rPr/>
        <w:t>###$##?d##?d##$#If####a$###?k###l##&lt;l##Dl##?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k##Dl##?l##?l##?l##?l##:m##jm##?m##?m##?m##?m###n##0n##Fn##Hn##Jn##Ln##?n##?n##?n##?n##?n##?n##?o##?o##?o##?o##?o##?o##?o##xp##Xq##Zq##\q##`q##xq##zq##??????</w:t>
      </w:r>
      <w:r>
        <w:rPr/>
        <w:t>ۨ</w:t>
      </w:r>
      <w:r>
        <w:rPr/>
        <w:t>????</w:t>
      </w:r>
      <w:r>
        <w:rPr/>
        <w:t>ۨ</w:t>
      </w:r>
      <w:r>
        <w:rPr/>
        <w:t>????</w:t>
      </w:r>
      <w:r>
        <w:rPr/>
        <w:t>ۨ</w:t>
      </w:r>
      <w:r>
        <w:rPr/>
        <w:t>??????????uh???u?#####################hi{?##h?6?#@???CJ##aJ#####hi{?##h?6?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i{?##heo?#@???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i{?##h?6?#@???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i{?##h?6?#CJ##aJ####hi{?##heo?#@???CJ##aJ#####hi{?##h?6?#CJ##aJ###4#hi{?##h&lt;6?#CJ##OJ##PJ##QJ##^J##aJ##mH*#nH*#sH*#tH*####hi{?##h?6?#@???CJ##aJ#####hi{?##h?V?#@???CJ##aJ#####hi{?##h?6?#CJ##aJ##%?l##?l##?l##5############!############################################</w:t>
        <w:br/>
        <w:t>&amp;##F###d ####?x##?x##$#If####gd??#?##kd#-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l##?l##?l##2m##:m##?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m##?m##?m##5############!############################################</w:t>
        <w:br/>
        <w:t>&amp;##F###d ####?x##?x##$#If####gd??#?##kd?-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m##?m##?m##?m###n##H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Hn##Jn##Ln##5############!############################################</w:t>
        <w:br/>
        <w:t>&amp;##F###d ####?x##?x##$#If####gd??#?##kd?.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Ln##Pn##jn##?n##?n##?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n##?n##?n##5############!############################################</w:t>
        <w:br/>
        <w:t>&amp;##F###d ####?x##?x##$#If####gd??#?##kd?/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n##?n##?n##?o##?o##?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o##?o##?o##5############!############################################</w:t>
        <w:br/>
        <w:t>&amp;##F###d ####?x##?x##$#If####gd??#?##kdg0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o##?o##?o##pp##xp##X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Xq##Zq##\q##5############!############################################</w:t>
        <w:br/>
        <w:t>&amp;##F###d ####?x##?x##$#If####gd??#?##kd&gt;1###$##$#Ì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\q##`q##zq##?q###r##?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</w:t>
      </w:r>
    </w:p>
    <w:p>
      <w:pPr>
        <w:pStyle w:val="PreformattedText"/>
        <w:bidi w:val="0"/>
        <w:jc w:val="left"/>
        <w:rPr/>
      </w:pPr>
      <w:r>
        <w:rPr/>
        <w:t>###$##?x##?x##$#If####a$###zq##|q##?q##?q###r###r##?r##?r##?r##?r###s##?s##?s##?t##?t##?t##?t##?t##?t##?t##?t##?????????yky^???R7??######4#hi{?##h?6?#CJ##OJ##PJ##QJ##^J##aJ##mH*#nH*#sH*#tH*####hi{?##h?6?#5#?CJ##aJ####hi{?##h?6?#@???CJ##aJ#####hi{?##h?6?#CJ##mH##nH##u####hi{?##h?6?#CJ#####hi{?##h?6?#CJ##aJ###4#hi{?##h&lt;6?#CJ##OJ##PJ##QJ##^J##aJ##mH*#nH*#sH*#tH*####hi{?##h?6?#@???CJ##aJ#####hi{?##h?6?#CJ##aJ#####hi{?##h?6?#CJ##aJ#####hi{?##h?6?#CJ##aJ##mH##nH##u####hi{?##h?6?#CJ##aJ##mH##nH##sH*#u####hi{?##h?6?#CJ##aJ##mH##nH##sH</w:t>
        <w:tab/>
        <w:t>#u####?r##?r##?r##5############!############################################</w:t>
        <w:br/>
        <w:t>&amp;##F###d ####?x##?x##$#If####gd??#?##kd#2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r##?r###s##?s##?s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?##??##$#If####a$#####?&lt;##$#If####</w:t>
      </w:r>
    </w:p>
    <w:p>
      <w:pPr>
        <w:pStyle w:val="PreformattedText"/>
        <w:bidi w:val="0"/>
        <w:jc w:val="left"/>
        <w:rPr/>
      </w:pPr>
      <w:r>
        <w:rPr/>
        <w:t>###d ####??##??##$#If####</w:t>
      </w:r>
    </w:p>
    <w:p>
      <w:pPr>
        <w:pStyle w:val="PreformattedText"/>
        <w:bidi w:val="0"/>
        <w:jc w:val="left"/>
        <w:rPr/>
      </w:pPr>
      <w:r>
        <w:rPr/>
        <w:t>###$##?x##?x##$#If####a$###?t##?t##?t##5############!############################################?h##d ####?x##?x##$#If####^?h#gd?#?#?##kd?2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t##?t##?t##?t##?t##?t###u##zu##?############?############T############@############?############?############?#####################</w:t>
        <w:br/>
        <w:t>&amp;##F###d ####?x##?x##$#If####gd??#?##kd?3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t###u##zu##?u##?u##?u##?u##?u##?u##?u##?u##8v##fv##~v##?v##?v##?v##?v##?v##0w##^w##vw##xw##zw##|w##?w##?w##@x##nx##?x##?x##?x##?x##?x##?x##Fy##Vy##?y##?y##?y##?y##?y##?y##?y##?y##?y##bz##??????????????????????????</w:t>
      </w:r>
      <w:r>
        <w:rPr/>
        <w:t>۝۝</w:t>
      </w:r>
      <w:r>
        <w:rPr/>
        <w:t>۳</w:t>
      </w:r>
      <w:r>
        <w:rPr/>
        <w:t>???x??########hi{?##h?2?#@???CJ##aJ#####hi{?##h?6?#@???CJ##aJ#####hi{?##h?6?#CJ##aJ#####hi{?##h?#?#CJ##aJ#####hi{?##h?6?#CJ##aJ###4#hi{?##h&lt;6?#CJ##OJ##PJ##QJ##^J##aJ##mH*#nH*#sH*#tH*####hi{?##h?#?#@???CJ##aJ#####hi{?##h?6?#CJ##aJ#####hi{?##h?6?#@???CJ##aJ#####hi{?##h?6?#@???CJ##aJ##.zu##?u##?u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u##?u##?u##5############!############################################</w:t>
        <w:br/>
        <w:t>&amp;##F###d ####?x##?x##$#If####gd??#?##kdp4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u##?u##?u##0v##8v##?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v##?v##?v##5############!############################################</w:t>
        <w:br/>
        <w:t>&amp;##F###d ####?x##?x##$#If####gd??#?##kdG5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v##?v##?v##(w##0w##x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xw##zw##|w##5############!############################################</w:t>
        <w:br/>
        <w:t>&amp;##F###d ####?x##?x##$#If####gd??#?##kd#6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|w##?w##?w##8x##@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x##?x##?x##5############!############################################</w:t>
        <w:br/>
        <w:t>&amp;##F###d ####?x##?x##$#If####gd??#?##kd?6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x##?x##?x##?x###y##Xy##?y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y##?y##?y##5############!############################################</w:t>
        <w:br/>
        <w:t>&amp;##F###d ####?x##?x##$#If####gd??#?##kd?7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y##?y##?y##Zz##bz##B{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bz##B{##D{##F{##J{##^{##j{##l{##n{##?{##?{##?{##?{##?|##?|##?|##?|##?|##?|##?|##?}##?}##???µ???wg\????SH?H:S#########hi{?##h?6?#CJ##mH##nH##u####hi{?##h?6?#@???CJ#####hi{?##h?6?#CJ#####hi{?##h?6?#CJ##aJ#####hi{?##h?6?#CJ##aJ##mH##nH##u####hi{?##h?6?#CJ##aJ##mH##nH##sH*#u####hi{?##h?6?#CJ##aJ##mH##nH##sH</w:t>
        <w:tab/>
        <w:t>#u####hi{?##h?6?#@???CJ##aJ#####hi{?##h?2?#@???CJ##aJ#####hi{?##h?6?#@???CJ##aJ#####hi{?##h?6?#CJ##aJ#####hi{?##h?6?#CJ##aJ###4#hi{?##h&lt;6?#CJ##OJ##PJ##QJ##^J##aJ##mH*#nH*#sH*#tH*####hi{?##h?6?#@???CJ##aJ###B{##D{##F{##5############!############################################</w:t>
        <w:br/>
        <w:t>&amp;##F###d ####?x##?x##$#If####gd??#?##kd?8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F{##J{##l{##?{##?{##?|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|##?|##?|##5############!############################################</w:t>
        <w:br/>
        <w:t>&amp;##F###d ####?x##?x##$#If####gd??#?##kdz9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|##?|##?|##?}##?}##?~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}##?~##?~##?~##?~##?~##?~##?~##?~##?~##?~##?~########"##$##D##F##H##J##L##N##f##h###?###?##"?##$?##R?##j?##l?##n?##p?##r?##t?##??##??##?##???¶????~q_???###hi{?##h?6?#@???CJ##aJ##mH##nH##u####hi{?##h?#?#@???CJ##aJ#####hi{?##h?6?#@???CJ##aJ#####hi{?##h?6?#CJ##aJ##mH##nH##u##4#hi{?##h?6?#CJ##OJ##PJ##QJ##^J##aJ##mH*#nH*#sH*#tH*####hi{?##h?6?#5#?CJ##aJ####hi{?##h?6?#CJ##aJ#####hi{?##h?6?#CJ##aJ###4#hi{?##h&lt;6?#CJ##OJ##PJ##QJ##^J##aJ##mH*#nH*#sH*#tH*####hi{?##h?6?#@???CJ##aJ##%?~##?~##?~##5############!############################################?h##d ####?x##?x##$#If####^?h#gd?#?#?##kdQ: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~##?~##?~##?~##?~##?~##?~##?############?############T############@############?############6##############</w:t>
        <w:br/>
        <w:t>###?x##?x##$#If########</w:t>
        <w:br/>
        <w:t>&amp;##F###d ####?x##?x##$#If####gd??#?##kd(;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~#####$##F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##F##H##J##5############!############################################</w:t>
        <w:br/>
        <w:t>&amp;##F###d ####?x##?x##$#If####gd??#?##kd?;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J##N##h###?##$?##l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&lt;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l?##n?##p?##5############!############################################</w:t>
        <w:br/>
        <w:t>&amp;##F###d ####?x##?x##$#If####gd??#?##kd?&lt;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p?##t?##??##?##??##@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##?##?##??##&gt;?##@?##B?##Đ?##F?##H?##`?##b?##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??##??####Ă##Ƃ##Ȃ##??##?##?##`?##b?##?????ɾ????????{`?????Q?Ả###hị{?##h2\*#CJ##ạJ##mH##nH##ù####hỉ{?##h2\*#CJ##áJ##mH</w:t>
        <w:tab/>
        <w:t>#sH</w:t>
        <w:tab/>
        <w:t>##4#hị{?##h2\*#CJ##ỌJ##PJ##QJ##^J##âJ##mH*#nH*#sH*#tH*####hĩ{?##h2\*#@???CJ##àJ#####hĩ{?##h2\*#CJ##ảJ##mH##nH##ụ####hị{?##h2\*#CJ##ảJ#####hì{?##h2\*#CJ##ãJ##mH##nH##ủ####hí{?##h2\*#CJ##ăJ#####hì{?##h2\*#CJ##ăJ###4#hĩ{?##h&lt;6?#CJ##OJ##PJ##QJ##^J##aJ##mH*#nH*#sH*#tH*####hi{?##h?6?#CJ##aJ#####hi{?##h?6?#CJ##aJ##mH##nH##u####@?##B?##D?##5############!############################################</w:t>
        <w:br/>
        <w:t>&amp;##F###d ####?x##?x##$#If####gd2\*#?##kd?=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D?##H?##b?##</w:t>
      </w:r>
      <w:r>
        <w:rPr/>
        <w:t>؁</w:t>
      </w:r>
      <w:r>
        <w:rPr/>
        <w:t>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2\*#</w:t>
      </w:r>
    </w:p>
    <w:p>
      <w:pPr>
        <w:pStyle w:val="PreformattedText"/>
        <w:bidi w:val="0"/>
        <w:jc w:val="left"/>
        <w:rPr/>
      </w:pPr>
      <w:r>
        <w:rPr/>
        <w:t>###?x##?x##$#If####gd2\*#####$##?x##?x##$#If####a$#gd2\*###??####Ă##5############!############################################</w:t>
        <w:br/>
        <w:t>&amp;##F###d ####?x##?x##$#If####gd2\*#?##kdZ&gt;###$##$#Ỉ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Ă##Ȃ##?##b?##j?##J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2\*#####$##d ####?x##?x##$#If####a$#gd2\*#####$##d ####?x##?x##$#If####a$#gd2\*#####d ####?x##?x##$#If####gd2\*#####$##?x##?x##$#If####a$#gd2\*###b?##h?##j?##J?##L?##N?##P?##R?##j?##l?###?## ?##&amp;?##(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:?##&lt;?##&gt;?##??##??</w:t>
      </w:r>
      <w:r>
        <w:rPr>
          <w:rtl w:val="true"/>
        </w:rPr>
        <w:t>ؽ</w:t>
      </w:r>
      <w:r>
        <w:rPr/>
        <w:t>??</w:t>
      </w:r>
      <w:r>
        <w:rPr/>
        <w:t>垐</w:t>
      </w:r>
      <w:r>
        <w:rPr/>
        <w:t>??????xmàFxm###############################4#hỉ{?##h?6?#CJ##ỌJ##PJ##QJ##^J##ạJ##mH*#nH*#sH*#tH*####hỉ{?##h?6?#5#?CJ##áJ####hí{?##h?6?#CJ##ăJ#####hĩ{?##h?6?#CJ##ảJ#####hỉ{?##h2\*#@???CJ##ạJ#####hị{?##h2\*#CJ##mH##nH##ư####hí{?##h2\*#CJ#####hĩ{?##h2\*#CJ##ăJ#####hí{?##h2\*#CJ##ảJ###4#hĩ{?##h2\*#CJ##ÕJ##PJ##QJ##^J##âJ##mH*#nH*#sH*#tH*####hĩ{?##h2\*#@???CJ##ảJ#####hì{?##h2\*#CJ##àJ##mH##nH##ù####hí{?##h2\*#CJ##àJ###J?##L?##N?##5############!############################################</w:t>
        <w:br/>
        <w:t>&amp;##F###đ ####?x##?x##$#Ĩf####gđ2\*#?##kđ1?###$##$#Í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N?##R?##l?## ?##(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2\*#####$##d ####??##??##$#If####a$#gd2\*#####?&lt;##$#If####gd2\*#####d ####??##??##$#If####gd2\*#####$##?x##?x##$#If####a$#gd2\*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5############!############################################?h##d ####?x##?x##$#If####^?h#gd?#?#?##kd#@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:?##&lt;?##&gt;?##B?##`?##??##?############?############W############C############?############?############?###########################</w:t>
        <w:br/>
        <w:t>&amp;##F###đ ####?x##?x##$#Ỉf####gđ??#?##kđ?@###$##$#Ì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?##??##??##??##?############?##############################?##kd?A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?##??##??##??##\?##&lt;?##&gt;?##@?##Đ?##`?##b?##đ?##??##?##?##?##ʉ##̉##Ή##҉##??##??##??##??##??##??##??##??##???ķ????ϥ???Ϸ???zlz_???S#############################hỉ{?##h?6?#5#?CJ##áJ####hị{?##h?6?#@???CJ##âJ#####hĩ{?##h?6?#CJ##mH##nH##ư####hì{?##h?6?#CJ#####hỉ{?##h?6?#CJ##áJ##mH##nH##ú####hí{?##h?6?#CJ##àJ##mH##nH##sH*#ư####hí{?##h?6?#CJ##àJ##mH##nH##sH</w:t>
        <w:tab/>
        <w:t>#ù####hỉ{?##h?6?#@???CJ##áJ#####hỉ{?##h?6?#CJ##âJ#####hĩ{?##h?6?#CJ##ảJ#####hĩ{?##h?6?#CJ##áJ###4#hỉ{?##h&lt;6?#CJ##OJ##PJ##QJ##^J##aJ##mH*#nH*#sH*#tH*##??##??##??##</w:t>
      </w:r>
      <w:r>
        <w:rPr>
          <w:rtl w:val="true"/>
        </w:rPr>
        <w:t>ކ</w:t>
      </w:r>
      <w:r>
        <w:rPr/>
        <w:t>##T?##\?##&lt;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##</w:t>
        <w:br/>
        <w:t>&amp;##F###d ####?x##?x##$#If####gd??###&lt;?##&gt;?##@?##5############!############################################</w:t>
        <w:br/>
        <w:t>&amp;##F###đ ####?x##?x##$#Ĩf####gđ??#?##kđcB###$##$#Í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@?##D?##b?##?##?##ʉ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</w:t>
      </w:r>
    </w:p>
    <w:p>
      <w:pPr>
        <w:pStyle w:val="PreformattedText"/>
        <w:bidi w:val="0"/>
        <w:jc w:val="left"/>
        <w:rPr/>
      </w:pPr>
      <w:r>
        <w:rPr/>
        <w:t>###$##?x##?x##$#If####a$###ʉ##̉##Ή##5############!############################################</w:t>
        <w:br/>
        <w:t>&amp;##F###d ####?x##?x##$#If####gd??#?##kd:C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Ή##҉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?##??##$#If####a$#####?&lt;##$#If####</w:t>
      </w:r>
    </w:p>
    <w:p>
      <w:pPr>
        <w:pStyle w:val="PreformattedText"/>
        <w:bidi w:val="0"/>
        <w:jc w:val="left"/>
        <w:rPr/>
      </w:pPr>
      <w:r>
        <w:rPr/>
        <w:t>###d ####??##??##$#If####</w:t>
      </w:r>
    </w:p>
    <w:p>
      <w:pPr>
        <w:pStyle w:val="PreformattedText"/>
        <w:bidi w:val="0"/>
        <w:jc w:val="left"/>
        <w:rPr/>
      </w:pPr>
      <w:r>
        <w:rPr/>
        <w:t>###$##?x##?x##$#If####a$###??##??##??##5############!############################################?h##d ####?x##?x##$#If####^?h#gd?#|#?##kd#D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??##??##??##?############?############?############D############0#######################</w:t>
        <w:br/>
        <w:t>&amp;##F###d ####?x##?x##$#If####gd??#?##kd?D###$##$#If#####?l##?##########################?###?\##?#r#p</w:t>
        <w:tab/>
        <w:t>c#?;?$&lt;#################?#?#################?#I#################?#Y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##?####?####?####?###?###?###?#?####?###?###?###?#?####?###?###?###?#?####?###?###?###?4?#######4?###</w:t>
        <w:br/>
        <w:t>#l#a?# #yt?tu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?##??##??##ҋ##?##??##(?##@?##B?##D?##F?##d?##ƌ##Ό##??###?###?###?###?##??##ƍ##</w:t>
      </w:r>
      <w:r>
        <w:rPr>
          <w:rtl w:val="true"/>
        </w:rPr>
        <w:t>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?##?##\?##??##??##??##??##??##Ǝ###?##"?##R?##h?##j?##l?##n?##??##ʏ##ҏ###?###?###?##??ϻϮ?????rϮ????Ϯ????Ϯ?????rϮ?????rϮ??####'#hi{?##h7?#5#?@?##OJ##QJ##^J##mH</w:t>
        <w:tab/>
        <w:t>#sH</w:t>
        <w:tab/>
        <w:t>#4#hi{?##h&lt;6?#CJ##OJ##PJ##QJ##^J##aJ##mH*#nH*#sH*#tH*####hi{?##h2\*#@???CJ##aJ#####hi{?##h7?#@???CJ##aJ###'#hi{?##h7?#5#?@?##OJ##QJ##^J##mH##sH####hi{?##h7?#CJ##aJ#####hi{?##h7?#CJ##aJ###4#hi{?##he([#CJ##OJ##PJ##QJ##^J##aJ##mH*#nH*#sH*#tH*#,??##??##ҋ##?##??##B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B?##D?##F?##5############!############################################</w:t>
        <w:br/>
        <w:t>&amp;##F###d ####?x##?x##$#If####gd??#?##kd?E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F?##J?##d?##ƌ##Ό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#?###?###?##5############!############################################</w:t>
        <w:br/>
        <w:t>&amp;##F###d ####?x##?x##$#If####gd??#?##kdzF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?###?##8?##??##??##</w:t>
      </w:r>
      <w:r>
        <w:rPr>
          <w:rtl w:val="true"/>
        </w:rPr>
        <w:t>ލ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</w:t>
      </w:r>
      <w:r>
        <w:rPr>
          <w:rtl w:val="true"/>
        </w:rPr>
        <w:t>ލ</w:t>
      </w:r>
      <w:r>
        <w:rPr>
          <w:rtl w:val="true"/>
        </w:rPr>
        <w:t>##??##?##</w:t>
      </w:r>
      <w:r>
        <w:rPr/>
        <w:t>5</w:t>
      </w:r>
      <w:r>
        <w:rPr/>
        <w:t>############!############################################</w:t>
        <w:br/>
        <w:t>&amp;##F###d ####?x##?x##$#If####gd??#?##kdQG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?###?##T?##\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?##??##??##5############!############################################</w:t>
        <w:br/>
        <w:t>&amp;##F###d ####?x##?x##$#If####gd??#?##kd(H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Ǝ###?##"?##j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j?##l?##n?##5############!############################################</w:t>
        <w:br/>
        <w:t>&amp;##F###d ####?x##?x##$#If####gd??#?##kd?H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n?##r?##??##ʏ##ҏ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?####?x##?x##$#If####`?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#?###?###?##5############!############################################</w:t>
        <w:br/>
        <w:t>&amp;##F###d ####?x##?x##$#If####gd??#?##kd?I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?###?###?##??####</w:t>
      </w:r>
      <w:r>
        <w:rPr/>
        <w:t>ؐ</w:t>
      </w:r>
      <w:r>
        <w:rPr/>
        <w:t>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?##z?##Z?##\?##^?##b?##z?##|?##~?##??##??###?###?##?##?##?##?###?##??##Ĕ##???µ???Ϫ???Ϫϋyi?ϝ???`R`######################hi{?##h7?#CJ##mH##nH##u####hi{?##h7?#CJ#####hi{?##h7?#CJ##aJ##mH##nH##u####hi{?##h7?#CJ##aJ##mH##nH##sH*#u####hi{?##h7?#CJ##aJ##mH##nH##sH</w:t>
        <w:tab/>
        <w:t>#u####hi{?##h7?#@???CJ##aJ#####hi{?##h7?#CJ##aJ#####hi{?##h2\*#@???CJ##aJ#####hi{?##h7?#@???CJ##aJ#####hi{?##h7?#CJ##aJ#####hi{?##h7?#CJ##aJ###4#hi{?##h&lt;6?#CJ##OJ##PJ##QJ##^J##aJ##mH*#nH*#sH*#tH*###?##"?##&lt;?##??##??##</w:t>
      </w:r>
      <w:r>
        <w:rPr>
          <w:rtl w:val="true"/>
        </w:rPr>
        <w:t>ڐ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ܐ</w:t>
      </w:r>
      <w:r>
        <w:rPr>
          <w:rtl w:val="true"/>
        </w:rPr>
        <w:t>##</w:t>
      </w:r>
      <w:r>
        <w:rPr>
          <w:rtl w:val="true"/>
        </w:rPr>
        <w:t>ސ</w:t>
      </w:r>
      <w:r>
        <w:rPr>
          <w:rtl w:val="true"/>
        </w:rPr>
        <w:t>##</w:t>
      </w:r>
      <w:r>
        <w:rPr/>
        <w:t>5</w:t>
      </w:r>
      <w:r>
        <w:rPr/>
        <w:t>############!############################################</w:t>
        <w:br/>
        <w:t>&amp;##F###d ####?x##?x##$#If####gd??#?##kd?J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</w:t>
      </w:r>
      <w:r>
        <w:rPr>
          <w:rtl w:val="true"/>
        </w:rPr>
        <w:t>ސ</w:t>
      </w:r>
      <w:r>
        <w:rPr/>
        <w:t>##?##??##r?##z?##Z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Z?##\?##^?##5############!############################################</w:t>
        <w:br/>
        <w:t>&amp;##F###d ####?x##?x##$#If####gd??#?##kd?K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^?##b?##|?##??###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##?##?##5############$##################################################</w:t>
        <w:br/>
        <w:t>&amp;##F###?&lt;##?&lt;##$#If####gd~;?#?##kd[L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?###?##??##Ĕ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~;?#####$##?&lt;##?&lt;##$#If####a$#gd~;?###Ĕ##??##??##??##??##ȕ##ʕ##̕##?##H?##^?##|?##??##??##</w:t>
      </w:r>
      <w:r>
        <w:rPr>
          <w:rtl w:val="true"/>
        </w:rPr>
        <w:t>ޖ</w:t>
      </w:r>
      <w:r>
        <w:rPr/>
        <w:t>##??##??##??##f?##??##???¶???x?kVkI&lt;</w:t>
      </w:r>
      <w:r>
        <w:rPr/>
        <w:t>ؐ</w:t>
      </w:r>
      <w:r>
        <w:rPr/>
        <w:t>?k#######################hi{?##h?K?#@???CJ##aJ#####hi{?##h.#C#@???CJ##aJ###)#hi{?##h?K?#@???CJ##aJ##fH##q?</w:t>
        <w:br/>
        <w:t>###????#####hi{?##h?K?#@???CJ##aJ#####hi{?##h2\*#@???CJ##aJ#####hi{?##h?K?#CJ##aJ#####hi{?##h?K?#CJ##aJ###4#hi{?##h7?#CJ##OJ##PJ##QJ##^J##aJ##mH*#nH*#sH*#tH*####hi{?##h7?#5#?CJ##aJ####hi{?##h7?#CJ##aJ#####hi{?##h7?#CJ##aJ###4#hi{?##h&lt;6?#CJ##OJ##PJ##QJ##^J##aJ##mH*#nH*#sH*#tH*####hi{?##h7?#@???CJ##aJ###??##??##??##5############!############################################?h##d ####?x##?x##$#If####^?h#gd?#|#?##kd2M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ȕ##ʕ##̕##Е##?############?############T############C############3#############################$##?P##?P##$#If####a$#gd~;?#####</w:t>
        <w:br/>
        <w:t>&amp;##F###?P##?P##$#If####gd~;?#?##kd</w:t>
        <w:tab/>
        <w:t>N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Е##?##H?##^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~;?#####$##?P##?P##$#If####a$#gd~;?###??##??##??##5############$##################################################</w:t>
        <w:br/>
        <w:t>&amp;##F###?P##?P##$#If####gd~;?#?##kd?N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#?##&gt;?##L?##f?##??##</w:t>
        <w:br/>
        <w:t>?##l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à$#gđ~;?#####$##?P##?P##$#Ĩf####ă$#gđ~;?###??##?##</w:t>
        <w:br/>
        <w:t>?##@?##R?##j?##l?##n?##p?##</w:t>
      </w:r>
      <w:r>
        <w:rPr>
          <w:rtl w:val="true"/>
        </w:rPr>
        <w:t>ܘ</w:t>
      </w:r>
      <w:r>
        <w:rPr/>
        <w:t>##&amp;?##đ?##??##??##ʙ##??##?##?##?##??##?##$?##h?##v?##??##??##??##??###?##F?##X?##p?##t?##v?##x?##|?###?##??##??????Ĺ???????Ĺ??????Ĺ????Ė??s###########################################hì{?##h?&amp;_#@???CJ##àJ#####hì{?##h?&amp;_#CJ##ạJ#####hì{?##h?&amp;_#CJ##ảJ#####hì{?##h?&amp;_#CJ##àJ#####hị{?##h~;?#CJ##âJ#####hỉ{?##h?K?#@???CJ##ăJ#####hị{?##h?K?#CJ##âJ###4#hì{?##h&lt;6?#CJ##OJ##PJ##QJ##^J##aJ##mH*#nH*#sH*#tH*####hi{?##h2\*#CJ##aJ#####hi{?##h?K?#CJ##aJ#####hi{?##h.#C#CJ##aJ##%l?##n?##p?##5############$##################################################</w:t>
        <w:br/>
        <w:t>&amp;##F###?P##?P##$#If####gd~;?#?##kd?O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p?##t?##??##??####</w:t>
      </w:r>
      <w:r>
        <w:rPr>
          <w:rtl w:val="true"/>
        </w:rPr>
        <w:t>ܘ</w:t>
      </w:r>
      <w:r>
        <w:rPr/>
        <w:t>##&amp;?##??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~;?#####$##?P##?P##$#If####a$#gd~;?###?##?##?##5############$##################################################</w:t>
        <w:br/>
        <w:t>&amp;##F###?P##?P##$#If####gd~;?#?##kddP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?###?##t?##??##??##?##@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~;?#####$##?P##?P##$#If####a$#gd~;?###??##??##??##5############!############################################</w:t>
        <w:br/>
        <w:t>&amp;##F###d ####?x##?x##$#If####gd??#?##kd;Q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ě###?###?##t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4?#####$##?x##?x##$#If####a$#gd?4?###t?##v?##x?##5############!############################################</w:t>
        <w:br/>
        <w:t>&amp;##F###d ####?x##?x##$#If####gd?&amp;_#?##kd#R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x?##|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&amp;_#</w:t>
      </w:r>
    </w:p>
    <w:p>
      <w:pPr>
        <w:pStyle w:val="PreformattedText"/>
        <w:bidi w:val="0"/>
        <w:jc w:val="left"/>
        <w:rPr/>
      </w:pPr>
      <w:r>
        <w:rPr/>
        <w:t>###?x##?x##$#If####gd?&amp;_#####$##?x##?x##$#If####a$#gd?&amp;_###??##??##??##5############!############################################</w:t>
        <w:br/>
        <w:t>&amp;##F###d ####?x##?x##$#If####gd?&amp;_#?##kd?R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??###?###?###?##??##??##??##??##~?##??##??##??##??##T?##\?##&lt;?##&gt;?##@?##B?##f?##????ϲ???σ???zlz_?TỈ=##########hỉ{?##h?K?#5#?CJ##ãJ####hí{?##h?K?#CJ##ãJ#####hí{?##h?K?#CJ##ạJ#####hĩ{?##h?&amp;_#@???CJ##ạJ#####hì{?##h?&amp;_#CJ##mH##nH##ư####hĩ{?##h?&amp;_#CJ#####hĩ{?##h?&amp;_#@???CJ##ạJ#####hĩ{?##h?&amp;_#CJ##àJ##mH##nH##ù####hĩ{?##h?&amp;_#CJ##áJ##mH##nH##sH*#ú####hĩ{?##h?&amp;_#CJ##ăJ##mH##nH##sH</w:t>
        <w:tab/>
        <w:t>#ư####hì{?##h?&amp;_#CJ##àJ#####hĩ{?##h?&amp;_#CJ##ãJ#####hì{?##h?&amp;_#CJ##âJ###4#hì{?##h?&amp;_#CJ##ÒJ##PJ##QJ##^J##ạJ##mH*#nH*#sH*#tH*##??##??###?##??##??##~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Íf####ả$#gđ?&amp;_#####$##đ ####?x##?x##$#Ỉf####â$#gđ?&amp;_#####đ ####?x##?x##$#Íf####gđ?&amp;_#####$##?x##?x##$#Ìf####á$#gđ?&amp;_###~?##??##??##5############!############################################</w:t>
        <w:br/>
        <w:t>&amp;##F###đ ####?x##?x##$#Ịf####gđ?&amp;_#?##kđ?S###$##$#Ĩ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T?##\?##&lt;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?##??##$#If####a$#gd?&amp;_#####?&lt;##$#If####gd?&amp;_#####d ####??##??##$#If####gd?&amp;_#####$##?x##?x##$#If####a$#gd?&amp;_###&lt;?##&gt;?##@?##5############!############################################?h##đ ####?x##?x##$#Ịf####^?h#gđ?#|#?##kđ?T###$##$#Ĩ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@?##B?##f?##h?##j?##n?##?############?############T############@############7#################################</w:t>
        <w:tab/>
        <w:t>###$##$#If####a$#####</w:t>
        <w:br/>
        <w:t>&amp;##F###d ####?x##?x##$#If####gd??#?##kdnU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f?##h?##j?##l?##n?##??##??##?##?##??##??##&amp;?##(?##*?##,?##.?##0?##H?##J?##??##??##??##¢##?##?##?##?##??##??###?###?##V?##X?##b?##d?##??##??##??##??##??##??##??##??###?###?###?###?##&gt;?##@?##B?##Đ?##F?##H?##`?##b?##??ϿϿϿϿϿ??ϿϿϿϿϿ??ϿϿϿϿϿ??ϿϿϿϿϿ??ϿϿ4#hị{?##hì{?#CJ##ÕJ##PJ##QJ##^J##ảJ##mH*#nH*#sH*#tH*##4#hỉ{?##h&lt;6?#CJ##OJ##PJ##QJ##^J##aJ##mH*#nH*#sH*#tH*####hi{?##h^tx#CJ##aJ##mH##nH##u####hi{?##h^tx#CJ##aJ#####hi{?##h^tx#CJ##aJ###4#hi{?##h?K?#CJ##OJ##PJ##QJ##^J##aJ##mH*#nH*#sH*#tH*#6n?##??##?##??##(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###$##?H##d#####?(##?(##$#If####]?H#a$#####$##d#####?(##?(##$#If####a$###(?##*?##,?##5############!############################################</w:t>
        <w:br/>
        <w:t>&amp;##F###d#####?x##?x##$#If####gd.#C#?##kd#V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,?##0?##J?##??##¢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.#C#####$##d#####?x##?x##$#If####a$#gd.#C#####$##d#####?x##?x##$#If####a$#gd.#C###?##?##?##5############!############################################</w:t>
        <w:br/>
        <w:t>&amp;##F###d#####?x##?x##$#If####gd.#C#?##kd?V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??###?##X?##d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.#C#####$##d#####?x##?x##$#If####a$#gd.#C#####$##d#####?x##?x##$#If####a$#gd.#C###??##??##??##5############!############################################</w:t>
        <w:br/>
        <w:t>&amp;##F###d#####?x##?x##$#If####gd.#C#?##kd?W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#?###?##@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.#C#####$##d#####?x##?x##$#If####a$#gd.#C#####$##d#####?x##?x##$#If####a$#gd.#C###@?##B?##D?##5############!############################################</w:t>
        <w:br/>
        <w:t>&amp;##F###d#####?x##?x##$#If####gd.#C#?##kd?X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D?##H?##b?##??##??##</w:t>
      </w:r>
      <w:r>
        <w:rPr>
          <w:rtl w:val="true"/>
        </w:rPr>
        <w:t>ؤ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gd.#C#####$##d#####?x##?x##$#If####a$#gd.#C#####$##d#####?x##?x##$#If####a$#gd.#C###b?##??##??##??##??##</w:t>
      </w:r>
      <w:r>
        <w:rPr/>
        <w:t>֤</w:t>
      </w:r>
      <w:r>
        <w:rPr/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?##??##??##??##n?##p?##v?##x?##X?##Z?##\?##^?##`?##t?##x?##z?##|?##??##??????ʿ????r?b?bUʿ???????#################################hi{?##h?&amp;_#@???CJ##aJ#####hi{?##h?&amp;_#CJ##aJ##mH##nH##u####hi{?##h?&amp;_#CJ##aJ##mH##nH##sH</w:t>
        <w:tab/>
        <w:t>#u####hi{?##h?&amp;_#CJ##aJ##mH</w:t>
        <w:tab/>
        <w:t>#sH</w:t>
        <w:tab/>
        <w:t>####hi{?##h?&amp;_#CJ##aJ#####hi{?##h?&amp;_#CJ##aJ##mH##nH##sH</w:t>
        <w:tab/>
        <w:t>#u####hi{?##h?&amp;_#CJ##aJ##mH</w:t>
        <w:tab/>
        <w:t>#sH</w:t>
        <w:tab/>
        <w:t>####hi{?##h?&amp;_#CJ##aJ###4#hi{?##hi{?#CJ##OJ##PJ##QJ##^J##aJ##mH*#nH*#sH*#tH*####hi{?##h^tx#CJ##aJ##mH##nH##u####hi{?##h^tx#CJ##aJ#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ڤ</w:t>
      </w:r>
      <w:r>
        <w:rPr>
          <w:rtl w:val="true"/>
        </w:rPr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/>
        <w:t>5</w:t>
      </w:r>
      <w:r>
        <w:rPr/>
        <w:t>############!############################################</w:t>
        <w:br/>
        <w:t>&amp;##F###d#####?x##?x##$#If####gd.#C#?##kdwY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</w:t>
      </w:r>
      <w:r>
        <w:rPr>
          <w:rtl w:val="true"/>
        </w:rPr>
        <w:t>ܤ</w:t>
      </w:r>
      <w:r>
        <w:rPr/>
        <w:t>##?##??##p?##x?##X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x##?x##$#If####a$#gd.#C#####d#####?x##?x##$#If####gd.#C#####$##d#####?x##?x##$#If####a$#gd.#C###X?##Z?##\?##5############!############################################</w:t>
        <w:br/>
        <w:t>&amp;##F###d#####?x##?x##$#If####gd.#C#?##kdNZ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\?##`?##z?##??###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x##?x##$#If####a$#gd.#C#####d#####?x##?x##$#If####gd.#C#####$##d#####?x##?x##$#If####a$#gd.#C###??##??###?###?##?##?##?##?##?##??###?###?##??##??##??##??##??##???Ǭ???wjZwLwL?############################################hi{?##h?&amp;_#@???CJ##aJ#####hi{?##h?&amp;_#CJ##mH##nH##u####hi{?##h?&amp;_#CJ##mH##nH##sH</w:t>
        <w:tab/>
        <w:t>#u####hi{?##h?&amp;_#CJ##mH</w:t>
        <w:tab/>
        <w:t>#sH</w:t>
        <w:tab/>
        <w:t>####hi{?##h?&amp;_#CJ#####hi{?##h?&amp;_#CJ##aJ##mH##nH##sH</w:t>
        <w:tab/>
        <w:t>#u####hi{?##h?&amp;_#CJ##aJ##mH</w:t>
        <w:tab/>
        <w:t>#sH</w:t>
        <w:tab/>
        <w:t>####hi{?##h?&amp;_#CJ##aJ###4#hi{?##hi{?#CJ##OJ##PJ##QJ##^J##aJ##mH*#nH*#sH*#tH*####hi{?##h?&amp;_#@???CJ##aJ#####hi{?##h?&amp;_#CJ##aJ##mH##nH##u####hi{?##h?&amp;_#CJ##aJ#####hi{?##h?&amp;_#CJ##aJ##mH##nH##u####?##?##?##5############!############################################</w:t>
        <w:br/>
        <w:t>&amp;##F###d#####?x##?x##$#If####gd.#C#?##kd%[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?###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x##$#If####gd.#C#####$##d#####?x##?x##$#If####a$#gd.#C###??##??##??##5############!############################################?h##d ####?x##?x##$#If####^?h#gd?#|#?##kd?[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??##?##?##?##??###?##p?##??##Ϊ###?###?##*?##,?##???è??w?e?e?SA#####################################################hi{?##h?Tq#CJ##aJ##mH##nH##sH</w:t>
        <w:tab/>
        <w:t>#u####hi{?##h?G8#CJ##aJ##mH##nH##sH</w:t>
        <w:tab/>
        <w:t>#u####hi{?##h.#C#CJ##aJ##mH##nH##sH*#u##'#hi{?##h?Tq#@???CJ##aJ##mH##nH##sH*#u####hi{?##h?Tq#CJ##aJ##mH##nH##sH*#u####hi{</w:t>
      </w:r>
    </w:p>
    <w:p>
      <w:pPr>
        <w:pStyle w:val="PreformattedText"/>
        <w:bidi w:val="0"/>
        <w:jc w:val="left"/>
        <w:rPr/>
      </w:pPr>
      <w:r>
        <w:rPr/>
        <w:t>?##h?Tq#CJ##aJ###4#hi{?##h^tx#CJ##OJ##PJ##QJ##^J##aJ##mH*#nH*#sH*#tH*####hi{?##h^tx#5#?CJ##aJ####hi{?##h^tx#CJ##aJ#####hi{?##h^tx#CJ##aJ###4#hi{?##h?&amp;_#CJ##OJ##PJ##QJ##^J##aJ##mH*#nH*#sH*#tH*##??##??##?##?##?##??##?############?############\############K############;#############################################$##?d##?d##$#If####a$#gd.#C#####</w:t>
        <w:br/>
        <w:t>&amp;##F###?d##?d##$#If####gd.#C#?##kd?\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  <w:tab/>
        <w:t>###$##$#If####a$#</w:t>
        <w:tab/>
        <w:t>###$##$#If####a$###??###?##V?##p?##ʪ##,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.#C#####$##?d##?d##$#If####a$#gd.#C###,?##.?##0?##5############$##################################################</w:t>
        <w:br/>
        <w:t>&amp;##F###?d##?d##$#If####gd.#C#?##kd?]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,?##.?##0?##4?##X?##??##?##</w:t>
        <w:br/>
        <w:t>?##@?##R?##j?##l?##n?##p?##t?##??###?##??##??##??##??##??## ?##"?##??ȴȢȢȐ~??~qfY???~qL###################################hi{?##h?Tq#@???CJ##aJ#####hi{?##h?Tq#@???CJ##aJ#####hi{?##h?Tq#CJ##aJ#####hi{?##h?Tq#@???CJ##aJ#####hi{?##h?Tq#CJ##aJ##mH##nH##sH</w:t>
        <w:tab/>
        <w:t>#u####hi{?##h?x##CJ##aJ##mH##nH##sH</w:t>
        <w:tab/>
        <w:t>#u####hi{?##h.#C#CJ##aJ##mH##nH##sH*#u##'#hi{?##h?Tq#@???CJ##aJ##mH##nH##sH*#u####hi{?##h?Tq#CJ##aJ##mH##nH##sH*#u####hi{?##h?Tq#CJ##aJ###4#hi{?##hi{?#CJ##OJ##PJ##QJ##^J##aJ##mH*#nH*#sH*#tH*##0?##4?##X?##??##??##</w:t>
        <w:br/>
        <w:t>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.#C#####$##?d##?d##$#If####a$#gd.#C###l?##n?##p?##5############$##################################################</w:t>
        <w:br/>
        <w:t>&amp;##F###?d##?d##$#If####gd.#C#?##kdW^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p?##t?##??###?###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.#C#</w:t>
      </w:r>
    </w:p>
    <w:p>
      <w:pPr>
        <w:pStyle w:val="PreformattedText"/>
        <w:bidi w:val="0"/>
        <w:jc w:val="left"/>
        <w:rPr/>
      </w:pPr>
      <w:r>
        <w:rPr/>
        <w:t>###?d##?d##$#If####gd.#C#####$##?d##?d##$#If####a$#gd.#C###??##??##??##5############$##################################################</w:t>
        <w:br/>
        <w:t>&amp;##F###?d##?d##$#If####gd.#C#?##kd._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"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.#C#</w:t>
      </w:r>
    </w:p>
    <w:p>
      <w:pPr>
        <w:pStyle w:val="PreformattedText"/>
        <w:bidi w:val="0"/>
        <w:jc w:val="left"/>
        <w:rPr/>
      </w:pPr>
      <w:r>
        <w:rPr/>
        <w:t>###?d##?d##$#If####gd.#C#####$##?d##?d##$#If####a$#gd.#C###"?##$?##??##??##??##??##??##??##??##??##??##??##??##??##j?##r?##???????{p^SFS8/#################hi{?##h?Tq#CJ#####hi{?##h?Tq#CJ##mH##nH##u####hi{?##h?Tq#@???CJ##aJ#####hi{?##h?Tq#@???CJ#####hi{?##h?Tq#CJ##aJ##mH##nH##sH</w:t>
        <w:tab/>
        <w:t>#u####hi{?##h?Tq#CJ##aJ###4#hi{?##hi{?#CJ##OJ##PJ##QJ##^J##aJ##mH*#nH*#sH*#tH*####hi{?##h?Tq#CJ##aJ##mH##nH##sH*#u####hi{?##h?Tq#@???CJ##aJ#####hi{?##h?Tq#CJ##aJ#####hi{?##h?Tq#CJ##aJ#####hi{?##h?Tq#CJ##aJ##mH##nH##u####hi{?##h?Tq#CJ##aJ##mH##nH##sH*#u####hi{?##h?Tq#CJ##aJ##mH##nH##sH</w:t>
        <w:tab/>
        <w:t>#u####??##??##??##5############$##################################################</w:t>
        <w:br/>
        <w:t>&amp;##F###?d##?d##$#If####gd.#C#?##kd#`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j?##r?##R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.#C#</w:t>
      </w:r>
    </w:p>
    <w:p>
      <w:pPr>
        <w:pStyle w:val="PreformattedText"/>
        <w:bidi w:val="0"/>
        <w:jc w:val="left"/>
        <w:rPr/>
      </w:pPr>
      <w:r>
        <w:rPr/>
        <w:t>###?d##?d##$#If####gd.#C#####$##?d##?d##$#If####a$#gd.#C###r?##P?##R?##T?##V?##X?##??##??##??##??##??##??##</w:t>
      </w:r>
      <w:r>
        <w:rPr/>
        <w:t>ܱ</w:t>
      </w:r>
      <w:r>
        <w:rPr/>
        <w:t>##</w:t>
        <w:br/>
        <w:t>?##"?##$?##??ƻ</w:t>
      </w:r>
      <w:r>
        <w:rPr/>
        <w:t>ᩕ</w:t>
      </w:r>
      <w:r>
        <w:rPr/>
        <w:t>zodWdJ=J#############################################hi{?##h?O?#@???CJ##aJ#####hi{?##h?4?#@???CJ##aJ#####hi{?##h?4?#@???CJ##aJ#####hi{?##h?4?#CJ##aJ#####hi{?##h?4?#CJ##aJ###4#hi{?##h?Tq#CJ##OJ##PJ##QJ##^J##aJ##mH*#nH*#sH*#tH*##&amp;#hi{?##h?Tq#5#?CJ##aJ##mH##nH##sH*#u###"#hi{?##h?Tq#5#?CJ##aJ##mH##nH##u#####hi{?##h?Tq#CJ##aJ###4#hi{?##h&lt;6?#CJ##OJ##PJ##QJ##^J##aJ##mH*#nH*#sH*#tH*####hi{?##h?Tq#CJ##aJ##mH##nH##sH*#u####hi{?##h?Tq#@???CJ##aJ###R?##T?##V?##5############!############################################?h##d ####?x##?x##$#If####^?h#gd?#|#?##kd?`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V?##X?##??##??##??##??##?############?############T############C############3#############################$##?x##?x##$#If####a$#gd.#C#####</w:t>
        <w:br/>
        <w:t>&amp;##F###?x##?x##$#If####gd.#C#?##kd?a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?##??##Ա##</w:t>
      </w:r>
      <w:r>
        <w:rPr/>
        <w:t>ܱ</w:t>
      </w:r>
      <w:r>
        <w:rPr/>
        <w:t>##$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.#C#####$##?x##?x##$#If####a$#gd.#C###$?##&amp;?##(?##5############$##################################################</w:t>
        <w:br/>
        <w:t>&amp;##F###?x##?x##$#If####gd.#C#?##kd`b###$##$#If#####?l##?##########################?###ֈ##?#r#p</w:t>
        <w:tab/>
        <w:t>c#?&amp;?,?;?$&lt;#################?#?#################?#I#################?#W#################?#</w:t>
        <w:tab/>
        <w:t>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$?##&amp;?##(?##,?##N?##v?##??##??##??##??##²##Ʋ##?##&lt;?##j?##??##??##??##??##??##??###?##~?##^?##`?##b?##f?##??##??##??###?##????ϵ??????ϵ???</w:t>
      </w:r>
      <w:r>
        <w:rPr>
          <w:rtl w:val="true"/>
        </w:rPr>
        <w:t>ڏ</w:t>
      </w:r>
      <w:r>
        <w:rPr/>
        <w:t>???s??ς?aO######hi{?##h?4?#CJ##aJ##mH##nH##sH*#u####hi{?##h?4?#CJ##aJ##mH##nH##sH</w:t>
        <w:tab/>
        <w:t>#u####hi{?##h?4?#@???CJ##aJ####U####hi{?##h?4?#@???CJ##aJ#####hi{?##h?4?#CJ##aJ#####hi{?##h?4?#5#?@???CJ##aJ####hi{?##h36?#@???CJ##aJ#####hi{?##h?4?#@???CJ##aJ#####hi{?##h?4?#@???CJ##aJ#####hi{?##h?4?#CJ##aJ#####hi{?##h?4?#CJ##aJ###4#hi{?##hi{?#CJ##OJ##PJ##QJ##^J##aJ##mH*#nH*#sH*#tH*##(?##,?##N?##n?##v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.#C#####$##?x##?x##$#If####a$#gd.#C###??##??##²##5############$##################################################</w:t>
        <w:br/>
        <w:t>&amp;##F###?x##?x##$#If####gd.#C#?##kd7c###$##$#If#####?l##?##########################?###ֈ##?#r#p</w:t>
        <w:tab/>
        <w:t>c#?&amp;?,?;?$&lt;#################?#?#################?#I#################?#W#################?#</w:t>
        <w:tab/>
        <w:t>##################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²##Ʋ##?##4?##&lt;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.#C#####$##?x##?x##$#If####a$#gd.#C###??##??##??##5############$##################################################</w:t>
        <w:br/>
        <w:t>&amp;##F###?x##?x##$#If####gd.#C#?##kd#d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v?##~?##^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.#C#</w:t>
      </w:r>
    </w:p>
    <w:p>
      <w:pPr>
        <w:pStyle w:val="PreformattedText"/>
        <w:bidi w:val="0"/>
        <w:jc w:val="left"/>
        <w:rPr/>
      </w:pPr>
      <w:r>
        <w:rPr/>
        <w:t>###?x##?x##$#If####gd.#C#####$##?x##?x##$#If####a$#gd.#C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5###0#0#5#.#Q#/#B#C#B#-#T#A#N#D#T#C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6###0#0#6#.#Q#/#B#C#B#-#T#A#N#D#T#C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1#4#.# #B#A#N# #T#?# #C#H#?#C# #T#R#U#N#G# #?#?#N#G# ###?#N#G#######1###0#0#1#.#K#/#B#C#B#-#T#W#####S#?# #n#g#?#?#i# #t#h#a#m# #g#i#a# #c#?#p# #?#y# ###?#n#g###N#h#i#?#m# #k#?#####?#u# #n#h#i#?#m# #k#?#######2###0#0#2#.#K#/#B#C#B#-#T#W#####S#?# #n#g#?#?#i# #t#h#a#m# #g#i#a# #c#?#p# #?#y# ###?#n#g# #c#h#i#a# #t#h#e#o# ###?#n#g# #?#y# #t#r#?#c# #t#h#u#?#c# #T#r#u#n#g# #?#?#n#g###N#h#i#?#m# #k#?#####?#u# #n#h#i#?#m# #k#?#######3###0#0#3#.#Q#/#B#C#B#-#T#W##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4###0#0#4#.#Q#/#B#C#B#-#T#W##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5###0#0#5#.#Q#/#B#C#B#-#T#W##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1#5#.# #B#?# #T#?#I# #C#H#?#N#H#######1###0#0#1#.#H#/#B#C#B#-#T#C# ###T#?#n#h# #h#?#n#h# #t#h#?#c# #h#i#?#n# #t#h#u# #n#g#?#n# #s#?#c#h# #N#h#?# #n#?#?#c###T#h#?#n#g#,# #q#u#?#,# #6# #t#h#?#n#g#,# #9# #t#h#?#n#g#,# #n###m###B#?#o# #c#?#o# #t#h#?#n#g#:# #N#g#?#y# #2#5# #h#?#n#g# #t#h#?#n#g#</w:t>
      </w:r>
    </w:p>
    <w:p>
      <w:pPr>
        <w:pStyle w:val="PreformattedText"/>
        <w:bidi w:val="0"/>
        <w:jc w:val="left"/>
        <w:rPr/>
      </w:pPr>
      <w:r>
        <w:rPr/>
        <w:t>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2###0#0#2#.#H#/#B#C#B#-#T#C###T#h#u# #n#g#?#n# #s#?#c#h# #N#h#?# #n#?#?#c# #p#h#?#n# #t#h#e#o# #s#?#c# #t#h#u#?# ###Q#u#?#,# #6# #t#h#?#n#g#,# #9# #t#h#?#n#g#,# #n###m##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3###0#0#3#.#H#/#B#C#B#-#T#C###T#?#n#h# #h#?#n#h# #t#h#?#c# #h#i#?#n# #c#h#i# #n#g#?#n# #s#?#c#h# #N#h#?# #n#?#?#c###T#h#?#n#g#,# #q#u#?#,# #6# #t#h#?#n#g#,# #9# #t#h#?#n#g#,# #n###m###B#?#o# #c#?#o# #t#h#?#n#g#:# #N#g#?#y# #2#5# #h#?#n#g# #t#h#?#n#g#</w:t>
      </w:r>
    </w:p>
    <w:p>
      <w:pPr>
        <w:pStyle w:val="PreformattedText"/>
        <w:bidi w:val="0"/>
        <w:jc w:val="left"/>
        <w:rPr/>
      </w:pPr>
      <w:r>
        <w:rPr/>
        <w:t>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4###0#0#4#.#H#/#B#C#B#-#T#C###T#?#n#h# #h#?#n#h# #t#h#?#c# #h#i#?#n# #c#?#n# ###?#i# #n#g#?#n# #s#?#c#h# #N#h#?# #n#?#?#c###T#h#?#n#g#,# #q#u#?#,# #6# #t#h#?#n#g#,# #9# #t#h#?#n#g#,# #n###m###B#?#o# #c#?#o# #t#h#?#n#g#:# #N#g#?#y# #2#5# #h#?#n#g# #t#h#?#n#g#</w:t>
      </w:r>
    </w:p>
    <w:p>
      <w:pPr>
        <w:pStyle w:val="PreformattedText"/>
        <w:bidi w:val="0"/>
        <w:jc w:val="left"/>
        <w:rPr/>
      </w:pPr>
      <w:r>
        <w:rPr/>
        <w:t>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5###0#0#5#.#H#/#B#C#B#-#T#C###T#h#u# #n#g#?#n# #s#?#c#h# #n#h#?# #n#?#?#c# #v#?# #c#?# #c#?#u# #t#h#u# ###T#h#?#n#g#,# #q#u#?#,# #6# #t#h#?#n#g#,# #9# #t#h#?#n#g#,# #n###m###B#?#o# #c#?#o# #t#h#?#n#g#:# #N#g#?#y# #2#5# #h#?#n#g# #t#h#?#n#g# #</w:t>
      </w:r>
    </w:p>
    <w:p>
      <w:pPr>
        <w:pStyle w:val="PreformattedText"/>
        <w:bidi w:val="0"/>
        <w:jc w:val="left"/>
        <w:rPr/>
      </w:pPr>
      <w:r>
        <w:rPr/>
        <w:t>#B#?#o# #c#?#o# #q#u#?#:# #N#g#?#y# #2#5# #c#?#a# #t#h#?#n#g# #c#u#?#i# #q#u#?# 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6#</w:t>
      </w:r>
    </w:p>
    <w:p>
      <w:pPr>
        <w:pStyle w:val="PreformattedText"/>
        <w:bidi w:val="0"/>
        <w:jc w:val="left"/>
        <w:rPr/>
      </w:pPr>
      <w:r>
        <w:rPr/>
        <w:t>#B#?#o# #c#?#o# #9# #t#h#?#n#g#:# #N#g#?#y# #2#5# #t#h#?#n#g# #9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1#2# #n###m# #b#?#o# #c#?#o#######6###0#0#6#.#H#/#B#C#B#-#T#C###C#h#i# #n#g#?#n# #s#?#c#h# #n#h#?# #n#?#?#c# #v#?# #c#?# #c#?#u# #c#h#i# ###T#h#?#n#g#,# #q#u#?#,# #6# #t#h#?#n#g#,# #9# #t#h#?#n#g#,# #n###m###B#?#o# #c#?#o# #t#h#?#n#g#:# #N#g#?#y# #2#5# #h#?#n#g# #t#h#?#n#g# #</w:t>
      </w:r>
    </w:p>
    <w:p>
      <w:pPr>
        <w:pStyle w:val="PreformattedText"/>
        <w:bidi w:val="0"/>
        <w:jc w:val="left"/>
        <w:rPr/>
      </w:pPr>
      <w:r>
        <w:rPr/>
        <w:t>#B#?#o# #c#?#o# #q#u#?#:# #N#g#?#y# #2#5# #c#?#a# #t#h#?#n#g# #c#u#?#i# #q#u#?# 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6#</w:t>
      </w:r>
    </w:p>
    <w:p>
      <w:pPr>
        <w:pStyle w:val="PreformattedText"/>
        <w:bidi w:val="0"/>
        <w:jc w:val="left"/>
        <w:rPr/>
      </w:pPr>
      <w:r>
        <w:rPr/>
        <w:t>#B#?#o# #c#?#o# #9# #t#h#?#n#g#:# #N#g#?#y# #2#5# #t#h#?#n#g# #9#</w:t>
      </w:r>
    </w:p>
    <w:p>
      <w:pPr>
        <w:pStyle w:val="PreformattedText"/>
        <w:bidi w:val="0"/>
        <w:jc w:val="left"/>
        <w:rPr/>
      </w:pPr>
      <w:r>
        <w:rPr/>
        <w:t>#B#?#o# #c#?#o# #n###m#:# #:# #N#g#?#y# #2#5# #t#h#?#n#g# #1#2# #n###m# #b#?#o# #c#?#o#######7###0#0#7#.#H#/#B#C#B#-#T#C###C#h#i# #t#h#?#?#n#g# #x#u#y#?#n# #n#g#?#n# #s#?#c#h# #N#h#?# #n#?#?#c# #p#h#?#n# #t#h#e#o# #l#)#n#h# #v#?#c# #c#h#i# # ###Q#u#?#,# #6# #t#h#?#n#g#,# #9# #t#h#?#n#g# #v#?# #n###m##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8###0#0#8#.#H#/#B#C#B#-#T#C###T#h#u# #n#g#?#n# #s#?#c#h# #N#h#?# #n#?#?#c# #p#h#?#n# #t#h#e#o# #c#?#c# #k#h#o#?#n# #t#h#u# #(#G#F#S#)###Q#u#?#,# #6# #t#h#?#n#g#,# #9# #t#h#?#n#g# #v#?# #n###m##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9###0#0#9#.#H#/#B#C#B#-#T#C###C#h#i# #t#i#?#u# #n#g#?#n# #s#?#c#h# #N#h#?# #n#?#?#c# #p#h#?#n# #t#h#e#o# #c#h#?#c# #n###n#g###Q#u#?#,# #6# #t#h#?#n#g#,# #9# #t#h#?#n#g# #v#?# #n###m###?#?#c# #q#u#?#:# #N#g#?#y# #2#5# #c#?#a# #t#h#?#n#g# #c#u#?#i# #q#u#?# #(#s#?# #l#i#?#u# ###?#n# #n#g#?#y# #2#0# #c#?#a# #t#h#?#n#g# #c#u#?#i# #q#u#?#)#</w:t>
      </w:r>
    </w:p>
    <w:p>
      <w:pPr>
        <w:pStyle w:val="PreformattedText"/>
        <w:bidi w:val="0"/>
        <w:jc w:val="left"/>
        <w:rPr/>
      </w:pPr>
      <w:r>
        <w:rPr/>
        <w:t>#?#?#c# #6# #t#h#?#n#g#:# #N#g#?#y# #2#5# #c#?#a# #t#h#?#n#g# #6# #(#s#?# #l#i#?#u# ###?#n# #n#g#?#y# #2#0# #c#?#a# #t#h#?#n#g# #6#)#</w:t>
      </w:r>
    </w:p>
    <w:p>
      <w:pPr>
        <w:pStyle w:val="PreformattedText"/>
        <w:bidi w:val="0"/>
        <w:jc w:val="left"/>
        <w:rPr/>
      </w:pPr>
      <w:r>
        <w:rPr/>
        <w:t>#?#?#c# #9# #t#h#?#n#g#:# #N#g#?#y# #2#5# #c#?#a# #t#h#?#n#g# #9# #(#s#?# #l#i#?#u# ###?#n# #n#g#?#y# #2#0# #c#?#a# #t#h#?#n#g# #9#)#</w:t>
      </w:r>
    </w:p>
    <w:p>
      <w:pPr>
        <w:pStyle w:val="PreformattedText"/>
        <w:bidi w:val="0"/>
        <w:jc w:val="left"/>
        <w:rPr/>
      </w:pPr>
      <w:r>
        <w:rPr/>
        <w:t>#?#?#c# #n###m#:# #N#g#?#y# #2#5# #c#?#a# #t#h#?#n#g# #1#2# #(#s#?# #l#i#?#u# ###?#n# #n#g#?#y# #2#0# #c#?#a# #t#h#?#n#g# #1#2#)#</w:t>
      </w:r>
    </w:p>
    <w:p>
      <w:pPr>
        <w:pStyle w:val="PreformattedText"/>
        <w:bidi w:val="0"/>
        <w:jc w:val="left"/>
        <w:rPr/>
      </w:pPr>
      <w:r>
        <w:rPr/>
        <w:t>#S#?# #b#?# #q#u#?#:# #N#g#?#y# #2#5# #c#?#a# #t#h#?#n#g# #6# #(#s#?# #l#i#?#u# ###?# #q#u#?#)#</w:t>
      </w:r>
    </w:p>
    <w:p>
      <w:pPr>
        <w:pStyle w:val="PreformattedText"/>
        <w:bidi w:val="0"/>
        <w:jc w:val="left"/>
        <w:rPr/>
      </w:pPr>
      <w:r>
        <w:rPr/>
        <w:t>#S#?# #b#?# #6# #t#h#?#n#g#:# #N#g#?#y# #2#5# #c#?#a# #t#h#?#n#g# #9# #(#s#?# #l#i#?#u# ###?# #6# #t#h#?#n#g#)#</w:t>
      </w:r>
    </w:p>
    <w:p>
      <w:pPr>
        <w:pStyle w:val="PreformattedText"/>
        <w:bidi w:val="0"/>
        <w:jc w:val="left"/>
        <w:rPr/>
      </w:pPr>
      <w:r>
        <w:rPr/>
        <w:t>#S#?# #b#?# #9# #t#h#?#n#g#:# #N#g#?#y# #2#5# #c#?#a# #t#h#?#n#g# #1#2# #(#s#?# #l#i#?#u# ###?# #9# #t#h#?#n#g#)#</w:t>
      </w:r>
    </w:p>
    <w:p>
      <w:pPr>
        <w:pStyle w:val="PreformattedText"/>
        <w:bidi w:val="0"/>
        <w:jc w:val="left"/>
        <w:rPr/>
      </w:pPr>
      <w:r>
        <w:rPr/>
        <w:t>#S#?# #b#?# #n###m#:# #N#g#?#y# #2#5# #c#?#a# #t#h#?#n#g# #3# #n###m# #s#a#u# #n###m# #b#?#o# #c#?#o# #(#s#?# #l#i#?#u# ###?# #1#2# #t#h#?#n#g# #n###m# #b#?#o# #c#?#o#)#</w:t>
      </w:r>
    </w:p>
    <w:p>
      <w:pPr>
        <w:pStyle w:val="PreformattedText"/>
        <w:bidi w:val="0"/>
        <w:jc w:val="left"/>
        <w:rPr/>
      </w:pPr>
      <w:r>
        <w:rPr/>
        <w:t>#S#?# #l#i#?#u# #c#h#?#n#h# #t#h#?#c#:# #S#a#u# #1# #t#h#?#n#g# #k#h#i# ###?#?#c# #Q#u#?#c# #h#?#i# #p#h#?# #c#h#u#?#n# #q#u#y#?#t# #t#o#?#n# #n#g#?#n# #s#?#c#h# #N#h#?# #n#?#?#c#######1#0###0#1#0#.#N#/#B#C#B#-#T#C###V#a#y# #v#?# #t#r#?# #n#?# #c#?#a# #C#h#?#n#h# #p#h#?###N###m###N#g#?#y# #3#0# #t#h#?#n#g# #6# #n###m# #s#a#u# #n###m# #b#?#o# #c#?#o# #######1#1###0#1#1#.#N#/#B#C#B#-#T#C###V#a#y# #v#?# #t#r#?# #n#?# #n#?#?#c# #n#g#o#?#i# #c#?#a# #Q#u#?#c# #g#i#a###N###m###N#g#?#y# #3#0# #t#h#?#n#g# #6# #n###m# #s#a#u# #n###m# #b#?#o# #c#?#o#######1#2###0#1#2#.#N#/#B#C#B#-#T#C###V#a#y# #v#?# #t#r#?# #n#?# #c#?#n#g###N###m###N#g#?#y# #3#0# #t#h#?#n#g# #6# #n###m# #s#a#u# #n###m# #b#?#o# #c#?#o#######1#3###0#1#3#.#N#/#B#C#B#-#T#C###D#o#a#n#h# #t#h#u# #p#h#?# #b#?#o# #h#i#?#m# #v#?# #t#r#?# #t#i#?#n# #b#?#o# #h#i#?#m###N###m###N#g#?#y# #3#0# #t#h#?#n#g# #6# #n###m# #s#a#u# #n###m# #b#?#o# #c#?#o#######1#4###0#1#4#.#H#/#B#C#B#-#T#C###T#?#n#h# #h#?#n#h# #t#h#?# #t#r#?#?#n#g# #c#?# #p#h#i#?#u###Q#u#?#,# #6# #t#h#?#n#g#,# #9# #t#h#?#n#g#,# #n###m###B#?#o# #c#?#o# #q#u#?#:# #N#g#?#y# #2#5# #c#?#a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0# #t#h#?#n#g# #6#</w:t>
      </w:r>
    </w:p>
    <w:p>
      <w:pPr>
        <w:pStyle w:val="PreformattedText"/>
        <w:bidi w:val="0"/>
        <w:jc w:val="left"/>
        <w:rPr/>
      </w:pPr>
      <w:r>
        <w:rPr/>
        <w:t>#B#?#o# #c#?#o# #9# #t#h#?#n#g#:# #N#g#?#y# #2#0# #t#h#?#n#g# #9#</w:t>
      </w:r>
    </w:p>
    <w:p>
      <w:pPr>
        <w:pStyle w:val="PreformattedText"/>
        <w:bidi w:val="0"/>
        <w:jc w:val="left"/>
        <w:rPr/>
      </w:pPr>
      <w:r>
        <w:rPr/>
        <w:t>#B#?#o# #c#?#o# #n###m#:# #:# #N#g#?#y# #2#0# #t#h#?#n#g# #1#2#######1#5###0#1#5#.#N#/#B#C#B#-#T#C###T#?#n#h# #h#?#n#h# #t#h#?# #t#r#?#?#n#g# #t#r#?#i# #p#h#i#?#u###N###m###N#g#?#y# #3#0# #t#h#?#n#g# #6# #n###m# #s#a#u# #n###m# #b#?#o# #c#?#o#######1#6###0#1#6#.#K#/#B#C#B#-#T#C###X#u#?#t# #k#h#?#u# #h#?#n#g# #h#o#?# ###K#?###5# #n#g#?#y# #l#?#m# #v#i#?#c# #s#a#u# #k#?# #b#?#o# #c#?#o#######1#7###0#1#7#.#K#/#B#C#B#-#T#C###N#h#?#p# #k#h#?#u# #h#?#n#g# #h#o#?# ###K#?###5# #n#g#?#y# #l#?#m# #v#i#?#c# #s#a#u# #k#?# #b#?#o# #c#?#o#######1#8###0#1#8#.#T#/#B#C#B#-#T#C###X#u#?#t# #k#h#?#u# #h#?#n#g# #h#o#?# ###T#h#?#n#g###1#0# #n#g#?#y# #l#?#m# #v#i#?#c# #s#a#u# #t#h#?#n#g# #b#?#o# #c#?#o#######1#9###0#1#9#.#T#/#B#C#B#-#T#C###N#h#?#p# #k#h#?#u# #h#?#n#g# #h#o#?# ###T#h#?#n#g###1#0# #n#g#?#y# #l#?#m# #v#i#?#c# #s#a#u# #t#h#?#n#g# #b#?#o# #c#?#o#######2#0###0#2#0#.#T#/#B#C#B#-#T#C###X#u#?#t# #k#h#?#u# #h#?#n#g# #h#o#?# #c#?#a# #c#?#c# #d#o#a#n#h# #n#g#h#i#?#p# ###c#?# #v#?#n# ###?#u# #t#?# #t#r#?#c# #t#i#?#p# #n#?#?#c# #n#g#o#?#i# #(#F#D#I#)###T#h#?#n#g###1#0# #n#g#?#y# #l#?#m# #v#i#?#c# #s#a#u# #t#h#?#n#g# #b#?#o# #c#?#o#######2#1###0#2#1#.#T#/#B#C#B#-#T#C###N#h#?#p# #k#h#?#u# #h#?#n#g# #h#o#?# #c#?#a# #c#?#c# #d#o#a#n#h# #n#g#h#i#?#p# ###c#?# #v#?#n# ###?#u# #t#?# #t#r#?#c# #t#i#?#p# #n#?#?#c# #n#g#o#?#i# #(#F#D#I#)###T#h#?#n#g###1#0# #n#g#?#y# #l#?#m# #v#i#?#c# #s#a#u# #t#h#?#n#g# #b#?#o# #c#?#o#######2#2###0#2#2#.#T#/#B#C#B#-#T#C###T#r#i### #g#i#?# #x#u#?#t# #k#h#?#u#,# #n#h#?#p# #k#h#?#u# #c#h#i#a# #t#h#e#o# ###?#a# #p#h#?#?#n#g###T#h#?#n#g###1#0# #n#g#?#y# #l#?#m# #v#i#?#c# #s#a#u# #t#h#?#n#g# #b#?#o# #c#?#o#######2#3###0#2#3#.#T#/#B#C#B#-#T#C###X#u#?#t# #k#h#?#u# #s#a#n#g# #m#?#t# #s#?# #n#?#?#c#,# #v#?#n#g# #l#?#n#h# #t#h#?# #c#h#i#a# #t#h#e#o# #m#?#t# #h#?#n#g# #c#h#u#</w:t>
        <w:tab/>
        <w:t># #y#?###u###T#h#?#n#g###1#0# #n#g#?#y# #l#?#m# #v#i#?#c# #s#a#u# #t#h#?#n#g# #b#?#o# #c#?#o#######2#4###0#2#4#.#T#/#B#C#B#-#T#C###N#h#?#p# #k#h#?#u# #t#?# #m#?#t# #s#?# #n#?#?#c#,# #v#?#n#g# #l#?#n#h# #t#h#?# #c#h#i#a# #t#h#e#o# #m#?#t# #h#?#n#g# #c#h#u#</w:t>
        <w:tab/>
        <w:t># #y#?###u###T#h#?#n#g###1#0# #n#g#?#y# #l#?#m# #v#i#?#c# #s#a#u# #t#h#?#n#g# #b#?#o# #c#?#o#######2#5###0#2#5#.#H#/#B#C#B#-#T#C###X#u#?#t# #k#h#?#u# #h#?#n#g# #h#o#?# ###Q#u#?#,# #n###m###B#?#o# #c#?#o# #q#u#?#:# #6#0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N#g#?#y# #3#0# #t#h#?#n#g# #9# #n###m# #s#a#u# #n###m# #b#?#o# #c#?#o#######2#6###0#2#6#.#H#/#B#C#B#-#T#C###N#h#?#p# #k#h#?#u# #h#?#n#g# #h#o#?# ###Q#u#?#,# #n###m###B#?#o# #c#?#o# #q#u#?#:# #6#0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N#g#?#y# #3#0# #t#h#?#n#g# #9# #n###m# #s#a#u# #n###m# #b#?#o# #c#?#o#######2#7###0#2#7#.#H#/#B#C#B#-#T#C###H#?#n#g# #h#?#a# #t#?#i# #x#u#?#t# #k#h#?#u###Q#u#?#,# #n###m###B#?#o# #c#?#o# #q#u#?#:# #1#5# #n#g#?#y# #s#a#u# #k#?# #b#?#o# #c#?#o# #q#u#?#</w:t>
      </w:r>
    </w:p>
    <w:p>
      <w:pPr>
        <w:pStyle w:val="PreformattedText"/>
        <w:bidi w:val="0"/>
        <w:jc w:val="left"/>
        <w:rPr/>
      </w:pPr>
      <w:r>
        <w:rPr/>
        <w:t>#B#?#o# #c#?#o# #n###m#:# #9#0# #n#g#?#y# #s#a#u# #k#?# #b#?#o# #c#?#o# #n###m#######2#8###0#2#8#.#H#/#B#C#B#-#T#C###T#r#?# #g#i#?# #x#u#?#t# #k#h#?#u#,# #n#h#?#p# #k#h#?#u# #v#?# #c#?#n# #c#?#n# #t#h#?#?#n#g# #m#?#i# #t#h#e#o# #c#h#?#u# #l#?#c#,# #k#h#?#i# #n#?#?#c#,# #n#?#?#c# #v#?# #v#?#n#g# #l#?#n#h# #t#h#?# #c#h#?# #y#?#u###T#h#?#n#g#,# #q#u#?#,# #n###m###B#?#o# #c#?#o# #t#h#?#n#g#:# #N#g#?#y# #2#5# #h#?#n#g# #t#h#?#n#g# #</w:t>
      </w:r>
    </w:p>
    <w:p>
      <w:pPr>
        <w:pStyle w:val="PreformattedText"/>
        <w:bidi w:val="0"/>
        <w:jc w:val="left"/>
        <w:rPr/>
      </w:pPr>
      <w:r>
        <w:rPr/>
        <w:t>#B#?#o# #c#?#o# #q#u#?#:# #N#g#?#y# #2#5# #c#?#a# #t#h#?#n#g# #c#u#?#i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0# #t#h#?#n#g# #1#2# #n###m# #b#?#o# #c#?#o#######2#9###0#2#9#.#Q#/#B#C#B#-#T#C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3#0###0#3#0#.#Q#/#B#C#B#-#T#C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3#1###0#3#1#.#Q#/#B#C#B#-#T#C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1#6#.# #N#G#?#N# #H#?#N#G# #N#H#?# #N#?#?#C#######1###0#0#1#.#H#/#B#C#B#-#N#H#N#N###T#?#n#g# #p#h#?#?#n#g# #t#i#?#n# #t#h#a#n#h# #t#o#?#n#,# #t#i#?#n# #g#?#i# #v#?# #t#?#c# ###?# #t###n#g# #(#g#i#?#m#)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2###0#0#2#.#H#/#B#C#B#-#N#H#N#N###S#?# #d#?# #h#u#y# ###?#n#g# #v#?#n#,# #d#?# #n#?# #t#?#n# #d#?#n#g# #c#?#a# #c#?#c# #t#?# #c#h#?#c# #t#?#n# #d#?#n#g#,# #c#h#i# #n#h#?#n#h# #n#g#?#n# #h#?#n#g# #n#?#?#c# #n#g#o#?#i# #c#h#i#a# #t#h#e#o# ###?#a# #p#h#?#?#n#g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3###0#0#3#.#H#/#B#C#B#-#N#H#N#N###D#?# #n#?# #t#?#n# #d#?#n#g# #c#?#a# #c#?#c# #t#?# #c#h#?#c# #t#?#n# #d#?#n#g#,# #c#h#i# #n#h#?#n#h# #n#g#?#n# #h#?#n#g# #n#?#?#c# #n#g#o#?#i# #c#h#i#a# #t#h#e#o# #k#?# #h#?#n#,# #l#o#?#i# #t#i#?#n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4###0#0#4#.#H#/#B#C#B#-#N#H#N#N###D#?# #n#?# #t#?#n# #d#?#n#g# #c#?#a# #c#?#c# #t#?# #c#h#?#c# #t#?#n# #d#?#n#g#,# #c#h#i# #n#h#?#n#h# #n#g#?#n# #h#?#n#g# #n#?#?#c# #n#g#o#?#i# #c#h#i#a# #t#h#e#o# #l#o#?#i# #h#?#n#h# #k#i#n#h# #t#?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5###0#0#5#.#H#/#B#C#B#-#N#H#N#N###D#?# #n#?# #t#?#n# #d#?#n#g# #c#?#a# #c#?#c# #t#?# #c#h#?#c# #t#?#n# #d#?#n#g#,# #c#h#i# #n#h#?#n#h# #n#g#?#n# #h#?#n#g# #n#?#?#c# #n#g#o#?#i# #c#h#i#a# #t#h#e#o# #n#g#?#n#h# #k#i#n#h# #t#?#</w:t>
      </w:r>
    </w:p>
    <w:p>
      <w:pPr>
        <w:pStyle w:val="PreformattedText"/>
        <w:bidi w:val="0"/>
        <w:jc w:val="left"/>
        <w:rPr/>
      </w:pPr>
      <w:r>
        <w:rPr/>
        <w:t>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6###0#0#6#.#N#/#B#C#B#-#N#H#N#N###S#?# #n#g#?#?#i# #t#?# #1#5# #t#u#?#i# #t#r#?# #l#?#n# #c#?# #t#?#i# #k#h#o#?#n# #g#i#a#o# #d#?#c#h# #t#?#i# #n#g#?#n# #h#?#n#g# #h#o#?#c# #c#?#c# #t#?# #c#h#?#c# ###?#?#c# #p#h#?#p# #k#h#?#c###N###m###S#?# #c#h#?#n#h# #t#h#?#c# #n###m#:# #9#0# #n#g#?#y# #k#?# #t#?# #n#g#?#y# #c#u#?#i# #c#?#n#g# #c#?#a# #k#?# #b#?#o# #c#?#o#######7###0#0#7#.#H#/#B#C#B#-#N#H#N#N###L#?#i# #s#u#?#t###Q#u#?#,# #n###m##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8###0#0#8#.#H#/#B#C#B#-#N#H#N#N###C#?#n# #c#?#n# #t#h#a#n#h# #t#o#?#n# #q#u#?#c# #t#?###Q#u#?#,# #n###m###9#0# #n#g#?#y# #k#?# #t#?# #n#g#?#y# #c#u#?#i# #c#?#n#g# #c#?#a# #k#?# #b#?#o# #c#?#o#######9###0#0#9#.#H#/#B#C#B#-#N#H#N#N###T#?# #g#i#?# #c#?#a# ###?#n#g# #V#i#?#t# #N#a#m# #(#V#N#D#)# #v#?#i# ###?# #l#a# #M#?# #(#U#S#D#)###T#h#?#n#g#,# #q#u#?#,# #n###m###S#?# #c#h#?#n#h# #t#h#?#c# #t#h#?#n#g#:# #N#g#?#y# #2#2# #c#?#a# #t#h#?#n#g# #t#i#?#p# #t#h#e#o# #s#a#u# #t#h#?#n#g# #b#?#o# #c#?#o#</w:t>
      </w:r>
    </w:p>
    <w:p>
      <w:pPr>
        <w:pStyle w:val="PreformattedText"/>
        <w:bidi w:val="0"/>
        <w:jc w:val="left"/>
        <w:rPr/>
      </w:pPr>
      <w:r>
        <w:rPr/>
        <w:t>#S#?# #c#h#?#n#h# #t#h#?#c# #q#u#?#:# #4#5# #n#g#?#y# #k#?# #t#?# #n#g#?#y# #c#u#?#i# #c#?#n#g# #c#?#a# #k#?# #b#?#o# #c#?#o#</w:t>
      </w:r>
    </w:p>
    <w:p>
      <w:pPr>
        <w:pStyle w:val="PreformattedText"/>
        <w:bidi w:val="0"/>
        <w:jc w:val="left"/>
        <w:rPr/>
      </w:pPr>
      <w:r>
        <w:rPr/>
        <w:t>#S#?# #c#h#?#n#h# #t#h#?#c# #n###m#:# #9#0# #n#g#?#y# #k#?# #t#?# #n#g#?#y# #c#u#?#i# #c#?#n#g# #c#?#a# #k#?# #b#?#o# #c#?#o#######1#0###0#1#0#.#Q#/#B#C#B#-#N#H#N#N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1#1###0#1#1#.#Q#/#B#C#B#-#N#H#N#N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1#2###0#1#2#.#Q#/#B#C#B#-#N#H#N#N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1#7#.# #B#?#O# #H#I#?#M# #X#?# #H#?#I# #V#I#?#T# #N#A#M#######1###0#0#1#.#N#/#B#C#B#-#B#H#X#H###S#?# #n#g#?#?#i# #t#h#a#m# #g#i#a# #h#i#?#m# #x#?# #h#?#i#,# #b#?#o# #h#i#?#m# #y# #t#?#,# #b#?#o# #h#i#?#m# #t#h#?#t# #n#g#h#i#?#p###N###m###N#g#?#y# #3#0# #t#h#?#n#g# #6# #n###m# #s#a#u# #n###m# #b#?#o# #c#?#o#######2###0#0#2#.#N#/#B#C#B#-#B#H#X#H###S#?# #n#g#?#?#i# #t#h#a#m# #g#i#a# #b#?#o# #h#i#?#m# #x#?# #h#?#i#,# #b#?#o# #h#i#?#m# #y# #t#?#,# #b#?#o# #h#i#?#m# #t#h#?#t# #n#g#h#i#?#p# #c#h#i#a# #t#h#e#o# ###?#a# #p#h#?#?#n#g###N###m###N#g#?#y# #3#0# #t#h#?#n#g# #6# #n###m# #s#a#u# #n###m# #b#?#o# #c#?#o#######3###0#0#3#.#N#/#B#C#B#-#B#H#X#H###S#?# #n#g#?#?#i# #h#?#?#n#g# #b#?#o# #h#i#?#m# #x#?# #h#?#i#,# #b#?#o# #h#i#?#m# #y# #t#?#,# #b#?#o# #h#i#?#m# #t#h#?#t# #n#g#h#i#?#p###N###m###N#g#?#y# #3#0# #t#h#?#n#g# #6# #n###m# #s#a#u# #n###m# #b#?#o# #c#?#o#######4###0#0#4#.#N#/#B#C#B#-#B#H#X#H# ###S#?# #n#g#?#?#i# #h#?#?#n#g# #b#?#o# #h#i#?#m# #x#?# #h#?#i#,# #b#?#o# #h#i#?#m# #y# #t#?#,# #b#?#o# #h#i#?#m# #t#h#?#t# #n#g#h#i#?#p# #c#h#i#a# #t#h#e#o# ###?#a# #p#h#?#?#n#g###N###m###N#g#?#y# #3#0# #t#h#?#n#g# #6# #n###m# #s#a#u# #n###m# #b#?#o# #c#?#o#######5###0#0#5#.#N#/#B#C#B#-#B#H#X#H###T#h#u#,# #c#h#i# #q#u#?# #b#?#o# #h#i#?#m# #x#?# #h#?#i#,# #b#?#o# #h#i#?#m# #y# #t#?#,# #b#?#o# #h#i#?#m# #t#h#?#t# #n#g#h#i#?#p###N###m###N#g#?#y# #3#0# #t#h#?#n#g# #9# #n###m# #s#a#u# #n###m# #b#?#o# #c#?#o#######6###0#0#6#.#Q#/#B#C#B#-#B#H#X#H# ###T#h#u#,# #c#h#i# #b#?#o# #h#i#?#m# #x#?# #h#?#i#,# #b#?#o# #h#i#?#m# #y# #t#?#,# #b#?#o# #h#i#?#m# #t#h#?#t# #n#g#h#i#?#p# #c#h#i#a# #t#h#e#o# ###?#a# #p#h#?#?#n#g###Q#u#?###N#g#?#y# #2#5# #t#h#?#n#g# #t#h#?# #2# #q#u#?# #s#a#u# #q#u#?# #b#?#o# #c#?#o#######7###0#0#7#.#Q#/#B#C#B#-#B#H#X#H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8###0#0#8#.#Q#/#B#C#B#-#B#H#X#H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9###0#0#9#.#Q#/#B#C#B#-#B#H#X#H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1#8#.# #B#?# #G#I#A#O# #T#H#?#N#G# #V#?#N# #T#?#I#######1###0#0#1#.#N#/#B#C#B#-#G#T#V#T###K#h#?#i# #l#?#?#n#g# #h#?#n#g# #h#?#a# #t#h#?#n#g# #q#u#a# #c#?#n#g###N###m###N#g#?#y# #3#1# #t#h#?#n#g# #3# #n###m# #s#a#u# #n###m# #b#?#o# #c#?#o#######2###0#0#2#.#N#/#B#C#B#-#G#T#V#T###S#?# #l#?#?#n#g#,# #n###n#g# #l#?#c# #b#?#c# #x#?#p# #h#i#?#n# #c#?# #v#?# #m#?#i# #t###n#g# #c#?#a# #c#?#n#g# #t#h#?#y# #n#?#i# ###?#a###N###m###N#g#?#y# #3#1# #t#h#?#n#g# #3# #n###m# #s#a#u# #n###m# #b#?#o# #c#?#o#######3###0#0#3#.#N#/#B#C#B#-#G#T#V#T###S#?# #l#?#?#n#g#,# #n###n#g# #l#?#c# #b#?#c# #x#?#p# #h#i#?#n# #c#?# #v#?# #m#?#i# #t###n#g# #c#?#a# #c#?#n#g# #t#h#?#y# #n#?#i# ###?#a# #c#h#i#a# #t#h#e#o# ###?#a# #p#h#?#?#n#g###N###m###N#g#?#y# #3#1# #t#h#?#n#g# #3# #n###m# #s#a#u# #n###m# #b#?#o# #c#?#o#######4###0#0#4#.#N#/#B#C#B#-#G#T#V#T###S#?# #l#?#?#n#g#,# #n###n#g# #l#?#c# #k#h#a#i# #t#h#?#c# #h#i#?#n# #c#?# #v#?# #m#?#i# #t###n#g# #c#?#a# #c#?#n#g# #h#?#n#g# #k#h#?#n#g###N###m###N#g#?#y# #3#1# #t#h#?#n#g# #3# #n###m# #s#a#u# #n###m# #b#?#o# #c#?#o#######5###0#0#5#.#N#/#B#C#B#-#G#T#V#T###S#?# #l#?#?#n#g#,# #n###n#g# #l#?#c# #b#?#c# #x#?#p# #h#i#?#n# #c#?# #v#?# #m#?#i# #t###n#g# #c#?#a# #c#?#n#g# #b#i#?#n###N###m###N#g#?#y# #3#1# #t#h#?#n#g# #3# #n###m# #s#a#u# #n###m# #b#?#o# #c#?#o#######6###0#0#6#.#N#/#B#C#B#-#G#T#V#T###C#h#i#?#u# #d#?#i# ###?#?#n#g# #s#?#t# #h#i#?#n# #c#?# #v#?# #n###n#g# #l#?#c# #m#?#i# #t###n#g###N###m###N#g#?#y# #3#1# #t#h#?#n#g# #3# #n###m# #s#a#u# #n###m# #b#?#o# #c#?#o#######7###0#0#7#.#N#/#B#C#B#-#G#T#V#T###C#h#i#?#u# #d#?#i# ###?#?#n#g# #c#a#o# #t#?#c#,# ###?#?#n#g# #q#u#?#c# #l#?###N###m###N#g#?#y# #3#1# #t#h#?#n#g# #3# #n###m# #s#a#u# #n###m# #b#?#o# #c#?#o#######8###0#0#8#.#H#/#B#C#B#-#G#T#V#T###T#a#i# #n#?#n# #g#i#a#o# #t#h#?#n#g# ###?#?#n#g# #h#?#n#g# #h#?#i###T#h#?#n#g#,# #</w:t>
      </w:r>
    </w:p>
    <w:p>
      <w:pPr>
        <w:pStyle w:val="PreformattedText"/>
        <w:bidi w:val="0"/>
        <w:jc w:val="left"/>
        <w:rPr/>
      </w:pPr>
      <w:r>
        <w:rPr/>
        <w:t>#6# #t#h#?#n#g#,# #n###m# ##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####9###0#0#9#.#Q#/#B#C#B#-#G#T#V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1#0###0#1#0#.#Q#/#B#C#B#-#G#T#V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1#1###0#1#1#.#Q#/#B#C#B#-#G#T#V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1#9#.# #B#?# #C#?#N#G# #T#H#?#?#N#G#######1###0#0#1#.#N#/#B#C#B#-#C#T###S#?# #l#?#?#n#g# #c#h#?###N###m###N#g#?#y# #3#1# #t#h#?#n#g# #3# #n###m# #s#a#u# #n###m# #b#?#o# #c#?#o#######2###0#0#2#.#N#/#B#C#B#-#C#T###S#?# #l#?#?#n#g# #s#i#?#u# #t#h#?#,# #t#r#u#n#g# #t#?#m# #t#h#?#?#n#g# #m#?#i###N###m###N#g#?#y# #3#1# #t#h#?#n#g# #3# #n###m# #s#a#u# #n###m# #b#?#o# #c#?#o#######3###0#0#3#.#2#N#/#B#C#B#-#C#T###S#?# #t#h#?#?#n#g# #n#h#?#n# #c#?# #g#i#a#o# #d#?#c#h# #t#h#?#?#n#g# #m#?#i# ###i#?#n# #t#?###2# #n###m###N#g#?#y# #3#1# #t#h#?#n#g# #3# #n###m# #c#?# #s#?# #t#?#n# #c#?#n#g# #l#?# #0#,# #2#,# #4#,# #6#,# #8#######4###0#0#4#.#2#N#/#B#C#B#-#C#T###N###n#g# #l#?#c# #s#?#n# #x#u#?#t# #s#?#n# #p#h#?#m# #c#?#n#g# #n#g#h#i#?#p###2# #n###m###N#g#?#y# #3#1# #t#h#?#n#g# #3# #n###m# #c#?# #s#?# #t#?#n# #c#?#n#g# #l#?# #1#,# #3#,# #5#,# #7#,# #9#######5###0#0#5#.#N#/#B#C#B#-#C#T###T#?# #l#?# #c#?#m# #c#?#n#g# #n#g#h#i#?#p# ###a#n#g# #h#o#?#t# ###?#n#g# #c#?# #h#?# #t#h#?#n#g# #x#?# #l#?# #n#?#?#c# #t#h#?#i# #t#?#p# #t#r#u#n#g# ###?#t# #t#i#?#u# #c#h#u#?#n# #m#?#i# #t#r#?#?#n#g###N###m###N#g#?#y# #3#1# #t#h#?#n#g# #3# #n###m# #s#a#u# #n###m# #b#?#o# #c#?#o#######6###0#0#6#.#Q#/#B#C#B#-#C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7###0#0#7#.#Q#/#B#C#B#-#C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8###0#0#8#.#Q#/#B#C#B#-#C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2#0#.# #B#?# #X#?#Y# #D#?#N#G#######1###0#0#1#.#N#/#B#C#B#-#X#D###S#?# #l#?#?#n#g# ###?# #t#h#?###N###m###N#g#?#y# #3#1# #t#h#?#n#g# #3# #n###m# #s#a#u# #n###m# #b#?#o# #c#?#o#######2###0#0#2#.#N#/#B#C#B#-#X#D###T#?#n#g# #d#i#?#n# #t#?#c#h# #n#h#?# #?# #t#h#e#o# #d#?# #?#n# #h#o#?#n# #t#h#?#n#h# #t#r#o#n#g# #n###m###N###m###N#g#?#y# #3#1# #t#h#?#n#g# #3# #n###m# #s#a#u# #n###m# #b#?#o# #c#?#o#######3###0#0#3#.#N#/#B#C#B#-#X#D###S#?# #l#?#?#n#g# #v#?# #t#?#n#g# #d#i#?#n# #t#?#c#h# #n#h#?# #?# #x#?# #h#?#i# #h#o#?#n# #t#h#?#n#h# #t#r#o#n#g# #n###m# #c#h#i#a# #t#h#e#o# #k#h#u# #v#?#c###N###m###N#g#?#y# #3#1# #t#h#?#n#g# #3# #n###m# #s#a#u# #n###m# #b#?#o# #c#?#o#######4###0#0#4#.#N#/#B#C#B#-#X#D###S#?# #l#?#?#n#g# #v#?# #t#?#n#g# #d#i#?#n# #t#?#c#h# #n#h#?# #?# #x#?# #h#?#i# #h#o#?#n# #t#h#?#n#h# #t#r#o#n#g# #n###m# #c#h#i#a# #t#h#e#o# ###?#a# #p#h#?#?#n#g###N###m###N#g#?#y# #3#1# #t#h#?#n#g# #3# #n###m# #s#a#u# #n###m# #b#?#o# #c#?#o#######5###0#0#5#.#N#/#B#C#B#-#X#D###T#?# #l#?# #d#?#n# #s#?# ###?# #t#h#?# ###?#?#c# #c#u#n#g# #c#?#p# #n#?#?#c# #s#?#c#h# #q#u#a# #h#?# #t#h#?#n#g# #c#?#p# #n#?#?#c# #t#?#p# #t#r#u#n#g# ###N###m###N#g#?#y# #3#1# #t#h#?#n#g# #3# #n###m# #s#a#u# #n###m# #b#?#o# #c#?#o#######6###0#0#6#.#Q#/#B#C#B#-#X#D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7###0#0#7#.#Q#/#B#C#B#-#X#D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8###0#0#8#.#Q#/#B#C#B#-#X#D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2#1#.# #B#?# #N#?#N#G# #N#G#H#I#?#P# #V#?# #P#H#?#T# #T#R#I#?#N# #N#?#N#G# #T#H#?#N#######1###0#0#1#.#N#/#B#C#B#-#N#N#P#T#N#T###T#?# #l#?# #d#?#n# #s#?# #n#?#n#g# #t#h#?#n# #s#?# #d#?#n#g# #n#?#?#c# #s#?#c#h# ###?#p# #?#n#g# #q#u#y# #c#h#u#?#n###N###m###N#g#?#y# #3#1# #t#h#?#n#g# #3# #n###m# #s#a#u# #n###m# #b#?#o# #c#?#o#######2###0#0#2#.#N#/#B#C#B#-#N#N#P#T#N#T###D#i#?#n# #t#?#c#h# #r#?#n#g# #h#i#?#n# #c#?###N###m###N#g#?#y# #2#0# #t#h#?#n#g# #4# #n###m# #s#a#u# #n###m# #b#?#o# #c#?#o#######3###0#0#3#.#N#/#B#C#B#-#N#N#P#T#N#T###T#?# #l#?# #c#h#e# #p#h#?# #r#?#n#g###N###m###N#g#?#y# #2#0# #t#h#?#n#g# #4# #n###m# #s#a#u# #n###m# #b#?#o# #c#?#o#######4###0#0#4#.#H#/#B#C#B#-#N#N#P#T#N#T###T#h#i#?#n# #t#a#i# #v#?# #m#?#c# ###?# #t#h#i#?#t# #h#?#i# #t#h#e#o# #l#o#?#i# #t#h#i#?#n# #t#a#i###K#h#i# #c#?# #t#h#i#?#n# #t#a#i#,# #n###m###B#?#o# #c#?#o# #k#h#i# #c#?# #t#h#i#?#n# #t#a#i#:# #S#a#u# #5# #n#g#?#y# #x#?#y# #r#a# #t#h#i#?#n# #t#a#i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5###0#0#5#.#H#/#B#C#B#-#N#N#P#T#N#T###T#h#i#?#n# #t#a#i# #v#?# #m#?#c# ###?# #t#h#i#?#t# #h#?#i# #c#h#i#a# #t#h#e#o# ###?#a# #p#h#?#?#n#g###K#h#i# #c#?# #t#h#i#?#n# #t#a#i#,# #n###m###B#?#o# #c#?#o# #k#h#i# #c#?# #t#h#i#?#n# #t#a#i#:# #S#a#u# #5# #n#g#?#y# #x#?#y# #r#a# #t#h#i#?#n# #t#a#i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6###0#0#6#.#Q#/#B#C#B#-#N#N#P#T#N#T###M#?#t# #s#?# #c#h#?# #t#i#?#u# #v#?# #s#?#n# #x#u#?#t# #n#?#n#g#,# #l#?#m# #n#g#h#i#?#p# #v#?# #t#h#?#y# #s#?#n###Q#u#?###B#?#o# #c#?#o# #q#u#?#:# #N#g#?#y# #2#0# #t#h#?#n#g# #c#u#?#i# #q#u#?# #b#?#o# #c#?#o#######7###0#0#7#.#N#/#B#C#B#-#N#N#P#T#N#T###S#?#n# #p#h#?#m# #n#?#n#g#,# #l#?#m# #n#g#h#i#?#p# #v#?# #t#h#?#y# #s#?#n###N###m###B#?#o# #c#?#o# #n###m#:# #N#g#?#y# #1#5# #t#h#?#n#g# #3# #n###m# #s#a#u# #n###m# #b#?#o# #c#?#o#######6###0#0#8#.#Q#/#B#C#B#-#N#N#P#T#N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7###0#0#9#.#Q#/#B#C#B#-#N#N#P#T#N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8###0#1#0#.#Q#/#B#C#B#-#N#N#P#T#N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2#2#.# #B#?# #K#?# #H#O#?#C#H# #V#?# ###?#U# #T#?#######1###0#0#1#.#N#/#B#C#B#-#K#H###T###T#?# #l#?# #k#h#u# #c#?#n#g# #n#g#h#i#?#p#,# #k#h#u# #c#h#?# #x#u#?#t# ###a#n#g# #h#o#?#t# ###?#n#g# #c#?# #h#?# #t#h#?#n#g# #x#?# #l#?# #n#?#?#c# #t#h#?#i# #t#?#p# #t#r#u#n#g# ###?#t# #t#i#?#u# #c#h#u#?#n# #m#?#i# #t#r#?#?#n#g###N###m###N#g#?#y# #3#1# #t#h#?#n#g# #3# #n###m# #s#a#u# #n###m# #b#?#o# #c#?#o#######2###0#0#2#.#Q#/#B#C#B#-#K#H###T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3###0#0#3#.#Q#/#B#C#B#-#K#H###T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4###0#0#4#.#Q#/#B#C#B#-#K#H###T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##2#3#.# #B#?# #L#A#O# ###?#N#G# #T#H#?#?#N#G# #B#I#N#H# #V#?# #X#?# #H#?#I#######1###0#0#1#.#H#/#B#C#B#-#L###T#B#X#H###S#?# #l#a#o# ###?#n#g# #c#?# #t#r#?#n#h# ###?# #c#h#u#y#?#n# #m#?#n# #k#?# #t#h#u#?#t# #k#h#?#n#g# #c#?# #b#?#n#g#,# #c#h#?#n#g# #c#h#?###Q#?#y#,# #n###m###B#?#o# #c#?#o# #q#u#?#:# #N#g#?#y# #2#5# #t#h#?#n#g# #c#u#?#i# #c#?#n#g# #q#u#?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3#1# #t#h#?#n#g# #3# #n###m# #s#a#u# #n###m# #b#?#o# #c#?#o#######2###0#0#2#.#N#/#B#C#B#-#L###T#B#X#H###G#i#?#o# #d#?#c# #n#g#h#?# #n#g#h#i#?#p###N###m###N#g#?#y# #3#1# #t#h#?#n#g# #3# #n###m# #s#a#u# #n###m# #b#?#o# #c#?#o#######3###0#0#3#.#Q#/#B#C#B#-#L###T#B#X#H###K#?# #h#o#?#c#h# #v#?# #t#h#?#c# #h#i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##4###0#0#4#.#Q#/#B#C#B#-#L###T#B#X#H###N###n#g# #l#?#c# #m#?#i# #t###n#g# #c#?#a# #c#?#c# #d#?# #?#n#/#c#?#n#g# #t#r#?#n#h# #h#o#?#n# #t#h#?#n#h# #t#r#o#n#g# #n###m###Q#u#?###B#?#o# #c#?#o# #q#u#?#:# #Q#u#?# #I# #N#g#?#y# #1#8# #t#h#?#n#g# #3#;# #Q#u#?# #I#I#:# #N#g#?#y# #1#8# #t#h#?#n#g# #6#;# #Q#u#?# #I#I#I#:# #N#g#?#y# #1#8# #t#h#?#n#g# #9#;# #Q#u#?# #I#V#:# #N#g#?#y# #1#8# #t#h#?#n#g# #1#2#######5###0#0#5#.#Q#/#B#C#B#-#L###T#B#X#H###D#a#n#h# #m#?#c# #c#?#c# #d#?# #?#n#,# #c#?#n#g# #t#r#?#n#h# #t#h#?#c# #h#i#?#n# #t#h#u#?#c# #n#g#u#?#n# #v#?#n# ###?#u# #t#?# #c#?#n#g# #d#o# #b#?#,# #n#g#?#n#h# #q#u#?#n# #l#?###Q#u#?###B#?#o# #c#?#o# #q#u#?#:# #Q#u#?# #I# #N#g#?#y# #1#8# #t#h#?#n#g# #3#;# #Q#u#?# #I#I#:# #N#g#?#y# #1#8# #t#h#?#n#g# #6#;# #Q#u#?# #I#I#I#:# #N#g#?#y# #1#8# #t#h#?#n#g# #9#;# #Q#u#?# #I#V#:# #N#g#?#y# #1#8# #t#h#?#n#g# #1#2#####</w:t>
      </w:r>
    </w:p>
    <w:p>
      <w:pPr>
        <w:pStyle w:val="PreformattedText"/>
        <w:bidi w:val="0"/>
        <w:jc w:val="left"/>
        <w:rPr/>
      </w:pPr>
      <w:r>
        <w:rPr/>
        <w:t>#P#H#?#N# #I#I#I#.# #B#I#?#U# #M#?#U# #B#?#O# #C#?#O# #T#H#?#N#G# #K#?# #V#?# #G#I#?#I# #T#H#?#C#H# #B#I#?#U# #M#?#U# #B#?#O# #C#?#O# # # # # # # # # # # # # # # # # # # # # # # # # # # # # # # # # # # # # # # # # # # #?#P# #D#?#N#G# ###?#I# #V#?#I# #B#?#,# #N#G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^?##`?##b?##5############$##################################################</w:t>
        <w:br/>
        <w:t>&amp;##F###?x##?x##$#If####gd.#C#?##kd?d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b?##f?##??###?###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.#C#</w:t>
      </w:r>
    </w:p>
    <w:p>
      <w:pPr>
        <w:pStyle w:val="PreformattedText"/>
        <w:bidi w:val="0"/>
        <w:jc w:val="left"/>
        <w:rPr/>
      </w:pPr>
      <w:r>
        <w:rPr/>
        <w:t>###?x##?x##$#If####gd.#C#####$##?x##?x##$#If####a$#gd.#C####?###?###?###?##??##??##??##??###?##??##??##??##??##??##??##??##???̱?????w\?J8#################################"#hi{?##h?4?#5#?CJ##aJ##mH##nH##u#####hi{?##h?4?#CJ##aJ##mH##nH##sH*#u##4#hi{?##h&lt;6?#CJ##OJ##PJ##QJ##^J##aJ##mH*#nH*#sH*#tH*####hi{?##h?4?#@???CJ##aJ#####hi{?##h?4?#CJ##mH##nH##u####hi{?##h?4?#@???CJ#####hi{?##h?4?#CJ#####hi{?##h?4?#CJ##aJ###4#hi{?##hi{?#CJ##OJ##PJ##QJ##^J##aJ##mH*#nH*#sH*#tH*####hi{?##h?4?#@???CJ##aJ#####hi{?##h?4?#CJ##aJ#####hi{?##h?4?#CJ##aJ#####hi{?##h?4?#CJ##aJ##mH##nH##u####??##??##??##5############$##################################################</w:t>
        <w:br/>
        <w:t>&amp;##F###?x##?x##$#If####gd.#C#?##kd?e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#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.#C#####$##?x##?x##$#If####a$#gd.#C###??##??##??##5############!############################################?h##d ####?x##?x##$#If####^?h#gd?#|#?##kd?f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??###?###?##?############?############T############@############3#########################</w:t>
      </w:r>
    </w:p>
    <w:p>
      <w:pPr>
        <w:pStyle w:val="PreformattedText"/>
        <w:bidi w:val="0"/>
        <w:jc w:val="left"/>
        <w:rPr/>
      </w:pPr>
      <w:r>
        <w:rPr/>
        <w:t>###$##??##??##$#If####a$#####</w:t>
        <w:br/>
        <w:t>&amp;##F###d ####?x##?x##$#If####gd??#?##kdjg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??##??##??###?##??##??##??##d?##f?##h?##l?###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Ʋ?Ʋ?ƅzm?ƅzbP&gt;###########################hị{?##h?4?#CJ##ăJ##mH##nH##sH*#ú####hì{?##h?4?#CJ##àJ##mH##nH##sH</w:t>
        <w:tab/>
        <w:t>#ũ####hí{?##h?4?#CJ##âJ#####hỉ{?##h?4?#@???CJ##ạJ#####hí{?##h?4?#CJ##ảJ#####hỉ{?##h?4?#CJ##^J##áJ##mH##nH##ú##4#hí{?##h&lt;6?#CJ##OJ##PJ##QJ##^J##aJ##mH*#nH*#sH*#tH*##'#hi{?##h?4?#CJ##^J##aJ##mH##nH##sH*#u####hi{?##h?4?#CJ##aJ###4#hi{?##h?4?#CJ##OJ##PJ##QJ##^J##aJ##mH*#nH*#sH*#tH*##&amp;#hi{?##h?4?#5#?CJ##aJ##mH##nH##sH*#u####?## ?##\?##n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??##$#If####a$#</w:t>
      </w:r>
    </w:p>
    <w:p>
      <w:pPr>
        <w:pStyle w:val="PreformattedText"/>
        <w:bidi w:val="0"/>
        <w:jc w:val="left"/>
        <w:rPr/>
      </w:pPr>
      <w:r>
        <w:rPr/>
        <w:t>###$##??##??##$#If####a$###??##??##??##5############$##################################################</w:t>
        <w:br/>
        <w:t>&amp;##F###?d##?d##$#If####gd#[#?##kd#h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8?##J?##d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#[#####$##?d##?d##$#If####a$#gd#[###d?##f?##h?##5############$##################################################</w:t>
        <w:br/>
        <w:t>&amp;##F###?d##?d##$#If####gd#[#?##kd?h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h?##l?##??##??###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#[#</w:t>
      </w:r>
    </w:p>
    <w:p>
      <w:pPr>
        <w:pStyle w:val="PreformattedText"/>
        <w:bidi w:val="0"/>
        <w:jc w:val="left"/>
        <w:rPr/>
      </w:pPr>
      <w:r>
        <w:rPr/>
        <w:t>###?d##?d##$#If####gd#[#####$##?d##?d##$#If####a$#gd#[###??##??##??##5############$##################################################</w:t>
        <w:br/>
        <w:t>&amp;##F###?d##?d##$#If####gd#[#?##kd?i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</w:t>
        <w:br/>
        <w:t>?##??##??##r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#[#</w:t>
      </w:r>
    </w:p>
    <w:p>
      <w:pPr>
        <w:pStyle w:val="PreformattedText"/>
        <w:bidi w:val="0"/>
        <w:jc w:val="left"/>
        <w:rPr/>
      </w:pPr>
      <w:r>
        <w:rPr/>
        <w:t>###?d##?d##$#If####gd#[#####$##?d##?d##$#If####a$#gd#[###??##??##??##??##r?##t?##v?##z?##??##J?##R?##2?##4?##6?##Z?##\?##^?##n?##???̱???}?p??^C8-###hi{?##h?L?#CJ##aJ#####hi{?##h?L?#CJ##aJ###4#hi{?##h?4?#CJ##OJ##PJ##QJ##^J##aJ##mH*#nH*#sH*#tH*##"#hi{?##h?4?#5#?CJ##aJ##mH##nH##u#####hi{?##h?4?#@???CJ##aJ#####hi{?##h?4?#CJ##mH##nH##u####hi{?##h?4?#CJ#####hi{?##h?4?#CJ##^J##aJ##mH##nH##u####hi{?##h?4?#CJ##aJ###4#hi{?##h&lt;6?#CJ##OJ##PJ##QJ##^J##aJ##mH*#nH*#sH*#tH*####hi{?##h?4?#@???CJ##aJ#####hi{?##h?4?#CJ##aJ#####hi{?##h?4?#CJ##aJ#####hi{?##h?4?#CJ##aJ##mH##nH##u####r?##t?##v?##5############$##################################################</w:t>
        <w:br/>
        <w:t>&amp;##F###?d##?d##$#If####gd#[#?##kd?j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v?##z?##??##J?##R?##2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d##?d##$#If####gd#[#####$##?d##?d##$#If####a$#gd#[###2?##4?##6?##5############!############################################?h##d ####?x##?x##$#If####^?h#gd?#|#?##kdsk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6?##8?##Z?##\?##^?##b?##~?##?############?############^############J############:############?##########################$##?x##?x##$#If####a$#gd#[#####</w:t>
        <w:br/>
        <w:t>&amp;##F###d ####?x##?x##$#If####gd??#?##kdJl###$##$#If#####?l##?##########################??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$##?x##?x##$#If####a$#gd#[###n?##p?##v?##z?##~?##??###?##\?##8?##|?##??###?##&gt;?##??##??##"?##$?##&amp;?##(?##8?##:?##@?##Đ?##??##??##??##4?##x?##??##??##??##??##??##??##??##??##V?##??##v?##??????ȹ????????~s????</w:t>
      </w:r>
      <w:r>
        <w:rPr/>
        <w:t>湨</w:t>
      </w:r>
      <w:r>
        <w:rPr/>
        <w:t>?????c~s???ȹ######hĩ{?##h?L?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í{?##h?L?#CJ##ảJ###4#hỉ{?##h&lt;6?#CJ##OJ##PJ##QJ##^J##aJ##mH*#nH*#sH*#tH*####hi{?##h#[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{?##h?L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{?##h?L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{?##h?L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{?##h?L?#@???CJ##aJ#####hi{?##h?L?#CJ##aJ#####hi{?##h?L?#CJ##aJ##mH*#sH*#&amp;~?##??###?##\?##??##|?###?##??##??##T?##??##p?##$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d##?d##$#If####^?}#a$#gd?#a#####$##?x##?x##$#If####a$#gd#[#####$##?H##?x##?x##$#If####]?H#a$#gd#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#&amp;?##(?##5############!############################################</w:t>
        <w:br/>
        <w:t>&amp;##F###d ####?x##?x##$#If####gd??#?##kd?l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(?##,?##F?##??##??##l?##??##x?##??##Z?##??##&lt;?##?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d##?d##$#If####^?}#a$#gd?#a#####$##?H##d#####?&lt;##?&lt;##$#If####]?H#a$#gd&lt;n?#####$##d#####?&lt;##?&lt;##$#If####a$#gd&lt;n?#####$##d#####?&lt;##?&lt;##$#If####a$#gd&lt;n?##</w:t>
      </w:r>
    </w:p>
    <w:p>
      <w:pPr>
        <w:pStyle w:val="PreformattedText"/>
        <w:bidi w:val="0"/>
        <w:jc w:val="left"/>
        <w:rPr/>
      </w:pPr>
      <w:r>
        <w:rPr/>
        <w:t>??##??##??##5############!############################################</w:t>
        <w:br/>
        <w:t>&amp;##F###d ####?x##?x##$#If####gd??#?##kd?m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#?##V?##??##4?##??##@?##??##"?##??###?##??##b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x##?x##$#If####^?}#a$#gd?#a#####$##?H##d#####?&lt;##?&lt;##$#If####]?H#a$#gd&lt;n?#####$##d#####?&lt;##?&lt;##$#If####a$#gd&lt;n?#####$##d#####?&lt;##?&lt;##$#If####a$#gd&lt;n?###v?##??##??##@?##|?##??##b?##d?##f?##??##??##&amp;?##j?##F?##??##??###?##L?##??##2?##4?##6?##N?##R?##??##??###?##*?##|?##?????</w:t>
      </w:r>
      <w:r>
        <w:rPr/>
        <w:t>ഩ</w:t>
      </w:r>
      <w:r>
        <w:rPr/>
        <w:t>??????????</w:t>
      </w:r>
      <w:r>
        <w:rPr/>
        <w:t>ഩ</w:t>
      </w:r>
      <w:r>
        <w:rPr/>
        <w:t>?q?dSd?###################### #hi{?##h?L?#@???CJ##aJ##mH*#sH*####hi{?##h?L?#@???CJ##aJ#####hi{?##h?L?#CJ##aJ##mH*#sH*## #hi{?##h?L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{?##h?L?#@???CJ##aJ#####hi{?##h?L?#CJ##aJ#####hi{?##h?L?#CJ##aJ###4#hi{?##h&lt;6?#CJ##OJ##PJ##QJ##^J##aJ##mH*#nH*#sH*#tH*## #hi{?##h?L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{?##h?L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{?##h?L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##d?##f?##5############!############################################</w:t>
        <w:br/>
        <w:t>&amp;##F###d ####?x##?x##$#If####gd??#?##kd?n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f?##j?##??##??##&amp;?##j?###?##??###?##??##??##b?##??##~?##2?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x##?x##$#If####^?}#a$#gd)8?#####$##?H##d#####?&lt;##?&lt;##$#If####]?H#a$#gd&lt;n?#####$##d#####?&lt;##?&lt;##$#If####a$#gd&lt;n?#####$##d#####?&lt;##?&lt;##$#If####a$#gd&lt;n?###2?##4?##6?##5############!############################################</w:t>
        <w:br/>
        <w:t>&amp;##F###d ####?x##?x##$#If####gd??#?##kd|o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6?##:?##T?##??##??##*?##|?##??###?##T?##?############?############?############?############?############?############?############?############?#####################################################################################################################################################################$##?{##?(##$#If####^?{#a$#gd&lt;n?#####$##?{##d#####?&lt;##?&lt;##$#If####^?{#a$#gd&lt;n?#####$##?H##d#####?&lt;##?&lt;##$#If####]?H#a$#gd&lt;n?#####$##d#####?&lt;##?&lt;##$#If####a$#gd&lt;n?#####$##d#####?&lt;##?&lt;##$#If####a$#gd&lt;n?##</w:t>
        <w:tab/>
        <w:t>|?##??##??##??##??###?###?###?###?##(?##:?##R?##T?##V?##X?##p?##t?###?###?##$?##L?##??##??##????????????j_???RAR??################ #hi{?##h?L?#@???CJ##aJ##mH*#sH*####hi{?##h?L?#@???CJ##aJ#####hi{?##h?L?#CJ##aJ###4#hi{?##h&lt;6?#CJ##OJ##PJ##QJ##^J##aJ##mH*#nH*#sH*#tH*####hi{?##h?L?#CJ##aJ##mH</w:t>
        <w:tab/>
        <w:t>#sH</w:t>
        <w:tab/>
        <w:t>####hi{?##h?#?#CJ##aJ##mH</w:t>
        <w:tab/>
        <w:t>#sH</w:t>
        <w:tab/>
        <w:t>####hi{?##h?#?#CJ##aJ##mH*#sH*####hi{?##h?L?#CJ##aJ##mH*#sH*####hi{?##h?L?#CJ##aJ#####hi{?##h?L?#@???CJ##aJ#####hi{?##h?#?#@???CJ##aJ#####hi{?##h?#?#@???CJ##aJ#####hi{?##h?L?#@???CJ##aJ###T?##V?##X?##5############!############################################</w:t>
        <w:br/>
        <w:t>&amp;##F###d ####?x##?x##$#If####gd??#?##kdSp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X?##\?##v?##??###?##L?##??##??##"?##z?##?############?############?############?############?############?############?############?############?#####################################################################################################################################################################$##?{##?(##$#If####^?{#a$#gd&lt;n?#####$##?{##d#####?&lt;##?&lt;##$#If####^?{#a$#gd&lt;n?#####$##?H##d#####?&lt;##?&lt;##$#If####]?H#a$#gd&lt;n?#####$##d#####?&lt;##?&lt;##$#If####a$#gd&lt;n?#####$##d#####?&lt;##?&lt;##$#If####a$#gd&lt;n?##</w:t>
        <w:tab/>
        <w:t>??##??##??###?##"?##4?##@?##B?##N?##`?##x?##z?##|?##~?##??##??##P?##,###p###?###?###2###x#######??????</w:t>
      </w:r>
      <w:r>
        <w:rPr>
          <w:rtl w:val="true"/>
        </w:rPr>
        <w:t>۽̮</w:t>
      </w:r>
      <w:r>
        <w:rPr/>
        <w:t>??y???jYjYjHj######################### #hi{?##h?L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i{?##h?L?#@??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{?##h?L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{?##h?L?#CJ##aJ###4#hi{?##h&lt;6?#CJ##OJ##PJ##QJ##^J##aJ##mH*#nH*#sH*#tH*####hi{?##h?L?#CJ##aJ##mH</w:t>
        <w:tab/>
        <w:t>#sH</w:t>
        <w:tab/>
        <w:t>####hi{?##h?N?#CJ##aJ##mH</w:t>
        <w:tab/>
        <w:t>#sH</w:t>
        <w:tab/>
        <w:t>####hi{?##h?N?#CJ##aJ##mH*#sH*####hi{?##h?L?#CJ##aJ##mH*#sH*####hi{?##h?L?#CJ##aJ#####hi{?##h?L?#@???CJ##aJ#####hi{?##h?N?#@???CJ##aJ###z?##|?##~?##5############!############################################</w:t>
        <w:br/>
        <w:t>&amp;##F###d ####?x##?x##$#If####gd??#?##kd*q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~?##??##??###?##P?##??##p###?###x###?###H###?###d#######?############?############?############?############?############?############?############?############?############?############?############?############?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x##?x##$#If####^?}#a$#gd31%#####$#</w:t>
      </w:r>
    </w:p>
    <w:p>
      <w:pPr>
        <w:pStyle w:val="PreformattedText"/>
        <w:bidi w:val="0"/>
        <w:jc w:val="left"/>
        <w:rPr/>
      </w:pPr>
      <w:r>
        <w:rPr/>
        <w:t>?###??##?}##?d##?d##$#If####^?}#a$#gd31%#####$##?H##d#####?&lt;##?&lt;##$#If####]?H#a$#gd&lt;n?#####$##d#####?&lt;##?&lt;##$#If####a$#gd&lt;n?#####$##d#####?&lt;##?&lt;##$#If####a$#gd&lt;n?##</w:t>
      </w:r>
    </w:p>
    <w:p>
      <w:pPr>
        <w:pStyle w:val="PreformattedText"/>
        <w:bidi w:val="0"/>
        <w:jc w:val="left"/>
        <w:rPr/>
      </w:pPr>
      <w:r>
        <w:rPr/>
        <w:t>################4###8###?###?###?###@###?###?#######?</w:t>
        <w:tab/>
        <w:t>##?</w:t>
        <w:tab/>
        <w:t>##?</w:t>
        <w:tab/>
        <w:t>##?</w:t>
        <w:tab/>
        <w:t>##?</w:t>
        <w:tab/>
        <w:t>##b</w:t>
        <w:br/>
        <w:t>##&gt;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*###,###.###@###B###H###L###?###?###?###?###?###?###?###?###n###x###?###??ɾ???????~??ɾ???????~???ɾ?????ò??ɾ???ó#####hì{?##h?L?#CJ##ãJ##mH</w:t>
        <w:tab/>
        <w:t>#sH</w:t>
        <w:tab/>
        <w:t>## #hí{?##h?L?#@??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ị{?##h?L?#@???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ĩ{?##h?L?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{?##h?L?#CJ##âJ##mH*#sH*####hí{?##h?L?#CJ##ảJ#####hỉ{?##h?L?#CJ##àJ###4#hĩ{?##h&lt;6?#CJ##OJ##PJ##QJ##^J##aJ##mH*#nH*#sH*#tH*####hi{?##h?L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#########5############!############################################</w:t>
        <w:br/>
        <w:t>&amp;##F###d ####?x##?x##$#If####gd??#?##kd#r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### ###:###?###?###x###?###?#######f###?###H###?###?</w:t>
        <w:tab/>
        <w:t>##?############?############?############?############?############?############?############?############?############?############?############?############?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x##?x##$#If####^?}#a$#gd</w:t>
      </w:r>
    </w:p>
    <w:p>
      <w:pPr>
        <w:pStyle w:val="PreformattedText"/>
        <w:bidi w:val="0"/>
        <w:jc w:val="left"/>
        <w:rPr/>
      </w:pPr>
      <w:r>
        <w:rPr/>
        <w:t>B?#####$#</w:t>
      </w:r>
    </w:p>
    <w:p>
      <w:pPr>
        <w:pStyle w:val="PreformattedText"/>
        <w:bidi w:val="0"/>
        <w:jc w:val="left"/>
        <w:rPr/>
      </w:pPr>
      <w:r>
        <w:rPr/>
        <w:t>?###??##?}##d#####?x##?x##$#If####^?}#a$#gd</w:t>
      </w:r>
    </w:p>
    <w:p>
      <w:pPr>
        <w:pStyle w:val="PreformattedText"/>
        <w:bidi w:val="0"/>
        <w:jc w:val="left"/>
        <w:rPr/>
      </w:pPr>
      <w:r>
        <w:rPr/>
        <w:t>B?#####$##?H##d#####?&lt;##?&lt;##$#If####]?H#a$#gd&lt;n?#####$##d#####?&lt;##?&lt;##$#If####a$#gd&lt;n?#####$##d#####?&lt;##?&lt;##$#If####a$#gd&lt;n?##</w:t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?</w:t>
        <w:tab/>
        <w:t>##5############!############################################</w:t>
        <w:br/>
        <w:t>&amp;##F###d ####?x##?x##$#If####gd??#?##kd?r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</w:t>
        <w:tab/>
        <w:t>##?</w:t>
        <w:tab/>
        <w:t>##?</w:t>
        <w:tab/>
        <w:t>##(</w:t>
        <w:br/>
        <w:t>##b</w:t>
        <w:br/>
        <w:t>##?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v###*###?############?############?############?############?############?############?############?############?############?############?############?############?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?##?}##?x##?x##$#If####^?}#a$#gd?#</w:t>
      </w:r>
    </w:p>
    <w:p>
      <w:pPr>
        <w:pStyle w:val="PreformattedText"/>
        <w:bidi w:val="0"/>
        <w:jc w:val="left"/>
        <w:rPr/>
      </w:pPr>
      <w:r>
        <w:rPr/>
        <w:t>#####$#</w:t>
      </w:r>
    </w:p>
    <w:p>
      <w:pPr>
        <w:pStyle w:val="PreformattedText"/>
        <w:bidi w:val="0"/>
        <w:jc w:val="left"/>
        <w:rPr/>
      </w:pPr>
      <w:r>
        <w:rPr/>
        <w:t>?###??##?}##d#####?x##?x##$#If####^?}#a$#gd?#</w:t>
      </w:r>
    </w:p>
    <w:p>
      <w:pPr>
        <w:pStyle w:val="PreformattedText"/>
        <w:bidi w:val="0"/>
        <w:jc w:val="left"/>
        <w:rPr/>
      </w:pPr>
      <w:r>
        <w:rPr/>
        <w:t>#####$##?H##d#####?&lt;##?&lt;##$#If####]?H#a$#gd&lt;n?#####$##d#####?&lt;##?&lt;##$#If####a$#gd&lt;n?#####$##d#####?&lt;##?&lt;##$#If####a$#gd&lt;n?##</w:t>
      </w:r>
    </w:p>
    <w:p>
      <w:pPr>
        <w:pStyle w:val="PreformattedText"/>
        <w:bidi w:val="0"/>
        <w:jc w:val="left"/>
        <w:rPr/>
      </w:pPr>
      <w:r>
        <w:rPr/>
        <w:t>*###,###.###5############!############################################</w:t>
        <w:br/>
        <w:t>&amp;##F###d ####?x##?x##$#If####gd??#?##kd?s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.###4###N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?H##d#####?&lt;##?&lt;##$#If####]?H#a$#gd&lt;n?#####$##d#####?&lt;##?&lt;##$#If####a$#gd&lt;n?#####$##d#####?&lt;##?&lt;##$#If####a$#gd&lt;n?###?###?###?###5############!############################################</w:t>
        <w:br/>
        <w:t>&amp;##F###d ####?x##?x##$#If####gd??#?##kd?t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?###H###P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?H##d#####?&lt;##?&lt;##$#If####]?H#a$#gd&lt;n?#####$##d#####?&lt;##?&lt;##$#If####a$#gd&lt;n?#####$##d#####?&lt;##?&lt;##$#If####a$#gd&lt;n?###?###?###?###?###########0###2###4###6###&gt;###@###H###J###P###R###V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?###?###x###?###?###?###?###?###?###?###?###?###?###?###?###?###$###R###????????????????????????????????{???????????????####hỉ{?##h?L?#@???CJ##âJ#####hĩ{?##h?Q)#CJ##ạJ#####hĩ{?##h?Q)#CJ##ăJ##mH</w:t>
        <w:tab/>
        <w:t>#sH</w:t>
        <w:tab/>
        <w:t>####hĩ{?##h?L?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ỉ{?##h?L?#CJ##ảJ##mH</w:t>
        <w:tab/>
        <w:t>#sH</w:t>
        <w:tab/>
        <w:t>####hí{?##h?L?#CJ##âJ##mH*#sH*####hị{?##h?L?#CJ##âJ###4#hị{?##h&lt;6?#CJ##OJ##PJ##QJ##^J##aJ##mH*#nH*#sH*#tH*####hi{?##h?L?#CJ##aJ##0?###?###?###5############!############################################</w:t>
        <w:br/>
        <w:t>&amp;##F###d ####?x##?x##$#If####gd??#?##kd]u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?###?###?###2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2###4###6###5############!############################################</w:t>
        <w:br/>
        <w:t>&amp;##F###d ####?x##?x##$#If####gd??#?##kd4v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6###&lt;###V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########5############!############################################</w:t>
        <w:br/>
        <w:t>&amp;##F###d ####?x##?x##$#If####gd??#?##kd#w###$##$#If#####?l##?##########################?###ֈ##?#r#p</w:t>
        <w:tab/>
        <w:t>c#?&amp;?,?;?$&lt;#################?#?#################?#I##################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#######"###^###?###?###6###x###?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$##?{##?(##$#If####^?{#a$#gd&lt;n?#####$##?{##d#####?&lt;##?&lt;##$#If####^?{#a$#gd&lt;n?#####$##d#####?&lt;##?&lt;##$#If####a$#gd&lt;n?#####$##d#####?&lt;##?&lt;##$#If####a$#gd&lt;n?###?###?###?###5############!############################################</w:t>
        <w:br/>
        <w:t>&amp;##F###d ####?x##?x##$#If####gd??#?##kd?w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?#######$###l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R###j###l###n###p###?###?#######?###?###?###?###*###,###.###?###?###?###?###?###?###?###?###?###?###?####### ###?###?###?###?###?###?###?###?###?###?###?###?###?###?###?###?###?###?###?###??Ǽ?Ǽ?Ǽ??Ǽ??Ǽ??Ǽ??Ǽ????Ǽ??Ǽ??Ǽ???v??####hi{?##h?#J#CJ##aJ#####hi{?##h.#C#CJ##aJ#####hi{?##hpz?#CJ##aJ#####hi{?##h?L?#@???CJ##aJ#####hi{?##h?L?#@???CJ##aJ#####hi{?##h?L?#CJ##aJ#####hi{?##h?L?#CJ##aJ###4#hi{?##h&lt;6?#CJ##OJ##PJ##QJ##^J##aJ##mH*#nH*#sH*#tH*####hi{?##h?L?#CJ##aJ##mH</w:t>
        <w:tab/>
        <w:t>#sH</w:t>
        <w:tab/>
        <w:t>####hi{?##h?Q)#CJ##aJ##mH</w:t>
        <w:tab/>
        <w:t>#sH</w:t>
        <w:tab/>
        <w:t>#.l###n###p###5############!############################################</w:t>
        <w:br/>
        <w:t>&amp;##F###d ####?x##?x##$#If####gd??#?##kd?x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p###v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####5############!############################################</w:t>
        <w:br/>
        <w:t>&amp;##F###d ####?x##?x##$#If####gd??#?##kd?y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####### ###H###N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?###5############!############################################</w:t>
        <w:br/>
        <w:t>&amp;##F###d ####?x##?x##$#If####gd??#?##kdmz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?###?###?###*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*###,###.###5############!############################################</w:t>
        <w:br/>
        <w:t>&amp;##F###d ####?x##?x##$#If####gd??#?##kdD{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.###4###N###v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?###5############!############################################</w:t>
        <w:br/>
        <w:t>&amp;##F###d ####?x##?x##$#If####gd??#?##kd#|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?###5############!############################################</w:t>
        <w:br/>
        <w:t>&amp;##F###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?x##?x##$#If####gd??#?##kd?|###$##$#If#####?l##?##########################?###ֈ##?#r#p</w:t>
        <w:tab/>
        <w:t>c#?&amp;?,?;?$&lt;#################?#?#################?#I##################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#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####5############!############################################</w:t>
        <w:br/>
        <w:t>&amp;##F###d ####?x##?x##$#If####gd??#?##kd?}###$##$#If#####?l##?##########################?###ֈ##?#r#p</w:t>
        <w:tab/>
        <w:t>c#?&amp;?,?;?$&lt;#################?#?#################?#I##################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####### 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?###5############!############################################</w:t>
        <w:br/>
        <w:t>&amp;##F###d ####?x##?x##$#If####gd??#?##kd?~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?###5############!############################################</w:t>
        <w:br/>
        <w:t>&amp;##F###d ####?x##?x##$#If####gd??#?##kd?###$##$#If#####?l##?##########################?###ֈ##?#r#p</w:t>
        <w:tab/>
        <w:t>c#?&amp;?,?;?$&lt;#################?#?#################?#I##################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#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?###5############!############################################</w:t>
        <w:br/>
        <w:t>&amp;##F###d ####?x##?x##$#If####gd??#?##kd`?###$##$#If#####?l##?##########################?###ֈ##?#r#p</w:t>
        <w:tab/>
        <w:t>c#?&amp;?,?;?$&lt;#################?#?#################?#I##################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####(###: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?###5############!############################################</w:t>
        <w:br/>
        <w:t>&amp;##F###d ####?x##?x##$#If####gd??#?##kd=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###?###?###?###?###?###?###?###?###################?#### ### ### ### ##, ##8 ##` ##p ##? ##? ##? ##? ##? ##? ###!##????????????</w:t>
      </w:r>
      <w:r>
        <w:rPr/>
        <w:t>ꡐ</w:t>
      </w:r>
      <w:r>
        <w:rPr/>
        <w:t>???vg?gX##################################hi{?##h?#[#CJ##aJ##mH</w:t>
        <w:tab/>
        <w:t>#sH</w:t>
        <w:tab/>
        <w:t>####hi{?##h?L?#CJ##aJ##mH*#sH*####hi{?##h*&gt;Ĩ#CJ##âJ##mH*#sH*####hí{?##h?#[#CJ##áJ### #hĩ{?##h?L?#@???CJ##ạJ##mH*#sH*####hĩ{?##h?L?#@???CJ##áJ#####hĩ{?##h*&gt;Ĩ#CJ##âJ###4#hĩ{?##h&lt;6?#CJ##OJ##PJ##QJ##^J##aJ##mH*#nH*#sH*#tH*####hi{?##h?#J#CJ##aJ#####hi{?##h.#C#CJ##aJ#####hi{?##h?L?#CJ##aJ#####hi{?##h?L?#CJ##aJ###?###?#######8###J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?###?#######5############!############################################</w:t>
        <w:br/>
        <w:t>&amp;##F###d ####?x##?x##$#If####gd??#?##kd#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####### ###N###`###?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d#####?&lt;##?&lt;##$#If####a$#gd&lt;n?#####$##d#####?&lt;##?&lt;##$#If####a$#gd&lt;n?###############5############!############################################</w:t>
        <w:br/>
        <w:t>&amp;##F###d ####?x##?x##$#If####gd??#?##kd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###</w:t>
        <w:br/>
        <w:t>###$###?#### ##` ##? ###!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?&lt;##$#If####a$#gd&lt;n?#####$##d#####?&lt;##?&lt;##$#If####a$#gd&lt;n?#####$##d#####?&lt;##?&lt;##$#If####a$#gd&lt;n?####!###!###!###!###!###!##6!##8!##?!##?!##?!##?!##?"##?"##?"##?"##?"##?"##?"##?"##8###:###@###B### $##"$##$$##&amp;$##*$##,$##D$##F$##?$##?$###%###%##?%##?%##??????????????˵???????????{?{?m?{?`?#####hi{?##h?L?#@???CJ##aJ#####hi{?##h?L?#CJ##mH##nH##u####hi{?##h?L?#CJ#####hi{?##h?L?#CJ##aJ##mH##nH##sH*#u####hi{?##h?L?#CJ##aJ##mH##nH##sH</w:t>
        <w:tab/>
        <w:t>#u####hi{?##h?L?#@???CJ##aJ#####hi{?##h?L?#CJ##aJ#####hi{?##h?L?#CJ##aJ#####hi{?##h?L?#CJ##aJ###4#hi{?##h&lt;6?#CJ##OJ##PJ##QJ##^J##aJ##mH*#nH*#sH*#tH*####hi{?##h?L?#CJ##aJ##mH</w:t>
        <w:tab/>
        <w:t>#sH</w:t>
        <w:tab/>
        <w:t>#%#!###!###!##5############!############################################</w:t>
        <w:br/>
        <w:t>&amp;##F###d ####?x##?x##$#If####gd??#?##kd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!###!##8!##?!##?!##?"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</w:t>
      </w:r>
    </w:p>
    <w:p>
      <w:pPr>
        <w:pStyle w:val="PreformattedText"/>
        <w:bidi w:val="0"/>
        <w:jc w:val="left"/>
        <w:rPr/>
      </w:pPr>
      <w:r>
        <w:rPr/>
        <w:t>##d#####?&lt;##?&lt;##$#If####^?{#a$#gd&lt;n?#####$##?&lt;##$#If####a$#gd&lt;n?#####$##d#####?&lt;##?&lt;##$#If####a$#gd&lt;n?#####$##d#####?&lt;##?&lt;##$#If####a$#gd&lt;n?###?"##?"##?"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"##?"##?"##:###B###"$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d#####?&lt;##?&lt;##$#If####^?{#a$#gd&lt;n?#####$##?&lt;##$#If####a$#gd&lt;n?#####$##d#####?&lt;##?&lt;##$#If####a$#gd&lt;n?#####$##d#####?&lt;##?&lt;##$#If####a$#gd&lt;n?###"$##$$##&amp;$##5############$##################################################</w:t>
        <w:br/>
        <w:t>&amp;##F###?P##?P##$#If####gdH:?#?##kdp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&amp;$##,$##F$##?$###%##?%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{##?P##?P##$#If####^?{#a$#gdH:?#####$##?P##?P##$#If####a$#gdH:?#####$##?P##?P##$#If####a$#gdH:?###?%##?%##?%##5############!############################################?h##d ####?x##?x##$#If####^?h#gd?#|#?##kdG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%##?%##?%###&amp;###&amp;###&amp;###&amp;## &amp;##"&amp;##$&amp;##*&amp;##,&amp;##2&amp;##:&amp;##?&amp;##?&amp;##?&amp;##&amp;'##.'##2'##B'##b'##j'##?'##?'##?'##?'##?'##?'##?'##?'##??ȭ???q?q?q??bObObObOb?</w:t>
      </w:r>
      <w:r>
        <w:rPr/>
        <w:t>墕</w:t>
      </w:r>
      <w:r>
        <w:rPr/>
        <w:t>?q?####$#hi{?##hs"?#CJ##PJ##^J##aJ##mH*#sH*####hi{?##hs"?#CJ##PJ##^J##aJ#####hi{?##hs"?#CJ##PJ##\#?^J##aJ##'#hi{?##hs"?#CJ##PJ##\#?^J##aJ##mH*#sH*###hi{?##hs"?#CJ##^J##aJ#####hi{?##hs"?#CJ##aJ###4#hi{?##h?L?#CJ##OJ##PJ##QJ##^J##aJ##mH*#nH*#sH*#tH*##"#hi{?##h?L?#5#?CJ##aJ##mH##nH##u#####hi{?##h?L?#CJ##aJ###4#hi{?##h&lt;6?#CJ##OJ##PJ##QJ##^J##aJ##mH*#nH*#sH*#tH*##?%##?%###&amp;###&amp;###&amp;###&amp;##?############?############^############J############:###########################################$##?P##?P##$#If####a$#gdH:?#####</w:t>
        <w:br/>
        <w:t>&amp;##F###d ####?x##?x##$#If####gd??#?##kd#?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$##?x##?x##$#If####a$#gd?Ms####&amp;##&lt;&amp;##?&amp;##?&amp;##D'##?'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H:?#####$##?H##?P##?P##$#If####]?H#a$#gdH:?#</w:t>
      </w:r>
    </w:p>
    <w:p>
      <w:pPr>
        <w:pStyle w:val="PreformattedText"/>
        <w:bidi w:val="0"/>
        <w:jc w:val="left"/>
        <w:rPr/>
      </w:pPr>
      <w:r>
        <w:rPr/>
        <w:t>###?P##?P##$#If####gdH:?###?'##?'##?'##5############!############################################</w:t>
        <w:br/>
        <w:t>&amp;##F###d ####?x##?x##$#If####gd??#?##kdˇ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'##?'##?'##?(##?(##Z)##?)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H:?#</w:t>
      </w:r>
    </w:p>
    <w:p>
      <w:pPr>
        <w:pStyle w:val="PreformattedText"/>
        <w:bidi w:val="0"/>
        <w:jc w:val="left"/>
        <w:rPr/>
      </w:pPr>
      <w:r>
        <w:rPr/>
        <w:t>###?P##?P##$#If####gdH:?#####$##?P##?P##$#If####a$#gdH:?###?'##?'##?'##?(##?(###)##&lt;)##D)##H)##X)##x)##?)##?)##?)##?)##?)##?)##?)##?)##?)##?)##?)##?*##?*##?*##8+##@+##D+##T+##t+##|+##?+##?+##?+##?+##?+##?+##?+##?+##?+##?+##?,##?,##?,##4-##&lt;-##@-##P-##p-##x-##?-##?-##?-##??ο????????Α???????ο?????????????????ο????????Α######hi{?##hs"?#CJ##aJ###4#hi{?##h&lt;6?#CJ##OJ##PJ##QJ##^J##aJ##mH*#nH*#sH*#tH*##$#hi{?##hs"?#CJ##PJ##^J##aJ##mH*#sH*####hi{?##hs"?#CJ##PJ##^J##aJ#####hi{?##hs"?#CJ##^J##aJ###'#hi{?##hs"?#CJ##PJ##\#?^J##aJ##mH*#sH*###hi{?##hs"?#CJ##PJ##\#?^J##aJ###4?)##?)##?)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)##?)##?)##?*##?*##V+##?+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H##?P##?P##$#If####]?H#gdH:?#</w:t>
      </w:r>
    </w:p>
    <w:p>
      <w:pPr>
        <w:pStyle w:val="PreformattedText"/>
        <w:bidi w:val="0"/>
        <w:jc w:val="left"/>
        <w:rPr/>
      </w:pPr>
      <w:r>
        <w:rPr/>
        <w:t>###?P##?P##$#If####gdH:?#####$##?P##?P##$#If####a$#gdH:?###?+##?+##?+##5############!############################################</w:t>
        <w:br/>
        <w:t>&amp;##F###d ####?x##?x##$#If####gd??#?##kdy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+##?+##?+##?,##?,##R-##?-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H##?P##?P##$#If####]?H#gdH:?#</w:t>
      </w:r>
    </w:p>
    <w:p>
      <w:pPr>
        <w:pStyle w:val="PreformattedText"/>
        <w:bidi w:val="0"/>
        <w:jc w:val="left"/>
        <w:rPr/>
      </w:pPr>
      <w:r>
        <w:rPr/>
        <w:t>###?P##?P##$#If####gdH:?#####$##?P##?P##$#If####a$#gdH:?###?-##?-##?-##5############!############################################</w:t>
        <w:br/>
        <w:t>&amp;##F###d ####?x##?x##$#If####gd??#?##kdP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-##?-##?-##?-##?-##?-##?-##?-##?.##?.##?.##*/##2/##6/##F/##f/##n/##?/##?/##?/##?/##?/##?/##?/##?/##?/##?0##?0##?0##21##41##61##81##&lt;1##&gt;1##F1##H1##P1##X1##Z1##~1##?1##?1##?1##?1##?1##?1###2##"2##x2##z2##|2##~2##?2##???????</w:t>
      </w:r>
      <w:r>
        <w:rPr/>
        <w:t>赢</w:t>
      </w:r>
      <w:r>
        <w:rPr/>
        <w:t>???????????????</w:t>
      </w:r>
      <w:r>
        <w:rPr/>
        <w:t>赢</w:t>
      </w:r>
      <w:r>
        <w:rPr/>
        <w:t>????????Ե</w:t>
      </w:r>
      <w:r>
        <w:rPr/>
        <w:t>赢</w:t>
      </w:r>
      <w:r>
        <w:rPr/>
        <w:t>??????????#4#hí{?##h&lt;6?#CJ##OJ##PJ##QJ##^J##aJ##mH*#nH*#sH*#tH*##$#hi{?##hs"?#CJ##PJ##^J##aJ##mH*#sH*####hi{?##hs"?#CJ##PJ##^J##aJ#####hi{?##hs"?#CJ##PJ##\#?^J##aJ##'#hi{?##hs"?#CJ##PJ##\#?^J##aJ##mH*#sH*###hi{?##hs"?#CJ##^J##aJ#####hi{?##hs"?#CJ##aJ##5?-##?-##?-##?.##?.##?.##H/##?/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:?#####$##?H##?x##?x##$#If####]?H#a$#gdH:?#</w:t>
      </w:r>
    </w:p>
    <w:p>
      <w:pPr>
        <w:pStyle w:val="PreformattedText"/>
        <w:bidi w:val="0"/>
        <w:jc w:val="left"/>
        <w:rPr/>
      </w:pPr>
      <w:r>
        <w:rPr/>
        <w:t>###?x##?x##$#If####gdH:?#####$##?x##?x##$#If####a$#gdH:?###?/##?/##?/##5############!############################################</w:t>
        <w:br/>
        <w:t>&amp;##F###d ####?x##?x##$#If####gd??#?##kd'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/##?/##?/##?0##?0##41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:?#</w:t>
      </w:r>
    </w:p>
    <w:p>
      <w:pPr>
        <w:pStyle w:val="PreformattedText"/>
        <w:bidi w:val="0"/>
        <w:jc w:val="left"/>
        <w:rPr/>
      </w:pPr>
      <w:r>
        <w:rPr/>
        <w:t>###?x##?x##$#If####gdH:?#####$##?x##?x##$#If####a$#gdH:?###41##61##81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81##&lt;1##Z1##l1##~1##?1##z2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H:?#</w:t>
      </w:r>
    </w:p>
    <w:p>
      <w:pPr>
        <w:pStyle w:val="PreformattedText"/>
        <w:bidi w:val="0"/>
        <w:jc w:val="left"/>
        <w:rPr/>
      </w:pPr>
      <w:r>
        <w:rPr/>
        <w:t>###?x##?x##$#If####gdH:?#####$##?x##?x##$#If####a$#gdH:?###z2##|2##~2##5############!############################################</w:t>
        <w:br/>
        <w:t>&amp;##F###d ####?x##?x##$#If####gd??#?##kdՌ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~2##?2##?2##?2##?2##@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H:?#</w:t>
      </w:r>
    </w:p>
    <w:p>
      <w:pPr>
        <w:pStyle w:val="PreformattedText"/>
        <w:bidi w:val="0"/>
        <w:jc w:val="left"/>
        <w:rPr/>
      </w:pPr>
      <w:r>
        <w:rPr/>
        <w:t>###?x##?x##$#If####gdH:?#####$##?x##?x##$#If####a$#gdH:?###?2##?2##?2##?2##?2##?2##?2##?2##&gt;3##@3##B3##Đ3##H3##J3##L3##R3##T3##\3##đ3##f3##?3##?3###4###4###4##n4##?4##?4##?4##?4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j5##l5##n5##p5##v5##??????οΤ????????Ίοw?w?w?w?w?w?Τ?l########################hỉ{?##hs"?#CJ##ạJ###$#hĩ{?##hs"?#CJ##PJ##^J##ãJ##mH*#sH*####hỉ{?##hs"?#@???CJ##^J##ảJ#####hĩ{?##hs"?#CJ##áJ###4#hì{?##h&lt;6?#CJ##OJ##PJ##QJ##^J##aJ##mH*#nH*#sH*#tH*####hi{?##hs"?#CJ##PJ##^J##aJ#####hi{?##hs"?#CJ##^J##aJ###'#hi{?##hs"?#CJ##PJ##\#?^J##aJ##mH*#sH*###hi{?##hs"?#CJ##PJ##\#?^J##aJ###&amp;@3##B3##D3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D3##H3##f3##?3##?3##p4##?4##l5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H:?#</w:t>
      </w:r>
    </w:p>
    <w:p>
      <w:pPr>
        <w:pStyle w:val="PreformattedText"/>
        <w:bidi w:val="0"/>
        <w:jc w:val="left"/>
        <w:rPr/>
      </w:pPr>
      <w:r>
        <w:rPr/>
        <w:t>###?x##?x##$#If####gdH:?#####$##?x##?x##$#If####a$#gdH:?###l5##n5##p5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p5##v5##?5##</w:t>
        <w:br/>
        <w:t>6###6##?6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:?#</w:t>
      </w:r>
    </w:p>
    <w:p>
      <w:pPr>
        <w:pStyle w:val="PreformattedText"/>
        <w:bidi w:val="0"/>
        <w:jc w:val="left"/>
        <w:rPr/>
      </w:pPr>
      <w:r>
        <w:rPr/>
        <w:t>###?x##?x##$#If####gdH:?#####$##?x##?x##$#If####a$#gdH:?###v5##?5##?5###6##?6##?6##?6##?6###7###7###7###7##?7##?7##?7##?7##?8##?8##?8##?8##?8##?8##^9##f9##F:##???ɮ???ᘆtd</w:t>
      </w:r>
      <w:r>
        <w:rPr/>
        <w:t>֘</w:t>
      </w:r>
      <w:r>
        <w:rPr/>
        <w:t>ɮ?[?[M[@######hi{?##hs"?#@???CJ##aJ#####hi{?##hs"?#CJ##mH##nH##u####hi{?##hs"?#CJ#####hi{?##hs"?#CJ##aJ##mH##nH##u####hi{?##hs"?#CJ##aJ##mH##nH##sH*#u####hi{?##hs"?#CJ##aJ##mH##nH##sH</w:t>
        <w:tab/>
        <w:t>#u####hi{?##hs"?#CJ##aJ#####hi{?##hs"?#CJ##aJ###4#hi{?##h&lt;6?#CJ##OJ##PJ##QJ##^J##aJ##mH*#nH*#sH*#tH*####hi{?##hs"?#@???CJ##aJ#####hi{?##hs"?#CJ##aJ###'#hi{?##h#(?#CJ##PJ##\#?^J##aJ##mH*#sH*###hi{?##h#(?#CJ##aJ###?6##?6##?6##5############!############################################</w:t>
        <w:br/>
        <w:t>&amp;##F###d ####?x##?x##$#If####gd??#?##kdZ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6##?6###7##?7##?7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8##?8##?8##5############!############################################</w:t>
        <w:br/>
        <w:t>&amp;##F###d ####?x##?x##$#If####gd??#?##kd1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8##?8##?8##^9##f9##F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F:##H:##J:##5############!############################################?h##d ####?x##?x##$#If####^?h#gd?#|#?##kd#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F:##H:##J:##L:##?:##?:##?:##?:##?:##?:##?:##?:##?:##?:##?:##:;##H;##h;##??ͻ???ykYkYkYyJ7#####################$#hi{?##h?}p#@???CJ##^J##aJ##mH*#sH*####hi{?##h?}p#@???CJ##^J##aJ#####hi{?##h?}p#CJ##\#?^J##aJ##mH*#sH*###hi{?##h?}p#CJ##\#?^J##aJ####hi{?##h?}p#CJ##^J##aJ#####hi{?##h?}p#CJ##aJ###4#hi{?##hs"?#CJ##OJ##PJ##QJ##^J##aJ##mH*#nH*#sH*#tH*####hi{?##hs"?#CJ##PJ##^J##aJ###"#hi{?##hs"?#5#?CJ##aJ##mH##nH##u#####hi{?##hs"?#CJ##^J##aJ#####hi{?##hs"?#CJ##aJ###4#hi{?##h&lt;6?#CJ##OJ##PJ##QJ##^J##aJ##mH*#nH*#sH*#tH*##J:##L:##?:##?:##?:##?############?############N############:############################################################</w:t>
        <w:br/>
        <w:t>&amp;##F###d ####?x##?x##$#If####gd??#?##kd</w:t>
      </w:r>
      <w:r>
        <w:rPr>
          <w:rtl w:val="true"/>
        </w:rPr>
        <w:t>ߑ</w:t>
      </w:r>
      <w:r>
        <w:rPr/>
        <w:t>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$##?x##?x##$#If####a$#gduMF#####$##d#####?P##?P##$#If####a$###?:##?:##?:##2;##:;##?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#h;##?;##?;##?;##?;##?;##?;##?;##?;##h&lt;##v&lt;##?&lt;##?&lt;##?&lt;##?&lt;##?&lt;##?&lt;##?&lt;##?&lt;##?&lt;##?&lt;##f=##t=##?=##?=##?=##?=##?=##?=##?&gt;##?&gt;##?&gt;##?&gt;##?</w:t>
      </w:r>
      <w:r>
        <w:rPr>
          <w:rtl w:val="true"/>
        </w:rPr>
        <w:t>ڿ</w:t>
      </w:r>
      <w:r>
        <w:rPr/>
        <w:t>??????xẹ?</w:t>
      </w:r>
      <w:r>
        <w:rPr>
          <w:rtl w:val="true"/>
        </w:rPr>
        <w:t>ڿ</w:t>
      </w:r>
      <w:r>
        <w:rPr/>
        <w:t>???????xê?</w:t>
      </w:r>
      <w:r>
        <w:rPr>
          <w:rtl w:val="true"/>
        </w:rPr>
        <w:t>ڿ</w:t>
      </w:r>
      <w:r>
        <w:rPr/>
        <w:t>??V?xẽ##########hĩ{?##h?}p#@???CJ##^J##ãJ###$#hĩ{?##h?}p#@???CJ##^J##ảJ##mH*#sH*####hỉ{?##h?}p#@???CJ##^J##ạJ#####hỉ{?##h?}p#CJ##\#?^J##ảJ####hí{?##h?}p#CJ##\#?^J##àJ##mH*#sH*###hì{?##h?}p#CJ##^J##ảJ#####hỉ{?##h?}p#CJ##àJ###4#hị{?##h&lt;6?#CJ##OJ##PJ##QJ##^J##aJ##mH*#nH*#sH*#tH*##$#hi{?##h?}p#@???CJ##^J##aJ##mH</w:t>
        <w:tab/>
        <w:t>#sH</w:t>
        <w:tab/>
        <w:t>##$#hi{?##hH:?#@???CJ##^J##aJ##mH</w:t>
        <w:tab/>
        <w:t>#sH</w:t>
        <w:tab/>
        <w:t># ?;##?;##?;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;##?;##?;##`&lt;##h&lt;##?&l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#?&lt;##?&lt;##?&lt;##5############!############################################</w:t>
        <w:br/>
        <w:t>&amp;##F###d ####?x##?x##$#If####gd??#?##kdc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&lt;##?&lt;##?&lt;##^=##f=##?=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#####?x##?x##$#If####]?H#a$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#?=##?=##?=##5############!############################################</w:t>
        <w:br/>
        <w:t>&amp;##F###d ####?x##?x##$#If####gd&amp;!p#?##kd: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=##?=##?=##?&gt;##?&gt;##?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đ ####?x##?x##$#Íf####]?H#ã$#gđ&amp;!p#####đ ####?x##?x##$#Ịf####gđ&amp;!p#####$##đ ####?x##?x##$#Ĩf####á$#gđ&amp;!p###?&gt;##?&gt;##?&gt;##?&gt;##?&gt;##?&gt;##?&gt;##?&gt;##?&gt;##?&gt;##?&gt;##??##??##??##??##??##??##??##??##??##?@##?@##?@##?@##?@##?@##?@##?</w:t>
      </w:r>
      <w:r>
        <w:rPr>
          <w:rtl w:val="true"/>
        </w:rPr>
        <w:t>ڿ</w:t>
      </w:r>
      <w:r>
        <w:rPr/>
        <w:t>????ý???l?]N???l?l?l???########################hì{?##h?}p#@???CJ##^J##ảJ#####hỉ{?##h&amp;!p#@???CJ##^J##aJ#####hi{?##h&amp;!p#CJ##^J##aJ#####hi{?##h&amp;!p#CJ##\#?^J##aJ####hi{?##h?}p#CJ##\#?^J##ạJ##mH*#sH*###hỉ{?##h?}p#CJ##\#?^J##ảJ####hỉ{?##h?}p#CJ##^J##áJ#####hỉ{?##h?}p#CJ##ăJ###4#hỉ{?##h&lt;6?#CJ##OJ##PJ##QJ##^J##aJ##mH*#nH*#sH*#tH*##$#hi{?##h?}p#@???CJ##^J##aJ##mH</w:t>
        <w:tab/>
        <w:t>#sH</w:t>
        <w:tab/>
        <w:t>##$#hi{?##h#r8#@???CJ##^J##aJ##mH</w:t>
        <w:tab/>
        <w:t>#sH</w:t>
        <w:tab/>
        <w:t>##?&gt;##?&gt;##?&gt;##5############!############################################</w:t>
        <w:br/>
        <w:t>&amp;##F###đ ####?x##?x##$#Íf####gđ&amp;!p#?##kđ#?###$##$#Ỉ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&gt;##?&gt;##?&gt;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đ ####?x##?x##$#Ịf####]?H#á$#gđ&amp;!p#####đ ####?x##?x##$#Ìf####gđ&amp;!p#####$##đ ####?x##?x##$#Ỉf####á$#gđ&amp;!p###??##??##??##5############!############################################</w:t>
        <w:br/>
        <w:t>&amp;##F###đ ####?x##?x##$#Ịf####gđ&amp;!p#?##kđ?###$##$#Ĩ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?##??##??##?@##?@##?@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gd&amp;!p#####d ####?x##?x##$#If####gd&amp;!p#####$##d ####?x##?x##$#If####a$#gd&amp;!p###?@##?@##?@##5############!############################################</w:t>
        <w:br/>
        <w:t>&amp;##F###d ####?x##?x##$#If####gd&amp;!p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@###A###A##?A##?A##|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&amp;!p#####d ####?x##?x##$#If####gd&amp;!p#####$##d ####?x##?x##$#If####a$#gd&amp;!p###?@##?A##|B##~B##?B##?B##?B##?B##?B## C##"C##(C##*C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0D##?D##?D##?E##?E##?E##?E###F##???·??????????zlz_??RD###################hi{?##h?}p#5#?CJ##^J##aJ####hi{?##h?}p#CJ##^J##aJ#####hi{?##h?}p#@???CJ##aJ#####hi{?##h?}p#CJ##mH##nH##u####hi{?##h?}p#CJ#####hi{?##h?}p#CJ##aJ##mH##nH##u####hi{?##h?}p#CJ##aJ##mH##nH##sH*#u####hi{?##h?}p#CJ##aJ##mH##nH##sH</w:t>
        <w:tab/>
        <w:t>#u####hi{?##h?}p#CJ##aJ#####hi{?##h?}p#CJ##aJ###4#hi{?##h&lt;6?#CJ##OJ##PJ##QJ##^J##aJ##mH*#nH*#sH*#tH*####hi{?##h?}p#@???CJ##aJ#####hi{?##h?}p#CJ##aJ###|B##~B##?B##5############!############################################</w:t>
        <w:br/>
        <w:t>&amp;##F###d ####?x##?x##$#If####gd&amp;!p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B##?B##?B##"C##*C##</w:t>
        <w:br/>
        <w:t>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gd&amp;!p#####d ####?x##?x##$#If####gd&amp;!p#####$##d ####?x##?x##$#If####a$#gd&amp;!p#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5############!############################################</w:t>
        <w:br/>
        <w:t>&amp;##F###d ####?x##?x##$#If####gd&amp;!p#?##kdm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D###D##0D##?D##?D##?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x##$#If####gd&amp;!p#####$##d ####?x##?x##$#If####a$#gd&amp;!p###?E##?E##?E##5############!############################################?h##d ####?x##?x##$#If####^?h#gd?#|#?##kdD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E##?E###F###F##</w:t>
        <w:br/>
        <w:t>F###F##?############?############Q############=############-#################$##?x##?x##$#If####a$#gdD7?#####</w:t>
        <w:br/>
        <w:t>&amp;##F###d ####?x##?x##$#If####gd??#?##kd#?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d#####?x##?x##$#If########$##d#####?x##?x##$#If####a$####F###F##</w:t>
        <w:br/>
        <w:t>F##zF##?F##?F##?F##?F##?F##zG##?G##?G##?G##?G##?G##?G##?H##?H##?H##?H##?H##?H##?H##?I##?I##?I##?I##?I##?I##?J##?J##?J##?J##?J##?J###K##dK##lK##?K##?K##?K##?K##?K##0L##`L##vL##xL##zL##|L###M##XM##??;????;????ͅ;????;????;????;;????;????;##############hi{?##h?}p#@???CJ##^J##aJ###4#hi{?##h&lt;6?#CJ##OJ##PJ##QJ##^J##aJ##mH*#nH*#sH*#tH*####hi{?##h:#</w:t>
        <w:br/>
        <w:t>#@???CJ##^J##aJ#####hi{?##h?}p#@???CJ##^J##aJ#####hi{?##h?}p#CJ##^J##aJ#####hi{?##h?}p#CJ##aJ###4#hi{?##h?}p#CJ##OJ##PJ##QJ##^J##aJ##mH*#nH*#sH*#tH*#2#F##,F##rF##zF##?F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D7?#####$##?H##?x##?x##$#If####]?H#a$#gdD7?#</w:t>
      </w:r>
    </w:p>
    <w:p>
      <w:pPr>
        <w:pStyle w:val="PreformattedText"/>
        <w:bidi w:val="0"/>
        <w:jc w:val="left"/>
        <w:rPr/>
      </w:pPr>
      <w:r>
        <w:rPr/>
        <w:t>###?x##?x##$#If####gdD7?###?F##?F##?F##5############!############################################</w:t>
        <w:br/>
        <w:t>&amp;##F###d ####?x##?x##$#If####gd??#?##kdȚ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F##?F##?F##rG##z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D7?#</w:t>
      </w:r>
    </w:p>
    <w:p>
      <w:pPr>
        <w:pStyle w:val="PreformattedText"/>
        <w:bidi w:val="0"/>
        <w:jc w:val="left"/>
        <w:rPr/>
      </w:pPr>
      <w:r>
        <w:rPr/>
        <w:t>###?x##?x##$#If####gdD7?#####$##?x##?x##$#If####a$#gdD7?###?G##?G##?G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G##?G##?G##?H##?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D7?#</w:t>
      </w:r>
    </w:p>
    <w:p>
      <w:pPr>
        <w:pStyle w:val="PreformattedText"/>
        <w:bidi w:val="0"/>
        <w:jc w:val="left"/>
        <w:rPr/>
      </w:pPr>
      <w:r>
        <w:rPr/>
        <w:t>###?x##?x##$#If####gdD7?#####$##?x##?x##$#If####a$#gdD7?###?H##?H##?H##5############!############################################</w:t>
        <w:br/>
        <w:t>&amp;##F###d ####?x##?x##$#If####gd??#?##kdv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H##?H###I##?I##?I##?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D7?#</w:t>
      </w:r>
    </w:p>
    <w:p>
      <w:pPr>
        <w:pStyle w:val="PreformattedText"/>
        <w:bidi w:val="0"/>
        <w:jc w:val="left"/>
        <w:rPr/>
      </w:pPr>
      <w:r>
        <w:rPr/>
        <w:t>###?x##?x##$#If####gdD7?#####$##?x##?x##$#If####a$#gdD7?###?I##?I##?I##5############!############################################</w:t>
        <w:br/>
        <w:t>&amp;##F###d ####?x##?x##$#If####gd??#?##kdM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I##?I###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D7?#</w:t>
      </w:r>
    </w:p>
    <w:p>
      <w:pPr>
        <w:pStyle w:val="PreformattedText"/>
        <w:bidi w:val="0"/>
        <w:jc w:val="left"/>
        <w:rPr/>
      </w:pPr>
      <w:r>
        <w:rPr/>
        <w:t>###?x##?x##$#If####gdD7?#####$##?x##?x##$#If####a$#gdD7?###?J##?J##?J##5############!############################################</w:t>
        <w:br/>
        <w:t>&amp;##F###d ####?x##?x##$#If####gd??#?##kd$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J##?J###K##dK##l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D7?#</w:t>
      </w:r>
    </w:p>
    <w:p>
      <w:pPr>
        <w:pStyle w:val="PreformattedText"/>
        <w:bidi w:val="0"/>
        <w:jc w:val="left"/>
        <w:rPr/>
      </w:pPr>
      <w:r>
        <w:rPr/>
        <w:t>###?x##?x##$#If####gdD7?#####$##?x##?x##$#If####a$#gdD7?###?K##?K##?K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K##?K##?K##(L##0L##x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D7?#</w:t>
      </w:r>
    </w:p>
    <w:p>
      <w:pPr>
        <w:pStyle w:val="PreformattedText"/>
        <w:bidi w:val="0"/>
        <w:jc w:val="left"/>
        <w:rPr/>
      </w:pPr>
      <w:r>
        <w:rPr/>
        <w:t>###?x##?x##$#If####gdD7?#####$##?x##?x##$#If####a$#gdD7?###xL##zL##|L##5############!############################################</w:t>
        <w:br/>
        <w:t>&amp;##F###d ####?x##?x##$#If####gd??#?##kdҟ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|L##?L##?L##?L##?L###M##XM##?M###N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D7?#####$##?x##?x##$#If####a$#gdD7?###XM##?M##?M##?M##?M###N###N###N###N##?N##?O##?O##?O##?O##?O##?O##?O##&gt;P##@P##FP##HP##(Q##*Q##,Q##P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????</w:t>
      </w:r>
      <w:r>
        <w:rPr/>
        <w:t>澳</w:t>
      </w:r>
      <w:r>
        <w:rPr/>
        <w:t>???????~l\?????SẼS######hí{?##h?}p#CJ##mH##nH##ụ####hỉ{?##h?}p#CJ#####hì{?##h?}p#CJ##àJ##mH##nH##ư####hị{?##h?}p#CJ##ạJ##mH##nH##sH*#ủ####hị{?##h?}p#CJ##ãJ##mH##nH##sH</w:t>
        <w:tab/>
        <w:t>#ụ####hỉ{?##h?}p#CJ##ãJ#####hì{?##h?}p#@???CJ##âJ#####hì{?##h?}p#CJ##àJ#####hí{?##h?}p#CJ##ảJ###4#hí{?##h&lt;6?#CJ##OJ##PJ##QJ##^J##aJ##mH*#nH*#sH*#tH*####hi{?##h:#</w:t>
        <w:br/>
        <w:t>#CJ##^J##aJ#####hi{?##h?}p#CJ##^J##aJ#####hi{?##h.#C#CJ##^J##aJ####N###N###N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N###N##:N##?N##?N##?O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O##?O##?O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O##?O##?O##@P##HP##(Q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####$##d ####?x##?x##$#If####a$###(Q##*Q##,Q##5############!############################################</w:t>
        <w:br/>
        <w:t>&amp;##F###d ####?x##?x##$#If####gd??#?##kdW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,Q##2Q##P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$#If####</w:t>
      </w:r>
    </w:p>
    <w:p>
      <w:pPr>
        <w:pStyle w:val="PreformattedText"/>
        <w:bidi w:val="0"/>
        <w:jc w:val="left"/>
        <w:rPr/>
      </w:pPr>
      <w:r>
        <w:rPr/>
        <w:t>###d ####??##??##$#If########$##d ####??##??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R##?R##?R##?R###S###S###S##\S##?S##?S##?S##?S##?S###T##LT##dT##fT##hT##jT##\U##^U##`U##BV##DV##FV##6W##dW##|W##~W##?W##?W###X##??????͌r?͌r?͌?͌?͌e??Z##################hi{?##h?}p#CJ##aJ#####hi{?##h?;?#@???CJ##aJ#####hi{?##hD7?#@???CJ##aJ#####hi{?##h?}p#@???CJ##aJ#####hi{?##h?}p#CJ##aJ###4#hi{?##h?}p#CJ##OJ##PJ##QJ##^J##aJ##mH*#nH*#sH*#tH*####hi{?##h?}p#5#?CJ##^J##aJ####hi{?##h?}p#CJ##^J##aJ#####hi{?##h?}p#CJ##aJ###4#hi{?##h&lt;6?#CJ##OJ##PJ##QJ##^J##aJ##mH*#nH*#sH*#tH*####hi{?##h?}p#@???CJ##aJ## ?R##?R##?R##5############!############################################?h##d ####?x##?x##$#If####^?h#gd?#|#?##kd.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R##?R###S###S###S## S##?############?############W############C############3#############################$##d ####?x##?x##$#If####a$#####</w:t>
        <w:br/>
        <w:t>&amp;##F###d ####?x##?x##$#If####gd??#?##kd#?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 S##:S##TS##\S##?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####$##?H##d ####?x##?x##$#If####]?H#a$#</w:t>
      </w:r>
    </w:p>
    <w:p>
      <w:pPr>
        <w:pStyle w:val="PreformattedText"/>
        <w:bidi w:val="0"/>
        <w:jc w:val="left"/>
        <w:rPr/>
      </w:pPr>
      <w:r>
        <w:rPr/>
        <w:t>###d ####?x##?x##$#If######?S##?S##?S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S##?S##?S###T###T##f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</w:t>
      </w:r>
    </w:p>
    <w:p>
      <w:pPr>
        <w:pStyle w:val="PreformattedText"/>
        <w:bidi w:val="0"/>
        <w:jc w:val="left"/>
        <w:rPr/>
      </w:pPr>
      <w:r>
        <w:rPr/>
        <w:t>###d ####?x##?x##$#If########$##d ####?x##?x##$#If####a$###fT##hT##jT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jT##nT##?T##?T##?T##\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d ####?x##?x##$#If####]?H#a$#</w:t>
      </w:r>
    </w:p>
    <w:p>
      <w:pPr>
        <w:pStyle w:val="PreformattedText"/>
        <w:bidi w:val="0"/>
        <w:jc w:val="left"/>
        <w:rPr/>
      </w:pPr>
      <w:r>
        <w:rPr/>
        <w:t>###d ####?x##?x##$#If########$##d ####?x##?x##$#If####a$###\U##^U##`U##5############!############################################</w:t>
        <w:br/>
        <w:t>&amp;##F###d ####?x##?x##$#If####gd??#?##kd`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`U##dU##?U##?U##?U##B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?;?#</w:t>
      </w:r>
    </w:p>
    <w:p>
      <w:pPr>
        <w:pStyle w:val="PreformattedText"/>
        <w:bidi w:val="0"/>
        <w:jc w:val="left"/>
        <w:rPr/>
      </w:pPr>
      <w:r>
        <w:rPr/>
        <w:t>###?x##?x##$#If####gd?;?#####$##?x##?x##$#If####a$#gd?;?###BV##DV##FV##5############!############################################</w:t>
        <w:br/>
        <w:t>&amp;##F###d ####?x##?x##$#If####gd??#?##kd7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FV##JV##dV##.W##6W##~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?;?#</w:t>
      </w:r>
    </w:p>
    <w:p>
      <w:pPr>
        <w:pStyle w:val="PreformattedText"/>
        <w:bidi w:val="0"/>
        <w:jc w:val="left"/>
        <w:rPr/>
      </w:pPr>
      <w:r>
        <w:rPr/>
        <w:t>###?x##?x##$#If####gd?;?#####$##?x##?x##$#If####a$#gd?;?###~W##?W##?W##5############!############################################</w:t>
        <w:br/>
        <w:t>&amp;##F###d ####?x##?x##$#If####gd??#?##kd#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W##?W##?W###X###X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;?#</w:t>
      </w:r>
    </w:p>
    <w:p>
      <w:pPr>
        <w:pStyle w:val="PreformattedText"/>
        <w:bidi w:val="0"/>
        <w:jc w:val="left"/>
        <w:rPr/>
      </w:pPr>
      <w:r>
        <w:rPr/>
        <w:t>###?x##?x##$#If####gd?;?#####$##?x##?x##$#If####a$#gd?;?####X##?X###Y###Y###Y###Y## Y##"Y##?Y##?Y##?Y##?Y##?Z##?Z##?Z##?Z##^[##f[##F\##H\##J\##L\##j\##l\##???·¥???????zlz_???QE#####################hi{?##h?}p#5#?CJ##aJ####hi{?##h?}p#5#?CJ##^J##aJ####hi{?##h?}p#@???CJ##aJ#####hi{?##h?}p#CJ##mH##nH##u####hi{?##h?}p#CJ#####hi{?##h?}p#CJ##aJ##mH##nH##u####hi{?##h?}p#CJ##aJ##mH##nH##sH*#u####hi{?##h?}p#CJ##aJ##mH##nH##sH</w:t>
        <w:tab/>
        <w:t>#u####hi{?##h?}p#CJ##aJ#####hi{?##h?}p#CJ##aJ#####hi{?##h?}p#CJ##aJ###4#hi{?##h&lt;6?#CJ##OJ##PJ##QJ##^J##aJ##mH*#nH*#sH*#tH*####hi{?##h?}p#@???CJ##aJ###?X###Y###Y##5############!############################################</w:t>
        <w:br/>
        <w:t>&amp;##F###d ####?x##?x##$#If####gd??#?##kd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Y###Y## Y##?Y##?Y##?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;?#</w:t>
      </w:r>
    </w:p>
    <w:p>
      <w:pPr>
        <w:pStyle w:val="PreformattedText"/>
        <w:bidi w:val="0"/>
        <w:jc w:val="left"/>
        <w:rPr/>
      </w:pPr>
      <w:r>
        <w:rPr/>
        <w:t>###?x##?x##$#If####gd?;?#####$##?x##?x##$#If####a$#gd?;?###?Z##?Z##?Z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Z##?Z##?Z##^[##f[##F\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;?#####$##?x##?x##$#If####a$#gd?;?###F\##H\##J\##5############!############################################?h##d ####?x##?x##$#If####^?h#gd?#|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J\##L\##l\##n\##p\##t\##?############?############Q############=############0###################</w:t>
      </w:r>
    </w:p>
    <w:p>
      <w:pPr>
        <w:pStyle w:val="PreformattedText"/>
        <w:bidi w:val="0"/>
        <w:jc w:val="left"/>
        <w:rPr/>
      </w:pPr>
      <w:r>
        <w:rPr/>
        <w:t>###$##?x##?x##$#If####a$#####</w:t>
        <w:br/>
        <w:t>&amp;##F###d ####?x##?x##$#If####gd??#?##kdj?###$##$#If#####?l##?##########################?Z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?x##?x##$#If####gd?n!#####$##d ####??##??##$#If####a$###l\##n\##p\##r\##t\##?\##?\##?\##?\##?\##?\##?\##?\##?\###]###]###]###]###]## ]##?]##?]##?]##?]##?]##?]##?]##?]##?]##?]##?]##?]##?]##?^##?^##?^##?^##?^##?^##?^##?^##?^##?^##?^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?_##?_##??ϿϿϿϿ???x?ϿϿϿϿ???x?ϿϿϿϿ???x?ϿϿϿ#4#hi{?##h&lt;6?#CJ##OJ##PJ##QJ##^J##aJ##mH*#nH*#sH*#tH*####hi{?##h?}p#@???CJ##aJ##mH##nH##u####hi{?##h?;?#@???CJ##aJ#####hi{?##h?}p#@???CJ##aJ#####hi{?##h?}p#CJ##aJ##mH##nH##u####hi{?##h?}p#CJ##aJ#####hi{?##h?}p#CJ##aJ###4#hi{?##h?}p#CJ##OJ##PJ##QJ##^J##aJ##mH*#nH*#sH*#tH*#/t\##?\##?\##?\##?\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</w:r>
    </w:p>
    <w:p>
      <w:pPr>
        <w:pStyle w:val="PreformattedText"/>
        <w:bidi w:val="0"/>
        <w:jc w:val="left"/>
        <w:rPr/>
      </w:pPr>
      <w:r>
        <w:rPr/>
        <w:t>###$##?x##?x##$#If####a$#####$##?H##?x##?x##$#If####]?H#a$#</w:t>
        <w:br/>
        <w:t>###?x##?x##$#If######?\###]###]##5############!############################################</w:t>
        <w:br/>
        <w:t>&amp;##F###d ####?x##?x##$#If####gd??#?##kd#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]###]## ]##?]##?]##?]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H##?x##?x##$#If####]?H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]##?]##?]##5############!############################################</w:t>
        <w:br/>
        <w:t>&amp;##F###d ####?x##?x##$#If####gd??#?##kd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]##?]##?]##?^##?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H##?x##?x##$#If####]?H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^##?^##?^##5############!############################################</w:t>
        <w:br/>
        <w:t>&amp;##F###d ####?x##?x##$#If####gd??#?##kdŭ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^##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?_##?_###`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H##?x##?x##$#If####]?H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_##?_##?_##?_##?_###`###`###`###`###`## `##"`##?`##?`##?`##?`##?`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,a##.a##?a##?a##?a##?a##?b##?b##?b##?b##?b##?b##???˹???????????˹???x?x?x?xkY????######hi{?##h?}p#@???CJ##aJ##mH##nH##u####hi{?##h?}p#@???CJ##aJ#####hi{?##h?}p#CJ##aJ##mH##nH##u####hi{?##h?}p#CJ##aJ#####hi{?##h?}p#CJ##aJ###4#hi{?##h&lt;6?#CJ##OJ##PJ##QJ##^J##aJ##mH*#nH*#sH*#tH*####hi{?##h?}p#@???CJ##aJ##mH##nH##u####hi{?##h?;?#@???CJ##aJ#####hi{?##h?}p#@???CJ##aJ#####hi{?##h?}p#CJ##aJ##mH##nH##u####hi{?##h?}p#CJ##aJ##"#`###`###`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`###`##"`##?`##?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####$##?H##?x##?x##$#If####]?H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5############!############################################</w:t>
        <w:br/>
        <w:t>&amp;##F###d ####?x##?x##$#If####gd??#?##kds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a###a##.a##?a##?a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b##?b##?b##5############!############################################</w:t>
        <w:br/>
        <w:t>&amp;##F###d ####?x##?x##$#If####gd??#?##kdJ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b##?b##?b##.c##6c###d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b##?b##?b##,c##.c##4c##6c###d###d###d###d###d###d##6d##8d##?d##?d##?d##?d##?e##?e##?e##?e##?e##0f##??????ȶ???y?y?y?ylZ??OC############hi{?##h?}p#5#?CJ##aJ####hi{?##h?}p#CJ##aJ#####hi{?##h?}p#@???CJ##aJ##mH##nH##u####hi{?##h?}p#@???CJ##aJ#####hi{?##h?}p#CJ##mH##nH##u####hi{?##h?}p#CJ#####hi{?##h?}p#CJ##aJ###4#hi{?##h&lt;6?#CJ##OJ##PJ##QJ##^J##aJ##mH*#nH*#sH*#tH*####hi{?##h?}p#@???CJ##aJ##mH##nH##u####hi{?##h?}p#@???CJ##aJ#####hi{?##h?}p#CJ##aJ##mH##nH##u####hi{?##h?}p#CJ##aJ##mH##nH##u####hi{?##h?}p#CJ##aJ####d###d###d##5############!############################################</w:t>
        <w:br/>
        <w:t>&amp;##F###d ####?x##?x##$#If####gd??#?##kd!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d###d##8d##?d##?d##?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?e##?e##?e##5############!############################################?h##d ####?x##?x##$#If####^?h#gd?#|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e##?e##0f##2f##4f##?############?############N############:############################################################</w:t>
        <w:br/>
        <w:t>&amp;##F###d ####?x##?x##$#If####gd??#?##kdϲ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$##d#####??##??##$#If####a$#####$##d#####??##??##$#If####a$###0f##2f##4f##8f##Zf##?f###g###g## g##"g##$g##(g##Jg##xg##~g##?g##?g##?g##?g##?g##?g##?g##?g##?g##?g##?g##?g##?g###h###h## h##*h##.h##&lt;h##Bh##Dh##Nh##fh##hh##jh##lh##ph##?h##????ϵ???????~?m?m?m????????~?m?m?m???????#### #hi{?##h?}p#@???CJ##aJ##mH*#sH*####hi{?##h?}p#CJ##aJ##mH##sH###4#hi{?##h&lt;6?#CJ##OJ##PJ##QJ##^J##aJ##mH*#nH*#sH*#tH*####hi{?##h?;?#@???CJ##aJ#####hi{?##h?}p#@???CJ##aJ#####hi{?##h?}p#@???CJ##aJ#####hi{?##h?}p#CJ##aJ#####hi{?##h?}p#CJ##aJ###4#hi{?##h?}p#CJ##OJ##PJ##QJ##^J##aJ##mH*#nH*#sH*#tH*#*4f##8f##Zf##?f##?f## 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H##?x##?x##$#If####]?H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 g##"g##$g##5############!############################################</w:t>
        <w:br/>
        <w:t>&amp;##F###d ####?x##?x##$#If####gd??#?##kd|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$g##(g##Jg##x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?g##?g##?g##5############!############################################</w:t>
        <w:br/>
        <w:t>&amp;##F###d ####?x##?x##$#If####gd??#?##kdS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g##?g##?g###h## h##h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hh##jh##lh##5############!############################################</w:t>
        <w:br/>
        <w:t>&amp;##F###d ####?x##?x##$#If####gd??#?##kd*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lh##ph##?h##?h##"i##?i##?i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?h##?h##"i##?i##?i##?i##?i##?i##?i##?i###j##?j##?j###k##`k##xk##zk##|k##~k##?k##?k##?k##?k##?k##?k###l###l##?????</w:t>
      </w:r>
      <w:r>
        <w:rPr/>
        <w:t>賨蛎</w:t>
      </w:r>
      <w:r>
        <w:rPr/>
        <w:t>????</w:t>
      </w:r>
      <w:r>
        <w:rPr/>
        <w:t>賨</w:t>
      </w:r>
      <w:r>
        <w:rPr/>
        <w:t>?o]o]oM?######################hi{?##h?}p#CJ##aJ##mH##nH##u####hi{?##h?}p#@???CJ##aJ##mH##nH##u##'#hi{?##h?}p#@???CJ##aJ##mH##nH##sH*#u####hi{?##h?}p#CJ##aJ#####hi{?##h?}p#@???CJ##aJ#####hi{?##h?}p#@???CJ##aJ#####hi{?##h?}p#CJ##aJ###4#hi{?##h&lt;6?#CJ##OJ##PJ##QJ##^J##aJ##mH*#nH*#sH*#tH*####hi{?##h?;?#CJ##aJ#####hi{?##h?}p#CJ##aJ##mH##sH#####hi{?##h?}p#CJ##aJ#####hi{?##h?}p#@???CJ##aJ###?i##?i##?i##5############!############################################</w:t>
        <w:br/>
        <w:t>&amp;##F###d ####?x##?x##$#If####gd??#?##kd#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i##?i###j##?j##?j###k##zk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zk##|k##~k##5############!############################################</w:t>
        <w:br/>
        <w:t>&amp;##F###d ####?x##?x##$#If####gd??#?##kd</w:t>
      </w:r>
      <w:r>
        <w:rPr>
          <w:rtl w:val="true"/>
        </w:rPr>
        <w:t>ض</w:t>
      </w:r>
      <w:r>
        <w:rPr/>
        <w:t>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~k##?k##?k###l###l##v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#l##6l##dl##tl##vl##xl##zl##~l##?l##?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&lt;m##Tm##Vm##Xm##Zm##^m##?m##?m##?n##?n##?n##?n###o###o##????????????v????i?i??^iQ###################################hi{?##h?}p#@???CJ##aJ#####hi{?##h?}p#CJ##aJ#####hi{?##h?}p#@???CJ##aJ#####hi{?##h{?#CJ##mH##sH#####hi{?##h?}p#CJ##mH##sH#####hi{?##h?}p#CJ##mH##sH#####hi{?##h?}p#@???CJ##mH##sH#####hi{?##h?}p#CJ#####hi{?##h?}p#CJ##aJ###4#hi{?##h&lt;6?#CJ##OJ##PJ##QJ##^J##aJ##mH*#nH*#sH*#tH*####hi{?##h{?#CJ##aJ#####hi{?##h?}p#CJ##aJ#####hi{?##h?}p#CJ##aJ##mH##sH###vl##xl##zl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zl##~l##?l##?l##?l##Vm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Vm##Xm##Zm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Zm##^m##?m##?m##?m##?n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?n##?n##?n##5############!############################################</w:t>
        <w:br/>
        <w:t>&amp;##F###d ####?x##?x##$#If####gd??#?##kd]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n##?n###o##?o##?o##pp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#o##</w:t>
        <w:br/>
        <w:t>o##?o##?o##?o##?o##pp##rp##tp##xp##?p##Nq##Vq##6r##8r##:r##&lt;r##nr##pr##????????yn`yS???G7##################hi{?##h?}p#5#?CJ##aJ##mH##sH####hi{?##h?}p#5#?CJ##aJ####hi{?##h?}p#@???CJ##aJ#####hi{?##h?}p#CJ##mH##nH##u####hi{?##h?}p#@???CJ#####hi{?##h?}p#CJ#####hi{?##h?}p#CJ##aJ###4#hi{?##h&lt;6?#CJ##OJ##PJ##QJ##^J##aJ##mH*#nH*#sH*#tH*####hi{?##h?}p#@???CJ##aJ#####hi{?##h?}p#CJ##aJ#####hi{?##h?}p#CJ##aJ#####hi{?##h?}p#CJ##aJ##mH##nH##u####hi{?##h?}p#CJ##aJ##mH##nH##sH*#u####hi{?##h?}p#CJ##aJ##mH##nH##sH</w:t>
        <w:tab/>
        <w:t>#u####pp##rp##tp##5############!############################################</w:t>
        <w:br/>
        <w:t>&amp;##F###d ####?x##?x##$#If####gd??#?##kd4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tp##xp##?p##Nq##Vq##6r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6r##8r##:r##5############!############################################?h##d ####?x##?x##$#If####^?h#gd?#|#?##kd#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:r##&lt;r##pr##rr##tr##xr##?############?############Y############E############5#################################$##d ####??##??##$#If####a$#####</w:t>
        <w:br/>
        <w:t>&amp;##F###d ####?x##?x##$#If####gd??#?##kd?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####?&lt;##$#If####</w:t>
      </w:r>
    </w:p>
    <w:p>
      <w:pPr>
        <w:pStyle w:val="PreformattedText"/>
        <w:bidi w:val="0"/>
        <w:jc w:val="left"/>
        <w:rPr/>
      </w:pPr>
      <w:r>
        <w:rPr/>
        <w:t>###$##??##??##$#If####a$###pr##rr##tr##?s##?s##?s##?s##?s##?s##pt##Pu##Ru##Tu##Xu##tu##vu##xu##?u##?u##?u##?u##?v##?v##?v###w##???µ?ύ?</w:t>
      </w:r>
      <w:r>
        <w:rPr>
          <w:rtl w:val="true"/>
        </w:rPr>
        <w:t>ڂ</w:t>
      </w:r>
      <w:r>
        <w:rPr/>
        <w:t>ςp^Nς???E################hi{?##h?}p#CJ#####hi{?##h?}p#CJ##aJ##mH##nH##u####hi{?##h?}p#CJ##aJ##mH##nH##sH*#u####hi{?##h?}p#CJ##aJ##mH##nH##sH</w:t>
        <w:tab/>
        <w:t>#u####hi{?##h?}p#CJ##aJ#####hi{?##h?}p#@???CJ##aJ###4#hi{?##h&lt;6?#CJ##OJ##PJ##QJ##^J##aJ##mH*#nH*#sH*#tH*####hi{?##h|B?#@???CJ##aJ#####hi{?##h?}p#@???CJ##aJ#####hi{?##h?}p#CJ##aJ#####hi{?##h?}p#CJ##aJ###4#hi{?##h?}p#CJ##OJ##PJ##QJ##^J##aJ##mH*#nH*#sH*#tH*##xr##?r##|s##?s##?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?##??##$#If####a$#####$##?H##d ####??##??##$#If####]?H#a$#</w:t>
      </w:r>
    </w:p>
    <w:p>
      <w:pPr>
        <w:pStyle w:val="PreformattedText"/>
        <w:bidi w:val="0"/>
        <w:jc w:val="left"/>
        <w:rPr/>
      </w:pPr>
      <w:r>
        <w:rPr/>
        <w:t>###d ####??##??##$#If######?s##?s##?s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s##?s##?s##ht##pt##P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If####a$#</w:t>
        <w:br/>
        <w:t>###?x##?x##$#If####</w:t>
      </w:r>
    </w:p>
    <w:p>
      <w:pPr>
        <w:pStyle w:val="PreformattedText"/>
        <w:bidi w:val="0"/>
        <w:jc w:val="left"/>
        <w:rPr/>
      </w:pPr>
      <w:r>
        <w:rPr/>
        <w:t>###$##?x##?x##$#If####a$###Pu##Ru##Tu##5############!############################################</w:t>
        <w:br/>
        <w:t>&amp;##F###d ####?x##?x##$#If####gd??#?##kdf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Tu##Xu##vu##?u##?u##?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x##$#If####a$#</w:t>
      </w:r>
    </w:p>
    <w:p>
      <w:pPr>
        <w:pStyle w:val="PreformattedText"/>
        <w:bidi w:val="0"/>
        <w:jc w:val="left"/>
        <w:rPr/>
      </w:pPr>
      <w:r>
        <w:rPr/>
        <w:t>###d ####?x##?x##$#If########$##d ####?x##?x##$#If####a$###?v##?v##?v##5############!############################################</w:t>
        <w:br/>
        <w:t>&amp;##F###d ####?x##?x##$#If####gd??#?##kd=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v##?v###w##?w##?w##?x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&lt;##$#If####</w:t>
      </w:r>
    </w:p>
    <w:p>
      <w:pPr>
        <w:pStyle w:val="PreformattedText"/>
        <w:bidi w:val="0"/>
        <w:jc w:val="left"/>
        <w:rPr/>
      </w:pPr>
      <w:r>
        <w:rPr/>
        <w:t>###d ####??##??##$#If########$##d ####??##??##$#If####a$####w##?w##?w##?x##?x##?x##?x##?x##?x##?x##?x###y##bz##zz##|z##~z##?z##?z##?z##?z###{## {##"{##${##({##&lt;{##H{##J{##?{##??????????</w:t>
      </w:r>
      <w:r>
        <w:rPr/>
        <w:t>۪</w:t>
      </w:r>
      <w:r>
        <w:rPr/>
        <w:t>x????</w:t>
      </w:r>
      <w:r>
        <w:rPr/>
        <w:t>۪</w:t>
      </w:r>
      <w:r>
        <w:rPr/>
        <w:t>k^????Q</w:t>
      </w:r>
      <w:r>
        <w:rPr/>
        <w:t>۪</w:t>
      </w:r>
      <w:r>
        <w:rPr/>
        <w:t>####################hi{?##h#(?#@???CJ##aJ#####hi{?##h?}p#@???CJ##aJ#####hi{?##hh#M#@???CJ##aJ#####hi{?##hh#M#CJ##aJ###4#hi{?##h?}p#CJ##OJ##PJ##QJ##^J##aJ##mH*#nH*#sH*#tH*####hi{?##h?}p#5#?CJ##aJ####hi{?##h?}p#CJ##aJ#####hi{?##h?}p#CJ##aJ###4#hi{?##h&lt;6?#CJ##OJ##PJ##QJ##^J##aJ##mH*#nH*#sH*#tH*####hi{?##h?}p#@???CJ##aJ#####hi{?##h?}p#CJ#####hi{?##h?}p#CJ##mH##nH##u####?x##?x##?x##5############!############################################?h##d ####?x##?x##$#If####^?h#gd?#|#?##kd#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x##?x##?x##?x##?x##?x##?############?############Q############=############-#################$##?x##?x##$#If####a$#gdh#M#####</w:t>
        <w:br/>
        <w:t>&amp;##F###d ####?x##?x##$#If####gd??#?##kd?###$##$#If#####?l##?##########################?###?F##?#r#p</w:t>
        <w:tab/>
        <w:t>?;?$&lt;#################?#?#################?#?#################</w:t>
        <w:br/>
        <w:t>t##?##?0###?#######?#######?#######?#######?#######?#####?##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 #yt?tu#</w:t>
      </w:r>
    </w:p>
    <w:p>
      <w:pPr>
        <w:pStyle w:val="PreformattedText"/>
        <w:bidi w:val="0"/>
        <w:jc w:val="left"/>
        <w:rPr/>
      </w:pPr>
      <w:r>
        <w:rPr/>
        <w:t>###d ####??##??##$#If########$##d ####??##??##$#If####a$###?x###y##?y##?y###z##|z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#M#####$##?x##?x##$#If####a$#gdh#M#####$##?H##?x##?x##$#If####]?H#a$#gdh#M#</w:t>
      </w:r>
    </w:p>
    <w:p>
      <w:pPr>
        <w:pStyle w:val="PreformattedText"/>
        <w:bidi w:val="0"/>
        <w:jc w:val="left"/>
        <w:rPr/>
      </w:pPr>
      <w:r>
        <w:rPr/>
        <w:t>###?x##?x##$#If####gdh#M###|z##~z##?z##5############!############################################</w:t>
        <w:br/>
        <w:t>&amp;##F###d ####?x##?x##$#If####gd?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z##?z##?z##?z##?z## {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H##?x##?x##$#If####]?H#a$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 {##"{##${##5############!############################################</w:t>
        <w:br/>
        <w:t>&amp;##F###d ####?x##?x##$#If####gd??#?##kdo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${##({##J{##?{##?{##?|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?{##?|##?|##?|##?|##?|##?|##?|##P}##R}##X}##Z}##:~##&lt;~##&gt;~##B~##V~##b~##đ~##### ###?###?##???µ???tị????`Ủ?ÚG`:?####hí{?##h?}p#@???CJ##âJ#####hí{?##h?}p#CJ##mH##nH##ủ####hị{?##h?}p#@???CJ#####hỉ{?##h?}p#CJ#####hì{?##h?}p#CJ##ạJ#####hị{?##h?}p#CJ##ảJ##mH##nH##ư####hị{?##h?}p#CJ##ạJ##mH##nH##sH*#ư####hĩ{?##h?}p#CJ##ạJ##mH##nH##sH</w:t>
        <w:tab/>
        <w:t>#ụ####hị{?##h?}p#@???CJ##ăJ#####hí{?##h#(?#@???CJ##aJ#####hi{?##h?}p#CJ##ãJ#####hí{?##h?}p#CJ##ảJ###4#hí{?##h&lt;6?#CJ##OJ##PJ##QJ##^J##aJ##mH*#nH*#sH*#tH*####hi{?##h?}p#@???CJ##aJ###?|##?|##?|##5############!############################################</w:t>
        <w:br/>
        <w:t>&amp;##F###d ####?x##?x##$#If####gd??#?##kdF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?|##?|##?|##R}##Z}##:~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h#M#</w:t>
      </w:r>
    </w:p>
    <w:p>
      <w:pPr>
        <w:pStyle w:val="PreformattedText"/>
        <w:bidi w:val="0"/>
        <w:jc w:val="left"/>
        <w:rPr/>
      </w:pPr>
      <w:r>
        <w:rPr/>
        <w:t>###?x##?x##$#If####gdh#M#####$##?x##?x##$#If####a$#gdh#M###:~##&lt;~##&gt;~##5############!############################################</w:t>
        <w:br/>
        <w:t>&amp;##F###đ ####?x##?x##$#Ịf####gđ??#?##kđ#?###$##$#Ĩ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&gt;~##B~##đ~##### 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h#M#####$##?x##?x##$#Ỉf####à$#gđh#M####?###?###?##5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n###?###?7##đ#####?x##?x#^?##`?7#à$#gđ)&lt;?#?##kd??###$##$#If#####?l##?##########################?###ֈ##?#r#p</w:t>
        <w:tab/>
        <w:t>c#?&amp;?,?;?$&lt;#################?#?#################?#I#################?#W#################?#</w:t>
        <w:tab/>
        <w:t>#################?#?#################</w:t>
        <w:br/>
        <w:t>t##?##?0###?#######?#######?#######?#######?#######?#####?####?####?####?####?###?###?###?###?###?#?####?###?###?###?###?###?#?####?###?###?###?###?###?#?####?###?###?###?###?###?4?#######4?###</w:t>
        <w:br/>
        <w:t>#l#a?# #yt?tu####?###?##??##</w:t>
      </w:r>
      <w:r>
        <w:rPr>
          <w:rtl w:val="true"/>
        </w:rPr>
        <w:t>ހ</w:t>
      </w:r>
      <w:r>
        <w:rPr/>
        <w:t>###?###?###?###?###?###?###?## ?##"?##&amp;?##(?##,?##.?##\?##^?##`?##b?##h?##j?##l?##???????????????????????#############################################################################################################################################################################j#####h?4?#U##mH##nH##u#####h][##mH##nH##u####h?4?####j#####h?4?#U####h#+?####j#####h#+?#U####h?z4#5#?CJ##aJ####h)&lt;?##h)&lt;?#5#?CJ##aJ####h)&lt;?#5#?CJ##aJ####hi{?#5#?CJ##aJ####hi{?##h)&lt;?#5#?CJ##aJ####hi{?##hh#M#5#?CJ##aJ#####?###?###?###?###?###?## ?##$?##&amp;?##*?##,?##d?##f?##h?##j?##l?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$#a$##########$##??##?x##?x#`??#a$#gd?z4######$#</w:t>
      </w:r>
    </w:p>
    <w:p>
      <w:pPr>
        <w:pStyle w:val="PreformattedText"/>
        <w:bidi w:val="0"/>
        <w:jc w:val="left"/>
        <w:rPr/>
      </w:pPr>
      <w:r>
        <w:rPr/>
        <w:t>?###n###?###?7##d#####?x##?x#^?##`?7#a$#gd)&lt;?###9#</w:t>
        <w:br/>
        <w:t>0#&amp;P</w:t>
        <w:tab/>
        <w:t>#1?h#:p?Vp##??. ??A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lt;#</w:t>
        <w:br/>
        <w:t>0#&amp;P</w:t>
        <w:tab/>
        <w:t>#1?h##0#:p?C</w:t>
        <w:tab/>
        <w:t>##??A ??.!?n#"?n##??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?P?!v##h##v##x##v##?#:V###?l##?{#</w:t>
        <w:br/>
        <w:t>t##?##?#?%#6#5?####x#5?####?#a?#P?yt?z4#S##$##$#If#####?P?!v##h##v##x##v##?#:V###?l#</w:t>
        <w:br/>
        <w:t xml:space="preserve">t##?##?#?%#6#5?####x#5?####?#a?#P?yt[|?#?##$##$#If#####???!v##h##v##?##v## </w:t>
      </w:r>
    </w:p>
    <w:p>
      <w:pPr>
        <w:pStyle w:val="PreformattedText"/>
        <w:bidi w:val="0"/>
        <w:jc w:val="left"/>
        <w:rPr/>
      </w:pPr>
      <w:r>
        <w:rPr/>
        <w:t>:V##</w:t>
        <w:br/>
        <w:t xml:space="preserve">t##?##?0????????###?####????????###?####????????????????#?####6##?###5?####?#5?#### </w:t>
      </w:r>
    </w:p>
    <w:p>
      <w:pPr>
        <w:pStyle w:val="PreformattedText"/>
        <w:bidi w:val="0"/>
        <w:jc w:val="left"/>
        <w:rPr/>
      </w:pPr>
      <w:r>
        <w:rPr/>
        <w:t>/?###?????????2?#######2?###</w:t>
        <w:br/>
        <w:t>#l#4?###</w:t>
        <w:br/>
        <w:t>###p?####?###?#####?###?##yt?2?#S##$##$#If#####?P?!v##h##v##x##v##?#:V###?l#</w:t>
        <w:br/>
        <w:t>t##?##?##(#6#5?####x#5?####?#a?#P?yt?E?#S##$##$#If#####?P?!v##h##v##x##v##?#:V###?l#</w:t>
        <w:br/>
        <w:t>t##?##?##(#6#5?####x#5?####?#a?#P?yt?E?#?##$##$#If#####? #!v##h##v##?##v##?##v##?</w:t>
        <w:tab/>
        <w:t>#v##3##v##*##v####:V###?l##4##?##</w:t>
        <w:br/>
        <w:t>t##?##?0###?#######?#######?#######?#######?#######?#####?####?####?###,?####,?####5?####&lt;#5?####?#5?####I#5?####W#5?####</w:t>
        <w:tab/>
        <w:t>#5?####?#9?####B?####a?# #yt?tu#?##$##$#If#####? #!v##h##v##?##v##?##v##k2:V###?l##?Q#</w:t>
        <w:br/>
        <w:t>t##?##?0###?#######?#######?#######?#######?#######?#####?####?####?###,?#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&lt;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l(:V###?l##?##</w:t>
        <w:br/>
        <w:t>t##?##?0###?#######?#######?#######?#######?#######?#####?####?####?###,?####5?####&lt;#5?####?#5?####I#5?####Y</w:t>
      </w:r>
    </w:p>
    <w:p>
      <w:pPr>
        <w:pStyle w:val="PreformattedText"/>
        <w:bidi w:val="0"/>
        <w:jc w:val="left"/>
        <w:rPr/>
      </w:pPr>
      <w:r>
        <w:rPr/>
        <w:t>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yt?tu#?##$##$#If#####? #!v##h##v##?##v##?##v##k2:V###?l##??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</w:t>
      </w:r>
    </w:p>
    <w:p>
      <w:pPr>
        <w:pStyle w:val="PreformattedText"/>
        <w:bidi w:val="0"/>
        <w:jc w:val="left"/>
        <w:rPr/>
      </w:pPr>
      <w:r>
        <w:rPr/>
        <w:t>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Z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k2:V###?l##?##</w:t>
        <w:br/>
        <w:t>t##?##?0###?#######?#######?#######?#######?#######?#####?####?####?###,?####5?####&lt;#5?####?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?##$##$#If#####? #!v##h##v##?##v##?##v##?</w:t>
        <w:tab/>
        <w:t>#v##3##v##*##v####:V###?l##?##</w:t>
        <w:br/>
        <w:t>t##?##?0###?#######?#######?#######?#######?#######?#####?####?####?###,?####5?####&lt;#5?####?#5?####I#5?####W#5?####</w:t>
        <w:tab/>
        <w:t>#5?####?#9?####a?# #yt?t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Ò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####N#õ#r#m#ả#l#######$#CJ##ÓJ##PJ##QJ##_H##ăJ##mH</w:t>
        <w:tab/>
        <w:t>#sH</w:t>
        <w:tab/>
        <w:t>#tH</w:t>
        <w:tab/>
        <w:t>###################Đ#Â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ẹ#f#â#ũ#l#t# #P#ạ#r#ă#g#r#â#p#h# #F#ơ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ẹ# #N#ỏ#r#m#á#l######?###4?###</w:t>
        <w:br/>
        <w:t>#l#4?#######â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1#0###F#o#o#t#e#r# #C#h#a#r#####CJ##OJ##PJ##QJ##^J##aJ##Z#?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^L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L?#0###B#a#l#l#o#o#n# #T#e#x#t# #C#h#a#r#####CJ##OJ##PJ##QJ##^J##aJ##B#^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đ##?đ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?#?#</w:t>
        <w:br/>
        <w:t>#T#a#b#l#e# #G#r#i#d###7#:V###?0###?#######?#######?#######?#######?#######?#########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L#0###N#o#r#m#a#l# #(#W#e#b#)# #C#h#a#r#####CJ##OJ##PJ##QJ##aJ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F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F#0###H#e#a#d#e#r# #C#h#a#r#####CJ##OJ##PJ##QJ##aJ##p#?O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?#####1# #n#h#o# #a#r#i#a#l########$##?7##d ####??#`?7#a$#&amp;#5#?@???CJ##OJ##QJ##]#?^J##àJ##mH*#sH*#PK##########!#??#??###########[Content_Types].xml???N?0#Ẹ?H???-J??@#%?ǎǢ|?ș$#?</w:t>
      </w:r>
      <w:r>
        <w:rPr>
          <w:rtl w:val="true"/>
        </w:rPr>
        <w:t>ز</w:t>
      </w:r>
      <w:r>
        <w:rPr/>
        <w:t>?Ư??L?TB? #l,?3??;?r?##?Ø??J??B+$?#G]??7Õ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?#####?####????##;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*###*###*###*###-#######"</w:t>
        <w:tab/>
        <w:t>##P</w:t>
        <w:br/>
        <w:t>##(</w:t>
      </w:r>
    </w:p>
    <w:p>
      <w:pPr>
        <w:pStyle w:val="PreformattedText"/>
        <w:bidi w:val="0"/>
        <w:jc w:val="left"/>
        <w:rPr/>
      </w:pPr>
      <w:r>
        <w:rPr/>
        <w:t>##p###?###?###?###@6##&lt;:##pB##?E##?L##&amp;P##?V##FZ##?c##$i##?k##zq##?t##bz##?}##?##b?##??##??###?##Ĕ##??##??##f?##b?##??##??##,?##"?##r?##$?###?##??##??##n?##v?##|?##??######?###R###?####!##?%##?'##?-##?2##v5##F:##h;##?&gt;##?@###F##X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X##l\##?_##?b##0f##?h###l###õ##pr###w##?{###?##l?##Z###]###^###`###ã###c###g###h###k###ù###?###?###?###?###?###?###?###?###?###?###?###?###?#######################+###1###;###Ă###K###P###T###X###^###ạ###f###?###?###?###?###?###?###?###?###?###?###############!###'###/###4###:###=###Đ###K###R###b###ì###w###~###?###?###?###?###?###?###?###?###?###?########</w:t>
        <w:tab/>
        <w:t>##?###?###?###?###?#######?3##?6##?6###7##?7##?7##?8##?8##N9##R9##?:##?:##?;##?;##?&lt;##?&lt;##?=##?=##?&gt;##?&gt;##?@##?@##HB##LB##?C##?C##?Ẹ##?Ẽ##?Ê##|F##?F##&lt;G##@G##6H##:H##?H##?H##?I##?I###K###K##?L##?L##*N##.N##?O##?O##.P##?P##?P##?Q##?Q##dR##hR###S###S##?S##?S##?T##?T##(U##,U##?V##?V##:X##&gt;X##?Ý###Z##LZ##?Z##?Z##?[##?[##h\##l\##R]##V]##,_##0_##J`##N`##?ạ##?ã##Nb##Rb##?c##?c##?đ##?đ##?è##?ê##?f##?f##~h##?h###j###j##?k##?k##?k##?l##?l##?m##?m##Hn##Ln##?n##?n##?ò##?ọ##Xq##\q##?r##?r##?t##?t##zụ##?ũ##?ư##?v##?v##xw##|w##?x##?x##?ỵ##?ỹ##B{##F{##?|##?|##?~##?~##?~##F##J##l?##p?##@?##Đ?##??##Ă##J?##N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&lt;?##@?##ʉ##Ή##??##??##??##B?##F?###?###?##</w:t>
      </w:r>
      <w:r>
        <w:rPr>
          <w:rtl w:val="true"/>
        </w:rPr>
        <w:t>ލ</w:t>
      </w:r>
      <w:r>
        <w:rPr/>
        <w:t>##?##??##??##j?##n?###?###?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Z?##^?##?##?##??##??##Е##??##??##l?##p?##?##?##??##??##t?##x?##??##??##~?##??##&lt;?##@?##n?##(?##,?##?##?##??##??##@?##D?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ܤ</w:t>
      </w:r>
      <w:r>
        <w:rPr/>
        <w:t>##X?##\?##?##?##??##??##??##,?##0?##l?##p?##??##??##??##??##R?##V?##??##$?##(?##??##²##??##??##^?##b?##??##??##??##??###?##??##??##d?##h?##??##??##r?##v?##2?##6?##~?##$?##(?##??##??##b?##f?##2?##6?##T?##X?##z?##~?##########?</w:t>
        <w:tab/>
        <w:t>##?</w:t>
        <w:tab/>
        <w:t>##*###.###?###?###?###?###2###6###?#######?###?###l###p###?#######?###?###*###.###?###?###?###?###?#######?###?###?###?###?###?###?###?###?################!###!##?"##?"##"$##&amp;$##?%##?%###&amp;##?'##?'##?)##?)##?+##?+##?-##?-##?/##?/##41##81##z2##~2##@3##D3##l5##p5##?6##?6##?8##?8##F:##J:##?:##?;##?;##?&lt;##?&lt;##?=##?=##?&gt;##?&gt;##??##??##?@##?@##|B##?B##</w:t>
        <w:br/>
        <w:t>Đ###Đ##?Ẹ##?Ẻ###F##?F##?F##?G##?G##?H##?H##?Ĩ##?Ỉ##?J##?J##?K##?K##xL##|L###N###N##?Ỏ##?Ơ##(Q##,Q##?R##?R## S##?S##?S##fT##jT##\U##`U##BV##FV##~W##?W##?X###Y##?Z##?Z##F\##J\##t\##?\###]##?]##?]##?^##?^###`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?b##?b###d###d##?e##?e##4f## g##$g##?g##?g##hh##lh##?i##?i##zk##~k##vl##zl##Vm##Zm##?n##?n##pp##tp##6r##:r##xr##?s##?s##Pu##Tu##?v##?v##?x##?x##?x##|z##?z## {##${##?|##?|##:~##&gt;~###?###?##l?##[###\###_###b###d###e###f###i###j###l###m###n###o###p###q###r###s###t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$###%###&amp;###'###(###)###*###,###-###.###/###0###2###3###4###5###6###7###8###9###:###&lt;###=###&gt;###?###@###B###C###Đ###É###F###G###H###Ĩ###J###L###M###N###Õ###Q###R###S###Ũ###V###W###Ý###Z###[###\###]###_###`###b###c###đ###é###g###h###ỉ###j###k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&amp;###(###)###*###+###,###-###.###0###1###2###3###5###6###7###8###9###;###&lt;###&gt;###?###@###Ạ###B###C###É###F###G###H###Í###J###L###M###N###Ỏ###P###Q###S###T###Ủ###V###W###X###Ỹ###Z###[###\###]###^###_###`###ă###c###đ###é###f###g###h###j###k###l###m###n###ọ###p###q###r###s###t###ù###v###x###ỵ###z###{###|###}######?###?###?###?###?###?###?###?###?###?###?###?###?###?###?###?###?###?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8######?###############??######?(#####</w:t>
        <w:tab/>
        <w:t>?######################</w:t>
        <w:br/>
        <w:t>?###############?6###B#</w:t>
        <w:br/>
        <w:t>?#########</w:t>
        <w:br/>
        <w:t>####"?####?########?###########?###########?6###B#</w:t>
        <w:br/>
        <w:t>?#########</w:t>
        <w:br/>
        <w:t>####"?####?########?###########?###########?6###B#</w:t>
        <w:br/>
        <w:t>?#########</w:t>
        <w:br/>
        <w:t>####"?####?########?###########?###########?J#####</w:t>
        <w:br/>
        <w:t>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J#####</w:t>
        <w:br/>
        <w:t>?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######"?####?########?###########?###########?B#####</w:t>
        <w:br/>
        <w:t>?############S##?####?#####?#####?#######</w:t>
        <w:tab/>
        <w:t>###?########?########/##?@######?####################????????###?####################????????</w:t>
        <w:br/>
        <w:t>###K###?###</w:t>
      </w:r>
    </w:p>
    <w:p>
      <w:pPr>
        <w:pStyle w:val="PreformattedText"/>
        <w:bidi w:val="0"/>
        <w:jc w:val="left"/>
        <w:rPr/>
      </w:pPr>
      <w:r>
        <w:rPr/>
        <w:tab/>
        <w:t>##=</w:t>
        <w:tab/>
        <w:t>##??######?###,###?</w:t>
        <w:tab/>
        <w:t>##,###t#########S###;###@###;###t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m###P###t#########?###g###9</w:t>
        <w:tab/>
        <w:t>##g###t#########?###f###N###f###t#####??######_#G#o#B#a#c#k#</w:t>
        <w:tab/>
        <w:t>#b#o#o#k#m#a#r#k#0#e###?###??##########e###</w:t>
      </w:r>
    </w:p>
    <w:p>
      <w:pPr>
        <w:pStyle w:val="PreformattedText"/>
        <w:bidi w:val="0"/>
        <w:jc w:val="left"/>
        <w:rPr/>
      </w:pPr>
      <w:r>
        <w:rPr/>
        <w:tab/>
        <w:t>##??######j###k###?###?###?###?###?###?####</w:t>
        <w:tab/>
        <w:t>###</w:t>
        <w:tab/>
        <w:t>##?</w:t>
        <w:tab/>
        <w:t>##?</w:t>
        <w:tab/>
        <w:t>##?####### ###%###)###*###,###.###3###4###6###7###;###&lt;###@###A###D###E###I###J###L###M###P###Q###T###U###Y###Z###^###_###b###c###f###?###?###?###?###?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$###(###)###,###-###3###4###7###8###&lt;###@###E###H###K###L###O###c###e###f###i###j###l###m###q###r###u###{######?###?###?###?###?###?###?###?###?###?###?###?###?###?###?###?###?###?###?###?###?###?###?###?###?###?###?###?###?###?###?###?###?###?###?###?###?###?###?###?###?###?###?###################!###"###%###&amp;###A###B###M###N###Q###R###U###j###n###o###s###t###w###x###z###{###?###?###?###?###?###?###?###?###?###?###?###?###?###?###?###?###?###?###?###?###?###?###?###?###?###?###?###?###?###?###?###?###?###?###?###?###?###?###?###?#######################</w:t>
        <w:tab/>
        <w:t>###################################5###6###A###B###E###F###I###a###c###e###j###k###n###o###s###t###x###y###}###~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7###8###C###D###G###H###K###L###g###h###s###t###w###x###{###?###?###?###$###%###(###)###,###-###0###1###L###M###X###Y###\###]###`###u###w###x###}###~###?###?###?###?###?###?###?###?###?###?###?###?###?###?###?###?###?###?###?###?###?###?###?###?###?###?###?###?###?###?###?###?###?###?###?###?###?###?###?###?###?###?###?###?###?############################### ###x###{###|######?###?###?###?###?###?###?###?###?###?###?###?###?###?###?###?###?###?###?###?###?###?###?###?###?###?###?###?###Z###]###^###a###b###e###f###i###k###n###q###u###y###~###?###?###?###?###?###?###?###?###?###?###?###?###?###?###?###?###?###?#######################</w:t>
        <w:br/>
        <w:t>####################################### ###!###$###%###)###-###2###5###8###9###&lt;###Q###S###T###Y###Z###_###`###c###d###f###g###k###l###p###q###t###u###w###x###|###}###?###?###?###?###?###?###?###?###?###?###?###?###?###?###?###?###?###?###?###?###?###?###?###?###?###?###?###?###?###?###?###?###?###?###?###?###?###?###?###?###?###?#### ### ##</w:t>
        <w:br/>
        <w:t xml:space="preserve"> ### ### ### ### ### ### ### ### ##. ##0 ##1 ##5 ##6 ##9 ##: ##&gt; ##? ##B ##C ##G ##H ##K ##L ##N ##Ỏ ##R ##S ##W ##[ ##` ##c ##f ##g ##j ##k ##n ##o ##r ##s ##v ##? ##? ##? ##? ##? ##? ##? ##? ##? ##? ##? ##? ##? ##? ##? ##? ##? ##? ##? ##? ##? ##? ##? ##? ##? ##? ##? ##? ##? ##? ##? ##? ##? ##? ##? ##? ##? ##? ###!###!###!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#!###!###!##$!##&amp;!##'!##)!##*!##/!##0!##2!##3!##5!##6!##:!##;!##?!##@!##C!##D!##I!##J!##M!##N!##R!##S!##X!##Y!##\!##]!##c!##đ!##g!##h!##l!##p!##ú!##x!##{!##|!##!##?!##?!##?!##?!##?!##?!##?!##?!##?!##?!##?!##?!##?!##?!##?!##?!##?!##?!##?!##?!##?!##?!##?!##?!##?!##?!##?!##?!##?!##?!##?!##?!##?!##?!##?!##?!##?!##?!##?!##?!##?!##?!##?!##?!##?!##?!###"###"##</w:t>
        <w:br/>
        <w:t>"###"###"###"###"###"##$"##("##,"##1"##5"##8"##="##A"##E"##J"##?"##?"##?"##?"##?"##?"##?"##?"##?"##?"##?"##?"##?"##?"##?"##?"##?"##?"##?"##?"##?"##?"##?"##?"##?"##?"##?"##?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###?###?###?###?###?###?###?###?###?###?###?###?###?###?###?###?###?###?###?###?###?###?###?###?###?###&amp;$##*$##+$##/$##1$##4$##5$##9$##:$##&gt;$##?$##B$##C$##F$##G$##L$##M$##P$##R$##V$##Z$##_$##b$##e$##f$##i$##j$##m$##n$##q$##r$##u$##?$##?$##?$##?$##?$##?$##?$##?$##?$##?$##?$##?$##?$##?$##?$##?$##?$##?$##?$##?$##?$##?$##?$##?$##?$##?$##?$##?$##?$##?$##?$##?$##?$##?$##?$##?$##?$##?$##?$##?$##?$###%###%###%##</w:t>
        <w:br/>
        <w:t>%##</w:t>
      </w:r>
    </w:p>
    <w:p>
      <w:pPr>
        <w:pStyle w:val="PreformattedText"/>
        <w:bidi w:val="0"/>
        <w:jc w:val="left"/>
        <w:rPr/>
      </w:pPr>
      <w:r>
        <w:rPr/>
        <w:t>%###%###%###%###%###%##!%##"%##%%##&amp;%##)%##*%##-%##.%##1%##E%##H%##I%##M%##N%##R%##S%##V%##W%##Z%##[%##`%##b%##e%##f%##j%##n%##s%##v%##y%##z%##}%##~%##?%##?%##?%##?%##?%##?%##?%##?%##?%##?%##?%##?%##?%##?%##?%##?%##?%##?%##?%##?%##?%##?%##?%##?%##?%##?%##?%##?%##?%##?%##?%##?%##?%##?%##?%##?%##?%##?%##?%##?%###&amp;###&amp;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"&amp;###&amp;##'&amp;##+&amp;##0&amp;##3&amp;##6&amp;##7&amp;##:&amp;##;&amp;##&gt;&amp;##?&amp;##B&amp;##C&amp;##F&amp;##Z&amp;##^&amp;##_&amp;##c&amp;##đ&amp;##g&amp;##h&amp;##k&amp;##l&amp;##ò&amp;##p&amp;##t&amp;##x&amp;##}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</w:t>
        <w:br/>
        <w:t>'##</w:t>
      </w:r>
    </w:p>
    <w:p>
      <w:pPr>
        <w:pStyle w:val="PreformattedText"/>
        <w:bidi w:val="0"/>
        <w:jc w:val="left"/>
        <w:rPr/>
      </w:pPr>
      <w:r>
        <w:rPr/>
        <w:t>'###'###'###'###'###'##&amp;'##,'##0'##4'##9'##='##@'##Ẹ'##Í'##M'##R'##?'##?'##?'##?'##?'##?'##?'##?'##?'##?'##?'##?'##?'##?'##?'##?'##?'##?'##?'##?'##?'##?'##?'##?'##?'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?(##?(##?(##?(##?(##?(##?(##?(##?(##?(##?(##?(##?(##?(##?(##?(##?(##?(##?(##?(##?(##?(##?(##?(##?(##?(##?(##?(##?(##?(##?(##?(##5)##:)##;)##&gt;)##?)##C)##Đ)##F)##G)##J)##K)##P)##Q)##T)##Ù)##Ý)##])##b)##c)##g)##h)##l)##m)##p)##q)##t)##ú)##x)##?)##?)##?)##?)##?)##?)##?)##?)##?)##?)##?)##?)##?)##?)##?)##?)##?)##?)##?)##?)##?)##?)##?)##?)##?)##?)##?)##?)##?)##?)##?)##?)##?)##?)##?)##?)##?)##?)##?)##?)###*###*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#*##"*###*##'*##(*##+*##,*##/*##0*##3*##G*##L*##M*##P*##Q*##Ụ*##V*##X*##Ỹ*##]*##^*##c*##ĩ*##m*##n*##r*##s*##w*##x*##|*##}*##*##?*##?*##?*##?*##?*##?*##?*##?*##?*##?*##?*##?*##?*##?*##?*##?*##?*##?*##?*##?*##?*##?*##?*##?*##?*##?*##?*##?*##?*##?*##?*##?*##?*##?*##?*##?*##?*##?*##?*##?*###+###+###+##</w:t>
        <w:tab/>
        <w:t>+##</w:t>
        <w:br/>
        <w:t>+##</w:t>
      </w:r>
    </w:p>
    <w:p>
      <w:pPr>
        <w:pStyle w:val="PreformattedText"/>
        <w:bidi w:val="0"/>
        <w:jc w:val="left"/>
        <w:rPr/>
      </w:pPr>
      <w:r>
        <w:rPr/>
        <w:t>+###+###+###+###+###+###+##!+##&amp;+##'+##*+##++##0+##1+##4+##5+##8+##9+##&lt;+##=+##@+##A+##D+##F+##J+##N+##S+##T+##W+##X+##[+##\+##_+##`+##c+##e+##h+##i+##l+##m+##p+##r+##v+##z+##+##?+##?+##?+##?+##?+##?+##?+##?+##?+##?+##?+##?+##?+##?+##?+##?+##?+##?+##?+##?+##?+##?+##?+##?+##?+##?+##?+##?+##?+##?+##?+##?+##?+##?+##?+##?+##?+##?+##?+###,###,###,##</w:t>
        <w:tab/>
        <w:t>,###,###,###,###,###,###,###,###,## ,##!,##$,##=,##B,##C,##G,##H,##M,##N,##Q,##R,##U,##_,##c,##d,##f,##g,##j,##l,##o,##p,##s,##t,##w,##x,##{,##},##?,##?,##?,##?,##?,##?,##?,##?,##?,##?,##?,##?,##?,##?,##?,##?,##?,##?,##?,##?,##?,##?,##?,##?,##?,##?,##?,##?,##?,##?,##?,##?,##?,##?,##?,##?,##?,##?,##?,##?,##?,##?,##?,##?,##?,##?,##?,##?,###-###-##</w:t>
        <w:br/>
        <w:t>-###-###-###-###-###-###-###-##"-###-##&amp;-##:-##=-##&gt;-##C-##M-##Q-##R-##V-##Ý-##^-##`-##c-##đ-##g-##h-##k-##n-##s-##ù-##ỷ-##}-##?-##?-##?-##?-##?-##?-##?-##?-##?-##?-##?-##?-##?-##?-##?-##?-##?-##?-##?-##?-##?-##?-##?-##?-##?-##?-##?-##?-##?-##?-##?-##?-##?-##?-##?-##?-##?-##?-##?-##?-##?-##?-##?-##?-##?-##?-##?-##?-###.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!.##".##%.##&amp;.##).##*.##-.##..##1.##2.##5.##7.##;.##?.##Đ.##G.##J.##K.##N.##Ỏ.##R.##S.##V.##W.##Z.##õ.##q.##r.##t.##ư.##z.##{.##~.##.##?.##?.##?.##?.##?.##?.##?.##?.##?.##?.##?.##?.##?.##?.##?.##?.##?.##?.##?.##?.##?.##?.##?.##?.##?.##?.##?.##?.##?.##?.##?.##?.##?.##?.##?.##?.##?.##?.##?.##?.##?.##?.##?.##?.##?.##?.###/###/###/###/###/##</w:t>
        <w:tab/>
        <w:t>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 /###/##$/##'/##(/##+/##-/##1/##5/##:/##;/##&gt;/##?/##B/##C/##F/##G/##J/##K/##N/##O/##R/##S/##V/##X/##\/##`/##e/##h/##k/##l/##o/##p/##s/##t/##w/##x/##{/##?/##?/##?/##?/##?/##?/##?/##?/##?/##?/##?/##?/##?/##?/##?/##?/##?/##?/##?/##?/##?/##?/##?/##?/##?/##?/##?/##?/##?/##?/##?/##?/##?/##?/##?/##?/##?/##?/##?/##?/##?/##?/##?/##?/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"0##&amp;0##)0##.0##20##60##;0##?0##?0##?0##?0##?0##?0##?0##?0##?0##?0##?0##?0##?0##?0##?0##?0##?0##?0##?0##?0##?0##?0##?0##?0##?0##?0##?0##?0##?0##?0##?0###1##u1##x1##y1##|1##}1##?1##?1##?1##?1##?1##?1##?1##?1##?1##?1##?1##?1##?1##?1##?1##?1##?1##?1##?1##?1##?1##?1##?1##?1##?1##?1##?1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#2###2##!2##"2##&amp;2##*2##/2##22##52##62##92##:2##=2##&gt;2##Ã2##B2##Ê2##W2##Ý2##Z2##\2##]2##`2##â2##c2##đ2##h2##l2##p2##q2##ù2##v2##z2##{2##?2##?2##?2##?2##?2##?2##?2##?2##?2##?2##?2##?2##?2##?2##?2##?2##?2##?2##?2##?2##?2##?2##?2##?2##?2##?2##?2##?2##?2##?2##?2##?2##?2##?2##?2##?2##?2##?2##?2##?2##?2##?2##?2##?2##?2##?2##?2##?2##?2###3###3###3##</w:t>
      </w:r>
    </w:p>
    <w:p>
      <w:pPr>
        <w:pStyle w:val="PreformattedText"/>
        <w:bidi w:val="0"/>
        <w:jc w:val="left"/>
        <w:rPr/>
      </w:pPr>
      <w:r>
        <w:rPr/>
        <w:t>3###3###3###3###3###3###3###3###3## 3###3##93##;3##B3##E3##F3##J3##N3##S3##V3##Y3##Z3##]3##^3##a3##b3##e3##f3##i3##{3##}3##~3##?3##?3##?3##?3##?3##?3##?3##?3##?3##?3##?3##?3##?3##?3##?3##?3##?3##?3##?3##?3##?3##?3##?3##?3##?3##?3##?3##?3##?3##?3##?3##?3##?3##?3##?3##?3##?3##?3##?3##?3##?3##?3##?3##?3##?3##?3##?3##?3##?3###4###4###4###4##</w:t>
        <w:tab/>
        <w:t>4##</w:t>
      </w:r>
    </w:p>
    <w:p>
      <w:pPr>
        <w:pStyle w:val="PreformattedText"/>
        <w:bidi w:val="0"/>
        <w:jc w:val="left"/>
        <w:rPr/>
      </w:pPr>
      <w:r>
        <w:rPr/>
        <w:t>4###4###4###4###4###4###4###4###4###4##"4##&amp;4##(4##*4##/4##04##44##54##74##84##;4##&lt;4##?4##@4##C4##D4##G4##I4##L4##O4##S4##W4##\4##`4##c4##h4##l4##p4##u4##y4##|4##?4##?4##?4##?4##?4##?4##?4##?4##?4##?4##?4###5###5###5###5###5##</w:t>
        <w:tab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!5##%5##(5##-5##15##55##:5##&gt;5##Ả5##G5##K5##Ò5##T5##X5##[5##`5##đ5##h5##m5##?5##?5##?5##?5##?5##?5##?5##?5##?5##?5##?5##?5##?5###6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 6##&amp;6##*6##.6##36##76##:6##?6##C6##G6##L6##?6##?6##?6##?6##?6##?6##?6##?6##?6##?6##?6##?6##?6##?6##?6##?6##?6##?6##?6##?6##?6##?6##?6##?6##?6##?6##?6##?6##?6##?6##?6##?6##?6##?6##?6##?6###7###7###7###7###7###7###7###7###7###7###7###7###7## 7##$7##)7##,7##/7##07##37##47##77##87##;7##&lt;7##?7##U7##X7##Y7##_7##`7##c7##d7##g7##h7##k7##l7##p7##q7##u7##v7##x7##{7##~7##7##?7##?7##?7##?7##?7##?7##?7##?7##?7##?7##?7##?7##?7##?7##?7##?7##?7##?7##?7##?7##?7##?7##?7##?7##?7##?7##?7##?7##?7##?7##?7##?7##?7##?7##?7##?7##?7##?7##?7##?7##?7##?7##?7##?7##?7##?7###8###8###8###8##</w:t>
        <w:tab/>
        <w:t>8##</w:t>
        <w:br/>
        <w:t>8##</w:t>
      </w:r>
    </w:p>
    <w:p>
      <w:pPr>
        <w:pStyle w:val="PreformattedText"/>
        <w:bidi w:val="0"/>
        <w:jc w:val="left"/>
        <w:rPr/>
      </w:pPr>
      <w:r>
        <w:rPr/>
        <w:t>8###8###8###8###8###8###8## 8##$8##(8##-8##08##38##48##78##88##;8##&lt;8##?8##@8##C8##Y8##[8##\8##`8##a8##f8##j8##n8##o8##r8##s8##v8##w8##z8##|8##8##?8##?8##?8##?8##?8##?8##?8##?8##?8##?8##?8##?8##?8##?8##?8##?8##?8##?8##?8##?8##?8##?8##?8##?8##?8##?8##?8##?8##?8##?8##?8##?8##?8##?8##?8##?8##?8##?8##?8##?8##?8##?8##?8##?8##?8###9###9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#9###9##$9##%9##)9##*9##,9##-9##09##19##49##59##89##99##&lt;9##&gt;9##Ã9##Đ9##H9##L9##Q9##Ụ9##X9##]9##á9##ê9##j9##n9##q9##w9##{9##9##?9##?9##?9##?9##?9##?9##?9##?9##?9##?9##?9##?9###:###:###:###:##</w:t>
        <w:br/>
        <w:t>:##</w:t>
      </w:r>
    </w:p>
    <w:p>
      <w:pPr>
        <w:pStyle w:val="PreformattedText"/>
        <w:bidi w:val="0"/>
        <w:jc w:val="left"/>
        <w:rPr/>
      </w:pPr>
      <w:r>
        <w:rPr/>
        <w:t>:###:###:###:###:##!:##&amp;:##*:##.:##3:##7:##::##@:##Đ:##H:##M:##Q:##T:##Ỵ:##]:##ả:##f:##?:##?:##?:##?:##?:##?:##?:##?:##?:##?:##?:##?:##?:##?:###;###;##</w:t>
        <w:tab/>
        <w:t>;##</w:t>
      </w:r>
    </w:p>
    <w:p>
      <w:pPr>
        <w:pStyle w:val="PreformattedText"/>
        <w:bidi w:val="0"/>
        <w:jc w:val="left"/>
        <w:rPr/>
      </w:pPr>
      <w:r>
        <w:rPr/>
        <w:t>;###;###;###;###;###;##';##+;##0;##4;##7;##&lt;;##@;##D;##I;##n;##q;##r;##v;##w;##z;##{;##;##?;##?;##?;##?;##?;##?;##?;##?;##?;##?;##?;##?;##?;##?;##?;##?;##?;##?;##?;##?;##?;##?;##?;##?;##?;##?;##?;##?;##?;##?;##?;##?;##?;##?;##?;##?;##?;##?;##?;##?;##?;##?;##?;##?;##?;##?;##?;##?;##?;##?;##?;###&lt;###&lt;###&lt;###&lt;##</w:t>
        <w:br/>
        <w:t>&lt;###&lt;##</w:t>
      </w:r>
    </w:p>
    <w:p>
      <w:pPr>
        <w:pStyle w:val="PreformattedText"/>
        <w:bidi w:val="0"/>
        <w:jc w:val="left"/>
        <w:rPr/>
      </w:pPr>
      <w:r>
        <w:rPr/>
        <w:t>&lt;###&lt;###&lt;###&lt;###&lt;###&lt;###&lt;##"&lt;##%&lt;##&amp;&lt;##)&lt;##*&lt;##-&lt;##.&lt;##1&lt;##2&lt;##5&lt;##G&lt;##I&lt;##J&lt;##L&lt;##M&lt;##O&lt;##Q&lt;##T&lt;##U&lt;##Y&lt;##Z&lt;##_&lt;##`&lt;##c&lt;##d&lt;##f&lt;##g&lt;##i&lt;##j&lt;##n&lt;##o&lt;##t&lt;##w&lt;##z&lt;##{&lt;##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#=###=###=###=## =##$=##)=##-=##0=##6=##:=##&gt;=##C=##G=##J=##Ó=##S=##W=##\=##r=##ù=##v=##ý=##z=##}=##~=##?=##?=##?=##?=##?=##?=##?=##?=##?=##?=##?=##?=##?=##?=##?=##?=##?=##?=##?=##?=##?=##?=##?=##?=##?=##?=##?=##?=##?=##?=##?=##?=##?=##?=##?=##?=##?=##?=##?=##?=##?=##?=##?=##?=##?=###&gt;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!&gt;##6&gt;##:&gt;##;&gt;##&gt;&gt;##?&gt;##B&gt;##C&gt;##Ê&gt;##F&gt;##H&gt;##J&gt;##N&gt;##Ọ&gt;##T&gt;##Ũ&gt;##Ỳ&gt;##Z&gt;##^&gt;##_&gt;##đ&gt;##ê&gt;##j&gt;##k&gt;##n&gt;##ơ&gt;##r&gt;##s&gt;##ủ&gt;##v&gt;##z&gt;##~&gt;##?&gt;##?&gt;##?&gt;##?&gt;##?&gt;##?&gt;##?&gt;##?&gt;##?&gt;##?&gt;##?&gt;##?&gt;##?&gt;##?&gt;##?&gt;##?&gt;##?&gt;##?&gt;##?&gt;##?&gt;##?&gt;##?&gt;##?&gt;##?&gt;##?&gt;##?&gt;##?&gt;##?&gt;##?&gt;##?&gt;##?&gt;##?&gt;##?&gt;##?&gt;##?&gt;##?&gt;##?&gt;##?&gt;###?##0?##3?##4?##8?##9?##=?##&gt;?##À?##B?##G?##H?##J?##K?##N?##Ò?##R?##S?##X?##Ỷ?##[?##o?##q?##r?##w?##x?##z?##{?##?##??##??##??##??##??##??##??##??##??##??##??##??##??##??##??##??##??##??##??##??##??##??##??##??##??##??##??##??##??##??##??##??##??##??##??##??##??##??##??##??##??##??##??###@###@###@##</w:t>
      </w:r>
    </w:p>
    <w:p>
      <w:pPr>
        <w:pStyle w:val="PreformattedText"/>
        <w:bidi w:val="0"/>
        <w:jc w:val="left"/>
        <w:rPr/>
      </w:pPr>
      <w:r>
        <w:rPr/>
        <w:t>@###@###@###@##q@##t@##u@##x@##y@##|@##}@##?@##?@##?@##?@##?@##?@##?@##?@##?@##?@##?@##?@##?@##?@##?@##?@##?@##?@##?@##?@##?@##?@##?@##?@##?@##RA##UA##VA##YA##ZA##]Â##^Ạ##ãÀ##cẠ##fĂ##ỉÀ##mÀ##qÃ##vÀ##zÁ##}Ả##?Ả##?Ã##?Ả##?Â##?Ả##?À##?Ă##?À##?Ả##?Ă##?Â##?Â##?Ả##?Ả##?Â##?Ă##?Á##?Ạ##?À##?Ả###B###B##</w:t>
        <w:br/>
        <w:t>B##</w:t>
      </w:r>
    </w:p>
    <w:p>
      <w:pPr>
        <w:pStyle w:val="PreformattedText"/>
        <w:bidi w:val="0"/>
        <w:jc w:val="left"/>
        <w:rPr/>
      </w:pPr>
      <w:r>
        <w:rPr/>
        <w:t>B###B###B###B###B###B###B###B###B## B##2B##4B##5B##8B##9B##;B##&lt;B##@B##CB##GB##HB##JB##KB##OB##PB##TB##UB##WB##XB##\B##]B##aB##cB##fB##gB##kB##oB##tB##wB##zB##{B##~B##B##?B##?B##?B##?B##?B##?B##?B##?B##?B##?B##?B##?B##?B##?B##?B##?B##?B##?B##?B##?B##?B##?B##?B##?B##?B##?B##?B##?B##?B##?B##?B##?B##?B##?B##?B##?B##?B##?B##?B##?B##?B###C###C###C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#C###C###C###C## C##$C##%C##)C##*C##-C##.C##2C##6C##;C##&gt;C##ÂC##BC##ẺC##FC##ĨC##JC##MC##NC##QC##cC##fC##gC##jC##kC##nC##ôC##sC##tC##vC##wC##zC##{C##}C##~C##?C##?C##?C##?C##?C##?C##?C##?C##?C##?C##?C##?C##?C##?C##?C##?C##?C##?C##?C##?C##?C##?C##?C##?C##?C##?C##?C##?C##?C##?C##?C##?C##?C##?C##?C##?C##?C##?C##?C##?C##?C##?C##?C##?C###Đ###Đ###Đ###Đ###Đ##</w:t>
        <w:tab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 Đ##!Đ##%Đ##&amp;Đ##+Đ##,Đ##.Đ##/Đ##3Đ##4Đ##7Đ##8Đ##&lt;D##=D##AD##BD##DD##ED##HD##ID##MD##QD##VD##YD##\D##]D##`D##aD##dD##eD##hD##iD##lD##~D##?D##?D##?D##?D##?D##?D##?D##?D##?D##?D##?D##?D##?D##?D##?D##?D##?D##?D##?D##?D##?D##?D##?D##?D##?D##?D##?D##?D##?D##?D##?D##?D##?D##?D##?D##?D##?D##?D##?D##?D##?D##?D##?D##?D##?D##?D##?D###E###E###E###E###E###E###E## E##$E##)E##~E##?E##?E##?E##?E##?E##?E##?E##?E##?E##?E##?E##?E##?E##?E##?E##?E##?E##?E##?E##?E##?E##?E##?E##?E##?E##?E##?E##?E##?E##?E##?E##^F##aF##bF##eF##fF##iF##jF##mF##oF##rF##uF##yF##}F##?F##?F##?F##?F##?F##?F##?F##?F##?F##?F##?F##?F##?F##?F##?F##?F##?F##?F##?F##?F##?F##?F##?F###G###G###G##</w:t>
        <w:tab/>
        <w:t>G###G###G###G###G###G###G###G###G##$G##)G##+G##.G##/G##2G##3G##6G##7G##&lt;G##&gt;G##BG##FG##KG##LG##ÔG##PG##SG##TG##WG##XG##qG##rG##zG##?G##?G##?G##?G##?G##?G##?G##?G##?G##?G##?G##?G##?G##?G##?G##?G##?G##?G##?G##?G##?G##?G##?G##?G##?G##?G##?G##?G##?G##?G##?G##?G##?G###H###H###H##</w:t>
        <w:tab/>
        <w:t>H##!H##"H##-H##.H##1H##2H##5H##GH##KH##LH##PH##QH##ŨH##WH##ỴH##ZH##_H##cH##hH##jH##mH##nH##qH##rH##ũH##vH##{H##}H##?H##?H##?H##?H##?H##?H##?H##?H##?H##?H##?H##?H##?H##?H##?H##?H##?H##?H##?H###Ì###Í###Ị###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#Ỉ###Í###Í###Ỉ###Ỉ###Ị###Ỉ###Ỉ##!Ị##"Í##'Ỉ##(I##,I##-I##/I##0I##4I##5I##9I##:I##?I##CI##HI##JI##MI##NI##QI##RI##UI##VI##[I##]I##aI##eI##jI##kI##nI##oI##rI##sI##vI##wI##zI##{I##?I##?I##?I##?I##?I##?I##?I##?I##?I##?I##?I##?I##?I##?I##?I##?I##?I##?I##?I##?I##?I##?I##?I##?I###J###J###J###J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$J##%J##0J##1J##4J##5J##8J##KJ##MJ##NJ##SJ##TJ##VJ##WJ##[J##\J##`J##aJ##dJ##eJ##hJ##iJ##kJ##lJ##pJ##tJ##vJ##xJ##}J##~J##?J##?J##?J##?J##?J##?J##?J##?J##?J##?J##?J##?J##?J##?J##?J##?J##?J##?J##?J##?J##?J##?J##?J##?J##?J##?J##?J##?J##?J##?J##?J##?J##?J##?J##?J##KK##NK##OK##RK##SK##VK##WK##ZK##\K##_K##bK##fK##jK##oK##sK##vK##{K##K##?K##?K##?K##?K##?K##?K##?K##?K##?K##?K##?K##?K##?K##?K##*L##-L##.L##1L##2L##5L##6L##9L##;L##&gt;L##AL##EL##IL##NL##RL##UL##ZL##^L##bL##gL##kL##nL##tL##xL##|L##?L##?L##?L##?L##?L##?L##?L##?L##?L##?L##?L##?L##?L##?L##?L##?L##?L##?L##?L##?L##?L##?L##?L##?L##?L##?L##?L##?L###M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%M##)M##*M##.M##/M##3M##4M##9M##:M##?M##@M##CM##ĐM##HM##ÒM##TM##ÙM##ỸM##ZM##_M##ãM##èM##íM##nM##ơM##rM##sM##vM##?M##?M##?M##?M##?M##?M##?M##?M##?M##?M##?M##?M##?M##?M##?M##?M##?M##?M##?M##?M##?M##?M##?M##?M##?M##?M##?M##?M##?M##?M## N##1N##5N##6N##:N##;N##?N##@N##ÉN##FN##JN##KN##ÒN##PN##ÚN##VN##ZN##^N##cN##đN##gN##hN##kN##}N##N##?N##?N##?N##?N##?N##?N##?N##?N##?N##?N##?N##?N##?N##?N##?N##?N##?N##?N##?N##?N##?N##?N##?N##?N##?N##?N##?N##?N##?N##?N##?N##?N##?N##?N##?N##?N##?N##?N##?N##?N##?N##?N##?N##?N##?N##?N###Ò###Ỏ##</w:t>
        <w:br/>
        <w:t>Ọ###Ơ###Ò###Ô###Ô###Ò###Ơ##(O##&gt;O##AO##BO##EO##FO##IO##JO##NO##OO##RO##SO##VO##WO##YO##ZO##\O##]O##aO##bO##gO##hO##lO##mO##rO##sO##xO##yO##|O##}O##?O##?O##?O##?O##?O##?O##?O##?O##?O##?O##?O##?O##?O##?O##?O##?O##?O##?O##?O##?O##?O##?O##?O##?O##?O##?O##?O##?O##?O##?O##?O###P###P###P##</w:t>
        <w:br/>
        <w:t>P###P###P###P###P###P###P###P###P###P## P##!P##%P##&amp;P##*P##+P##0P##1P##6P##7P##:P##;P##&gt;P##?P##AP##BP##FP##JP##LP##NP##SP##TP##XP##YP##[P##\P##_P##`P##cP##dP##gP##hP##kP##mP##pP##sP##wP##{P##?P##?P##?P##?P##?P##?P##?P##?P##?P##?P##?P##?P##?P##?P##?P##?P##?P##?P##?P##@Q##XQ##YQ##dQ##iQ##?Q##?Q##?Q##?Q##?Q##?Q###R##</w:t>
        <w:tab/>
        <w:t>R##!R##"R##)R##:R##?R##?R##?S##?S##?S##?S##?S##?T###Ủ###Ụ##CỤ##^Ụ##áÙ##?Ũ##?Ù##?Ù##?V##?V##ÔW##QW##?X##?X##p[##s[##R\##Ủ\##V\##c\##?\##?\##?\##?\##V^##h^##k^##?g##?g##?g##?g##?g##?g##?g##?g##?g##?g##?g###h###h##?h##?h##?h##?h##?h##?h##?h##?h##?h###ì###ĩ##?r##?r##?r##6s##Ps##Qs##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x##8x##9x##Lx##Õx##?x##?x##?x##?x##?x##?ỳ##?ỵ##?ỵ###z##6z##7z##Bz##Đz##`z##cz##t?##??##??###?##.?##1?##??##??##??###?##B?##Ê?##G?##Ư?##V?##??##??##??##??####ĉ##҉##ԉ##'?##*?##+?##/?##0?##&lt;?##C?##R?##U?###?##7?##:?##??##??##??##7?##L?##O?##??##̎##ώ##/?##D?##G?##??##??##??##??###?###?##??##??##??##??##??##̐##͐##??##?##??##??##??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??##??##:?##U?##X?##??##Ø##Ƙ##0?##K?##N?##??##</w:t>
      </w:r>
      <w:r>
        <w:rPr/>
        <w:t>֙</w:t>
      </w:r>
      <w:r>
        <w:rPr/>
        <w:t>##</w:t>
      </w:r>
      <w:r>
        <w:rPr/>
        <w:t>ٙ</w:t>
      </w:r>
      <w:r>
        <w:rPr/>
        <w:t>##A?##\?##_?##K?##f?##i?##??##??##??##??##</w:t>
        <w:br/>
        <w:t>?##</w:t>
      </w:r>
    </w:p>
    <w:p>
      <w:pPr>
        <w:pStyle w:val="PreformattedText"/>
        <w:bidi w:val="0"/>
        <w:jc w:val="left"/>
        <w:rPr/>
      </w:pPr>
      <w:r>
        <w:rPr/>
        <w:t>?##??##Ξ##ў##x?##??##??##??###?###?##f?##??##??##F?##H?###?###?##?##??##??##??##?##??##F?##H?##'?##*?###?###?##f?##i?##+?##-?##??##??##</w:t>
      </w:r>
      <w:r>
        <w:rPr>
          <w:rtl w:val="true"/>
        </w:rPr>
        <w:t>ש</w:t>
      </w:r>
      <w:r>
        <w:rPr>
          <w:rtl w:val="true"/>
        </w:rPr>
        <w:t>##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ݩ</w:t>
      </w:r>
      <w:r>
        <w:rPr/>
        <w:t>##</w:t>
      </w:r>
      <w:r>
        <w:rPr/>
        <w:t>ީ</w:t>
      </w:r>
      <w:r>
        <w:rPr/>
        <w:t>##H?##I?##`?##a?##c?##d?##f?##g?##i?##j?##l?##m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j###g########</w:t>
        <w:tab/>
        <w:t>###</w:t>
        <w:tab/>
        <w:t>###</w:t>
        <w:tab/>
        <w:t>##&lt;</w:t>
        <w:tab/>
        <w:t>##&gt;</w:t>
        <w:tab/>
        <w:t>##Ỵ</w:t>
        <w:tab/>
        <w:t>##+</w:t>
        <w:br/>
        <w:t>##3</w:t>
        <w:br/>
        <w:t>##=###Đ###?###$###?Ạ##?Â##?P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*Q##+Q##7Q##8Q##đQ##éQ##?Q##?Q##?Q##?Q##?Q##?Q##?Q##?Q###R###R##5R##WX##fX##gX##?X##?X##?X##?X##?X##?X##?X##?X##?X##?X##?X##?X###Ỳ##?r##?r##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|##?|##?}##?}##?~##?~##?##?##À##р##??##́##ư?##??##??##??##??##??##??##??##?##?##?##</w:t>
        <w:br/>
        <w:t>?##h?##??##-?##b?##??##??##?###?###?##&amp;?##'?##L?##Q?##??##à?##c?##đ?##f?##g?##ĩ?##j?##l?##m?##??##??############################3###############################################################################################################################################################################################Z###_###?###?###?###?####</w:t>
        <w:tab/>
        <w:t>###</w:t>
        <w:tab/>
        <w:t>##?</w:t>
        <w:tab/>
        <w:t>##?</w:t>
        <w:tab/>
        <w:t>##################9###@###-###4###?###?###.###5###_###f###Đ###K###Z###]###&gt;###?###?###?#### ### ##w ##x ##? ##? ##?!##?!##?###?###hG##òG##?G##?G###H## H##?H##?H##?H##?H##?H##?H##?Ì##?Ỉ##?Ị##?Ỉ###J###J##wM##xM##?M##?M## N##!N##lN##mN##,Ô##-Õ##?Ò##?Ó##PQ##WQ##ỷQ##?Q##?Q##?Q##?Q##?Q###R## R##6R##7R##?R##?R##?S##?S##?S##?S###Ũ###Ư###Ụ###Ũ##RỦ##^Ụ##_Ủ##`Ú##?Ũ##?Ụ##?Ư##?Ụ##?V##?V##ÒW##PW##?X##?X##p[##p[##R\##R\##?\##?\##h^##h^##?g##?g##?g##?g##?g##?g##?g###h##?h##?h##?h##?h##?h##?h###í###ị##?r##?r##Hs##Ps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)x##.x##0x##7x##Âx##Ẻx##Lx##Lx##?x##?x##?x##?x##?x##?x##?x##?x##?ỷ##?ỷ##?ỵ##?ý##.z##6z##Bz##Bz##Tz##`z##??##??##"?##.?##??##??##6?##B?##K?##L?##??##??##??##??##ȉ##ɉ##'?##*?##+?##+?##R?##R?##+?##7?##??##??##Â?##L?##??##̎##9?##Đ?##??##??###?###?##??##??##Đ##ː##Ԑ##??##??##??##??##</w:t>
        <w:tab/>
        <w:t>?##??##??###?##Í?##Ư?##??##Ø##??##K?##ʙ##</w:t>
      </w:r>
      <w:r>
        <w:rPr/>
        <w:t>֙</w:t>
      </w:r>
      <w:r>
        <w:rPr/>
        <w:t>##P?##\?##Z?##f?##??##??##??##</w:t>
        <w:br/>
        <w:t>?####Ξ##??##??##</w:t>
        <w:tab/>
        <w:t>?###?##ủ?##??##??##??###?###?##Z?##f?##</w:t>
      </w:r>
      <w:r>
        <w:rPr>
          <w:rtl w:val="true"/>
        </w:rPr>
        <w:t>ة</w:t>
      </w:r>
      <w:r>
        <w:rPr>
          <w:rtl w:val="true"/>
        </w:rPr>
        <w:t>##</w:t>
      </w:r>
      <w:r>
        <w:rPr/>
        <w:t>٩</w:t>
      </w:r>
      <w:r>
        <w:rPr/>
        <w:t>###?##F?##`?##ả?##ă?##đ?##đ?##m?##?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,w2???S?#?#?#?#?#?#?#?#?###?#J9?2?F?#?#?#?#?#?#?#?#?################################??##???^??#`???õ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ò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?,w2############?#J9############??????????########??########*###*###*###*###*###*###*###*###*###*??p##*###*###*###*###*###*###*###*###?&lt;K###############?V?###############ZJw{##############$###########?###########?###aE##?@##][##</w:t>
      </w:r>
    </w:p>
    <w:p>
      <w:pPr>
        <w:pStyle w:val="PreformattedText"/>
        <w:bidi w:val="0"/>
        <w:jc w:val="left"/>
        <w:rPr/>
      </w:pPr>
      <w:r>
        <w:rPr/>
        <w:t>_##Xt##?###?x##?e##?w##?C</w:t>
        <w:tab/>
        <w:t>#:#</w:t>
        <w:br/>
        <w:t>#?{</w:t>
        <w:br/>
        <w:t>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*l</w:t>
      </w:r>
    </w:p>
    <w:p>
      <w:pPr>
        <w:pStyle w:val="PreformattedText"/>
        <w:bidi w:val="0"/>
        <w:jc w:val="left"/>
        <w:rPr/>
      </w:pPr>
      <w:r>
        <w:rPr/>
        <w:t>#?1##u###?###D###?###(##Ee##?l##i^##?h##?#######{B##?\##?i##?a##?i##i[##'o##?&gt; #?n!##`"#?Ỵ##Ĩl$#?l$#31%##P%#H</w:t>
        <w:br/>
        <w:t>&amp;#?1&amp;#`Đ&amp;#?</w:t>
        <w:tab/>
        <w:t>'#?Q)##H*#2\*##m*#8ã+#"z-#?^.#&lt;#0#?</w:t>
      </w:r>
    </w:p>
    <w:p>
      <w:pPr>
        <w:pStyle w:val="PreformattedText"/>
        <w:bidi w:val="0"/>
        <w:jc w:val="left"/>
        <w:rPr/>
      </w:pPr>
      <w:r>
        <w:rPr/>
        <w:t>1#?51#612##B3#?(4#[54#?z4#`5#?$7#?E7#?w7#?G8#?G8##r8#?s8###:#?,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=#Jx=#?#&gt;#?K?#w</w:t>
        <w:tab/>
        <w:t>@#?[B#.#C#6#D#q#E##wE#uMF#?bF#?#G#?+I#*&gt;I#?#J#4JK#?#L#?#M#h#M#?2N#?/O#?SO#]ỦP#`P#?$Q#?PT#QđT#đúÙ##QV#?_X#P_Ỵ#-qỲ#?#Z#?ƯZ#?pZ#"rZ#?#[#e([##[#^#\#?#\#?;\#?_]#Ỉ6^#?&amp;_#\H_#</w:t>
        <w:br/>
        <w:t>C`#?Ỹ`#?#á#C#b#?6b#?=g#?&gt;g#vWh#?#k#?#l#Xxl#?#p#&amp;!p#?Vp#?}p#?Tq#nmr#?Ms#+Vt#Hỷt#?,ú#?tư#nxv#^tx#k#z#N#z###z#?#z#?-z#Ó4{#?;{#?Đ{#?ù{#?#|##R|#V[~#?+?#?N?#`</w:t>
      </w:r>
    </w:p>
    <w:p>
      <w:pPr>
        <w:pStyle w:val="PreformattedText"/>
        <w:bidi w:val="0"/>
        <w:jc w:val="left"/>
        <w:rPr/>
      </w:pPr>
      <w:r>
        <w:rPr/>
        <w:t>?#??#8S?#&lt;6?#?\?#{?#?#?##^?#?#?#l/?#?B?#36?#?8?#?'?#?D?#8h?#?#?#?#?#?#?#?2?#Ex?#?#?#]'?#?,?#?}?#?*?#?a?#?#?#</w:t>
      </w:r>
    </w:p>
    <w:p>
      <w:pPr>
        <w:pStyle w:val="PreformattedText"/>
        <w:bidi w:val="0"/>
        <w:jc w:val="left"/>
        <w:rPr/>
      </w:pPr>
      <w:r>
        <w:rPr/>
        <w:t>8?#?X?#?$?#?O?#?@?#?M?#(:?##(?#H:?#?6?#?F?#xw?#?#?#&lt;n?#pz?#?#?#h??##?#Qx?#?5?#?%?##(?#Oz?#?#?##U?###?#)1?#PM?#?O?#?^?#?#?#,T?##J?#?U?#?a?#?@?#^I?#^L?#?9?#~;?#[|?#|B?##G?#?#?#?#?#?L?#?-?##-?#?2?#4I?##E?#?#?#?;?##a?##c?#?v?###?#?&gt;?#?Đ?#?4?#?Ê?#?%?#][?#)&lt;?#?&amp;?#nS?#?p?#?k?#?x?#?1?#?V?#?5?#?#?#*9?#x!?##*?#A@?#s"?#)8?#</w:t>
      </w:r>
    </w:p>
    <w:p>
      <w:pPr>
        <w:pStyle w:val="PreformattedText"/>
        <w:bidi w:val="0"/>
        <w:jc w:val="left"/>
        <w:rPr/>
      </w:pPr>
      <w:r>
        <w:rPr/>
        <w:t>B?#g#?#32?#?#?##+?#D7?#?E?##}?#C#?#c/?#eo?##\?#?z?#EI?#uo?#i{?#Nt?#?#?#0C?#V\?#x8?#7?#???#Da?#?q?##{?#####a?##c?##########?@</w:t>
      </w:r>
    </w:p>
    <w:p>
      <w:pPr>
        <w:pStyle w:val="PreformattedText"/>
        <w:bidi w:val="0"/>
        <w:jc w:val="left"/>
        <w:rPr/>
      </w:pPr>
      <w:r>
        <w:rPr/>
        <w:t>?##_###_###########_#######_########?############</w:t>
        <w:tab/>
        <w:t>###</w:t>
        <w:br/>
        <w:t>###########"#######'###(###)###.###0###1###2###5###6###:###;###=###&gt;###?###@###Đ###È###F###H###Ĩ###K###M###N###Ơ###P###Q###R###S##?Ủ##??##?#######?#######?#######?#######?##8####?##B####?##L####?##N####?##V####?##X####?##Z####?##đ####?##h####?##j####?##l####?##r####?##t####?##|####?##~####?##?####?##?####?##?####?##?####?##?####?##?####?##?####?##?####?##?####?##?####?##?####?##?####?##?####?##?####?##?####?##?####?##?####?##?####??######Ụ#n#k#n#ỏ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U#?#####################################T#i#m#e#s# #N#e#w# #R#o#m#a#n# #I#t#a#l#i#c###7.?#############?.#?{$#?</w:t>
        <w:tab/>
        <w:t>#######?#######C#a#l#i#b#r#i###Q#?#####################################T#i#m#e#s# #N#e#w# #R#o#m#a#n# #B#o#l#d###5.?#############?.#?[`#?)#######?#######T#a#h#o#m#a###A#?#############?##??$#B########?#######C#a#m#b#r#i#a# #M#a#t#h###"###1</w:t>
        <w:tab/>
        <w:t>?##??###h#####9z[gT??g</w:t>
        <w:br/>
        <w:t>??G?#?###n###?##,#W######?5###n###?##,#W###5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x#?#??#0##############</w:t>
        <w:br/>
        <w:t>?##</w:t>
        <w:br/>
        <w:t>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</w:t>
        <w:tab/>
        <w:t>$P##?###??????????????????????51#####2#####################!#################################x###x###########?###?L=w########?#######??##################t#t#l#i#n#h###P#h#?#m# #T#r#?#n#g# #H#o#?#t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ttlinh######################Normal##########Phạm Trọng Hoạt###########131#########Microsoft Office Word###@####0I?Z###@####d#HP??#@####&gt;L#?]?#@#####?+??#####,#######n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5#######W#######</w:t>
        <w:br/>
        <w:t>?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Ị###J###K###L###M###N###Ô###P###Q###R###S###T###Ù###V###W###X###Ỷ###Z###[###\###]###^###_###`###ạ###b###c###đ###é###f###g###h###ị###j###k###l###m###n###ó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Ị###J###K###L###M###N###Ơ###P###Q###R###S###T###Ũ###V###W###X###Ỷ###Z###[###\###]###^###_###`###á###b###c###đ###ẻ###f###g###h###ì###j###k###l###m###n###ó###p###q###r###s###t###ủ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Í###J###K###L###M###N###Ọ###P###Q###R###S###T###Ư###V###W###X###Ỵ###Z###[###\###]###^###_###`###ã###b###c###đ###è###f###g###h###ì###j###k###l###m###n###õ###p###q###r###s###t###ù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????(###)###*###+###,###-###.###/###0###1###2###3###4###5###6###7###8###9###:###;###&lt;###=###&gt;###?###@###Ả###B###C###Đ###Ê###F###G###H###Ị###J###K###L###M###N###Ó###P###Q###R###S###T###Ù###V###W###X###Ỹ###Z###[###\###]###^###_###`###á###b###c###đ###ẽ###f###g###h###ĩ###j###k###l###m###n###ỏ###p###q###r###s###t###ù###v###w###x###ý###z###????|###}###~######?###?###?###?????###?###?###?###?###?###?###????????????????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õ#t# #Ê#n#t#r#ỹ#################################################????????#####</w:t>
        <w:tab/>
        <w:t>######?######F############??'1??#?###@#######Đ#ạ#t#ă#########################################################</w:t>
        <w:br/>
        <w:t>###????????????####################################?###??######1#T#ả#b#l#é#############################################################????????####################################'###??######W#ơ#r#đ#Đ#ô#c#ủ#m#é#n#t#############################################</w:t>
        <w:br/>
        <w:t>#######????########################################ỵ?########S#ư#m#m#â#r#ỹ#Ì#n#f#ò#r#m#ă#t#ị#ơ#n###########################(###????????????####################################{#############Đ#ọ#c#ủ#m#è#n#t#S#ư#m#m#à#r#ỹ#Ì#n#f#ô#r#m#á#t#ỉ#ò#n###########8#######????????####################################?###########M#s#ó#Đ#ả#t#ả#S#t#ỏ#r#ẽ#############################################????????########################?V#1??#??"1??#############?#?#G#?#X#Ư#?#?#0#?#Ò#?#Đ#Ú#5#?#?#?#?#V#?#Ă#=#=#################2###????????########################?V#1??#??"1??#############Ị#t#ê#m#########################################################</w:t>
        <w:br/>
        <w:t>###????</w:t>
        <w:tab/>
        <w:t>###????################################################P#r#ỏ#p#é#r#t#ỉ#ẹ#s#################################################????????????########################################Ú#########C#ò#m#p#Ọ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DA9F1DE-E949-436A-A60D-47F4DBBD959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ósơft Wórđ 97-2003 Đọcủmént#</w:t>
        <w:br/>
        <w:t>###MSWỏrđĐơc#####Wórđ.Đơcủmẹ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