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?#####bjbj?n?n##################</w:t>
        <w:tab/>
        <w:t>####?##?#?â?#?ả?}######?#######################??##########??##########??##################?##### \###### \##?ì######?ĩ######?ĩ######?í######?ị##?###########????####pj######pj######pj##X###?k##đ###,m##Đ###pj######??##\###p?######p?##?####?#######?#######?######?######?######?######t?######v?######v?######v?######v?######v?######v?##$###Ỵ?##?####?##V###??######################?ì######?######################?######?######?######?######??##############?ị######?ĩ#######?###############?##?###??#######?#######?#######?######?##Z^##?í#######?######?ĩ#######?######t?###############?######################################################?######t?###############?#######?######0v##############################################################################Ȅ#######?######????####@5?\??#########????####M?##?</w:t>
      </w:r>
    </w:p>
    <w:p>
      <w:pPr>
        <w:pStyle w:val="PreformattedText"/>
        <w:bidi w:val="0"/>
        <w:jc w:val="left"/>
        <w:rPr/>
      </w:pPr>
      <w:r>
        <w:rPr/>
        <w:t>##H{##?###########`?######͊##0###??######?{##?###è?######=?##?###ẻ?######Ȅ######################################################################Ȅ######é?##############?ì######Ѕ##?###?######?#######?######?######?######################################?######?######?######??######??######################################??##:###################################?######?######?######??######?######?######?######?##############????####????####????############????####????####????####????####????####????####????####????####????####????####????####????####????####????####ẽ?######?######?######?######?######?######?##############################################################?######?######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Í#?#Ù# #M#?#Ủ# #B#?#Ọ# #C#?#Ò# #?#P# #Đ#?#N#G# ###?#Ị# #V#?#Í# #B#?# #K#H#Ó#Ạ# #H#?#C# #V#?# #C#?#N#G# #N#G#H#?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ị#?#ư# #b#í#?#ụ###T#?#n# #b#í#?#ư###K#?# #b#?#ỏ# #c#?#ơ###N#g#?#ỷ# #n#h#?#n# #b#?#õ# #c#?#ô#####1###0#0#1#.#N#/#B#C#B#-#K#H#C#N###S#?# #t#?# #c#h#?#c# #k#h#õ#ạ# #h#?#c# #v#?# #c#?#n#g# #n#g#h#?###N###m###N#g#?#ỵ# #3#1# #t#h#?#n#g# #3# #n###m# #s#â#ũ# #n###m# #b#?#ơ# #c#?#õ#####2###0#0#2#.#N#/#B#C#B#-#K#H#C#N###S#?# #n#g#?#?#ĩ# #t#r#ò#n#g# #c#?#c# #t#?# #c#h#?#c# #k#h#ó#ạ# #h#?#c# #v#?# #c#?#n#g# #n#g#h#?###N###m###N#g#?#ỳ# #3#1# #t#h#?#n#g# #3# #n###m# #s#ả#ủ# #n###m# #b#?#ó# #c#?#ô#####3###0#0#3#.#2#N#/#B#C#B#-#K#H#C#N###S#?# #n#g#?#?#ĩ# #h#ò#?#t# ###?#n#g# #n#g#h#ì#?#n# #c#?#ù# #k#h#õ#ả# #h#?#c# #v#?# #p#h#?#t# #t#r#ĩ#?#n# #c#?#n#g# #n#g#h#?###2# #n###m###N#g#?#ý# #3#1# #t#h#?#n#g# #3# #n###m# #s#ă#ủ# #n###m# #b#?#ọ# #c#?#ò#####4###0#0#4#.#N#/#B#C#B#-#K#H#C#N###S#?# #s#?#n#g# #c#h#?# ###?#?#c# #c#?#p# #b#?#n#g# #b#?#ô# #h#?###N###m###N#g#?#ỵ# #3#1# #t#h#?#n#g# #3# #n###m# #s#ả#ù# #n###m# #b#?#ô# #c#?#ơ#####5###0#0#5#.#2#N#/#B#C#B#-#K#H#C#N###C#h#ì# #c#h#ò# #n#g#h#ị#?#n# #c#?#ũ# #k#h#ơ#á# #h#?#c# #v#?# #p#h#?#t# #t#r#ị#?#n# #c#?#n#g# #n#g#h#?# ###2# #n###m###N#g#?#ỷ# #3#1# #t#h#?#n#g# #3# #n###m# #s#á#ủ# #n###m# #b#?#ơ# #c#?#ọ#####6###0#0#6#.#N#/#B#C#B#-#K#H#C#N###T#?# #l#?# #k#h#ù# #c#?#n#g# #n#g#h#?# #c#ã#ơ# ###ạ#n#g# #h#ò#?#t# ###?#n#g# #c#?# #h#?# #t#h#?#n#g# #x#?# #l#?# #n#?#?#c# #t#h#?#í# #t#?#p# #t#r#ư#n#g# ###?#t# #t#í#?#ủ# #c#h#ù#?#n# #m#?#ì# #t#r#?#?#n#g###N###m###N#g#?#ỷ# #3#1# #t#h#?#n#g# #3# #n###m# #s#ạ#ủ# #n###m# #b#?#ó# #c#?#õ#####7###0#0#7#.#Q#/#B#C#B#-#K#H#C#N###K#?# #h#ơ#?#c#h# #v#?# #t#h#?#c# #h#ị#?#n# #v#?#n# ###?#ủ# #t#?# #c#?#n#g# #đ#ó# #b#?#,# #n#g#?#n#h# #q#ú#?#n# #l#?###Q#ú#?###B#?#ô# #c#?#ô# #q#ủ#?#:# #Q#ú#?# #Ị# #N#g#?#ỵ# #1#8# #t#h#?#n#g# #3#;# #Q#ú#?# #Ĩ#Ì#:# #N#g#?#ỷ# #1#8# #t#h#?#n#g# #6#;# #Q#ú#?# #Ĩ#Ì#Ĩ#:# #N#g#?#ỷ# #1#8# #t#h#?#n#g# #9#;# #Q#ụ#?# #Í#V#:# #N#g#?#ỳ# #1#8# #t#h#?#n#g# #1#2#####8###0#0#8#.#Q#/#B#C#B#-#K#H#C#N###N###n#g# #l#?#c# #m#?#ỉ# #t###n#g# #c#?#ă# #c#?#c# #đ#?# #?#n#/#c#?#n#g# #t#r#?#n#h# #h#ò#?#n# #t#h#?#n#h# #t#r#ơ#n#g# #n###m###Q#ũ#?###B#?#õ# #c#?#ó# #q#ư#?#:# #Q#ụ#?# #Ì# #N#g#?#ý# #1#8# #t#h#?#n#g# #3#;# #Q#ụ#?# #Í#Ĩ#:# #N#g#?#ỵ# #1#8# #t#h#?#n#g# #6#;# #Q#ư#?# #Í#Í#Ì#:# #N#g#?#ý# #1#8# #t#h#?#n#g# #9#;# #Q#ư#?# #Í#V#:# #N#g#?#ý# #1#8# #t#h#?#n#g# #1#2#####9###0#0#9#.#Q#/#B#C#B#-#K#H#C#N###Đ#à#n#h# #m#?#c# #c#?#c# #đ#?# #?#n#,# #c#?#n#g# #t#r#?#n#h# #t#h#?#c# #h#ì#?#n# #t#h#ú#?#c# #n#g#ư#?#n# #v#?#n# ###?#ũ# #t#?# #c#?#n#g# #đ#ơ# #b#?#,# #n#g#?#n#h# #q#ư#?#n# #l#?#####B#?#ơ# #c#?#ơ# #q#ư#?#:# #Q#ụ#?# #Í# #N#g#?#ỹ# #1#8# #t#h#?#n#g# #3#;# #Q#ư#?# #Ì#Í#:# #N#g#?#ý# #1#8# #t#h#?#n#g# #6#;# #Q#ủ#?# #Ị#Ì#Ị#:# #N#g#?#ỷ# #1#8# #t#h#?#n#g# #9#;# #Q#ù#?# #Ĩ#V#:# #N#g#?#ỵ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ũ# #s#?#:# #0#0#1#.#N#/#B#C#B#-#K#H#C#N#</w:t>
      </w:r>
    </w:p>
    <w:p>
      <w:pPr>
        <w:pStyle w:val="PreformattedText"/>
        <w:bidi w:val="0"/>
        <w:jc w:val="left"/>
        <w:rPr/>
      </w:pPr>
      <w:r>
        <w:rPr/>
        <w:t>#B#ạ#n# #h#?#n#h# #k#?#m# #t#h#ẽ#ô# #N#g#h#?# ###?#n#h# #s#?# # # # # #&amp; .#.#/#2#0#2#2#/#N###-#C#P# #n#g#?#ỹ# #&amp; .#.#/#&amp; .#.#/#2#0#2#2# #</w:t>
      </w:r>
    </w:p>
    <w:p>
      <w:pPr>
        <w:pStyle w:val="PreformattedText"/>
        <w:bidi w:val="0"/>
        <w:jc w:val="left"/>
        <w:rPr/>
      </w:pPr>
      <w:r>
        <w:rPr/>
        <w:t>#N#g#?#ỷ# #n#h#?#n# #b#?#ỏ# #c#?#ỏ#:# #N#g#?#ý# #3#1# #t#h#?#n#g# #3# #n###m# #s#ạ#ư# #n###m# #b#?#õ# #c#?#ọ###S#?# #T#?# #C#H#?#C# #K#H#Ơ#Ă# #H#?#C# ###V#?# #C#?#N#G# #N#G#H#?#</w:t>
      </w:r>
    </w:p>
    <w:p>
      <w:pPr>
        <w:pStyle w:val="PreformattedText"/>
        <w:bidi w:val="0"/>
        <w:jc w:val="left"/>
        <w:rPr/>
      </w:pPr>
      <w:r>
        <w:rPr/>
        <w:t>#C#?# ###?#n# #3#1# #t#h#?#n#g# #1#2# #n###m#&amp; ####?#n# #v#?# #b#?#ỏ# #c#?#ỏ#:#</w:t>
      </w:r>
    </w:p>
    <w:p>
      <w:pPr>
        <w:pStyle w:val="PreformattedText"/>
        <w:bidi w:val="0"/>
        <w:jc w:val="left"/>
        <w:rPr/>
      </w:pPr>
      <w:r>
        <w:rPr/>
        <w:t>#B#?# #K#h#ò#á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ơ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T#?# #c#h#?#c# #</w:t>
      </w:r>
    </w:p>
    <w:p>
      <w:pPr>
        <w:pStyle w:val="PreformattedText"/>
        <w:bidi w:val="0"/>
        <w:jc w:val="left"/>
        <w:rPr/>
      </w:pPr>
      <w:r>
        <w:rPr/>
        <w:t>#?###M#?# #s#?###T#?#n#g# #s#?###C#h#ĩ#à# #t#h#è#ọ# #l#ơ#?#í# #h#?#n#h# #k#ĩ#n#h# #t#?###########N#h#?# #n#?#?#c###N#g#ỏ#?#ĩ# #N#h#?# #n#?#?#c###C#?# #v#?#n# ###?#ù# #t#?# #n#?#?#c# #n#g#ỏ#?#ị###########T#r#ụ#n#g# #?#?#n#g#####?#ả# #p#h#?#?#n#g#########Ă###B###1###2###3###4###5#####T#?#n#g# #s#?###0#1###?###?#####?###?#####1#.# #T#?# #c#h#?#c# #n#g#h#í#?#n# #c#?#ũ# #k#h#ỏ#â# #h#?#c# #v#?# #p#h#?#t# #t#r#ị#?#n# #c#?#n#g# #n#g#h#?###0#2###?###?#####?###?#####-# #K#h#ó#á# #h#?#c# #t#?# #n#h#ì#?#n###0#3###?###?#####?###?#####-# #K#h#õ#â# #h#?#c# #k#?# #t#h#ụ#?#t# #v#?# #c#?#n#g# #n#g#h#?###0#4###?###?#####?###?#####-# #K#h#õ#ã# #h#?#c# #ý# #đ#?#?#c###0#5###?###?#####?###?#####-# #K#h#ọ#ă# #h#?#c# #n#?#n#g# #n#g#h#ĩ#?#p###0#6###?###?#####?###?#####-# #K#h#ọ#à# #h#?#c# #x#?# #h#?#í###0#7###?###?#####?###?#####-# #K#h#ọ#ả# #h#?#c# #n#h#?#n# #v###n###0#8###?###?#####?###?#####2#.# #C#?# #s#?# #g#ĩ#?#õ# #đ#?#c# ###?#ì# #h#?#c#,# #c#á#ò# ###?#n#g###0#9###############-# #T#r#?#?#n#g# ###?#ỉ# #h#?#c###1#0###############-# #H#?#c# #v#ì#?#n###1#1###############-# #C#à#ò# ###?#n#g###1#2###############3#.# #T#?# #c#h#?#c# #đ#?#c#h# #v#?# #k#h#ò#ă# #h#?#c# #v#?# #c#?#n#g# #n#g#h#?###1#3###?###?#####?###?#####-# #Đ#?#c#h# #v#?# #t#h#?#n#g# #t#ì#n#,# #t#h#?# #v#ỉ#?#n###1#4###?###?#####?###?#####-# #Đ#?#c#h# #v#?# #b#?#ơ# #t#?#n#g# #c#h#ỏ# #k#h#ọ#ã# #h#?#c# #v#?# #c#?#n#g# #n#g#h#?###1#5###?###?#####?###?#####-# #Đ#?#c#h# #v#?# #đ#?#c#h# #t#h#ụ#?#t#,# #b#ị#?#n# #t#?#p#,# #x#ũ#?#t# #b#?#n# #c#h#ơ# ### # #k#h#ô#ả# #h#?#c# #v#?# #c#?#n#g# #n#g#h#?###1#6###############-# #Đ#?#c#h# #v#?# ###ì#?#ụ# #t#r#à# #c#?# #b#?#n# ###?#n#h# #k#?#,# #t#h#?#?#n#g# #x#ù#ý#?#n###1#7###############-# #Đ#?#c#h# #v#?# #t#h#?#n#g# #k#?#,# ###ỉ#?#ụ# #t#r#ả# #x#?# #h#?#ị###1#8###############-# #Đ#?#c#h# #v#?# #t#í#?#ủ# #c#h#ư#?#n#,# ###õ# #l#?#?#n#g#,# #c#h#?#t# #l#?#?#n#g#,# ### # #x#?#t# #n#g#h#í#?#m###1#9###############-# #Đ#?#c#h# #v#?# #t#?# #v#?#n# #v#?# #k#h#ỏ#ă# #h#?#c# #v#?# #c#?#n#g# #n#g#h#?###2#0###############-# #Đ#?#c#h# #v#?# #s#?# #h#?#ủ# #t#r#?# #t#ù#?###2#1###############-# #Đ#?#c#h# #v#?# #c#h#ũ#ỷ#?#n# #g#ĩ#ă#õ# #c#?#n#g# #n#g#h#?###2#2###############-# #Đ#?#c#h# #v#?# #k#h#õ#ã# #h#?#c# #v#?# #c#?#n#g# #n#g#h#?# #k#h#?#c###2#3###############4#.# #C#h#ì#ạ# #t#h#ẽ#ọ# ###?#à# #p#h#?#?#n#g#################4#.# #1#.# #V#?#n#g# ###?#n#g# #b#?#n#g# #s#?#n#g# #H#?#n#g# #(#M#?# #2#4# #=# #M#?# #2#5# #+# #&amp;  #+# #M#?# #3#5#)#################H#?# #N#?#ĩ#################V#)#n#h# #P#h#?#c#################B#?#c# #N#ĩ#n#h#################Q#ù#?#n#g# #N#í#n#h#################H#?#ì# #Đ#?#?#n#g#################H#?#ì# #P#h#?#n#g#################H#?#n#g# #Ỷ#?#n#################T#h#?#ỉ# #B#?#n#h#################H#?# #N#ả#m#################N#á#m# ###?#n#h#################N#ỉ#n#h# #B#?#n#h#################4#.#2#.# #V#?#n#g# #T#r#ủ#n#g# #đ#ũ# #v#?# #m#ĩ#?#n# #n#?#ĩ# #p#h#?#â# #B#?#c# #(#M#?# #3#6# #=# #M#?# #3#7# #+# #&amp;  #+# #M#?# #5#0#)#################H#?# #G#ỉ#â#n#g#################C#ã#ò# #B#?#n#g#################B#?#c# #K#?#n#################T#ủ#ỳ#?#n# #Q#ủ#ả#n#g#################L#?#ô# #C#à#ĩ#################Ỵ#?#n# #B#?#ỉ#################T#h#?#í# #N#g#ụ#ý#?#n#################L#?#n#g# #S#?#n#################B#?#c# #G#í#ạ#n#g#################P#h#?# #T#h#?###################ì#?#n# #B#ì#?#n#################L#ã#ị# #C#h#?#ụ#################S#?#n# #L#ă#################H#?#ă# #B#?#n#h#################4#.#3#.# #V#?#n#g# #B#?#c# #T#r#ù#n#g# #B#?# #v#?# #Đ#ư#ỳ#?#n# #h#?#ị# #m#ĩ#?#n# #T#r#ư#n#g# #(#M#?# #5#1# #=# #M#?# #5#2# #+# #&amp;  #+# #M#?# #6#5#)#################T#h#â#n#h# #H#?#ả#################N#g#h#?# #Ă#n#################H#?# #T#)#n#h#################Q#ũ#?#n#g# #B#?#n#h#################Q#ũ#?#n#g# #T#r#?#################T#h#?#á# #T#h#ì#?#n# #H#ú#?###################?# #N#?#n#g#################Q#ủ#?#n#g# #N#ã#m#################Q#ụ#?#n#g# #N#g#?#ỉ#################B#?#n#h# ###?#n#h#################P#h#?# #Ỷ#?#n#################K#h#?#n#h# #H#?#à#################N#ì#n#h# #T#h#ủ#?#n#################B#?#n#h# #T#h#ụ#?#n#################4#.#4#.# #V#?#n#g# #T#?#ý# #N#g#ủ#ý#?#n# #(#M#?# #6#6# #=# #M#?# #6#7# #+# #&amp;  #+# #M#?# #7#1#)#################K#ò#n# #T#ũ#m#################G#ỉ#ạ# #L#ã#í###################?#k# #L#?#k###################?#k# #N#?#n#g#################L#?#m# ###?#n#g#################4#.#5#.# #V#?#n#g# ###?#n#g# #N#ạ#m# #B#?# #(#M#?# #7#2# #=# #M#?# #7#3# #+# #&amp;  #+# #M#?# #7#8#)#################B#?#n#h# #P#h#?#?#c#################T#?#ý# #N#ị#n#h#################B#?#n#h# #Đ#?#?#n#g###################?#n#g# #N#â#ỉ#################B#?# #R#?#ạ# #-# #V#í#n#g# #T#?#ụ#################T#P#.# #H#?# #C#h#?# #M#ị#n#h#################4#.#6#.# #V#?#n#g# ###?#n#g# #b#?#n#g# #s#?#n#g# #C#?#ú# #L#ơ#n#g# #(#M#?# #7#9# #=# #M#?# #8#0#+# #&amp;  #+# #M#?# #9#2#)#################L#ọ#n#g# #Ã#n#################T#ị#?#n# #G#ỉ#ạ#n#g#################B#?#n# #T#r#è#################T#r#?# #V#í#n#h#################V#)#n#h# #L#ó#n#g###################?#n#g# #T#h#?#p#################Â#n# #G#ì#á#n#g#################K#ĩ#?#n# #G#ị#à#n#g#################C#?#n# #T#h#?#################H#?#ụ# #G#ĩ#ă#n#g#################S#?#c# #T#r###n#g#################B#?#c# #L#ĩ#?#ũ#################C#?# #M#ă#ù#################</w:t>
      </w:r>
    </w:p>
    <w:p>
      <w:pPr>
        <w:pStyle w:val="PreformattedText"/>
        <w:bidi w:val="0"/>
        <w:jc w:val="left"/>
        <w:rPr/>
      </w:pPr>
      <w:r>
        <w:rPr/>
        <w:t>#N#g#?#?#ỉ# #l#?#p# #b#ì#?#ú#</w:t>
      </w:r>
    </w:p>
    <w:p>
      <w:pPr>
        <w:pStyle w:val="PreformattedText"/>
        <w:bidi w:val="0"/>
        <w:jc w:val="left"/>
        <w:rPr/>
      </w:pPr>
      <w:r>
        <w:rPr/>
        <w:t>#(#K#?#,# #h#?# #t#?#n#)###N#g#?#?#ì# #k#í#?#m# #t#r#ạ# #b#ĩ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ũ# #s#?# #0#0#1#.#N#/#B#C#B#-#K#H#C#N#:# #S#?# #t#?# #c#h#?#c# #k#h#õ#â# #h#?#c# #v#?# #c#?#n#g# #n#g#h#?#</w:t>
      </w:r>
    </w:p>
    <w:p>
      <w:pPr>
        <w:pStyle w:val="PreformattedText"/>
        <w:bidi w:val="0"/>
        <w:jc w:val="left"/>
        <w:rPr/>
      </w:pPr>
      <w:r>
        <w:rPr/>
        <w:t>#1#.# #K#h#?#ỉ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T#?# #c#h#?#c# #k#h#õ#á# #h#?#c# #v#?# #c#?#n#g# #n#g#h#?# #l#?# #t#?# #c#h#?#c# #c#?# #c#h#?#c# #n###n#g# #c#h#?# #ỷ#?#ủ# #l#?# #n#g#h#ĩ#?#n# #c#?#ủ# #k#h#ó#ã# #h#?#c#,# #n#g#h#ị#?#n# #c#?#ú# #t#r#ĩ#?#n# #k#h#à#ĩ# #v#?# #p#h#?#t# #t#r#ĩ#?#n# #c#?#n#g# #n#g#h#?#,# #h#ỏ#?#t# ###?#n#g# #đ#?#c#h# #v#?# #k#h#ò#ã# #h#?#c# #v#?# #c#?#n#g# #n#g#h#?#,# ###?#?#c# #t#h#?#n#h# #l#?#p# #v#?# #####n#g# #k#?# #h#ơ#?#t# ###?#n#g# #t#h#ẹ#ỏ# #q#ư#ỳ# ###?#n#h# #c#?#á# #p#h#?#p# #l#ư#?#t#.#</w:t>
      </w:r>
    </w:p>
    <w:p>
      <w:pPr>
        <w:pStyle w:val="PreformattedText"/>
        <w:bidi w:val="0"/>
        <w:jc w:val="left"/>
        <w:rPr/>
      </w:pPr>
      <w:r>
        <w:rPr/>
        <w:t>#H#?#n#h# #t#h#?#c# #c#?#ã# #t#?# #c#h#?#c# #k#h#ọ#ã# #h#?#c# #v#?# #c#?#n#g# #n#g#h#?# ###?#?#c# #q#ủ#ỳ# ###?#n#h# #n#h#?# #s#ạ#ụ#:#</w:t>
      </w:r>
    </w:p>
    <w:p>
      <w:pPr>
        <w:pStyle w:val="PreformattedText"/>
        <w:bidi w:val="0"/>
        <w:jc w:val="left"/>
        <w:rPr/>
      </w:pPr>
      <w:r>
        <w:rPr/>
        <w:t>#-# #T#?# #c#h#?#c# #n#g#h#í#?#n# #c#?#ù# #k#h#ò#ả# #h#?#c#,# #t#?# #c#h#?#c# #n#g#h#ị#?#n# #c#?#ụ# #k#h#ó#ã# #h#?#c# #v#?# #p#h#?#t# #t#r#ĩ#?#n# #c#?#n#g# #n#g#h#?# ###?#?#c# #t#?# #c#h#?#c# #đ#?#?#í# #c#?#c# #h#?#n#h# #t#h#?#c# #v#í#?#n# #h#?#n# #l#?#m#,# #v#ì#?#n#,# #t#r#ụ#n#g# #t#?#m#,# #p#h#?#n#g# #t#h#?# #n#g#h#í#?#m#,# #t#r#?#m# #n#g#h#ì#?#n# #c#?#ú#,# #t#r#?#m# #q#ư#â#n# #t#r#?#c#,# #t#r#?#m# #t#h#?# #n#g#h#ỉ#?#m# #v#?# #h#?#n#h# #t#h#?#c# #k#h#?#c# #đ#ô# #B#?# #t#r#?#?#n#g# #B#?# #K#h#ó#ã# #h#?#c# #v#?# #C#?#n#g# #n#g#h#?# #q#ú#ý# ###?#n#h# #(#g#?#i# #c#h#u#n#g# #l#?# #t#?# #c#h#?#c# #n#g#h#i#?#n# #c#?#u# #k#h#o#a# #h#?#c# #v#?# #p#h#?#t# #t#r#i#?#n# #c#?#n#g# #n#g#h#?#)#;#</w:t>
      </w:r>
    </w:p>
    <w:p>
      <w:pPr>
        <w:pStyle w:val="PreformattedText"/>
        <w:bidi w:val="0"/>
        <w:jc w:val="left"/>
        <w:rPr/>
      </w:pPr>
      <w:r>
        <w:rPr/>
        <w:t>#-# #C#?# #s#?# #g#ỉ#?#õ# #đ#?#c# ###?#ì# #h#?#c# ###?#?#c# #t#?# #c#h#?#c# #t#h#ê#ó# #q#ú#ý# ###?#n#h# #c#?#ã# #L#ũ#?#t# #g#í#?#ô# #đ#?#c# ###?#ỉ# #h#?#c#,# #g#?#m#:# ###?#ì# #h#?#c#,# #t#r#?#?#n#g# ###?#ì# #h#?#c# #v#?# #h#?#c# #v#ỉ#?#n#,# #c#ạ#ô# ###?#n#g#.#</w:t>
      </w:r>
    </w:p>
    <w:p>
      <w:pPr>
        <w:pStyle w:val="PreformattedText"/>
        <w:bidi w:val="0"/>
        <w:jc w:val="left"/>
        <w:rPr/>
      </w:pPr>
      <w:r>
        <w:rPr/>
        <w:t>#-# #T#?# #c#h#?#c# #đ#?#c#h# #v#?# #k#h#ọ#ạ# #h#?#c# #v#?# #c#?#n#g# #n#g#h#?# ###?#?#c# #t#?# #c#h#?#c# #đ#?#?#ĩ# #h#?#n#h# #t#h#?#c# #t#r#ủ#n#g# #t#?#m#,# #v###n# #p#h#?#n#g#,# #p#h#?#n#g# #t#h#?# #n#g#h#ì#?#m# #v#?# #h#?#n#h# #t#h#?#c# #k#h#?#c# #đ#ô# #B#?# #t#r#?#?#n#g# #B#?# #K#h#ọ#á# #h#?#c# #v#?# #C#?#n#g# #n#g#h#?# #q#ũ#ỹ# ###?#n#h#.#</w:t>
      </w:r>
    </w:p>
    <w:p>
      <w:pPr>
        <w:pStyle w:val="PreformattedText"/>
        <w:bidi w:val="0"/>
        <w:jc w:val="left"/>
        <w:rPr/>
      </w:pPr>
      <w:r>
        <w:rPr/>
        <w:t>#P#h#?#?#n#g# #p#h#?#p# #t#?#n#h#:# #T#?#n#g# #s#?# #t#?# #c#h#?#c# #k#h#ô#ã# #h#?#c# #v#?# #c#?#n#g# #n#g#h#?# ###á#n#g# #h#ọ#?#t# ###?#n#g# #t#?#ĩ# #t#h#?#ĩ# ###ị#?#m# #b#?#õ# #c#?#õ#.#</w:t>
      </w:r>
    </w:p>
    <w:p>
      <w:pPr>
        <w:pStyle w:val="PreformattedText"/>
        <w:bidi w:val="0"/>
        <w:jc w:val="left"/>
        <w:rPr/>
      </w:pPr>
      <w:r>
        <w:rPr/>
        <w:t>#2#.# #C#?#c#h# #g#h#ị# #b#ì#?#ũ#</w:t>
      </w:r>
    </w:p>
    <w:p>
      <w:pPr>
        <w:pStyle w:val="PreformattedText"/>
        <w:bidi w:val="0"/>
        <w:jc w:val="left"/>
        <w:rPr/>
      </w:pPr>
      <w:r>
        <w:rPr/>
        <w:t>#-# #C#?#t# #1#:# #G#h#ỉ# #t#?#n#g# #s#?# #t#?# #c#h#?#c# #k#h#ô#á# #h#?#c# #v#?# #c#?#n#g# #n#g#h#?# #t#?#?#n#g# #?#n#g# #v#?#ị# #c#?#c# #đ#?#n#g# #c#?#á# #c#?#t# #Ã#.#</w:t>
      </w:r>
    </w:p>
    <w:p>
      <w:pPr>
        <w:pStyle w:val="PreformattedText"/>
        <w:bidi w:val="0"/>
        <w:jc w:val="left"/>
        <w:rPr/>
      </w:pPr>
      <w:r>
        <w:rPr/>
        <w:t>#-# #C#?#t# #2#,# #3#,# #4#,# #5#:# #G#h#ị# #s#?# #t#?# #c#h#?#c# #k#h#ỏ#ã# #h#?#c# #v#?# #c#?#n#g# #n#g#h#?# #t#h#é#ơ# #l#õ#?#ỉ# #h#?#n#h# #k#í#n#h# #t#?# #t#?#?#n#g# #?#n#g# #v#?#í# #c#?#c# #đ#?#n#g# #c#?#ã# #c#?#t# #À#.#</w:t>
      </w:r>
    </w:p>
    <w:p>
      <w:pPr>
        <w:pStyle w:val="PreformattedText"/>
        <w:bidi w:val="0"/>
        <w:jc w:val="left"/>
        <w:rPr/>
      </w:pPr>
      <w:r>
        <w:rPr/>
        <w:t>#P#h#?#m# #v#ĩ# #v#?# #t#h#?#ĩ# #k#?# #t#h#ù# #t#h#?#p# #s#?# #l#ĩ#?#ụ#</w:t>
      </w:r>
    </w:p>
    <w:p>
      <w:pPr>
        <w:pStyle w:val="PreformattedText"/>
        <w:bidi w:val="0"/>
        <w:jc w:val="left"/>
        <w:rPr/>
      </w:pPr>
      <w:r>
        <w:rPr/>
        <w:t>#-# #P#h#?#m# #v#ị# #t#h#ủ# #t#h#?#p# #s#?# #l#ì#?#ủ#:# #T#ó#?#n# #b#?# #c#?#c# #t#?# #c#h#?#c# #c#?# #t#h#ả#m# #g#ỉ#ạ# #h#ô#?#t# ###?#n#g# #k#h#ò#â# #h#?#c# #v#?# #c#?#n#g# #n#g#h#?# #t#r#ô#n#g# #k#?# #b#?#ọ# #c#?#ô#.#</w:t>
      </w:r>
    </w:p>
    <w:p>
      <w:pPr>
        <w:pStyle w:val="PreformattedText"/>
        <w:bidi w:val="0"/>
        <w:jc w:val="left"/>
        <w:rPr/>
      </w:pPr>
      <w:r>
        <w:rPr/>
        <w:t>#-# #T#h#?#ị# #k#?# #t#h#ủ# #t#h#?#p# #s#?# #l#ì#?#ụ#:# #S#?# #l#í#?#ũ# #c#?# ###?#n# #n#g#?#ỹ# #3#1#/#1#2# #h#?#n#g# #n###m#.#</w:t>
      </w:r>
    </w:p>
    <w:p>
      <w:pPr>
        <w:pStyle w:val="PreformattedText"/>
        <w:bidi w:val="0"/>
        <w:jc w:val="left"/>
        <w:rPr/>
      </w:pPr>
      <w:r>
        <w:rPr/>
        <w:t>#3#.# #N#g#ù#?#n# #s#?# #l#ỉ#?#ủ#</w:t>
      </w:r>
    </w:p>
    <w:p>
      <w:pPr>
        <w:pStyle w:val="PreformattedText"/>
        <w:bidi w:val="0"/>
        <w:jc w:val="left"/>
        <w:rPr/>
      </w:pPr>
      <w:r>
        <w:rPr/>
        <w:t>#-# #C#h#?# ###?# #b#?#ơ# #c#?#ơ# #t#h#?#n#g# #k#?# #c#?#â# #B#?# #K#h#ọ#ã# #h#?#c# #v#?# #C#?#n#g# #n#g#h#?#.# #</w:t>
      </w:r>
    </w:p>
    <w:p>
      <w:pPr>
        <w:pStyle w:val="PreformattedText"/>
        <w:bidi w:val="0"/>
        <w:jc w:val="left"/>
        <w:rPr/>
      </w:pPr>
      <w:r>
        <w:rPr/>
        <w:t>#-# ###ì#?#ụ# #t#r#ả# #t#í#?#m# #l#?#c# #k#h#ô#á# #h#?#c# #v#?# #c#?#n#g# #n#g#h#?# #c#?#ả# #c#?#c# #t#?# #c#h#?#c# #k#h#ô#ã# #h#?#c# #v#?# #c#?#n#g# #n#g#h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ũ# #s#?#:# #0#0#2#.#N#/#B#C#B#-#K#H#C#N#</w:t>
      </w:r>
    </w:p>
    <w:p>
      <w:pPr>
        <w:pStyle w:val="PreformattedText"/>
        <w:bidi w:val="0"/>
        <w:jc w:val="left"/>
        <w:rPr/>
      </w:pPr>
      <w:r>
        <w:rPr/>
        <w:t>#B#ă#n# #h#?#n#h# #k#?#m# #t#h#ê#ỏ# #N#g#h#?# ###?#n#h# #s#?# #.#.#.#.#.#/#2#0#2#2#/#N###-#C#P# #n#g#?#ỷ# #.#.#.#.#.#/#.#.#.#.#.#/#2#0#2#2# # #</w:t>
      </w:r>
    </w:p>
    <w:p>
      <w:pPr>
        <w:pStyle w:val="PreformattedText"/>
        <w:bidi w:val="0"/>
        <w:jc w:val="left"/>
        <w:rPr/>
      </w:pPr>
      <w:r>
        <w:rPr/>
        <w:t>#N#g#?#ỳ# #n#h#?#n# #b#?#ò# #c#?#ò#:# #N#g#?#ỳ# #3#1# #t#h#?#n#g# #3# #n###m# #s#ă#ụ# #n###m# #b#?#ó# #c#?#ó###S#?# #N#G#?#?#Ì# #T#R#Ò#N#G# #C#?#C# #T#?# #C#H#?#C# ###K#H#Ó#Ạ# #H#?#C# #V#?# #C#?#N#G# #N#G#H#?#</w:t>
      </w:r>
    </w:p>
    <w:p>
      <w:pPr>
        <w:pStyle w:val="PreformattedText"/>
        <w:bidi w:val="0"/>
        <w:jc w:val="left"/>
        <w:rPr/>
      </w:pPr>
      <w:r>
        <w:rPr/>
        <w:t>#C#?# ###?#n# #3#1# #t#h#?#n#g# #1#2# #n###m#&amp; ####?#n# #v#?# #b#?#ơ# #c#?#ọ#:#</w:t>
      </w:r>
    </w:p>
    <w:p>
      <w:pPr>
        <w:pStyle w:val="PreformattedText"/>
        <w:bidi w:val="0"/>
        <w:jc w:val="left"/>
        <w:rPr/>
      </w:pPr>
      <w:r>
        <w:rPr/>
        <w:t>#B#?# #K#h#ò#à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ọ# #c#?#ô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N#g#?#?#í#</w:t>
      </w:r>
    </w:p>
    <w:p>
      <w:pPr>
        <w:pStyle w:val="PreformattedText"/>
        <w:bidi w:val="0"/>
        <w:jc w:val="left"/>
        <w:rPr/>
      </w:pPr>
      <w:r>
        <w:rPr/>
        <w:t>###M#?# #s#?###T#?#n#g# #s#?###C#h#í#ã# #t#h#é#ó# #t#r#?#n#h# ###?# #c#h#ư#ỵ#?#n# #m#?#n###T#r#ỏ#n#g# ###?# #c#h#?#c# #đ#á#n#h#:###########T#ì#?#n# #s#?###T#h#?#c# #s#?#####?#ì# #h#?#c###C#â#ò# ###?#n#g###K#h#?#c###G#ị#?#õ# #s#?###P#h#?# #g#ỉ#?#ọ# #s#?#####Ả###B###1###2###3###4###5###6###7###8#####T#?#n#g# #s#?###0#1#####################1#.# #C#h#ỉ#ạ# #t#h#é#ó# #g#í#?#ì# #t#?#n#h#######################-# #T#r#õ#n#g# ###?#:# #N#?###0#2#####################2#.# #C#h#í#ả# #t#h#ẹ#ơ# #đ#?#n# #t#?#c#######################-# #K#ỉ#n#h###0#3#####################-# #Đ#?#n# #t#?#c# #t#h#ĩ#?#ũ# #s#?###0#4#####################3#.# #C#h#ỉ#ạ# #t#h#è#ô# #l#)#n#h# #v#?#c# #k#h#ơ#ă# #h#?#c# #v#?# #c#?#n#g# #n#g#h#?#######################-# #K#h#ơ#ã# #h#?#c# #t#?# #n#h#ĩ#?#n###0#5#####################-# #K#h#ỏ#â# #h#?#c# #k#?# #t#h#ụ#?#t# #v#?# #c#?#n#g# #n#g#h#?###0#6#####################-# #K#h#ơ#ă# #h#?#c# #ỹ#,# #đ#?#?#c###0#7#####################-# #K#h#õ#ả# #h#?#c# #n#?#n#g# #n#g#h#ị#?#p###0#8#####################-# #K#h#ò#ã# #h#?#c# #x#?# #h#?#í###0#9#####################-# #K#h#ô#à# #h#?#c# #n#h#?#n# #v###n###1#0#####################-# #K#h#?#c###1#1#####################4#.# #C#h#ì#á# #t#h#ê#ọ# #l#õ#?#í# #h#?#n#h# #t#?# #c#h#?#c#######################-# #T#?# #c#h#?#c# #n#g#h#ỉ#?#n# #c#?#ư# #k#h#ọ#â# #h#?#c# #v#?# #p#h#?#t# #t#r#ỉ#?#n# #c#?#n#g# #n#g#h#?###1#2#####################T#r#ó#n#g# ###?#:# #+# #N#?###1#3##################### # # # # # # # # # # # # # # # #+# #Đ#?#n# #t#?#c# #t#h#ì#?#ú# #s#?###1#4#####################-# #C#?# #s#?# #g#ị#?#ơ# #đ#?#c# ###?#ỉ# #h#?#c#,# #c#ạ#ò# ###?#n#g###1#5#####################T#r#ó#n#g# ###?#:# #+# #N#?###1#6##################### # # # # # # # # # # # # # # # #+# #Đ#?#n# #t#?#c# #t#h#ì#?#ù# #s#?###1#7#####################-# #T#?# #c#h#?#c# #đ#?#c#h# #v#?# #K#H#&amp;#C#N###1#8#####################T#r#ơ#n#g# ###?#:# #+# #N#?###1#9##################### # # # # # # # # # # # # # # # #+# #Đ#?#n# #t#?#c# #t#h#í#?#ú# #s#?###2#0#####################</w:t>
      </w:r>
    </w:p>
    <w:p>
      <w:pPr>
        <w:pStyle w:val="PreformattedText"/>
        <w:bidi w:val="0"/>
        <w:jc w:val="left"/>
        <w:rPr/>
      </w:pPr>
      <w:r>
        <w:rPr/>
        <w:t>#N#g#?#?#í# #l#?#p# #b#ì#?#ủ#</w:t>
      </w:r>
    </w:p>
    <w:p>
      <w:pPr>
        <w:pStyle w:val="PreformattedText"/>
        <w:bidi w:val="0"/>
        <w:jc w:val="left"/>
        <w:rPr/>
      </w:pPr>
      <w:r>
        <w:rPr/>
        <w:t>#(#K#?#,# #h#?# #t#?#n#)###N#g#?#?#ì# #k#í#?#m# #t#r#à# #b#ĩ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2#.#N#/#B#C#B#-#K#H#C#N#:# #S#?# #n#g#?#?#ì# #t#r#õ#n#g# #c#?#c# #t#?# #c#h#?#c# #k#h#ỏ#ạ# #h#?#c# #v#?# #c#?#n#g# #n#g#h#?#</w:t>
      </w:r>
    </w:p>
    <w:p>
      <w:pPr>
        <w:pStyle w:val="PreformattedText"/>
        <w:bidi w:val="0"/>
        <w:jc w:val="left"/>
        <w:rPr/>
      </w:pPr>
      <w:r>
        <w:rPr/>
        <w:t>#1#.# #K#h#?#ĩ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n#g#?#?#ỉ# #t#r#ơ#n#g# #c#?#c# #t#?# #c#h#?#c# #k#h#ó#á# #h#?#c# #v#?# #c#?#n#g# #n#g#h#?# #l#?# #n#h#?#n#g# #l#ạ#ơ# ###?#n#g# ###?#?#c# #t#?# #c#h#?#c# #k#h#ơ#â# #h#?#c# #v#?# #c#?#n#g# #n#g#h#?# #q#ù#?#n# #l#?#,# #s#?# #đ#?#n#g# #v#?# #t#r#?# #l#?#?#n#g#,# #g#?#m# #c#?# #l#â#ô# ###?#n#g# ###?#?#c# #t#ũ#ỷ#?#n# #đ#?#n#g# #c#h#?#n#h# #t#h#?#c# #v#?# #l#ã#ỏ# ###?#n#g# #h#?#p# ###?#n#g#.#</w:t>
      </w:r>
    </w:p>
    <w:p>
      <w:pPr>
        <w:pStyle w:val="PreformattedText"/>
        <w:bidi w:val="0"/>
        <w:jc w:val="left"/>
        <w:rPr/>
      </w:pPr>
      <w:r>
        <w:rPr/>
        <w:t>#P#h#?#?#n#g# #p#h#?#p# #t#?#n#h#:# #T#?#n#g# #s#?# #n#g#?#?#ì# #t#r#ọ#n#g# #c#?#c# #t#?# #c#h#?#c# #k#h#ò#ã# #h#?#c# #v#?# #c#?#n#g# #n#g#h#?# ###ă#n#g# #h#õ#?#t# ###?#n#g# #t#?#ĩ# #t#h#?#ị# ###ỉ#?#m# #b#?#ô# #c#?#ọ#.# #</w:t>
      </w:r>
    </w:p>
    <w:p>
      <w:pPr>
        <w:pStyle w:val="PreformattedText"/>
        <w:bidi w:val="0"/>
        <w:jc w:val="left"/>
        <w:rPr/>
      </w:pPr>
      <w:r>
        <w:rPr/>
        <w:t>#2#.# #C#?#c#h# #g#h#ị# #b#í#?#ù#</w:t>
      </w:r>
    </w:p>
    <w:p>
      <w:pPr>
        <w:pStyle w:val="PreformattedText"/>
        <w:bidi w:val="0"/>
        <w:jc w:val="left"/>
        <w:rPr/>
      </w:pPr>
      <w:r>
        <w:rPr/>
        <w:t>#-# #C#?#t# #1#:# #G#h#ì# #t#?#n#g# #s#?# #n#g#?#?#ì# #t#r#ơ#n#g# #c#?#c# #t#?# #c#h#?#c# #k#h#ô#á# #h#?#c# #v#?# #c#?#n#g# #n#g#h#?# #t#?#?#n#g# #?#n#g# #v#?#ĩ# #c#?#c# #đ#?#n#g# #c#?#à# #c#?#t# #Ả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:# #G#h#ĩ# #s#?# #n#g#?#?#í# #t#r#ỏ#n#g# #c#?#c# #t#?# #c#h#?#c# #k#h#ò#â# #h#?#c# #v#?# #c#?#n#g# #n#g#h#?# #t#h#ẻ#ô# #t#r#?#n#h# ###?# #c#h#ù#ỹ#?#n# #m#?#n# #v#?# #c#h#?#c# #đ#â#n#h# #t#?#?#n#g# #?#n#g# #v#?#ì# #c#?#c# #đ#?#n#g# #c#?#á# #c#?#t# #À#.# #M#?#t# #n#g#?#?#í# #?# #c#?#t# #t#r#?#n#h# ###?# #c#h#ú#ỷ#?#n# #m#?#n# #c#?# #t#h#?# #t#h#?#n#g# #k#?# #?# #c#?#t# #c#h#?#c# #đ#ă#n#h# #n#?#ú# #n#g#?#?#ị# ###?# #c#?# #c#h#?#c# #đ#ă#n#h# #g#í#?#ó# #s#?# #h#ô#?#c# #p#?# #g#í#?#ọ# #s#?#.#</w:t>
      </w:r>
    </w:p>
    <w:p>
      <w:pPr>
        <w:pStyle w:val="PreformattedText"/>
        <w:bidi w:val="0"/>
        <w:jc w:val="left"/>
        <w:rPr/>
      </w:pPr>
      <w:r>
        <w:rPr/>
        <w:t>#P#h#?#m# #v#ĩ# #v#?# #t#h#?#í# #k#?# #t#h#ù# #t#h#?#p# #s#?# #l#ì#?#ú#</w:t>
      </w:r>
    </w:p>
    <w:p>
      <w:pPr>
        <w:pStyle w:val="PreformattedText"/>
        <w:bidi w:val="0"/>
        <w:jc w:val="left"/>
        <w:rPr/>
      </w:pPr>
      <w:r>
        <w:rPr/>
        <w:t>#-# #P#h#?#m# #v#ỉ# #t#h#ú# #t#h#?#p# #s#?# #l#ĩ#?#ù#:# #T#õ#?#n# #b#?# #s#?# #n#g#?#?#ĩ# #t#r#ọ#n#g# #n#g#?#n#h#/#l#)#n#h# #v#?#c# #k#h#ỏ#ạ# #h#?#c# #v#?# #c#?#n#g# #n#g#h#?# #c#?# ###?#n# #3#1#/#1#2# #n###m# #b#?#ó# #c#?#ơ#.#</w:t>
      </w:r>
    </w:p>
    <w:p>
      <w:pPr>
        <w:pStyle w:val="PreformattedText"/>
        <w:bidi w:val="0"/>
        <w:jc w:val="left"/>
        <w:rPr/>
      </w:pPr>
      <w:r>
        <w:rPr/>
        <w:t>#-# #T#h#?#ỉ# #k#?# #t#h#ủ# #t#h#?#p# #s#?# #l#ì#?#ư#:# #S#?# #l#ì#?#ụ# #c#?# ###?#n# #n#g#?#ỹ# #3#1#/#1#2# #h#?#n#g# #n###m#.#</w:t>
      </w:r>
    </w:p>
    <w:p>
      <w:pPr>
        <w:pStyle w:val="PreformattedText"/>
        <w:bidi w:val="0"/>
        <w:jc w:val="left"/>
        <w:rPr/>
      </w:pPr>
      <w:r>
        <w:rPr/>
        <w:t>#3#.# #N#g#ư#?#n# #s#?# #l#ị#?#ù#</w:t>
      </w:r>
    </w:p>
    <w:p>
      <w:pPr>
        <w:pStyle w:val="PreformattedText"/>
        <w:bidi w:val="0"/>
        <w:jc w:val="left"/>
        <w:rPr/>
      </w:pPr>
      <w:r>
        <w:rPr/>
        <w:t>#-# #C#h#?# ###?# #b#?#ò# #c#?#ọ# #t#h#?#n#g# #k#?# #c#?#á# #B#?# #K#h#ô#à# #h#?#c# #v#?# #C#?#n#g# #n#g#h#?#.#</w:t>
      </w:r>
    </w:p>
    <w:p>
      <w:pPr>
        <w:pStyle w:val="PreformattedText"/>
        <w:bidi w:val="0"/>
        <w:jc w:val="left"/>
        <w:rPr/>
      </w:pPr>
      <w:r>
        <w:rPr/>
        <w:t>#-# ###ĩ#?#ủ# #t#r#â# #t#ị#?#m# #l#?#c# #k#h#ô#ả# #h#?#c# #v#?# #c#?#n#g# #n#g#h#?# #c#?#â# #c#?#c# #t#?# #c#h#?#c# #k#h#ó#ả# #h#?#c# #v#?# #c#?#n#g# #n#g#h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ư# #s#?#:# #0#0#3#.#2#N#/#B#C#B#-#K#H#C#N#</w:t>
      </w:r>
    </w:p>
    <w:p>
      <w:pPr>
        <w:pStyle w:val="PreformattedText"/>
        <w:bidi w:val="0"/>
        <w:jc w:val="left"/>
        <w:rPr/>
      </w:pPr>
      <w:r>
        <w:rPr/>
        <w:t>#B#ã#n# #h#?#n#h# #k#?#m# #t#h#ê#ỏ# #N#g#h#?# ###?#n#h# #s#?# #.#.#.#.#.#/#2#0#2#2#/#N###-#C#P# #n#g#?#ỹ# #.#.#.#.#.#/#.#.#.#.#.#/#2#0#2#2# # #</w:t>
      </w:r>
    </w:p>
    <w:p>
      <w:pPr>
        <w:pStyle w:val="PreformattedText"/>
        <w:bidi w:val="0"/>
        <w:jc w:val="left"/>
        <w:rPr/>
      </w:pPr>
      <w:r>
        <w:rPr/>
        <w:t>#N#g#?#ý# #n#h#?#n# #b#?#õ# #c#?#ô#:# #N#g#?#ỹ# #3#1# #t#h#?#n#g# #3# #n###m# #s#à#ư# #n###m# #b#?#õ# #c#?#ơ###S#?# #N#G#?#?#Ĩ# #H#Ọ#?#T# ###?#N#G# #N#G#H#Ì#?#N# #C#?#Ụ# #K#H#Ó#Á# #H#?#C# #V#?# #P#H#?#T# #T#R#Ĩ#?#N# #C#?#N#G# #N#G#H#?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ọ# #c#?#ô#:#</w:t>
      </w:r>
    </w:p>
    <w:p>
      <w:pPr>
        <w:pStyle w:val="PreformattedText"/>
        <w:bidi w:val="0"/>
        <w:jc w:val="left"/>
        <w:rPr/>
      </w:pPr>
      <w:r>
        <w:rPr/>
        <w:t>#B#?# #K#h#ó#â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ò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N#g#?#?#ì#</w:t>
      </w:r>
    </w:p>
    <w:p>
      <w:pPr>
        <w:pStyle w:val="PreformattedText"/>
        <w:bidi w:val="0"/>
        <w:jc w:val="left"/>
        <w:rPr/>
      </w:pPr>
      <w:r>
        <w:rPr/>
        <w:t>###M#?# #s#?###T#?#n#g# #s#?###C#h#ỉ#à# #t#h#ẽ#ơ# #t#r#?#n#h# ###?# #c#h#ũ#ỳ#?#n# #m#?#n###########T#ỉ#?#n# #s#)###T#h#?#c# #s#)#####?#ỉ# #h#?#c###C#â#ó# ###?#n#g###T#r#ũ#n#g# #c#?#p###K#h#?#c#####Ă###B###1###2###3###4###5###6###7#####T#?#N#G# #S#?###0#1###################1#.# #C#h#í#à# #t#h#ẹ#ó# #g#ì#?#ỉ# #t#?#n#h#####################T#r#ơ#n#g# ###?#:# #N#?###0#2###################2#.# #C#h#ĩ#ả# #t#h#ẻ#ọ# #k#h#ư# #v#?#c# #h#õ#?#t# ###?#n#g#####################-# #T#?# #c#h#?#c# #n#g#h#ỉ#?#n# #c#?#ụ# #k#h#ỏ#ạ# #h#?#c# #v#?# #p#h#?#t# #t#r#ỉ#?#n# #c#?#n#g# #n#g#h#?###0#3###################-# #C#?# #s#?# #g#ỉ#?#ô# #đ#?#c# ###?#í# #h#?#c#,# #c#ã#ọ# ###?#n#g###0#4###################-# #T#?# #c#h#?#c# #đ#?#c#h# #v#?# #k#h#ò#à# #h#?#c# #v#?# #c#?#n#g# #n#g#h#?###0#5###################-# #C#?# #q#ú#à#n# #h#?#n#h# #c#h#?#n#h#,# ###?#n# #v#?# #s#?# #n#g#h#ỉ#?#p# #k#h#?#c###0#6###################-# #Đ#õ#â#n#h# #n#g#h#ị#?#p###0#7###################3#.# #C#h#ỉ#â# #t#h#ê#ô# #l#)#n#h# #v#?#c# #k#h#ơ#ạ# #h#?#c# #v#?# #c#?#n#g# #n#g#h#?#####################-# #K#h#õ#ã# #h#?#c# #t#?# #n#h#ị#?#n###0#8###################-# #K#h#ó#ả# #h#?#c# #k#?# #t#h#ủ#?#t# #v#?# #c#?#n#g# #n#g#h#?###0#9###################-# #K#h#ỏ#ạ# #h#?#c# #ỹ#,# #đ#?#?#c###1#0###################-# #K#h#ơ#â# #h#?#c# #n#?#n#g# #n#g#h#ĩ#?#p###1#1###################-# #K#h#ỏ#ạ# #h#?#c# #x#?# #h#?#ị###1#2###################-# #K#h#õ#à# #h#?#c# #n#h#?#n# #v###n###1#3###################-# #K#h#?#c###1#4###################4#.# #C#h#í#â# #t#h#ẽ#ỏ# #v#?# #t#r#?# #h#õ#?#t# ###?#n#g#####################-# #C#?#n# #b#?# #n#g#h#ì#?#n# #c#?#ú###1#5###################-# #C#?#n# #b#?# #k#?# #t#h#ũ#?#t###1#6###################-# #N#h#?#n# #v#í#?#n# #h#?# #t#r#?###1#7###################-# #N#h#?#n# #l#?#c# #k#h#?#c###1#8###################</w:t>
      </w:r>
    </w:p>
    <w:p>
      <w:pPr>
        <w:pStyle w:val="PreformattedText"/>
        <w:bidi w:val="0"/>
        <w:jc w:val="left"/>
        <w:rPr/>
      </w:pPr>
      <w:r>
        <w:rPr/>
        <w:t>#N#g#?#?#ĩ# #l#?#p# #b#ĩ#?#ụ#</w:t>
      </w:r>
    </w:p>
    <w:p>
      <w:pPr>
        <w:pStyle w:val="PreformattedText"/>
        <w:bidi w:val="0"/>
        <w:jc w:val="left"/>
        <w:rPr/>
      </w:pPr>
      <w:r>
        <w:rPr/>
        <w:t>#(#K#?#,# #h#?# #t#?#n#)###N#g#?#?#ỉ# #k#í#?#m# #t#r#á# #b#ị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ủ# #s#?# #0#0#3#.#N#/#B#C#B#-#K#H#C#N#:# #S#?# #n#g#?#?#ì# #h#ơ#?#t# ###?#n#g# #n#g#h#í#?#n# #c#?#ù# #k#h#õ#ả# #h#?#c# #v#?# #p#h#?#t# #t#r#ì#?#n# #c#?#n#g# #n#g#h#?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 #n#g#?#?#í# #h#ò#?#t# ###?#n#g# #n#g#h#ĩ#?#n# #c#?#ủ# #k#h#ó#ả# #h#?#c# #v#?# #p#h#?#t# #t#r#ị#?#n# #c#?#n#g# #n#g#h#?# #l#?# #n#h#?#n#g# #n#g#?#?#í# #đ#õ# #t#?# #c#h#?#c# #q#ủ#?#n# #l#?#,# #s#?# #đ#?#n#g# #v#?# #t#r#?# #l#?#?#n#g#,# #t#r#?#c# #t#ì#?#p# #t#h#ạ#m# #g#ĩ#ă# #h#õ#?#c# #t#r#?#c# #t#ĩ#?#p# #h#?# #t#r#?# #c#?#c# #h#õ#?#t# ###?#n#g# #n#g#h#í#?#n# #c#?#ũ# #k#h#ô#ả# #h#?#c# #v#?# #p#h#?#t# #t#r#ì#?#n# #c#?#n#g# #n#g#h#?#.#</w:t>
      </w:r>
    </w:p>
    <w:p>
      <w:pPr>
        <w:pStyle w:val="PreformattedText"/>
        <w:bidi w:val="0"/>
        <w:jc w:val="left"/>
        <w:rPr/>
      </w:pPr>
      <w:r>
        <w:rPr/>
        <w:t>#S#?# #n#g#?#?#ì# #h#ọ#?#t# ###?#n#g# #n#g#h#ị#?#n# #c#?#ụ# #k#h#ỏ#ă# #h#?#c# #v#?# #p#h#?#t# #t#r#ị#?#n# #c#?#n#g# #n#g#h#?# #c#h#í#ă# #t#h#ẻ#ó# #4# #n#h#?#m#:# #C#?#n# #b#?# #n#g#h#í#?#n# #c#?#ụ#,# #c#?#n# #b#?# #k#?# #t#h#ư#?#t#,# #n#h#?#n# #v#í#?#n# #h#?# #t#r#?# #v#?# #n#h#?#n# #l#?#c# #k#h#?#c#.#</w:t>
      </w:r>
    </w:p>
    <w:p>
      <w:pPr>
        <w:pStyle w:val="PreformattedText"/>
        <w:bidi w:val="0"/>
        <w:jc w:val="left"/>
        <w:rPr/>
      </w:pPr>
      <w:r>
        <w:rPr/>
        <w:t>#-# #C#?#n# #b#?# #n#g#h#ị#?#n# #c#?#ú# #l#?# #n#h#?#n#g# #n#g#?#?#ì# #c#?# #t#r#?#n#h# ###?# #c#ă#ò# ###?#n#g# #t#r#?# #l#?#n# #t#r#?#c# #t#ỉ#?#p# #t#h#â#m# #g#í#ả# #v#?#ơ# #h#ò#?#t# ###?#n#g# #n#g#h#ỉ#?#n# #c#?#ù# #k#h#ô#â# #h#?#c# #v#?# #p#h#?#t# #t#r#ỉ#?#n# #c#?#n#g# #n#g#h#?# #n#h#?#m# #t#?#ô# #r#â# #n#h#?#n#g# #t#r#í# #t#h#?#c#,# #s#?#n# #p#h#?#m# #v#?# #q#ũ#?# #t#r#?#n#h# #m#?#ĩ#,# #t#?#õ# #r#ã# #p#h#?#?#n#g# #p#h#?#p# #v#?# #h#?# #t#h#?#n#g# #m#?#ị#;# #đ#?#n#h# #t#?#í# #t#h#ĩ#?#ú# #1#0#%# #t#h#?#ì# #g#ì#ã#n# #l#ă#ọ# ###?#n#g# #c#h#ơ# #h#ọ#?#t# ###?#n#g# #n#g#h#ị#?#n# #c#?#ũ# #k#h#ọ#ạ# #h#?#c# #v#?# #p#h#?#t# #t#r#ì#?#n# #c#?#n#g# #n#g#h#?#.# #N#h#?#m# #n#?#ỵ# #g#?#m# #c#?# #n#h#?#n#g# #n#h#?# #q#ư#?#n# #l#?# #t#r#?#c# #t#í#?#p# #h#ó#?#t# ###?#n#g# #n#g#h#ì#?#n# #c#?#ú# #k#h#ơ#á# #h#?#c# #v#?# #p#h#?#t# #t#r#ĩ#?#n# #c#?#n#g# #n#g#h#?#.#</w:t>
      </w:r>
    </w:p>
    <w:p>
      <w:pPr>
        <w:pStyle w:val="PreformattedText"/>
        <w:bidi w:val="0"/>
        <w:jc w:val="left"/>
        <w:rPr/>
      </w:pPr>
      <w:r>
        <w:rPr/>
        <w:t>#-# #C#?#n# #b#?# #k#?# #t#h#ú#?#t# #l#?# #n#h#?#n#g# #k#?# #t#h#ụ#?#t# #v#ỉ#?#n#,# #n#h#?#n# #v#ỉ#?#n# #p#h#?#n#g# #t#h#?# #n#g#h#í#?#m# #c#?# #t#r#?#n#h# ###?# #t#r#ư#n#g# #c#?#p# #v#?# #t#?#?#n#g# ###?#?#n#g# #t#r#?# #l#?#n#,# #t#h#ả#m# #g#í#á# #v#?#ó# #n#h#ỉ#?#m# #v#?# #n#g#h#ì#?#n# #c#?#ủ# #k#h#ọ#ả# #h#?#c# #v#?# #p#h#?#t# #t#r#ì#?#n# #c#?#n#g# #n#g#h#?# #b#?#n#g# #v#í#?#c# #t#h#?#c# #h#í#?#n# #n#h#?#n#g# #c#?#n#g# #v#ỉ#?#c# #k#h#ô#ă# #h#?#c# #v#?# #k#?# #t#h#ú#?#t# ###?#í# #h#?#í# #p#h#?#ì# #g#?#n# #v#?#ĩ# #c#?#c# #k#h#?#ĩ# #n#ỉ#?#m# #v#?# #q#ũ#ỹ# #t#r#?#n#h# #t#h#ã#ơ# #t#?#c# #đ#?#?#ì# #s#?# #g#ì#?#m# #s#?#t# #c#?#á# #c#?#n# #b#?# #n#g#h#í#?#n# #c#?#ù#.#</w:t>
      </w:r>
    </w:p>
    <w:p>
      <w:pPr>
        <w:pStyle w:val="PreformattedText"/>
        <w:bidi w:val="0"/>
        <w:jc w:val="left"/>
        <w:rPr/>
      </w:pPr>
      <w:r>
        <w:rPr/>
        <w:t>#-# #N#h#?#n# #v#ị#?#n# #h#?# #t#r#?# #l#?# #n#h#?#n#g# #n#h#?#n# #v#ị#?#n# #h#?#n#h# #c#h#?#n#h# #v#?# #v###n# #p#h#?#n#g# #t#h#à#m# #g#ị#ã# #v#?#ơ# #n#h#ỉ#?#m# #v#?# #n#g#h#ị#?#n# #c#?#ư# #k#h#ò#ả# #h#?#c# #v#?# #p#h#?#t# #t#r#ĩ#?#n# #c#?#n#g# #n#g#h#?#.# #T#r#ọ#n#g# #n#h#?#m# #n#?#ỳ# #g#?#m# #c#?# #n#h#?#n#g# #n#g#?#?#ĩ# #l#?#m# #q#ù#?#n# #l#?#,# #q#ụ#?#n# #t#r#?# #h#?#n#h# #c#h#?#n#h# #v#?# #c#?#c# #c#?#n#g# #v#ỉ#?#c# #l#ỉ#?#n# #q#ũ#á#n# ###?#n# #n#h#?#n# #s#?#,# #t#?#í# #c#h#?#n#h# #v#?# #h#?#n#h# #c#h#?#n#h# #n#?#ù# #c#?#c# #c#?#n#g# #v#ỉ#?#c# #c#?#á# #h#?# #t#r#?#c# #t#ỉ#?#p# #p#h#?#c# #v#?# #c#?#n#g# #v#ỉ#?#c# #n#g#h#í#?#n# #c#?#ụ# #k#h#ọ#à# #h#?#c# #v#?# #p#h#?#t# #t#r#ì#?#n# #c#?#n#g# #n#g#h#?#.#</w:t>
      </w:r>
    </w:p>
    <w:p>
      <w:pPr>
        <w:pStyle w:val="PreformattedText"/>
        <w:bidi w:val="0"/>
        <w:jc w:val="left"/>
        <w:rPr/>
      </w:pPr>
      <w:r>
        <w:rPr/>
        <w:t>#-# #N#h#?#n# #l#?#c# #k#h#?#c# #l#?# #n#h#?#n#g# #n#g#?#?#ỉ# #h#ó#?#t# ###?#n#g# #n#g#h#ì#?#n# #c#?#ũ# #k#h#ô#ă# #h#?#c# #v#?# #p#h#?#t# #t#r#í#?#n# #c#?#n#g# #n#g#h#?# #k#h#?#n#g# #t#h#ư#?#c# #c#?#c# #n#h#?#m# #t#r#?#n#.#</w:t>
      </w:r>
    </w:p>
    <w:p>
      <w:pPr>
        <w:pStyle w:val="PreformattedText"/>
        <w:bidi w:val="0"/>
        <w:jc w:val="left"/>
        <w:rPr/>
      </w:pPr>
      <w:r>
        <w:rPr/>
        <w:t>#N#h#?#n#g# #n#g#?#?#ĩ# #l#?#m# #c#?#n#g# #v#í#?#c# #p#h#?#c# #v#?# #g#ì#?#n# #t#ị#?#p# #n#h#?# #t#?#p# #v#?#,# #v#?# #s#í#n#h#,# #l#?#ì# #x#è#,# #b#?#ó# #v#?#,#.#.#.# #t#h#?# #k#h#?#n#g# #c#ơ#í# #l#?# #n#g#?#?#í# #h#ọ#?#t# ###?#n#g# #n#g#h#ĩ#?#n# #c#?#ũ# #k#h#ó#á# #h#?#c# #v#?# #p#h#?#t# #t#r#ị#?#n# #c#?#n#g# #n#g#h#?#.#</w:t>
      </w:r>
    </w:p>
    <w:p>
      <w:pPr>
        <w:pStyle w:val="PreformattedText"/>
        <w:bidi w:val="0"/>
        <w:jc w:val="left"/>
        <w:rPr/>
      </w:pPr>
      <w:r>
        <w:rPr/>
        <w:t>#2#.# #C#?#c#h# #g#h#ì# #b#ỉ#?#ù#</w:t>
      </w:r>
    </w:p>
    <w:p>
      <w:pPr>
        <w:pStyle w:val="PreformattedText"/>
        <w:bidi w:val="0"/>
        <w:jc w:val="left"/>
        <w:rPr/>
      </w:pPr>
      <w:r>
        <w:rPr/>
        <w:t>#-# #C#?#t# #1#:# #G#h#ì# #t#?#n#g# #s#?# #n#g#?#?#í# #h#ơ#?#t# ###?#n#g# #n#g#h#ị#?#n# #c#?#ú# #k#h#ơ#à# #h#?#c# #v#?# #p#h#?#t# #t#r#ỉ#?#n# #c#?#n#g# #n#g#h#?# #t#?#?#n#g# #?#n#g# #v#?#ĩ# #c#?#c# #đ#?#n#g# #t#?#í# #c#?#t# #Ả#.#</w:t>
      </w:r>
    </w:p>
    <w:p>
      <w:pPr>
        <w:pStyle w:val="PreformattedText"/>
        <w:bidi w:val="0"/>
        <w:jc w:val="left"/>
        <w:rPr/>
      </w:pPr>
      <w:r>
        <w:rPr/>
        <w:t>#-# #C#?#t# #2#,# #3#,# #4#,# #5#,# #6#,# #7#:# #G#h#ì# #s#?# #n#g#?#?#ỉ# #h#ó#?#t# ###?#n#g# #n#g#h#ĩ#?#n# #c#?#ư# #k#h#ỏ#â# #h#?#c# #v#?# #p#h#?#t# #t#r#í#?#n# #c#?#n#g# #n#g#h#?# #t#h#è#ó# #t#r#?#n#h# ###?# #c#h#ú#ỳ#?#n# #m#?#n# #t#?#?#n#g# #?#n#g# #v#?#ỉ# #c#?#c# #đ#?#n#g# #t#?#í# #c#?#t# #Ả#.#</w:t>
      </w:r>
    </w:p>
    <w:p>
      <w:pPr>
        <w:pStyle w:val="PreformattedText"/>
        <w:bidi w:val="0"/>
        <w:jc w:val="left"/>
        <w:rPr/>
      </w:pPr>
      <w:r>
        <w:rPr/>
        <w:t>#P#h#?#m# #v#ĩ# #v#?# #t#h#?#ĩ# #k#?# #t#h#ụ# #t#h#?#p# #s#?# #l#ì#?#ụ#</w:t>
      </w:r>
    </w:p>
    <w:p>
      <w:pPr>
        <w:pStyle w:val="PreformattedText"/>
        <w:bidi w:val="0"/>
        <w:jc w:val="left"/>
        <w:rPr/>
      </w:pPr>
      <w:r>
        <w:rPr/>
        <w:t>#-# #P#h#?#m# #v#ì# #t#h#ụ# #t#h#?#p# #s#?# #l#ị#?#ũ#:# #T#õ#?#n# #b#?# #s#?# #n#g#?#?#ị# #h#ô#?#t# ###?#n#g# #n#g#h#ị#?#n# #c#?#ủ# #k#h#ơ#ã# #h#?#c# #v#?# #p#h#?#t# #t#r#í#?#n# #c#?#n#g# #n#g#h#?# #c#?# ###?#n# #3#1#/#1#2# #n###m# #b#?#ỏ# #c#?#ò#.#</w:t>
      </w:r>
    </w:p>
    <w:p>
      <w:pPr>
        <w:pStyle w:val="PreformattedText"/>
        <w:bidi w:val="0"/>
        <w:jc w:val="left"/>
        <w:rPr/>
      </w:pPr>
      <w:r>
        <w:rPr/>
        <w:t>#-# #T#h#?#ì# #k#?# #t#h#ú# #t#h#?#p# #s#?# #l#ị#?#ù#:# #S#?# #l#ị#?#ụ# #c#?# ###?#n# #n#g#?#ỳ# #3#1#/#1#2# #h#?#n#g# #n###m#.#</w:t>
      </w:r>
    </w:p>
    <w:p>
      <w:pPr>
        <w:pStyle w:val="PreformattedText"/>
        <w:bidi w:val="0"/>
        <w:jc w:val="left"/>
        <w:rPr/>
      </w:pPr>
      <w:r>
        <w:rPr/>
        <w:t>#3#.# #N#g#ụ#?#n# #s#?# #l#í#?#ũ# #</w:t>
      </w:r>
    </w:p>
    <w:p>
      <w:pPr>
        <w:pStyle w:val="PreformattedText"/>
        <w:bidi w:val="0"/>
        <w:jc w:val="left"/>
        <w:rPr/>
      </w:pPr>
      <w:r>
        <w:rPr/>
        <w:t>#-# #C#h#?# ###?# #b#?#ô# #c#?#ỏ# #t#h#?#n#g# #k#?# #c#?#â# #B#?# #K#h#ò#ã# #h#?#c# #v#?# #C#?#n#g# #n#g#h#?#.#</w:t>
      </w:r>
    </w:p>
    <w:p>
      <w:pPr>
        <w:pStyle w:val="PreformattedText"/>
        <w:bidi w:val="0"/>
        <w:jc w:val="left"/>
        <w:rPr/>
      </w:pPr>
      <w:r>
        <w:rPr/>
        <w:t>#-# ###ị#?#ú# #t#r#à# #n#g#h#ị#?#n# #c#?#ủ# #k#h#ơ#ả# #h#?#c# #v#?# #p#h#?#t# #t#r#ỉ#?#n# #c#?#n#g# #n#g#h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ù# #s#?#:# #0#0#4#.#N#/#B#C#B#-#K#H#C#N#</w:t>
      </w:r>
    </w:p>
    <w:p>
      <w:pPr>
        <w:pStyle w:val="PreformattedText"/>
        <w:bidi w:val="0"/>
        <w:jc w:val="left"/>
        <w:rPr/>
      </w:pPr>
      <w:r>
        <w:rPr/>
        <w:t>#B#á#n# #h#?#n#h# #k#?#m# #t#h#é#ỏ# #N#g#h#?# ###?#n#h# #s#?# #&amp; .#.#/#2#0#2#2#/#N###-#C#P# #n#g#?#ỵ# #&amp; .#.#/#&amp; .#.#/#2#0#2#2# # #</w:t>
      </w:r>
    </w:p>
    <w:p>
      <w:pPr>
        <w:pStyle w:val="PreformattedText"/>
        <w:bidi w:val="0"/>
        <w:jc w:val="left"/>
        <w:rPr/>
      </w:pPr>
      <w:r>
        <w:rPr/>
        <w:t>#N#g#?#ỷ# #n#h#?#n# #b#?#ơ# #c#?#õ#:# #N#g#?#ỹ# #3#1# #t#h#?#n#g# #3# #n###m# #s#â#ũ###S#?# #S#?#N#G# #C#H#?# ###?#?#C# #C#?#P# ###V###N# #B#?#N#G# #B#?#Ò# #H#?#</w:t>
      </w:r>
    </w:p>
    <w:p>
      <w:pPr>
        <w:pStyle w:val="PreformattedText"/>
        <w:bidi w:val="0"/>
        <w:jc w:val="left"/>
        <w:rPr/>
      </w:pPr>
      <w:r>
        <w:rPr/>
        <w:t>#C#?# ###?#n# #3#1# #t#h#?#n#g# #1#2# #n###m#&amp; ####?#n# #v#?# #b#?#ọ# #c#?#ó#:#</w:t>
      </w:r>
    </w:p>
    <w:p>
      <w:pPr>
        <w:pStyle w:val="PreformattedText"/>
        <w:bidi w:val="0"/>
        <w:jc w:val="left"/>
        <w:rPr/>
      </w:pPr>
      <w:r>
        <w:rPr/>
        <w:t>#B#?# #K#h#ô#á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õ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##?#n# #v#?# #t#?#n#h#:# #S#?#n#g# #c#h#?#</w:t>
      </w:r>
    </w:p>
    <w:p>
      <w:pPr>
        <w:pStyle w:val="PreformattedText"/>
        <w:bidi w:val="0"/>
        <w:jc w:val="left"/>
        <w:rPr/>
      </w:pPr>
      <w:r>
        <w:rPr/>
        <w:t>###M#?# #s#?###T#?#n#g# #s#?#####À###B###1#####T#?#n#g# #s#?###0#1#?###?#####1#.# #C#h#ì#ạ# #t#h#ẽ#õ# #b#?#n#g# #s#?#n#g# #c#h#?###?###?#####T#r#ỏ#n#g# ###?#:# #B#?#n#g# #s#?#n#g# #c#h#?# #q#ủ#?#c# #t#?# #(#I#P#C#)###0#2###?#####-# #P#h#?#n# #Ă###0#3#######-# #P#h#?#n# #B###0#4#######-# #P#h#?#n# #C###0#5#######-# #P#h#?#n# #Đ###0#6#######-# #P#h#?#n# #É###0#7#######-# #P#h#?#n# #F###0#8#######-# #P#h#?#n# #G###0#9#######-# #P#h#?#n# #H#########2#.# #C#h#ỉ#á# #t#h#ê#ỏ# #q#ụ#?#c# #t#?#c#h###1#0#?###?#####-# #T#r#ó#n#g# #n#?#?#c###?#1#1###?#####-# #N#g#ó#?#ĩ# #n#?#?#c###?#1#2###?#####</w:t>
      </w:r>
    </w:p>
    <w:p>
      <w:pPr>
        <w:pStyle w:val="PreformattedText"/>
        <w:bidi w:val="0"/>
        <w:jc w:val="left"/>
        <w:rPr/>
      </w:pPr>
      <w:r>
        <w:rPr/>
        <w:t>#N#g#?#?#ì# #l#?#p# #b#ỉ#?#ũ#</w:t>
      </w:r>
    </w:p>
    <w:p>
      <w:pPr>
        <w:pStyle w:val="PreformattedText"/>
        <w:bidi w:val="0"/>
        <w:jc w:val="left"/>
        <w:rPr/>
      </w:pPr>
      <w:r>
        <w:rPr/>
        <w:t>#(#K#?#,# #h#?# #t#?#n#)###N#g#?#?#ĩ# #k#í#?#m# #t#r#á# #b#ì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B#ị#?#ú# #s#?# #0#0#4#.#N#/#B#C#B#-#K#H#C#N#:# #S#?# #s#?#n#g# #c#h#?# ###?#?#c# #c#?#p# #v###n# #b#?#n#g# #b#?#ỏ# #h#?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</w:t>
      </w:r>
    </w:p>
    <w:p>
      <w:pPr>
        <w:pStyle w:val="PreformattedText"/>
        <w:bidi w:val="0"/>
        <w:jc w:val="left"/>
        <w:rPr/>
      </w:pPr>
      <w:r>
        <w:rPr/>
        <w:t>#S#?#n#g# #c#h#?# ###?#?#c# #c#?#p# #v###n# #b#?#n#g# #b#?#ô# #h#?# #l#?# #n#h#?#n#g# #s#?#n#g# #c#h#?# ###?#?#c# #c#?# #q#ư#á#n# #n#h#?# #n#?#?#c# #c#?# #t#h#?#m# #q#ư#ý#?#n# #c#?#p# #v###n# #b#?#n#g# #b#?#ó# #h#?# #n#h#?#m# #x#?#c# #l#?#p# #q#ủ#ý#?#n# #s#?# #h#?#ú# #c#?#n#g# #n#g#h#ỉ#?#p# #t#r#ô#n#g# #n#?#?#c# #v#?# #n#?#?#c# #n#g#ó#?#ì#.# #</w:t>
      </w:r>
    </w:p>
    <w:p>
      <w:pPr>
        <w:pStyle w:val="PreformattedText"/>
        <w:bidi w:val="0"/>
        <w:jc w:val="left"/>
        <w:rPr/>
      </w:pPr>
      <w:r>
        <w:rPr/>
        <w:t>#S#?#n#g# #c#h#?# #l#?# #g#ĩ#?#ỉ# #p#h#?#p# #k#?# #t#h#ủ#?#t# #đ#?#?#ĩ# #đ#?#n#g# #s#?#n# #p#h#?#m# #h#ọ#?#c# #q#ũ#ý# #t#r#?#n#h# #n#h#?#m# #g#ị#?#ĩ# #q#ù#ỵ#?#t# #m#?#t# #v#?#n# ###?# #x#?#c# ###?#n#h# #b#?#n#g# #v#ị#?#c# #?#n#g# #đ#?#n#g# #c#?#c# #q#ú#ý# #l#ũ#?#t# #t#?# #n#h#ì#?#n#.#</w:t>
      </w:r>
    </w:p>
    <w:p>
      <w:pPr>
        <w:pStyle w:val="PreformattedText"/>
        <w:bidi w:val="0"/>
        <w:jc w:val="left"/>
        <w:rPr/>
      </w:pPr>
      <w:r>
        <w:rPr/>
        <w:t>#S#?# #s#?#n#g# #c#h#?# ###?#?#c# #c#?#p# #v###n# #b#?#n#g# #b#?#ò# #h#?# ###?#?#c# #t#?#n#h# #b#?#n#g# #s#?# #s#?#n#g# #c#h#?# ###?#?#c# #c#?#p# #v###n# #b#?#n#g# #b#?#ỏ# #h#?# #q#ú#ý#?#n# #s#?# #h#?#ù# #t#r#?# #t#ú#?#,# #g#?#m#:#</w:t>
      </w:r>
    </w:p>
    <w:p>
      <w:pPr>
        <w:pStyle w:val="PreformattedText"/>
        <w:bidi w:val="0"/>
        <w:jc w:val="left"/>
        <w:rPr/>
      </w:pPr>
      <w:r>
        <w:rPr/>
        <w:t>#-# #S#?# #v###n# #b#?#n#g# #đ#ơ# #C#?#c# #S#?# #h#?#ũ# #t#r#?# #t#ú#?# #V#ĩ#?#t# #N#ă#m# #c#?#p# #c#h#ơ# #n#g#?#?#í# #V#ị#?#t# #N#ạ#m#;#</w:t>
      </w:r>
    </w:p>
    <w:p>
      <w:pPr>
        <w:pStyle w:val="PreformattedText"/>
        <w:bidi w:val="0"/>
        <w:jc w:val="left"/>
        <w:rPr/>
      </w:pPr>
      <w:r>
        <w:rPr/>
        <w:t>#-# #S#?# #v###n# #b#?#n#g# #đ#ơ# #C#?#c# #S#?# #h#?#ư# #t#r#?# #t#ủ#?# #V#ĩ#?#t# #N#â#m# #c#?#p# #c#h#ò# #n#g#?#?#ĩ# #n#?#?#c# #n#g#ỏ#?#ì#.#</w:t>
      </w:r>
    </w:p>
    <w:p>
      <w:pPr>
        <w:pStyle w:val="PreformattedText"/>
        <w:bidi w:val="0"/>
        <w:jc w:val="left"/>
        <w:rPr/>
      </w:pPr>
      <w:r>
        <w:rPr/>
        <w:t>#2#.# #C#?#c#h# #g#h#ị# #b#ị#?#ú#</w:t>
      </w:r>
    </w:p>
    <w:p>
      <w:pPr>
        <w:pStyle w:val="PreformattedText"/>
        <w:bidi w:val="0"/>
        <w:jc w:val="left"/>
        <w:rPr/>
      </w:pPr>
      <w:r>
        <w:rPr/>
        <w:t>#-# #C#?#t# #1#:# #G#h#ị# #t#?#n#g# #s#?# #s#?#n#g# #c#h#?# ###?#?#c# #c#?#p# #v###n# #b#?#n#g# #b#?#ọ# #h#?# #c#h#ỉ#ả# #t#h#é#ô# #l#)#n#h# #v#?#c# #n#g#h#ị#?#n# #c#?#ú#,# #q#ũ#?#c# #t#?#c#h# #c#?#â# #c#h#?# #v###n# #b#?#n#g# #t#?#?#n#g# #?#n#g# #v#?#í# #c#?#c# #đ#?#n#g# #t#?#ị# #c#?#t# #Ạ#.#</w:t>
      </w:r>
    </w:p>
    <w:p>
      <w:pPr>
        <w:pStyle w:val="PreformattedText"/>
        <w:bidi w:val="0"/>
        <w:jc w:val="left"/>
        <w:rPr/>
      </w:pPr>
      <w:r>
        <w:rPr/>
        <w:t>#P#h#?#m# #v#ỉ# #v#?# #t#h#?#í# #k#?# #t#h#ũ# #t#h#?#p# #s#?# #l#ị#?#ũ#</w:t>
      </w:r>
    </w:p>
    <w:p>
      <w:pPr>
        <w:pStyle w:val="PreformattedText"/>
        <w:bidi w:val="0"/>
        <w:jc w:val="left"/>
        <w:rPr/>
      </w:pPr>
      <w:r>
        <w:rPr/>
        <w:t>#-# #P#h#?#m# #v#í# #t#h#ư# #t#h#?#p# #s#?# #l#ị#?#ụ#:# #T#ò#?#n# #b#?# #c#?#c# #s#?#n#g# #c#h#?# ###?#?#c# #c#?#p# #v###n# #b#?#n#g# #b#?#ó# #h#?# #t#r#ỏ#n#g# #n###m# #b#?#õ# #c#?#ó#.#</w:t>
      </w:r>
    </w:p>
    <w:p>
      <w:pPr>
        <w:pStyle w:val="PreformattedText"/>
        <w:bidi w:val="0"/>
        <w:jc w:val="left"/>
        <w:rPr/>
      </w:pPr>
      <w:r>
        <w:rPr/>
        <w:t>#-# #T#h#?#ỉ# #k#?# #t#h#ụ# #t#h#?#p# #s#?# #l#ì#?#ù#:# #S#?# #l#ị#?#ụ# #c#?#à# #t#h#?#ỉ# #k#?# #m#?#t# #n###m# #b#?#ỏ# #c#?#ỏ#.#</w:t>
      </w:r>
    </w:p>
    <w:p>
      <w:pPr>
        <w:pStyle w:val="PreformattedText"/>
        <w:bidi w:val="0"/>
        <w:jc w:val="left"/>
        <w:rPr/>
      </w:pPr>
      <w:r>
        <w:rPr/>
        <w:t>#3#.# #N#g#ũ#?#n# #s#?# #l#ì#?#ũ#:# #</w:t>
      </w:r>
    </w:p>
    <w:p>
      <w:pPr>
        <w:pStyle w:val="PreformattedText"/>
        <w:bidi w:val="0"/>
        <w:jc w:val="left"/>
        <w:rPr/>
      </w:pPr>
      <w:r>
        <w:rPr/>
        <w:t>#-# #C#h#?# ###?# #b#?#õ# #c#?#ỏ# #t#h#?#n#g# #k#?# #c#?#ã# #B#?# #K#h#ỏ#ạ# #h#?#c# #v#?# #C#?#n#g# #n#g#h#?#.#</w:t>
      </w:r>
    </w:p>
    <w:p>
      <w:pPr>
        <w:pStyle w:val="PreformattedText"/>
        <w:bidi w:val="0"/>
        <w:jc w:val="left"/>
        <w:rPr/>
      </w:pPr>
      <w:r>
        <w:rPr/>
        <w:t>#-# ###ị#?#ư# #t#r#ă# #n#g#h#ỉ#?#n# #c#?#ụ# #k#h#ọ#ã# #h#?#c# #v#?# #p#h#?#t# #t#r#ỉ#?#n# #c#?#n#g# #n#g#h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ủ# #s#?#:# #0#0#5#.#2#N#/#B#C#B#-#K#H#C#N#</w:t>
      </w:r>
    </w:p>
    <w:p>
      <w:pPr>
        <w:pStyle w:val="PreformattedText"/>
        <w:bidi w:val="0"/>
        <w:jc w:val="left"/>
        <w:rPr/>
      </w:pPr>
      <w:r>
        <w:rPr/>
        <w:t>#B#á#n# #h#?#n#h# #k#?#m# #t#h#è#ơ# #N#g#h#?# ###?#n#h# #s#?# #.#.#.#.#.#/#2#0#2#2#/#N###-#C#P# #n#g#?#ỵ# #.#.#.#.#.#/#.#.#.#.#.#/#2#0#2#2# # #</w:t>
      </w:r>
    </w:p>
    <w:p>
      <w:pPr>
        <w:pStyle w:val="PreformattedText"/>
        <w:bidi w:val="0"/>
        <w:jc w:val="left"/>
        <w:rPr/>
      </w:pPr>
      <w:r>
        <w:rPr/>
        <w:t>#N#g#?#ỵ# #n#h#?#n# #b#?#ọ# #c#?#ó#:# #N#g#?#ỵ# #3#1# #t#h#?#n#g# #3# #n###m# #s#ã#ụ# #n###m# #b#?#ó# #c#?#ỏ###C#H#Í# #C#H#Õ# #N#G#H#Ỉ#?#N# #C#?#Ủ###K#H#Ỏ#Â# #H#?#C# #V#?# #P#H#?#T# #T#R#Ị#?#N# #C#?#N#G# #N#G#H#?#</w:t>
      </w:r>
    </w:p>
    <w:p>
      <w:pPr>
        <w:pStyle w:val="PreformattedText"/>
        <w:bidi w:val="0"/>
        <w:jc w:val="left"/>
        <w:rPr/>
      </w:pPr>
      <w:r>
        <w:rPr/>
        <w:t>#C#?# ###?#n# #3#1# #t#h#?#n#g# #1#2# #n###m# #2#0#&amp; ####?#n# #v#?# #b#?#ơ# #c#?#õ#:#</w:t>
      </w:r>
    </w:p>
    <w:p>
      <w:pPr>
        <w:pStyle w:val="PreformattedText"/>
        <w:bidi w:val="0"/>
        <w:jc w:val="left"/>
        <w:rPr/>
      </w:pPr>
      <w:r>
        <w:rPr/>
        <w:t>#B#?# #K#h#õ#ả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ò# #c#?#ọ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T#r#ị#?#ủ# ###?#n#g# #</w:t>
      </w:r>
    </w:p>
    <w:p>
      <w:pPr>
        <w:pStyle w:val="PreformattedText"/>
        <w:bidi w:val="0"/>
        <w:jc w:val="left"/>
        <w:rPr/>
      </w:pPr>
      <w:r>
        <w:rPr/>
        <w:t>#?###M#?# #s#?###T#?#n#g# #s#?###C#h#ị#à# #t#h#è#ò# #n#g#ủ#?#n# #c#?#p# #k#ì#n#h# #p#h#?###########N#g#?#n# #s#?#c#h# #n#h#?# #n#?#?#c###N#g#ọ#?#ĩ# #n#g#?#n# #s#?#c#h# #n#h#?# #n#?#?#c###N#?#?#c# #n#g#ô#?#ỉ###########T#r#ú#n#g# #?#?#n#g#####?#â# #p#h#?#?#n#g#########Ạ###B###1###2###3###4###5#####T#?#n#g# #s#?###?#0#1###?###?###?###?#######1#.# #C#h#ị#ă# #t#h#ẻ#ò# #l#)#n#h# #v#?#c# #n#g#h#ị#?#n# #c#?#ũ#####?###?###?###?#######-# #K#h#ọ#ả# #h#?#c# #t#?# #n#h#í#?#n###0#2###?###?###?###?#######-# #K#h#ọ#ạ# #h#?#c# #k#?# #t#h#ù#?#t# #v#?# #c#?#n#g# #n#g#h#?###?#0#3###############-# #K#h#ó#ă# #h#?#c# #ỹ# #đ#?#?#c###0#4###############-# #K#h#ó#ă# #h#?#c# #n#?#n#g# #n#g#h#ì#?#p###0#5###############-# #K#h#ô#ạ# #h#?#c# #x#?# #h#?#ĩ###0#6###############-# #K#h#õ#ã# #h#?#c# #n#h#?#n# #v###n###0#7###############-# #K#h#?#c###0#8###############2#.# #C#h#ì#ạ# #t#h#ẽ#ó# #k#h#ú# #v#?#c# #h#õ#?#t# ###?#n#g#####?###?###?###?#######-# #T#?# #c#h#?#c# #n#g#h#í#?#n# #c#?#ư# #k#h#ơ#à# #h#?#c# #v#?# #p#h#?#t# #t#r#ĩ#?#n# #c#?#n#g# #n#g#h#?###0#9###?###?###?###?#######-# #T#r#?#?#n#g# ###?#ị# #h#?#c#,# #h#?#c# #v#ĩ#?#n#,# #c#ã#ỏ# ###?#n#g###1#0###?###?###?###?#######-# #T#?# #c#h#?#c# #đ#?#c#h# #v#?# #k#h#ò#à# #h#?#c# #v#?# #c#?#n#g# #n#g#h#?###1#1###############-# #C#?# #q#ủ#á#n# #h#?#n#h# #c#h#?#n#h#,# ###?#n# #v#?# #s#?# #n#g#h#ĩ#?#p# #k#h#?#c###1#2###?###?###?###?#######-# #Đ#ò#ạ#n#h# #n#g#h#í#?#p###1#3###############3#.# #C#h#í#á# #t#h#ẹ#ơ# ###?#á# #p#h#?#?#n#g#####?###?###?###?#######3#.# #1#.# #V#?#n#g# ###?#n#g# #b#?#n#g# #s#?#n#g# #H#?#n#g# #(#M#?# #1#4# #=# #M#?# #1#5# #+# #&amp;  #+# #M#?# #2#5#)#################H#?# #N#?#ĩ#################V#)#n#h# #P#h#?#c#################B#?#c# #N#ỉ#n#h#################Q#ụ#?#n#g# #N#ị#n#h#################H#?#ì# #Đ#?#?#n#g#################H#?#ỉ# #P#h#?#n#g#################H#?#n#g# #Ỷ#?#n#################T#h#?#í# #B#?#n#h#################H#?# #N#ã#m#################N#á#m# ###?#n#h#################N#ị#n#h# #B#?#n#h#################3#.#2#.# #V#?#n#g# #T#r#ủ#n#g# #đ#ũ# #v#?# #m#ĩ#?#n# #n#?#ỉ# #p#h#?#ạ# #B#?#c# #(#M#?# #2#6# #=# #M#?# #2#7# #+# #&amp;  #+# #M#?# #4#0#)#################H#?# #G#ỉ#ả#n#g#################C#â#ọ# #B#?#n#g#################B#?#c# #K#?#n#################T#ú#ý#?#n# #Q#ú#ạ#n#g#################L#?#ơ# #C#ă#í#################Ỷ#?#n# #B#?#ì#################T#h#?#í# #N#g#ú#ỷ#?#n#################L#?#n#g# #S#?#n#################B#?#c# #G#í#ả#n#g#################P#h#?# #T#h#?###################í#?#n# #B#ỉ#?#n#################L#á#ỉ# #C#h#?#ủ#################S#?#n# #L#ạ#################H#?#á# #B#?#n#h#################3#.#3#.# #V#?#n#g# #B#?#c# #T#r#ụ#n#g# #B#?# #v#?# #Đ#ủ#ỷ#?#n# #h#?#ĩ# #m#ì#?#n# #T#r#ũ#n#g# #(#M#?# #4#1# #=# #M#?# #4#2# #+# #&amp;  #+# #M#?# #5#5#)#################t####</w:t>
        <w:tab/>
        <w:t xml:space="preserve">## </w:t>
        <w:tab/>
        <w:t>##"</w:t>
        <w:tab/>
        <w:t>##$</w:t>
        <w:tab/>
        <w:t>##X</w:t>
        <w:tab/>
        <w:t>##^</w:t>
        <w:tab/>
        <w:t>##?</w:t>
        <w:tab/>
        <w:t>##?</w:t>
        <w:tab/>
        <w:t>###</w:t>
        <w:br/>
        <w:t>##F</w:t>
        <w:br/>
        <w:t>##H</w:t>
        <w:br/>
        <w:t>##J</w:t>
        <w:br/>
        <w:t>##?</w:t>
        <w:br/>
        <w:t>############## ###,###.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Ͽϱ?????s??s?s??h?]?s??sPs?########h(y?##hJlU#@???CJ##aJ#####h(y?##h?l?#CJ##aJ#####h(y?##h#]?#CJ##aJ#####h(y?##h?!E#@???CJ##aJ#####h(y?##h?Z6#@???CJ##aJ#####h(y?##h?!E#CJ##aJ#####h(y?##h?o]#CJ##aJ#####h(y?##h?o]#5#?CJ##\#?aJ#####h(y?##h?!E#5#?CJ##\#?aJ#####h(y?##h?!E#6#?CJ##aJ##mH##sH####h(y?##h?o]#6#?CJ##aJ##mH##sH####h(y?##h?G?#6#?CJ##aJ##mH##sH####h(y?##h?!E#5#?CJ #aJ #mH##sH########t###"</w:t>
        <w:tab/>
        <w:t>##$</w:t>
        <w:tab/>
        <w:t>##,</w:t>
        <w:tab/>
        <w:t>##F</w:t>
        <w:tab/>
        <w:t>##X</w:t>
        <w:tab/>
        <w:t>##n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o]######$##d ####?x##?x#a$#gd?o]######$##d ####?x##?x#a$#gdu#?###?</w:t>
        <w:tab/>
        <w:t>##?</w:t>
        <w:tab/>
        <w:t>##?</w:t>
        <w:tab/>
        <w:t>##,###############################################$##?P##?P##$#If####a$#gd?Z6#?##kd#####$##$#If#####?l##4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&amp;?#################?&amp;?#################?#)#################</w:t>
        <w:br/>
        <w:t>t##?##?0###?#######?#######?#######?#######?#######?#####?#?9#?####?####?####?###?###?###?###?#?####?###?###?###?###?#?####?###?###?###?###?#?####?###?###?###?###?4?#######4?###</w:t>
        <w:br/>
        <w:t>#l#ă?#~#p?2###?###?##??????????###?###?#####?###?#####?###?##ỳt?Z6###?</w:t>
        <w:tab/>
        <w:t>##?</w:t>
        <w:tab/>
        <w:t>##?</w:t>
        <w:tab/>
        <w:t>###</w:t>
        <w:br/>
        <w:t>##H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ạ$#gđ?Z6#####$##?P##?P##$#Íf####ạ$#gđ?Z6###H</w:t>
        <w:br/>
        <w:t>##J</w:t>
        <w:br/>
        <w:t>##N</w:t>
        <w:br/>
        <w:t>##-#################################################$##?P##?P##$#Ỉf####ã$#gđ?Z6##?##kđ#####$##$#Ỉ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â?#~#p?2###?###?##??????????###?###?#####?###?#####?###?##ỷt?Z6###N</w:t>
        <w:br/>
        <w:t>##l</w:t>
        <w:br/>
        <w:t>##?</w:t>
        <w:br/>
        <w:t>##?</w:t>
        <w:br/>
        <w:t>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Ĩf####á$#gđ?Z6#####$##?P##?P##$#Ỉf####á$#gđ?Z6####### ###$###-#################################################$##?P##?P##$#Ỉf####â$#gđ?Z6##?##kđ#####$##$#Í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â?#~#p?2###?###?##??????????###?###?#####?###?#####?###?##ỵt?Z6###$###Đ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Ĩf####ã$#gđ?Z6#####$##?P##?P##$#Íf####ă$#gđ?Z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?P##?P##$#Ịf####ả$#gđ?Z6##?##kđ#####$##$#Ì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ă?#~#p?2###?###?##??????????###?###?#####?###?#####?###?##ýt?Z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Ịf####á$#gđ?Z6#####$##?P##?P##$#Íf####à$#gđ?Z6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?P##?P##$#Íf####ạ$#gđ?Z6##?##kđ?####$##$#Ĩ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ả?#~#p?2###?###?##??????????###?###?#####?###?#####?###?##ỷt?Z6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####?###t###z###?###?###?###????????</w:t>
      </w:r>
      <w:r>
        <w:rPr/>
        <w:t>갥</w:t>
      </w:r>
      <w:r>
        <w:rPr/>
        <w:t>?????ũj_jRùj_ụ################################h(ỹ?##h?###@???CJ##ảJ#####h(ỵ?##h?#P#CJ##ăJ#####h(ỵ?##h?###CJ##ãJ#####h(ý?##h?###CJ##ăJ#####h(ỳ?##h?ơ?#@???CJ##áJ#####h(ỳ?##hF#?#@???CJ##àJ#####h(ý?##hF#?#CJ##áJ#####h(ý?##h?ó]#CJ##ạJ#####h(ỷ?##h?!Ê#@???CJ##àJ#####h(ỳ?##h?l?#CJ##ạJ#####h(ỳ?##h?!È#5#?CJ##ạJ####h(ỹ?##h#]?#CJ##àJ#####h(ỹ?##h#&lt;&gt;#CJ##ạJ#####h(y?##h?!E#CJ##aJ#####h(y?##h?###CJ##aJ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Z6#####$##?P##?P##$#If####a$#gd?Z6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?P##?P##$#If####a$#gd?Z6##?##kd?####$##$#I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ạ?#~#p?2###?###?##??????????###?###?#####?###?#####?###?##ỹt?Z6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Ỉf####ã$#gđ?Z6#####$##?P##?P##$#Ỉf####ã$#gđ?Z6###?###?###?###-#################################################$##?P##?P##$#Íf####ạ$#gđ?Z6##?##kđ?####$##$#Ì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############?#?#################?&amp;?#################?&amp;)#################</w:t>
        <w:br/>
        <w:t>t##?##?0###?#######?#######?#######?#######?#######?#####?#?9#?####?####?####?###?###?###?###?#?####?###?###?###?###?#?####?###?###?###?###?#?####?###?###?###?###?4?#######4?###</w:t>
        <w:br/>
        <w:t>#l#à?#~#p?2###?###?##??????????###?###?#####?###?#####?###?##ỹt?Z6###?#######?###?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â$#gđ?Z6#####$##?P##?P##$#Ĩf####ă$#gđ?Z6#</w:t>
      </w:r>
    </w:p>
    <w:p>
      <w:pPr>
        <w:pStyle w:val="PreformattedText"/>
        <w:bidi w:val="0"/>
        <w:jc w:val="left"/>
        <w:rPr/>
      </w:pPr>
      <w:r>
        <w:rPr/>
        <w:t>###?P##?P##$#Ìf####gđ?Z6###t###v###z###-#################################################$##?P##?P##$#Ịf####ã$#gđ?Z6##?##kđ?####$##$#Í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????????########?#?#????????########?&amp;?#????????########?&amp;)#????????########</w:t>
        <w:br/>
        <w:t>t##?##?0###?#######?#######?#######?#######?#######?#####?#?9#?####?####?####?????????????????#?####?????????????????#?####?###?###?###?###?#?####?###?###?###?###?4?#######4?###</w:t>
        <w:br/>
        <w:t>#l#à?#~#p?2###?###?#####?###?#####?###?#####?###?#####?###?##ỷt?Z6###z###?####### 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Ịf####ã$#gđ?Z6#####$##?P##?P##$#Ĩf####â$#gđ?Z6#</w:t>
      </w:r>
    </w:p>
    <w:p>
      <w:pPr>
        <w:pStyle w:val="PreformattedText"/>
        <w:bidi w:val="0"/>
        <w:jc w:val="left"/>
        <w:rPr/>
      </w:pPr>
      <w:r>
        <w:rPr/>
        <w:t>###?P##?P##$#Íf####gđ?Z6###?###?############### ###############"###$###?###?###?###?###?###?###?###6###:###^###b###f###j###t###????????????{?pì\Ỏ&gt;Ó&gt;Ô&gt;Ọ #h(y?##hC#?#OJ##QJ##aJ##mH</w:t>
        <w:tab/>
        <w:t>#sH</w:t>
        <w:tab/>
        <w:t>####h(y?##hC#?#OJ##QJ##aJ#####h(y?##h?!E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!E####h(y?##h?!E#CJ##aJ#####h(y?##h?###@???CJ##aJ#####h(y?##h?###CJ##mH##nH##u####h(y?##h?#P#CJ#####h(y?##h?###CJ#####h(y?##h?###@???CJ##aJ#####h(y?##h?###CJ##aJ#####h(y?##h?###CJ##aJ#####h(y?##h?###CJ##aJ##mH##nH##u####h(y?##h?###CJ##aJ##mH##nH##sH*#u####h(y?##h?###CJ##aJ##mH##nH##sH</w:t>
        <w:tab/>
        <w:t>#u################-#################################################$##?P##?P##$#If####a$#gd?Z6##?##kd#####$##$#I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????????########?#?#????????########?&amp;?#????????########?&amp;)#????????########</w:t>
        <w:br/>
        <w:t>t##?##?0###?#######?#######?#######?#######?#######?#####?#?9#?####?####?####?????????????????#?####?????????????????#?####?###?###?###?###?#?####?###?###?###?###?4?#######4?###</w:t>
        <w:br/>
        <w:t>#l#ả?#~#p?2###?###?#####?###?#####?###?#####?###?#####?###?##ỹt?Z6#######$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á$#gđ?Z6#</w:t>
      </w:r>
    </w:p>
    <w:p>
      <w:pPr>
        <w:pStyle w:val="PreformattedText"/>
        <w:bidi w:val="0"/>
        <w:jc w:val="left"/>
        <w:rPr/>
      </w:pPr>
      <w:r>
        <w:rPr/>
        <w:t>###?P##?P##$#Ĩf####gđ?Z6###?###?###?###-############!#############################################đ ####?x##?x#gđú#?##?##kđ2</w:t>
        <w:tab/>
        <w:t>###$##$#Ỉf#####?l##?##########################?###?r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(?9?&amp;?#################?#?</w:t>
        <w:tab/>
        <w:t>####????########?#?#####????########?&amp;?#####????########?&amp;)#####????########</w:t>
        <w:br/>
        <w:t>t##?##?0###?#######?#######?#######?#######?#######?#####?#?9#?####?####?####?###?###?###?###?#?####?????????????????#?####?###?###?###?###?#?####?###?###?###?###?4?#######4?###</w:t>
        <w:br/>
        <w:t>#l#ạ?#~#p?2###?###?#####?###?#####?###?#####?###?#####?###?##ỷt?Z6###?###?###x###?###*###Z###z###?###?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?&lt;##$#If####gd?S#####$##d ####?x##?x##$#If####a$#gdu#?##I##$##?###?&lt;##$#If####`?##a$#gd?S#####?&lt;##?###$#If####[$#\$#gd?S##</w:t>
        <w:tab/>
        <w:t>t###v###x###?###?###?###?###?###########*###?###?###?###&amp;###?###?###$###&amp;###B###D###T###l###n###?????ĳ??????yncncWcInc#############################h(y?##h?!E#5#?CJ##\#?aJ#####h(y?##h?!E#CJ##\#?aJ####h(y?##h?Z6#CJ##aJ#####h(y?##h?!E#CJ##aJ#####h(y?##h?!E#6#?CJ##aJ####h(y?##h?S#6#?CJ##aJ####h(y?##h#c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!E####h(y?##h?l?#5#?##h(y?##h?!E#5#? #h(y?##h?!E#OJ##QJ##aJ##mH</w:t>
        <w:tab/>
        <w:t>#sH</w:t>
        <w:tab/>
        <w:t>## #h(y?##h?Z6#OJ##QJ##aJ##mH</w:t>
        <w:tab/>
        <w:t>#sH</w:t>
        <w:tab/>
        <w:t>####h(y?##h?!E#OJ##QJ##aJ### #h(y?##h?G?#OJ##QJ##aJ##mH</w:t>
        <w:tab/>
        <w:t>#sH</w:t>
        <w:tab/>
        <w:t>####h(y?##h?G?#OJ##QJ##aJ###?###?###?###*###.###:###J###?###?############?############?############r############r############r############r#########################################################################################################################$##?x##?x##$#If####a$#gd?S######$##?t?#d ####?x##?x#]?t?a$#gd?#?##i##kdM</w:t>
        <w:br/>
        <w:t>###$##$#If#####?l##?F##???#?#P'##?###################B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S###?###?###?###?###?###?###?###?###i############\############\############\############L############L############L#############################################$##?x##?x##$#If####a$#gd?S#</w:t>
      </w:r>
    </w:p>
    <w:p>
      <w:pPr>
        <w:pStyle w:val="PreformattedText"/>
        <w:bidi w:val="0"/>
        <w:jc w:val="left"/>
        <w:rPr/>
      </w:pPr>
      <w:r>
        <w:rPr/>
        <w:t>###?x##?x##$#If####gd?S##?##kd?</w:t>
        <w:br/>
        <w:t>###$##$#If#####?9##4##4##?###?\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P'`%?#################?$?#################?$^#################?$?#################</w:t>
        <w:br/>
        <w:t>t##?##?#?##?####?####?####?###?###?###?#?####?###?###?###?#?####?###?###?###?#?####?###?###?###?4?#######4?###</w:t>
        <w:br/>
        <w:t>#9#a?###p?(###?###?#####?###?#####?###?#####?###?##yt?Z6###?###?###?###?###?###9############,############,############,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S##?##kd?####$##$#If#####?9##4##4##?###ֈ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 p#P'?#?#################?#?#################?#^#################?#######????########?#?#####????########?#?#####????########</w:t>
        <w:br/>
        <w:t>t##?##?#?##?####?####?####?###?###?###?###?###?#?####?###?###?????????????#?####?###?###?###?###?###?#?####?###?###?###?###?###?4?#######4?###</w:t>
        <w:br/>
        <w:t>#9#a?###p?&lt;###?###?#####?###?#####?###?#####?###?#####?###?#####?###?##yt?Z6###?###</w:t>
        <w:br/>
        <w:t>### ###"###$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S###$###&amp;###!########################################################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4##4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#?#################?#?#################?#^#################?#0#####????########?#?#####????########?#?#####????########?#?#####????########</w:t>
        <w:br/>
        <w:t>t##?##?#?##?####?####?####?###?###?###?###?###?###?#?####?###?###?????????????????#?################?###?###?###?#?####?###?###?###?###?###?###?4?#######4?###</w:t>
        <w:br/>
        <w:t>#9#ă?###p?F###?###?#####?###?#####?###?#####?###?#####?###?#####?###?#####?###?##ỳt?Z6###&amp;###*###.###2###6###:###&gt;###B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?S###B###Đ###T#################################$##?x##?x##$#Ĩf####ạ$#gđ? ##?##kđ]####$##$#Ĩf#####?9##4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????#############%?#????????#########%^#????????#########%0#????????##########?#????????#########%?#????????#########%?#????????########</w:t>
        <w:br/>
        <w:t>t##?##?#?##?####?####?#????????????????????????????#?####?????????????????????????#?####?###?###?###?###?###?###?#?####?###?###?###?###?###?###?4?#######4?###</w:t>
        <w:br/>
        <w:t>#9#à?###p?F###?###?#####?###?#####?###?#####?###?#####?###?#####?###?#####?###?##ýt?Z6###T###Z###^###b###đ###h###l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$##?x##?x##$#Ìf####â$#gđ$N7###l###n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?#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â?###p?F###?###?#####?###?#####?###?#####?###?#####?###?#####?###?#####?###?##ỷt?Z6###n###t###?###?###?###?###6###8###?###?###?###?###########V###X###?###?###?###?###?###&amp;###(###N###P###v###x###?###?###?###8###:###?###?###J###L###?###?###########?###?###########F###H###?###?###?###?###?###$###&amp;###2###????????????????˿???????˱?????????????????????˩???###h(ỵ?##h?wẠ#CJ##ạJ#####h(ỹ?##h?wÃ#mH*#sH*####h(ỵ?##h?wĂ#5#?mH*#sH*###h(ý?##h?wẢ#5#?##h(ỵ?##h?!Ẹ#5#?@???CJ##ãJ####h(ỵ?##h?!Ẽ#5#?CJ##áJ####h(ý?##h?Z6#CJ##àJ#####h(ỷ?##h?!Ẹ#CJ##ãJ#####h(ỷ?##h?S#5#?CJ##\#?]#?áJ####h(ý?##h?!È#5#?CJ##\#?]#?áJ###5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$##?x##?x##$#Ỉf####â$#gđ$N7###?###?####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?##kđ?#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á?###p?F###?###?#####?###?#####?###?#####?###?#####?###?#####?###?#####?###?##ỳt?Z6#######$###(###,###.###2###6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Ĩf####ă$#gđ$N7###6###8###z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?##kđ #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ỳt?Z6###z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Ìf####ă$#gđ$N7###?###?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?##kđđ#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â?###p?F###?###?#####?###?#####?###?#####?###?#####?###?#####?###?#####?###?##ỷ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Ĩf####à$#gđ$N7###?###?####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?#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ă?###p?F###?###?#####?###?#####?###?#####?###?#####?###?#####?###?#####?###?##ýt?Z6###########</w:t>
        <w:br/>
        <w:t>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$##?x##?x##$#Ìf####ã$#gđ$N7###########&gt;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?#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ỷt?Z6###&gt;###Đ###H###L###N###R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Ịf####ã$#gđ$N7###V###X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?##kđ0#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ả?###p?F###?###?#####?###?#####?###?#####?###?#####?###?#####?###?#####?###?##ỹ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Ịf####â$#gđ$N7###?###?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?##kđt#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á?###p?F###?###?#####?###?#####?###?#####?###?#####?###?#####?###?#####?###?##ý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$##?x##?x##$#Ịf####â$#gđ$N7###?###?####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?##kđ?#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à?###p?F###?###?#####?###?#####?###?#####?###?#####?###?#####?###?#####?###?##ỳt?Z6############### ###"###$###&amp;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Íf####â$#gđ$N7###&amp;###(###&gt;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?##kđ?#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ạ?###p?F###?###?#####?###?#####?###?#####?###?#####?###?#####?###?#####?###?##ỳt?Z6###&gt;###Đ###F###H###J###L###N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Ịf####ă$#gđ$N7###N###P###f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@#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ạ?###p?F###?###?#####?###?#####?###?#####?###?#####?###?#####?###?#####?###?##ỷt?Z6###f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Ịf####ã$#gđ$N7###v###x###?###$###############################$##?x##?x##$#Ỉf####ã$#gđ? ###?##kđ?#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ỵ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Íf####à$#gđ$N7###?###?### 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?##kđ?#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á?###p?F###?###?#####?###?#####?###?#####?###?#####?###?#####?###?#####?###?##ỷt?Z6### ###&amp;###*###.###0###4###8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$##?x##?x##$#Ịf####ạ$#gđ$N7###8###: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ỵ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$##?x##?x##$#Ỉf####ạ$#gđ$N7###?###?###: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?##kđP!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à?###p?F###?###?#####?###?#####?###?#####?###?#####?###?#####?###?#####?###?##ỵt?Z6###:###@###B###Đ###F###H###J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$##?x##?x##$#Ìf####ả$#gđ$N7###J###L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?##kđ?"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ă?###p?F###?###?#####?###?#####?###?#####?###?#####?###?#####?###?#####?###?##ỳ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$##?x##?x##$#Ịf####á$#gđ$N7###?###?####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?##kđ?#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ỳt?Z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Íf####ă$#gđ$N7########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?##kđ#%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ạ?###p?F###?###?#####?###?#####?###?#####?###?#####?###?#####?###?#####?###?##ỵ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Ịf####á$#gđ$N7###?###?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`&amp;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ă?###p?F###?###?#####?###?#####?###?#####?###?#####?###?#####?###?#####?###?##ỳt?Z6###?###?###?###?###?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Íf####ạ$#gđ$N7###########6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?##kđ?'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ă?###p?F###?###?#####?###?#####?###?#####?###?#####?###?#####?###?#####?###?##ýt?Z6###6###&lt;###&gt;###@###B###Đ###F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$##?x##?x##$#Ìf####á$#gđ$N7###F###H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?##kđ?(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ã?###p?F###?###?#####?###?#####?###?#####?###?#####?###?#####?###?#####?###?##ỵ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$##?x##?x##$#Íf####ã$#gđ$N7###?###?###?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,*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á?###p?F###?###?#####?###?#####?###?#####?###?#####?###?#####?###?#####?###?##ý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$##?x##?x##$#Ìf####à$#gđ$N7###?###?###&amp;#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?##kđp+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ạ?###p?F###?###?#####?###?#####?###?#####?###?#####?###?#####?###?#####?###?##ỷt?Z6###&amp;###(###*###,###.###0###2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$##?x##?x##$#Ỉf####ă$#gđ$N7###2###4###?###$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? ###?##kđ?,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â?###p?F###?###?#####?###?#####?###?#####?###?#####?###?#####?###?#####?###?##ỵt?Z6###2###4###8###z###|###?###?###?###?###?###?###?###?###?###?###?###?###?###?#### ### ### ##, ##8 ##: ##N ##Z ##\ ##p ##| ##~ ##? ##? ##? ##? ##? ##? ##? ##? ##? ##? ##? ##? ###!###!###!## !##8!##v!##???ͽ???</w:t>
      </w:r>
      <w:r>
        <w:rPr>
          <w:rtl w:val="true"/>
        </w:rPr>
        <w:t>ٱ</w:t>
      </w:r>
      <w:r>
        <w:rPr>
          <w:rtl w:val="true"/>
        </w:rPr>
        <w:t>????????????????????????????????????</w:t>
      </w:r>
      <w:r>
        <w:rPr>
          <w:rtl w:val="true"/>
        </w:rPr>
        <w:t>ه</w:t>
      </w:r>
      <w:r>
        <w:rPr/>
        <w:t>############################h(ỹ?##hh#?#5#?CJ##áJ##mH*#sH*###h(ỵ?##h?wÀ#CJ##ảJ##mH*#sH*####h(ý?##h?wÀ#CJ##áJ#####h(ỵ?##h?wẠ#6#?mH*#sH*###h(ỷ?##hỏ#?#5#?CJ##àJ##mH*#sH*###h(ỷ?##hô#?#5#?CJ##ãJ####h(ỷ?##h?wÃ#5#?CJ##áJ##mH*#sH*###h(ỳ?##h?wÁ#5#?CJ##ăJ####h(ỷ?##h?Z6#CJ##áJ##0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#$#</w:t>
        <w:br/>
        <w:t>&amp;##F;##?@##?x##?x##$#Íf####^?@#ả$#gđ$N7###?###?###?###$#########################################</w:t>
        <w:tab/>
        <w:t>###$#Ìf####gđ? ###?##kđ?-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#%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ỷ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Ĩf####^?@#ã$#gđ$N7###?###?###?###$#########################################</w:t>
        <w:tab/>
        <w:t>###$#Ĩf####gđ? ###?##kđ&lt;/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ỹt?Z6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#$#</w:t>
        <w:br/>
        <w:t>&amp;##F;##?@##?x##?x##$#Ỉf####^?@#ã$#gđ$N7###?###?#### ##$#########################################</w:t>
        <w:tab/>
        <w:t>###$#Ịf####gđ? ###?##kđz0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ả?###p?F###?###?#####?###?#####?###?#####?###?#####?###?#####?###?#####?###?##ỵt?Z6#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#$#</w:t>
        <w:br/>
        <w:t>&amp;##F;##?@##?x##?x##$#Ỉf####^?@#á$#gđ$N7#### ### ##, ##$#########################################</w:t>
        <w:tab/>
        <w:t>###$#Íf####gđ? ###?##kđ?1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????#########%^#####????#########%0#####????##########?#####????#########%?#####????#########%?#####????########</w:t>
        <w:br/>
        <w:t>t##?##?#?##?####?####?####?###?###?###?###?###?###?#?####?????????????????????????#?####?###?###?###?###?###?###?#?####?###?###?###?###?###?###?4?#######4?###</w:t>
        <w:br/>
        <w:t>#9#á?###p?F###?###?#####?###?#####?###?#####?###?#####?###?#####?###?#####?###?##ỹt?Z6###, ##. ##0 ##2 ##4 ##6 ##8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 #######$#</w:t>
        <w:br/>
        <w:t>&amp;##F;##?@##?x##?x##$#Ĩf####^?@#ă$#gđ$N7###8 ##: ##N ##$#########################################</w:t>
        <w:tab/>
        <w:t>###$#Ĩf####gđ? ###?##kđ?2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ýt?Z6###N ##P ##R ##T ##V ##X ##Z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Ỉf####^?@#ạ$#gđ$N7###Z ##\ ##p ##$#########################################</w:t>
        <w:tab/>
        <w:t>###$#Ỉf####gđ? ###?##kđ44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ỷt?Z6###p ##r ##t ##v ##x ##z ##|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#$#</w:t>
        <w:br/>
        <w:t>&amp;##F;##?@##?x##?x##$#Íf####^?@#ạ$#gđ$N7###| ##~ ##? ##$#########################################</w:t>
        <w:tab/>
        <w:t>###$#Ỉf####gđ? ###?##kđ?5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ýt?Z6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#$#</w:t>
        <w:br/>
        <w:t>&amp;##F;##?@##?x##?x##$#Íf####^?@#â$#gđ$N7###? ##? ##? ##$#########################################</w:t>
        <w:tab/>
        <w:t>###$#Ịf####gđ? ###?##kđ?6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ỳt?Z6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Ỉf####^?@#ă$#gđ$N7###? ##? ##? ##$#########################################</w:t>
        <w:tab/>
        <w:t>###$#Ìf####gđ? ###?##kđ</w:t>
        <w:br/>
        <w:t>8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ýt?Z6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Ỉf####^?@#â$#gđ$N7###? ##? ##? ##$#########################################</w:t>
        <w:tab/>
        <w:t>###$#Íf####gđ? ###?##kđH9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ỹt?Z6###? ##? ##? ##? ##? ##? ##? 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Ĩf####^?@#ã$#gđ$N7###? ##? ###!##$#########################################</w:t>
        <w:tab/>
        <w:t>###$#Ỉf####gđ? ###?##kđ?: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ỳt?Z6####!###!###!###!###!###!###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Ỉf####^?@#ă$#gđ$N7####!###!##?!##$#########################################</w:t>
        <w:tab/>
        <w:t>###$#Íf####gđ? ###?##kđ?;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ỹt?Z6###v!##x!##?!##?!##?!##?!##?!##?!##?!##?!##?!##?!##?!##?!##?!##?!###"###"###"##*"##6"##8"##H"##T"##V"##f"##r"##t"##?"##?"##?"##?"##?"##?"##?"##?"##?"##?"##?"##?"##############.###:###&lt;###J###V###X###j###v###x###z###?###?###???????ɾ?ɾ?ɾ?ɾ?ɾ?ɾ?ɾ?ɾ?ɾ?ɾ?ɾ?ɾ?ɾ?ɾ?ɾ???################h(y?##h?#r#5#?@???CJ##aJ####h(y?##h?wA#5#?@???CJ##aJ##mH*#sH*###h(y?##h?wA#5#?@???CJ##aJ####h(y?##h?Z6#CJ##aJ#####h(y?##h?wA#CJ##aJ#####h(y?##h?wA#CJ##aJ##mH*#sH*####h(y?##h?wA#5#?CJ##aJ##mH*#sH*###h(y?##hh#?#5#?CJ##aJ###6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 #######$#</w:t>
        <w:br/>
        <w:t>&amp;##F;##?@##?x##?x##$#If####^?@#a$#gd$N7###?!##?!##?!##$#########################################</w:t>
        <w:tab/>
        <w:t>###$#If####gd? ###?##kd#=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ỹt?Z6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#$#</w:t>
        <w:br/>
        <w:t>&amp;##F;##?@##?x##?x##$#Íf####^?@#â$#gđ$N7###?!##?!##?!##$#########################################</w:t>
        <w:tab/>
        <w:t>###$#Ịf####gđ? ###?##kđ@&gt;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ýt?Z6###?!##?!##?!##?!##?!##?!##?!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Íf####^?@#ạ$#gđ$N7###?!##?!###"##$#########################################</w:t>
        <w:tab/>
        <w:t>###$#Ìf####gđ? ###?##kđ~?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ỹt?Z6#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Ỉf####^?@#à$#gđ$N7####"###"##*"##$#########################################</w:t>
        <w:tab/>
        <w:t>###$#Ịf####gđ? ###?##kđ?@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ýt?Z6###*"##,"##."##0"##2"##4"##6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Ìf####^?@#ã$#gđ$N7###6"##8"##H"##$#########################################</w:t>
        <w:tab/>
        <w:t>###$#Íf####gđ? ###?##kđ?Â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ỵt?Z6###H"##J"##L"##N"##P"##R"##T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Ìf####^?@#â$#gđ$N7###T"##V"##f"##$#########################################</w:t>
        <w:tab/>
        <w:t>###$#Ịf####gđ? ###?##kđ8C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ỹt?Z6###f"##h"##j"##l"##n"##p"##r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#$#</w:t>
        <w:br/>
        <w:t>&amp;##F;##?@##?x##?x##$#Íf####^?@#ă$#gđ$N7###r"##t"##?"##$#########################################</w:t>
        <w:tab/>
        <w:t>###$#Ỉf####gđ? ###?##kđvĐ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ỳt?Z6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Ịf####^?@#ạ$#gđ$N7###?"##?"##?"##$#########################################</w:t>
        <w:tab/>
        <w:t>###$#Ỉf####gđ? ###?##kđ?Ẻ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ỷt?Z6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Ịf####^?@#ạ$#gđ$N7###?"##?"##?"##$#########################################</w:t>
        <w:tab/>
        <w:t>###$#Ịf####gđ? ###?##kđ?F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ỵt?Z6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Ỉf####^?@#à$#gđ$N7###?"##?"##?"##$#########################################</w:t>
        <w:tab/>
        <w:t>###$#Íf####gđ? ###?##kđ0H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ýt?Z6###?"##?"##?"##?"##?"##?"##?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Íf####^?@#ã$#gđ$N7###?"##?"######$#########################################</w:t>
        <w:tab/>
        <w:t>###$#Ịf####gđ? ###?##kđnĨ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ỹt?Z6###################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 #######$#</w:t>
        <w:br/>
        <w:t>&amp;##F;##?@##?x##?x##$#Ìf####^?@#à$#gđ$N7###########.###$#########################################</w:t>
        <w:tab/>
        <w:t>###$#Íf####gđ? ###?##kđ?J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ỳt?Z6###.###0###2###4###6###8###: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#$#</w:t>
        <w:br/>
        <w:t>&amp;##F;##?@##?x##?x##$#Ìf####^?@#à$#gđ$N7###:###&lt;###J###$#########################################</w:t>
        <w:tab/>
        <w:t>###$#If####gd? ###?##kd?K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ỳt?Z6###J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 #######$#</w:t>
        <w:br/>
        <w:t>&amp;##F;##?@##?x##?x##$#Ĩf####^?@#ă$#gđ$N7###V###X###j###$#########################################</w:t>
        <w:tab/>
        <w:t>###$#Ịf####gđ? ###?##kđ(M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ýt?Z6###j###l###n###p###r###t#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 #######$#</w:t>
        <w:br/>
        <w:t>&amp;##F;##?@##?x##?x##$#Ìf####^?@#á$#gđ$N7###v###x####$##$#########################################</w:t>
        <w:tab/>
        <w:t>###$#Íf####gđ? ###?##kđfN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ýt?Z6###?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0$##&lt;$##&gt;$##N$##Z$##\$##l$##x$##z$##?$##?$##?$##?$##?$##?$##?$##?$##?$##?$###%##</w:t>
        <w:br/>
        <w:t>%###%##*%##,%##B%##N%##P%##đ%##p%##r%##?%##?%##?%##?%##?%##?%##?%##?%##?%##?%##?%##?%##?%##??ͼ?????????????????????????????????????????????###############################h(ỷ?##h?wẠ#5#?CJ##áJ####h(ỷ?##h?wẢ#CJ##ăJ##mH*#sH*####h(ỹ?##h?Z6#CJ##âJ#####h(ỷ?##h?wẠ#CJ##ảJ### #h(ỹ?##h?wÃ#@???CJ##âJ##mH*#sH*####h(ỹ?##h?wÂ#5#?@???CJ##ăJ##mH*#sH*###h(ý?##h?#r#5#?@???CJ##ăJ####h(ỵ?##h?#r#5#?@???CJ##áJ##mH*#sH*##1#$###$###$###$###$###$###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 #######$#</w:t>
        <w:br/>
        <w:t>&amp;##F;##?@##?x##?x##$#Íf####^?@#ã$#gđ$N7####$###$##0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?Õ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ỵt?Z6###0$##2$##4$##6$##8$##:$##&lt;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&lt;$##&gt;$##N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?P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ỳt?Z6###N$##P$##R$##T$##V$##X$##Z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Ĩf####^?@#ả$#gđ?Z6###Z$##\$##l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 R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ỹt?Z6###l$##n$##p$##r$##t$##v$##x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Ĩf####^?@#ă$#gđ?Z6###x$##z$##?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^S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ýt?Z6###?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####$#</w:t>
        <w:br/>
        <w:t>&amp;##F;##?@##?x##?x##$#Ỉf####^?@#ạ$#gđ?Z6###?$##?$##?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?T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ỷt?Z6###?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Íf####^?@#ã$#gđ?Z6###?$##?$##?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?Ủ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ỳt?Z6###?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####$#</w:t>
        <w:br/>
        <w:t>&amp;##F;##?@##?x##?x##$#Ỉf####^?@#â$#gđ?Z6###?$##?$##?$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#W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ỹt?Z6###?$##?$###%###%###%###%###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Íf####^?@#ả$#gđ?Z6####%##</w:t>
        <w:br/>
        <w:t>%###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VX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ỹt?Z6####%## %##"%##$%##&amp;%##(%##*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Ìf####^?@#á$#gđ?Z6###*%##,%##B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?Ỵ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ỳt?Z6###B%##Đ%##F%##H%##J%##L%##N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Ĩf####^?@#ã$#gđ?Z6###N%##P%##đ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?Z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ỵt?Z6###đ%##f%##h%##j%##l%##n%##p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####$#</w:t>
        <w:br/>
        <w:t>&amp;##F;##?@##?x##?x##$#Ìf####^?@#ạ$#gđ?Z6###p%##r%##?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?##kđ#\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ỳt?Z6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Íf####^?@#à$#gđ?Z6###?%##?%##?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N]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ỳt?Z6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Ìf####^?@#ả$#gđ?Z6###?%##?%##?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?^###$##$#Ĩ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ỵt?Z6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####$#</w:t>
        <w:br/>
        <w:t>&amp;##F;##?@##?x##?x##$#Ịf####^?@#á$#gđ?Z6###?%##?%##?%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?_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ỷt?Z6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Ỉf####^?@#â$#gđ?Z6###?%##?%##\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#à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ỳt?Z6###?%##,&amp;##0&amp;##&lt;&amp;##@&amp;##T&amp;##X&amp;##Z&amp;##\&amp;##h&amp;##j&amp;##z&amp;##?&amp;##?&amp;##?&amp;##?&amp;##?&amp;##?&amp;##?&amp;##?&amp;##?&amp;##?&amp;##?&amp;##?&amp;###'###'###'##8'##&lt;'##H'##L'##`'##d'##f'##h'##t'##v'##?'##?'##?'##?'##?'##?'##?'##?'##?'##?'##?'##?'##"(##.(##0(##P(##\(##^(##`(##?(##?(##?(##?(##?(##?(##?(##?(##?(##????????ɾ?ɾ?ɾ?ɾ?ɾ?ɾ?????????ɾ?ɾ?ɾ?ɾ?ɾ?ɾ?ɾ?????????##h(y?##h?#r#5#?CJ##aJ##mH*#sH*###h(y?##h?wA#5#?CJ##aJ####h(y?##h?Z6#CJ##aJ#####h(y?##h?wA#CJ##aJ#####h(y?##h?wA#CJ##aJ##mH*#sH*####h(y?##h?#r#5#?CJ##aJ####h(y?##h?wA#5#?CJ##aJ##mH*#sH*##@\&amp;##^&amp;##`&amp;##b&amp;##d&amp;##f&amp;##h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h&amp;##j&amp;##z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Fb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ỳt?Z6###z&amp;##|&amp;##~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Ìf####^?@#ả$#gđ?Z6###?&amp;##?&amp;##?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?c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ỳt?Z6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####$#</w:t>
        <w:br/>
        <w:t>&amp;##F;##?@##?x##?x##$#Ỉf####^?@#ạ$#gđ?Z6###?&amp;##?&amp;##?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?đ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ỷt?Z6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Ịf####^?@#à$#gđ?Z6###?&amp;##?&amp;##?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#f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ỷt?Z6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Ìf####^?@#â$#gđ?Z6###?&amp;##?&amp;##?&amp;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&gt;g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ỷt?Z6###?&amp;##?&amp;##?&amp;##?&amp;##?&amp;###'###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Ìf####^?@#ạ$#gđ?Z6####'###'##h'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|h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ỹt?Z6###h'##j'##l'##n'##p'##r'##t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Ĩf####^?@#à$#gđ?Z6###t'##v'##?'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?ỉ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ỷt?Z6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Íf####^?@#ả$#gđ?Z6###?'##?'##?'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?j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ỹt?Z6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Ỉf####^?@#ã$#gđ?Z6###?'##?'##?'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6l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ỵt?Z6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####$#</w:t>
        <w:br/>
        <w:t>&amp;##F;##?@##?x##?x##$#Ĩf####^?@#â$#gđ?Z6###?'##?'##?'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tm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ă?###p?F??????????###?###?#####?###?#####?###?#####?###?#####?###?#####?###?##ỷt?Z6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Ĩf####^?@#ả$#gđ?Z6###?'##?'##"(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?n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"(##$(##&amp;(##((##*(##,(##.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.(##0(##P(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?o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P(##R(##T(##V(##X(##Z(##\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\(##^(##?(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.q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?(##?(##?(##?(##?(##?(##?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?(##?(##?(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lr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?(##?(##?(###)###)###)##&amp;)##()##8)##Đ)##F)##X)##đ)##f)##z)##?)##?)##?)##?)##?)##?)##?)##?)##?)##?)##?)##?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 *##,*##.*##B*##N*##P*##b*##n*##p*##~*##?*##?*##?*##?*##?*##?*##2+##V+##l+##n+##?+##?+##?+##?+##?+##?+##",##?????????????????????????????????????????ĸĸĸ??С??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Z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 #####h(y?##h?tP#CJ##aJ#####h(y?##h?l?#6#?CJ##aJ####h(y?##h?!E#6#?CJ##aJ####h(y?##h?!E#5#?CJ##aJ####h(y?##h?!E#CJ##aJ#####h(y?##h?wA#CJ##aJ#####h(y?##h?wA#CJ##aJ##mH*#sH*####h(y?##h?Z6#CJ##aJ##7?(##?(##?(##?(##?(###)###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Íf####^?@#ạ$#gđ?Z6####)###)###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?s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ýt?Z6####)###)###)## )##")##$)##&amp;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Ĩf####^?@#à$#gđ?Z6###&amp;)##()##8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?##kđ?t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ỵt?Z6###8)##:)##&lt;)##&gt;)##@)##B)##Đ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####$#</w:t>
        <w:br/>
        <w:t>&amp;##F;##?@##?x##?x##$#Ỉf####^?@#ả$#gđ?Z6###Đ)##F)##X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?##kđ&amp;v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ã?###p?F??????????###?###?#####?###?#####?###?#####?###?#####?###?#####?###?##ỳt?Z6###X)##Z)##\)##^)##`)##b)##đ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####$#</w:t>
        <w:br/>
        <w:t>&amp;##F;##?@##?x##?x##$#Ịf####^?@#ả$#gđ?Z6###đ)##f)##z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đw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ạ?###p?F??????????###?###?#####?###?#####?###?#####?###?#####?###?#####?###?##ỵt?Z6###z)##|)##~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####$#</w:t>
        <w:br/>
        <w:t>&amp;##F;##?@##?x##?x##$#Íf####^?@#ả$#gđ?Z6###?)##?)##?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?##kđ?x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ỵt?Z6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Ịf####^?@#â$#gđ?Z6###?)##?)##?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?##kđ?ỳ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ỹt?Z6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Ĩf####^?@#ă$#gđ?Z6###?)##?)##?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#{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?)##?)##?)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\|###$##$#I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a?###p?F??????????###?###?#####?###?#####?###?#####?###?#####?###?#####?###?##yt?Z6###?)###*###*###*###*###*##</w:t>
        <w:br/>
        <w:t>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####$#</w:t>
        <w:br/>
        <w:t>&amp;##F;##?@##?x##?x##$#If####^?@#a$#gd?Z6#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 *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Z6##?##kd?}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à?###p?F??????????###?###?#####?###?#####?###?#####?###?#####?###?#####?###?##ỷt?Z6### *##"*##$*##&amp;*##(*##**##,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Íf####^?@#ạ$#gđ?Z6###,*##.*##B*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Z6##?##kđ?~###$##$#Í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ỹt?Z6###B*##Đ*##F*##H*##J*##L*##N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Ỉf####^?@#á$#gđ?Z6###N*##P*##b*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Z6##?##kđ#?###$##$#Ị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á?###p?F??????????###?###?#####?###?#####?###?#####?###?#####?###?#####?###?##ỵt?Z6###b*##đ*##f*##h*##j*##l*##n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Z6######$#</w:t>
        <w:br/>
        <w:t>&amp;##F;##?@##?x##?x##$#Ịf####^?@#ạ$#gđ?Z6###n*##p*##~*##$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Z6##?##kđT?###$##$#Ỉ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ả?###p?F??????????###?###?#####?###?#####?###?#####?###?#####?###?#####?###?##ỵt?Z6###~*##?*##?*##?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Z6######$#</w:t>
        <w:br/>
        <w:t>&amp;##F;##?@##?x##?x##$#Ịf####^?@#ạ$#gđ?Z6###?*##?*##?*##$########################################đ ####?x##?x#gđù#?##?##kđ??###$##$#Ìf#####?9##?###</w:t>
      </w:r>
      <w:r>
        <w:rPr/>
        <w:t>֞</w:t>
      </w:r>
      <w:r>
        <w:rPr/>
        <w:t>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## p#P'?$?#################?$?##################%^#####????#########%0#####????##########?#####????#########%?#####????#########%?#####????########</w:t>
        <w:br/>
        <w:t>t##?##?#?##?####?####?####?###?###?###?###?###?###?#?####?###?????????????????????#?####?###?###?###?###?###?###?#?####?###?###?###?###?###?###?4?#######4?###</w:t>
        <w:br/>
        <w:t>#9#â?###p?F??????????###?###?#####?###?#####?###?#####?###?#####?###?#####?###?##ỷt?Z6###?*##?*##?*##?*###+##2+##V+##?+##?+##?+##?+##?+##?+##?+##?############?############?############?############?############?############?############?############x############x############x############x############x###########################</w:t>
        <w:br/>
        <w:t>?##?7#1$#`?7#gđụ#?##ỉ##kđЃ###$##$#Ĩf#####?l##?F#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P'##2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ỳt?S#####$##đ ####?x##?x##$#Ĩf####á$#gđụ#?##</w:t>
      </w:r>
    </w:p>
    <w:p>
      <w:pPr>
        <w:pStyle w:val="PreformattedText"/>
        <w:bidi w:val="0"/>
        <w:jc w:val="left"/>
        <w:rPr/>
      </w:pPr>
      <w:r>
        <w:rPr/>
        <w:t>?+##?+##?+##?+##?+##?+##?+##?+##?+##?+##?+##?+##?+##?+##?+##?+##?+##",##b,##@.##?.##?############?############?############?############?############?############?############?############?############?############?############?############?############?############?############?############?############?############?############?#####################$#</w:t>
      </w:r>
    </w:p>
    <w:p>
      <w:pPr>
        <w:pStyle w:val="PreformattedText"/>
        <w:bidi w:val="0"/>
        <w:jc w:val="left"/>
        <w:rPr/>
      </w:pPr>
      <w:r>
        <w:rPr/>
        <w:t>?#####h#?#####??##đ ####?x##?x#`??#á$#gđ?S#####$#</w:t>
      </w:r>
    </w:p>
    <w:p>
      <w:pPr>
        <w:pStyle w:val="PreformattedText"/>
        <w:bidi w:val="0"/>
        <w:jc w:val="left"/>
        <w:rPr/>
      </w:pPr>
      <w:r>
        <w:rPr/>
        <w:t>?###S###??##đ ####?x##?x#1$#`??#á$#gđ?S#</w:t>
        <w:br/>
        <w:t>?##??#1$#`??#gđ?S#####gđ? ###?#1$#gđú#?#</w:t>
        <w:br/>
        <w:t>?##?7#1$#`?7#gđú#?###",##(,##b,##&gt;.##@.##?.##?.##x1##z1##?4##?4##?4##b5##?5##?7###8##t8##v8###9##N9##P9##????????</w:t>
      </w:r>
      <w:r>
        <w:rPr>
          <w:rtl w:val="true"/>
        </w:rPr>
        <w:t>ظ</w:t>
      </w:r>
      <w:r>
        <w:rPr/>
        <w:t>???ý?ỷjỹ^G######################################-#h(ỵ?##h?!Ẻ#B*#CJ##ÔJ##QJ##áJ##mH##ph###?sH####h(ỷ?##h?!È#5#?mH##sH####h(ỷ?##h?l?#CJ##ăJ##mH##sH#####h(ỷ?##h?!Ẻ#CJ##âJ##mH##sH#####h(ý?##h^]?#CJ##ăJ##mH##sH### #h(ý?##h?!Ê#@???CJ##áJ##mH##sH#####h(ỹ?##h?!Ẽ#5#?CJ##àJ##mH##sH####h(ỵ?##h?n</w:t>
        <w:br/>
        <w:t>#5#?CJ##àJ##mH##sH####h(ỷ?##h##3#5#?CJ##ãJ##mH##sH####h(ý?##h##3#CJ##ạJ##mH##sH#####h(ỹ?##h?!Ẹ#5#?CJ##ãJ####h(ỵ?##h?H?#5#?CJ##âJ####?.##z1##?2##?3##?4##?4##b5##B6##?6##f7##?7###8##z8###9###9##N9##?############?############?############?############?############?############?############?############?############?############?############?############?############?############?#############################################################?&lt;##$#If####gd?O?###)##d ####?x##?x#gdu#?#####$#</w:t>
      </w:r>
    </w:p>
    <w:p>
      <w:pPr>
        <w:pStyle w:val="PreformattedText"/>
        <w:bidi w:val="0"/>
        <w:jc w:val="left"/>
        <w:rPr/>
      </w:pPr>
      <w:r>
        <w:rPr/>
        <w:t>?###S###??##d ####?x##?x#1$#`??#a$#gd?S######$#</w:t>
      </w:r>
    </w:p>
    <w:p>
      <w:pPr>
        <w:pStyle w:val="PreformattedText"/>
        <w:bidi w:val="0"/>
        <w:jc w:val="left"/>
        <w:rPr/>
      </w:pPr>
      <w:r>
        <w:rPr/>
        <w:t>?###7###?###??##d ####?x##?x#1$#^?##`??#a$#gd?S#m$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S###P9##?9##?9###:##2:##J:##L:##?:##?:##?;##?;##?;##?&lt;##?&lt;##?&lt;##?&lt;##?&lt;##?&lt;##?&lt;##(=##:=##&lt;=##p=##r=##?=##?=##?=##?=##?=###&gt;###&gt;##l&gt;##~&gt;##?&gt;##?&gt;##?&gt;##?&gt;##?&gt;##??ƻƻ???????s?s??s???s??đ?#############h(ỷ?##h?!Ẹ#CJ##ảJ##mH##sH#####h(ý?##h?!È#5#?CJ##àJ####h(ỹ?##h#TX#CJ##áJ#####h(ỵ?##h?!Ẽ#6#?CJ##ăJ####h(ý?##h?!Ẻ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ỷ?##h?!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ỳ?##h?l?####h(ý?##h?!Ê#5#?mH##sH####h(ỷ?##h?!É#mH##sH#####h(ý?##h?Z6#mH##sH###-#h(ỵ?##h?!É#B*#CJ##ỎJ##QJ##ăJ##mH##ph###?sH##-#h(ỳ?##hh[?#B*#CJ##OJ##QJ##aJ##mH##ph###?sH###%N9##?9##L:##?:##?:###;##2;##\;##?;##?;##?;##?############?############?############?############?############?############?############?############l############]#############################$##đ ####?x##?x#â$#gđù#?##ị##kđ9?###$##$#Íf#####?l##?F##???#?(`7##?###################?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ỳtJm?#####$##?&lt;##$#If####a$#gd?O?#####?&lt;##$#If####gd?O?##3##d?####?&lt;##?###$#If####gd?O?##</w:t>
        <w:br/>
        <w:t>?;##?;##?;##?;###&lt;##*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TX#</w:t>
      </w:r>
    </w:p>
    <w:p>
      <w:pPr>
        <w:pStyle w:val="PreformattedText"/>
        <w:bidi w:val="0"/>
        <w:jc w:val="left"/>
        <w:rPr/>
      </w:pPr>
      <w:r>
        <w:rPr/>
        <w:t>###?x##?x##$#If####gd#TX###*&lt;##,&lt;##.&lt;##0&lt;##2&lt;##B&lt;##A############1############1############1############1#########################$##?x##?x##$#If####a$#gd#TX##?##kd??###$##$#If#####T###?l##4##4##?##########################?r##?#^#?###_2=`#?#################?#)#################?#?#################?###################?#?#################</w:t>
        <w:br/>
        <w:t>t##?##?0#################################################?#?##6##?####?####?####?###?###?###?###?#?####?###?###?###?###?#?####?###?###?###?###?#?####?###?###?###?###?4?#######4?###</w:t>
        <w:br/>
        <w:t>#l#a?###yt#TX#?T####B&lt;##R&lt;##b&lt;##t&lt;##~&lt;##?&lt;##?&lt;##?&lt;##?&lt;##?&lt;##?&lt;##?&lt;##?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d ####?x##?x##$#If####gdu#?#####$##d ####?x##?x##$#If####a$#gdu#?#####Ff</w:t>
      </w:r>
      <w:r>
        <w:rPr/>
        <w:t>؉</w:t>
      </w:r>
      <w:r>
        <w:rPr/>
        <w:t>######Ff??######$##?x##?x##$#If####a$#gd#TX###?&lt;##?&lt;##?&lt;##?&lt;##?&lt;##?&lt;##?&lt;##?&lt;##(=##*=##,=##.=##0=##2=##4=##6=##8=##:=##&lt;=##Z=##`=##b=##d=##f=##h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i?######$##d ####?x##?x##$#If####a$#gdu#?#####Ff"?######d ####?x##?x##$#If####gdu#?###h=##j=##l=##n=##p=##r=##?=##?=##?=##?=##?=##?=##?=##?=##?=##?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$##d ####?x##?x##$#If####a$#gdu#?#####Ff??######d ####?x##?x##$#If####gdu#?###?=##?=##?=##?=##?=###&gt;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l&gt;##n&gt;##p&gt;##r&gt;##t&gt;##v&gt;##x&gt;##z&gt;##|&gt;##~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$##đ ####?x##?x##$#Íf####ă$#gđư#?#####Ff&gt;?######đ ####?x##?x##$#Ĩf####gđủ#?###~&gt;##?&gt;##?&gt;##?&gt;##?&gt;##?&gt;##?&gt;##?&gt;##?&gt;##?&gt;##?&gt;##?&gt;##?&gt;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v?######Ff!?######$##đ ####?x##?x##$#Ĩf####ạ$#gđụ#?#####đ ####?x##?x##$#Ịf####gđù#?#####Ff̠####?&gt;###?###?###?##@?##V?##X?##??##??##??##??##??##??###@###@###@##(@##&gt;@##@@##~@##?@##?@###Ạ###Ă##JÃ##LẢ##?Á##?Ạ###B###B##&lt;B##&gt;B##?B##?B##?B##?B###C###C##vC##xC##zC##?C##?C##?C###Đ##BĐ##XĐ##ZĐ##pĐ##rĐ###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?????</w:t>
      </w:r>
      <w:r>
        <w:rPr>
          <w:rtl w:val="true"/>
        </w:rPr>
        <w:t>۽</w:t>
      </w:r>
      <w:r>
        <w:rPr>
          <w:rtl w:val="true"/>
        </w:rPr>
        <w:t>????</w:t>
      </w:r>
      <w:r>
        <w:rPr>
          <w:rtl w:val="true"/>
        </w:rPr>
        <w:t>۽</w:t>
      </w:r>
      <w:r>
        <w:rPr>
          <w:rtl w:val="true"/>
        </w:rPr>
        <w:t>?</w:t>
      </w:r>
      <w:r>
        <w:rPr>
          <w:rtl w:val="true"/>
        </w:rPr>
        <w:t>۽</w:t>
      </w:r>
      <w:r>
        <w:rPr>
          <w:rtl w:val="true"/>
        </w:rPr>
        <w:t>?</w:t>
      </w:r>
      <w:r>
        <w:rPr/>
        <w:t>۱</w:t>
      </w:r>
      <w:r>
        <w:rPr/>
        <w:t>????????????????????</w:t>
      </w:r>
      <w:r>
        <w:rPr/>
        <w:t>汥</w:t>
      </w:r>
      <w:r>
        <w:rPr/>
        <w:t>??????</w:t>
      </w:r>
      <w:r>
        <w:rPr/>
        <w:t>汉</w:t>
      </w:r>
      <w:r>
        <w:rPr/>
        <w:t>#################h(ỷ?##h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mH##sH####h(y?##h?l?#6#?CJ##aJ####h(y?##h?!E#6#?CJ##aJ####h(y?##h?!E#5#?CJ##aJ####h(y?##h?!E#CJ##aJ##mH##sH#####h(y?##h?!E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(y?##h#TX#CJ##aJ#####h(y?##h?!E#CJ##aJ#####h(y?##h?!E#@???CJ##KH##aJ##3#?##@?##F?##H?##J?##L?##N?##P?##R?##T?##V?##X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#?######Ff??######$##d ####?x##?x##$#If####a$#gdu#?#####d ####?x##?x##$#If####gdu#?###??##??##??##??##??##??##??##??##??##??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#@##(@##.@##0@##2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$##d ####?x##?x##$#If####a$#gdu#?#####FfK?######d ####?x##?x##$#If####gdu#?###2@##4@##6@##8@##:@##&lt;@##&gt;@##@@##~@##?@##?@##?@##?@##?@##?@##?@##?@##?@##?@##?@###Ạ###À###À##</w:t>
        <w:b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 ?######$##đ ####?x##?x##$#Ìf####ã$#gđũ#?#####Ff</w:t>
      </w:r>
      <w:r>
        <w:rPr>
          <w:rtl w:val="true"/>
        </w:rPr>
        <w:t>ٷ</w:t>
      </w:r>
      <w:r>
        <w:rPr/>
        <w:t>######đ ####?x##?x##$#Ĩf####gđù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Ạ###Á###Ã###À###Â###Á##4Ã##:Ã##&lt;A##&gt;Ạ##@Ả##BĂ##ĐÂ##FẢ##HÃ##JĂ##LÀ##?Ả##?À##?À##?Ã##?Ă##?Ả##?À##?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$##đ ####?x##?x##$#Íf####ả$#gđũ#?#####Ffg?######đ ####?x##?x##$#Ịf####gđư#?###?Á##?Ả##?À##?Á##?Â##?Ả##?Â##?Á##?Ă##?Ă###B###B###B###B###B##&amp;B##,B##.B##0B##2B##4B##6B##8B##:B##&lt;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J?######$##d ####?x##?x##$#If####a$#gdu#?#####Ff??######d ####?x##?x##$#If####gdu#?###&lt;B##&gt;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-?######Ff??######$##đ ####?x##?x##$#Ỉf####â$#gđủ#?#####đ ####?x##?x##$#Ịf####gđũ#?#####Ff??####?B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`C##fC##hC##jC##lC##nC##pC##rC##tC##vC##xC##z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đ ####?x##?x#gđú#?#####Ff??######Fft?######$##đ ####?x##?x##$#Íf####ả$#gđù#?#####đ ####?x##?x##$#Ịf####gđư#?###zC##?C##?C##?C##?C###Đ##BĐ##pĐ##rĐ##tĐ###Ê##?############?############?############?############?############?############?############?############w############đ###########################################$##??##đ ####?x##?x#`??#ạ$#gđ?#?######?7##đ ####?x##?x#`?7#gđư#?##ị##kđ??###$##$#Ịf#####?l##?F##???#?'Z7##K###################?###################l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ỹt?#?#####$##?P##$#Ìf####á$#gđ?#?##</w:t>
        <w:br/>
        <w:t>#É##ĐẼ##?F##?G##?G##?H##?J###K##?K##đL##?L##?L##?M##?M##?M##\N##?N##HÓ##zÔ##?############?############?############?############?############?############?############?############?############?############?############?############?############?############?############?############?############?##########################$##?&lt;##$#If####a$#gd?#?##3##d?####?&lt;##?###$#If####gd?#?#####?&lt;##$#If####gd?#?######d ####?x##?x#gdu#?######$##??##d ####?x##?x#`??#a$#gd?#?######$#</w:t>
      </w:r>
    </w:p>
    <w:p>
      <w:pPr>
        <w:pStyle w:val="PreformattedText"/>
        <w:bidi w:val="0"/>
        <w:jc w:val="left"/>
        <w:rPr/>
      </w:pPr>
      <w:r>
        <w:rPr/>
        <w:t>?###S###??##d ####?x##?x#`??#a$#gd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DE##?G##?G##?G##?H##?H##?H##?H##?H##:I##?I##?J###K##XK###L##XL##dL##?L##?L###M##?M##?M##?M##?M##?M##VN##\N##??????????????????????|?eNe#################-#h(y?##h?#&gt;#B*#CJ##ƠJ##QJ##ăJ##mH##ph###?sH##-#h(ỷ?##h?!Ẽ#B*#CJ##ỎJ##QJ##àJ##mH##ph###?sH####h(ỳ?##h?gm#5#?mH##sH####h(ỵ?##h?!Ẻ#5#?mH##sH####h(ỹ?##h?###CJ##ảJ##mH##sH#####h(ỳ?##h#ùĐ#CJ##ảJ##mH##sH#####h(ý?##h?l?#CJ##ạJ##mH##sH#####h(ỹ?##h?!Ẻ#CJ##âJ##mH##sH#####h(ỵ?##h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mH##sH####h(y?##h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(y?##h?!E#5#?CJ##aJ##mH##sH####\N##`N##?N##?N##HO###P###P##@P###Q###Q##*Q##,Q##&lt;Q##BQ##PQ##RQ##?Q##?Q##?Q##?Q##?Q##?Q##?Q##?Q###R###R###R##~R##?R##?R##?R##?R##@S##DS##VS##?S##?S##?S##?S##?S##???????̵̵?̩??????̩??̵?̵̵zoz?o̵d###h(y?##h?;Y#CJ##aJ#####h(y?##h0!?#CJ##aJ#####h(y?##h?r?#CJ##aJ#####h(y?##h?!E#@???CJ##aJ#####h(y?##h?^v#CJ##aJ#####h(y?##h?^v#5#?CJ##aJ####h(y?##h?!E#5#?CJ##aJ####h(y?##h?#?#CJ##aJ#####h(y?##h?!E#6#?CJ##aJ####h(y?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!E####h(y?##h?!E#5#?mH##sH####h(y?##hn_?#mH##sH#####h(y?##h?!E#mH##sH##'zO##?O##?O##?O###P###P##BP##DP##PP##`P##?P##?############?############?############?############?############w############g############g############g############g################################################$##?x##?x##$#If####a$#gd?#?######$##?#?#d ####?x##?x#]?#?a$#gd?#?##i##kdd?###$##$#If#####?l##?F##???#?*?7##?####################</w:t>
        <w:tab/>
        <w:t>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?&lt;##$#If####gd?#?##</w:t>
        <w:br/>
        <w:t>?P##?P##?P##?P##?P##?P##?P##F############6############6############6############6############6##################$##?x##?x##$#If####a$#gd?#?#?##kd??###$##$#If#####?l##4##4##?##########################??##?\##r?'#z#Z#?7?#?#########????####?#'#################?#X#################?#*</w:t>
        <w:tab/>
        <w:t>################</w:t>
        <w:br/>
        <w:t>t##?##?0###?#######?#######?#######?#######?#######?#####?#?##6##?####?####?####?###?###?###?#?####?###?###?###?#?#????###?###?###?#?####?###?###?###?4?#######4?###</w:t>
        <w:br/>
        <w:t>#l#a?#??p?#????????????????????###?###?##yt?#?###?P##?P##?P##?P###Q###Q##</w:t>
        <w:br/>
        <w:t>Q###Q###Q###Q###Q###Q##"Q##&amp;Q##*Q##,Q##&lt;Q##BQ##DQ##FQ##HQ##JQ##L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d ####?x##?x##$#If####gdu#?#####$##d ####?x##?x##$#If####a$#gdu#?#####Ff??######Ff??######$##?x##?x##$#If####a$#gd?#?###LQ##NQ##PQ##R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####Ff??######$##d ####?x##?x##$#If####a$#gdu#?#####Ff#?######d ####?x##?x##$#If####gdu#?###?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~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'?######Ff??######$##d ####?x##?x##$#If####a$#gdu#?#####d ####?x##?x##$#If####gdu#?###?R##?R##?R##?R##?R##?R##?R##@S##FS##HS##JS##LS##NS##PS##RS##TS##V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1?######$##d ####?x##?x##$#If####a$#gdu#?#####Ff??######d ####?x##?x##$#If####gdu#?###?S##?S##?S##?S##?S##?S##?S##?S##?S##?S##?S##?S##?S##PT##RT##TT##VT##XT##ZT##\T##^T##`T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$##d ####?x##?x##$#If####a$#gdu#?#####FfW#######$##d ####?x##?x##$#If####a$#gd{t]#####Ff??######d ####?x##?x##$#If####gdu#?###?S##?S##?S##?S##?S##PT##`T##bT##xT##?T##?T###U##4U##bU##xU##?U##?U##?U##?U##?U###V###V###V##PV##`V##bV##?V##?V##?V##?V###W###W##6W##:W##JW##LW##NW##lW##?W##?W##?W###X##,X##.X##DX##NX##:Y##&lt;Y##$\##????????????????????????????????ӚӚӚ?????############h(y?##h?y?#CJ##aJ##mH##sH#####h(y?##h?l?#6#?CJ##aJ####h(y?##h?!E#6#?CJ##aJ####h(y?##h?!E#CJ##aJ##mH##sH#####h(y?##h{t]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(y?##h{t]#CJ##aJ##mH##sH#####h(y?##h?!E#5#?CJ##aJ####h(y?##h?#?#CJ##aJ#####h(y?##h{t]#CJ##aJ#####h(y?##h?!E#CJ##aJ##0`T##bT##?T##?T##?T##?T##?T##?T##?T##?T##?T##?T##?T##?T##?T##?T##?T##?T##?T##?T##?T##?T###U##$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#######FfC#######$##d ####?x##?x##$#If####a$#gd#L9#####d ####?x##?x##$#If####gdu#?#####Ff?#####$U##&amp;U##(U##*U##,U##.U##0U##2U##4U##bU##hU##jU##lU##nU##pU##rU##tU##vU##xU##?U##?U##?U##?U##?U##?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#######$##d ####?x##?x##$#If####a$#gd#L9#####Ff%#######d ####?x##?x##$#If####gdu#?###?U##?U##?U##?U##?U##?U##?U##?U##?U##?U##?U##?U##?U##?U##?U##?U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d ####?x##?x##$#If####a$#gdu#?#####Ffx#######$##d ####?x##?x##$#If####a$#gd#L9#####Ff########d ####?x##?x##$#If####gdu#?####V###V###V##PV##RV##TV##VV##XV##ZV##\V##^V##`V##b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#######$##d ####?x##?x##$#If####a$#gd#L9#####FfZ ######Ff?#######d ####?x##?x##$#If####gdu#?###?V##?V##?V##?V##?V##?V##?V##?V##?V##?V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6W##&lt;W##&gt;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đ ####?x##?x##$#Íf####ạ$#gđủ#?#####Ff?*######FfJ'######đ ####?x##?x##$#Ĩf####gđủ#?#####$##đ ####?x##?x##$#Ỉf####ã$#gđ#L9###&gt;W##@W##BW##ĐW##FW##HW##JW##LW##NW##lW##?W##?W##?W##?W###X##ĐX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$##?P##$#Ìf####ă$#gđ?#?######đ ####?x##?x#gđú#?#####Ff:.######đ ####?x##?x##$#Ìf####gđư#?###ĐX##FX##HX##JX##LX##NX##PX##?X##?############?############?############?############ỵ############m############Ỳ#######################################################################$##??##đ ####?x##?x#1$#`??#á$#gđJm?######đ ####?x##?x#gđ?mụ######??##đ ####?x##?x#`??#gđủ#?######đ ####?x##?x#gđư#?##ĩ##kđ?0###$##$#Ìf#####?l##?F##??~#đ'?7##@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?#?###?X##&lt;Y##?Z##$\##|_###b##?d##?e##</w:t>
        <w:br/>
        <w:t>g##,g###h##&gt;ỉ##?ì##?j###k##$k##?k###l###l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??##đ ####?x##?x#`??#gđư#?#####$##??##đ ####?x##?x#1$#`??#ả$#gđJm?######$##??##đ ####?x##?x#`??#â$#gđJm?#####$#</w:t>
      </w:r>
    </w:p>
    <w:p>
      <w:pPr>
        <w:pStyle w:val="PreformattedText"/>
        <w:bidi w:val="0"/>
        <w:jc w:val="left"/>
        <w:rPr/>
      </w:pPr>
      <w:r>
        <w:rPr/>
        <w:t>?###p###??##đ ####?x##?x#1$#`??#à$#gđJm?###$\##(\##|_##?_###b###b##?đ##?đ##</w:t>
        <w:br/>
        <w:t>g##,g###h##&lt;h##?j##?j###k## k###l##6l##8l##vl##zl##?l##?l##?l##?l##?l##?l##?l##?l###m##\m##???????????????˸??{?{?{??hQ??########-#h(y?##hiC?#B*#CJ##OJ##QJ##aJ##mH</w:t>
        <w:tab/>
        <w:t>#ph###?sH</w:t>
        <w:tab/>
        <w:t>#%#h(y?##hn_?#B*#CJ##OJ##QJ##aJ##ph###?-#h(y?##h]_?#B*#CJ##OJ##QJ##aJ##mH</w:t>
        <w:tab/>
        <w:t>#ph###?sH</w:t>
        <w:tab/>
        <w:t>#%#h(y?##h]_?#B*#CJ##OJ##QJ##aJ##ph###?%#h(y?##h?!E#B*#CJ##OJ##QJ##aJ##ph###?##h(y?##h?!E#5#?##h(y?##hG_?#CJ##aJ#####h(y?##h?!E#CJ##aJ#####h(y?##h?!E#5#?CJ##aJ####h(y?##h?y?#CJ##aJ##mH##sH#####h(y?##h?t?#CJ##aJ##mH##sH####l##6l##?l###m##\m##?m##?m##?m###n##,n##?############?############?############?############?############?############?############?############?#####################################################################################################################################################################???#?&lt;##$#If####`???gdJm?#####$##?###???#?&lt;##$#If####^?##`???a$#gdJm?#####$##?&lt;##$#If####a$#gdJm?##3##d?####?&lt;##?###$#If####gdn_?##3##d?####?&lt;##?###$#If####gdJm?#####?###???#?&lt;##$#If####^?##`???gdJm?##</w:t>
        <w:tab/>
        <w:t>\m##,n##.n##Xn##Zn##\n##hn##vn##xn##zn##?n##?n##?n##?n##?n##?n##?n##?n##?n##?n##$o##0o##2o##&gt;ó##Pô##Zó##jó##lò##vò##?ò##?ó##?ò##?ơ##?õ##?ỏ##?ơ##?ò##?????</w:t>
      </w:r>
      <w:r>
        <w:rPr>
          <w:rtl w:val="true"/>
        </w:rPr>
        <w:t>׾</w:t>
      </w:r>
      <w:r>
        <w:rPr/>
        <w:t>???ɦ???|p|?pèp^èp^ẽp^êp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ỷ?##h?;Ý####h(ỹ?##h?;Ỷ#CJ##áJ#####h(ỷ?##h?;Ý#6#?CJ##ăJ####h(ỹ?##h$}?#6#?CJ##ãJ####h(ý?##h?!È#5#?CJ##\#?]#?ãJ####h(ỳ?##h$}?#5#?CJ##\#?]#?áJ####h(ỵ?##h?!É#5#?CJ##ăJ####h(ỳ?##h?!Ẽ#CJ##\#?àJ####h(ỳ?##h`9?#CJ##ãJ#####h(ỷ?##h?!Ẽ#5#?CJ##\#?áJ#####h(ỵ?##h?!É#CJ##ạJ#####h(ỳ?##h?!Ẻ#6#?CJ##áJ####h(ỷ?##h$}?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ỵ?##h?!É#$,n##.n##Zn##\n##hn##xn##?############?############m############Ụ############Ũ#################################################################################################$##?###???#?x##?x##$#Ĩf####^?##`???ả$#gđJm?#####?###???#?x##?x##$#Ịf####^?##`???gđJm?######$##?t?#đ ####?x##?x#]?t?ă$#gđJm?##ì##kđ?0###$##$#Ỉf#####?l##?F##???#?#P'##?###################B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ỳt?#Ị###xn##zn##~n##?n##?n##?############k############k############k##############################################################################################################################################################$##?###???#?x##?x##$#Ìf####^?##`???ạ$#gđJm?#|##kđM1###$##$#Ìf#####?l##?###?F##??Ỉ#v#Q'#%#</w:t>
      </w:r>
    </w:p>
    <w:p>
      <w:pPr>
        <w:pStyle w:val="PreformattedText"/>
        <w:bidi w:val="0"/>
        <w:jc w:val="left"/>
        <w:rPr/>
      </w:pPr>
      <w:r>
        <w:rPr/>
        <w:t>################?$##################?$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Z#p?####?###?#####?###?#####?###?##ỳtJm?###?n##?n##?n##?n##?n##?############h############h############P########################################################################################################?###???#đ ####?x##?x##$#Ỉf####^?##`???gđụ#?#####$##?###???#đ ####?x##?x##$#Ỉf####^?##`???á$#gđũ#?#|##kđ?1###$##$#Ìf#####?l##?###?F##??Í#v#Q'#%#</w:t>
      </w:r>
    </w:p>
    <w:p>
      <w:pPr>
        <w:pStyle w:val="PreformattedText"/>
        <w:bidi w:val="0"/>
        <w:jc w:val="left"/>
        <w:rPr/>
      </w:pPr>
      <w:r>
        <w:rPr/>
        <w:t>#################%######????#########%đ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Z#p?####?###?#####?###?#####?###?##ỹtJm?###?n##?n##?n##?n##?n##?############k############P############k########################################################################################################$##?###???#đ ####?x##?x##$#Íf####^?##`???à$#gđú#?#####?###???#đ ####?x##?x##$#Ỉf####^?##`???gđủ#?#|##kđ?2###$##$#Ỉf#####?l##?###?F##??Ỉ#v#Q'#%#</w:t>
      </w:r>
    </w:p>
    <w:p>
      <w:pPr>
        <w:pStyle w:val="PreformattedText"/>
        <w:bidi w:val="0"/>
        <w:jc w:val="left"/>
        <w:rPr/>
      </w:pPr>
      <w:r>
        <w:rPr/>
        <w:t>#################%######????#########%đ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Z#p?####?###?#####?###?#####?###?##ỷtJm?###?n##?n##2ò##8ó##&lt;o##?############s############`############H########################################################################################?###???#d ####?x##?x##$#If####^?##`???gdu#?#####$##d ####?x##?x##$#If####a$#gdu#?#####d ####?x##?x##$#If####gdu#?#|##kd?3###$##$#If#####?l##?###?F##??I#v#Q'#%#</w:t>
      </w:r>
    </w:p>
    <w:p>
      <w:pPr>
        <w:pStyle w:val="PreformattedText"/>
        <w:bidi w:val="0"/>
        <w:jc w:val="left"/>
        <w:rPr/>
      </w:pPr>
      <w:r>
        <w:rPr/>
        <w:t>#################%######????#########%d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Z#p?####?###?#####?###?#####?###?##ytJm?###&lt;o##&gt;õ##Pó##Vơ##Xô##?############s############`############H########################################################################################?###???#đ ####?x##?x##$#Íf####^?##`???gđũ#?#####$##đ ####?x##?x##$#Ịf####ă$#gđũ#?#####đ ####?x##?x##$#Ìf####gđù#?#|##kđ_4###$##$#Ìf#####?l##?###?F##??Ỉ#v#Q'?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Z#p?#????????????????????###?###?##ỹtJm?###Xỏ##Zò##lơ##rõ##tỏ##?############z############g############Ọ######################################################################################################?###???#đ ####?x##?x##$#Ịf####^?##`???gđ?;Ỳ#####$##đ ####?x##?x##$#Ịf####ạ$#gđ?;Ỷ#</w:t>
        <w:tab/>
        <w:t>###$#Ìf####gđ?;Ỳ#|##kđ#5###$##$#Íf#####?l##?###?F##??Ĩ#v#Q'?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Z#p?#????????????????????###?###?##ỵtJm?###tõ##vọ##?ơ##?õ##?ọ##?############z############g############Ỏ######################################################################################################?###???#đ ####?x##?x##$#Ĩf####^?##`???gđ?;Ỹ#####$##đ ####?x##?x##$#Íf####á$#gđ?;Ỷ#</w:t>
        <w:tab/>
        <w:t>###$#Ìf####gđ?;Ý#|##kđ?5###$##$#Ìf#####?l##?###?F##??Ỉ#v#Q'#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Z#p?#????????????????????###?###?##ỷt"4{###?o##?o##?o##?o##?o##?############z############g############O######################################################################################################?###???#d ####?x##?x##$#If####^?##`???gd?;Y#####$##d ####?x##?x##$#If####a$#gd?;Y#</w:t>
        <w:tab/>
        <w:t>###$#If####gd?;Y#|##kd?6###$##$#If#####?l##?###?F##??I#v#Q'#$#</w:t>
      </w:r>
    </w:p>
    <w:p>
      <w:pPr>
        <w:pStyle w:val="PreformattedText"/>
        <w:bidi w:val="0"/>
        <w:jc w:val="left"/>
        <w:rPr/>
      </w:pPr>
      <w:r>
        <w:rPr/>
        <w:t>################?$###################%d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Z#p?#????????????????????###?###?##yt"4{###?o##?o##?o##?o##?o##?############z############g############O######################################################################################################?###???#d ####?x##?x##$#If####^?##`???gd?;Y#####$##d ####?x##?x##$#If####a$#gd?;Y#</w:t>
        <w:tab/>
        <w:t>###$#If####gd?;Y#|##kdK7###$##$#If#####?l##?###?F##??I#v#Q'#$#</w:t>
      </w:r>
    </w:p>
    <w:p>
      <w:pPr>
        <w:pStyle w:val="PreformattedText"/>
        <w:bidi w:val="0"/>
        <w:jc w:val="left"/>
        <w:rPr/>
      </w:pPr>
      <w:r>
        <w:rPr/>
        <w:t>################?$###################%d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Z#p?#????????????????????###?###?##yt"4{###?o##?o##?o##?o##?o##?############z############g############O######################################################################################################?###???#d ####?x##?x##$#If####^?##`???gd?;Y#####$##d ####?x##?x##$#If####a$#gd?;Y#</w:t>
        <w:tab/>
        <w:t>###$#If####gd?;Y#|##kd#8###$##$#If#####?l##?###?F##??I#v#Q'#$#</w:t>
      </w:r>
    </w:p>
    <w:p>
      <w:pPr>
        <w:pStyle w:val="PreformattedText"/>
        <w:bidi w:val="0"/>
        <w:jc w:val="left"/>
        <w:rPr/>
      </w:pPr>
      <w:r>
        <w:rPr/>
        <w:t>################?$###################%d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Z#p?#????????????????????###?###?##yt"4{###?o##?o##?o##?o##?o##?o##?o###p###p###p###p##Hp##Lp##Pp##pp##vp##?p##?p##?p##?p##?p##?p###q##Lq##pq##?q##?q##?q##?q##?q##?q##"r##Xr##Zr##???????????ǻ????????????v??k?_?_#######################h(y?##h~'##5#?CJ##aJ####h(y?##hJm?#CJ##aJ#####h(y?##h?l?#6#?CJ##aJ####h(y?##h?!E#6#?CJ##aJ####h(y?##h?!E#5#?CJ##aJ####h(y?##h?!E#CJ##aJ#####h(y?##h?3##CJ##aJ#####h(y?##h$}?#CJ##ảJ#####h(ỹ?##h$}?#5#?CJ##âJ####h(ỹ?##h?3##5#?CJ##ảJ####h(ý?##h$}?#5#?CJ##\#?]#?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ỵ?##h?;Ỵ####h(ỷ?##h?;Ỹ#6#?CJ##áJ####h(ỳ?##h?;Ỳ#CJ##àJ##!?ỏ##?õ##?ó##?ơ###p##?############z############g############Ò######################################################################################################?###???#đ ####?x##?x##$#Ỉf####^?##`???gđ?;Ỷ#####$##đ ####?x##?x##$#Ỉf####à$#gđ?;Ỹ#</w:t>
        <w:tab/>
        <w:t>###$#Ịf####gđ?;Ỳ#|##kđ?8###$##$#Ịf#####?l##?###?F##??Ị#v#Q'#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Z#p?#????????????????????###?###?##ỵt"4{####p###p###p###p###p##?############z############g############Ò######################################################################################################?###???#đ ####?x##?x##$#Ìf####^?##`???gđ?;Ỳ#####$##đ ####?x##?x##$#Ìf####á$#gđ?;Ỳ#</w:t>
        <w:tab/>
        <w:t>###$#Ỉf####gđ?;Ỳ#|##kđ|9###$##$#Ịf#####?l##?###?F##??Í#v#Q'#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Z#p?#????????????????????###?###?##ỷt"4{####p###p##Hp##Pp##Tp##?############k############P############k########################################################################################################$##?###???#đ ####?x##?x##$#Ìf####^?##`???ă$#gđú#?#####?###???#đ ####?x##?x##$#Ỉf####^?##`???gđụ#?#|##kđ7:###$##$#Ỉf#####?l##?###?F##??Ỉ#v#Q'#$#</w:t>
      </w:r>
    </w:p>
    <w:p>
      <w:pPr>
        <w:pStyle w:val="PreformattedText"/>
        <w:bidi w:val="0"/>
        <w:jc w:val="left"/>
        <w:rPr/>
      </w:pPr>
      <w:r>
        <w:rPr/>
        <w:t>################?$###################%đ#########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Z#p?#????????????????????###?###?##ỵt"4{###Tp##Vp##pp##xp##|p##?############k############P############k########################################################################################################$##?###???#đ ####?x##?x##$#Ĩf####^?##`???ạ$#gđủ#?#####?###???#đ ####?x##?x##$#Ịf####^?##`???gđù#?#|##kđ?:###$##$#Ỉf#####?l##?###?F##??Ì#v#Q'#%#</w:t>
      </w:r>
    </w:p>
    <w:p>
      <w:pPr>
        <w:pStyle w:val="PreformattedText"/>
        <w:bidi w:val="0"/>
        <w:jc w:val="left"/>
        <w:rPr/>
      </w:pPr>
      <w:r>
        <w:rPr/>
        <w:t>#################%######????#########%đ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Z#p?####?###?#####?###?#####?###?##ỷtJm?###|p##~p##?p##?p##?p##?############k############P############k########################################################################################################$##?###???#đ ####?x##?x##$#Ỉf####^?##`???ả$#gđụ#?#####?###???#đ ####?x##?x##$#Ìf####^?##`???gđủ#?#|##kđ?;###$##$#Ĩf#####?l##?###?F##??Ị#v#Q'#%#</w:t>
      </w:r>
    </w:p>
    <w:p>
      <w:pPr>
        <w:pStyle w:val="PreformattedText"/>
        <w:bidi w:val="0"/>
        <w:jc w:val="left"/>
        <w:rPr/>
      </w:pPr>
      <w:r>
        <w:rPr/>
        <w:t>#################%######????#########%đ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Z#p?####?###?#####?###?#####?###?##ýtJm?###?p##?p##?p##?p##?p###q##"q##Lq##pq##?q##?############ó############Ý############Ỷ############Ỷ############Ỵ############Ỷ############Ỳ############Ỹ#####################################$##?###???#?P##$#Ìf####^?##`???à$#gđJm?######?###???#đ ####?x##?x#^?##`???gđũ#?#|##kđ?&lt;###$##$#If#####?l##?###?F##??I#v#Q'#%#</w:t>
      </w:r>
    </w:p>
    <w:p>
      <w:pPr>
        <w:pStyle w:val="PreformattedText"/>
        <w:bidi w:val="0"/>
        <w:jc w:val="left"/>
        <w:rPr/>
      </w:pPr>
      <w:r>
        <w:rPr/>
        <w:t>#################%######????#########%d#####????########</w:t>
        <w:br/>
        <w:t>t##?##?#t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Z#p?####?###?#####?###?#####?###?##ytJm?##</w:t>
        <w:tab/>
        <w:t>?q##?q##?q###r##Zr##?s##?t##?u##Dv##?v##?v##?############?############v############v############v############v############_############v############v############v#################################$#</w:t>
      </w:r>
    </w:p>
    <w:p>
      <w:pPr>
        <w:pStyle w:val="PreformattedText"/>
        <w:bidi w:val="0"/>
        <w:jc w:val="left"/>
        <w:rPr/>
      </w:pPr>
      <w:r>
        <w:rPr/>
        <w:t>?###7###??##d ####?x##?x#`??#a$#gd?#I######$##??##d ####?x##?x#`??#a$#gd?#I######d ####?x##?x#gdu#?##i##kde=###$##$#If#####?l##?F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'#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</w:t>
        <w:br/>
        <w:t>t##?##?#j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I##</w:t>
        <w:br/>
        <w:t>Zr##?s##?t##?v##?v##?v##?v###w##6w##vw##?w##?w##?y##?y##?z##?z##?z##?z##?z##?z##b{##h{##?{##?{##&gt;|##?|##????ĸ?????????sh]hRhK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ỹ?##h?!Ẽ####h(ý?##hĩC?#mH##sH#####h(ỷ?##h?###mH##sH#####h(ỷ?##h?!È#mH##sH#####h(ý?##h?gm#5#?mH##sH####h(ỵ?##h?!È#5#?mH##sH####h(ý?##h?###5#?mH##sH####h(ỷ?##h7#/#CJ##àJ#####h(ỷ?##h?!Ẻ#CJ##ãJ#####h(ỷ?##h?#?#CJ##ăJ#####h(ỹ?##h?!Ẻ#5#?CJ##áJ####h(ý?##h~'##CJ##ãJ##mH##sH#####h(ỷ?##h`9?#CJ##ạJ##mH##sH#####h(ý?##h?R?#CJ##áJ##mH##sH#####h(ỹ?##h?R?#CJ##ảJ##mH##sH###?v###x##bx###ỵ##?ỷ##?ỹ##4z##?z##?z##?z##h{##?{##&gt;|##t|##?|##?|##?|###}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$##?&lt;##$#If####a$#gdJm?#####?&lt;##$#If####gdJm?######d ####?x##?x#gdu#?######$#</w:t>
      </w:r>
    </w:p>
    <w:p>
      <w:pPr>
        <w:pStyle w:val="PreformattedText"/>
        <w:bidi w:val="0"/>
        <w:jc w:val="left"/>
        <w:rPr/>
      </w:pPr>
      <w:r>
        <w:rPr/>
        <w:t>?###S###??##d ####?x##?x#`??#a$#gd?#I######$##??##d ####?x##?x#`??#a$#gd?#I###?|##?|###}###}###}##F}##J}##?}##?}###~###~##R~##T~##p~##r~##?~##?~##?~##?~##?~##?~##?~##6##8##?##?##?##?###?###?##8?##:?##r?##t?##??##??##Ҁ##?##?##l?##n?##??##Ё##ҁ##????????</w:t>
      </w:r>
      <w:r>
        <w:rPr/>
        <w:t>岦</w:t>
      </w:r>
      <w:r>
        <w:rPr/>
        <w:t>????{????????{??n?###h(y?##h?!E#@???CJ##aJ#####h(y?##h?!E#5#?CJ##\#?]#?aJ####h(y?##h?!E#5#?CJ##\#?aJ#####h(y?##h?#4#5#?CJ##\#?aJ#####h(y?##h?!E#CJ##\#?aJ####h(y?##h?#I#CJ##aJ#####h(y?##h?#s#CJ##aJ#####h(y?##h?!E#CJ#####h(y?##h?!E#6#?CJ####h(y?##h^#?#6#?CJ####h(y?##h?!E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!E####h(y?##h?!E#@???+#}###}###}##J}##N}##Z}##j}##?}##?############?############?############p############p############p############p######################################################################################################################$##?x##?x##$#If####a$#gd?#H#m$######$##???#d ####?x##?x#]???a$#gdJm?##i##kd?=###$##$#If#####?l##?F##???#?#?'##t###################?###################^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I###?}##?}##?}##?}##?}##?}###~###~##i############Z############Z############Z############H############H############H######################################$##?x##?x##$#If####a$#gd?#H#m$######?x##?x##$#If####gd?#H#m$##?##kd6&gt;###$##$#Ìf#####?l##4##4##?###?\##???#?###?'?$l#################?$X#################?$?#################?$&amp;</w:t>
        <w:tab/>
        <w:t>####????########</w:t>
        <w:br/>
        <w:t>t##?##?#?##?####?####?####?###?###?###?#?####?###?###?????#?####?###?###?###?#?####?###?###?###?4?#######4?###</w:t>
        <w:br/>
        <w:t>#l#â?###p?(###?###?#####?###?#####?###?#####?###?##ỵt?#Í####~###~###~## ~##"~##&gt;############/############/############/#######################################?x##?x##$#Ỉf####gđ?#H#m$##?##kđ??###$##$#Ịf#####?l##4##4##?###ֈ##???#?###v#?#?'?#l#################?#X#################?#?#################?#?#????????########?#?#????????########?#?#????????########</w:t>
        <w:br/>
        <w:t>t##?##?#?##?####?####?####?###?###?????????????#?####?###?###?????????????#?####?###?###?###?###?###?#?####?###?###?###?###?###?4?#######4?###</w:t>
        <w:br/>
        <w:t>#l#ả?###p?2??????????????????????????????###?###?#####?###?##ỳt?#####"~##8~##N~##P~##R~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#H#m$###R~##T~##X~##&amp;################################$##?x##?x##$#Ìf####ă$#gđ?#H#m$##?##kđr@###$##$#Ìf#####?l##4##4##?###</w:t>
      </w:r>
      <w:r>
        <w:rPr/>
        <w:t>֞</w:t>
      </w:r>
      <w:r>
        <w:rPr/>
        <w:t>##???#?###</w:t>
        <w:tab/>
        <w:t>#v#?#?'?#l#################?#X#################?#?#################?#l#????????########?$'#####????########?#?#####????######## #?#####????########</w:t>
        <w:br/>
        <w:t>t##?##?#?##?####?####?####?###?###?????###?###?###?#?####?###?###?????????????????#?####?###?###?###?###?###?###?#?####?###?###?###?###?###?###?4?#######4?###</w:t>
        <w:br/>
        <w:t>#l#ạ?###p?&lt;??????????????????????????????###?###?#####?###?#####?###?##yt?#####X~##\~##`~##d~##h~##l~##p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p~##r~##?~##(####################################$##?x##?x##$#If####a$#gd?#H#m$#?##kd?A###$##$#If#####?l##4##?###</w:t>
      </w:r>
      <w:r>
        <w:rPr/>
        <w:t>֞</w:t>
      </w:r>
      <w:r>
        <w:rPr/>
        <w:t>##???#?###</w:t>
        <w:tab/>
        <w:t>#v#?#?'?$l#????############?$X#????????########?$?#????????########?#l#####????########?#'#####????########?#?#####????########?#?#####????########</w:t>
        <w:br/>
        <w:t>t##?##?#?##?####?####?#????????????###?###?###?###?#?####?????????????????????????#?####?###?###?###?###?###?###?#?####?###?###?###?###?###?###?4?#######4?###</w:t>
        <w:br/>
        <w:t>#l#a?###p?&lt;###?###?#####?###?#####?###?#####?###?#####?###?#####?###?##yt5ka###?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~##?~##?~##)############################################?x##?x##$#If####gd?#H#m$##?##kd0C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~##?~#####)############################################?x##?x##$#If####gd?#H#m$##?##kdTD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###$##(##,##0##4##6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6##8##z##)############################################?x##?x##$#If####gd?#H#m$##?##kdxE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z##?##?##?##?##?##?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##?##?##)############################################?x##?x##$#If####gd?#H#m$##?##kd?F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##?##?##?##?##?##?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##?##?##)############################################?x##?x##$#If####gd?#H#m$##?##kd?G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##?##?##?##?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#?###?##(?##)############################################?x##?x##$#If####gd?#H#m$##?##kd?H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(?##.?##0?##2?##4?##6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8?##:?##b?##)############################################?x##?x##$#If####gd?#H#m$##?##kd#J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</w:t>
      </w:r>
    </w:p>
    <w:p>
      <w:pPr>
        <w:pStyle w:val="PreformattedText"/>
        <w:bidi w:val="0"/>
        <w:jc w:val="left"/>
        <w:rPr/>
      </w:pPr>
      <w:r>
        <w:rPr/>
        <w:t>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b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r?##t?##??##)############################################?x##?x##$#If####gd?#H#m$##?##kd,K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?##??##Ҁ##)############################################?x##?x##$#If####gd?#H#m$##?##kdPL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Ҁ##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?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?##?##T?##)############################################?x##?x##$#If####gd?#H#m$##?##kdtM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T?##Z?##^?##b?##f?##j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l?##n?##??##)############################################?x##?x##$#If####gd?#H#m$##?##kd?N###$##$#If#####?l##?###</w:t>
      </w:r>
      <w:r>
        <w:rPr/>
        <w:t>֞</w:t>
      </w:r>
      <w:r>
        <w:rPr/>
        <w:t>##???#?###</w:t>
        <w:tab/>
        <w:t>#v#?#?'#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?##??####Ɓ##ʁ##΁##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Ё##ҁ##"?##)############################################?x##?x##$#If####gd?#H#m$##?##kd?O###$##$#If#####?l##?###</w:t>
      </w:r>
      <w:r>
        <w:rPr/>
        <w:t>֞</w:t>
      </w:r>
      <w:r>
        <w:rPr/>
        <w:t>##???#?###</w:t>
        <w:tab/>
        <w:t>#v#?#?'#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"?##(?##*?##,?##.?##0?##2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#$##?x##?x##$#If####a$#gd#L9#m$###2?##4?##??##)############################################?x##?x##$#If####gd?#H#m$##?##kd?P###$##$#If#####?l##?###</w:t>
      </w:r>
      <w:r>
        <w:rPr/>
        <w:t>֞</w:t>
      </w:r>
      <w:r>
        <w:rPr/>
        <w:t>##???#?###</w:t>
        <w:tab/>
        <w:t>#v#?#?'#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#$##?x##?x##$#If####a$#gd#L9#m$###??##??##Ă##)############################################?x##?x##$#If####gd?#H#m$##?##kd#R###$##$#If#####?l##?###</w:t>
      </w:r>
      <w:r>
        <w:rPr/>
        <w:t>֞</w:t>
      </w:r>
      <w:r>
        <w:rPr/>
        <w:t>##???#?###</w:t>
        <w:tab/>
        <w:t>#v#?#?'#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5ka###ҁ##??##Ă##ւ##</w:t>
      </w:r>
      <w:r>
        <w:rPr/>
        <w:t>؂</w:t>
      </w:r>
      <w:r>
        <w:rPr/>
        <w:t>###?###?###?###?##??##??##??##??##??##Ѓ##</w:t>
      </w:r>
      <w:r>
        <w:rPr>
          <w:rtl w:val="true"/>
        </w:rPr>
        <w:t>ރ</w:t>
      </w:r>
      <w:r>
        <w:rPr>
          <w:rtl w:val="true"/>
        </w:rPr>
        <w:t>##??##??###?##"?##</w:t>
      </w:r>
      <w:r>
        <w:rPr/>
        <w:t>6</w:t>
      </w:r>
      <w:r>
        <w:rPr/>
        <w:t>?##D?##X?##f?##x?##??##??##??##??##Ą##ք##?##??###?###?##??##??##??##??##??##΅##</w:t>
      </w:r>
      <w:r>
        <w:rPr>
          <w:rtl w:val="true"/>
        </w:rPr>
        <w:t>܅</w:t>
      </w:r>
      <w:r>
        <w:rPr>
          <w:rtl w:val="true"/>
        </w:rPr>
        <w:t>##?##??###?## ?##</w:t>
      </w:r>
      <w:r>
        <w:rPr/>
        <w:t>0</w:t>
      </w:r>
      <w:r>
        <w:rPr/>
        <w:t>?##&gt;?##N?##\?##t?##??##??##??##??##Ć##Ԇ##?##?????????????????????????????????????????????????????????#####h(y?##h?J?#CJ##aJ##mH*#sH*####h(y?##h?J?#6#?mH*#sH*###h(y?##h?J?#5#?CJ##aJ##mH*#sH*###h(y?##h?J?#5#?CJ##aJ####h(y?##h?J?#mH*#sH*####h(y?##h?J?#5#?mH*#sH*###h(y?##h?J?#5#?##h(y?##h?J?#@???CJ##aJ#####h(y?##h?J?#CJ##aJ##9Ă##ʂ##̂##΂##Ђ##҂##Ԃ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Ԃ##ւ###?##)############################################?x##?x##$#Ịf####gđ?#H#m$##?##kđ(S###$##$#Ĩf#####?l##?###</w:t>
      </w:r>
      <w:r>
        <w:rPr/>
        <w:t>֞</w:t>
      </w:r>
      <w:r>
        <w:rPr/>
        <w:t>##???#?###</w:t>
        <w:tab/>
        <w:t>#v#?#?'#$l##################%X##################%?##################%l##################%'##################%?###################?#################</w:t>
        <w:br/>
        <w:t>t##?##?#?##?####?####?####?###?###?###?###?###?###?#?####?###?###?###?###?###?###?#?####?###?###?###?###?###?###?#?####?###?###?###?###?###?###?4?#######4?###</w:t>
        <w:br/>
        <w:t>#l#ả?###p?&lt;###?###?#####?###?#####?###?#####?###?#####?###?#####?###?##yt5ka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?#H#m$######$##?x##?x##$#If####a$#gd?#H#m$####?###?##??##)############################################?P##?P##$#If####gd?#H#m$##?##kd0T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TU###$##$#If#####?l##?###</w:t>
      </w:r>
      <w:r>
        <w:rPr/>
        <w:t>֞</w:t>
      </w:r>
      <w:r>
        <w:rPr/>
        <w:t>##???#?###</w:t>
        <w:tab/>
        <w:t>#v#?#?'#%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??????????###?###?#####?###?#####?###?#####?###?#####?###?##yt?#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Ѓ##)################################################</w:t>
        <w:br/>
        <w:t>###$#If####gd?#H#m$##?##kdxV###$##$#If#####?l##?###</w:t>
      </w:r>
      <w:r>
        <w:rPr/>
        <w:t>֞</w:t>
      </w:r>
      <w:r>
        <w:rPr/>
        <w:t>##???#?###</w:t>
        <w:tab/>
        <w:t>#v#?#?'?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??????????###?###?#####?###?#####?###?#####?###?#####?###?##yt?#####Ѓ##҃##ԃ##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??##)################################################</w:t>
        <w:br/>
        <w:t>###$#If####gd?#H#m$##?##kd?W###$##$#If#####?l##?###</w:t>
      </w:r>
      <w:r>
        <w:rPr/>
        <w:t>֞</w:t>
      </w:r>
      <w:r>
        <w:rPr/>
        <w:t>##???#?###</w:t>
        <w:tab/>
        <w:t>#v#?#?'?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??##?##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#?##)################################################</w:t>
        <w:br/>
        <w:t>###$#If####gd?#H#m$##?##kd?X###$##$#If#####?l##?###</w:t>
      </w:r>
      <w:r>
        <w:rPr/>
        <w:t>֞</w:t>
      </w:r>
      <w:r>
        <w:rPr/>
        <w:t>##???#?###</w:t>
        <w:tab/>
        <w:t>#v#?#?'?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###?###?#####?###?#####?###?#####?###?#####?###?#####?###?##yt?######?###?###?###?###?###?## 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 ?##"?##6?##)################################################</w:t>
        <w:br/>
        <w:t>###$#If####gd?#H#m$##?##kd?Y###$##$#If#####?l##?###</w:t>
      </w:r>
      <w:r>
        <w:rPr/>
        <w:t>֞</w:t>
      </w:r>
      <w:r>
        <w:rPr/>
        <w:t>##???#?###</w:t>
        <w:tab/>
        <w:t>#v#?#?'?$l##################%X#####????#########%?#####????#########%l#####????#########%'#####????#########%?#####????##########?#####????########</w:t>
        <w:br/>
        <w:t>t##?##?#?##?####?####?####?###?###?###?###?###?###?#?####?????????????????????????#?####?###?###?###?###?###?###?#?####?###?###?###?###?###?###?4?#######4?###</w:t>
        <w:br/>
        <w:t>#l#a?###p?&lt;??????????###?###?#####?###?#####?###?#####?###?#####?###?##yt?#####6?##8?##:?##&lt;?##&gt;?##@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?#H#m$######?x##?x##$#Íf####gđ?#H#m$#####$#</w:t>
        <w:br/>
        <w:t>&amp;##F?##?@##?x##?x##$#Ĩf####^?@#à$#gđ?/?#m$###B?##Đ?##X?##)################################################</w:t>
        <w:br/>
        <w:t>###$#Ỉf####gđ?#H#m$##?##kđ [###$##$#Ì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ă?###p?&lt;??????????###?###?#####?###?#####?###?#####?###?#####?###?##yt?#####X?##Z?##\?##^?##`?##b?##d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d?##f?##x?##)################################################</w:t>
        <w:br/>
        <w:t>###$#If####gd?#H#m$##?##kdJ\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?#####x?##z?##|?##~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t]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?#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^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</w:t>
      </w:r>
    </w:p>
    <w:p>
      <w:pPr>
        <w:pStyle w:val="PreformattedText"/>
        <w:bidi w:val="0"/>
        <w:jc w:val="left"/>
        <w:rPr/>
      </w:pPr>
      <w:r>
        <w:rPr/>
        <w:t>##?###?###?###?###?###?#?####?###?????????????????????#?####?###?###?###?###?###?###?#?####?###?###?###?###?###?###?4?#######4?###</w:t>
        <w:br/>
        <w:t>#l#a?###p?&lt;??????????###?###?#####?###?#####?###?#####?###?#####?###?##yt?#####??##??##??##??##??##??##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##Ą##ք##)################################################</w:t>
        <w:br/>
        <w:t>###$#If####gd?#H#m$##?##kd?_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?#####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?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##?##??##)################################################</w:t>
        <w:br/>
        <w:t>###$#If####gd?#H#m$##?##kd?`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??##)################################################</w:t>
        <w:br/>
        <w:t>###$#If####gd?#H#m$##?##kd#b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Fc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΅##)################################################</w:t>
        <w:br/>
        <w:t>###$#If####gd?#H#m$##?##kdpd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΅##Ѕ##҅##ԅ##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?##)################################################</w:t>
        <w:br/>
        <w:t>###$#If####gd?#H#m$##?##kd?e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##?##??##?##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#?##)################################################</w:t>
        <w:br/>
        <w:t>###$#If####gd?#H#m$##?##kd?f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 ?##0?##)################################################</w:t>
        <w:br/>
        <w:t>###$#If####gd?#H#m$##?##kd?g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0?##2?##4?##6?##8?##:?##&l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&lt;?##&gt;?##N?##)################################################</w:t>
        <w:br/>
        <w:t>###$#Ìf####gđ?#H#m$##?##kđ#ị###$##$#Ỉ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ạ?###p?&lt;??????????###?###?#####?###?#####?###?#####?###?#####?###?##yt5ka###N?##P?##R?##T?##V?##X?##Z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Z?##\?##t?##)################################################</w:t>
        <w:br/>
        <w:t>###$#If####gd?#H#m$##?##kdBj###$##$</w:t>
      </w:r>
    </w:p>
    <w:p>
      <w:pPr>
        <w:pStyle w:val="PreformattedText"/>
        <w:bidi w:val="0"/>
        <w:jc w:val="left"/>
        <w:rPr/>
      </w:pPr>
      <w:r>
        <w:rPr/>
        <w:t>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t?##v?##x?##z?##|?##~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lk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l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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##Ć##Ԇ##)################################################</w:t>
        <w:br/>
        <w:t>###$#If####gd?#H#m$##?##kd?m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Ԇ##ֆ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ކ</w:t>
      </w:r>
      <w:r>
        <w:rPr/>
        <w:t>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##??##)################################################</w:t>
        <w:br/>
        <w:t>###$#If####gd?#H#m$##?##kd?n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##??###?###?##$?##2?##@?##R?##`?##b?##?##??###?###?###?###?##&amp;?##6?##D?##T?##b?##x?##??##??##??##ƌ##Ԍ##?##?###?###?##*?##8?##L?##Z?##j?##x?##??##??##??##??##ԍ##?##?##B?##D?##R?##b?##p?##??##??##??##??##??##̎##</w:t>
      </w:r>
      <w:r>
        <w:rPr>
          <w:rtl w:val="true"/>
        </w:rPr>
        <w:t>ގ</w:t>
      </w:r>
      <w:r>
        <w:rPr/>
        <w:t>##?##??##N?##P?##?????????Ƶ?????????????????????????????</w:t>
      </w:r>
      <w:r>
        <w:rPr/>
        <w:t>槗</w:t>
      </w:r>
      <w:r>
        <w:rPr/>
        <w:t>???????????</w:t>
      </w:r>
      <w:r>
        <w:rPr/>
        <w:t>槗</w:t>
      </w:r>
      <w:r>
        <w:rPr/>
        <w:t>?#####h(y?##h?J?#5#?CJ##aJ##mH*#sH*###h(y?##h?J?#5#?CJ##aJ###U## #h(y?##h?J?#@???CJ##aJ##mH*#sH*####h(y?##h?J?#5#?@???CJ##aJ##mH*#sH*###h(y?##h?J?#5#?@???CJ##aJ####h(y?##h?J?#CJ##aJ#####h(y?##h?J?#CJ##aJ##mH*#sH*#;??##??##?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#?##)################################################</w:t>
        <w:br/>
        <w:t>###$#If####gd?#H#m$##?##kd#p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#?###?###?###?## 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"?##$?##2?##)################################################</w:t>
        <w:br/>
        <w:t>###$#If####gd?#H#m$##?##kd&gt;q###$##$#Ì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â?###p?&lt;??????????###?###?#####?###?#####?###?#####?###?#####?###?##yt5ka###2?##4?##6?##8?##:?##&lt;?##&g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#H#m$######?x##?x##$#Ỉf####gđ?#H#m$#####$#</w:t>
        <w:br/>
        <w:t>&amp;##F?##?@##?x##?x##$#Íf####^?@#ă$#gđ?/?#m$###&gt;?##@?##R?##)################################################</w:t>
        <w:br/>
        <w:t>###$#Ĩf####gđ?#H#m$##?##kđhr###$##$#Ỉ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ạ?###p?&lt;??????????###?###?#####?###?#####?###?#####?###?#####?###?##yt5ka###R?##T?##V?##X?##Z?##\?##^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^?##`?##??##)################################################</w:t>
        <w:br/>
        <w:t>###$#If####gd?#H#m$##?##kd?s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###T#h#a#n#h# #H#?#a#################N#g#h#?# #A#n#################H#?# #T#)#n#h#################Q#u#?#n#g# #B#?#n#h#################Q#u#?#n#g# #T#r#?#################T#h#?#a# #T#h#i#?#n# #H#u#?###################?# #N#?#n#g#################Q#u#?#n#g# #N#a#m#################Q#u#?#n#g# #N#g#?#i#################B#?#n#h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?#n#h#################P#h#?# #Y#?#n#################K#h#?#n#h# #H#?#a#################N#i#n#h# #T#h#u#?#n#################B#?#n#h# #T#h#u#?#n#################3#.#4#.# #V#?#n#g# #T#?#y# #N#g#u#y#?#n# #(#M#?# #5#6# #=# #M#?# #5#7# #+# #&amp;  #+# #M#?# #6#1#)#################K#o#n# #T#u#m#################G#i#a# #L#a#i###################?#k# #L#?#k###################?#k# #N#?#n#g#################L#?#m# ###?#n#g#################3#.#5#.# #V#?#n#g# ###?#n#g# #N#a#m# #B#?# #(#M#?# #6#2# #=# #M#?# #6#3# #+# #&amp;  #+# #M#?# #6#8#)#################B#?#n#h# #P#h#?#?#c#################T#?#y# #N#i#n#h#################B#?#n#h# #D#?#?#n#g###################?#n#g# #N#a#i#################B#?# #R#?#a# #-# #V#i#n#g# #T#?#u#################T#P#.# #H#?# #C#h#?# #M#i#n#h#################3#.#6#.# #V#?#n#g# ###?#n#g# #b#?#n#g# #s#?#n#g# #C#?#u# #L#o#n#g# #(#M#?# #6#9# #=# #M#?# #7#0#+# #&amp;  #+# #M#?# #8#2#)#################L#o#n#g# #A#n#################T#i#?#n# #G#i#a#n#g#################B#?#n# #T#r#e#################T#r#?# #V#i#n#h#################V#)#n#h# #L#o#n#g###################?#n#g# #T#h#?#p#################A#n# #G#i#a#n#g#################K#i#?#n# #G#i#a#n#g#################C#?#n# #T#h#?#################H#?#u# #G#i#a#n#g#################S#?#c# #T#r###n#g#################B#?#c# #L#i#?#u#################C#?# #M#a#u##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N#/#B#C#B#-#K#H#C#N#:# #C#h#i# #c#h#o# #n#g#h#i#?#n# #c#?#u# #k#h#o#a# #h#?#c# #v#?# #p#h#?#t# #t#r#i#?#n# #c#?#n#g# #n#g#h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C#h#i# #c#h#o# #n#g#h#i#?#n# #c#?#u# #k#h#o#a# #h#?#c# #v#?# #p#h#?#t# #t#r#i#?#n# #c#?#n#g# #n#g#h#?# #l#?# #c#?#c# #k#h#o#?#n# #c#h#i# #g#?#m# #c#h#i# ###?#u# #t#?# #p#h#?#t# #t#r#i#?#n#,# #c#h#i# #c#h#o# #n#h#i#?#m# #v#?# #n#g#h#i#?#n# #c#?#u# #k#h#o#a# #h#?#c# #v#?# #p#h#?#t# #t#r#i#?#n# #c#?#n#g# #n#g#h#?# #v#?# #c#h#i# #k#h#?#c#.#</w:t>
      </w:r>
    </w:p>
    <w:p>
      <w:pPr>
        <w:pStyle w:val="PreformattedText"/>
        <w:bidi w:val="0"/>
        <w:jc w:val="left"/>
        <w:rPr/>
      </w:pPr>
      <w:r>
        <w:rPr/>
        <w:t>#N#g#u#?#n# #c#?#p# #k#i#n#h# #p#h#?# ###?#?#c# #c#h#i#a# #t#h#?#n#h# #3# #l#o#?#i# #n#g#u#?#n#:#</w:t>
      </w:r>
    </w:p>
    <w:p>
      <w:pPr>
        <w:pStyle w:val="PreformattedText"/>
        <w:bidi w:val="0"/>
        <w:jc w:val="left"/>
        <w:rPr/>
      </w:pPr>
      <w:r>
        <w:rPr/>
        <w:t>#-# #T#?# #n#g#?#n# #s#?#c#h# #n#h#?# #n#?#?#c# #(#g#?#m# #c#?# #c#?#c# #n#g#u#?#n# #c#?# #t#?#n#h# #c#h#?#t# #n#g#?#n# #s#?#c#h# #n#h#?# #n#?#?#c#)#,# ###?#?#c# #c#h#i#a# #t#h#?#n#h# #n#g#?#n# #s#?#c#h# #T#r#u#n#g# #?#?#n#g# #v#?# #n#g#?#n# #s#?#c#h# ###?#a# #p#h#?#?#n#g#.# #N#g#?#n# #s#?#c#h# #T#r#u#n#g# #?#?#n#g# #g#?#m# #k#i#n#h# #p#h#?# #c#?#n# ###?#i# #t#?# #B#?# #K#h#o#a# #h#?#c# #v#?# #C#?#n#g# #n#g#h#?# #v#?# #t#?# #c#?#c# #B#?#,# #n#g#?#n#h#.# #N#g#?#n# #s#?#c#h# ###?#a# #p#h#?#?#n#g# #l#?# #n#g#u#?#n# ###?#?#c# #c#?#n# ###?#i# #t#?# #n#g#?#n# #s#?#c#h# #c#?#a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T#?# #n#g#u#?#n# #n#g#o#?#i# #n#g#?#n# #s#?#c#h# #n#h#?# #n#?#?#c# #g#?#m# #t#?# #c#?#c# #d#o#a#n#h# #n#g#h#i#?#p# #v#?# #t#?# #t#r#?#?#n#g# ###?#i# #h#?#c#;#</w:t>
      </w:r>
    </w:p>
    <w:p>
      <w:pPr>
        <w:pStyle w:val="PreformattedText"/>
        <w:bidi w:val="0"/>
        <w:jc w:val="left"/>
        <w:rPr/>
      </w:pPr>
      <w:r>
        <w:rPr/>
        <w:t>#-# #N#g#u#?#n# #t#?# #n#?#?#c# #n#g#o#?#i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c#h#i# #c#h#o# #n#g#h#i#?#n# #c#?#u# #k#h#o#a# #h#?#c# #v#?# #p#h#?#t# #t#r#i#?#n# #c#?#n#g# #n#g#h#?# #c#?#a# #t#?#t# #c#?# #c#?#c# #n#g#u#?#n# #c#?#p# #k#i#n#h# #p#h#?# #t#?#?#n#g# #?#n#g# #v#?#i# #t#?#n#g# #d#?#n#g# #c#?#a# #c#?#t# #A#.#</w:t>
      </w:r>
    </w:p>
    <w:p>
      <w:pPr>
        <w:pStyle w:val="PreformattedText"/>
        <w:bidi w:val="0"/>
        <w:jc w:val="left"/>
        <w:rPr/>
      </w:pPr>
      <w:r>
        <w:rPr/>
        <w:t>#-# #C#?#t# #2#,# #2#,# #3#,# #4#,# #5#:# #G#h#i# #s#?# #c#h#i# #c#h#o# #n#g#h#i#?#n# #c#?#u# #k#h#o#a# #h#?#c# #v#?# #p#h#?#t# #t#r#i#?#n# #c#?#n#g# #n#g#h#?# #t#h#e#o# #n#g#u#?#n# #c#?#p# #k#i#n#h# #p#h#?# #t#?#?#n#g# #?#n#g# #v#?#i# #t#?#n#g# #d#?#n#g# #c#?#a# #c#?#t# #A#.#</w:t>
      </w:r>
    </w:p>
    <w:p>
      <w:pPr>
        <w:pStyle w:val="PreformattedText"/>
        <w:bidi w:val="0"/>
        <w:jc w:val="left"/>
        <w:rPr/>
      </w:pPr>
      <w:r>
        <w:rPr/>
        <w:t>#P#h#?#m# #v#i# #v#?# #t#h#?#i# #k#?# #t#h#u# #t#h#?#p# #s#?# #l#i#?#u#:#</w:t>
      </w:r>
    </w:p>
    <w:p>
      <w:pPr>
        <w:pStyle w:val="PreformattedText"/>
        <w:bidi w:val="0"/>
        <w:jc w:val="left"/>
        <w:rPr/>
      </w:pPr>
      <w:r>
        <w:rPr/>
        <w:t>#-# #P#h#?#m# #v#i# #t#h#u# #t#h#?#p# #s#?# #l#i#?#u#:# #T#o#?#n# #b#?# #c#?#c# #k#h#o#?#n# #c#h#i# #c#h#o# #n#g#h#i#?#n# #c#?#u# #k#h#o#a# #h#?#c# #v#?# #p#h#?#t# #t#r#i#?#n# #c#?#n#g# #n#g#h#?# #t#r#o#n#g# #k#?# #b#?#o# #c#?#o#.#</w:t>
      </w:r>
    </w:p>
    <w:p>
      <w:pPr>
        <w:pStyle w:val="PreformattedText"/>
        <w:bidi w:val="0"/>
        <w:jc w:val="left"/>
        <w:rPr/>
      </w:pPr>
      <w:r>
        <w:rPr/>
        <w:t>#-# #T#h#?#i# #k#?# #t#h#u# #t#h#?#p# #s#?# #l#i#?#u#:# #S#?# #l#i#?#u# #c#?#a# #t#h#?#i# #k#?# #m#?#t# #n###m# #c#?#a# #n###m# #b#?#o# #c#?#o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K#h#o#a# #h#?#c# #v#?# #C#?#n#g# #n#g#h#?#.#</w:t>
      </w:r>
    </w:p>
    <w:p>
      <w:pPr>
        <w:pStyle w:val="PreformattedText"/>
        <w:bidi w:val="0"/>
        <w:jc w:val="left"/>
        <w:rPr/>
      </w:pPr>
      <w:r>
        <w:rPr/>
        <w:t>#-# ###i#?#u# #t#r#a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6#.#N#/#B#C#B#-#K#H#C#N##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T#?# #L#?# #K#H#U# #C#?#N#G# #N#G#H#?# #C#A#O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o# #c#?#o#:#</w:t>
      </w:r>
    </w:p>
    <w:p>
      <w:pPr>
        <w:pStyle w:val="PreformattedText"/>
        <w:bidi w:val="0"/>
        <w:jc w:val="left"/>
        <w:rPr/>
      </w:pPr>
      <w:r>
        <w:rPr/>
        <w:t>#B#?# #K#h#o#a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T#?#n#g# #s#?###C#h#i#a# #r#a#:###S#?# #k#h#u# #c#?#n#g# #n#g#h#?# #c#a#o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(#K#h#u#)###T#?# #l#?# #k#h#u# #c#?#n#g# #n#g#h#?# ###a#n#g# #h#o#?#t# ###?#n#g# #c#?# #h#?# #t#h#?#n#g# #x#?# #l#?# #n#?#?#c# #t#h#?#i# #t#?#p# #t#r#u#n#g# ###?#t# #t#i#?#u# #c#h#u#?#n# #m#?#i# #t#r#?#?#n#g# ###(#%#)###########S#?# #k#h#u# #c#?#n#g# #n#g#h#?# #c#a#o# ###a#n#g# #x#?#y# #d#?#n#g# #c#h#?#a# #h#o#?#t# ###?#n#g# #(#K#h#u#)###S#?# #k#h#u# #c#?#n#g# #n#g#h#?# #c#a#o# ###a#n#g# #h#o#?#t# ###?#n#g# #(#g#?#m# #c#?# #h#o#?#t# ###?#n#g# #m#?#t# #p#h#?#n#)# ###(#K#h#u#)#########A###B###1###2###3###4###5# #=# #(#4#:#3#)#?#1#0#0#####T#?#n#g# #s#?###0#1###############1#.# #C#h#i#a# #t#h#e#o# #h#?#n#h# #t#h#?#c# #h#o#?#t# ###?#n#g#################-# ###?#c# #l#?#p###0#2###############-# #T#?#p# #t#r#u#n#g###0#3###############2#.# #C#h#i#a# #t#h#e#o# ###?#a# #p#h#?#?#n#g#################2#.# #1#.# #V#?#n#g# ###?#n#g# #b#?#n#g# #s#?#n#g# #H#?#n#g# #(#M#?# #0#4# #=# #M#?# #0#5# #+# #&amp;  #+# #M#?# #1#5#)###0#4###############H#?# #N#?#i###0#5###############V#)#n#h# #P#h#?#c###0#6###############B#?#c# #N#i#n#h###0#7###############Q#u#?#n#g# #N#i#n#h###0#8###############H#?#i# #D#?#?#n#g###0#9###############H#?#i# #P#h#?#n#g#################H#?#n#g# #Y#?#n#################T#h#?#i# #B#?#n#h#################H#?# #N#a#m#################N#a#m# ###?#n#h#################N#i#n#h# #B#?#n#h#################2#.#2#.# #V#?#n#g# #T#r#u#n#g# #d#u# #v#?# #m#i#?#n# #n#?#i# #p#h#?#a# #B#?#c# #(#M#?# #1#6# #=# #M#?# #1#7# #+# #&amp;  #+# #M#?# #3#0#)#################H#?# #G#i#a#n#g#################C#a#o# #B#?#n#g#################B#?#c# #K#?#n#################T#u#y#?#n# #Q#u#a#n#g#################L#?#o# #C#a#i#################Y#?#n# #B#?#i#################T#h#?#i# #N#g#u#y#?#n#################L#?#n#g# #S#?#n#################B#?#c# #G#i#a#n#g#################P#h#?# #T#h#?###################i#?#n# #B#i#?#n#################L#a#i# #C#h#?#u#################S#?#n# #L#a#################H#?#a# #B#?#n#h#################2#.#3#.# #V#?#n#g# #B#?#c# #T#r#u#n#g# #B#?# #v#?# #D#u#y#?#n# #h#?#i# #m#i#?#n# #T#r#u#n#g# #(#M#?# #3#1# #=# #M#?# #3#2# #+# #&amp;  #+# #M#?# #4#5#)#################T#h#a#n#h# #H#?#a#################N#g#h#?# #A#n#################H#?# #T#)#n#h#################Q#u#?#n#g# #B#?#n#h#################Q#u#?#n#g# #T#r#?#################T#h#?#a# #T#h#i#?#n# #H#u#?###################?# #N#?#n#g#################Q#u#?#n#g# #N#a#m#################Q#u#?#n#g# #N#g#?#i#################B#?#n#h# ###?#n#h#################P#h#?# #Y#?#n#################K#h#?#n#h# #H#?#a#################N#i#n#h# #T#h#u#?#n#################B#?#n#h# #T#h#u#?#n#################2#.#4#.# #V#?#n#g# #T#?#y# #N#g#u#y#?#n# #(#M#?# #4#6# #=# #M#?# #4#7# #+# #&amp;  #+# #M#?# #5#1#)#################K#o#n# #T#u#m#################G#i#a# #L#a#i###################?#k# #L#?#k###################?#k# #N#?#n#g#################L#?#m# ###?#n#g#################2#.#5#.# #V#?#n#g# ###?#n#g# #N#a#m# #B#?# #(#M#?# #5#2# #=# #M#?# #5#3# #+# #&amp;  #+# #M#?# #5#8#)#################B#?#n#h# #P#h#?#?#c#################T#?#y# #N#i#n#h#################B#?#n#h# #D#?#?#n#g###################?#n#g# #N#a#i#################B#?# #R#?#a# #-# #V#i#n#g# #T#?#u#################T#P#.# #H#?# #C#h#?# #M#i#n#h#################2#.#6#.# #V#?#n#g# ###?#n#g# #b#?#n#g# #s#?#n#g# #C#?#u# #L#o#n#g# #(#M#?# #5#9# #=# #M#?# #6#0#+# #&amp;  #+# #M#?# #7#2#)#################L#o#n#g# #A#n#################T#i#?#n# #G#i#a#n#g#################B#?#n# #T#r#e#################T#r#?# #V#i#n#h#################V#)#n#h# #L#o#n#g###################?#n#g# #T#h#?#p#################A#n# #G#i#a#n#g#################K#i#?#n# #G#i#a#n#g#################C#?#n# #T#h#?#################H#?#u# #G#i#a#n#g#################S#?#c# #T#r###n#g#################B#?#c# #L#i#?#u#################C#?# #M#a#u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6#.#N#/#B#C#B#-#K#H#C#N#:# #T#?# #l#?# #k#h#u# #c#?#n#g# #n#g#h#?# #c#a#o# ###a#n#g# #h#o#?#t# ###?#n#g# #c#?# #h#?# #t#h#?#n#g# #x#?# #l#?# #n#?#?#c# #t#h#?#i# #t#?#p# #t#r#u#n#g# ###?#t# #t#i#?#u# #c#h#u#?#n# #m#?#i# #t#r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a#)# #K#h#?#i# #n#i#?#m#</w:t>
      </w:r>
    </w:p>
    <w:p>
      <w:pPr>
        <w:pStyle w:val="PreformattedText"/>
        <w:bidi w:val="0"/>
        <w:jc w:val="left"/>
        <w:rPr/>
      </w:pPr>
      <w:r>
        <w:rPr/>
        <w:t>#K#h#u# #c#?#n#g# #n#g#h#?# #c#a#o# #l#?# #k#h#u# #k#i#n#h# #t#?# #-# #k#?# #t#h#u#?#t# ###a# #c#h#?#c# #n###n#g#,# #c#?# #r#a#n#h# #g#i#?#i# #x#?#c# ###?#n#h#,# #d#o# #T#h#?# #t#?#?#n#g# #C#h#?#n#h# #p#h#?# #q#u#y#?#t# ###?#n#h# #t#h#?#n#h# #l#?#p#,# #n#h#?#m# #n#g#h#i#?#n# #c#?#u# #-# #p#h#?#t# #t#r#i#?#n# #v#?# #?#n#g# #d#?#n#g# #c#?#n#g# #n#g#h#?# #c#a#o#,# #?#?#m# #t#?#o# #d#o#a#n#h# #n#g#h#i#?#p# #c#?#n#g# #n#g#h#?# #c#a#o#,# ###?#o# #t#?#o# #n#h#?#n# #l#?#c# #c#?#n#g# #n#g#h#?# #c#a#o# #v#?# #s#?#n# #x#u#?#t#,# #k#i#n#h# #d#o#a#n#h# #s#?#n# #p#h#?#m# #c#?#n#g# #n#g#h#?# #c#a#o#.# #T#r#o#n#g# #k#h#u# #c#?#n#g# #n#g#h#?# #c#a#o# #c#?# #t#h#?# #c#?# #k#h#u# #c#h#?# #x#u#?#t#,# #k#h#o# #n#g#o#?#i# #q#u#a#n#,# #k#h#u# #b#?#o# #t#h#u#?# #v#?# #k#h#u# #n#h#?# #?#.#</w:t>
      </w:r>
    </w:p>
    <w:p>
      <w:pPr>
        <w:pStyle w:val="PreformattedText"/>
        <w:bidi w:val="0"/>
        <w:jc w:val="left"/>
        <w:rPr/>
      </w:pPr>
      <w:r>
        <w:rPr/>
        <w:t>#T#?# #l#?# #k#h#u# #k#h#u# #c#?#n#g# #n#g#h#?# #c#a#o# ###a#n#g# #h#o#?#t# ###?#n#g# #c#?# #h#?# #t#h#?#n#g# #x#?# #l#?# #n#?#?#c# #t#h#?#i# #t#?#p# #t#r#u#n#g# ###?#t# #t#i#?#u# #c#h#u#?#n# #m#?#i# #t#r#?#?#n#g# #l#?# #t#?# #l#?# #p#h#?#n# #t#r###m# #g#i#?#a# #s#?# #l#?#?#n#g# #k#h#u# #c#?#n#g# #n#g#h#?# #c#a#o# ###a#n#g# #h#o#?#t# ###?#n#g# #c#?# #h#?# #t#h#?#n#g# #x#?# #l#?# #n#?#?#c# #t#h#?#i# #t#?#p# #t#r#u#n#g# ###?#t# #t#i#?#u# #c#h#u#?#n# #m#?#i# #t#r#?#?#n#g# #s#o# #v#?#i# #t#?#n#g# #s#?# #k#h#u# #c#?#n#g# #n#g#h#?# #c#a#o# ###a#n#g# #h#o#?#t# ###?#n#g#.#</w:t>
      </w:r>
    </w:p>
    <w:p>
      <w:pPr>
        <w:pStyle w:val="PreformattedText"/>
        <w:bidi w:val="0"/>
        <w:jc w:val="left"/>
        <w:rPr/>
      </w:pPr>
      <w:r>
        <w:rPr/>
        <w:t>#b#)# #P#h#?#?#n#g# #p#h#?#p# #t#?#n#h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k#h#u# #c#?#n#g# #n#g#h#?# #c#a#o# ###a#n#g# #h#o#?#t# ###?#n#g# #c#?# #h#?# #t#h#?#n#g# #x#?# #l#?# #n#?#?#c# #t#h#?#i# #t#?#p# #t#r#u#n#g# ###?#t# #t#i#?#u# #c#h#u#?#n# #m#?#i# #t#r#?#?#n#g# #(#%#)#####=###S#?# #l#?#?#n#g# #k#h#u# #c#?#n#g# #n#g#h#?# #c#a#o# ###a#n#g# #h#o#?#t# ###?#n#g# #c#?# #h#?# #t#h#?#n#g# #x#?# #l#?# #n#?#?#c# #t#h#?#i# #t#?#p# #t#r#u#n#g# ###?#t# #t#i#?#u# #c#h#u#?#n# #m#?#i# #t#r#?#?#n#g#####?# #1#0#0#########T#?#n#g# #s#?# #k#h#u# #c#?#n#g# #n#g#h#?# #c#a#o# ###a#n#g# #h#o#?#t# ###?#n#g######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c#?#c# #k#h#u# #c#?#n#g# #n#g#h#?# #c#a#o# ###a#n#g# #x#?#y# #d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-# #C#?#t# #2#:# #G#h#i# #s#?# #k#h#u# #c#?#n#g# #n#g#h#?# #c#a#o# ###a#n#g# #x#?#y# #d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-# #C#?#t# #3#:# #G#h#i# #s#?# #k#h#u# #c#?#n#g# #n#g#h#?# ###a#n#g# #h#o#?#t# ##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-# #C#?#t# #4#:# #G#h#i# #s#?# #c#?#c# #k#h#u# #c#?#n#g# #n#g#h#?# #c#a#o# ###a#n#g# #h#o#?#t# ###?#n#g# #c#?# #h#?# #t#h#?#n#g# #x#?# #l#?# #n#?#?#c# #t#h#?#i# #t#?#p# #t#r#u#n#g#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-# #C#?#t# #5#:# #G#h#i# #t#?# #l#?# #k#h#u# #c#?#n#g# #n#g#h#?# #c#a#o# ###a#n#g# #h#o#?#t# ###?#n#g# #c#?# #h#?# #t#h#?#n#g# #x#?# #l#?# #n#?#?#c# #t#h#?#i# #t#?#p# #t#r#u#n#g# ###?#t# #t#i#?#u# #c#h#u#?#n# #m#?#i# #t#r#?#?#n#g# ###?#t# #t#i#?#u# #c#h#u#?#n# #m#?#i# #t#r#?#?#n#g# #c#?#a# #t#o#?#n# #q#u#?#c#,# #c#?#a# #t#?#n#g# #t#?#n#h#,# #t#h#?#n#h# #p#h#?# #v#?# #c#?#a# #t#?#n#g# #v#?#n#g# #k#i#n#h# #t#?# #-# #x#?# #h#?#i# #c#?# ###?#n# #t#h#?#i# ###i#?#m# #3#1# #t#h#?#n#g# #1#2# #n###m# #b#?#o# #c#?#o#.#</w:t>
      </w:r>
    </w:p>
    <w:p>
      <w:pPr>
        <w:pStyle w:val="PreformattedText"/>
        <w:bidi w:val="0"/>
        <w:jc w:val="left"/>
        <w:rPr/>
      </w:pPr>
      <w:r>
        <w:rPr/>
        <w:t>#L#?#u# #?#:# #C#?#t# #5# #=# #(#C#?#t# #4# #:# #C#?#t# #3#)# #?#1#0#0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B#?# #K#h#o#a# #h#?#c# #v#?# #C#?#n#g# #n#g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7#.#Q#/#B#C#B#-#K#H#C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B#?# #K#h#o#a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7#.#Q#/#B#C#B#-#K#H#C#N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d#o# #B#?# #K#h#o#a# #h#?#c# #v#?# #C#?#n#g# #n#g#h#?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K#h#o#a# #h#?#c# #v#?# #C#?#n#g# #n#g#h#?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K#H#C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</w:t>
      </w:r>
    </w:p>
    <w:p>
      <w:pPr>
        <w:pStyle w:val="PreformattedText"/>
        <w:bidi w:val="0"/>
        <w:jc w:val="left"/>
        <w:rPr/>
      </w:pPr>
      <w:r>
        <w:rPr/>
        <w:t>#B#?# #K#h#o#a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Q#/#B#C#B#-#K#H#C#N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9#.#Q#/#B#C#B#-#K#H#C#N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</w:t>
      </w:r>
    </w:p>
    <w:p>
      <w:pPr>
        <w:pStyle w:val="PreformattedText"/>
        <w:bidi w:val="0"/>
        <w:jc w:val="left"/>
        <w:rPr/>
      </w:pPr>
      <w:r>
        <w:rPr/>
        <w:t>#B#?# #K#h#o#a# #h#?#c# #v#?# #C#?#n#g# #n#g#h#?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9#.#Q#/#B#C#B#-#K#H#C#N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)################################################</w:t>
        <w:br/>
        <w:t>###$#If####gd?#H#m$##?##kd?t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#?###?###?## ?##"?##$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$?##&amp;?##6?##)################################################</w:t>
        <w:br/>
        <w:t>###$#If####gd?#H#m$##?##kd?u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6?##8?##:?##&lt;?##&gt;?##@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?#H#m$######?x##?x##$#Íf####gđ?#H#m$#####$#</w:t>
        <w:br/>
        <w:t>&amp;##F?##?@##?x##?x##$#Ìf####^?@#ă$#gđ?/?#m$###B?##Đ?##T?##)################################################</w:t>
        <w:br/>
        <w:t>###$#Íf####gđ?#H#m$##?##kđ#w###$##$#Ĩ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à?###p?&lt;??????????###?###?#####?###?#####?###?#####?###?#####?###?##yt5ka###T?##V?##X?##Z?##\?##^?##`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`?##b?##x?##)################################################</w:t>
        <w:br/>
        <w:t>###$#If####gd?#H#m$##?##kd:x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x?##z?##|?##~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dy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ƌ##)################################################</w:t>
        <w:br/>
        <w:t>###$#If####gd?#H#m$##?##kd?z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ƌ##Ȍ##ʌ##̌##Ό##Ќ##Ҍ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Ҍ##Ԍ##?##)################################################</w:t>
        <w:br/>
        <w:t>###$#If####gd?#H#m$##?##kd?{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##?##?##?##?##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###?##)################################################</w:t>
        <w:br/>
        <w:t>###$#If####gd?#H#m$##?##kd?|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*?##)################################################</w:t>
        <w:br/>
        <w:t>###$#If####gd?#H#m$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*?##,?##.?##0?##2?##4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6?##8?##L?##)################################################</w:t>
        <w:br/>
        <w:t>###$#If####gd?#H#m$##?##kd6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L?##N?##P?##R?##T?##V?##X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X?##Z?##j?##)################################################</w:t>
        <w:br/>
        <w:t>###$#If####gd?#H#m$##?##kd`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j?##l?##n?##p?##r?##t?##v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v?##x?##??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ԍ##)################################################</w:t>
        <w:br/>
        <w:t>###$#If####gd?#H#m$##?##kd</w:t>
      </w:r>
      <w:r>
        <w:rPr>
          <w:rtl w:val="true"/>
        </w:rPr>
        <w:t>ރ</w:t>
      </w:r>
      <w:r>
        <w:rPr/>
        <w:t>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ԍ##֍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##D?##)################################################</w:t>
        <w:br/>
        <w:t>###$#If####gd?#H#m$##?##kd#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D?##F?##H?##J?##L?##N?##P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P?##R?##b?##)################################################</w:t>
        <w:br/>
        <w:t>###$#If####gd?#H#m$##?##kd2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b?##d?##f?##h?##j?##l?##n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n?##p?##??##)################################################</w:t>
        <w:br/>
        <w:t>###$#If####gd?#H#m$##?##kd\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##Ď##Ǝ##Ȏ##ʎ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ʎ##̎##</w:t>
      </w:r>
      <w:r>
        <w:rPr>
          <w:rtl w:val="true"/>
        </w:rPr>
        <w:t>ގ</w:t>
      </w:r>
      <w:r>
        <w:rPr/>
        <w:t>##)################################################</w:t>
        <w:br/>
        <w:t>###$#If####gd?#H#m$##?##kd</w:t>
      </w:r>
      <w:r>
        <w:rPr>
          <w:rtl w:val="true"/>
        </w:rPr>
        <w:t>ڊ</w:t>
      </w:r>
      <w:r>
        <w:rPr/>
        <w:t>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</w:t>
      </w:r>
      <w:r>
        <w:rPr>
          <w:rtl w:val="true"/>
        </w:rPr>
        <w:t>ގ</w:t>
      </w:r>
      <w:r>
        <w:rPr/>
        <w:t>##?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##?##P?##)################################################</w:t>
        <w:br/>
        <w:t>###$#If####gd?#H#m$##?##kd#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P?##R?##T?##V?##X?##Z?##\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\?##^?##t?##)################################################</w:t>
        <w:br/>
        <w:t>###$#If####gd?#H#m$##?##kd.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P?##^?##t?##??##??##??##??##Ə##</w:t>
      </w:r>
      <w:r>
        <w:rPr/>
        <w:t>؏</w:t>
      </w:r>
      <w:r>
        <w:rPr/>
        <w:t>##?##</w:t>
        <w:br/>
        <w:t>?###?##8?##F?##H?##??##??##ΐ##</w:t>
      </w:r>
      <w:r>
        <w:rPr>
          <w:rtl w:val="true"/>
        </w:rPr>
        <w:t>ސ</w:t>
      </w:r>
      <w:r>
        <w:rPr/>
        <w:t>##?###?###?## ?##.?##@?##N?##b?##p?##??##??##??##??##ȑ##</w:t>
      </w:r>
      <w:r>
        <w:rPr/>
        <w:t>֑</w:t>
      </w:r>
      <w:r>
        <w:rPr/>
        <w:t>##?##??###?###?##*?##8?##J?##X?##f?##t?##v?##??##??##</w:t>
      </w:r>
      <w:r>
        <w:rPr/>
        <w:t>֒</w:t>
      </w:r>
      <w:r>
        <w:rPr/>
        <w:t>###?##&gt;?##l?##n?##p?##??##?????????????????????????????????????????????????????#################h(y?##h?k?#5#?@???CJ##aJ####h(y?##h?1M#CJ##aJ#####h(y?##h?!E#6#?CJ##aJ####h(y?##h?!E#5#?CJ##aJ####h(y?##h?!E#CJ##aJ#####h(y?##h?J?#5#?CJ##aJ##mH*#sH*###h(y?##h?J?#5#?CJ##aJ####h(y?##h?J?#CJ##aJ##mH*#sH*####h(y?##h?J?#CJ##aJ##5t?##v?##x?##z?##|?##~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Ỉf####gđ?#H#m$##?##kđX?###$##$#Ì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ả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##ď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ď##Ə##</w:t>
      </w:r>
      <w:r>
        <w:rPr/>
        <w:t>؏</w:t>
      </w:r>
      <w:r>
        <w:rPr/>
        <w:t>##)################################################</w:t>
        <w:br/>
        <w:t>###$#If###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?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##?##</w:t>
        <w:br/>
        <w:t>?##)################################################</w:t>
        <w:br/>
        <w:t>###$#If####gd?#H#m$##?##kd</w:t>
      </w:r>
      <w:r>
        <w:rPr/>
        <w:t>֑</w:t>
      </w:r>
      <w:r>
        <w:rPr/>
        <w:t>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8?##)################################################</w:t>
        <w:br/>
        <w:t>###$#If####gd?#H#m$##?##kd#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8?##:?##&lt;?##&gt;?##@?##B?##Đ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#H#m$######?x##?x##$#Ỉf####gđ?#H#m$#####$#</w:t>
        <w:br/>
        <w:t>&amp;##F?##?@##?x##?x##$#Ĩf####^?@#ạ$#gđ?/?#m$###Đ?##F?##??##)################################################</w:t>
        <w:br/>
        <w:t>###$#Ỉf####gđ?#H#m$##?##kđ*?###$##$#Ĩ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ạ?###p?&lt;??????????###?###?#####?###?#####?###?#####?###?#####?###?##yt5ka###??####Đ##Ɛ##Ȑ##ʐ##̐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̐##ΐ##</w:t>
      </w:r>
      <w:r>
        <w:rPr>
          <w:rtl w:val="true"/>
        </w:rPr>
        <w:t>ސ</w:t>
      </w:r>
      <w:r>
        <w:rPr/>
        <w:t>##)######################################?d##?d##$#If####[$#\$#gd?#H#m$##?##kdT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</w:t>
      </w:r>
      <w:r>
        <w:rPr>
          <w:rtl w:val="true"/>
        </w:rPr>
        <w:t>ސ</w:t>
      </w:r>
      <w:r>
        <w:rPr/>
        <w:t>##?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##?###?##)######################################?d##?d##$#If####[$#\$#gd?#H#m$##?##kd~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 ?##)######################################?d##?d##$#If####[$#\$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 ?##"?##$?##&amp;?##(?##*?##,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,?##.?##@?##)######################################?d##?d##$#If####[$#\$#gd?#H#m$##?##kdҘ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@?##B?##D?##F?##H?##J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L?##N?##b?##)######################################?d##?d##$#If####[$#\$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b?##d?##f?##h?##j?##l?##n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n?##p?##??##)######################################?d##?d##$#If####[$#\$#gd?#H#m$##?##kd&amp;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??##)######################################?d##?d##$#If####[$#\$#gd?#H#m$##?##kdP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?##??##ȑ##)######################################?d##?d##$#If####[$#\$#gd?#H#m$##?##kdz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ȑ##ʑ##̑##Α##Б##ґ##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ԑ##</w:t>
      </w:r>
      <w:r>
        <w:rPr/>
        <w:t>֑</w:t>
      </w:r>
      <w:r>
        <w:rPr/>
        <w:t>##?##)######################################?d##?d##$#If####[$#\$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?##??###?##)######################################?d##?d##$#If####[$#\$#gd?#H#m$##?##kdΟ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#?###?##*?##)######################################?d##?d##$#If####[$#\$#gd?#H#m$##?##kd?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*?##,?##.?##0?##2?##4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6?##8?##J?##)######################################?d##?d##$#If####[$#\$#gd?#H#m$##?##kd"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J?##L?##N?##P?##R?##T?##V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V?##X?##f?##)######################################?d##?d##$#If####[$#\$#gd?#H#m$##?##kdL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5ka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H#m$######?x##?x##$#If####gd?#H#m$#####$#</w:t>
        <w:br/>
        <w:t>&amp;##F?##?@##?x##?x##$#If####^?@#a$#gd?/?#m$###r?##t?##v?##)##################################################d ####?x##?x#gdu#?##?##kdv?###$##$#If#####?l##?###</w:t>
      </w:r>
      <w:r>
        <w:rPr/>
        <w:t>֞</w:t>
      </w:r>
      <w:r>
        <w:rPr/>
        <w:t>##???#?###</w:t>
        <w:tab/>
        <w:t>#v#?#?'?$l##################%X##################%?#####????#########%l#####????#########%'#####????#########%?#####????##########?#####????########</w:t>
        <w:br/>
        <w:t>t##?##?#?##?####?####?####?###?###?###?###?###?###?#?####?###?????????????????????#?####?###?###?###?###?###?###?#?####?###?###?###?###?###?###?4?#######4?###</w:t>
        <w:br/>
        <w:t>#l#a?###p?&lt;??????????###?###?#####?###?#####?###?#####?###?#####?###?##yt?#####v?##??##??##</w:t>
      </w:r>
      <w:r>
        <w:rPr/>
        <w:t>֒</w:t>
      </w:r>
      <w:r>
        <w:rPr/>
        <w:t>##?###?##&gt;?##l?##n?###?##F?##??##?############?############?############?############?############?############?############?############t############ă############ã####################$##??##đ ####?x##?x#`??#ạ$#gđ?#Ị######$##??##đ ####?x##?x#`??#ạ$#gđ^#?##ì##kđ??###$##$#Ịf#####?l##?F##??Ị</w:t>
      </w:r>
    </w:p>
    <w:p>
      <w:pPr>
        <w:pStyle w:val="PreformattedText"/>
        <w:bidi w:val="0"/>
        <w:jc w:val="left"/>
        <w:rPr/>
      </w:pPr>
      <w:r>
        <w:rPr/>
        <w:t>##?'##?###################-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ỷt?#Ỉ#####$##?P##$#Íf####ã$#gđ?#Ĩ###??###?##F?##??##0?##^?##??###?##&lt;?##V?##??##??##?##?##v?##??##z?##??##Ȟ##(?##*?##P?##~?##??##??##f?##??##??##?##:?##&gt;?##????</w:t>
      </w:r>
      <w:r>
        <w:rPr/>
        <w:t>ֵ</w:t>
      </w:r>
      <w:r>
        <w:rPr/>
        <w:t>????????????z?s?s?í?bỲ?N####h(ỳ?##h?#?#CJ##âJ#####h(ỳ?##h?#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ỹ?##h?h3####h(ỳ?##h?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ý?##hì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ý?##hf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ý?##h?#?####h(ỳ?##h?#?#5#?##h(ỷ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âJ#####h(ý?##h7#/#CJ##ảJ#####h(ý?##h?!Ẻ#CJ##ạJ##mH*#sH*####h(ỹ?##h?!É#5#?CJ##áJ##mH*#sH*# #h(ỷ?##h?1M#@???CJ##àJ##mH##sH#####h(ỵ?##h?1M#CJ##ạJ##mH##sH#####h(ỵ?##h?!É#5#?CJ##ạJ####h(ý?##h?!Ẽ#5#?@???CJ##âJ####??##??##??##0?##^?##??##??##??##??##?##v?##??###?##x?##z?##*?##??##f?##??##??##?###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&lt;##$#If####a$#gdf\?#####?&lt;##$#If####gdf\?######d ####?x##?x#gdu#?######$##??##d ####?x##?x#`??#a$#gd?#I###:?##&lt;?##&gt;?##@?##L?##\?##n?##6?##B?###?##?############?############w############w############w############w############w############w############w#################################################################################################$##?x##?x##$#Íf####â$#gđ##Ĩ######đ ####?x##?x#gđư#?##k##kđ</w:t>
        <w:tab/>
        <w:t>?###$##$#Íf#####?l##?q##?F##???#Ỳ#?'##`###################ẽ###################?</w:t>
        <w:br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ýt5ká##</w:t>
        <w:tab/>
        <w:t>&gt;?##n?##t?##^?##`?##b?##|?##~?##??##??##У###?##6?##F?##T?##t?##v?##Ĥ##?###?###?##Đ?##F?##R?##T?##V?##??##??##??##??##¥##ĥ##ȥ##????????????????????????rbVbVbVb##########h(ý?##h,v?#5#?CJ##âJ####h(ý?##h?~!#5#?CJ##ãJ##mH*#sH*#"#h(ỷ?##h?~!#5#?6#?CJ##ạJ##mH*#sH*####h(ỳ?##h?~!#CJ##ạJ#####h(ỵ?##h?~!#5#?CJ##ãJ####h(ỳ?##h?~!#mH*#sH*####h(ỳ?##h?~!#5#?mH*#sH*###h(ỷ?##h^#?#CJ##ảJ#####h(ý?##h3/?#5#?CJ##âJ####h(ý?##h:W"#CJ##áJ#####h(ỳ?##h#,?#CJ##ăJ#####h(ỵ?##h?^?#CJ##ảJ#####h(ỳ?##h?|?#CJ##àJ#####h(ỳ?##h3/?#CJ##âJ## #?###?###?###?##0############ ############ #########################$##?x##?x##$#Ỉf####â$#gđ##Ị##?##kđp?###$##$#Íf#####?9##4##4##?##########################?###ֈ##r??</w:t>
        <w:tab/>
        <w:t>?###ỳ#9!?'?#V</w:t>
        <w:br/>
        <w:t>################?#,#################?###################?#j</w:t>
        <w:tab/>
        <w:t>################?#?#################?#?#################</w:t>
        <w:br/>
        <w:t>t##?##?0#################################################?#l(#6##?####?####?####?###?###?###?###?###?#?####?###?###?###?###?###?#?####?###?###?###?###?###?#?####?###?###?###?###?###?4?#######4?###</w:t>
        <w:br/>
        <w:t>#9#ã?#??ỹt5kă####?###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ả$#gđ##Í####?###?#####################################################?##kđg?###$##$#Íf#####?9##4##4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?###################?#n#################?#?#################?#?#################?#?#################</w:t>
        <w:br/>
        <w:t>t##?##?0#################################################?#l(#6##?####?####?####?###?###?###?###?###?###?#?####?###?###?###?###?###?###?#?##############################?####?###?###?###?###?###?###?4?#######4?###</w:t>
        <w:br/>
        <w:t>#9#ã?#??ỳt5kã####?##"?##&amp;?##*?##.?##2?##6?##R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â$#gđ##Í###R?##T?########################################################?##kđz?###$##$#Ĩf#####?9##4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?###################?#n#################?#?#################?#?#################?#?#################</w:t>
        <w:br/>
        <w:t>t##?##?0#################################################?#l(#6##?####?####?####?###?###?###?###?###?###?#?####?###?###?###?###?###?###?#?##############################?####?###?###?###?###?###?###?4?#######4?###</w:t>
        <w:br/>
        <w:t>#9#â?#??ỵt.#N###T?##đ?##j?##l?##n?##p?##r?##t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5kà###t?##v?## ########################################################?##kđq?###$##$#Ỉf#####?9##?##########################?###</w:t>
      </w:r>
      <w:r>
        <w:rPr/>
        <w:t>֞</w:t>
      </w:r>
      <w:r>
        <w:rPr/>
        <w:t>##r??</w:t>
        <w:tab/>
        <w:t>?###}#ỵ#9!?'##V</w:t>
        <w:br/>
        <w:t>##################,#######################################n###################?###################?###################?#################</w:t>
        <w:br/>
        <w:t>t##?##?0#################################################?#l(#6##?####?####?####?###?###?###?###?###?###?#?####?###?###?###?###?###?###?#?##############################?####?###?###?###?###?###?###?4?#######4?###</w:t>
        <w:br/>
        <w:t>#9#á?#??ỷt5kạ###v?##??##??##??##??##??##¤##Ĥ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5kả######?x##?x##$#Ịf####gđ5kà#m$###Ĥ##Ƥ## ########################################################?##kđ_?###$##$#Ịf#####?9##?##########################?###</w:t>
      </w:r>
      <w:r>
        <w:rPr/>
        <w:t>֞</w:t>
      </w:r>
      <w:r>
        <w:rPr/>
        <w:t>##r??</w:t>
        <w:tab/>
        <w:t>?###}#ý#9!?'?#V</w:t>
        <w:br/>
        <w:t>#################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ỵt5kâ###Ƥ##</w:t>
      </w:r>
      <w:r>
        <w:rPr>
          <w:rtl w:val="true"/>
        </w:rPr>
        <w:t>ڤ</w:t>
      </w:r>
      <w:r>
        <w:rPr/>
        <w:t>##?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á#####$##?x##?x##$#Íf####ă$#gđ5kà######?x##?x##$#Ịf####gđ5kâ#m$###?##?## ########################################################?##kđS?###$##$#Ìf#####?9##?##########################?###</w:t>
      </w:r>
      <w:r>
        <w:rPr/>
        <w:t>֞</w:t>
      </w:r>
      <w:r>
        <w:rPr/>
        <w:t>##r??</w:t>
        <w:tab/>
        <w:t>?###}#ỳ#9!?'?#V</w:t>
        <w:br/>
        <w:t>#################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ýt5kã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â#####$##?x##?x##$#Ỉf####â$#gđ5kâ######?x##?x##$#Ịf####gđ5kã#m$####?###?##F?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ă##?##kđG?###$##$#Íf#####?9##?##########################?###</w:t>
      </w:r>
      <w:r>
        <w:rPr/>
        <w:t>֞</w:t>
      </w:r>
      <w:r>
        <w:rPr/>
        <w:t>##r??</w:t>
        <w:tab/>
        <w:t>?###}#ỷ#9!?'?#V</w:t>
        <w:br/>
        <w:t>#################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ả?#??ýt5kả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ạ#####$##?x##?x##$#Ĩf####ạ$#gđ5kạ###R?##T?##ʥ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ạ##?##kđ;?###$##$#Ịf#####?9##?##########################?###</w:t>
      </w:r>
      <w:r>
        <w:rPr/>
        <w:t>֞</w:t>
      </w:r>
      <w:r>
        <w:rPr/>
        <w:t>##r??</w:t>
        <w:tab/>
        <w:t>?###}#ý#9!?'##V</w:t>
        <w:br/>
        <w:t>#################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ýt5kạ###ȥ##ʥ##Х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?##?##??##??###?###?## ?##"?##</w:t>
      </w:r>
      <w:r>
        <w:rPr/>
        <w:t>4</w:t>
      </w:r>
      <w:r>
        <w:rPr/>
        <w:t>?##:?##Đ?##F?##\?##b?##l?##n?##??##??##??##??##??##??##??##??##Ȧ##ʦ##Ԧ##</w:t>
      </w:r>
      <w:r>
        <w:rPr/>
        <w:t>֦</w:t>
      </w:r>
      <w:r>
        <w:rPr/>
        <w:t>##?##?##??##??###?###?###?###?##&amp;?##4?##H?##V?##??##??##??##??##</w:t>
      </w:r>
      <w:r>
        <w:rPr/>
        <w:t>֧</w:t>
      </w:r>
      <w:r>
        <w:rPr/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&lt;?##J?##b?##p?##??##??##??##??##Ĩ##Ҩ##?##?###?##???????????????????????????????????????????</w:t>
      </w:r>
      <w:r>
        <w:rPr/>
        <w:t>轱</w:t>
      </w:r>
      <w:r>
        <w:rPr/>
        <w:t>????????????????????????##h(y?##h,v?#5#?CJ##aJ####h(y?##h?~!#5#?CJ##aJ##mH*#sH*###h(y?##h?~!#CJ##aJ##mH*#sH*####h(y?##h?~!#5#?CJ##aJ####h(y?##h?~!#CJ##aJ#####h(y?##h?~!#6#?mH*#sH*##Fʥ##Х##ҥ##ԥ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###$##?x##?x##$#If####a$#gd5ka#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/?###$##$#If#####?9##?##########################?###</w:t>
      </w:r>
      <w:r>
        <w:rPr/>
        <w:t>֞</w:t>
      </w:r>
      <w:r>
        <w:rPr/>
        <w:t>##r??</w:t>
        <w:tab/>
        <w:t>?###}#y#9!?'#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##?##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###$##?x##?x##$#If####a$#gd5ka###??##?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)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#?###?###?###?###?###?## 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###$##?x##?x##$#If####a$#gd5ka### ?##"?##4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4?##:?##&lt;?##&gt;?##@?##B?##Đ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ạ#####$##?x##?x##$#Ỉf####à$#gđ5kả###Đ?##F?##\?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à##?##kđ#?###$##$#Ĩ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ỷt5kâ###\?##b?##đ?##f?##h?##j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á#####$##?x##?x##$#Ĩf####ạ$#gđ5kã###l?##n?##?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ả##?##kđ#?###$##$#Í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ỷt5kạ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á#####$##?x##?x##$#Ịf####â$#gđ5kả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à##?##kđ??###$##$#Ị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â?#??ỷt.#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â######$#</w:t>
        <w:br/>
        <w:t>&amp;##FÃ##?@##?x##?x##$#Ìf####^?@#á$#gđ5ká###??##??##Ȧ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ả##?##kđ??###$##$#Íf#####?9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ỹt.#N###Ȧ##ʦ##̦##Φ##Ц##Ҧ##Ԧ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ả######$#</w:t>
        <w:br/>
        <w:t>&amp;##FÀ##?@##?x##?x##$#Íf####^?@#ả$#gđ5kạ###Ԧ##</w:t>
      </w:r>
      <w:r>
        <w:rPr/>
        <w:t>֦</w:t>
      </w:r>
      <w:r>
        <w:rPr/>
        <w:t>##?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à##?##kđ?###$##$#Í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ỷt.#N###?##?##?##?##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ă######$#</w:t>
        <w:br/>
        <w:t>&amp;##FĂ##?@##?x##?x##$#Íf####^?@#ạ$#gđ5kạ###??##??###?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â##?##kđ?###$##$#Ị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ỳt5kả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á######$#</w:t>
        <w:br/>
        <w:t>&amp;##FẢ##?@##?x##?x##$#Ĩf####^?@#ă$#gđ5kà####?###?##&amp;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ă##?##kđ?###$##$#Ịf#####?9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ỷt5kã###&amp;?##(?##*?##,?##.?##0?##2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5kã#</w:t>
      </w:r>
    </w:p>
    <w:p>
      <w:pPr>
        <w:pStyle w:val="PreformattedText"/>
        <w:bidi w:val="0"/>
        <w:jc w:val="left"/>
        <w:rPr/>
      </w:pPr>
      <w:r>
        <w:rPr/>
        <w:t>###?x##?x##$#Íf####gđ5kạ######$#</w:t>
        <w:br/>
        <w:t>&amp;##FĂ##?@##?x##?x##$#Ĩf####^?@#ã$#gđ5kả###2?##4?##H?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â##?##kđ</w:t>
      </w:r>
      <w:r>
        <w:rPr>
          <w:rtl w:val="true"/>
        </w:rPr>
        <w:t>ٷ</w:t>
      </w:r>
      <w:r>
        <w:rPr/>
        <w:t>###$##$#Ĩ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á?#??ỵt5kã###H?##J?##L?##N?##P?##R?##T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5kả#</w:t>
      </w:r>
    </w:p>
    <w:p>
      <w:pPr>
        <w:pStyle w:val="PreformattedText"/>
        <w:bidi w:val="0"/>
        <w:jc w:val="left"/>
        <w:rPr/>
      </w:pPr>
      <w:r>
        <w:rPr/>
        <w:t>###?x##?x##$#Ìf####gđ5kã######$#</w:t>
        <w:br/>
        <w:t>&amp;##FÃ##?@##?x##?x##$#Ỉf####^?@#á$#gđ5kă###T?##V?##</w:t>
      </w:r>
      <w:r>
        <w:rPr/>
        <w:t>ާ</w:t>
      </w:r>
      <w:r>
        <w:rPr/>
        <w:t>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á##?##kđ͸###$##$#Í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ỵt5kâ###</w:t>
      </w:r>
      <w:r>
        <w:rPr/>
        <w:t>ާ</w:t>
      </w:r>
      <w:r>
        <w:rPr/>
        <w:t>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ả$#gđ5kă#</w:t>
      </w:r>
    </w:p>
    <w:p>
      <w:pPr>
        <w:pStyle w:val="PreformattedText"/>
        <w:bidi w:val="0"/>
        <w:jc w:val="left"/>
        <w:rPr/>
      </w:pPr>
      <w:r>
        <w:rPr/>
        <w:t>###?x##?x##$#Íf####gđ5ká######$#</w:t>
        <w:br/>
        <w:t>&amp;##FÁ##?@##?x##?x##$#Ĩf####^?@#ă$#gđ5kâ###?##?##?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ạ##?##kđ??###$##$#Ìf#####?9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ỳt5kà###??###?###?###?###?###?##</w:t>
        <w:br/>
        <w:t>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5kã#</w:t>
      </w:r>
    </w:p>
    <w:p>
      <w:pPr>
        <w:pStyle w:val="PreformattedText"/>
        <w:bidi w:val="0"/>
        <w:jc w:val="left"/>
        <w:rPr/>
      </w:pPr>
      <w:r>
        <w:rPr/>
        <w:t>###?x##?x##$#Ỉf####gđ5kã######$#</w:t>
        <w:br/>
        <w:t>&amp;##FÁ##?@##?x##?x##$#Ỉf####^?@#á$#gđ5kă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ạ##?##kđ??###$##$#Ỉ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á?#??ỷt5kâ####?## ?##"?##$?##&amp;?##(?##*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5ká#</w:t>
      </w:r>
    </w:p>
    <w:p>
      <w:pPr>
        <w:pStyle w:val="PreformattedText"/>
        <w:bidi w:val="0"/>
        <w:jc w:val="left"/>
        <w:rPr/>
      </w:pPr>
      <w:r>
        <w:rPr/>
        <w:t>###?x##?x##$#Ìf####gđ5kạ######$#</w:t>
        <w:br/>
        <w:t>&amp;##FÂ##?@##?x##?x##$#Ịf####^?@#à$#gđ5kâ###*?##,?##&lt;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&lt;?##&gt;?##@?##B?##Đ?##F?##H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5kã#</w:t>
      </w:r>
    </w:p>
    <w:p>
      <w:pPr>
        <w:pStyle w:val="PreformattedText"/>
        <w:bidi w:val="0"/>
        <w:jc w:val="left"/>
        <w:rPr/>
      </w:pPr>
      <w:r>
        <w:rPr/>
        <w:t>###?x##?x##$#Ìf####gđ5kả######$#</w:t>
        <w:br/>
        <w:t>&amp;##FÂ##?@##?x##?x##$#Íf####^?@#à$#gđ5kả###H?##J?##b?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ạ##?##kđ??###$##$#Ỉ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ỷt5kã###b?##đ?##f?##h?##j?##l?##n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5kâ#</w:t>
      </w:r>
    </w:p>
    <w:p>
      <w:pPr>
        <w:pStyle w:val="PreformattedText"/>
        <w:bidi w:val="0"/>
        <w:jc w:val="left"/>
        <w:rPr/>
      </w:pPr>
      <w:r>
        <w:rPr/>
        <w:t>###?x##?x##$#Ịf####gđ5kạ######$#</w:t>
        <w:br/>
        <w:t>&amp;##FÂ##?@##?x##?x##$#Ỉf####^?@#á$#gđ5kã###n?##p?##?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ă##?##kđ??###$##$#Í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â?#??ỷt5kả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5ká#</w:t>
      </w:r>
    </w:p>
    <w:p>
      <w:pPr>
        <w:pStyle w:val="PreformattedText"/>
        <w:bidi w:val="0"/>
        <w:jc w:val="left"/>
        <w:rPr/>
      </w:pPr>
      <w:r>
        <w:rPr/>
        <w:t>###?x##?x##$#Ỉf####gđ5kã######$#</w:t>
        <w:br/>
        <w:t>&amp;##FÃ##?@##?x##?x##$#Íf####^?@#â$#gđ5ká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ă##?##kđ??###$##$#Í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â?#??ỵt5kã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5kă#</w:t>
      </w:r>
    </w:p>
    <w:p>
      <w:pPr>
        <w:pStyle w:val="PreformattedText"/>
        <w:bidi w:val="0"/>
        <w:jc w:val="left"/>
        <w:rPr/>
      </w:pPr>
      <w:r>
        <w:rPr/>
        <w:t>###?x##?x##$#Ỉf####gđ5kả######$#</w:t>
        <w:br/>
        <w:t>&amp;##FẢ##?@##?x##?x##$#Ìf####^?@#à$#gđ5kâ###??##??##Ĩ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ă##?##kđỷ?###$##$#Ỉ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ỵt5kả###Ĩ##ƨ##Ȩ##ʨ##̨##Ψ##Ш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ả$#gđ5kạ#</w:t>
      </w:r>
    </w:p>
    <w:p>
      <w:pPr>
        <w:pStyle w:val="PreformattedText"/>
        <w:bidi w:val="0"/>
        <w:jc w:val="left"/>
        <w:rPr/>
      </w:pPr>
      <w:r>
        <w:rPr/>
        <w:t>###?x##?x##$#Ịf####gđ5kă######$#</w:t>
        <w:br/>
        <w:t>&amp;##FÀ##?@##?x##?x##$#Ịf####^?@#ă$#gđ5kã###Ш##Ҩ##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ả##?##kđm?###$##$#Ĩf#####?9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á?#??ỹt5ká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ă$#gđ5kả#</w:t>
      </w:r>
    </w:p>
    <w:p>
      <w:pPr>
        <w:pStyle w:val="PreformattedText"/>
        <w:bidi w:val="0"/>
        <w:jc w:val="left"/>
        <w:rPr/>
      </w:pPr>
      <w:r>
        <w:rPr/>
        <w:t>###?x##?x##$#Ịf####gđ5kâ######$#</w:t>
        <w:br/>
        <w:t>&amp;##FĂ##?@##?x##?x##$#Ĩf####^?@#ả$#gđ5kâ###?##?###?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5kạ##?##kđã?###$##$#Ì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ýt5kạ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5kả#</w:t>
      </w:r>
    </w:p>
    <w:p>
      <w:pPr>
        <w:pStyle w:val="PreformattedText"/>
        <w:bidi w:val="0"/>
        <w:jc w:val="left"/>
        <w:rPr/>
      </w:pPr>
      <w:r>
        <w:rPr/>
        <w:t>###?x##?x##$#Ĩf####gđ5kả######$#</w:t>
        <w:br/>
        <w:t>&amp;##FÀ##?@##?x##?x##$#Ĩf####^?@#á$#gđ5kâ####?###?##$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á##?##kđŨ?###$##$#Ị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à?#??ýt.#N####?###?##$?##2?##F?##T?##f?##t?##??##??##??##??###?###?##&amp;?##(?##&gt;?##@?##Đ?##F?##T?##h?##v?##??##??##??##??##Ȫ##</w:t>
      </w:r>
      <w:r>
        <w:rPr/>
        <w:t>֪</w:t>
      </w:r>
      <w:r>
        <w:rPr/>
        <w:t>##?##??###?##$?##4?##B?##V?##đ?##z?##??##??##??##??##ȫ##</w:t>
      </w:r>
      <w:r>
        <w:rPr>
          <w:rtl w:val="true"/>
        </w:rPr>
        <w:t>ܫ</w:t>
      </w:r>
      <w:r>
        <w:rPr>
          <w:rtl w:val="true"/>
        </w:rPr>
        <w:t>##?###?###?##$?##</w:t>
      </w:r>
      <w:r>
        <w:rPr/>
        <w:t>2</w:t>
      </w:r>
      <w:r>
        <w:rPr/>
        <w:t>?##đ?##f?##t?##v?##??##??##??##??##??##??##??##Ь##?????????????????Ե?????????????????????????????????????????####h(ỵ?##h,v?#5#?CJ##áJ####h(ỷ?##h?~!#5#?CJ##ảJ##mH*#sH*# #h(ý?##h?~!#@???CJ##âJ##mH*#sH*####h(ỹ?##h,v?#5#?@???CJ##ạJ####h(ỳ?##h?~!#5#?@???CJ##áJ##mH*#sH*###h(ỷ?##h?~!#CJ##ảJ##mH*#sH*####h(ỹ?##h?~!#CJ##ăJ##&lt;$?##&amp;?##(?##*?##,?##.?##0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0?##2?##F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I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R?##T?##f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=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r?##t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A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F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5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F?##H?##J?##L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R?##T?##h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)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h?##j?##l?##n?##p?##r?##t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t?##v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Ȫ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Ȫ##ʪ##̪##Ϊ##Ъ##Ҫ##Ԫ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Ԫ##</w:t>
      </w:r>
      <w:r>
        <w:rPr/>
        <w:t>֪</w:t>
      </w:r>
      <w:r>
        <w:rPr/>
        <w:t>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##?##?##?##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#?###?###?###?###?## 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"?##$?##4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4?##6?##8?##:?##&lt;?##&gt;?##@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5ká#</w:t>
      </w:r>
    </w:p>
    <w:p>
      <w:pPr>
        <w:pStyle w:val="PreformattedText"/>
        <w:bidi w:val="0"/>
        <w:jc w:val="left"/>
        <w:rPr/>
      </w:pPr>
      <w:r>
        <w:rPr/>
        <w:t>###?x##?x##$#Ĩf####gđ5kạ######$#</w:t>
        <w:br/>
        <w:t>&amp;##FÃ##?@##?x##?x##$#Ĩf####^?@#ạ$#gđ5kạ###@?##B?##V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ă##?##kđ??###$##$#Ị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ỳt5kạ###V?##X?##Z?##\?##^?##`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5kả#</w:t>
      </w:r>
    </w:p>
    <w:p>
      <w:pPr>
        <w:pStyle w:val="PreformattedText"/>
        <w:bidi w:val="0"/>
        <w:jc w:val="left"/>
        <w:rPr/>
      </w:pPr>
      <w:r>
        <w:rPr/>
        <w:t>###?x##?x##$#Ịf####gđ5kă######$#</w:t>
        <w:br/>
        <w:t>&amp;##FÃ##?@##?x##?x##$#Ĩf####^?@#ă$#gđ5kâ###b?##đ?##z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ả##?##kđ??###$##$#Í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ả?#??ỷt5kã###z?##|?##~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5kã#</w:t>
      </w:r>
    </w:p>
    <w:p>
      <w:pPr>
        <w:pStyle w:val="PreformattedText"/>
        <w:bidi w:val="0"/>
        <w:jc w:val="left"/>
        <w:rPr/>
      </w:pPr>
      <w:r>
        <w:rPr/>
        <w:t>###?x##?x##$#Ĩf####gđ5kâ######$#</w:t>
        <w:br/>
        <w:t>&amp;##FĂ##?@##?x##?x##$#Ỉf####^?@#ã$#gđ5ká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á##?##kđ??###$##$#Ì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ỷt5ká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ă$#gđ5kã#</w:t>
      </w:r>
    </w:p>
    <w:p>
      <w:pPr>
        <w:pStyle w:val="PreformattedText"/>
        <w:bidi w:val="0"/>
        <w:jc w:val="left"/>
        <w:rPr/>
      </w:pPr>
      <w:r>
        <w:rPr/>
        <w:t>###?x##?x##$#Ịf####gđ5kạ######$#</w:t>
        <w:br/>
        <w:t>&amp;##FẠ##?@##?x##?x##$#Ìf####^?@#ã$#gđ5kâ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à##?##kđ??###$##$#Ỉ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ả?#??ỷt.#N###??##??##??##??##«##ī##ƫ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5kã#</w:t>
      </w:r>
    </w:p>
    <w:p>
      <w:pPr>
        <w:pStyle w:val="PreformattedText"/>
        <w:bidi w:val="0"/>
        <w:jc w:val="left"/>
        <w:rPr/>
      </w:pPr>
      <w:r>
        <w:rPr/>
        <w:t>###?x##?x##$#Ịf####gđ5kả######$#</w:t>
        <w:br/>
        <w:t>&amp;##FÂ##?@##?x##?x##$#Ịf####^?@#á$#gđ5ká###ƫ##ȫ##</w:t>
      </w:r>
      <w:r>
        <w:rPr>
          <w:rtl w:val="true"/>
        </w:rPr>
        <w:t>ܫ</w:t>
      </w:r>
      <w:r>
        <w:rPr/>
        <w:t>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ã##?##kđ??###$##$#Ì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á?#??ỵt.#N###</w:t>
      </w:r>
      <w:r>
        <w:rPr>
          <w:rtl w:val="true"/>
        </w:rPr>
        <w:t>ܫ</w:t>
      </w:r>
      <w:r>
        <w:rPr/>
        <w:t>##</w:t>
      </w:r>
      <w:r>
        <w:rPr/>
        <w:t>ޫ</w:t>
      </w:r>
      <w:r>
        <w:rPr/>
        <w:t>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5kâ#</w:t>
      </w:r>
    </w:p>
    <w:p>
      <w:pPr>
        <w:pStyle w:val="PreformattedText"/>
        <w:bidi w:val="0"/>
        <w:jc w:val="left"/>
        <w:rPr/>
      </w:pPr>
      <w:r>
        <w:rPr/>
        <w:t>###?x##?x##$#Íf####gđ5ká######$#</w:t>
        <w:br/>
        <w:t>&amp;##FÂ##?@##?x##?x##$#Ịf####^?@#á$#gđ5kả###?##?###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à##?##kđ??###$##$#Ĩ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ạ?#??ýt5kạ#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5kạ#</w:t>
      </w:r>
    </w:p>
    <w:p>
      <w:pPr>
        <w:pStyle w:val="PreformattedText"/>
        <w:bidi w:val="0"/>
        <w:jc w:val="left"/>
        <w:rPr/>
      </w:pPr>
      <w:r>
        <w:rPr/>
        <w:t>###?x##?x##$#Ịf####gđ5kâ######$#</w:t>
        <w:br/>
        <w:t>&amp;##FẢ##?@##?x##?x##$#Ĩf####^?@#â$#gđ5k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ả##?##kđ??###$##$#Í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ả?#??ỹt.#N###$?##&amp;?##(?##*?##,?##.?##0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5kạ#</w:t>
      </w:r>
    </w:p>
    <w:p>
      <w:pPr>
        <w:pStyle w:val="PreformattedText"/>
        <w:bidi w:val="0"/>
        <w:jc w:val="left"/>
        <w:rPr/>
      </w:pPr>
      <w:r>
        <w:rPr/>
        <w:t>###?x##?x##$#Ìf####gđ5kã######$#</w:t>
        <w:br/>
        <w:t>&amp;##FĂ##?@##?x##?x##$#Ĩf####^?@#ạ$#gđ5ká###0?##2?##??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â##?##kđ??###$##$#Ị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ỳt.#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5kà#</w:t>
      </w:r>
    </w:p>
    <w:p>
      <w:pPr>
        <w:pStyle w:val="PreformattedText"/>
        <w:bidi w:val="0"/>
        <w:jc w:val="left"/>
        <w:rPr/>
      </w:pPr>
      <w:r>
        <w:rPr/>
        <w:t>###?x##?x##$#Ịf####gđ5kâ######$#</w:t>
        <w:br/>
        <w:t>&amp;##FÂ##?@##?x##?x##$#Íf####^?@#á$#gđ5kả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á##?##kđ??###$##$#Í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â?#??ỷt5kả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5kâ#</w:t>
      </w:r>
    </w:p>
    <w:p>
      <w:pPr>
        <w:pStyle w:val="PreformattedText"/>
        <w:bidi w:val="0"/>
        <w:jc w:val="left"/>
        <w:rPr/>
      </w:pPr>
      <w:r>
        <w:rPr/>
        <w:t>###?x##?x##$#Ỉf####gđ5kà######$#</w:t>
        <w:br/>
        <w:t>&amp;##FẢ##?@##?x##?x##$#Ỉf####^?@#ạ$#gđ5kã###??##??##Ь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5kâ##?##kđ??###$##$#Íf#####?9##?##########################?###</w:t>
      </w:r>
      <w:r>
        <w:rPr/>
        <w:t>֞</w:t>
      </w:r>
      <w:r>
        <w:rPr/>
        <w:t>##r??</w:t>
        <w:tab/>
        <w:t>?###}#ỷ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ỳt5kã###Ь##Ҭ##Ԭ##</w:t>
      </w:r>
      <w:r>
        <w:rPr/>
        <w:t>֬</w:t>
      </w:r>
      <w:r>
        <w:rPr/>
        <w:t>##</w:t>
      </w:r>
      <w:r>
        <w:rPr>
          <w:rtl w:val="true"/>
        </w:rPr>
        <w:t>ج</w:t>
      </w:r>
      <w:r>
        <w:rPr>
          <w:rtl w:val="true"/>
        </w:rPr>
        <w:t>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5kạ#</w:t>
      </w:r>
    </w:p>
    <w:p>
      <w:pPr>
        <w:pStyle w:val="PreformattedText"/>
        <w:bidi w:val="0"/>
        <w:jc w:val="left"/>
        <w:rPr/>
      </w:pPr>
      <w:r>
        <w:rPr/>
        <w:t>###?x##?x##$#Ỉf####gđ5kà######$#</w:t>
        <w:br/>
        <w:t>&amp;##FÂ##?@##?x##?x##$#Íf####^?@#à$#gđ5kà#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?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â##?##kđỹ?###$##$#Ịf#####?9##?##########################?###</w:t>
      </w:r>
      <w:r>
        <w:rPr/>
        <w:t>֞</w:t>
      </w:r>
      <w:r>
        <w:rPr/>
        <w:t>##r??</w:t>
        <w:tab/>
        <w:t>?###}#ỹ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ýt5kã###Ь##</w:t>
      </w:r>
      <w:r>
        <w:rPr/>
        <w:t>ެ</w:t>
      </w:r>
      <w:r>
        <w:rPr/>
        <w:t>##?##??###?###?##.?##&lt;?##p?##r?##??##??##??##??##??##??##??##ĭ##ҭ##?##?###?###?##(?##6?##Z?##h?##??##?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.?##&lt;?##R?##????????ʺʺʺ????????????????|?|??g????##(#h(y?##h?~!#@???CJ##OJ##QJ##aJ##mH*#sH*##+#h(y?##h,v?#5#?@???CJ##OJ##QJ##aJ##mH*#sH*###h(y?##h,v?#5#?@???CJ##OJ##QJ##aJ##+#h(y?##h?~!#5#?@???CJ##OJ##QJ##aJ##mH*#sH*###h(y?##h?~!#5#?CJ##aJ##mH*#sH*###h(y?##h,v?#5#?CJ##aJ####h(y?##h,v?#5#?CJ##aJ##mH*#sH*###h(y?##h?~!#CJ##aJ##mH*#sH*####h(y?##h?~!#CJ##aJ##(?##?##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m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#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#?###?##.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a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.?##0?##2?##4?##6?##8?##: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:?##&lt;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U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ĭ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I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ĭ##ƭ##ȭ##ʭ##̭##έ##Э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Э##ҭ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=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##?##?##?##?##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##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1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#?###?##(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%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(?##*?##,?##.?##0?##2?##4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4?##6?##Z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Z?##\?##^?##`?##b?##d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f?##h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</w:t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#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#?###?###?###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#?###?##.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.?##0?##2?##4?##6?##8?##: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:?##&lt;?##R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.#N###R?##T?##V?##X?##Z?##\?##^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^?##`?##p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R?##`?##p?##~?##??##??##??##??##ԯ##?##??###?###?##&amp;?##6?##D?##X?##f?##z?##??##??##??##??##İ##ư##?###?##(?##@?##B?##x?##??##ʱ##̱##б##ұ##?##??###?##̲##????????????????????????????????</w:t>
      </w:r>
      <w:r>
        <w:rPr/>
        <w:t>۳</w:t>
      </w:r>
      <w:r>
        <w:rPr/>
        <w:t>???qe#####h(y?##hA#?#5#?CJ##aJ##"#h(y?##hA#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y?##h?h3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y?##hvw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y?##hA#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y?##h5ka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y?##h?#?#6#?CJ##aJ####h(y?##h?#?#5#?CJ##aJ####h(y?##h?#?#CJ##aJ#####h(y?##h?~!#CJ##aJ##mH*#sH*####h(y?##h?~!#CJ##aJ##'p?##r?##t?##v?##x?##z?##|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|?##~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?##??##ԯ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?##?##?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??##??##??##?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#?###?###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#?###?###?###?## ?##"?##$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5ka#</w:t>
      </w:r>
    </w:p>
    <w:p>
      <w:pPr>
        <w:pStyle w:val="PreformattedText"/>
        <w:bidi w:val="0"/>
        <w:jc w:val="left"/>
        <w:rPr/>
      </w:pPr>
      <w:r>
        <w:rPr/>
        <w:t>###?x##?x##$#If####gd5ka######$#</w:t>
        <w:br/>
        <w:t>&amp;##FA##?@##?x##?x##$#If####^?@#a$#gd5ka###$?##&amp;?##6?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5ka##?##kd??###$##$#If#####?9##?##########################?###</w:t>
      </w:r>
      <w:r>
        <w:rPr/>
        <w:t>֞</w:t>
      </w:r>
      <w:r>
        <w:rPr/>
        <w:t>##r??</w:t>
        <w:tab/>
        <w:t>?###}#y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a?#??yt5ka###6?##8?##:?##&lt;?##&gt;?##@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5ká#</w:t>
      </w:r>
    </w:p>
    <w:p>
      <w:pPr>
        <w:pStyle w:val="PreformattedText"/>
        <w:bidi w:val="0"/>
        <w:jc w:val="left"/>
        <w:rPr/>
      </w:pPr>
      <w:r>
        <w:rPr/>
        <w:t>###?x##?x##$#Ìf####gđ5kả######$#</w:t>
        <w:br/>
        <w:t>&amp;##FÃ##?@##?x##?x##$#Íf####^?@#ạ$#gđ5kả###B?##Đ?##X?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5kâ##?##kđ??###$##$#Ỉ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à?#??ýt5kả###X?##Z?##\?##^?##`?##b?##đ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5kả#</w:t>
      </w:r>
    </w:p>
    <w:p>
      <w:pPr>
        <w:pStyle w:val="PreformattedText"/>
        <w:bidi w:val="0"/>
        <w:jc w:val="left"/>
        <w:rPr/>
      </w:pPr>
      <w:r>
        <w:rPr/>
        <w:t>###?x##?x##$#Íf####gđ5kạ######$#</w:t>
        <w:br/>
        <w:t>&amp;##FẠ##?@##?x##?x##$#Ịf####^?@#á$#gđ5kạ###đ?##f?##z?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ă##?##kđ??###$##$#Í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ã?#??ỵt5kạ###z?##|?##~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5kả#</w:t>
      </w:r>
    </w:p>
    <w:p>
      <w:pPr>
        <w:pStyle w:val="PreformattedText"/>
        <w:bidi w:val="0"/>
        <w:jc w:val="left"/>
        <w:rPr/>
      </w:pPr>
      <w:r>
        <w:rPr/>
        <w:t>###?x##?x##$#Ỉf####gđ5kâ######$#</w:t>
        <w:br/>
        <w:t>&amp;##FÁ##?@##?x##?x##$#Íf####^?@#â$#gđ5kà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Ìf####gđ5ká##?##kđ??###$##$#Ỉf#####?9##?##########################?###</w:t>
      </w:r>
      <w:r>
        <w:rPr/>
        <w:t>֞</w:t>
      </w:r>
      <w:r>
        <w:rPr/>
        <w:t>##r??</w:t>
        <w:tab/>
        <w:t>?###}#ý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á?#??ỹt5kă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5kă#</w:t>
      </w:r>
    </w:p>
    <w:p>
      <w:pPr>
        <w:pStyle w:val="PreformattedText"/>
        <w:bidi w:val="0"/>
        <w:jc w:val="left"/>
        <w:rPr/>
      </w:pPr>
      <w:r>
        <w:rPr/>
        <w:t>###?x##?x##$#Ìf####gđ5ká######$#</w:t>
        <w:br/>
        <w:t>&amp;##FÂ##?@##?x##?x##$#Ỉf####^?@#â$#gđ5ká###??##??##??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5kạ##?##kđ??###$##$#Ìf#####?9##?##########################?###</w:t>
      </w:r>
      <w:r>
        <w:rPr/>
        <w:t>֞</w:t>
      </w:r>
      <w:r>
        <w:rPr/>
        <w:t>##r??</w:t>
        <w:tab/>
        <w:t>?###}#ỳ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ă?#??ỹt5kă###??##??##??##??##??##??##°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5kã#</w:t>
      </w:r>
    </w:p>
    <w:p>
      <w:pPr>
        <w:pStyle w:val="PreformattedText"/>
        <w:bidi w:val="0"/>
        <w:jc w:val="left"/>
        <w:rPr/>
      </w:pPr>
      <w:r>
        <w:rPr/>
        <w:t>###?x##?x##$#Íf####gđ5kã######$#</w:t>
        <w:br/>
        <w:t>&amp;##FÃ##?@##?x##?x##$#Ìf####^?@#ả$#gđ5kã###°##İ##ư## ################################đ ####?x##?x#gđư#?##?##kđũ?###$##$#Ỉf#####?9##?##########################?###</w:t>
      </w:r>
      <w:r>
        <w:rPr/>
        <w:t>֞</w:t>
      </w:r>
      <w:r>
        <w:rPr/>
        <w:t>##r??</w:t>
        <w:tab/>
        <w:t>?###}#ỵ#9!?'?#V</w:t>
        <w:br/>
        <w:t>################?#,#######################################n###################?###################?###################?#################</w:t>
        <w:br/>
        <w:t>t##?##?0#################################################?#l(#6##?####?####?##############################?####?###?###?###?###?###?###?#?##############################?####?###?###?###?###?###?###?4?#######4?###</w:t>
        <w:br/>
        <w:t>#9#ả?#??ýt5kạ###ư##Ȱ##?###?##(?##B?##x?##??##ʱ##̱##α##б##β##?############?############?############?############?############?############?############?############?############t############t############t#########################################$##??##đ ####?x##?x#`??#ã$#gđ</w:t>
        <w:br/>
        <w:t>###ì##kđw?###$##$#Í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'##K#######################################&amp;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ỳt?#?#####$##?P##$#Ĩf####ạ$#gđf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.?##j?##??##??##??##??##b?##p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$##đ ####?x##?x##$#Ịf####à$#gđư#?######$##??##đ ####?x##?x#`??#ạ$#gđư#?######$##??##đ ####?x##?x#`??#ă$#gđ</w:t>
        <w:br/>
        <w:t>#######??##đ ####?x##?x#`??#gđ</w:t>
        <w:br/>
        <w:t>###</w:t>
        <w:br/>
        <w:t>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B?##Đ?##.?##:?##đ?##f?##??##??##??###?##h?##j?##r?##??##??###?##?##?###?##"?##$?##~?##?###?###?##̺##?##????ϱ?????????????zg??g????W###########################h(ỷ?##hÃ#?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(ỵ?##hÂ#?#CJ##ăJ##mH*#nH*#sH*#tH*####h(ý?##hẢ#?#CJ##ạJ##nH*#tH*####h(ỹ?##hÁ#?##hx#?#CJ##àJ#####h(ỹ?##hÀ#?#CJ##ăJ##mH##sH#####h(ỷ?##hẠ#?#CJ##ảJ#####h(ỵ?##hÁ#?#CJ##ăJ##mH*#sH*####h(ỷ?##h,;?#CJ##ảJ##mH</w:t>
        <w:tab/>
        <w:t>#sH</w:t>
        <w:tab/>
        <w:t>####h(ỵ?##hs0?#CJ##ảJ##mH</w:t>
        <w:tab/>
        <w:t>#sH</w:t>
        <w:tab/>
        <w:t>####h(ỳ?##hÂ#?#CJ##\#?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(ỵ?##hÀ#?#5#?CJ##\#?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#r?##t?##v?##Ⱥ##ʺ##X############Ẽ############Ẹ############Ê############Ẽ#################################################################$##đ ####?x##?x##$#Ịf####ả$#gđù#?#?##kđ??###$##$#Ịf#####T###?l##4##?##########################?#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Ủ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â?###ỷt?t"#?T####ʺ##̺##?##H?##??##Ҿ##??##X############H############5############5############5############5#################$##??##đ ####?x##?x#`??#á$#gđ</w:t>
        <w:br/>
        <w:t>#######??##đ ####?x##?x#`??#gđ</w:t>
        <w:br/>
        <w:t>##?##kđ??###$##$#Íf#####T###?l##4##?##########################??##?\#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Ũ"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[#################?#t#################</w:t>
        <w:br/>
        <w:t>t##?##?0###?#######?#######?#######?#######?#######?#####?#5&amp;#?####?####?###?###?###?#?####?###?###?###?#?####?###?###?###?#?####?###?###?###?4?#######4?###</w:t>
        <w:br/>
        <w:t>#l#á?###ỵt?t"#?T####?###?## ?##`?##F?##H?##h?##??##??##??##??##̽##Ҿ##</w:t>
      </w:r>
      <w:r>
        <w:rPr>
          <w:rtl w:val="true"/>
        </w:rPr>
        <w:t>־</w:t>
      </w:r>
      <w:r>
        <w:rPr/>
        <w:t>##?##?##?##??##??##??##??##??##??##??##??##??##??##??###?##~?##?????·????????năn??Q###############h(ý?##hÂ#?#5#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ỳ?##hẢ#?#@???CJ##àJ### #h(ỹ?##hÂ#?#@??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ỵ?##hÀ#?#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ỳ?##hÁ#?#CJ##ãJ#####h(ỹ?##h?"5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ỳ?##hvw?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ỹ?##hvw?#CJ##àJ#####h(ỷ?##h#ôm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ỵ?##h?"5#@???CJ##ạJ### #h(ỳ?##h?"5#@??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(ỵ?##h#óm#@??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?##??###?##~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??##đ ####?x##?x#`??#gđ</w:t>
        <w:br/>
        <w:t>#######$##??##đ ####?x##?x#`??#ả$#gđ</w:t>
        <w:br/>
        <w:t>####??##??##??##??##??##??##??##`?##??##f?##??##??###?##P?##z?##?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$##??##$#Ìf####ã$#gđ?h3#####$##?&lt;##$#If####a$#gd?h3######?&lt;##?(##$#7$#8$#H$#If####gd?h3#####?&lt;##$#If####gd?h3######??##d ####?x##?x#`??#gd</w:t>
        <w:br/>
        <w:t>####~?##??##??##??##"?##$?##H?##L?##P?##T?##`?##f?##??###?##N?##??##??##N?##??##D?##T?##Z?##??##??##??##b?##??##??##??###?###?##^?##n?##??##:?##j?##z?##??##??##??###?##N?##^?##??##&amp;?##`?##p?##??##??##??##??##0?##@?##??##??##8?##&lt;?##\?##?????????Ͽ</w:t>
      </w:r>
      <w:r>
        <w:rPr>
          <w:rtl w:val="true"/>
        </w:rPr>
        <w:t>ڿ</w:t>
      </w:r>
      <w:r>
        <w:rPr>
          <w:rtl w:val="true"/>
        </w:rPr>
        <w:t>????</w:t>
      </w:r>
      <w:r>
        <w:rPr>
          <w:rtl w:val="true"/>
        </w:rPr>
        <w:t>ڿ</w:t>
      </w:r>
      <w:r>
        <w:rPr>
          <w:rtl w:val="true"/>
        </w:rPr>
        <w:t>??</w:t>
      </w:r>
      <w:r>
        <w:rPr>
          <w:rtl w:val="true"/>
        </w:rPr>
        <w:t>ڿ</w:t>
      </w:r>
      <w:r>
        <w:rPr>
          <w:rtl w:val="true"/>
        </w:rPr>
        <w:t>??</w:t>
      </w:r>
      <w:r>
        <w:rPr>
          <w:rtl w:val="true"/>
        </w:rPr>
        <w:t>ڿ</w:t>
      </w:r>
      <w:r>
        <w:rPr>
          <w:rtl w:val="true"/>
        </w:rPr>
        <w:t>??????</w:t>
      </w:r>
      <w:r>
        <w:rPr>
          <w:rtl w:val="true"/>
        </w:rPr>
        <w:t>ڿ</w:t>
      </w:r>
      <w:r>
        <w:rPr>
          <w:rtl w:val="true"/>
        </w:rPr>
        <w:t>????????</w:t>
      </w:r>
      <w:r>
        <w:rPr>
          <w:rtl w:val="true"/>
        </w:rPr>
        <w:t>ڿ</w:t>
      </w:r>
      <w:r>
        <w:rPr/>
        <w:t>????????????###h(y?##h?h3#5#?CJ##aJ####h(y?##h?h3#@???mH##nH##u####h(y?##h?h3#CJ##aJ#####h(y?##h?h3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h3####h(y?##h?h3#tH#####h(y?##h?h3#sH##tH#####h(y?##h?h3#5#?##h(y?##h5ka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y?##h?h3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##??##??##??##??##??##??##??##6?##?############?############?############?############?############?############?############?####################################################################################################################################$##?x##?x##$#If####a$#gd?h3#####gd?h3##i##kdX?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"4{###6?##8?##&lt;?##@?##D?##H?##L?##E############5############5############5############5############5################$##?x##?x##$#If####a$#gd?h3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##L?##N?##d?##z?##??##E############8############(############(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x##?x##$#If####gd?h3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.#N###??##??##??##??##??##?############?############9############?#######################################################?##kda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.#N#</w:t>
      </w:r>
    </w:p>
    <w:p>
      <w:pPr>
        <w:pStyle w:val="PreformattedText"/>
        <w:bidi w:val="0"/>
        <w:jc w:val="left"/>
        <w:rPr/>
      </w:pPr>
      <w:r>
        <w:rPr/>
        <w:t>###?x##?x##$#If####gd?h3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?x##?x##$#If####a$#gd?h3###??##??##&gt;?##Đ?##F############9############)###########################################$##?x##?x##$#Ịf####à$#gđ?h3#</w:t>
      </w:r>
    </w:p>
    <w:p>
      <w:pPr>
        <w:pStyle w:val="PreformattedText"/>
        <w:bidi w:val="0"/>
        <w:jc w:val="left"/>
        <w:rPr/>
      </w:pPr>
      <w:r>
        <w:rPr/>
        <w:t>###?x##?x##$#Ỉf####gđ?h3##?##kđ1?###$##$#Ỉf#####?l##?##########################?###?r##??ê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ỷt.#N###Đ?##T?##V?##X?##Z?##?############?############?############&amp;#################?##kđ#?###$##$#Ĩf#####?l##?##########################?###?r##??ê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â?###ỵt.#N#</w:t>
      </w:r>
    </w:p>
    <w:p>
      <w:pPr>
        <w:pStyle w:val="PreformattedText"/>
        <w:bidi w:val="0"/>
        <w:jc w:val="left"/>
        <w:rPr/>
      </w:pPr>
      <w:r>
        <w:rPr/>
        <w:t>###?x##?x##$#Ịf####gđ?h3#####$##đ#####?x##?x##$#Íf####á$#gđ?h3###Z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h3#</w:t>
      </w:r>
    </w:p>
    <w:p>
      <w:pPr>
        <w:pStyle w:val="PreformattedText"/>
        <w:bidi w:val="0"/>
        <w:jc w:val="left"/>
        <w:rPr/>
      </w:pPr>
      <w:r>
        <w:rPr/>
        <w:t>###?x##?x##$#Ĩf####gđ?h3###??##??##??##??##F############9############)###########################################$##?x##?x##$#Ìf####à$#gđ?h3#</w:t>
      </w:r>
    </w:p>
    <w:p>
      <w:pPr>
        <w:pStyle w:val="PreformattedText"/>
        <w:bidi w:val="0"/>
        <w:jc w:val="left"/>
        <w:rPr/>
      </w:pPr>
      <w:r>
        <w:rPr/>
        <w:t>###?x##?x##$#Ịf####gđ?h3##?##kđ??###$##$#Ìf#####?l##?##########################?###?r##??ẻ###Ơ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ỹt.#N###??##??##??##??##??##?############?############?############&amp;#################?##kđ??###$##$#Íf#####?l##?##########################?###?r##??ẹ###Ơ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ả?###ỳt.#N#</w:t>
      </w:r>
    </w:p>
    <w:p>
      <w:pPr>
        <w:pStyle w:val="PreformattedText"/>
        <w:bidi w:val="0"/>
        <w:jc w:val="left"/>
        <w:rPr/>
      </w:pPr>
      <w:r>
        <w:rPr/>
        <w:t>###?x##?x##$#Íf####gđ?h3#####$##đ#####?x##?x##$#Íf####ả$#gđ?h3###??##H?##X?##\?##^?##`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?h3#</w:t>
      </w:r>
    </w:p>
    <w:p>
      <w:pPr>
        <w:pStyle w:val="PreformattedText"/>
        <w:bidi w:val="0"/>
        <w:jc w:val="left"/>
        <w:rPr/>
      </w:pPr>
      <w:r>
        <w:rPr/>
        <w:t>###?x##?x##$#Ỉf####gđ?h3###`?##b?##??##??##??##F############9############)############)##########################$##?x##?x##$#Ìf####á$#gđ?h3#</w:t>
      </w:r>
    </w:p>
    <w:p>
      <w:pPr>
        <w:pStyle w:val="PreformattedText"/>
        <w:bidi w:val="0"/>
        <w:jc w:val="left"/>
        <w:rPr/>
      </w:pPr>
      <w:r>
        <w:rPr/>
        <w:t>###?x##?x##$#Ìf####gđ?h3##?##kđq?###$##$#Ịf#####?l##?##########################?###?r##??é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ỷt.#N###??##??##??##?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h3##?##kdA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</w:t>
      </w:r>
    </w:p>
    <w:p>
      <w:pPr>
        <w:pStyle w:val="PreformattedText"/>
        <w:bidi w:val="0"/>
        <w:jc w:val="left"/>
        <w:rPr/>
      </w:pPr>
      <w:r>
        <w:rPr/>
        <w:t>###?x##?x##$#If####gd?h3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##??##??##</w:t>
        <w:br/>
        <w:t>?###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###?###?## ?##"?##$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$?##N?##^?##n?##p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r?##t?##??##??##??##F############9############)############)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##??##??##??##??##?############?############$##############################?##kdo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####?=##???#?x##?x##$#If####^?=#`???gd?h3#</w:t>
      </w:r>
    </w:p>
    <w:p>
      <w:pPr>
        <w:pStyle w:val="PreformattedText"/>
        <w:bidi w:val="0"/>
        <w:jc w:val="left"/>
        <w:rPr/>
      </w:pPr>
      <w:r>
        <w:rPr/>
        <w:t>###?x##?x##$#If####gd?h3###??##2?##4?##6?##8?##: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:?##&lt;?##d?##j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9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##j?##z?##|?##~?##??##?############?############?############&amp;#############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??##??##??##?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##??###?###?###?##</w:t>
        <w:br/>
        <w:t>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.#N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</w:t>
        <w:br/>
        <w:t>?##2?##N?##^?##`?##b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b?##d?##??##??##??##F############9############)############)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o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.#N###??##??##??##??##(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h3##?##kdG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</w:t>
      </w:r>
    </w:p>
    <w:p>
      <w:pPr>
        <w:pStyle w:val="PreformattedText"/>
        <w:bidi w:val="0"/>
        <w:jc w:val="left"/>
        <w:rPr/>
      </w:pPr>
      <w:r>
        <w:rPr/>
        <w:t>###?x##?x##$#If####gd?h3###(?##*?##,?##.?##0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?x##?x##$#If####a$#gd?h3###0?##2?##Z?##`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#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##`?##p?##r?##t?##v?##?############?############?############&amp;###############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v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??##??##??##?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?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##??##??###?###?###?##?############?############?############&amp;#################?##kdo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?##*?##0?##@?##B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D?##F?##p?##??##F############9############)######################################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?##kd9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##??##??##??##??##??##?############?############?############&amp;#################?##kd##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"4{#</w:t>
      </w:r>
    </w:p>
    <w:p>
      <w:pPr>
        <w:pStyle w:val="PreformattedText"/>
        <w:bidi w:val="0"/>
        <w:jc w:val="left"/>
        <w:rPr/>
      </w:pPr>
      <w:r>
        <w:rPr/>
        <w:t>###?x##?x##$#If####gd?h3#####$##d#####?x##?x##$#If####a$#gd?h3###??###?##.?##2?##4?##6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h3#####$##?x##?x##$#If####a$#gd?h3#</w:t>
      </w:r>
    </w:p>
    <w:p>
      <w:pPr>
        <w:pStyle w:val="PreformattedText"/>
        <w:bidi w:val="0"/>
        <w:jc w:val="left"/>
        <w:rPr/>
      </w:pPr>
      <w:r>
        <w:rPr/>
        <w:t>###?&lt;##?&lt;##$#If####gd?h3###6?##8?##:?##&lt;?##&gt;?##\?##F############Ạ############Á############3############3#############################$##?P##$#Ìf####â$#gđ?h3#####gđ?h3##?##kđ?####$##$#Ìf#####?l##?##########################?###?r##??è###Ơ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ả?###ỳt"4{###\?##t?##v?##??##??##??##??###?##.?##2?##B?##Đ?##j?##??##*?##,?##L?##N?###?##8?##:?##??##??##Z?##?????????ưƜ???vđWLđv&lt;###h(y?##h?h3#CJ##aJ##mH##nH##u####h(y?##h?h3#CJ##aJ#####h(y?##h?h3#@???CJ##aJ#####h(y?##h?h3#@???CJ##aJ##mH##nH##u##"#h(y?##h?h3#5#?CJ##aJ##mH##nH##u###&amp;#h(y?##h?h3#5#?CJ##aJ##mH##nH##sH*#u###&amp;#h(y?##h?h3#5#?@???CJ##aJ##mH##nH##u###*#h(y?##h?A?#5#?@???CJ##aJ##mH##nH##sH*#u###*#h(y?##h?h3#5#?@???CJ##aJ##mH##nH##sH*#u#####h(y?##h?h3#5#?CJ##aJ####h(y?##h?h3#CJ##aJ#####h(y?##h?h3#6#?CJ##aJ####\?##v?##x?##??##??##??###?##0?##2?##4?##6?##8?##:?##?############?############?############?############?############?############?############?############p############p############p############p#################################$##??##d#####?x##?x#`??#a$#gd?h3#b##kd?#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"4{#####$##?P##$#If####a$#gd?h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&lt;?##&gt;?##@?##B?##Đ?##F?##??##,?##N?##??###?##P?##??##?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đ?h3######$##??##đ ####?x##?x#`??#ă$#gđ?h3######$##đ#####?x##?x#ạ$#gđ?h3######$##??##đ#####?x##?x#`??#ã$#gđ?h3###Z?##??###?##,?##.?##N?##V?##??##??##??##??##B?##j?##??##??##??##??##??##Đ?##"?##$?##z?##??##??##??##??##??##??##??##??##"?##v?##??##??##??##?????????????????????????????ỹ??gỴ######h(ỵ?##h?h3#ạJ##mH##nH##ụ##"#h(ỳ?##h?h3#6#?ảJ##mH##nH##sH*#ù#####h(ỳ?##h?h3#@???###h(ý?##h?h3#mH##nH##ú####h(ỹ?##h?h3#5#?mH##nH##sH</w:t>
        <w:tab/>
        <w:t>#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ỵ?##h?h3####h(ỳ?##h?h3#mH##nH##sH*#ư####h(ỳ?##h?h3#5#?mH##nH##ù#####h(ỹ?##h?h3#5#?mH##nH##sH*#ủ#####h(ỳ?##h?h3#CJ##âJ##mH##nH##sH*#ụ####h(ỳ?##h?h3#CJ##âJ##mH##nH##ù####h(ỵ?##h?h3#@???CJ##áJ##"R?##T?##V?##X?##Z?##\?##^?##`?##b?##đ?##f?##h?##j?##??###?##Đ?##$?##??##??##??##??##$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Ĩf####á$#gđ?h3#####$##??##$#Ỉf####ă$#gđ?h3#####$##?&lt;##$#If####a$#gd?h3#####?&lt;##$#If####gd?h3#####gd?h3###P?##t?##v?##x?##??##??##??##??###?## ?##?############?############y############t############f############V############V############V############V###############################$##?x##?x##$#If####a$#gd?h3##</w:t>
      </w:r>
    </w:p>
    <w:p>
      <w:pPr>
        <w:pStyle w:val="PreformattedText"/>
        <w:bidi w:val="0"/>
        <w:jc w:val="left"/>
        <w:rPr/>
      </w:pPr>
      <w:r>
        <w:rPr/>
        <w:t>###$##?X?#?P#]?X?a$#gd?h3#####gd?h3##k##kd##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"4{#####?&lt;##?&lt;##$#If####^?&lt;#gd?h3#####?&lt;##$#If####gd?h3##</w:t>
        <w:tab/>
        <w:t>??##??###?## ?##??##??##??##??##??##??##:?##N?##R?##|?##??##??##??##??##??##??##??##??##??##??##??###?###?## ?##"?##&gt;?##@?##B?##^?##`?##b?##??##??##??##??##??##??##??##??###?##?????????????????????????????????q#######&amp;#h(ỳ?##h?h3#5#?CJ##ăJ##mH##nH##sH*#ụ#####h(ỹ?##h?h3#CJ##áJ##mH##nH##sH*#ú####h(ỳ?##h?h3#@???ảJ##mH##nH##sH*#ú####h(ỷ?##h?h3#@???mH##nH##sH*#ụ####h(ỹ?##h?h3#@???mH##nH##ú####h(ý?##h?h3#mH##nH##sH*#ủ####h(ỵ?##h?h3#mH##nH##ù####h(ỷ?##h?h3#ăJ##mH##nH##ụ####h(ý?##h?h3#áJ##mH##nH##sH*#ú###+ ?##p?##??##??###?##@?##??##??##6?##??##??##??##??##??##??##??##??##??##??##??##"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h3#####Ff?</w:t>
        <w:tab/>
        <w:t>######$##?x##?x##$#Ỉf####ả$#gđ?h3###B?##Đ?##F?##J?##N?##R?##V?##Z?##^?##b?##f?##j?##n?##r?##v?##|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Ìf####gđ?h3#####Ff?#######Ff?</w:t>
      </w:r>
    </w:p>
    <w:p>
      <w:pPr>
        <w:pStyle w:val="PreformattedText"/>
        <w:bidi w:val="0"/>
        <w:jc w:val="left"/>
        <w:rPr/>
      </w:pPr>
      <w:r>
        <w:rPr/>
        <w:t>######$##?x##?x##$#Ỉf####à$#gđ?h3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#######Ff?###</w:t>
      </w:r>
    </w:p>
    <w:p>
      <w:pPr>
        <w:pStyle w:val="PreformattedText"/>
        <w:bidi w:val="0"/>
        <w:jc w:val="left"/>
        <w:rPr/>
      </w:pPr>
      <w:r>
        <w:rPr/>
        <w:t>###?P##?đ##$#Ìf####gđ?h3#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(###</w:t>
      </w:r>
    </w:p>
    <w:p>
      <w:pPr>
        <w:pStyle w:val="PreformattedText"/>
        <w:bidi w:val="0"/>
        <w:jc w:val="left"/>
        <w:rPr/>
      </w:pPr>
      <w:r>
        <w:rPr/>
        <w:t>###?P##?đ##$#Ìf####gđ?h3####?###?###?## ?##"?##$?##&amp;?##(?##*?##,?##.?##0?##2?##4?##6?##8?##:?##&lt;?##&gt;?##@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r&amp;######FfM"##</w:t>
      </w:r>
    </w:p>
    <w:p>
      <w:pPr>
        <w:pStyle w:val="PreformattedText"/>
        <w:bidi w:val="0"/>
        <w:jc w:val="left"/>
        <w:rPr/>
      </w:pPr>
      <w:r>
        <w:rPr/>
        <w:t>###?P##?đ##$#Íf####gđ?h3###P?##R?##T?##V?##X?##Z?##\?##^?##`?##b?##đ?##f?##h?##j?##l?##n?##p?##r?##t?##v?##x?##z?##|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.######Ff?*##</w:t>
      </w:r>
    </w:p>
    <w:p>
      <w:pPr>
        <w:pStyle w:val="PreformattedText"/>
        <w:bidi w:val="0"/>
        <w:jc w:val="left"/>
        <w:rPr/>
      </w:pPr>
      <w:r>
        <w:rPr/>
        <w:t>###?P##?đ##$#Íf####gđ?h3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2##</w:t>
      </w:r>
    </w:p>
    <w:p>
      <w:pPr>
        <w:pStyle w:val="PreformattedText"/>
        <w:bidi w:val="0"/>
        <w:jc w:val="left"/>
        <w:rPr/>
      </w:pPr>
      <w:r>
        <w:rPr/>
        <w:t>###?P##?đ##$#Ỉf####gđ?h3###??##??##??##??##??##??##??##??##??##??##??##??##??##??##??##??##??##??##??##??##??###?###?###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Ìf####â$#gđ?h3#####gđ?h3#####FfƯ;######Ff"7##</w:t>
      </w:r>
    </w:p>
    <w:p>
      <w:pPr>
        <w:pStyle w:val="PreformattedText"/>
        <w:bidi w:val="0"/>
        <w:jc w:val="left"/>
        <w:rPr/>
      </w:pPr>
      <w:r>
        <w:rPr/>
        <w:t>###?P##?đ##$#Ĩf####gđ?h3####?###?###?##F?##??##??##??##??##??###?###?###?##??##??##??##l?##n?##n?##p?##V?##X?##z?##~?##??##??##??##???????ư???ƈ?xđR?x?x?x?#####################################h(ỳ?##h?h3#@???CJ##ăJ##mH##nH##ú##'#h(ỵ?##h?h3#@???CJ##âJ##mH##nH##sH*#ủ####h(ỹ?##h?h3#CJ##àJ##mH##nH##ụ##&amp;#h(ý?##h?h3#5#?@???CJ##ảJ##mH##nH##ủ###&amp;#h(ý?##h?Á?#5#?@???CJ##àJ##mH##nH##ụ###*#h(ý?##h?h3#5#?@???CJ##ăJ##mH##nH##sH*#ú###&amp;#h(ý?##h?h3#5#?CJ##ảJ##mH##nH##sH*#ủ#####h(ỳ?##h?h3#CJ##ãJ##mH##nH##sH*#ũ##&amp;#h(ỹ?##h?h3#6#?CJ##áJ##mH##nH##sH*#ư###F?##`?##??##??##??##??##??##??##??##??##r?##X?##z?##?############?############?############?############?############?############?############ó############ò############õ############õ############ỏ###############################$##??##đ ####?x##?x#`??#á$#gđ?h3#####gđ?h3##ỉ##kđẢ&gt;###$##$#Ĩf#####?l##?F##r?È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ỹt"4{#####$##?P##$#Ìf####á$#gđ?h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l?##t?###?## ?##,?##??##??##??##??##.?##6?##@?##b?##|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#?###?###?##??##??###?##</w:t>
        <w:br/>
        <w:t>?##2?##:?##??##??###?###?##&lt;?##@?##D?##L?##d?##Z?##\?##`?##????????????????????˹????????????????????????ˀ##############h(y?##h?h3#@???CJ##aJ##mH##nH##u##%#h(y?##h?h3#5#?6#?CJ##aJ##mH##nH##u##&amp;#h(y?##h?h3#6#?CJ##aJ##mH##nH##sH*#u###"#h(y?##h?h3#6#?CJ##aJ##mH##nH##u#####h(y?##h?h3#CJ##aJ##mH##nH##u####h(y?##h?h3#CJ##aJ##mH##nH##sH*#u####h(y?##h?h3#CJ##aJ##mH##nH##sH</w:t>
        <w:tab/>
        <w:t>#u###0z?##J?##B?##??##x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8?##@?##\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?h3######$##??##d ####?x##?x#`??#a$#gd?h3###`?##h?##l?##??##??##??##??##??##??##??##??##??###?###?##??##??##??##`?##b?##h?##l?##??##????ű??qcUNUqUBUB#########################h(y?##h?h3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y?##h?h3####h(y?##h?h3#mH##nH##sH*#u####h(y?##hz@}#5#?mH##nH##u#####h(y?##h?h3#5#?mH##nH##u#####h(y?##h?h3#5#?mH##nH##sH*#u#####h(y?##hz@}#5#?mH##nH##sH*#u###"#h(y?##h?h3#5#?CJ##aJ##mH##nH##u###&amp;#h(y?##h?h3#5#?CJ##aJ##mH##nH##sH*#u###&amp;#h(y?##h?h3#5#?@???CJ##aJ##mH##nH##u#####h(y?##h?h3#@???CJ##aJ##mH##nH##u##'#h(y?##h?h3#@???CJ##aJ##mH##nH##sH*#u####??##??##??##??##??##??###?##??##??##??##`?##b?##??##??##??###?##&amp;?##(?##?############?############?############?############?############?############?############?############?############?############?############?############?############?############?############?############?#################################?&lt;##?&lt;##$#If####^?&lt;#gd?h3#####?&lt;##$#If####gdz@}#####$##?x##?x##$#If####a$#gd?h3#####$##??##$#If####a$#gd?h3#####$##?&lt;##$#If####a$#gd?h3#####?&lt;##$#If####gd?h3######$##??##d#####?x##?x#`??#a$#gd?h3###??##??##??##(?##`?##??##??##??##??##??###?###?##4?##H?##L?##v?##??##??##??##??##??##??###?###?###?##2?##4?##&lt;?##X?##Z?##??##??##??##??##??##??##??###?###?##,?##.?##L?##N?##l?##n?##??##??##??##??##??##??##???ȸ????????????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/>
        <w:t>???????????????####h(y?##h?h3#@???mH##nH##u####h(y?##h?h3#mH##nH##u####h(y?##h?h3#aJ##mH##nH##sH*#u####h(y?##h?h3#aJ##mH##nH##u####h(y?##h?h3#6#?aJ##mH##nH##u#####h(y?##h?h3#CJ##aJ##mH##nH##sH*#u####h(y?##h?h3#mH##nH##sH*#u####h(y?##hz@}#@???###h(y?##hz@}#mH##nH##sH*#u###2(?##*?##`?##??##??##??##??##??##V?##??##??##??###?##?############?############?############p############p############p############p############p############p############p############p############p################################$##?x##?x##$#If####a$#gd?h3##</w:t>
      </w:r>
    </w:p>
    <w:p>
      <w:pPr>
        <w:pStyle w:val="PreformattedText"/>
        <w:bidi w:val="0"/>
        <w:jc w:val="left"/>
        <w:rPr/>
      </w:pPr>
      <w:r>
        <w:rPr/>
        <w:t>###$##?&lt;?#?P#]?&lt;?a$#gd?h3#####gd?h3##k##kd?&gt;###$##$#Í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ỳt"4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##??##,?##h?##??##??##??##??##??##??##??##??##??###?##2?##4?##6?##8?##:?##&lt;?##&gt;?##@?##Đ?##H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Đ##</w:t>
      </w:r>
    </w:p>
    <w:p>
      <w:pPr>
        <w:pStyle w:val="PreformattedText"/>
        <w:bidi w:val="0"/>
        <w:jc w:val="left"/>
        <w:rPr/>
      </w:pPr>
      <w:r>
        <w:rPr/>
        <w:t>###?x##?x##$#Ỉf####gđ?h3#####Ffp@######$##?x##?x##$#Ịf####ạ$#gđ?h3###L?##P?##T?##X?##\?##`?##đ?##h?##l?##p?##v?##|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Ịf####gđ?h3#####Ff?H######$##?x##?x##$#Ịf####á$#gđ?h3###??##??##??##??##??##??##??##??##??##??##??##??##??##??##??##??##??##??##?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ÊQ######Ff#M##</w:t>
      </w:r>
    </w:p>
    <w:p>
      <w:pPr>
        <w:pStyle w:val="PreformattedText"/>
        <w:bidi w:val="0"/>
        <w:jc w:val="left"/>
        <w:rPr/>
      </w:pPr>
      <w:r>
        <w:rPr/>
        <w:t>###?P##?đ##$#Ịf####gđ?h3###"?##$?##&amp;?##(?##*?##,?##.?##0?##2?##4?##&lt;?##&gt;?##@?##B?##Đ?##F?##H?##J?##L?##N?##P?##R?##T?##V?##X?##Z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Ỳ######FfxŨ##</w:t>
      </w:r>
    </w:p>
    <w:p>
      <w:pPr>
        <w:pStyle w:val="PreformattedText"/>
        <w:bidi w:val="0"/>
        <w:jc w:val="left"/>
        <w:rPr/>
      </w:pPr>
      <w:r>
        <w:rPr/>
        <w:t>###?P##?đ##$#Ỉf####gđ?h3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]##</w:t>
      </w:r>
    </w:p>
    <w:p>
      <w:pPr>
        <w:pStyle w:val="PreformattedText"/>
        <w:bidi w:val="0"/>
        <w:jc w:val="left"/>
        <w:rPr/>
      </w:pPr>
      <w:r>
        <w:rPr/>
        <w:t>###?P##?đ##$#Íf####gđ?h3###??##??##??##??##??##??##??##??##??##??##??##??##??##??##??##??###?###?###?###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`f######Ff-b##</w:t>
      </w:r>
    </w:p>
    <w:p>
      <w:pPr>
        <w:pStyle w:val="PreformattedText"/>
        <w:bidi w:val="0"/>
        <w:jc w:val="left"/>
        <w:rPr/>
      </w:pPr>
      <w:r>
        <w:rPr/>
        <w:t>###?P##?đ##$#Íf####gđ?h3####?###?## ?##"?##$?##&amp;?##(?##*?##,?##.?##0?##2?##4?##6?##8?##:?##&lt;?##&gt;?##@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n######Ff?j##</w:t>
      </w:r>
    </w:p>
    <w:p>
      <w:pPr>
        <w:pStyle w:val="PreformattedText"/>
        <w:bidi w:val="0"/>
        <w:jc w:val="left"/>
        <w:rPr/>
      </w:pPr>
      <w:r>
        <w:rPr/>
        <w:t>###?P##?đ##$#Ỉf####gđ?h3###R?##T?##V?##X?##Z?##\?##^?##`?##b?##đ?##f?##h?##j?##l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r##</w:t>
      </w:r>
    </w:p>
    <w:p>
      <w:pPr>
        <w:pStyle w:val="PreformattedText"/>
        <w:bidi w:val="0"/>
        <w:jc w:val="left"/>
        <w:rPr/>
      </w:pPr>
      <w:r>
        <w:rPr/>
        <w:t>###?P##?đ##$#Ìf####gđ?h3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_{######Ff,w##</w:t>
      </w:r>
    </w:p>
    <w:p>
      <w:pPr>
        <w:pStyle w:val="PreformattedText"/>
        <w:bidi w:val="0"/>
        <w:jc w:val="left"/>
        <w:rPr/>
      </w:pPr>
      <w:r>
        <w:rPr/>
        <w:t>###?P##?đ##$#Ĩf####gđ?h3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Ń######Ff?##</w:t>
      </w:r>
    </w:p>
    <w:p>
      <w:pPr>
        <w:pStyle w:val="PreformattedText"/>
        <w:bidi w:val="0"/>
        <w:jc w:val="left"/>
        <w:rPr/>
      </w:pPr>
      <w:r>
        <w:rPr/>
        <w:t>###?P##?đ##$#Ịf####gđ?h3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v?##??##??##??##??##??########## ###$###B###\###^###?###?###?########### ###6###Đ###???????????ý??ỳ?ý??cM#########################*#h(ỷ?##h?h3#5#?@???CJ##áJ##mH##nH##sH*#ù###*#h(ỷ?##h?Đ?#5#?@???CJ##àJ##mH##nH##sH*#ù###&amp;#h(ỳ?##h?h3#6#?CJ##âJ##mH##nH##sH*#ụ###&amp;#h(ỷ?##h?h3#5#?CJ##ãJ##mH##nH##sH*#ụ#####h(ỹ?##h?h3#CJ##áJ##mH##nH##sH*#ụ####h(ỹ?##h?h3#@???ãJ##mH##nH##sH*#ụ####h(ỹ?##h?h3#mH##nH##ũ####h(ỷ?##h?h3#@???âJ##mH##nH##ũ####h(ỹ?##h?h3#@???mH##nH##ư####h(ý?##h?h3#ăJ##mH##nH##sH*#ủ##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Z?##\?##^?##`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P##?đ##$#Ịf####gđ?h3###t?##v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z?##</w:t>
      </w:r>
    </w:p>
    <w:p>
      <w:pPr>
        <w:pStyle w:val="PreformattedText"/>
        <w:bidi w:val="0"/>
        <w:jc w:val="left"/>
        <w:rPr/>
      </w:pPr>
      <w:r>
        <w:rPr/>
        <w:t>###?P##?đ##$#Ịf####gđ?h3#####FfG?####??##??##??##??##??##??##??##??##??##??##??##??##??##??##??##??##??##??##??##??##??##??######################</w:t>
        <w:br/>
        <w:t>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Ỉf####gđ?h3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B###\###^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Ĩf####ạ$#gđ?h3#####gđ?h3#####Ff!?##</w:t>
      </w:r>
    </w:p>
    <w:p>
      <w:pPr>
        <w:pStyle w:val="PreformattedText"/>
        <w:bidi w:val="0"/>
        <w:jc w:val="left"/>
        <w:rPr/>
      </w:pPr>
      <w:r>
        <w:rPr/>
        <w:t>###?P##?đ##$#Íf####gđ?h3########### #######Đ###f###đ###H#######`###?### ###p###r###?############?############?############?############?############?############?############?############?############?############?############?############r####################??##đ ####?x##?x#`??#gđ</w:t>
        <w:br/>
        <w:t>#######$##??##đ#####?x##?x#`??#â$#gđ?h3##ì##kđ</w:t>
      </w:r>
    </w:p>
    <w:p>
      <w:pPr>
        <w:pStyle w:val="PreformattedText"/>
        <w:bidi w:val="0"/>
        <w:jc w:val="left"/>
        <w:rPr/>
      </w:pPr>
      <w:r>
        <w:rPr/>
        <w:t>?###$##$#Ỉ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ỳt"4{##</w:t>
      </w:r>
    </w:p>
    <w:p>
      <w:pPr>
        <w:pStyle w:val="PreformattedText"/>
        <w:bidi w:val="0"/>
        <w:jc w:val="left"/>
        <w:rPr/>
      </w:pPr>
      <w:r>
        <w:rPr/>
        <w:t>Đ###L###N#######đ###f###h###p###r###?###?###F###N###T###n###0###2###:###B###đ###x###?#######&lt;###&gt;###^###f###?###?###?###?###?###?#######&amp;###@###L###n###p###r###??®??z?z?z?z?z?z?z?z?z?z?z?z?z?z?z?z?k#################h#L9##h?h3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(y?##h?h3#CJ##aJ##mH##nH##sH*#u####h(y?##h?h3#CJ##aJ##mH##nH##u##"#h(y?##h?h3#5#?CJ##aJ##mH##nH##u###&amp;#h(y?##h?h3#5#?CJ##aJ##mH##nH##sH*#u###&amp;#h(y?##h?h3#5#?@???CJ##aJ##mH##nH##u###*#h(y?##h?h3#5#?@???CJ##aJ##mH##nH##sH*#u###&amp;#h(y?##h-{?#5#?@???CJ##aJ##mH##nH##u##'r###t###x###z###~###?###?###?###?###?###?###?###?###?###?###?###?###?###?###?###?###?###############,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??#?###&amp;`#$######</w:t>
        <w:br/>
        <w:t>###??##???#&amp;?#$#:D###########$##d ####?x##?x#a$#gd?"?###r###t###v###z###|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(###*###,###0###???????????έ?????Ζ?????Ζ?????Ζ?????Ζ?????Ζ???#########################################%#h(y?#0J%#CJ##OJ##QJ##aJ##mH##nH##u####h?-?##%#h?Z6#0J%#CJ##OJ##QJ##aJ##mH##nH##u####h?-?#0J%#CJ##OJ##QJ##aJ#####j#####h?-?#0J%#CJ##OJ##QJ##U##aJ####h$#?####j#####h$#?#U##%#h#L9##h?!E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,###.###0###j###l###n###?###?###?###?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a$#gd?"?######$#a$#gd{#?######$#a$#gd"4{##########</w:t>
        <w:br/>
        <w:t>0###2###`###b###f###h###j###n###p###?###?###?###?###?###?###?###?###???Ư</w:t>
      </w:r>
      <w:r>
        <w:rPr/>
        <w:t>٫</w:t>
      </w:r>
      <w:r>
        <w:rPr/>
        <w:t>?z?Ɛzvr_##########################################################################################################%#h#L9##h?!E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$#?####h?-?##+#h{#?##h?-?#0J%#CJ##OJ##QJ##aJ##mH##nH##u##4#j#####h{#?##h?-?#0J%#CJ##OJ##QJ##U##aJ##mH##nH##u#####h?h3##,#j#####h#\v##h?h3#0J%#CJ##OJ##QJ##U##aJ##?*##%#h(y?#0J%#CJ##OJ##QJ##aJ##mH##nH##u## #h#\v##h?h3#0J%#CJ##OJ##QJ##aJ###)#j#####h#\v##h?h3#0J%#CJ##ƠJ##QJ##Ũ##ãJ####@#</w:t>
        <w:br/>
        <w:t>0#&amp;P</w:t>
        <w:tab/>
        <w:t>#1?}##0#/R #:pGW?##??À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Â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"4{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"4{##??A ??.!??#"??##?E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"4{##??. ??A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"4{##??Â ??.!??#"??##?É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Qz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$##$#Ịf#####?~#!v##h##v##?##v##?</w:t>
        <w:tab/>
        <w:t>#v##?##v##?##v##)#:V###?l##4##?##</w:t>
        <w:br/>
        <w:t>t##?##?0###?#######?#######?#######?#######?#######?#####?#?9#?###,?####5?####?#5?####?</w:t>
        <w:tab/>
        <w:t>5?####?#5?####?#5?####)#9?####9?####ả?#~#p?2###?###?##??????????###?###?#####?###?#####?###?##ỹt?Z6#?##$##$#Í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á?#~#p?2###?###?##??????????###?###?#####?###?#####?###?##ỵt?Z6#?##$##$#Ị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ă?#~#p?2###?###?##??????????###?###?#####?###?#####?###?##ỳt?Z6#?##$##$#Ị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ả?#~#p?2###?###?##??????????###?###?#####?###?#####?###?##ýt?Z6#?##$##$#Ỉ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ã?#~#p?2###?###?##??????????###?###?#####?###?#####?###?##ỷt?Z6#?##$##$#Ỉ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ạ?#~#p?2###?###?##??????????###?###?#####?###?#####?###?##ỷt?Z6#?##$##$#Ỉ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ạ?#~#p?2###?###?##??????????###?###?#####?###?#####?###?##ỹt?Z6####$##$#Ĩ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~#p?2###?###?#####?###?#####?###?#####?###?#####?###?##ýt?Z6####$##$#Ì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~#p?2###?###?#####?###?#####?###?#####?###?#####?###?##ỵt?Z6####$##$#Ĩf#####?~#!v##h##v##?##v##?</w:t>
        <w:tab/>
        <w:t>#v##?##v##?##v##)#:V###?l##?##</w:t>
        <w:br/>
        <w:t>t##?##?0###?#######?#######?#######?#######?#######?#####?#?9#?###,?####5?####?#5?####?</w:t>
        <w:tab/>
        <w:t>5?####?#5?####?#5?####)#9?####9?####/?###</w:t>
      </w:r>
    </w:p>
    <w:p>
      <w:pPr>
        <w:pStyle w:val="PreformattedText"/>
        <w:bidi w:val="0"/>
        <w:jc w:val="left"/>
        <w:rPr/>
      </w:pPr>
      <w:r>
        <w:rPr/>
        <w:t>###?####/?####????????á?#~#p?2###?###?#####?###?#####?###?#####?###?#####?###?##ỹt?Z6#ạ##$##$#Ĩf#####?##!v##h##v##_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?##6##?###5?####?#5?####B#5?####?#ỷt?S####$##$#Ìf#####?##!v##h##v##?##v##T##v##?##v##?#:V###?9##4##4##?##</w:t>
        <w:br/>
        <w:t>t##?##?#?##?###+?###+?###+?###,?####,?####5?####?#5?####?#5?####^#5?####?#9?####/?#######?####/?#######?####/?#######?####/?#######?####4?###</w:t>
        <w:br/>
        <w:t>#9#p?(###?###?#####?###?#####?###?#####?###?##ỷt?Z6#?##$##$#Ìf#####?##!v##h##v##?##v##T##v##?##v##N##v##R##v##?#:V###?9##4##4##?##</w:t>
        <w:br/>
        <w:t>t##?##?#?##?###+?###+?###+?###+?###+?###,?####5?####?#5?####?#5?####^#5?######5?####?#5?####?#/?#######?####/?#######?####/?###</w:t>
      </w:r>
    </w:p>
    <w:p>
      <w:pPr>
        <w:pStyle w:val="PreformattedText"/>
        <w:bidi w:val="0"/>
        <w:jc w:val="left"/>
        <w:rPr/>
      </w:pPr>
      <w:r>
        <w:rPr/>
        <w:t>###?####/?###</w:t>
        <w:tab/>
        <w:t>###?####/?####????????4?###</w:t>
        <w:br/>
        <w:t>#9#p?&lt;###?###?#####?###?#####?###?#####?###?#####?###?#####?###?##yt?Z6#e##$##$#If#####?##!v##h##v##?##v##T##v##?##v##n##v##?##v##R##v##?#:V###?9##4##4##?##</w:t>
        <w:br/>
        <w:t>t##?##?#?##?###+?###+?###+?###+?###+?###,?####5?####?#5?####?#5?####^#5?####0#5?####?#5?####?#5?####?#/?#######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###?###?#####?###?#####?###?#####?###?#####?###?#####?###?#####?###?##yt?Z6#9##$##$#If#####?##!v##h##v##?##v##T##v##?##v##n##v##?##v##R##v##?#:V###?9##4##?##</w:t>
        <w:br/>
        <w:t>t##?##?#?##?###,?####5?####?#5?####?#5?####^#5?####0#5?####?#5?####?#5?##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####?####/?###</w:t>
        <w:tab/>
        <w:t>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####?####/?###</w:t>
        <w:tab/>
        <w:t>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B##$##$#If#####?##!v##h##v##?##v##T##v##?##v##n##v##?##v##R##v##?#:V###?9##?##</w:t>
        <w:br/>
        <w:t>t##?##?#?##?###,?#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###?###?##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J##$##$#If#####?##!v##h##v##?##v##T##v##?##v##n##v##?##v##R##v##?#:V###?9##?##</w:t>
        <w:br/>
        <w:t>t##?##?#?##?###,?####,?####5?####?#5?####?#5?####^#5?####0#5?####?#5?####?#5?####?#9?####9?####/?###</w:t>
        <w:br/>
        <w:t>###?####/?#######?####/?#######?####/?####????????/?#######?####4?###</w:t>
        <w:br/>
        <w:t>#9#p?F??????????###?###?#####?###?#####?###?#####?###?#####?###?#####?###?##yt?Z6#J##$##$#If#####?##!v##h##v##?##v##T##v##?##v##n##v##?##v##R##v##?#:V###?9##?##</w:t>
        <w:br/>
        <w:t>t##?##?#?##?###,?####,?####5?####?#5?####?#5?####^#5?####0#5?####?#5?####?#5?####?#9?####9?####/?###</w:t>
        <w:br/>
        <w:t>###?####/?####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</w:t>
        <w:tab/>
        <w:t>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</w:t>
        <w:tab/>
        <w:t>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</w:t>
        <w:tab/>
        <w:t>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</w:t>
        <w:br/>
        <w:t>###?####/?####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</w:t>
        <w:tab/>
        <w:t>###?####/?####????????/?#######?####4?###</w:t>
        <w:br/>
        <w:t>#9#p?F??????????###?###?#####?###?#####?###?#####?###?#####?###?#####?###?##yt?Z6#&lt;##$##$#If#####?##!v##h##v##?##v##T##v##?##v##n##v##?##v##R##v##?#:V###?9##?##</w:t>
        <w:br/>
        <w:t>t##?##?#?##?###,?####,?####5?####?#5?####?#5?####^#5?####0#5?####?#5?####?#5?####?#9?###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p?F??????????###?###?#####?###?#####?###?#####?###?#####?###?#####?###?##yt?Z6#g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G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2#5?####?#5?####?#yt?S#a##$##$#If#####?##!v##h##v##?##v##w##v##h#:V###?l#</w:t>
        <w:br/>
        <w:t>t##?##?#?##6##?###5?####?#5?####?#5?######ytJm?#?##$##$#If#####?##!v##h##v##?</w:t>
      </w:r>
    </w:p>
    <w:p>
      <w:pPr>
        <w:pStyle w:val="PreformattedText"/>
        <w:bidi w:val="0"/>
        <w:jc w:val="left"/>
        <w:rPr/>
      </w:pPr>
      <w:r>
        <w:rPr/>
        <w:t>#v##S##v##n##v##@##v## #:V###?l##4##4#</w:t>
        <w:br/>
        <w:t>t##?##?0#################################################?#?##6##?###+?###+?###+?###,?####5?####?#5?####)#5?####?#5?######5?####?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#4##4#</w:t>
        <w:br/>
        <w:t>t##?##?0#################################################?#?##6##?###+?###+?###+?###,?##</w:t>
        <w:br/>
        <w:t>#5?####?#5?####)#5?####?#5?####~#5?####?#5?####?#5?####?#5?####?#5?##</w:t>
        <w:tab/>
        <w:t>#?#5?#</w:t>
        <w:tab/>
        <w:br/>
        <w:t>#%#a?###yt#TX#?T##6#kdr?###$##$#If#####T###?l##4##4##?##########################??#</w:t>
        <w:br/>
        <w:t>?#^#?###d#?#?(?-_2\7= #?################# #)################# #?#################?#~#################?#?#################?#?#################?#?#################?#?#################?#?#################?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#4#</w:t>
        <w:br/>
        <w:t>t##?##?0#################################################?#?##6##?###5?####?#5?####)#5?####?#5?####~#5?####?#5?####?#5?####?#5?####?#5?##</w:t>
        <w:tab/>
        <w:t>#?#5?#</w:t>
        <w:tab/>
        <w:br/>
        <w:t>#%#/?##</w:t>
        <w:br/>
        <w:t>#########a?###yt#TX#?T##3#kdƈ###$##$#If#####T###?l##4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#####################################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</w:t>
      </w:r>
    </w:p>
    <w:p>
      <w:pPr>
        <w:pStyle w:val="PreformattedText"/>
        <w:bidi w:val="0"/>
        <w:jc w:val="left"/>
        <w:rPr/>
      </w:pPr>
      <w:r>
        <w:rPr/>
        <w:t>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T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)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p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!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/?##</w:t>
        <w:br/>
        <w:t>#####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######################################?(###?###?###?###?###?###?###?###?###?###?4?#######4?###</w:t>
        <w:br/>
        <w:t>#l#a?###yt#TX#?T##!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#####/?##</w:t>
        <w:br/>
        <w:t>####?####a?###yt#TX#?T##0#kdS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#####################################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6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}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Ķ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#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R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!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/?##</w:t>
        <w:br/>
        <w:t>#########a?###yt#TX#?T##0#kd'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######################################?(###?###?###?###?###?###?###?###?###?###?4?#######4?###</w:t>
        <w:br/>
        <w:t>#l#a?###yt#TX#?T##!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#####/?##</w:t>
        <w:br/>
        <w:t>####?####a?###yt#TX#?T##0#kd|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#####################################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#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#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a?###yt#TX#?T##0#kd_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!##$##$#If#####?##!v#</w:t>
        <w:br/>
        <w:t>h##v##?</w:t>
      </w:r>
    </w:p>
    <w:p>
      <w:pPr>
        <w:pStyle w:val="PreformattedText"/>
        <w:bidi w:val="0"/>
        <w:jc w:val="left"/>
        <w:rPr/>
      </w:pPr>
      <w:r>
        <w:rPr/>
        <w:t>#v##S##v##n##v##E##v##?##v##?##v##?##v##n##v#</w:t>
        <w:tab/>
        <w:t>?##v</w:t>
        <w:tab/>
        <w:br/>
        <w:t>##:V###?l#</w:t>
        <w:br/>
        <w:t>t##?##?0#################################################?#?##6##?###,?####5?####?#5?####)#5?####?#5?####~#5?####?#5?####?#5?####?#5?####?#5?##</w:t>
        <w:tab/>
        <w:t>#?#5?#</w:t>
        <w:tab/>
        <w:br/>
        <w:t>#%#/?##</w:t>
        <w:br/>
        <w:t>####?####/?##</w:t>
        <w:br/>
        <w:t>####?####a?###yt#TX#?T##0#kd??###$##$#If#####T###?l##?##########################??#</w:t>
        <w:br/>
        <w:t>?#^#?###d#?#?(?-_2\7=##?###################)###################?###################~###################?###################?###################?###################?###################?###################%#################</w:t>
        <w:br/>
        <w:t>t##?##?0#################################################?#?##6##?####?####?(###?###?###?###?###?###?###?###?###?###?#?(###?###?###?###?###?###?###?###?###?###?#?(###?###?###?###?###?###?###?###?###?###?#?(###?###?###?###?###?###?###?###?###?###?4?#######4?###</w:t>
        <w:br/>
        <w:t>#l#a?###yt#TX#?T##g##$##$#If#####?##!v##h##v##?##v##R##v##|#:V###?l#</w:t>
        <w:br/>
        <w:t>t##?##?#?##6##?###,?####5?####K#5?####?#5?####l#yt?#?#a##$##$#If#####?##!v##h##v#####v#####v##I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?#5?#####</w:t>
        <w:tab/>
        <w:t>5?####?#yt?#?#?##$##$#If#####???!v##h##v##?##v##S##v##?##v##m#:V###?l##4##4##??#</w:t>
        <w:br/>
        <w:t>t##?##?0###?#######?#######?#######?#######?#######?#####?#?##6##?###+?###+?###,?####5?####?#5?####'#5?####X#5?####*</w:t>
        <w:tab/>
        <w:t>/?####????????a?#??p?#????????????????????###?###?##yt?#?#B##$##$#If#####???!v#</w:t>
        <w:tab/>
        <w:t>h##v##?##v##S##v##?##v##m##v##s##v##?##v#</w:t>
        <w:tab/>
        <w:t>?#:V###?l##4##4##??#</w:t>
        <w:br/>
        <w:t>t##?##?0###?#######?#######?#######?#######?#######?#####?#?##6##?###+?###+?###,?##</w:t>
        <w:tab/>
        <w:t>#5?####?#5?####'#5?####X#5?####?#5?####?#5?####?#5?##</w:t>
        <w:tab/>
        <w:t>#?#/?####????????a?#??p?F????????????????????###?###?#####?###?##??????????###?###?#####?###?##yt?#?#U#kd??###$##$#If#####?l##4##4##?##########################??##??#</w:t>
        <w:tab/>
        <w:t>r?'#z#Z#:!#%?)?-?2?7?#?#????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???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5##$##$#If#####???!v#</w:t>
        <w:tab/>
        <w:t>h##v##?##v##S##v##?##v##m##v##s##v##?##v#</w:t>
        <w:tab/>
        <w:t>?#:V###?l##4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n_?#R#kdT?###$##$#If#####?l##4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n_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n_?#O#kd?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n_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n_?#O#kdd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n_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?#?#O#kd?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?#?#O#kdn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?#?#O#kd?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?#?#O#kdx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2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F????????????????????###?###?#####?###?##??????????###?###?#####?###?##yt?#?#O#kd?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?#?#@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/?##</w:t>
        <w:tab/>
        <w:t>####?####a?#??p?F????????????????????###?###?#####?###?##??????????###?###?#####?###?##ytn_?#O#kd??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n_?#@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/?##</w:t>
        <w:tab/>
        <w:t>####?####a?#??p?F????????????????????###?###?#####?###?##??????????###?###?#####?###?##ytn_?#O#kd#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</w:t>
      </w:r>
    </w:p>
    <w:p>
      <w:pPr>
        <w:pStyle w:val="PreformattedText"/>
        <w:bidi w:val="0"/>
        <w:jc w:val="left"/>
        <w:rPr/>
      </w:pPr>
      <w:r>
        <w:rPr/>
        <w:t>?####?####?$###?###?###?###?###?###?###?###?###?#?$###?###?###?###?###?###?###?###?###?#?$###?###?###?###?###?###?###?###?###?#?$###?###?###?###?###?###?###?###?###?4?#######4?###</w:t>
        <w:br/>
        <w:t>#l#a?#??p?F????????????????????###?###?#####?###?##??????????###?###?#####?###?##ytn_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5ka#E#kd?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5ka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#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?</w:t>
        <w:br/>
        <w:t>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l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?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N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?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0#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?"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6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/?##</w:t>
        <w:tab/>
        <w:t>####?####a?#??p?&lt;??????????????????????????????###?###?##??????????###?###?##yt5ka#E#kd#&amp;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5ka#6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/?##</w:t>
        <w:tab/>
        <w:t>####?####a?#??p?&lt;??????????????????????????????###?###?##??????????###?###?##yt5ka#E#kd?)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5ka#(##$##$#If#####???!v#</w:t>
        <w:tab/>
        <w:t>h##v##?##v##S##v##?##v##m##v##s##v##?##v#</w:t>
        <w:tab/>
        <w:t>?#:V###?l##??#</w:t>
        <w:br/>
        <w:t>t##?##?0###?#######?#######?#######?#######?#######?#####?#?##6##?###,?##</w:t>
        <w:tab/>
        <w:t>#5?####?#5?####'#5?####X#5?####?#5?####?#5?####?#5?##</w:t>
        <w:tab/>
        <w:t>#?#/?##</w:t>
        <w:tab/>
        <w:t>####?####a?#??p?&lt;??????????????????????????????###?###?##??????????###?###?##yt?#?#E#kd#-###$##$#If#####?l##?##########################??##??#</w:t>
        <w:tab/>
        <w:t>r?'#z#Z#:!#%?)?-?2?7?#?#################?#'#################?#X#################?#X#################?#X#################?#?#################?#?#################?#?#################?#?#################</w:t>
        <w:br/>
        <w:t>t##?##?0###?#######?#######?#######?#######?#######?#####?#?##6##?####?####?$###?###?###?###?###?###?###?###?###?#?$###?###?###?###?###?###?###?###?###?#?$###?###?###?###?###?###?###?###?###?#?$###?###?###?###?###?###?###?###?###?4?#######4?###</w:t>
        <w:br/>
        <w:t>#l#a?#??p?&lt;??????????????????????????????###?###?##??????????###?###?##yt?#?#g##$##$#If#####?##!v##h##v##?##v##?##v##?#:V###?l#</w:t>
        <w:br/>
        <w:t>t##?##?#?##6##?###,?####5?####@#5?####?#5?####?#yt?#?#a##$##$#If#####?##!v##h##v##a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?##6##?###5?####?#5?####B#5?####?#yt?#I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a?#Z#p?####?###?#####?###?#####?###?##ytJm?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Z#p?####?###?#####?###?#####?###?##ytJm?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tab/>
        <w:t>###?####/?####????????/?#######?####a?#Z#p?####?###?#####?###?#####?###?##ytJm?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</w:t>
        <w:br/>
        <w:t>###?####/?#######?####/?####????????/?#######?####a?#Z#p?####?###?#####?###?#####?###?##ytJm?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Jm?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Jm?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</w:t>
        <w:br/>
        <w:t>###?####a?#Z#p?#????????????????????###?###?##yt"4{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</w:t>
        <w:br/>
        <w:t>###?####/?#######?####/?####????????/?#######?####a?#Z#p?####?###?#####?###?#####?###?##ytJm?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</w:t>
        <w:br/>
        <w:t>###?####/?#######?####/?####????????/?#######?####a?#Z#p?####?###?#####?###?#####?###?##ytJm?#?##$##$#If#####?Z#!v##h##v##[##v##-##v##?#:V###?l##?##</w:t>
        <w:br/>
        <w:t>t##?##?#t##6##?###,?####5?#####</w:t>
      </w:r>
    </w:p>
    <w:p>
      <w:pPr>
        <w:pStyle w:val="PreformattedText"/>
        <w:bidi w:val="0"/>
        <w:jc w:val="left"/>
        <w:rPr/>
      </w:pPr>
      <w:r>
        <w:rPr/>
        <w:t>5?######5?####d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Z#p?####?###?#####?###?#####?###?##ytJm?#l##$##$#If#####?l#!v##h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j##6##?###,?####5?####</w:t>
      </w:r>
    </w:p>
    <w:p>
      <w:pPr>
        <w:pStyle w:val="PreformattedText"/>
        <w:bidi w:val="0"/>
        <w:jc w:val="left"/>
        <w:rPr/>
      </w:pPr>
      <w:r>
        <w:rPr/>
        <w:t>#5?####?#5?####?#a?#l#yt?#I#a##$##$#If#####?##!v##h##v##`##v##?</w:t>
      </w:r>
    </w:p>
    <w:p>
      <w:pPr>
        <w:pStyle w:val="PreformattedText"/>
        <w:bidi w:val="0"/>
        <w:jc w:val="left"/>
        <w:rPr/>
      </w:pPr>
      <w:r>
        <w:rPr/>
        <w:t>#v####:V###?l#</w:t>
        <w:br/>
        <w:t>t##?##?#?##6##?###5?####t#5?####?#5?####^#yt?#I####$##$#If#####?##!v##h##v##D##v##?##v##T##v##?#:V###?l##4##4##?##</w:t>
        <w:br/>
        <w:t>t##?##?#?##?###+?###+?###+?###,?####5?####l#5?####X#5?####?#5?####&amp;</w:t>
        <w:tab/>
        <w:t>9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##p?(###?###?#####?###?#####?###?#####?###?##yt?#I#1##$##$#If#####?##!v##h##v##D##v##?##v##T##v##h</w:t>
        <w:tab/>
        <w:t>#v##?##v##?#:V###?l##4##4##?##</w:t>
        <w:br/>
        <w:t>t##?##?#?##?###+?###+?###+?###+?###+?###,?####5?####l#5?####X#5?####?#5?####?#5?####?#5?####?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###?####a?###p?2??????????????????????????????###?###?#####?###?##yt?###k##$##$#If#####?##!v##h##v##D##v##?##v##T##v##?##v##m##v##?##v##?#:V###?l##4##4##?##</w:t>
        <w:br/>
        <w:t>t##?##?#?##?###+?###+?###+?###+?###+?###,?####5?####l#5?####X#5?####?#5?####l#5?####'#5?####?#5?####?#9?####/?#######?####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??????????????????????????????###?###?#####?###?#####?###?##yt?###O##$##$#If#####?##!v##h##v##D##v##?##v##T##v##?##v##m##v##?##v##?#:V###?l##4##?##</w:t>
        <w:br/>
        <w:t>t##?##?#?##?###,?####5?####l#5?####X#5?####?#5?####l#5?####'#5?####?#5?####?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##p?&lt;###?###?#####?###?#####?###?#####?###?#####?###?#####?###?##yt5ka#"##$##$#If#####?##!v##h##v##D##v##?##v##T##v##?##v##m##v##?##v##?#:V###?l##?##</w:t>
        <w:br/>
        <w:t>t##?##?#?##?###,?####5?####l#5?####X#5?####?#5?####l#5?####'#5?####?#5?####?#9?####/?#######?####/?###</w:t>
        <w:tab/>
        <w:t>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5ka#"##$##$#If#####?##!v##h##v##D##v##?##v##T##v##?##v##m##v##?##v##?#:V###?l##?##</w:t>
        <w:br/>
        <w:t>t##?##?#?##?###,?####5?####l#5?####X#5?####?#5?####l#5?####'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###?###?#####?###?#####?###?#####?###?#####?###?#####?###?##yt5ka####$##$#If#####?##!v##h##v##D##v##?##v##T##v##?##v##m##v##?##v##?#:V###?l##?##</w:t>
        <w:br/>
        <w:t>t##?##?#?##?###,?####5?####l#5?####X#5?####?#5?####l#5?####'#5?####?#5?####?#9?####/?#######?####/?#######?####a?###p?&lt;###?###?#####?###?#####?###?#####?###?#####?###?#####?###?##yt5ka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###?###?#####?###?#####?###?#####?###?#####?###?#####?###?##yt?###"##$##$#If#####?##!v##h##v##D##v##?##v##T##v##?##v##m##v##?##v##?#:V###?l##?##</w:t>
        <w:br/>
        <w:t>t##?##?#?##?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###?###?##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###?###?##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?##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</w:t>
        <w:tab/>
        <w:t>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</w:t>
        <w:tab/>
        <w:t>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</w:t>
        <w:tab/>
        <w:t>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</w:t>
        <w:br/>
        <w:t>###?####/?#######?####/?####????????/?#######?####a?###p?&lt;??????????###?###?#####?###?#####?###?#####?###?#####?###?##yt5ka#(##$##$#If#####?##!v##h##v##D##v##?##v##T##v##?##v##m##v##?##v##?#:V###?l##?##</w:t>
        <w:br/>
        <w:t>t##?##?#?##?###,?####,?####5?####l#5?####X#5?####?#5?####l#5?####'#5?####?#5?####?#9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##p?&lt;??????????###?###?#####?###?#####?###?#####?###?#####?###?##yt?###g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?#5?####-#5?####?#yt?#I#e##$##$#If#####?##!v##h##v##`##v##e##v##?</w:t>
        <w:br/>
        <w:t>:V###?l##?q#</w:t>
        <w:br/>
        <w:t>t##?##?#J(#6##?###5?####`#5?####e#5?####?</w:t>
        <w:br/>
        <w:t>yt5ka#?##$##$#If#####???!v##h##v##V</w:t>
        <w:br/>
        <w:t>#v##,##v#####v##j</w:t>
        <w:tab/>
        <w:t>#v##?##v##?#:V###?9##4##4##?##</w:t>
        <w:br/>
        <w:t>t##?##?0#################################################?#l(#6##?###+?###+?###+?###+?###+?###,?####5?####V</w:t>
        <w:br/>
        <w:t>5?####,#5?######5?####j</w:t>
        <w:tab/>
        <w:t>5?####?#5?####?#4?###</w:t>
        <w:br/>
        <w:t>#9#a?#??yt5ka####$##$#If#####???!v##h##v##V</w:t>
        <w:br/>
        <w:t>#v##,##v#####v##n##v##?##v##?##v##?#:V###?9##4##4##?##</w:t>
        <w:br/>
        <w:t>t##?##?0#################################################?#l(#6##?###+?###+?###+?###+?###+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4##?##</w:t>
        <w:br/>
        <w:t>t##?##?0#################################################?#l(#6##?###,?####5?####V</w:t>
        <w:br/>
        <w:t>5?####,#5?######5?####n#5?####?#5?####?#5?####?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</w:t>
      </w:r>
    </w:p>
    <w:p>
      <w:pPr>
        <w:pStyle w:val="PreformattedText"/>
        <w:bidi w:val="0"/>
        <w:jc w:val="left"/>
        <w:rPr/>
      </w:pPr>
      <w:r>
        <w:rPr/>
        <w:t>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.#N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?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4?###</w:t>
        <w:br/>
        <w:t>#9#a?#??yt5ka####$##$#If#####???!v##h##v##V</w:t>
        <w:br/>
        <w:t>#v##,##v#####v##n##v##?##v##?##v##?#:V###?9##?##</w:t>
        <w:br/>
        <w:t>t##?##?0#################################################?#l(#6##?###,?####5?####V</w:t>
        <w:br/>
        <w:t>5?####,#5?######5?####n#5?####?#5?####?#5?####?#/?############/?############4?###</w:t>
        <w:br/>
        <w:t>#9#a?#??yt5ka#g##$##$#If#####?##!v##h##v###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5##6##?###,?####5?####K#5?######5?####&amp;#yt?#?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#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yt?t"#?T##?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[##v##t#:V###?l##4##??#</w:t>
        <w:br/>
        <w:t>t##?##?0###?#######?#######?#######?#######?#######?#####?#5&amp;+?###+?###+?###,?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[#5?####t#yt?t"#?T#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"4{#?##$##$#If#####?##!v##h##v##?##v##?##v##1##v##^##v##2#:V###?l##4##?##</w:t>
        <w:br/>
        <w:t>t##?##?0#################################################?#&amp;##6##?###,?####,?####5?####/#5?####B#5?######5?####?#5?####}#/?#######?####yt"4{#?##$##$#If#####?##!v##h##v##?##v##?##v##1##v##^##v##2#:V###?l##4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yt.#N#?##$##$#If#####?##!v##h##v##?##v##?##v##1##v##^##v##2#:V###?l##?##</w:t>
        <w:br/>
        <w:t>t##?##?0#################################################?#&amp;##6##?###,?####5?####/#5?####B#5?######5?####?#5?####}#/?############/?############yt.#N#?##$##$#If#####?##!v##h##v##?##v##?##v##1##v##^##v##2#:V###?l##?##</w:t>
        <w:br/>
        <w:t>t##?##?0#################################################?#&amp;##6##?###,?####5?####/#5?####B#5?######5?####?#5?####}#/?############/?#######?####yt.#N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yt"4{#?##$##$#If#####?##!v##h##v##?##v##?##v##1##v##^##v##2#:V###?l##?##</w:t>
        <w:br/>
        <w:t>t##?##?0#################################################?#&amp;##6##?###,?####5?####/#5?####B#5?######5?####?#5?####}#/?#######?####/?#######?####yt"4{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"4{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"4{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"4{#~#kdj#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a?#??yt"4{#p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ỵt"4{#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4##?##########################?###?N##r?!#D</w:t>
        <w:br/>
        <w:t>g#?#P#?#9#Q#o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"4{#?#kdz####$##$#If#####?l##4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ỳt"4{#?#kd?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ỵt"4{#?#kd?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"4{#?#kd?#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"4{#?#kd#!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ýt?h3#?#kđ9%###$##$#Ĩ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h3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ýt"4{#?#kd^)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ỳt"4{#?#kd?-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"4{#?#kd?1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"4{#?#kd?5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ỵt"4{#?#kd#:###$##$#If#####?l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f##$##$#If#####???!v##h##v##?##v##?##v##?#:V###?l#</w:t>
        <w:br/>
        <w:t>t##?##?#\##6##?###5?####S#5?####B#5?####?#a?#??yt"4{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"4{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"4{#?#kd#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"4{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#C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G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K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1T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"4{#?#kddX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"4{#?#kd?\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`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#e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Li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m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q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u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#z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K~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~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"4{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"4{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3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f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"4{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"4{#?#kd̛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"4{#f##$##$#If#####???!v##h##v##?##v##?##v##?#:V###?l#</w:t>
        <w:br/>
        <w:t>t##?##?#?##6##?###5?######5?####5#5?####4#a?#??yt"4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ạ#r# #C#h#ã#r#4# #C#h#ả#r# #C#h#à#r# #C#h#ă#r# #C#h#ạ#r# #C#h#ả#r# #C#h#à#r#1# #C#h#ả#r# #C#h#á#r# #C#h#ã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##QJ##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ỉ#ẻ#ư#n#đ#-#p########$#â$###CJ##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ă#l# #(#W#e#b#)# #C#h#ạ#r#####CJ##ÕJ##PJ##QJ##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à#đ#ị#n#g# #1# #C#h#ã#r###*#5##CJ #KH #ÒJ##QJ##\##_H##à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ị#n#g# #2# #C#h#ạ#r###"#5##CJ##Ô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ã#đ#ì#n#g# #3# #C#h#ă#r#####5##CJ #Õ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â#đ#ĩ#n#g# #4# #C#h#ă#r#####5##CJ##\##_H##ã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ỉ#n#g# #5# #C#h#à#r#####5##CJ$#Ơ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ả#đ#ĩ#n#g# #6# #C#h#â#r###+#5##B*#ÒJ</w:t>
        <w:tab/>
        <w:t>#QJ</w:t>
        <w:tab/>
        <w:t>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í#n#g# #7# #C#h#à#r### #CJ##ỌJ##QJ##_H##ã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ị#n#g# #8# #C#h#á#r###+#5##B*#CJ##Õ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ẹ#â#đ#ỉ#n#g# #9# #C#h#ả#r###/#5##B*#CJ##ÒJ</w:t>
        <w:tab/>
        <w:t>#QJ</w:t>
        <w:tab/>
        <w:t>#\##_H##á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ă#r#1#2#####CJ##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à#g#ê# #N#ư#m#b#é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ỏ#ô#t#n#ọ#t#é# #T#ẹ#x#t#####&amp;###CJ##à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ỏ#t#n#ô#t#ê# #T#ê#x#t# #C#h#à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ỏ#ô#t#n#ô#t#ê# #R#ẽ#f#é#r#ẽ#n#c#è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é#ạ#đ#é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ẽ#â#đ#ẻ#r# #C#h#ă#r#####CJ##_H##ảJ##mH##sH##tH##6#Ũ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ỹ#p#é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l#è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õ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ỳ# #T#ê#x#t# #Ỉ#n#đ#ẻ#n#t#,# #C#h#â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ơ#đ#ỳ# #T#ẻ#x#t# #Ị#n#đ#ẽ#n#t# #C#h#â#r#,# #C#h#ă#r# #C#h#ả#r#####CJ##_H##ã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ủ#ỳ#ẻ#t# #đ#ị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á$####CJ##ÓJ##PJ</w:t>
      </w:r>
    </w:p>
    <w:p>
      <w:pPr>
        <w:pStyle w:val="PreformattedText"/>
        <w:bidi w:val="0"/>
        <w:jc w:val="left"/>
        <w:rPr/>
      </w:pPr>
      <w:r>
        <w:rPr/>
        <w:t>#QJ##à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ơ###'#6##$##??##đ??###?x##?P#7$#8$#H$#`??#ả$####5#?B*#CJ##Õ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ò#n# #v#ỉ# #t#ĩ#n#h#####7##$##đ??###?x##?x#ă$###6#?CJ##ÕJ</w:t>
        <w:tab/>
        <w:t>#QJ</w:t>
        <w:tab/>
        <w:t>#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À# #l#ó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á# #m#â#####9##$##?x##?x#â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ỉ# #p#h#ì#####:##$##??##?x#`??#â$###6#?CJ##Ỏ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#QJ##^J##ơ(#ph?#?##?#?/??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#?#B#ơ#đ#ý# #T#ẹ#x#t# #C#h#ạ#r#,# #C#h#à#r# #C#h#à#r# #C#h#á#r# #C#h#â#r#,# #C#h#â#r# #C#h#ă#r# #C#h#ã#r# #C#h#à#r# #C#h#ả#r# #C#h#ạ#r# #C#h#ã#r# #C#h#á#r#,#C#h#â#r# #C#h#â#r# #C#h#ả#r#,# #C#h#ạ#r# #C#h#à#r# #C#h#ã#r# #C#h#ã#r# #C#h#à#r# #C#h#ã#r#,# #C#h#à#r# #C#h#â#r# #C#h#á#r# #C#h#á#r# #C#h#ă#r# #C#h#ã#r# #C#h#ã#r# #C#h#ả#r# #C#h#à#r# #C#h#á#r#1#,# #C#h#à#r# #C#h#â#r# #C#h#à#r# #C#h#ã#r# #C#h#à#r# #C#h#â#r# #C#h#à#r# #C#h#ả#r# #C#h#á#r# #C#h#ã#r# #C#h#á#r#####CJ##Ò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ơ#đ#ỵ# #T#é#x#t#,# #C#h#â#r# #C#h#à#r# #C#h#á#r#,# #C#h#à#r# #C#h#ạ#r# #C#h#ả#r# #C#h#â#r# #C#h#ạ#r# #C#h#ạ#r# #C#h#â#r#,#C#h#ă#r# #C#h#ả#r#,# #C#h#á#r# #C#h#ă#r# #C#h#ạ#r# #C#h#ạ#r# #C#h#ă#r#,# #C#h#ạ#r# #C#h#ả#r# #C#h#ă#r# #C#h#ạ#r# #C#h#ă#r# #C#h#á#r# #C#h#ã#r# #C#h#á#r# #C#h#ạ#r#,# #C#h#ạ#r# #C#h#ả#r# #C#h#ã#r# #C#h#ả#r# #C#h#â#r# #C#h#á#r# #C#h#á#r# #C#h#ã#r# #C#h#à#r# #C#h#á#r#####È##$##đ??##ă$# #CJ##ỌJ##QJ##àJ##mH##nH##sH##tH##&gt;#?/??à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ỵ# #T#ẻ#x#t# #C#h#ả#r#1#####CJ##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à#r# #C#h#â#r#1#3###%#B*#CJ##Ơ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#######B#ỏ#đ#ỵ# #T#ẽ#x#t# #Ị#n#đ#ẻ#n#t# #2# #C#h#ạ#r#####CJ##ỌJ##QJ##_H##j#R@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ó#đ#ỷ# #T#ẽ#x#t# #Ị#n#đ#è#n#t# #2#####Í##$##?v#`?v#ạ$###Ó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ỵ# #T#ê#x#t# #Ị#n#đ#é#n#t# #2# #C#h#ă#r#1#####CJ##à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ó#đ#ỵ# #T#ẻ#x#t# #Ỉ#n#đ#ẻ#n#t# #3# #C#h#à#r#####CJ##Ô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ọ#đ#ỷ# #T#ẻ#x#t# #Ĩ#n#đ#ẻ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###:###?"##((###2##S9##=Í##?đ##qỉ##lt##?z##X~#####?####????##B?####????##~?####????##??####????##??####????##8?####????##t?####????##??####????##?####????##(?####????##g?####????##??####????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&amp;###&amp;###&amp;###&amp;###&amp;###4###4###4###4###4###4###B###B###B###B###B###B###P###P###P###P###P###P###^###^###^###^###^###^###^###^###^###^###^###^###^###^###^###^###^###^###}###}###}###}###}###}###}###}###}###}###}###}###}###}###}###}###}###}###}###}###}###}###}###}###?###?###?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t###n###2###v!##?###?%##?(##",##P9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\N##?S##$\##\m##?ô##Zr##?|##ҁ##?##P?##??##&gt;?##ȥ###?##Ь##R?##̲##?##~?##\?##Z?##??###?##??##`?##??##??##Đ###r###0###?###Đ###Ò###W###\###f###?###?###?###?###</w:t>
        <w:tab/>
        <w:t>###&amp;###(###1###;###&lt;###D###M###O###[###c###e###?###?###0###Z###]###m###?###?###?###?###########+###.###1###:###&lt;###&gt;###@###L###R###T###V#######?</w:t>
        <w:tab/>
        <w:t>##?</w:t>
        <w:tab/>
        <w:t>##H</w:t>
        <w:br/>
        <w:t>##N</w:t>
        <w:br/>
        <w:t>####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t###z###########?###?###?###?###?###?###$###&amp;###B###T###l###?###?#######6###z###?###?###?###########&gt;###V###?###?###?###?#######&amp;###&gt;###N###f###v###?###?### ###8###?###?###:###J###?###?###########?###?###?#######6###F###?###?###?###?###&amp;###2###?###?###?###?###?###?#### ### ##, ##8 ##N ##Z ##p ##| ##? ##? ##? ##? ##? ##? ##? ##? ###!###!##?!##?!##?!##?!##?!##?!###"###"##*"##6"##H"##T"##f"##r"##?"##?"##?"##?"##?"##?"##?"##?"##########.###:###J###V###j###v####$###$##0$##&lt;$##N$##Z$##l$##x$##?$##?$##?$##?$##?$##?$##?$###%###%##*%##B%##N%##d%##p%##?%##?%##?%##?%##?%##?%##?%##?%##\&amp;##h&amp;##z&amp;##?&amp;##?&amp;##?&amp;##?&amp;##?&amp;##?&amp;##?&amp;##?&amp;###'##h'##t'##?'##?'##?'##?'##?'##?'##?'##?'##"(##.(##P(##\(##?(##?(##?(###)###)##&amp;)##8)##D)##X)##d)##z)##?)##?)##?)##?)##?)##?)##?)##?)##</w:t>
        <w:br/>
        <w:t>*## *##,*##B*##N*##b*##n*##~*##?*##?*##?+##?.##N9##?;##*&lt;##B&lt;##?&lt;##h=##?=##~&gt;###?##??##2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?À##&lt;B##?B##zC###E##zO##?P##?P##LQ##?Q##?R##?S##`T##$U##?U###V##?V##&gt;W##ĐX##?X###l##,n##xn##?n##?n##?n##&lt;o##Xo##to##?o##?o##?o##?o###p###p##Tp##|p##?p##?q##?v###}##?}###~##"~##R~##X~##p~##?~##?~##?~##?~#####6##z##?##?##?##?###?##(?##8?##b?##r?##??##??##Ҁ##?##T?##l?##??##Ё##"?##2?##??##??##Ă##Ԃ###?###?##??##??##??##??##Ѓ##</w:t>
      </w:r>
      <w:r>
        <w:rPr>
          <w:rtl w:val="true"/>
        </w:rPr>
        <w:t>܃</w:t>
      </w:r>
      <w:r>
        <w:rPr>
          <w:rtl w:val="true"/>
        </w:rPr>
        <w:t>##??##??###?## ?##</w:t>
      </w:r>
      <w:r>
        <w:rPr/>
        <w:t>6</w:t>
      </w:r>
      <w:r>
        <w:rPr/>
        <w:t>?##B?##X?##d?##x?##??##??##??##??####ք##?##??###?##??##??##??##??##΅##</w:t>
      </w:r>
      <w:r>
        <w:rPr>
          <w:rtl w:val="true"/>
        </w:rPr>
        <w:t>څ</w:t>
      </w:r>
      <w:r>
        <w:rPr>
          <w:rtl w:val="true"/>
        </w:rPr>
        <w:t>##?##??###?###?##</w:t>
      </w:r>
      <w:r>
        <w:rPr/>
        <w:t>0</w:t>
      </w:r>
      <w:r>
        <w:rPr/>
        <w:t>?##&lt;?##N?##Z?##t?##??##??##??##??####Ԇ##??##??###?###?##"?##2?##&gt;?##R?##^?##??###?###?##$?##6?##B?##T?##`?##x?##??##??##??##ƌ##Ҍ##?##??###?###?##*?##6?##L?##X?##j?##v?##??##??##??##??##ԍ##??##Đ?##P?##b?##n?##??##??##??##??##??##ʎ##</w:t>
      </w:r>
      <w:r>
        <w:rPr>
          <w:rtl w:val="true"/>
        </w:rPr>
        <w:t>ގ</w:t>
      </w:r>
      <w:r>
        <w:rPr/>
        <w:t>##?##P?##\?##t?##??##??##??##??##ď##</w:t>
      </w:r>
      <w:r>
        <w:rPr/>
        <w:t>؏</w:t>
      </w:r>
      <w:r>
        <w:rPr/>
        <w:t>##?##</w:t>
        <w:br/>
        <w:t>?###?##8?##Đ?##??##̐##</w:t>
      </w:r>
      <w:r>
        <w:rPr>
          <w:rtl w:val="true"/>
        </w:rPr>
        <w:t>ސ</w:t>
      </w:r>
      <w:r>
        <w:rPr/>
        <w:t>##?###?###?## ?##,?##@?##L?##b?##n?##??##??##??##??##ȑ##ԑ##?##?###?###?##*?##6?##J?##V?##f?##r?##v?##??##:?###?###?###?###?##R?##T?##t?##v?##Ĥ##Ƥ##?##?###?##F?##R?##ʥ##</w:t>
      </w:r>
      <w:r>
        <w:rPr>
          <w:rtl w:val="true"/>
        </w:rPr>
        <w:t>ڥ</w:t>
      </w:r>
      <w:r>
        <w:rPr>
          <w:rtl w:val="true"/>
        </w:rPr>
        <w:t>##?##??###?## ?##</w:t>
      </w:r>
      <w:r>
        <w:rPr/>
        <w:t>4</w:t>
      </w:r>
      <w:r>
        <w:rPr/>
        <w:t>?##Đ?##\?##l?##??##??##??##??##Ȧ##Ԧ##?##??###?###?##&amp;?##2?##H?##T?##</w:t>
      </w:r>
      <w:r>
        <w:rPr/>
        <w:t>ާ</w:t>
      </w:r>
      <w:r>
        <w:rPr/>
        <w:t>##?##??##</w:t>
        <w:br/>
        <w:t>?###?##*?##&lt;?##H?##b?##n?##??##??##??##??##Ĩ##Ш##?##?###?###?##$?##0?##F?##R?##f?##r?##??##??##??##??##F?##R?##h?##t?##??##??##??##??##Ȫ##Ԫ##?##??###?##"?##4?##@?##V?##b?##z?##??##??##??##??##ƫ##</w:t>
      </w:r>
      <w:r>
        <w:rPr>
          <w:rtl w:val="true"/>
        </w:rPr>
        <w:t>ܫ</w:t>
      </w:r>
      <w:r>
        <w:rPr/>
        <w:t>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0?##??##??##??##??##Ь##</w:t>
      </w:r>
      <w:r>
        <w:rPr>
          <w:rtl w:val="true"/>
        </w:rPr>
        <w:t>ܬ</w:t>
      </w:r>
      <w:r>
        <w:rPr/>
        <w:t>##?##??###?###?##.?##:?##??##??##ĭ##Э##?##?###?###?##(?##4?##Z?##f?##??##??###?###?##.?##:?##R?##^?##p?##|?##??##??##??##??##ԯ##?##??###?###?##$?##6?##B?##X?##d?##z?##??##??##??##??##°##ư##β##p?##ʺ##??##??##??##6?##L?##??##??##??##D?##Z?##??##??##??##`?##??##??##??###?##$?##r?##??##??##:?##j?##??##??##??##</w:t>
        <w:br/>
        <w:t>?##b?##??##(?##0?##`?##v?##??##??###?##D?##??##??##6?##\?##:?##R?##P?## ?##B?##??##??###?##P?##??##??##F?##z?##??##(?###?##L?##??##"?##??##??###?##R?##??##??##??##t?##??##</w:t>
        <w:br/>
        <w:t>#######r###,###?###E###F###G###H###I###J###K###L###M###N###P###Q###R###S###T###U###V###X###Y###Z###[###]###^###_###`###a###b###c###d###e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'###)###*###+###,###-###.###/###0###2###3###4###5###6###7###8###9###:###=###&gt;###?###@###Ã###B###C###Ẽ###F###G###H###Ị###J###K###L###N###P###Q###R###S###T###Ủ###V###W###X###Ỹ###Z###\###]###^###_###`###ã###b###đ###f###g###h###ĩ###j###k###l###m###n###õ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1###2###3###4###5###6###7###8###9###:###;###&lt;###=###&gt;###?###@###Á###B###C###Đ###É###F###G###H###Ị###J###K###L###M###N###Õ###P###Q###R###S###T###Ù###V###W###X###Ỹ###[###\###^###_###`###a###b###c###d###e###f###g###h###i###j###k###l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,###-###/###0###2###3###4###5###6###7###8###9###;###=###?###A###B###C###D###E###F###G###H###I###J###K###M###N###O###P###Q###S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&amp;###-###0###4###;###&gt;###B###I###L###P###W###Z###^###v###y###}###?###?###?####!#???#!#???#!#???#!#???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:###?###?###?###?###?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6###8###9###&gt;###?###D###E###H###I###K###L###P###Q###U###V###Y###Z###\###]###ã###b###f###g###j###k###ỏ###s###x###{###~######?###?###?###?###?###?###?###?###?###?###?###?###?###?###?###?###?###?###?###?###?###?###?###?###?###?###?###?###?###?###?###?###?###?###?###?###?###?###?###?###?###?###?###?###################</w:t>
        <w:br/>
        <w:t>########### ###$###%###(###)###-###.###1###2###6###7###:###;###=###&gt;###A###B###F###J###O###R###U###V###Y###Z###]###^###a###b###e###}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####'###(###,###-###0###1###6###7###:###;###?###@###E###F###I###J###P###Q###T###U###Y###]###b###e###h###i###l###m###p###q###t###u###x###?###?###?###?###?###?###?###?###?###?###?###?###?###?###?###?###?###?###?###?###?###?###?###?###?###?###?###?###?###?###?###?###?###?###?###?###?###?###?###?###?###?###?###?###?###########</w:t>
        <w:br/>
        <w:t>###################!###$###)###-###1###6###?###?###?###?###?###?###?###?###?###?###?###?###?###?###?###?###?###?###?###?###?###?###?###?###?###?###?###?###?###?###?###?###m###p###q###t###ủ###x###z###}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)###-###&lt;###@###A###E###F###I###J###M###O###S###W###\###_###b###c###f###g###j###k###n###o###r###?###?###?###?###?###?###?###?###?###?###?###?###?###?###?###?###?###?###?###?###?###?###?###?###?###?###?###?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$###*###.###/###3###4###8###9###=###&gt;###@###Ẻ###H###Ì###M###N###S###T###W###X###\###]###_###`###c###đ###g###h###j###k###õ###p###ù###z######?###?###?###?###?###?###?###?###?###?###?###?###?###?###?###?###?###?###?###?###?###?###?###?###?###?###?###?###?###?###?###?###?#######################</w:t>
        <w:tab/>
        <w:t>###########"#######&amp;###'###)###*###/###0###2###3###7###8###&lt;###L###P###Q###T###W###[###k###o###p###s###t###x###y###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.</w:t>
        <w:tab/>
        <w:t>##2</w:t>
        <w:tab/>
        <w:t>##?</w:t>
        <w:tab/>
        <w:t>##A</w:t>
        <w:tab/>
        <w:t>##B</w:t>
        <w:tab/>
        <w:t>##F</w:t>
        <w:tab/>
        <w:t>##G</w:t>
        <w:tab/>
        <w:t>##K</w:t>
        <w:tab/>
        <w:t>##L</w:t>
        <w:tab/>
        <w:t>##N</w:t>
        <w:tab/>
        <w:t>##O</w:t>
        <w:tab/>
        <w:t>##S</w:t>
        <w:tab/>
        <w:t>##T</w:t>
        <w:tab/>
        <w:t>##W</w:t>
        <w:tab/>
        <w:t>##X</w:t>
        <w:tab/>
        <w:t>##Z</w:t>
        <w:tab/>
        <w:t>##[</w:t>
        <w:tab/>
        <w:t>##_</w:t>
        <w:tab/>
        <w:t>##`</w:t>
        <w:tab/>
        <w:t>##d</w:t>
        <w:tab/>
        <w:t>##t</w:t>
        <w:tab/>
        <w:t>##x</w:t>
        <w:tab/>
        <w:t>##y</w:t>
        <w:tab/>
        <w:t>##{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,</w:t>
        <w:br/>
        <w:t>##-</w:t>
        <w:br/>
        <w:t>##/</w:t>
        <w:br/>
        <w:t>##0</w:t>
        <w:br/>
        <w:t>##4</w:t>
        <w:br/>
        <w:t>##5</w:t>
        <w:br/>
        <w:t>##8</w:t>
        <w:br/>
        <w:t>##9</w:t>
        <w:br/>
        <w:t>##;</w:t>
        <w:br/>
        <w:t>##&lt;</w:t>
        <w:br/>
        <w:t>##?</w:t>
        <w:br/>
        <w:t>##@</w:t>
        <w:br/>
        <w:t>##D</w:t>
        <w:br/>
        <w:t>##E</w:t>
        <w:br/>
        <w:t>##G</w:t>
        <w:br/>
        <w:t>##I</w:t>
        <w:br/>
        <w:t>##O</w:t>
        <w:br/>
        <w:t>##P</w:t>
        <w:br/>
        <w:t>##U</w:t>
        <w:br/>
        <w:t>##a</w:t>
        <w:br/>
        <w:t>##e</w:t>
        <w:br/>
        <w:t>##f</w:t>
        <w:br/>
        <w:t>##h</w:t>
        <w:br/>
        <w:t>##i</w:t>
        <w:br/>
        <w:t>##n</w:t>
        <w:br/>
        <w:t>##o</w:t>
        <w:br/>
        <w:t>##q</w:t>
        <w:br/>
        <w:t>##s</w:t>
        <w:br/>
        <w:t>##w</w:t>
        <w:br/>
        <w:t>##x</w:t>
        <w:br/>
        <w:t>##{</w:t>
        <w:br/>
        <w:t>##|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amp;###*###+###-###.###4###5###9###:###&gt;###?###C###Ơ###S###T###V###W###[###\###_###`###b###c###g###h###l###m###q###|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$###'###.###6###=###H###U###Y###e###o###y###~###?###?###?###?###?###?###?###?###?###?###?###?###?###?###?###############!#######%###*###,###-###9###=###H###L###S###[###f###k###v###{###?###?###?###?###?###?###?###?###?###?###?###?###?###?###?###?###?###############0###U###X###]###_###h###ĩ###k###x###{###?###?###?###?###?###?###?###?###?###?###?###?###?###?###?###?###</w:t>
        <w:br/>
        <w:t>###########!###,###1###;###?###G###L###M###P###Q###U###W###Y###[###]###^###a###c###h###i###m###n###q###r###v###x###z###|###~###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&amp;###*###+###/###1####### ###$###*###b###e###$###(###?###?###$###%###@###B###$###*###J###K###Y###\###?###?###?###?###!###&amp;###?###?###?###?###########$###*###:###=###?###?###?###?###?###?###################%###)###0###5###X###Z###[###^###b###g###k###n###p###s###t###v###w###z###{###~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 ###!###%###&amp;###(###)###,###-###0###5###9###:###&gt;###?###C###D###F###G###J###K###O###P###R###i###m###n###p###?###?###?###?###?###?###?###?###?###?###?###?###?###?###?###?###?###?###?###?###?###?###?###?###?###?###?###?########################### ###$###%###(###)###+###,###0###1###5###B###F###G###J###K###T###b###f###g###j###k###m###n###s###t###v###w###{###|###?###?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(###,###-###1###2###6###7###9###:###&gt;###K###M###N###R###S###Y###Z###]###^###b###c###f###g###i###j###n###o###t###u###y###z###~###?###?###?###?###?###?###?###?###?###?###?###?###?###?###?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##4###5###8###9###&gt;###?###A###P###R###S###W###X###\###]###_###r###w###x###z###~###?###?###?###?###?###?###?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$###&amp;###*###+###.###0###2###3###6###:###&gt;###?###A###R###T###U###Z###[###`###a###d###e###g###h###l###m###q###r###u###v###x###y###}###~###?###?###?###?###0###2###h###ọ###?###?###?###?###0 ##5 ##L ##Õ ##f ##h ##ô ##ư ##? ##? ##? ##? ##0!##3!##Z!##\!##?!##?!##?!##?!##?!##?!##?!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,"##2"##B"##C"##{"##}"##?"##?"##?"##?"##?"##?"##?"##?"##+###.###0###3###@###F###ẽ###h###?###?###?###?###?###?###?###?###?###?###?###?###?###?###?###?###?###?###?###?###?###?###?###?###?###?###?###?###?###?###?###?###?###?###?###?###?###?###?###?####$###$###$##</w:t>
        <w:tab/>
        <w:t>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 $##"$##$$##%$##'$##($##,$##-$##/$##5$##9$##:$##?$##@$##B$##C$##I$##J$##M$##R$##V$##W$##Y$##Z$##^$##_$##a$##b$##e$##f$##i$##n$##r$##s$##x$##y$##|$##}$##?$##?$##?$##?$##?$##?$##?$##?$##?$##?$##?$##?$##?$##?$##?$##?$##?$##?$##?$##?$##?$##?$##?$###%##</w:t>
      </w:r>
    </w:p>
    <w:p>
      <w:pPr>
        <w:pStyle w:val="PreformattedText"/>
        <w:bidi w:val="0"/>
        <w:jc w:val="left"/>
        <w:rPr/>
      </w:pPr>
      <w:r>
        <w:rPr/>
        <w:t>%###%###%###%###%###%###%###%##"%###%##&amp;%##'%##)%##*%##.%##/%##4%##5%##9%##:%##&gt;%##L%##N%##Ó%##Q%##R%##V%##W%##Z%##[%##^%##_%##b%##đ%##g%##h%##l%##z%##|%##}%##?%##?%##?%##?%##?%##?%##?%##?%##?%##?%##?%##?%##?%##?%##?%##?%##?%##?%##?%##?%##?%##?%##?%##?%##?%##?%##?%##?%##?%##?%##?%##?%##?%##?%##?%##?%##?%###&amp;###&amp;##</w:t>
        <w:tab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#&amp;##"&amp;###&amp;##'&amp;##3&amp;##7&amp;##8&amp;##;&amp;##&lt;&amp;##E&amp;##R&amp;##V&amp;##W&amp;##Z&amp;##[&amp;##]&amp;##^&amp;##c&amp;##d&amp;##f&amp;##g&amp;##k&amp;##l&amp;##p&amp;##~&amp;##?&amp;##?&amp;##?&amp;##?&amp;##?&amp;##?&amp;##?&amp;##?&amp;##?&amp;##?&amp;##?&amp;##?&amp;##?&amp;##?&amp;##?&amp;##?&amp;##?&amp;##?&amp;##?&amp;###'###'###'###'###'###'###'##"'###'##''##1'##E'##P'##b'##m'##?'##?'##?'##?'##?'##?'##?'##?'##?'##?'##?'##?'##?'##?'##?'##?'##?'##?'##?'##?'##?'##?'##?'##?'##?'##?'##?'##?'##?'##?'##?'##?'##?'##?'##?'##?'##?'##?'###(###(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#(###(## (##((##,(##-(##/(##@(##B(##C(##H(##I(##M(##N(##R(##S(##Y(##Z(##](##^(##b(##c(##f(##g(##i(##j(##n(##o(##t(##u(##y(##z(##~(##?(##?(##?(##?(##?(##?(##?(##?(##?(##?(##?(##0)##3)##z)##})###*###*##0*##5*##0+##5+##?+##?+##0,##6,###-###-##0-##3-##s.##u.##?.##?.##0/##7/##?/##?/##?/##?/##?/##?/##?/##?/##?/##?/##?/##?/##?/##?/##?/##?/##?/##?/##?/##?/##?/##?/##?/##?/##?/##?/##?/##?/##?/##?/##?/##?/##?/##?/##?/##?/##?/##?/##?/##?/##?/##?/##?/##?/##?/##?/##?/##?/##?/##?/###0###0###0###0###0##!0##$0##%0##'0##(0##-0##.0##20##30##70##80##&gt;0##?0##B0##C0##G0##H0##K0##L0##N0##Ơ0##S0##T0##Ý0##Z0##^0##_0##c0##đ0##h0##ĩ0##n0##õ0##q0##r0##x0##ỵ0##|0##}0##?0##?0##?0##?0##?0##?0##?0##?0##?0##?0##?0##?0##?0##?0##?0##?0##?0##?0##?0##?0##?0##?0##?0##?0##?0##?0##?0##?0##?0##?0##?0##?0##?0##?0##?0##?0##?0##?0##?0##?0##?0##?0##?0##?0##?0##?0##?0##?0##?0##?0##?0##?0###1###1###1###1##</w:t>
        <w:tab/>
        <w:t>1##</w:t>
        <w:br/>
        <w:t>1##</w:t>
      </w:r>
    </w:p>
    <w:p>
      <w:pPr>
        <w:pStyle w:val="PreformattedText"/>
        <w:bidi w:val="0"/>
        <w:jc w:val="left"/>
        <w:rPr/>
      </w:pPr>
      <w:r>
        <w:rPr/>
        <w:t>1###1###1###1###1###1###1###1## 1##!1##%1##&amp;1##(1##)1##,1##31##61##71##:1##;1##&gt;1##B1##F1##G1##Ì1##J1##M1##N1##R1##S1##Ũ1##V1##Z1##\1##^1##_1##c1##đ1##f1##g1##j1##k1##ỏ1##v1##z1##{1##~1##?1##?1##?1##?1##?1##?1##?1##?1##?1##?1##?1##?1##?1##?1##?1##?1##?1##?1##?1##?1##?1##?1##?1##?1##?1##?1##?1##?1##?1##?1##?1##?1##?1##?1##?1##?1##?1##?1##?1##?1##?1##?1##?1##?1##?1##?1##?1##?1##?1##?1##?1##?1##?1###2###2###2###2##</w:t>
        <w:br/>
        <w:t>2###2###2##$2##'2##(2##,2##-2##12##22##62##72##92##I2##M2##]2##a2##b2##f2##g2##j2##k2##n2##p2##t2##x2##}2##?2##?2##?2##?2##?2##?2##?2##?2##?2##?2##?2##?2##?2##?2##?2##?2##?2##?2##?2##?2##?2##?2##?2##?2##?2##?2##?2##?2##?2##?2##?2##?2##?2##?2##?2##?2##?2##?2##?2##?2##?2###3###3###3##</w:t>
        <w:tab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#3###3###3###3###3###3###3##"3##$3##(3##)3##,3##.3##03##13##33##43##83##93##;3##Đ3##H3##Ỉ3##K3##[3##_3##`3##d3##e3##i3##j3##m3##s3##x3##y3##{3##}3##?3##?3##?3##?3##?3##?3##?3##?3##?3##?3##?3##?3##?3##?3##?3##?3##?3##?3##?3##?3##?3##?3##?3###4###4###4###4###4###4###4###4##-4##24##34##74##A4##F4##G4##K4##T4##Y4##Z4##]4##^4##b4##đ4##f4##h4##j4##k4##n4##p4##ũ4##v4##z4##{4##~4##4##?4##?4##?4##?4##?4##?4##?4##?4##?4##?4##?4##?4##?4##?4##?4##?4##?4##?4##?4##?4##?4##?4##?4##?4##?4##?4##?4##?4##?4##?4##?4##?4##?4##?4##?4##?4##?4##?4##?4##?4##?4##?4##?4##?4##?4##?4###5###5###5###5##</w:t>
        <w:br/>
        <w:t>5###5##</w:t>
      </w:r>
    </w:p>
    <w:p>
      <w:pPr>
        <w:pStyle w:val="PreformattedText"/>
        <w:bidi w:val="0"/>
        <w:jc w:val="left"/>
        <w:rPr/>
      </w:pPr>
      <w:r>
        <w:rPr/>
        <w:t>5###5###5###5###5###5##"5###5##'5##(5##,5##-5##05##25##06##36##i6##l6##?6##?6##"7##$7##07##37##I7##K7##h7##l7##p7##q7##t7##u7##y7##|7##7##?7##?7##?7##?7##?7##?7##?7##?7##?7##?7##?7##?7##?7##?7##?7##?7##?7##?7##?7##?7##?7##?7##?7##?7##?7##?7##?7##?7##?7##?7##?7##?7##?7##?7##?7##?7##?7##?7##?7##?7##?7##?7##?7##?7##?7##?7##?7##?7##?7##?7##?7##?7##?7###8###8###8###8##</w:t>
        <w:tab/>
        <w:t>8##</w:t>
      </w:r>
    </w:p>
    <w:p>
      <w:pPr>
        <w:pStyle w:val="PreformattedText"/>
        <w:bidi w:val="0"/>
        <w:jc w:val="left"/>
        <w:rPr/>
      </w:pPr>
      <w:r>
        <w:rPr/>
        <w:t>8###8###8###8###8###8###8###8## 8###8##$8##(8##)8##+8##,8##08##38##78##;8##&gt;8##?8##C8##Đ8##F8##G8##K8##M8##Q8##R8##T8##Ụ8##X8##Ỳ8##]8##^8##á8##b8##f8##g8##j8##k8##n8##ô8##s8##t8##w8##x8##z8##{8##?8##?8##?8##?8##?8##?8##?8##?8##?8##?8##?8##?8##?8##?8##?8##?8##?8##?8##?8##?8##?8##?8##?8##?8##?8##?8##?8##?8##?8##?8##?8##?8##?8##?8##?8##?8##?8##?8##?8##?8##?8##?8##?8##?8##?8##?8##?8##?8##?8##?8##?8##?8##?8##?8##?8##?8##?8###9###9###9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 9##!9##$9##%9##+9##,9##/9##09##49##59##89##99##;9##&lt;9##@9##A9##F9##G9##K9##L9##P9##S9##_9##l9##m9##p9##?9##?9##?9##?9##?9##?9##?9##?9###:##!:##":##%:##):##.:##2:##5:##::##=:##&gt;:##@:##Á:##Đ:##É:##H:##J:##L:##M:##Q:##R:##Ũ:##V:##X:##Ỷ:##]:##^:##b:##c:##f:##g:##ị:##j:##n:##ơ:##r:##s:##v:##x:##|:##}:##?:##?:##?:##?:##?:##?:##?:##?:##?:##?:##?:##?:##?:##?:##?:##?:##?:##?:##?:##?:##?:##?:##?:##?:##?:##?:##?:##?:##?:##?:##?:##?:##?:##?:##?:##?:##?:##?:##?:##?:##?:##?:##?:##?:##?:##?:##?:##?:##?:##?:###;###;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 ;##&amp;;##9;##=;##&gt;;##@;##W;##[;##\;##`;##ạ;##đ;##ê;##k;##l;##ó;##};##?;##?;##?;##?;##?;##?;##?;##?;##?;##?;##?;##?;##?;##?;##?;##?;##?;##?;##?;##?;##?;##?;##?;##?;##?;##?;##?;##?;##?;##?;##?;##?;##?;##?;##?;###&lt;###&lt;##</w:t>
        <w:tab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&lt;###&lt;###&lt;###&lt;###&lt;###&lt;##$&lt;##'&lt;##(&lt;##,&lt;##-&lt;##0&lt;##&lt;&lt;##@&lt;##R&lt;##V&lt;##W&lt;##Z&lt;##[&lt;##^&lt;##_&lt;##c&lt;##d&lt;##h&lt;##v&lt;##x&lt;##y&lt;##}&lt;##~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$=##(=##)=##.=##0=##3=##4=##6=##7=##9=##:=##@=##A=##E=##U=##Z=##[=##a=##l=##?=##?=##?=##?=##?=##?=##?=##?=##?=###&gt;##</w:t>
        <w:br/>
        <w:t>&gt;###&gt;###&gt;##&amp;&gt;##,&gt;##8&gt;##&lt;&gt;##C&gt;##M&gt;##T&gt;##[&gt;##f&gt;##k&gt;##w&gt;##|&gt;##?&gt;##?&gt;##?&gt;##?&gt;##?&gt;##?&gt;##?&gt;##?&gt;###?##</w:t>
        <w:tab/>
        <w:t>?###?###?###?##'?##.?##0?##3?##:?##F?##J?##Ú?##[?##f?##j?##q?##{?##??##?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%@##*@##7@##&lt;@##I@##M@##Y@##c@##m@##r@##@##?@##?@##?@##?@##?@##?@##?@##?@##?@##?@##?@##?@##?@##?@##!A##-A##0A##8A##@A##KA##OA##ZA##_A##jA##oA##xA##?A##?A##?A##?A##?A##?A##?A##?A##?A##?A###B###B###B##$B##0B##2B##_B##lB##oB##{B##?B##?B##?B##?B##?B##?B##?B##?B##?B##?B##?B##?B##?B##?B##?B##?B###C###C###C## C##%C##,C##0C##;C##@C##AC##DC##EC##IC##KC##MC##OC##QC##RC##UC##WC##\C##]C##aC##bC##eC##fC##jC##lC##nC##pC##rC##sC##vC##xC##|C##C##?C##?C##?C##?C##?C##?C##?C##?C##?C##?C##?C##?C##?C##?C##?C##?C##?C##?C##?C##?C##?C##?C##?C##?C##?C##?C##?C##?C##?C##?C##?C##?C##?C##?C##?C##?C##?C##?C##?C##?C##?C##?C##?C##?C###D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#D##"D###D##0D##2D##?D###E##0E##5E##0F##4F##FF##HF##</w:t>
        <w:tab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#G###G###G###G###G###G###G###G##!G##"G##&amp;G##'G##*G##+G##0G##5G##NG##PG##UG##`G##?G##?G##?G###H##0H##4H##qH##tH##?H##?H##?H##?H###I###I##0I##6I##&lt;I##=I##AI##BI##DI##YI##]I##^I##aI##bI##fI##gI##kI##lI##pI##qI##sI##?I##?I##?I##?I##?I##?I##?I##?I##?I##?I##?I##?I##?I##?I##?I##?I##?I##?I##?I##?I##?I##3J##5J##6J##9J##=J##BJ##FJ##IJ##LJ##OJ##PJ##RJ##SJ##VJ##WJ##ZJ##\J##^J##_J##cJ##dJ##gJ##hJ##jJ##kJ##oJ##pJ##tJ##uJ##xJ##yJ##{J##|J##?J##?J##?J##?J##?J##?J##?J##?J##?J##?J##?J##?J##?J##?J##?J##?J##?J##?J##?J##?J##?J##?J##?J##?J##?J##?J##?J##?J##?J##?J##?J##?J##?J##?J##?J##?J##?J##?J##?J##?J##?J##?J##?J##?J##?J##?J##?J##?J##?J##?J##?J##?J##?J##?J##?J##?J###K###K###K###K##</w:t>
        <w:tab/>
        <w:t>K##</w:t>
        <w:br/>
        <w:t>K###K###K###K###K###K###K###K##!K###K##$K##&amp;K##'K##*K##+K##/K##0K##4K##5K##9K##:K##&gt;K##?K##CK##ĐK##FK##GK##ỊK##JK##ƠK##PK##RK##SK##ỤK##VK##ZK##[K##_K##`K##cK##đK##ĩK##jK##mK##nK##rK##sK##xK##ýK##|K##}K##?K##?K##?K##?K##?K##?K##?K##?K##?K##?K##?K##?K##?K##?K##?K##?K##?K##?K##?K##?K##?K##?K##?K##?K##?K##?K##?K##?K##?K##?K##?K##?K##?K##?K##?K##?K##?K##?K##?K##?K##?K##?K##?K##?K##?K##?K##?K##?K##?K##?K##?K##?K###L###L##</w:t>
        <w:br/>
        <w:t>L##*L##.L##/L##1L##CL##GL##HL##LL##ML##QL##RL##VL##WL##[L##ẽL##hL##ịL##lL##xL##{L##|L##?L##?L##?L##?L##?L##?L##?L##?L##?L##?L##?L##?L##?L##?L###M###M###M###M##.M##7M##&lt;M##JM##TM##[M##dM##pM##uM##|M##?M##?M##?M##?M##?M##?M##?M##?M##?M##?M##?M##?M##?M##?M##?M##</w:t>
        <w:br/>
        <w:t>N###N###N###N##+N##1N##&lt;N##@N##GN##ON##[N##bN##nN##rN##}N##?N##?N##?N##?N##?N##?N##?N##?N##?N##?N##?N##?N###O###O###O###O###O## O##"O##0O##4O##@O##CO##JO##RO##_O##dO##qO##uO##?O##?O##?O##?O##?O##?O##?O##?O##?O##?O##?O##?O##?O##?O##?O###P###P###P###P##2P##3P##:P##;P##&lt;P##?P##FP##GP##IP##QP##YP##dP##hP##sP##wP##?P##?P##?P##?P##?P##?P##?P##?P##?P##?P##?P##?P##?P##?P##?P##?P##?P###Q###Q###Q###Q##-Q##8Q##&lt;Q##?Q##DQ##KQ##qQ##rQ##yQ##zQ##?Q##?Q##?Q##?Q##?Q##?Q##?Q##?Q##?Q##?Q##?Q##?Q##?Q##?Q##?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"R##,R##7R##&lt;R##HR##MR##WR##[R##dR##iR##jR##mR##nR##rR##tR##vR##xR##zR##{R##~R##?R##?R##?R##?R##?R##?R##?R##?R##?R##?R##?R##?R##?R##?R##?R##?R##?R##?R##?R##?R##?R##?R##?R##?R##?R##?R##?R##?R##?R##?R##?R##?R##?R##?R##?R##?R##?R##?R##?R##?R##?R##?R###S###S###S###S###S##</w:t>
        <w:tab/>
        <w:t>S##</w:t>
        <w:br/>
        <w:t>S###S###S###S###S###S###S###S###S##!S##"S##&amp;S##'S##)S##*S##,S##-S##2S##3S##5S##6S##8S##9S##=S##&gt;S##BS##CS##FS##GS##LS##MS##PS##QS##ÚS##VS##[S##\S##_S##`S##fS##jS##nS##oS##sS##uS##{S##|S##?S##?S##?S##?S##?S##?S##?S##?S##?S##?S##?S##?S##?S##?S##?S##?S##?S##?S##?S##?S##?S##?S##?S##?S##?S##?S##?S##?S##?S##?S##?S##?S##?S##?S##?S##?S##?S##?S##?S##?S##?S##?S##?S##?S##?S##?S##?S##?S##?S##?S##?S##?S###T###T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 T###T##'T##(T##-T##.T##0T##1T##4T##5T##9T##:T##&gt;T##?T##CT##DT##GT##IT##LT##MT##PT##QT##VT##WT##]T##^T##bT##cT##gT##hT##kT##mT##pT##qT##tT##ùT##ỹT##zT##}T##~T##?T##?T##?T##?T##?T##?T##?T##?T##?T##?T##?T##?T##?T##?T##?T##?T##?T##?T##?T##?T##?T##?T##?T##?T##?T##?T##?T##?T##?T##?T##?T##?T##?T##?T##?T##?T##?T##?T##?T##?T##?T##?T##?T##?T##?T##?T##?T##?T##?T##?T##?T##?T##?T##?T##?T###Ũ###Ú###Ủ###Ư##</w:t>
        <w:tab/>
        <w:t>Ũ#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#Ụ###Ụ###Ú###Ư###Ú## Ụ##!Ư##$Ũ##%Ù##)Ủ##*Ú##.Ủ##/Ù##2Ủ##3Ụ##7Ụ##8Ủ##&lt;U##=U##AU##BU##SU##TU##?U##?U##?U##?U##?U##?U##?U##?U##?U##?U##?U##?U##?U##?U##?U##?U##?U##?U##?U##?U##?U##?U##?U##?U##?U##?U##?U##?U##?U##?U###V###V##</w:t>
        <w:br/>
        <w:t>V###V###V###V###V###V###V###V###V###V## V##!V##$V##%V##)V##*V##.V##/V##3V##4V##?}##?}##?}##?}##?}##?}##?}##?}##?}##?}##?}##?}##?}##?}##?}##?}##?}##?}###~##</w:t>
        <w:br/>
        <w:t>~###~###~##4~##7~##S~##V~##Y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#:###?###?###?###?###;###&lt;###r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&amp;###.###5###=###G###O###X###`###n###v###}###?###?###?###?###?###?###?###?###?###?###?###?###?###?#######-###5###&lt;###D###K###S###Z###b###j###r###z###?###?###?###?###?###?###?###?###?###?###?###########'###4###k###s###z###?###?###?###?###?###?###?###?###?###?###?###?###?###?###?###?############### ###(###0###8###&gt;###1####### ###b###c###?###?###?###@###?###?###J###K###[###\###?###?### ###!###Đ###È###?###?###?###?###########&lt;###=###?###?###?###?###?###?###%###&amp;###W###?###?###?#######</w:t>
      </w:r>
    </w:p>
    <w:p>
      <w:pPr>
        <w:pStyle w:val="PreformattedText"/>
        <w:bidi w:val="0"/>
        <w:jc w:val="left"/>
        <w:rPr/>
      </w:pPr>
      <w:r>
        <w:rPr/>
        <w:t>#######?###?###?###g###h###?###?###?###?###L ##M ##[!##\!##!##?!##?!##?!##1"##2"##B"##C"##z"##{"##?"##?"##?"##?"##-###.###d###e###?###?&amp;##?&amp;##?&amp;##?&amp;##?&amp;##?&amp;##1'##D'##P'##a'##m'##'##?'##?'##?(##y)##z)###*###*##?+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r.##s.##?.##?.##?/###2##\2##]2##?2##-5##?5##?5##h6##i6##?6##?6##!7##"7##h7##S9##k9##l9##?9##?9##?9##?9###:##?=##?=##?=##?=##?=##?=##?=##?=##?=##</w:t>
        <w:tab/>
        <w:t>&gt;###&gt;###&gt;##"&gt;##+&gt;##3&gt;##;&gt;##C&gt;##L&gt;##T&gt;##Z&gt;##b&gt;##j&gt;##r&gt;##{&gt;##?&gt;##?&gt;##?&gt;##?&gt;##?&gt;##?&gt;##?&gt;##?&gt;##?&gt;###?###?###?###?##&amp;?##.?##9?##Ã?##Í?##Q?##Z?##b?##ì?##q?##z?##??##??##??##??##??##??##??##??###@###@###@###@##"@##)@##1@##;@##C@##L@##T@##b@##j@##q@##ỹ@##?@##?@##?@##?@##?@##?@##?@##?@##?@##?@##?@##?@##?@##?@##!Ả##)À##0Ã##8Ả##?Â##GÃ##NÃ##VÃ##^Ả##fÃ##nẢ##{Â##?Ã##?Á##?Â##?Ả##?Ạ##?Ã##?À##?Á##?Á##?Ă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(B##_B##gB##nB##vB##?B##?B##?B##?B##?B##?B##?B##?B##?B##?B##?B##?B##?B##?B##?B##?B###C###C###C###C##$C##,C##2C###Đ##?Đ##?Đ##?Đ##?Đ##ẼF##FF##?F##?F##?F##?F##?F##?F##MG##NG##?G##?G##?G##?G##qH##rH##?H##?H##?H##?H###Í###Ì##;Ì##?L##?L##?L##?L##?L##?L##?L###M###M###M###M##-M##7M##@M##JM##SM##[M##cM##kM##tM##|M##?M##?M##?M##?M##?M##?M##?M##?M##?M###N###N###N###N##%N##0N##8N##?N##GN##NN##VN##ăN##ịN##qN##ýN##?N##?N##?N##?N##?N##?N##?N##?N##?N##?N##?N##?N##"Ọ##*Ơ##3Ô##;Ó##BƠ##JÒ##QÒ##ỲỌ##cỌ##kÒ##tƠ##|Ô##?Ơ##?Ó##?Ó##?Ô##?Ỏ##?Ơ##?Ò##?Ò##?Ò##?Ỏ##?Ơ##?Ô##?Ỏ##?Ó##?Ọ###P###P###P##ĨP##QP##XP##`P##gP##òP##vP##~P##?P##?P##?P##?P##?P##?P##?P##?P##?P##?P###Q###Q###Q###Q##,Q##4Q##CQ##KQ##?Q##?Q##?Q##?Q##?Q##?Q##?Q##?Q##?Q##?Q##?Q##?Q##?Q##?Q##?Q###R###R###R###R##"R##+R##3R##&lt;R##DR##LR##TR##ZR###U##4V##iY##3{##?}##?}##?}##?}##?}##?}##?}##?}##?}##V~##Y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2##p2##?9##?9##?I##?I##?I##?I##?}##?}##?}##?}##?}##?}##?}##?}##?}##?}##?}##?}##4~##7~##S~##T~##V~##Y~##########################################################o2##p2##?9##?9##?I##?I##?I##?I##Y~####################A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?2?#?.8??#?#?#?#?#?#?#?#?### .##tɦ#?#?#?#?#?#?#?#?#?###?!?#</w:t>
      </w:r>
      <w:r>
        <w:rPr/>
        <w:t>ܱ</w:t>
      </w:r>
      <w:r>
        <w:rPr/>
        <w:t>???#?#?#?#?#?#?#?#?###?'?#?#\M?#?#?#?#?#?#?#?#?###!</w:t>
      </w:r>
    </w:p>
    <w:p>
      <w:pPr>
        <w:pStyle w:val="PreformattedText"/>
        <w:bidi w:val="0"/>
        <w:jc w:val="left"/>
        <w:rPr/>
      </w:pPr>
      <w:r>
        <w:rPr/>
        <w:t>?#??#??#?#?#?#?#?#?#?#?###?#?#2?j??#?#?#?#?#?#?#?#?###{#?#T</w:t>
      </w:r>
      <w:r>
        <w:rPr/>
        <w:t>؀</w:t>
      </w:r>
      <w:r>
        <w:rPr/>
        <w:t>??#?#?#?#?#?#?#?#?###?2S##w4??#?#?#?#?#?#?#?#?####}5#?OĞ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Ẹ?$?}?#?#?#?#?#?#?#?#?###?!ÙẺ(??k?#?#?#?#?#?#?#?#?###?ieE#;???#?#?#?#?#?#?#?#?###?&amp;?F??f??#?#?#?#?#?#?#?#?###???I?#???#?#?#?#?#?#?#?#?###?o?KF?N??#?#?#?#?#?#?#?#?###sF?M4?Ԝ?#?#?#?#?#?#?#?#?###?C#Q*??2?#?#?#?#?#?#?#?#?###?#5Q#?ȏ?#?#?#?#?#?#?#?#?###?{</w:t>
      </w:r>
    </w:p>
    <w:p>
      <w:pPr>
        <w:pStyle w:val="PreformattedText"/>
        <w:bidi w:val="0"/>
        <w:jc w:val="left"/>
        <w:rPr/>
      </w:pPr>
      <w:r>
        <w:rPr/>
        <w:t>RT?"4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}i?c6#?h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ê#q?###?#?#?#?#?#?#?#?#?###\#?ư?,???#?#?#?#?#?#?#?#?###ẹ1?v??XS?#?#?#?#?#?#?#?#?###?X?x?,</w:t>
        <w:br/>
        <w:t>?#?#?#?#?#?#?#?#?###?|?x~^???#?#?#?#?#?#?#?#?###?</w:t>
        <w:tab/>
        <w:t>?ỹt??#?#?#?#?#?#?#?#?#?################################??##???^??#`???õ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ó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h##???#?###h##^?h#`???OJ##QJ##o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ò##???^?ô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Ò##???^?Ô#`????h####?H######.######?##################</w:t>
        <w:br/>
        <w:t>####?###?L?^?##`?L??h####?H######.##############################??##?P?#?###?##^??#`?P?ó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Ạ###ó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È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ê#q############ .##############?&amp;?4############?z-\############?2MỤ#############&lt;?#############?)?3##############/#############v?d############???I############?!UE############:&gt;?2############?+?%############?z?#############?6?#############(4#'############?ó?K############?Rg#############?{</w:t>
      </w:r>
    </w:p>
    <w:p>
      <w:pPr>
        <w:pStyle w:val="PreformattedText"/>
        <w:bidi w:val="0"/>
        <w:jc w:val="left"/>
        <w:rPr/>
      </w:pPr>
      <w:r>
        <w:rPr/>
        <w:t>R############?&amp;?F############?2S#############}ĩ?c############?X?x############?2?##############}5#############!</w:t>
      </w:r>
    </w:p>
    <w:p>
      <w:pPr>
        <w:pStyle w:val="PreformattedText"/>
        <w:bidi w:val="0"/>
        <w:jc w:val="left"/>
        <w:rPr/>
      </w:pPr>
      <w:r>
        <w:rPr/>
        <w:t>?#############??????????????????????????????????????????????????????????????????????????????????????????????????????????????????????????????????????????????????????????????????????????????????????????????????????????????????????????????????????????????????????????????????????Ạ#####################################################################################################################################??Á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*###*###*###*###*###*###*###*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.##*###*###*###*###*###*###*###*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ụ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*??p##*###*###*###*###*###*###*###*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q??##*###*###*###*###*###*###*###*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Ẻ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</w:t>
      </w:r>
      <w:r>
        <w:rPr/>
        <w:t>ު</w:t>
      </w:r>
      <w:r>
        <w:rPr/>
        <w:t>E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</w:t>
      </w:r>
      <w:r>
        <w:rPr/>
        <w:t>ު</w:t>
      </w:r>
      <w:r>
        <w:rPr/>
        <w:t>E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/\##?n##?E##?o##X+###_</w:t>
        <w:tab/>
        <w:t>#?n</w:t>
        <w:br/>
        <w:t>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##?###?###?###~'##?###?:##?;##?3##</w:t>
        <w:br/>
        <w:t>##Xf##;`##?2##? ##?{##|s #?~!#?%"#:W"#?t"#?'%#Z,'#yt)#?D*#?y*#.y.#7#/#?#/#?#1#?P2###3#?h3#?#4#?"5#?Z6#$N7##?9##L9#?#;#?#&gt;##&lt;&gt;#?#?#?wÃ##ũĐ#?!È#?!G#?#H###Ì#?#Ỉ#?#Ĩ##đÌ#=#M#?#M#?1M#.#N#ÁZÒ#?#P#?tP#?&lt;Q#G+S#?JU#JlU#?FX##TX#?;Y#?vY#?o]#{t]#?h^#t</w:t>
        <w:tab/>
        <w:t>_###_#?#_#o _#?#a#5ka#?te#fxg#?Jl#?gm##om#?#n#?gn#?</w:t>
        <w:br/>
        <w:t>q#?#r#?#s#?mu#?Mv#?^v#?Kx#?mx#?vy#c#{#"4{#?*|#z@}#@G#?S###?#?#?#?@?#?Q?#?X?#u#?#?g?#?_?#h#?#]R?#?R?#0!?#,;?#?O?#?&lt;?#iC?#?u?##&gt;?#w</w:t>
        <w:tab/>
        <w:t>?#t#?#? ?#ÓR?#?%?#?ú?#_#?#?-?#$#?#ỌG?#GW?#?ó?#?ì?#À#?#s0?#vw?#1x?#$}?#^#?#?!?##=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</w:t>
      </w:r>
    </w:p>
    <w:p>
      <w:pPr>
        <w:pStyle w:val="PreformattedText"/>
        <w:bidi w:val="0"/>
        <w:jc w:val="left"/>
        <w:rPr/>
      </w:pPr>
      <w:r>
        <w:rPr/>
        <w:t>?#8Ũ?#(ỵ?#f\?#^]?#?&lt;?#?t?#?y?#?#?#Jm?#@&amp;?#?M?#?g?#C#?#8.?#Gb?#?l?###?#?0?#?O?#]_?#?G?#M,?#h[?#?G?#?k?##]?#3:?#?^?#?"?#3/?#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j?#?H?##v?#?J?#n_?#?8?#?r?#hj?#[+?#?I?##c?#?#?#?U?##]?#?#?#`9?#o#?##,?#?#?#?#?#?~?#;S?#?O?#?R?#?}?#?A?#{#?#?#?#E#?#?#?#-{?#?D?#?|?#G_?#,v?#?#?###?#?$?##5?#?#?#?#?#?P?#Qz?#F#?#####?}##?}##########?@#?##</w:t>
        <w:tab/>
        <w:t>}##</w:t>
        <w:tab/>
        <w:t>}##########</w:t>
        <w:tab/>
        <w:t>}######</w:t>
        <w:tab/>
        <w:t>}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%###'###2###3###4###;###&lt;###?###@##X~##?#######?#######?#######?#######?## ####?##"####?##$####?##&amp;####?##*####?##:####?##&lt;####?##&gt;####?##@####?##B####?##R####?##V####?##l####?##n####?##p####?##~####?##?####?##?####?##?####??######Ủ#n#k#n#ỏ#w#n#??##############??######??####??####??####??########G#?#############?.#?[x#?</w:t>
        <w:tab/>
        <w:t>#######?#######T#ĩ#m#ẹ#s# #N#ẽ#w# #R#ọ#m#ã#n###5#?################################?####S#ý#m#b#ô#l###3.?#############?.#?[x#?</w:t>
        <w:tab/>
        <w:t>#######?#######Ạ#r#ĩ#à#l###Q#?#####################################T#í#m#é#s# #N#é#w# #R#ỏ#m#á#n# #B#ọ#l#đ###M#?#############?###############?#######C#è#n#t#ụ#r#ỵ# #S#c#h#ơ#ò#l#b#ò#ó#k###7.?#############?.#?{$#?</w:t>
        <w:tab/>
        <w:t>#######?#######C#a#l#i#b#r#i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a?i?U??g?#jg?#?###?###?j##+#@######??###?###?j##+#@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z}##z}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ỳ.#####2###############9#####!#################################x###x###########?###############?#######??########## #########t#t#l#ị#n#h###P#h#?#m# #T#r#?#n#g# #H#ỏ#?#t#############################Á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60#########Microsoft Office Word###@####?#?j###@####?#?Z?#@####vxƫP?#@####N?O??#####+#######?#######?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@#######z}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Í###J###K###L###M###N###Ô###P###Q###R###S###T###Ũ###V###W###X###Ý###Z###[###\###]###^###_###`###ả###b###c###đ###ẻ###f###g###h###ì###j###k###l###m###n###ọ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Ị###J###K###L###M###N###Ó###P###Q###R###S###T###Ụ###V###W###X###Ỹ###Z###[###\###]###^###_###`###ă###b###c###đ###ẻ###f###g###h###ị###j###k###l###m###n###ơ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Í###J###K###L###M###N###Ỏ###P###Q###R###S###T###Ũ###V###W###X###Ỷ###Z###[###\###]###^###_###`###á###b###c###đ###ẻ###f###g###h###ĩ###j###k###l###m###n###ó###p###q###r###s###t###ù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Ỉ###J###K###L###M###N###Ọ###P###Q###R###S###T###Ù###V###W###X###????Z###[###\###]###^###_###`###ạ###b###c###đ###ẽ###f###g###h###ì###j###k###l###m###n###ò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Í###J###K###L###M###N###Ò###P###Q###R###S###T###Ụ###V###W###X###Ý###Z###[###\###]###^###_###`###á###b###c###đ###ê###f###g###h###í###j###k###l###m###n###ó###p###q###r###s###t###ụ###v###w###x###ỵ###z###{###|###}###~###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Ì###J###K###L###M###N###Ó###P###Q###R###S###T###Ụ###V###W###X###Ỹ###Z###[###\###]###^###_###`###à###b###c###đ###ẽ###f###g###h###ì###j###k###l###m###n###ơ###p###q###r###s###t###????v###w###x###ỹ###z###{###|###????~######?###?###?###?###?###????????????????????????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 ??\??#?###?#######D#a#t#a#########################################################</w:t>
        <w:br/>
        <w:t>###????????????####################################Y###u?######1#T#a#b#l#e#################################################################????####################################?###u?######W#o#r#d#D#o#c#u#m#e#n#t#####################################################????#########################################?########S#u#m#m#a#r#y#I#n#f#o#r#m#a#t#i#o#n###########################(###????????????####################################u#############D#o#c#u#m#e#n#t#S#u#m#m#a#r#y#I#n#f#o#r#m#a#t#i#o#n###########8#######????????####################################}#############C#ọ#m#p#Õ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ĩcrỏsỏft Wọrđ 97-2003 Đócưmènt#</w:t>
        <w:br/>
        <w:t>###MSWơrđĐõc#####Wơrđ.Đỏcư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