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????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Ủ#</w:t>
        <w:tab/>
        <w:t>###?#?###############~$####bjbj?n?n##################</w:t>
        <w:tab/>
        <w:t>###?###?#?á?#?ã#?######?#######################??##########??##########??##################?##### \###### \##?í######?ì######?ì######?ỉ######?ỉ##?###########????####Pj######Pj######Pj##(###xk##,###?l######Pj######?##j###?~######?~##?###~######~######~######m?######m?######m?#######?#######?#######?#######?#######?#######?#######?##$###Q?##?####?##V###&lt;?##e###################?i######m?######################m?######m?######m?######m?######&lt;?##############?i######?i######~##############~##?###??######??######??######??######m?###g##?i######~######?i######~#######?##############??######################################################m?#######?##############??######??##?###?o##?############################################################################~######~######????####??'#??#########????####??##?###?t##?############?######??##0###?######bu##?###]?######I?##p###]?#######~#######################################################################~######]?##############?i#########?###m?######m?######??######m?######m?######################################m?######m?######m?######&lt;?######&lt;?######################################??##?###################################m?######m?######m?######?######m?######m?######m?######m?##############????####????####????############????####????####????####????####????####????####????####????####????####????####????####????####????####????####]?######m?######m?######m?######m?######m?######m?##############################################################m?######m?######m?###### 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I#?#U# #M#?#U# #B#?#O# #C#?#O# #?#P# #D#?#N#G# ###?#I# #V#?#I# #B#?# #C#?#N#G# #T#H#?#?#N#G#</w:t>
      </w:r>
    </w:p>
    <w:p>
      <w:pPr>
        <w:pStyle w:val="PreformattedText"/>
        <w:bidi w:val="0"/>
        <w:jc w:val="left"/>
        <w:rPr/>
      </w:pPr>
      <w:r>
        <w:rPr/>
        <w:t>#(#K#?#m# #t#h#e#o# #N#g#h#?# ###?#n#h# #s#?# #.#.#.#.#.#/#2#0#2#2#/#N###-#C#P# #n#g#?#y# #.#.#.#.#.# #t#h#?#n#g# #.#.#.#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i#?#u# #b#i#?#u###T#?#n# #b#i#?#u###K#?# #b#?#o# #c#?#o###N#g#?#y# #n#h#?#n# #b#?#o# #c#?#o#####1###0#0#1#.#N#/#B#C#B#-#C#T###S#?# #l#?#?#n#g# #c#h#?###N###m###N#g#?#y# #3#1# #t#h#?#n#g# #3# #n###m# #s#a#u# #n###m# #b#?#o# #c#?#o#####2###0#0#2#.#N#/#B#C#B#-#C#T###S#?# #l#?#?#n#g# #s#i#?#u# #t#h#?#,# #t#r#u#n#g# #t#?#m# #t#h#?#?#n#g# #m#?#i###N###m###N#g#?#y# #3#1# #t#h#?#n#g# #3# #n###m# #s#a#u# #n###m# #b#?#o# #c#?#o#####3###0#0#3#.#2#N#/#B#C#B#-#C#T###S#?# #t#h#?#?#n#g# #n#h#?#n# #c#?# #g#i#a#o# #d#?#c#h# #t#h#?#?#n#g# #m#?#i# ###i#?#n# #t#?###2# #n###m###N#g#?#y# #3#1# #t#h#?#n#g# #3# #n###m# #c#?# #s#?# #t#?#n# #c#?#n#g# #l#?# #0#,# #2#,# #4#,# #6#,# #8#####4###0#0#4#.#2#N#/#B#C#B#-#C#T###N###n#g# #l#?#c# #s#?#n# #x#u#?#t# #s#?#n# #p#h#?#m# #c#?#n#g# #n#g#h#i#?#p###2# #n###m###N#g#?#y# #3#1# #t#h#?#n#g# #3# #n###m# #c#?# #s#?# #t#?#n# #c#?#n#g# #l#?# #1#,# #3#,# #5#,# #7#,# #9#####5###0#0#5#.#N#/#B#C#B#-#C#T###T#?# #l#?# #c#?#m# #c#?#n#g# #n#g#h#i#?#p# ###a#n#g# #h#o#?#t# ###?#n#g# #c#?# #h#?# #t#h#?#n#g# #x#?# #l#?# #n#?#?#c# #t#h#?#i# #t#?#p# #t#r#u#n#g# ###?#t# #t#i#?#u# #c#h#u#?#n# #m#?#i# #t#r#?#?#n#g###N###m###N#g#?#y# #3#1# #t#h#?#n#g# #3# #n###m# #s#a#u# #n###m# #b#?#o# #c#?#o#####6###0#0#6#.#Q#/#B#C#B#-#C#T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7###0#0#7#.#Q#/#B#C#B#-#C#T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8###0#0#8#.#Q#/#B#C#B#-#C#T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1#.#N#/#B#C#B#-#C#T# ###B#a#n# #h#?#n#h# #k#?#m# #t#h#e#o# #N#g#h#?# ###?#n#h# #s#?# #&amp; .#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S#?# #L#?#?#N#G# #C#H#?#</w:t>
      </w:r>
    </w:p>
    <w:p>
      <w:pPr>
        <w:pStyle w:val="PreformattedText"/>
        <w:bidi w:val="0"/>
        <w:jc w:val="left"/>
        <w:rPr/>
      </w:pPr>
      <w:r>
        <w:rPr/>
        <w:t xml:space="preserve">#C#?# ###?#n# #3#1# #t#h#?#n#g# #1#2# #n###m# 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?#n# #v#?# #b#?#o# #c#?#o#:#</w:t>
      </w:r>
    </w:p>
    <w:p>
      <w:pPr>
        <w:pStyle w:val="PreformattedText"/>
        <w:bidi w:val="0"/>
        <w:jc w:val="left"/>
        <w:rPr/>
      </w:pPr>
      <w:r>
        <w:rPr/>
        <w:t>#B#?# #C#?#n#g# #T#h#?#?#n#g# 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?###M#?# #s#?###T#?#n#g# #s#?###C#h#i#a# #r#a###########H#?#n#g# #1###H#?#n#g# #2###H#?#n#g# #3#####A###B###1# #=# #2#+#3#+#4###2###3###4#####T#?#n#g# #s#?###0#1###?###?###?###?#####C#h#i#a# #t#h#e#o# ###?#a# #p#h#?#?#n#g###?###?###?###?###?#####1#.#V#?#n#g# ###?#n#g# #b#?#n#g# #s#?#n#g# #H#?#n#g# #(#M#?# # #0#2#=# #M#?# #0#3# #+#&amp;  #+# #M#?# #1#3#)###0#2###?###?###?###?#####H#?# #N#?#i###0#3###?###?###?###?#####V#)#n#h# #P#h#?#c###0#4###?###?###?###?#####B#?#c# #N#i#n#h###0#5#############Q#u#?#n#g# #N#i#n#h###0#6#############H#?#i# #D#?#?#n#g###0#7#############H#?#i# #P#h#?#n#g###0#8#############H#?#n#g# #Y#?#n###0#9#############T#h#?#i# #B#?#n#h###1#0#############H#?# #N#a#m###1#1#############N#a#m# ###?#n#h###1#2#############N#i#n#h# #B#?#n#h###1#3#############2#.# #V#?#n#g# #T#r#u#n#g# #d#u# #v#?# #m#i#?#n# #n#?#i# #p#h#?#a# #B#?#c# #(#M#?# #1#4#=# #M#?# #1#5# #+#&amp;  #+# #M#?# #2#8#)###1#4#############H#?# #G#i#a#n#g###1#5#############C#a#o# #B#?#n#g###1#6#############B#?#c# #K#?#n###1#7#############T#u#y#?#n# #Q#u#a#n#g###1#8#############L#?#o# #C#a#i###1#9#############Y#?#n# #B#?#i###2#0#############T#h#?#i# #N#g#u#y#?#n###2#1#############L#?#n#g# #S#?#n###2#2#############B#?#c# #G#i#a#n#g###2#3#############P#h#?# #T#h#?###2#4###############i#?#n# #B#i#?#n###2#5#############L#a#i# #C#h#?#u###2#6#############S#?#n# #L#a###2#7#############H#?#a# #B#?#n#h###2#8#############3#.# #V#?#n#g# #B#?#c# #T#r#u#n#g# #B#?# #v#?# #D#u#y#?#n# #h#?#i# #m#i#?#n# #T#r#u#n#g# #(#M#?# #2#9#=# #M#?# #3#0# #+#&amp;  #+# #M#?# #4#3#)###2#9#############T#h#a#n#h# #H#?#a###3#0#############N#g#h#?# #A#n###3#1#############H#?# #T#)#n#h###3#2#############Q#u#?#n#g# #B#?#n#h###3#3#############Q#u#?#n#g# #T#r#?###3#4#############T#h#?#a# #T#h#i#?#n# #H#u#?###3#5###############?# #N#?#n#g###3#6#############Q#u#?#n#g# #N#a#m###3#7#############Q#u#?#n#g# #N#g#?#i###3#8#############B#?#n#h# ###?#n#h###3#9#############P#h#?# #Y#?#n###4#0#############K#h#?#n#h# #H#?#a###4#1#############N#i#n#h# #T#h#u#?#n###4#2#############B#?#n#h# #T#h#u#?#n###4#3#############4#.# #V#?#n#g# #T#?#y# #N#g#u#y#?#n# #(#M#?# #4#4#=# #M#?# #4#5# #+#&amp;  #+# #M#?# #4#9#)###4#4#############K#o#n# #T#u#m###4#5#############G#i#a# #L#a#i###4#6###############?#k# #L#?#k###4#7###############?#k# #N#?#n#g###4#8#############L#?#m# ###?#n#g###4#9#############5#.# #V#?#n#g# ###?#n#g# #N#a#m# #B#?# #(#M#?# #5#0#=# #M#?# #5#1# #+#&amp;  #+# #M#?# #5#6#)###5#0#############B#?#n#h# #P#h#?#?#c###5#1#############T#?#y# #N#i#n#h###5#2#############B#?#n#h# #D#?#?#n#g###5#3###############?#n#g# #N#a#i###5#4#############B#?# #R#?#a# #-# #V#i#n#g# #T#?#u###5#5#############T#P#.# #H#?# #C#h#?# #M#i#n#h###5#6#############6#.# #V#?#n#g# ###?#n#g# #b#?#n#g# #s#?#n#g# #C#?#u# #L#o#n#g# #(#M#?# #5#7#=# #M#?# #5#8# #+#&amp;  #+# #M#?# #7#0#)###5#7#############L#o#n#g# #A#n###5#8#############T#i#?#n# #G#i#a#n#g###5#9#############B#?#n# #T#r#e###6#0#############T#r#?# #V#i#n#h###6#1#############V#)#n#h# #L#o#n#g###6#2###############?#n#g# #T#h#?#p###6#3#############A#n# #G#i#a#n#g###6#4#############K#i#?#n# #G#i#a#n#g###6#5#############C#?#n# #T#h#?###6#6#############H#?#u# #G#i#a#n#g###6#7#############S#?#c# #T#r###n#g###6#8#############B#?#c# #L#i#?#u###6#9#############C#?# #M#a#u###7#0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1#.#N#/#B#C#B#-#C#T#:# #S#?# #l#?#?#n#g# #c#h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K#h#?#i# #n#i#?#m#</w:t>
      </w:r>
    </w:p>
    <w:p>
      <w:pPr>
        <w:pStyle w:val="PreformattedText"/>
        <w:bidi w:val="0"/>
        <w:jc w:val="left"/>
        <w:rPr/>
      </w:pPr>
      <w:r>
        <w:rPr/>
        <w:t>#S#?# #l#?#?#n#g# #c#h#?# #l#?# #c#h#?# #t#i#?#u# #p#h#?#n# #?#n#h# #t#o#?#n# #b#?# #s#?# #c#h#?# #m#a#n#g# #t#?#n#h# #t#r#u#y#?#n# #t#h#?#n#g#,# ###?#?#c# #t#?# #c#h#?#c# #t#?#i# #m#?#t# ###?#a# ###i#?#m# #t#h#e#o# #q#u#y# #h#o#?#c#h# ###?# ###?#p# #?#n#g# #n#h#u# #c#?#u# #m#u#a#,# #b#?#n#,# #t#r#a#o# ###?#i# #h#?#n#g# #h#?#a#,# #d#?#c#h# #v#?# #p#h#?#c# #v#?# #n#h#u# #c#?#u# #t#i#?#u# #d#?#n#g# #c#?#a# #d#?#n# #c#?# #t#r#?#n# #t#?#n#g# ###?#a# #b#?#n#.# #C#h#?# #p#h#?#i# #c#?# #?#t# #n#h#?#t# #5#0# ###i#?#m# #k#i#n#h# #d#o#a#n#h# #(#c#?# #d#i#?#n# #t#?#c#h# #t#?#i# #t#h#i#?#u# #l#?# #3#m#2#/###i#?#m#)# ###?#i# #v#?#i# #k#h#u# #v#?#c# #t#h#?#n#h# #t#h#?#,# #3#0# ###i#?#m# #k#i#n#h# #d#o#a#n#h# ###?#i# #v#?#i# #k#h#u# #v#?#c# #n#?#n#g# #t#h#?#n# #(###?# #p#h#?#n# #b#i#?#t# #g#i#?#a# #c#h#?# #v#?#i# #c#?#c# #t#?# ###i#?#m# #k#i#n#h# #d#o#a#n#h# #k#h#?#c# #k#h#?#n#g# #p#h#?#i# #l#?# #c#h#?#)#.#</w:t>
      </w:r>
    </w:p>
    <w:p>
      <w:pPr>
        <w:pStyle w:val="PreformattedText"/>
        <w:bidi w:val="0"/>
        <w:jc w:val="left"/>
        <w:rPr/>
      </w:pPr>
      <w:r>
        <w:rPr/>
        <w:t>#b#)# #P#h#?#?#n#g# #p#h#?#p# #t#?#n#h#</w:t>
      </w:r>
    </w:p>
    <w:p>
      <w:pPr>
        <w:pStyle w:val="PreformattedText"/>
        <w:bidi w:val="0"/>
        <w:jc w:val="left"/>
        <w:rPr/>
      </w:pPr>
      <w:r>
        <w:rPr/>
        <w:t>#C#h#?# ###?#?#c# #c#h#i#a# #t#h#?#n#h# #3# #h#?#n#g# #n#h#?# #s#a#u#:#</w:t>
      </w:r>
    </w:p>
    <w:p>
      <w:pPr>
        <w:pStyle w:val="PreformattedText"/>
        <w:bidi w:val="0"/>
        <w:jc w:val="left"/>
        <w:rPr/>
      </w:pPr>
      <w:r>
        <w:rPr/>
        <w:t>#-# #C#h#?# #h#?#n#g# #1#:#</w:t>
      </w:r>
    </w:p>
    <w:p>
      <w:pPr>
        <w:pStyle w:val="PreformattedText"/>
        <w:bidi w:val="0"/>
        <w:jc w:val="left"/>
        <w:rPr/>
      </w:pPr>
      <w:r>
        <w:rPr/>
        <w:t>#+# #L#?# #c#h#?# #c#?# #t#r#?#n# #4#0#0# ###i#?#m# #k#i#n#h# #d#o#a#n#h#,# ###?#?#c# ###?#u# #t#?# #x#?#y# #d#?#n#g# #k#i#?#n# #c#?#,# #h#i#?#n# ###?#i# #t#h#e#o# #q#u#y# #h#o#?#c#h#;#</w:t>
      </w:r>
    </w:p>
    <w:p>
      <w:pPr>
        <w:pStyle w:val="PreformattedText"/>
        <w:bidi w:val="0"/>
        <w:jc w:val="left"/>
        <w:rPr/>
      </w:pPr>
      <w:r>
        <w:rPr/>
        <w:t>#+# ###?#?#c# ###?#t# #?# #v#?# #t#r#?# #t#r#u#n#g# #t#?#m# #k#i#n#h# #t#?# #t#h#?#?#n#g# #m#?#i# #q#u#a#n# #t#r#?#n#g# #c#?#a# #t#?#n#h#/#t#h#?#n#h# #p#h#?# #t#r#?#c# #t#h#u#?#c# #T#r#u#n#g# #?#?#n#g# #h#o#?#c# #l#?# #c#h#?# ###?#u# #m#?#i# #c#?#a# #n#g#?#n#h# #h#?#n#g#,# #k#h#u# #v#?#c# #k#i#n#h# #t#?# #v#?# ###?#?#c# #t#?# #c#h#?#c# #h#?#p# #t#h#?#?#n#g# #x#u#y#?#n#;#</w:t>
      </w:r>
    </w:p>
    <w:p>
      <w:pPr>
        <w:pStyle w:val="PreformattedText"/>
        <w:bidi w:val="0"/>
        <w:jc w:val="left"/>
        <w:rPr/>
      </w:pPr>
      <w:r>
        <w:rPr/>
        <w:t>#+# #C#?# #m#?#t# #b#?#n#g# #v#?# #p#h#?#m# #v#i# #c#h#?# #p#h#?# #h#?#p# #v#?#i# #q#u#y# #m#?# #h#o#?#t# ###?#n#g# #c#?#a# #c#h#?# #v#?# #t#?# #c#h#?#c# ###?#y# ###?# #c#?#c# #d#?#c#h# #v#?# #t#?#i# #c#h#?#:# #T#r#?#n#g# #g#i#?# #x#e#,# #b#?#c# #x#?#p# #h#?#n#g# #h#?#a#,# #k#h#o# #b#?#o# #q#u#?#n# #h#?#n#g# #h#?#a#,# #d#?#c#h# #v#?# ###o# #l#?#?#n#g#,# #d#?#c#h# #v#?# #k#i#?#m# #t#r#a# #c#h#?#t# #l#?#?#n#g# #h#?#n#g# #h#?#a#,# #v#?# #s#i#n#h# #a#n# #t#o#?#n# #t#h#?#c# #p#h#?#m# #v#?# #c#?#c# #d#?#c#h# #v#?# #k#h#?#c#.#</w:t>
      </w:r>
    </w:p>
    <w:p>
      <w:pPr>
        <w:pStyle w:val="PreformattedText"/>
        <w:bidi w:val="0"/>
        <w:jc w:val="left"/>
        <w:rPr/>
      </w:pPr>
      <w:r>
        <w:rPr/>
        <w:t>#-# #C#h#?# #h#?#n#g# #2#:#</w:t>
      </w:r>
    </w:p>
    <w:p>
      <w:pPr>
        <w:pStyle w:val="PreformattedText"/>
        <w:bidi w:val="0"/>
        <w:jc w:val="left"/>
        <w:rPr/>
      </w:pPr>
      <w:r>
        <w:rPr/>
        <w:t>#+# #L#?# #c#h#?# #c#?# #t#r#?#n# #2#0#0# ###i#?#m# ###?#n# #4#0#0# ###i#?#m# #k#i#n#h# #d#o#a#n#h#,# ###?#?#c# ###?#u# #t#?# #x#?#y# #d#?#n#g# #k#i#?#n# #c#?# #h#o#?#c# #b#?#n# #k#i#?#n# #c#?# #t#h#e#o# #q#u#y# #h#o#?#c#h#;#</w:t>
      </w:r>
    </w:p>
    <w:p>
      <w:pPr>
        <w:pStyle w:val="PreformattedText"/>
        <w:bidi w:val="0"/>
        <w:jc w:val="left"/>
        <w:rPr/>
      </w:pPr>
      <w:r>
        <w:rPr/>
        <w:t>#+# ###?#?#c# ###?#t# #?# #t#r#u#n#g# #t#?#m# #g#i#a#o# #l#?#u# #k#i#n#h# #t#?# #c#?#a# #k#h#u# #v#?#c# #v#?# ###?#?#c# #t#?# #c#h#?#c# #h#?#p# #t#h#?#?#n#g# #x#u#y#?#n# #h#a#y# #k#h#?#n#g# #t#h#?#?#n#g# #x#u#y#?#n#;#</w:t>
      </w:r>
    </w:p>
    <w:p>
      <w:pPr>
        <w:pStyle w:val="PreformattedText"/>
        <w:bidi w:val="0"/>
        <w:jc w:val="left"/>
        <w:rPr/>
      </w:pPr>
      <w:r>
        <w:rPr/>
        <w:t>#+# #C#?# #m#?#t# #b#?#n#g# #p#h#?#m# #v#i# #c#h#?# #p#h#?# #h#?#p# #v#?#i# #q#u#y# #m#?# #h#o#?#t# ###?#n#g# #c#?#a# #c#h#?# #v#?# #t#?# #c#h#?#c# #c#?#c# #d#?#c#h# #v#?# #t#?#i# #t#h#i#?#u# #t#?#i# #c#h#?#:# #T#r#?#n#g# #g#i#?# #x#e#,# #b#?#c# #x#?#p# #h#?#n#g# #h#?#a#,# #k#h#o# #b#?#o# #q#u#?#n# #h#?#n#g# #h#?#a#,# #d#?#c#h# #v#?# ###o# #l#?#?#n#g#,# #v#?# #s#i#n#h# #c#?#n#g# #c#?#n#g#.#</w:t>
      </w:r>
    </w:p>
    <w:p>
      <w:pPr>
        <w:pStyle w:val="PreformattedText"/>
        <w:bidi w:val="0"/>
        <w:jc w:val="left"/>
        <w:rPr/>
      </w:pPr>
      <w:r>
        <w:rPr/>
        <w:t>#-# #C#h#?# #h#?#n#g# #3#:#</w:t>
      </w:r>
    </w:p>
    <w:p>
      <w:pPr>
        <w:pStyle w:val="PreformattedText"/>
        <w:bidi w:val="0"/>
        <w:jc w:val="left"/>
        <w:rPr/>
      </w:pPr>
      <w:r>
        <w:rPr/>
        <w:t>#+# #L#?# #c#h#?# #c#?# #t#?# #2#0#0# ###i#?#m# #k#i#n#h# #d#o#a#n#h# #t#r#?# #x#u#?#n#g# #h#o#?#c# #c#?#c# #c#h#?# #c#h#?#a# ###?#u# #t#?# #x#?#y# #d#?#n#g# #k#i#?#n# #c#?# #h#o#?#c# #b#?#n# #k#i#?#n# #c#?#;#</w:t>
      </w:r>
    </w:p>
    <w:p>
      <w:pPr>
        <w:pStyle w:val="PreformattedText"/>
        <w:bidi w:val="0"/>
        <w:jc w:val="left"/>
        <w:rPr/>
      </w:pPr>
      <w:r>
        <w:rPr/>
        <w:t>#+# #C#h#?# #y#?#u# #p#h#?#c# #v#?# #n#h#u# #c#?#u# #m#u#a# #b#?#n# #h#?#n#g# #h#o#?# #c#?#a# #n#h#?#n# #d#?#n# #t#r#o#n#g# #m#?#t# #t#h#?#n#,# #m#?#t# #x#?#/#p#h#?#?#n#g#/#t#h#?# #t#r#?#n# #v#?# ###?#a# #b#?#n# #p#h#?# #c#?#n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C#?#t# #1#:# #G#h#i# #t#?#n#g# #s#?# #c#h#?# #c#?#a# #t#o#?#n# #q#u#?#c# #v#?# #c#?#a# #t#?#n#g# #t#?#n#h#,# #t#h#?#n#h# #p#h#?# #v#?# #v#?#n#g# #k#i#n#h# #t#?# #-# #x#?# #h#?#i# #c#?# ###?#n# #t#h#?#i# ###i#?#m# #3#1# #t#h#?#n#g# #1#2# #n###m# #b#?#o# #c#?#o#.#</w:t>
      </w:r>
    </w:p>
    <w:p>
      <w:pPr>
        <w:pStyle w:val="PreformattedText"/>
        <w:bidi w:val="0"/>
        <w:jc w:val="left"/>
        <w:rPr/>
      </w:pPr>
      <w:r>
        <w:rPr/>
        <w:t>#C#?#t# #2#,# #3#,# #4#:# #G#h#i# #s#?# #l#?#?#n#g# #c#h#?# #c#h#i#a# #t#h#e#o# #h#?#n#g# #c#h#?# #t#?#?#n#g# #?#n#g# #n#?#i# #d#u#n#g# #c#?#a# #c#?#t# #A#.# #</w:t>
      </w:r>
    </w:p>
    <w:p>
      <w:pPr>
        <w:pStyle w:val="PreformattedText"/>
        <w:bidi w:val="0"/>
        <w:jc w:val="left"/>
        <w:rPr/>
      </w:pPr>
      <w:r>
        <w:rPr/>
        <w:t>#L#?#u# #?#:# #c#?#t# #1# #=# #c#?#t# #2#+#c#?#t# #3#+#c#?#t# #4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C#?#n#g# #T#h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2#.#N#/#B#C#B#-#C#T# ###B#a#n# #h#?#n#h# #k#?#m# #t#h#e#o# #N#g#h#?# ###?#n#h# #s#?# #&amp; .#.#/#2#0#2#2#/#N###-#C#P# #n#g#?#y# #&amp; .#.#/#&amp; 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S#?# #L#?#?#N#G# #S#I#?#U# #T#H#?#,# #T#R#U#N#G# #T#?#M# #T#H#?#?#N#G# #M#?#I#</w:t>
      </w:r>
    </w:p>
    <w:p>
      <w:pPr>
        <w:pStyle w:val="PreformattedText"/>
        <w:bidi w:val="0"/>
        <w:jc w:val="left"/>
        <w:rPr/>
      </w:pPr>
      <w:r>
        <w:rPr/>
        <w:t xml:space="preserve">#C#?# ###?#n# #3#1# #t#h#?#n#g# #1#2# #n###m# #&amp; </w:t>
      </w:r>
    </w:p>
    <w:p>
      <w:pPr>
        <w:pStyle w:val="PreformattedText"/>
        <w:bidi w:val="0"/>
        <w:jc w:val="left"/>
        <w:rPr/>
      </w:pPr>
      <w:r>
        <w:rPr/>
        <w:t>#####?#n# #v#?# #b#?#o# #c#?#o#:#</w:t>
      </w:r>
    </w:p>
    <w:p>
      <w:pPr>
        <w:pStyle w:val="PreformattedText"/>
        <w:bidi w:val="0"/>
        <w:jc w:val="left"/>
        <w:rPr/>
      </w:pPr>
      <w:r>
        <w:rPr/>
        <w:t>#B#?# #C#?#n#g# #T#h#?#?#n#g# 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?# #s#?###</w:t>
      </w:r>
    </w:p>
    <w:p>
      <w:pPr>
        <w:pStyle w:val="PreformattedText"/>
        <w:bidi w:val="0"/>
        <w:jc w:val="left"/>
        <w:rPr/>
      </w:pPr>
      <w:r>
        <w:rPr/>
        <w:t>#T#?#n#g# #s#?###S#i#?#u# #t#h#?###T#r#u#n#g# #t#?#m# #t#h#?#?#n#g# #m#?#i###########T#?#n#g# #s#?###C#h#i#a# #t#h#e#o# #l#o#?#i# #h#?#n#h# #k#i#n#h# #t#?###C#h#i#a# #t#h#e#o# #l#o#?#i# #s#i#?#u# #t#h#?###T#?#n#g# #s#?###C#h#i#a# #t#h#e#o# #l#o#?#i# #h#?#n#h# #k#i#n#h# #t#?#############N#h#?# #n#?#?#c###N#g#o#?#i# #n#h#?# #n#?#?#c###C#?# #v#?#n# ###?#u# #t#?# #t#r#?#c# #t#i#?#p# #n#?#?#c# #n#g#o#?#i###L#o#?#i# #h#?#n#h# #k#h#?#c###S#i#?#u# #t#h#?# #k#i#n#h# #d#o#a#n#h# #t#?#n#g# #h#?#p###S#i#?#u# #t#h#?# #c#h#u#y#?#n# #d#o#a#n#h#####N#h#?# #n#?#?#c###N#g#o#?#i# #n#h#?# #n#?#?#c###C#?# #v#?#n# ###?#u# #t#?# #t#r#?#c# #t#i#?#p# #n#?#?#c# #n#g#o#?#i###L#o#?#i# #h#?#n#h# #k#h#?#c#</w:t>
      </w:r>
    </w:p>
    <w:p>
      <w:pPr>
        <w:pStyle w:val="PreformattedText"/>
        <w:bidi w:val="0"/>
        <w:jc w:val="left"/>
        <w:rPr/>
      </w:pPr>
      <w:r>
        <w:rPr/>
        <w:t>#####A###B###1#=#2#+#9###2#=#3#+#4#+#5#+#6# #=#7#+#8###3###4###5###6###7###8###9#=#1#0#+#1#1###+# #1#2#+#1#3###1#0###1#1###1#2###1#3#####T#?#n#g# #s#?###0#1###?###?###?###?###?###?#######?###?###?###?###?#####1#.# #C#h#i#a# #t#h#e#o# #h#?#n#g#################################-# #H#?#n#g# #1###0#2###############################-# #H#?#n#g# #2###0#3###############################-# #H#?#n#g# #3###0#4###############################2#.# #C#h#i#a# #t#h#e#o# ###?#a# #p#h#?#?#n#g#####?###?###?###?###?###?#######?###?###?###?###?#####2#.#1#.#V#?#n#g# ###?#n#g# #b#?#n#g# #s#?#n#g# #H#?#n#g# #(#M#?# #0#5#=# #M#?# #0#6# #+#&amp;  #+# #M#?# #1#6#)###0#5###?###?###?###?###?###?#######?###?###?###?###?#####H#?# #N#?#i###0#6###############################V#)#n#h# #P#h#?#c###0#7#######?###?###?###?#######?###?###?###?###?#####B#?#c# #N#i#n#h###0#8###############################Q#u#?#n#g# #N#i#n#h###0#9###?###?###?###?###?###?#######?###?###?###?###?#####H#?#i# #D#?#?#n#g###1#0###############################H#?#i# #P#h#?#n#g###1#1###############################H#?#n#g# #Y#?#n###1#2###############################T#h#?#i# #B#?#n#h###1#3###############################H#?# #N#a#m###1#4###############################N#a#m# ###?#n#h###1#5###############################N#i#n#h# #B#?#n#h###1#6###############################2#.#2#.# #V#?#n#g# #T#r#u#n#g# #d#u# #v#?# #m#i#?#n# #n#?#i# #p#h#?#a# #B#?#c# #(#M#?# #1#7#=# #M#?# #1#8# #+#&amp;  #+# #M#?# #3#1#)###1#7###############################H#?# #G#i#a#n#g###1#8###############################C#a#o# #B#?#n#g###1#9###############################B#?#c# #K#?#n###2#0###############################T#u#y#?#n# #Q#u#a#n#g###2#1###############################L#?#o# #C#a#i###2#2###############################Y#?#n# #B#?#i###2#3###############################T#h#?#i# #N#g#u#y#?#n###2#4###############################L#?#n#g# #S#?#n###2#5###############################B#?#c# #G#i#a#n#g###2#6###############################P#h#?# #T#h#?###2#7#################################i#?#n# #B#i#?#n###2#8###############################L#a#i# #C#h#?#u###2#9###############################S#?#n# #L#a###3#0###############################H#?#a# #B#?#n#h#</w:t>
      </w:r>
    </w:p>
    <w:p>
      <w:pPr>
        <w:pStyle w:val="PreformattedText"/>
        <w:bidi w:val="0"/>
        <w:jc w:val="left"/>
        <w:rPr/>
      </w:pPr>
      <w:r>
        <w:rPr/>
        <w:t>###3#1###############################2#.#3#.# #V#?#n#g# #B#?#c# #T#r#u#n#g# #B#?# #v#?# #D#u#y#?#n# #h#?#i# #m#i#?#n# #T#r#u#n#g# #(#M#?# #3#2#=# #M#?# #3#3# #+#&amp;  #+# #M#?# #4#6#)###3#2###############################T#h#a#n#h# #H#?#a###3#3###############################N#g#h#?# #A#n###3#4###############################H#?# #T#)#n#h###3#5###############################Q#u#?#n#g# #B#?#n#h###3#6###############################Q#u#?#n#g# #T#r#?###3#7###############################T#h#?#a# #T#h#i#?#n# #H#u#?###3#8#################################?# #N#?#n#g###3#9###############################Q#u#?#n#g# #N#a#m###4#0###############################Q#u#?#n#g# #N#g#?#i###4#1###############################B#?#n#h# ###?#n#h###4#2###############################P#h#?# #Y#?#n###4#3###############################K#h#?#n#h# #H#?#a###4#4###############################N#i#n#h# #T#h#u#?#n###4#5###############################B#?#n#h# #T#h#u#?#n###4#6###############################2#.#4#.# #V#?#n#g# #T#?#y# #N#g#u#y#?#n# #(#M#?# #4#7#=# #M#?# #4#8# #+#&amp;  #+# #M#?# #5#2#)###4#7###############################K#o#n# #T#u#m###4#8###############################G#i#a# #L#a#i###4#9#################################?#k# #L#?#k###5#0#################################?#k# #N#?#n#g###5#1###############################L#?#m# ###?#n#g###5#2###############################2#.#5#.# #V#?#n#g# ###?#n#g# #N#a#m# #B#?# #(#M#?# #5#3#=# #M#?# #5#4# #+#&amp;  #+# #M#?# #5#9#)###5#3###############################B#?#n#h# #P#h#?#?#c###5#4###############################T#?#y# #N#i#n#h###5#5###############################B#?#n#h# #D#?#?#n#g###5#6#################################?#n#g# #N#a#i###5#7###############################B#?# #R#?#a# #-# #V#i#n#g# #T#?#u###5#8###############################T#P#.# #H#?# #C#h#?# #M#i#n#h###5#9###############################2#.#6#.# #V#?#n#g# ###?#n#g# #b#?#n#g# #s#?#n#g# #C#?#u# #L#o#n#g# #(#M#?# #6#0#=# #M#?# #6#1# #+#&amp;  #+# #M#?# #7#3#)###6#0###############################L#o#n#g# #A#n###6#1###############################T#i#?#n# #G#i#a#n#g###6#2###############################B#?#n# #T#r#e###6#3###############################T#r#?# #V#i#n#h###6#4###############################V#)#n#h# #L#o#n#g###6#5#################################?#n#g# #T#h#?#p###6#6###############################A#n# #G#i#a#n#g###6#7###############################K#i#?#n# #G#i#a#n#g###6#8###############################C#?#n# #T#h#?###6#9###############################H#?#u# #G#i#a#n#g###7#0###############################S#?#c# #T#r###n#g###7#1###############################B#?#c# #L#i#?#u###7#2###############################C#?# #M#a#u###7#3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2#.#N#/#B#C#B#-#C#T#:# #S#?# #l#?#?#n#g# #s#i#?#u# #t#h#?#,# #t#r#u#n#g# #t#?#m# #t#h#?#?#n#g# #m#?#i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K#h#?#i# #n#i#?#m#</w:t>
      </w:r>
    </w:p>
    <w:p>
      <w:pPr>
        <w:pStyle w:val="PreformattedText"/>
        <w:bidi w:val="0"/>
        <w:jc w:val="left"/>
        <w:rPr/>
      </w:pPr>
      <w:r>
        <w:rPr/>
        <w:t>#S#?# #l#?#?#n#g# #s#i#?#u# #t#h#?#,# #t#r#u#n#g# #t#?#m# #t#h#?#?#n#g# #m#?#i# #l#?# #t#o#?#n# #b#?# #s#?# #l#?#?#n#g# #s#i#?#u# #t#h#?#,# #t#r#u#n#g# #t#?#m# #t#h#?#?#n#g# #m#?#i# #h#i#?#n# #c#?# #t#r#o#n#g# #k#?# #b#?#o# #c#?#o#.#</w:t>
      </w:r>
    </w:p>
    <w:p>
      <w:pPr>
        <w:pStyle w:val="PreformattedText"/>
        <w:bidi w:val="0"/>
        <w:jc w:val="left"/>
        <w:rPr/>
      </w:pPr>
      <w:r>
        <w:rPr/>
        <w:t>#S#i#?#u# #t#h#?# #l#?# #m#?#t# #l#o#?#i# #h#?#n#h# #c#?#a# #h#?#n#g# #h#i#?#n# ###?#i#;# #k#i#n#h# #d#o#a#n#h# #t#?#n#g# #h#?#p# #h#o#?#c# #c#h#u#y#?#n# #d#o#a#n#h#;# #c#?# #c#?# #c#?#u# #c#h#?#n#g# #l#o#?#i# #h#?#n#g# #h#o#?# #p#h#o#n#g# #p#h#?#,# ###a# #d#?#n#g#,# #b#?#o# ###?#m# #c#h#?#t# #l#?#?#n#g#;# ###?#p# #?#n#g# #c#?#c# #t#i#?#u# #c#h#u#?#n# #v#?# #d#i#?#n# #t#?#c#h# #k#i#n#h# #d#o#a#n#h#,# #t#r#a#n#g# #b#?# #k#?# #t#h#u#?#t# #v#?# #t#r#?#n#h# ###?# #q#u#?#n# #l#?#,# #t#?# #c#h#?#c# #k#i#n#h# #d#o#a#n#h#;# #c#?# #c#?#c# #p#h#?#?#n#g# #t#h#?#c# #p#h#?#c# #v#?# #v###n# #m#i#n#h#,# #t#h#u#?#n# #t#i#?#n# #n#h#?#m# #t#h#o#?# #m#?#n# #n#h#u# #c#?#u# #m#u#a# #s#?#m# #h#?#n#g# #h#o#?# #c#?#a# #k#h#?#c#h# #h#?#n#g#.#</w:t>
      </w:r>
    </w:p>
    <w:p>
      <w:pPr>
        <w:pStyle w:val="PreformattedText"/>
        <w:bidi w:val="0"/>
        <w:jc w:val="left"/>
        <w:rPr/>
      </w:pPr>
      <w:r>
        <w:rPr/>
        <w:t>#T#r#u#n#g# #t#?#m# #t#h#?#?#n#g# #m#?#i# #l#?# #m#?#t# #l#o#?#i# #h#?#n#h# #t#?# #c#h#?#c# #k#i#n#h# #d#o#a#n#h# #t#h#?#?#n#g# #m#?#i# #h#i#?#n# ###?#i#,# ###a# #c#h#?#c# #n###n#g#,# #g#?#m# #t#?# #h#?#p# #c#?#c# #l#o#?#i# #h#?#n#h# #c#?#a# #h#?#n#g#,# #c#?# #s#?# #h#o#?#t# ###?#n#g# #d#?#c#h# #v#?#.#.#.# ###?#?#c# #b#?# #t#r#?# #t#?#p# #t#r#u#n#g#,# #l#i#?#n# #h#o#?#n# #t#r#o#n#g# #m#?#t# #h#o#?#c# #m#?#t# #s#?# #c#?#n#g# #t#r#?#n#h# #k#i#?#n# #t#r#?#c# #l#i#?#n# #k#?#;# ###?#p# #?#n#g# #c#?#c# #t#i#?#u# #c#h#u#?#n# #v#?# #d#i#?#n# #t#?#c#h# #k#i#n#h# #d#o#a#n#h#,# #t#r#a#n#g# #b#?# #k#?# #t#h#u#?#t# #v#?# #t#r#?#n#h# ###?# #q#u#?#n# #l#?#,# #t#?# #c#h#?#c# #k#i#n#h# #d#o#a#n#h#;# #c#?# #c#?#c# #p#h#?#?#n#g# #t#h#?#c# #p#h#?#c# #v#?# #v###n# #m#i#n#h#,# #t#h#u#?#n# #t#i#?#n# ###?#p# #?#n#g# #n#h#u# #c#?#u# #p#h#?#t# #t#r#i#?#n# #h#o#?#t# ###?#n#g# #k#i#n#h# #d#o#a#n#h# #c#?#a# #t#h#?#?#n#g# #n#h#?#n# #v#?# #t#h#?#a# #m#?#n# #n#h#u# #c#?#u# #v#?# #h#?#n#g# #h#?#a#,# #d#?#c#h# #v#?# #c#?#a# #k#h#?#c#h# #h#?#n#g#.#</w:t>
      </w:r>
    </w:p>
    <w:p>
      <w:pPr>
        <w:pStyle w:val="PreformattedText"/>
        <w:bidi w:val="0"/>
        <w:jc w:val="left"/>
        <w:rPr/>
      </w:pPr>
      <w:r>
        <w:rPr/>
        <w:t>#b#)# #P#h#?#?#n#g# #p#h#?#p# #t#?#n#h# #</w:t>
      </w:r>
    </w:p>
    <w:p>
      <w:pPr>
        <w:pStyle w:val="PreformattedText"/>
        <w:bidi w:val="0"/>
        <w:jc w:val="left"/>
        <w:rPr/>
      </w:pPr>
      <w:r>
        <w:rPr/>
        <w:t>#(#1#)# #S#i#?#u# #t#h#?#:# ###?#?#c# #p#h#?#n# #t#h#?#n#h# #3# #h#?#n#g# #s#a#u#:#</w:t>
      </w:r>
    </w:p>
    <w:p>
      <w:pPr>
        <w:pStyle w:val="PreformattedText"/>
        <w:bidi w:val="0"/>
        <w:jc w:val="left"/>
        <w:rPr/>
      </w:pPr>
      <w:r>
        <w:rPr/>
        <w:t>#-# #S#i#?#u# #t#h#?# #h#?#n#g# #1#:#</w:t>
      </w:r>
    </w:p>
    <w:p>
      <w:pPr>
        <w:pStyle w:val="PreformattedText"/>
        <w:bidi w:val="0"/>
        <w:jc w:val="left"/>
        <w:rPr/>
      </w:pPr>
      <w:r>
        <w:rPr/>
        <w:t>#+# #S#i#?#u# #t#h#?# #k#i#n#h# #d#o#a#n#h# #t#?#n#g# #h#?#p#:#</w:t>
      </w:r>
    </w:p>
    <w:p>
      <w:pPr>
        <w:pStyle w:val="PreformattedText"/>
        <w:bidi w:val="0"/>
        <w:jc w:val="left"/>
        <w:rPr/>
      </w:pPr>
      <w:r>
        <w:rPr/>
        <w:t>#C#?# #d#i#?#n# #t#?#c#h# #k#i#n#h# #d#o#a#n#h# #t#?# #5#.#0#0#0# #m#2# #t#r#?# #l#?#n#;#</w:t>
      </w:r>
    </w:p>
    <w:p>
      <w:pPr>
        <w:pStyle w:val="PreformattedText"/>
        <w:bidi w:val="0"/>
        <w:jc w:val="left"/>
        <w:rPr/>
      </w:pPr>
      <w:r>
        <w:rPr/>
        <w:t>#C#?# #c#?#n#g# #t#r#?#n#h# #k#i#?#n# #t#r#?#c# ###?#?#c# #x#?#y# #d#?#n#g# #v#?#n#g# #c#h#?#c#,# #c#?# #t#?#n#h# #t#h#?#m# #m#?# #c#a#o#,# #c#?# #t#h#i#?#t# #k#?# #v#?# #t#r#a#n#g# #t#h#i#?#t# #b#?# #k#?# #t#h#u#?#t# #t#i#?#n# #t#i#?#n#,# #h#i#?#n# ###?#i#,# #b#?#o# ###?#m# #c#?#c# #y#?#u# #c#?#u# #p#h#?#n#g# #c#h#?#y#,# #c#h#?#a# #c#h#?#y#,# #v#?# #s#i#n#h# #m#?#i# #t#r#?#?#n#g#,# #a#n# #t#o#?#n# #v#?# #t#h#u#?#n# #t#i#?#n# #c#h#o# #m#?#i# ###?#i# #t#?#?#n#g# #k#h#?#c#h# #h#?#n#g#;# #c#?# #b#?# #t#r#?# #n#?#i# #t#r#?#n#g# #g#i#?# #x#e# #v#?# #k#h#u# #v#?# #s#i#n#h# #c#h#o# #k#h#?#c#h# #h#?#n#g# #p#h#?# #h#?#p# #v#?#i# #q#u#y# #m#?# #k#i#n#h# #d#o#a#n#h# #c#?#a# #s#i#?#u# #t#h#?#;#</w:t>
      </w:r>
    </w:p>
    <w:p>
      <w:pPr>
        <w:pStyle w:val="PreformattedText"/>
        <w:bidi w:val="0"/>
        <w:jc w:val="left"/>
        <w:rPr/>
      </w:pPr>
      <w:r>
        <w:rPr/>
        <w:t>#C#?# #h#?# #t#h#?#n#g# #k#h#o# #v#?# #c#?#c# #t#h#i#?#t# #b#?# #k#?# #t#h#u#?#t# #b#?#o# #q#u#?#n#,# #s#?# #c#h#?#,# ###?#n#g# #g#?#i#,# #b#?#n# #h#?#n#g#,# #c#?#n# ###o#,# #t#h#a#n#h# #t#o#?#n# #v#?# #q#u#?#n# #l#?# #k#i#n#h# #d#o#a#n#h# #t#i#?#n# #t#i#?#n#,# #h#i#?#n# ###?#i#;#</w:t>
      </w:r>
    </w:p>
    <w:p>
      <w:pPr>
        <w:pStyle w:val="PreformattedText"/>
        <w:bidi w:val="0"/>
        <w:jc w:val="left"/>
        <w:rPr/>
      </w:pPr>
      <w:r>
        <w:rPr/>
        <w:t>#T#?# #c#h#?#c#,# #b#?# #t#r#?# #h#?#n#g# #h#o#?# #t#h#e#o# #n#g#?#n#h# #h#?#n#g#,# #n#h#?#m# #h#?#n#g# #m#?#t# #c#?#c#h# #v###n# #m#i#n#h#,# #k#h#o#a# #h#?#c# ###?# #p#h#?#c# #v#?# #k#h#?#c#h# #h#?#n#g# #l#?#a# #c#h#?#n#,# #m#u#a# #s#?#m#,# #t#h#a#n#h# #t#o#?#n# #t#h#u#?#n# #t#i#?#n#,# #n#h#a#n#h# #c#h#?#n#g#;# #c#?# #n#?#i# #b#?#o# #q#u#?#n# #h#?#n#h# #l#?# #c#?# #n#h#?#n#;# #c#?# #c#?#c# #d#?#c#h# #v#?# ###n# #u#?#n#g#,# #g#i#?#i# #t#r#?#,# #p#h#?#c# #v#?# #n#g#?#?#i# #k#h#u#y#?#t# #t#?#t#,# #p#h#?#c# #v#?# #t#r#?# #e#m#,# #g#i#a#o# #h#?#n#g# #t#?#n# #n#h#?#,# #b#?#n# #h#?#n#g# #q#u#a# #m#?#n#g#,# #q#u#a# ###i#?#n# #t#h#o#?#i#.#</w:t>
      </w:r>
    </w:p>
    <w:p>
      <w:pPr>
        <w:pStyle w:val="PreformattedText"/>
        <w:bidi w:val="0"/>
        <w:jc w:val="left"/>
        <w:rPr/>
      </w:pPr>
      <w:r>
        <w:rPr/>
        <w:t>#+# #S#i#?#u# #t#h#?# #c#h#u#y#?#n# #d#o#a#n#h#:#</w:t>
      </w:r>
    </w:p>
    <w:p>
      <w:pPr>
        <w:pStyle w:val="PreformattedText"/>
        <w:bidi w:val="0"/>
        <w:jc w:val="left"/>
        <w:rPr/>
      </w:pPr>
      <w:r>
        <w:rPr/>
        <w:t>#C#?# #d#i#?#n# #t#?#c#h# #k#i#n#h# #d#o#a#n#h# #t#?# #1#.#0#0#0# #m#2# #t#r#?# #l#?#n#;#</w:t>
      </w:r>
    </w:p>
    <w:p>
      <w:pPr>
        <w:pStyle w:val="PreformattedText"/>
        <w:bidi w:val="0"/>
        <w:jc w:val="left"/>
        <w:rPr/>
      </w:pPr>
      <w:r>
        <w:rPr/>
        <w:t>#C#?# #c#?#n#g# #t#r#?#n#h# #k#i#?#n# #t#r#?#c# ###?#?#c# #x#?#y# #d#?#n#g# #v#?#n#g# #c#h#?#c#,# #c#?# #t#?#n#h# #t#h#?#m# #m#?# #c#a#o#,# #c#?# #t#h#i#?#t# #k#?# #v#?# #t#r#a#n#g# #t#h#i#?#t# #b#?# #k#?# #t#h#u#?#t# #t#i#?#n# #t#i#?#n#,# #h#i#?#n# ###?#i#,# #b#?#o# ###?#m# #c#?#c# #y#?#u# #c#?#u# #p#h#?#n#g# #c#h#?#y# #c#h#?#a# #c#h#?#y#,# #v#?# #s#i#n#h# #m#?#i# #t#r#?#?#n#g#,# #a#n# #t#o#?#n# #v#?# #t#h#u#?#n# #t#i#?#n# #c#h#o# #m#?#i# ###?#i# #t#?#?#n#g# #k#h#?#c#h# #h#?#n#g#;# #c#?# #b#?# #t#r#?# #n#?#i# #t#r#?#n#g# #g#i#?# #x#e# #v#?# #k#h#u# #v#?# #s#i#n#h# #c#h#o# #k#h#?#c#h# #h#?#n#g# #p#h#?# #h#?#p# #v#?#i# #q#u#y# #m#?# #k#i#n#h# #d#o#a#n#h# #c#?#a# #s#i#?#u# #t#h#?#;#</w:t>
      </w:r>
    </w:p>
    <w:p>
      <w:pPr>
        <w:pStyle w:val="PreformattedText"/>
        <w:bidi w:val="0"/>
        <w:jc w:val="left"/>
        <w:rPr/>
      </w:pPr>
      <w:r>
        <w:rPr/>
        <w:t>#C#?# #h#?# #t#h#?#n#g# #k#h#o# #v#?# #c#?#c# #t#h#i#?#t# #b#?# #k#?# #t#h#u#?#t# #b#?#o# #q#u#?#n#,# #s#?# #c#h#?#,# ###?#n#g# #g#?#i#,# #b#?#n# #h#?#n#g#,# #c#?#n# ###o#,# #t#h#a#n#h# #t#o#?#n# #v#?# #q#u#?#n# #l#?# #k#i#n#h# #d#o#a#n#h# #t#i#?#n# #t#i#?#n#,# #h#i#?#n# ###?#i#;#</w:t>
      </w:r>
    </w:p>
    <w:p>
      <w:pPr>
        <w:pStyle w:val="PreformattedText"/>
        <w:bidi w:val="0"/>
        <w:jc w:val="left"/>
        <w:rPr/>
      </w:pPr>
      <w:r>
        <w:rPr/>
        <w:t>#T#?# #c#h#?#c#,# #b#?# #t#r#?# #h#?#n#g# #h#o#?# #t#h#e#o# #n#g#?#n#h# #h#?#n#g#,# #n#h#?#m# #h#?#n#g# #m#?#t# #c#?#c#h# #v###n# #m#i#n#h#,# #k#h#o#a# #h#?#c# ###?# #p#h#?#c# #v#?# #k#h#?#c#h# #h#?#n#g# #l#?#a# #c#h#?#n#,# #m#u#a# #s#?#m#,# #t#h#a#n#h# #t#o#?#n# #t#h#u#?#n# #t#i#?#n#,# #n#h#a#n#h# #c#h#?#n#g#;# #c#?# #n#?#i# #b#?#o# #q#u#?#n# #h#?#n#h# #l#?# #c#?# #n#h#?#n#;# #c#?# #c#?#c# #d#?#c#h# #v#?# ###n# #u#?#n#g#,# #g#i#?#i# #t#r#?#,# #p#h#?#c# #v#?# #n#g#?#?#i# #k#h#u#y#?#t# #t#?#t#,# #p#h#?#c# #v#?# #t#r#?# #e#m#,# #g#i#a#o# #h#?#n#g# #t#?#n# #n#h#?#,# #b#?#n# #h#?#n#g# #q#u#a# #m#?#n#g#,# #q#u#a# ###i#?#n# #t#h#o#?#i#.#</w:t>
      </w:r>
    </w:p>
    <w:p>
      <w:pPr>
        <w:pStyle w:val="PreformattedText"/>
        <w:bidi w:val="0"/>
        <w:jc w:val="left"/>
        <w:rPr/>
      </w:pPr>
      <w:r>
        <w:rPr/>
        <w:t>#-# #S#i#?#u# #t#h#?# #h#?#n#g# #2#:#</w:t>
      </w:r>
    </w:p>
    <w:p>
      <w:pPr>
        <w:pStyle w:val="PreformattedText"/>
        <w:bidi w:val="0"/>
        <w:jc w:val="left"/>
        <w:rPr/>
      </w:pPr>
      <w:r>
        <w:rPr/>
        <w:t>#+# #S#i#?#u# #t#h#?# #k#i#n#h# #d#o#a#n#h# #t#?#n#g# #h#?#p#:#</w:t>
      </w:r>
    </w:p>
    <w:p>
      <w:pPr>
        <w:pStyle w:val="PreformattedText"/>
        <w:bidi w:val="0"/>
        <w:jc w:val="left"/>
        <w:rPr/>
      </w:pPr>
      <w:r>
        <w:rPr/>
        <w:t>#C#?# #d#i#?#n# #t#?#c#h# #k#i#n#h# #d#o#a#n#h# #t#?# #2#.#0#0#0# #m#2# #t#r#?# #l#?#n#;#</w:t>
      </w:r>
    </w:p>
    <w:p>
      <w:pPr>
        <w:pStyle w:val="PreformattedText"/>
        <w:bidi w:val="0"/>
        <w:jc w:val="left"/>
        <w:rPr/>
      </w:pPr>
      <w:r>
        <w:rPr/>
        <w:t>#C#?# #c#?#n#g# #t#r#?#n#h# #k#i#?#n# #t#r#?#c# ###?#?#c# #x#?#y# #d#?#n#g# #v#?#n#g# #c#h#?#c#,# #c#?# #t#?#n#h# #t#h#?#m# #m#?#,# #c#?# #t#h#i#?#t# #k#?# #v#?# #t#r#a#n#g# #t#h#i#?#t# #b#?# #k#?# #t#h#u#?#t# #h#i#?#n# ###?#i#,# #b#?#o# ###?#m# #c#?#c# #y#?#u# #c#?#u# #p#h#?#n#g# #c#h#?#y#,# #c#h#?#a# #c#h#?#y#,# #v#?# #s#i#n#h# #m#?#i# #t#r#?#?#n#g#,# #a#n# #t#o#?#n# #v#?# #t#h#u#?#n# #t#i#?#n# #c#h#o# #k#h#?#c#h# #h#?#n#g#;# #c#?# #b#?# #t#r#?# #n#?#i# #t#r#?#n#g# #g#i#?# #x#e# #v#?# #k#h#u# #v#?# #s#i#n#h# #c#h#o# #k#h#?#c#h# #h#?#n#g# #p#h#?# #h#?#p# #v#?#i# #q#u#y# #m#?# #k#i#n#h# #d#o#a#n#h# #c#?#a# #s#i#?#u# #t#h#?#;#</w:t>
      </w:r>
    </w:p>
    <w:p>
      <w:pPr>
        <w:pStyle w:val="PreformattedText"/>
        <w:bidi w:val="0"/>
        <w:jc w:val="left"/>
        <w:rPr/>
      </w:pPr>
      <w:r>
        <w:rPr/>
        <w:t>#C#?# #k#h#o# #v#?# #c#?#c# #t#h#i#?#t# #b#?# #k#?# #t#h#u#?#t# #b#?#o# #q#u#?#n#,# ###?#n#g# #g#?#i#,# #b#?#n# #h#?#n#g#,# #t#h#a#n#h# #t#o#?#n# #v#?# #q#u#?#n# #l#?# #k#i#n#h# #d#o#a#n#h# #h#i#?#n# ###?#i#;#</w:t>
      </w:r>
    </w:p>
    <w:p>
      <w:pPr>
        <w:pStyle w:val="PreformattedText"/>
        <w:bidi w:val="0"/>
        <w:jc w:val="left"/>
        <w:rPr/>
      </w:pPr>
      <w:r>
        <w:rPr/>
        <w:t>#T#?# #c#h#?#c#,# #b#?# #t#r#?# #h#?#n#g# #h#o#?# #t#h#e#o# #n#g#?#n#h# #h#?#n#g#,# #n#h#?#m# #h#?#n#g# #m#?#t# #c#?#c#h# #v###n# #m#i#n#h#,# #k#h#o#a# #h#?#c# ###?# #p#h#?#c# #v#?# #k#h#?#c#h# #h#?#n#g# #l#?#a# #c#h#?#n#,# #m#u#a# #s#?#m#,# #t#h#a#n#h# #t#o#?#n# #t#h#u#?#n# #t#i#?#n#,# #n#h#a#n#h# #c#h#?#n#g#;# #c#?# #n#?#i# #b#?#o# #q#u#?#n# #h#?#n#h# #l#?# #c#?# #n#h#?#n#;# #c#?# #c#?#c# #d#?#c#h# #v#?# ###n# #u#?#n#g#,# #g#i#?#i# #t#r#?#,# #p#h#?#c# #v#?# #n#g#?#?#i# #k#h#u#y#?#t# #t#?#t#,# #p#h#?#c# #v#?# #t#r#?# #e#m#,# #g#i#a#o# #h#?#n#g# #t#?#n# #n#h#?#,# #b#?#n# #h#?#n#g# #q#u#a# ###i#?#n# #t#h#o#?#i#.#</w:t>
      </w:r>
    </w:p>
    <w:p>
      <w:pPr>
        <w:pStyle w:val="PreformattedText"/>
        <w:bidi w:val="0"/>
        <w:jc w:val="left"/>
        <w:rPr/>
      </w:pPr>
      <w:r>
        <w:rPr/>
        <w:t>#+# #S#i#?#u# #t#h#?# #c#h#u#y#?#n# #d#o#a#n#h#:#</w:t>
      </w:r>
    </w:p>
    <w:p>
      <w:pPr>
        <w:pStyle w:val="PreformattedText"/>
        <w:bidi w:val="0"/>
        <w:jc w:val="left"/>
        <w:rPr/>
      </w:pPr>
      <w:r>
        <w:rPr/>
        <w:t>#C#?# #d#i#?#n# #t#?#c#h# #k#i#n#h# #d#o#a#n#h# #t#?# #5#0#0# #m#2# #t#r#?# #l#?#n#;#</w:t>
      </w:r>
    </w:p>
    <w:p>
      <w:pPr>
        <w:pStyle w:val="PreformattedText"/>
        <w:bidi w:val="0"/>
        <w:jc w:val="left"/>
        <w:rPr/>
      </w:pPr>
      <w:r>
        <w:rPr/>
        <w:t>#C#?# #c#?#n#g# #t#r#?#n#h# #k#i#?#n# #t#r#?#c# ###?#?#c# #x#?#y# #d#?#n#g# #v#?#n#g# #c#h#?#c#,# #c#?# #t#?#n#h# #t#h#?#m# #m#?#,# #c#?# #t#h#i#?#t# #k#?# #v#?# #t#r#a#n#g# #t#h#i#?#t# #b#?# #k#?# #t#h#u#?#t# #h#i#?#n# ###?#i#,# #b#?#o# ###?#m# #c#?#c# #y#?#u# #c#?#u# #p#h#?#n#g# #c#h#?#y# #c#h#?#a# #c#h#?#y#,# #v#?# #s#i#n#h# #m#?#i# #t#r#?#?#n#g#,# #a#n# #t#o#?#n# #v#?# #t#h#u#?#n# #t#i#?#n# #c#h#o# #k#h#?#c#h# #h#?#n#g#;# #c#?# #b#?# #t#r#?# #n#?#i# #t#r#?#n#g# #g#i#?# #x#e# #v#?# #k#h#u# #v#?# #s#i#n#h# #c#h#o# #k#h#?#c#h# #h#?#n#g# #p#h#?# #h#?#p# #v#?#i# #q#u#y# #m#?# #k#i#n#h# #d#o#a#n#h# #c#?#a# #s#i#?#u# #t#h#?#;#</w:t>
      </w:r>
    </w:p>
    <w:p>
      <w:pPr>
        <w:pStyle w:val="PreformattedText"/>
        <w:bidi w:val="0"/>
        <w:jc w:val="left"/>
        <w:rPr/>
      </w:pPr>
      <w:r>
        <w:rPr/>
        <w:t>#C#?# #k#h#o# #v#?# #c#?#c# #t#h#i#?#t# #b#?# #k#?# #t#h#u#?#t# #b#?#o# #q#u#?#n#,# ###?#n#g# #g#?#i#,# #b#?#n# #h#?#n#g#,# #t#h#a#n#h# #t#o#?#n# #v#?# #q#u#?#n# #l#?# #k#i#n#h# #d#o#a#n#h# #h#i#?#n# ###?#i#;#</w:t>
      </w:r>
    </w:p>
    <w:p>
      <w:pPr>
        <w:pStyle w:val="PreformattedText"/>
        <w:bidi w:val="0"/>
        <w:jc w:val="left"/>
        <w:rPr/>
      </w:pPr>
      <w:r>
        <w:rPr/>
        <w:t>#T#?# #c#h#?#c#,# #b#?# #t#r#?# #h#?#n#g# #h#o#?# #t#h#e#o# #n#g#?#n#h# #h#?#n#g#,# #n#h#?#m# #h#?#n#g# #m#?#t# #c#?#c#h# #v###n# #m#i#n#h#,# #k#h#o#a# #h#?#c# ###?# #p#h#?#c# #v#?# #k#h#?#c#h# #h#?#n#g# #l#?#a# #c#h#?#n#,# #m#u#a# #s#?#m#,# #t#h#a#n#h# #t#o#?#n# #t#h#u#?#n# #t#i#?#n#,# #n#h#a#n#h# #c#h#?#n#g#;# #c#?# #n#?#i# #b#?#o# #q#u#?#n# #h#?#n#h# #l#?# #c#?# #n#h#?#n#;# #c#?# #c#?#c# #d#?#c#h# #v#?# ###n# #u#?#n#g#,# #g#i#?#i# #t#r#?#,# #p#h#?#c# #v#?# #n#g#?#?#i# #k#h#u#y#?#t# #t#?#t#,# #p#h#?#c# #v#?# #t#r#?# #e#m#,# #g#i#a#o# #h#?#n#g# #t#?#n# #n#h#?#,# #b#?#n# #h#?#n#g# #q#u#a# #b#?#u# ###i#?#n#,# ###i#?#n# #t#h#o#?#i#.#</w:t>
      </w:r>
    </w:p>
    <w:p>
      <w:pPr>
        <w:pStyle w:val="PreformattedText"/>
        <w:bidi w:val="0"/>
        <w:jc w:val="left"/>
        <w:rPr/>
      </w:pPr>
      <w:r>
        <w:rPr/>
        <w:t>#-# #S#i#?#u# #t#h#?# #h#?#n#g# #3#:#</w:t>
      </w:r>
    </w:p>
    <w:p>
      <w:pPr>
        <w:pStyle w:val="PreformattedText"/>
        <w:bidi w:val="0"/>
        <w:jc w:val="left"/>
        <w:rPr/>
      </w:pPr>
      <w:r>
        <w:rPr/>
        <w:t>#+# #S#i#?#u# #t#h#?# #k#i#n#h# #d#o#a#n#h# #t#?#n#g# #h#?#p#:#</w:t>
      </w:r>
    </w:p>
    <w:p>
      <w:pPr>
        <w:pStyle w:val="PreformattedText"/>
        <w:bidi w:val="0"/>
        <w:jc w:val="left"/>
        <w:rPr/>
      </w:pPr>
      <w:r>
        <w:rPr/>
        <w:t>#C#?# #d#i#?#n# #t#?#c#h# #k#i#n#h# #d#o#a#n#h# #t#?# #5#0#0# #m#2#;#</w:t>
      </w:r>
    </w:p>
    <w:p>
      <w:pPr>
        <w:pStyle w:val="PreformattedText"/>
        <w:bidi w:val="0"/>
        <w:jc w:val="left"/>
        <w:rPr/>
      </w:pPr>
      <w:r>
        <w:rPr/>
        <w:t>#C#?#n#g# #t#r#?#n#h# #k#i#?#n# #t#r#?#c# ###?#?#c# #x#?#y# #d#?#n#g# #v#?#n#g# #c#h#?#c#,# #c#?# #t#h#i#?#t# #k#?# #v#?# #t#r#a#n#g# #t#h#i#?#t# #b#?# #k#?# #t#h#u#?#t# #h#i#?#n# ###?#i# #b#?#o# ###?#m# #c#?#c# #y#?#u# #c#?#u# #p#h#?#n#g# #c#h#?#y#,# #c#h#?#a# #c#h#?#y#,# #v#?# #s#i#n#h# #m#?#i# #t#r#?#?#n#g#,# #a#n# #t#o#?#n#,# #t#h#u#?#n# #t#i#?#n# #c#h#o# #k#h#?#c#h# #h#?#n#g#;# #c#?# #b#?# #t#r#?# #n#?#i# #t#r#?#n#g# #g#i#?# #x#e# #v#?# #k#h#u# #v#?# #s#i#n#h# #c#h#o# #k#h#?#c#h# #h#?#n#g# #p#h#?# #h#?#p# #v#?#i# #q#u#y# #m#?# #k#i#n#h# #d#o#a#n#h# #c#?#a# #s#i#?#u# #t#h#?#;#</w:t>
      </w:r>
    </w:p>
    <w:p>
      <w:pPr>
        <w:pStyle w:val="PreformattedText"/>
        <w:bidi w:val="0"/>
        <w:jc w:val="left"/>
        <w:rPr/>
      </w:pPr>
      <w:r>
        <w:rPr/>
        <w:t>#C#?# #k#h#o# #v#?# #c#?#c# #t#h#i#?#t# #b#?# #k#?# #t#h#u#?#t# #b#?#o# #q#u#?#n#,# ###?#n#g# #g#?#i#,# #b#?#n# #h#?#n#g#,# #t#h#a#n#h# #t#o#?#n# #v#?# #q#u#?#n# #l#?# #k#i#n#h# #d#o#a#n#h# #h#i#?#n# ###?#i#;#</w:t>
      </w:r>
    </w:p>
    <w:p>
      <w:pPr>
        <w:pStyle w:val="PreformattedText"/>
        <w:bidi w:val="0"/>
        <w:jc w:val="left"/>
        <w:rPr/>
      </w:pPr>
      <w:r>
        <w:rPr/>
        <w:t>#T#?# #c#h#?#c#,# #b#?# #t#r#?# #h#?#n#g# #h#o#?# #t#h#e#o# #n#g#?#n#h# #h#?#n#g#,# #n#h#?#m# #h#?#n#g# #m#?#t# #c#?#c#h# #v###n# #m#i#n#h#,# #k#h#o#a# #h#?#c# ###?# #p#h#?#c# #v#?# #k#h#?#c#h# #h#?#n#g# #l#?#a# #c#h#?#n#,# #m#u#a# #s#?#m#,# #t#h#a#n#h# #t#o#?#n# #t#h#u#?#n# #t#i#?#n#,# #n#h#a#n#h# #c#h#?#n#g#;# #c#?# #n#?#i# #b#?#o# #q#u#?#n# #h#?#n#h# #l#?# #c#?# #n#h#?#n#,# #c#?# #c#?#c# #d#?#c#h# #v#?# #p#h#?#c# #v#?# #n#g#?#?#i# #k#h#u#y#?#t# #t#?#t#,# #g#i#a#o# #h#?#n#g# #t#?#n# #n#h#?#.#</w:t>
      </w:r>
    </w:p>
    <w:p>
      <w:pPr>
        <w:pStyle w:val="PreformattedText"/>
        <w:bidi w:val="0"/>
        <w:jc w:val="left"/>
        <w:rPr/>
      </w:pPr>
      <w:r>
        <w:rPr/>
        <w:t>#+# #S#i#?#u# #t#h#?# #c#h#u#y#?#n# #d#o#a#n#h#:#</w:t>
      </w:r>
    </w:p>
    <w:p>
      <w:pPr>
        <w:pStyle w:val="PreformattedText"/>
        <w:bidi w:val="0"/>
        <w:jc w:val="left"/>
        <w:rPr/>
      </w:pPr>
      <w:r>
        <w:rPr/>
        <w:t>#C#?# #d#i#?#n# #t#?#c#h# #k#i#n#h# #d#o#a#n#h# #t#?# #2#5#0# #m#2# #t#r#?# #l#?#n#;#</w:t>
      </w:r>
    </w:p>
    <w:p>
      <w:pPr>
        <w:pStyle w:val="PreformattedText"/>
        <w:bidi w:val="0"/>
        <w:jc w:val="left"/>
        <w:rPr/>
      </w:pPr>
      <w:r>
        <w:rPr/>
        <w:t>#C#?#n#g# #t#r#?#n#h# #k#i#?#n# #t#r#?#c# ###?#?#c# #x#?#y# #d#?#n#g# #v#?#n#g# #c#h#?#c#,# #c#?# #t#h#i#?#t# #k#?# #v#?# #t#r#a#n#g# #t#h#i#?#t# #b#?# #k#?# #t#h#u#?#t# #h#i#?#n# ###?#i# #b#?#o# ###?#m# #c#?#c# #y#?#u# #c#?#u# #p#h#?#n#g# #c#h#?#y#,# #c#h#?#a# #c#h#?#y#,# #v#?# #s#i#n#h# #m#?#i# #t#r#?#?#n#g#,# #a#n# #t#o#?#n#,# #t#h#u#?#n# #t#i#?#n# #c#h#o# #k#h#?#c#h# #h#?#n#g#;# #c#?# #b#?# #t#r#?# #n#?#i# #t#r#?#n#g# #g#i#?# #x#e# #v#?# #k#h#u# #v#?# #s#i#n#h# #c#h#o# #k#h#?#c#h# #h#?#n#g# #p#h#?# #h#?#p# #v#?#i# #q#u#y# #m#?# #k#i#n#h# #d#o#a#n#h# #c#?#a# #s#i#?#u# #t#h#?#;#</w:t>
      </w:r>
    </w:p>
    <w:p>
      <w:pPr>
        <w:pStyle w:val="PreformattedText"/>
        <w:bidi w:val="0"/>
        <w:jc w:val="left"/>
        <w:rPr/>
      </w:pPr>
      <w:r>
        <w:rPr/>
        <w:t>#C#?# #k#h#o# #v#?# #c#?#c# #t#h#i#?#t# #b#?# #k#?# #t#h#u#?#t# #b#?#o# #q#u#?#n#,# ###?#n#g# #g#?#i#,# #b#?#n# #h#?#n#g#,# #t#h#a#n#h# #t#o#?#n# #v#?# #q#u#?#n# #l#?# #k#i#n#h# #d#o#a#n#h# #h#i#?#n# ###?#i#;#</w:t>
      </w:r>
    </w:p>
    <w:p>
      <w:pPr>
        <w:pStyle w:val="PreformattedText"/>
        <w:bidi w:val="0"/>
        <w:jc w:val="left"/>
        <w:rPr/>
      </w:pPr>
      <w:r>
        <w:rPr/>
        <w:t>#T#?# #c#h#?#c#,# #b#?# #t#r#?# #h#?#n#g# #h#o#?# #t#h#e#o# #n#g#?#n#h# #h#?#n#g#,# #n#h#?#m# #h#?#n#g# #m#?#t# #c#?#c#h# #v###n# #m#i#n#h#,# #k#h#o#a# #h#?#c# ###?# #p#h#?#c# #v#?# #k#h#?#c#h# #h#?#n#g# #l#?#a# #c#h#?#n#,# #m#u#a# #s#?#m#,# #t#h#a#n#h# #t#o#?#n# #t#h#u#?#n# #t#i#?#n#,# #n#h#a#n#h# #c#h#?#n#g#;# #c#?# #n#?#i# #b#?#o# #q#u#?#n# #h#?#n#h# #l#?# #c#?# #n#h#?#n#,# #c#?# #c#?#c# #d#?#c#h# #v#?# #p#h#?#c# #v#?# #n#g#?#?#i# #k#h#u#y#?#t# #t#?#t#,# #g#i#a#o# #h#?#n#g# #t#?#n# #n#h#?#.#</w:t>
      </w:r>
    </w:p>
    <w:p>
      <w:pPr>
        <w:pStyle w:val="PreformattedText"/>
        <w:bidi w:val="0"/>
        <w:jc w:val="left"/>
        <w:rPr/>
      </w:pPr>
      <w:r>
        <w:rPr/>
        <w:t>#(#2#)# #T#r#u#n#g# #t#?#m# #t#h#?#?#n#g# #m#?#i#:# #C#h#i#a# #t#h#?#n#h# #3# #h#?#n#g# #s#a#u#:#</w:t>
      </w:r>
    </w:p>
    <w:p>
      <w:pPr>
        <w:pStyle w:val="PreformattedText"/>
        <w:bidi w:val="0"/>
        <w:jc w:val="left"/>
        <w:rPr/>
      </w:pPr>
      <w:r>
        <w:rPr/>
        <w:t>#-# #T#r#u#n#g# #t#?#m# #t#h#?#?#n#g# #m#?#i# #h#?#n#g# #1#:#</w:t>
      </w:r>
    </w:p>
    <w:p>
      <w:pPr>
        <w:pStyle w:val="PreformattedText"/>
        <w:bidi w:val="0"/>
        <w:jc w:val="left"/>
        <w:rPr/>
      </w:pPr>
      <w:r>
        <w:rPr/>
        <w:t>#+# #C#?# #d#i#?#n# #t#?#c#h# #k#i#n#h# #d#o#a#n#h# #t#?# #5#0#.#0#0#0# #m#2# #t#r#?# #l#?#n# #v#?# #c#?# #n#?#i# #t#r#?#n#g# #g#i#?# #x#e# #p#h#?# #h#?#p# #v#?#i# #q#u#y# #m#?# #k#i#n#h# #d#o#a#n#h# #c#?#a# #t#r#u#n#g# #t#?#m# #t#h#?#?#n#g# #m#?#i#;#</w:t>
      </w:r>
    </w:p>
    <w:p>
      <w:pPr>
        <w:pStyle w:val="PreformattedText"/>
        <w:bidi w:val="0"/>
        <w:jc w:val="left"/>
        <w:rPr/>
      </w:pPr>
      <w:r>
        <w:rPr/>
        <w:t>#+# #C#?#c# #c#?#n#g# #t#r#?#n#h# #k#i#?#n# #t#r#?#c# ###?#?#c# #x#?#y# #d#?#n#g# #v#?#n#g# #c#h#?#c#,# #c#?# #t#?#n#h# #t#h#?#m# #m#?# #c#a#o#,# #c#?# #t#h#i#?#t# #k#?# #v#?# #t#r#a#n#g# #t#h#i#?#t# #b#?# #k#?# #t#h#u#?#t# #t#i#?#n# #t#i#?#n#,# #h#i#?#n# ###?#i# #b#?#o# ###?#m# #c#?#c# #y#?#u# #c#?#u# #p#h#?#n#g# #c#h#?#y#,# #c#h#?#a# #c#h#?#y#,# #v#?# #s#i#n#h# #m#?#i# #t#r#?#?#n#g#,# #a#n# #n#i#n#h#,# #a#n# #t#o#?#n#,# #t#h#u#?#n# #t#i#?#n# #c#h#o# #m#?#i# ###?#i# #t#?#?#n#g# #t#h#a#m# #g#i#a# #h#o#?#t# ###?#n#g# #k#i#n#h# #d#o#a#n#h# #t#r#o#n#g# #k#h#u# #v#?#c#;#</w:t>
      </w:r>
    </w:p>
    <w:p>
      <w:pPr>
        <w:pStyle w:val="PreformattedText"/>
        <w:bidi w:val="0"/>
        <w:jc w:val="left"/>
        <w:rPr/>
      </w:pPr>
      <w:r>
        <w:rPr/>
        <w:t>#+# #H#o#?#t# ###?#n#g# ###a# #c#h#?#c# #n###n#g# #c#?# #v#?# #k#i#n#h# #d#o#a#n#h# #h#?#n#g# #h#o#?# #v#?# #k#i#n#h# #d#o#a#n#h# #c#?#c# #l#o#?#i# #h#?#n#h# #d#?#c#h# #v#?#,# #g#?#m# #k#h#u# #v#?#c# ###?# #b#?# #t#r#?# #c#?#c# #c#?#a# #h#?#n#g# #b#?#n# #b#u#?#n#,# #b#?#n# #l#?# #h#?#n#g# #h#o#?#;# #n#h#?# #h#?#n#g#,# #k#h#?#c#h# #s#?#n#;# #k#h#u# #v#?#c# ###?# #t#?# #c#h#?#c# #h#?#i# #c#h#?# #t#r#i#?#n# #l#?#m# #t#r#?#n#g# #b#?#y# #g#i#?#i# #t#h#i#?#u# #h#?#n#g# #h#o#?#;# #k#h#u# #v#?#c# #d#?#n#h# #c#h#o# #h#o#?#t# ###?#n#g# #v#u#i# #c#h#?#i# #g#i#?#i# #t#r#?#,# #c#h#o# #t#h#u#?# #v###n# #p#h#?#n#g# #l#?#m# #v#i#?#c#,# #h#?#i# #t#r#?#?#n#g#,# #p#h#?#n#g# #h#?#p# ###?# #t#?# #c#h#?#c# #c#?#c# #h#?#i# #n#g#h#?#,# #h#?#i# #t#h#?#o#,# #g#i#a#o# #d#?#c#h# #v#?# #k#?# #k#?#t# #c#?#c# #h#?#p# ###?#n#g# #t#h#?#?#n#g# #m#?#i# #t#r#o#n#g#,# #n#g#o#?#i# #n#?#?#c#;# #k#h#u# #v#?#c# #d#?#n#h# #c#h#o# #c#?#c# #h#o#?#t# ###?#n#g# #t#?#i# #c#h#?#n#h#,# #n#g#?#n# #h#?#n#g#,# #b#?#o# #h#i#?#m#,# #b#?#u# #c#h#?#n#h# #v#i#?#n# #t#h#?#n#g#,# #t#i#n# #h#?#c#,# #t#?# #v#?#n#,# #m#?#i# #g#i#?#i# ###?#u# #t#?#,# #d#u# #l#?#c#h#.#</w:t>
      </w:r>
    </w:p>
    <w:p>
      <w:pPr>
        <w:pStyle w:val="PreformattedText"/>
        <w:bidi w:val="0"/>
        <w:jc w:val="left"/>
        <w:rPr/>
      </w:pPr>
      <w:r>
        <w:rPr/>
        <w:t>#-# #T#r#u#n#g# #t#?#m# #t#h#?#?#n#g# #m#?#i# #h#?#n#g# #2#:#</w:t>
      </w:r>
    </w:p>
    <w:p>
      <w:pPr>
        <w:pStyle w:val="PreformattedText"/>
        <w:bidi w:val="0"/>
        <w:jc w:val="left"/>
        <w:rPr/>
      </w:pPr>
      <w:r>
        <w:rPr/>
        <w:t>#+# #C#?# #d#i#?#n# #t#?#c#h# #k#i#n#h# #d#o#a#n#h# #t#?# #3#0#.#0#0#0# #m#2# #t#r#?# #l#?#n# #v#?# #c#?# #n#?#i# #t#r#?#n#g# #g#i#?# #x#e# #p#h#?# #h#?#p# #v#?#i# #q#u#y# #m#?# #k#i#n#h# #d#o#a#n#h# #c#?#a# #t#r#u#n#g# #t#?#m# #t#h#?#?#n#g# #m#?#i#;#</w:t>
      </w:r>
    </w:p>
    <w:p>
      <w:pPr>
        <w:pStyle w:val="PreformattedText"/>
        <w:bidi w:val="0"/>
        <w:jc w:val="left"/>
        <w:rPr/>
      </w:pPr>
      <w:r>
        <w:rPr/>
        <w:t>#+# #C#?#c# #c#?#n#g# #t#r#?#n#h# #k#i#?#n# #t#r#?#c# ###?#?#c# #x#?#y# #d#?#n#g# #v#?#n#g# #c#h#?#c#,# #c#?# #t#?#n#h# #t#h#?#m# #m#?# #c#a#o#,# #c#?# #t#h#i#?#t# #k#?# #v#?# #t#r#a#n#g# #t#h#i#?#t# #b#?# #k#?# #t#h#u#?#t# #t#i#?#n# #t#i#?#n#,# #h#i#?#n# ###?#i# #b#?#o# ###?#m# #c#?#c# #y#?#u# #c#?#u# #p#h#?#n#g# #c#h#?#y#,# #c#h#?#a# #c#h#?#y#,# #v#?# #s#i#n#h# #m#?#i# #t#r#?#?#n#g#,# #a#n# #n#i#n#h#,# #a#n# #t#o#?#n#,# #t#h#u#?#n# #t#i#?#n# #c#h#o# #m#?#i# ###?#i# #t#?#?#n#g# #t#h#a#m# #g#i#a# #h#o#?#t# ###?#n#g# #k#i#n#h# #d#o#a#n#h# #t#r#o#n#g# #k#h#u# #v#?#c#;#</w:t>
      </w:r>
    </w:p>
    <w:p>
      <w:pPr>
        <w:pStyle w:val="PreformattedText"/>
        <w:bidi w:val="0"/>
        <w:jc w:val="left"/>
        <w:rPr/>
      </w:pPr>
      <w:r>
        <w:rPr/>
        <w:t>#+# #H#o#?#t# ###?#n#g# ###a# #c#h#?#c# #n###n#g# #c#?# #v#?# #k#i#n#h# #d#o#a#n#h# #h#?#n#g# #h#o#?# #v#?# #k#i#n#h# #d#o#a#n#h# #c#?#c# #l#o#?#i# #h#?#n#h# #d#?#c#h# #v#?#,# #g#?#m# #k#h#u# #v#?#c# ###?# #b#?# #t#r#?# #c#?#c# #c#?#a# #h#?#n#g# #b#?#n# #b#u#?#n#,# #b#?#n# #l#?# #h#?#n#g# #h#o#?#;# #n#h#?# #h#?#n#g#,# #k#h#?#c#h# #s#?#n#;# #k#h#u# #v#?#c# ###?# #t#r#?#n#g# #b#?#y# #g#i#?#i# #t#h#i#?#u# #h#?#n#g# #h#o#?#;# #k#h#u# #v#?#c# #d#?#n#h# #c#h#o# #h#o#?#t# ###?#n#g# #v#u#i# #c#h#?#i# #g#i#?#i# #t#r#?#,# #c#h#o# #t#h#u#?# #v###n# #p#h#?#n#g# #l#?#m# #v#i#?#c#,# #h#?#i# #t#r#?#?#n#g#,# #p#h#?#n#g# #h#?#p# ###?# #t#?# #c#h#?#c# #c#?#c# #h#?#i# #n#g#h#?#,# #h#?#i# #t#h#?#o#,# #g#i#a#o# #d#?#c#h# #v#?# #k#?# #k#?#t# #c#?#c# #h#?#p# ###?#n#g# #t#h#?#?#n#g# #m#?#i# #t#r#o#n#g#,# #n#g#o#?#i# #n#?#?#c#;# #k#h#u# #v#?#c# #d#?#n#h# #c#h#o# #c#?#c# #h#o#?#t# ###?#n#g# #t#?#i# #c#h#?#n#h#,# #n#g#?#n# #h#?#n#g#,# #b#?#o# #h#i#?#m#,# #b#?#u# #c#h#?#n#h# #v#i#?#n# #t#h#?#n#g#,# #t#?# #v#?#n#,# #m#?#i# #g#i#?#i# ###?#u# #t#?#,# #d#u# #l#?#c#h#.#</w:t>
      </w:r>
    </w:p>
    <w:p>
      <w:pPr>
        <w:pStyle w:val="PreformattedText"/>
        <w:bidi w:val="0"/>
        <w:jc w:val="left"/>
        <w:rPr/>
      </w:pPr>
      <w:r>
        <w:rPr/>
        <w:t>#-# #T#r#u#n#g# #t#?#m# #t#h#?#?#n#g# #m#?#i# #h#?#n#g# #3#:#</w:t>
      </w:r>
    </w:p>
    <w:p>
      <w:pPr>
        <w:pStyle w:val="PreformattedText"/>
        <w:bidi w:val="0"/>
        <w:jc w:val="left"/>
        <w:rPr/>
      </w:pPr>
      <w:r>
        <w:rPr/>
        <w:t>#+# #C#?# #d#i#?#n# #t#?#c#h# #k#i#n#h# #d#o#a#n#h# #t#?# #1#0#.#0#0#0# #m#2# #t#r#?# #l#?#n# #v#?# #c#?# #n#?#i# #t#r#?#n#g# #g#i#?# #x#e# #p#h#?# #h#?#p# #v#?#i# #q#u#y# #m#?# #k#i#n#h# #d#o#a#n#h# #c#?#a# #t#r#u#n#g# #t#?#m# #t#h#?#?#n#g# #m#?#i#;#</w:t>
      </w:r>
    </w:p>
    <w:p>
      <w:pPr>
        <w:pStyle w:val="PreformattedText"/>
        <w:bidi w:val="0"/>
        <w:jc w:val="left"/>
        <w:rPr/>
      </w:pPr>
      <w:r>
        <w:rPr/>
        <w:t>#+# #C#?#c# #c#?#n#g# #t#r#?#n#h# #k#i#?#n# #t#r#?#c# ###?#?#c# #x#?#y# #d#?#n#g# #v#?#n#g# #c#h#?#c#,# #c#?# #t#h#i#?#t# #k#?# #v#?# #t#r#a#n#g# #t#h#i#?#t# #b#?# #k#?# #t#h#u#?#t# #h#i#?#n# ###?#i#,# #b#?#o# ###?#m# #c#?#c# #y#?#u# #c#?#u# #p#h#?#n#g# #c#h#?#y# #c#h#?#a# #c#h#?#y#,# #v#?# #s#i#n#h# #m#?#i# #t#r#?#?#n#g#,# #a#n# #n#i#n#h#,# #a#n# #t#o#?#n#,# #t#h#u#?#n# #t#i#?#n# #c#h#o# #m#?#i# ###?#i# #t#?#?#n#g# #t#h#a#m# #g#i#a# #h#o#?#t# ###?#n#g# #k#i#n#h# #d#o#a#n#h# #t#r#o#n#g# #k#h#u# #v#?#c#;#</w:t>
      </w:r>
    </w:p>
    <w:p>
      <w:pPr>
        <w:pStyle w:val="PreformattedText"/>
        <w:bidi w:val="0"/>
        <w:jc w:val="left"/>
        <w:rPr/>
      </w:pPr>
      <w:r>
        <w:rPr/>
        <w:t>#+# #H#o#?#t# ###?#n#g# ###a# #c#h#?#c# #n###n#g# #c#?# #v#?# #k#i#n#h# #d#o#a#n#h# #h#?#n#g# #h#o#?# #v#?# #k#i#n#h# #d#o#a#n#h# #c#?#c# #l#o#?#i# #h#?#n#h# #d#?#c#h# #v#?#,# #g#?#m#:# #k#h#u# #v#?#c# ###?# #b#?# #t#r#?# #c#?#a# #h#?#n#g# #b#?#n# #b#u#?#n#,# #b#?#n# #l#?# #h#?#n#g# #h#o#?#;# #k#h#u# #v#?#c# ###?# #t#r#?#n#g# #b#?#y# #g#i#?#i# #t#h#i#?#u# #h#?#n#g# #h#o#?#;# #k#h#u# #v#?#c# #d#?#n#h# #c#h#o# #h#o#?#t# ###?#n#g# ###n# #u#?#n#g# #v#u#i# #c#h#?#i#,# #g#i#?#i# #t#r#?#,# #c#h#o# #t#h#u#?# #v###n# #p#h#?#n#g# #l#?#m# #v#i#?#c#,# #p#h#?#n#g# #h#?#p# ###?# #t#?# #c#h#?#c# #c#?#c# #h#?#i# #n#g#h#?#,# #h#?#i# #t#h#?#o#,# #g#i#a#o# #d#?#c#h# #v#?# #k#?# #k#?#t# #c#?#c# #h#?#p# ###?#n#g# #t#h#?#?#n#g# #m#?#i# #t#r#o#n#g#,# #n#g#o#?#i# #n#?#?#c#;# #k#h#u# #v#?#c# #d#?#n#h# #c#h#o# #h#o#?#t# ###?#n#g# #t#?# #v#?#n#,# #m#?#i# #g#i#?#i# ###?#u# #t#?#,# #d#u# #l#?#c#h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C#?#t# #1#:# #B#?#n#g# #t#?#n#g# #s#?# #s#i#?#u# #t#h#?# #v#?# #t#r#u#n#g# #t#?#m# #t#h#?#?#n#g# #m#?#i# #c#h#i#a# #t#h#e#o# #n#?#i# #d#u#n#g# #q#u#y# ###?#n#h# #c#?#a# #c#?#t# #A#.#</w:t>
      </w:r>
    </w:p>
    <w:p>
      <w:pPr>
        <w:pStyle w:val="PreformattedText"/>
        <w:bidi w:val="0"/>
        <w:jc w:val="left"/>
        <w:rPr/>
      </w:pPr>
      <w:r>
        <w:rPr/>
        <w:t>#C#?#t# #2#:# #G#h#i# #t#?#n#g# #s#?# #s#i#?#u# #t#h#?# #c#?#a# #t#?#t# #c#?# #c#?#c# #l#o#?#i# #h#?#n#h# #k#i#n#h# #t#?#;# #l#o#?#i# #s#i#?#u# #t#h#?#.#</w:t>
      </w:r>
    </w:p>
    <w:p>
      <w:pPr>
        <w:pStyle w:val="PreformattedText"/>
        <w:bidi w:val="0"/>
        <w:jc w:val="left"/>
        <w:rPr/>
      </w:pPr>
      <w:r>
        <w:rPr/>
        <w:t>#C#?#t# #3#,# #4#,# #5#,# #6#:# #L#?#n# #l#?#?#t# #g#h#i# #s#?# #s#i#?#u# #t#h#?# #c#h#i#a# #t#h#e#o# #c#?#c# #l#o#?#i# #h#?#n#h# #k#i#n#h# #t#?# #N#h#?# #n#?#?#c#,# #n#g#o#?#i# #n#h#?# #n#?#?#c#,# #c#?# #v#?#n# ###?#u# #t#?# #t#r#?#c# #t#i#?#p# #n#?#?#c# #n#g#o#?#i# #v#?# #k#h#u# #v#?#c# #k#h#?#c# #(#g#?#m# #c#?# #t#?# #n#h#?#n#)#.#</w:t>
      </w:r>
    </w:p>
    <w:p>
      <w:pPr>
        <w:pStyle w:val="PreformattedText"/>
        <w:bidi w:val="0"/>
        <w:jc w:val="left"/>
        <w:rPr/>
      </w:pPr>
      <w:r>
        <w:rPr/>
        <w:t>#C#?#t# #7#:# #G#h#i# #t#?#n#g# #s#?# #s#i#?#u# #t#h#?# #k#i#n#h# #d#o#a#n#h# #t#?#n#g# #h#?#p#.#</w:t>
      </w:r>
    </w:p>
    <w:p>
      <w:pPr>
        <w:pStyle w:val="PreformattedText"/>
        <w:bidi w:val="0"/>
        <w:jc w:val="left"/>
        <w:rPr/>
      </w:pPr>
      <w:r>
        <w:rPr/>
        <w:t>#C#?#t# #8#:# #G#h#i# #t#?#n#g# #s#?# #s#i#?#u# #t#h#?# #c#h#u#y#?#n# #d#o#a#n#h#.#</w:t>
      </w:r>
    </w:p>
    <w:p>
      <w:pPr>
        <w:pStyle w:val="PreformattedText"/>
        <w:bidi w:val="0"/>
        <w:jc w:val="left"/>
        <w:rPr/>
      </w:pPr>
      <w:r>
        <w:rPr/>
        <w:t>#C#?#t# #9#:# #G#h#i# #t#?#n#g# #s#?# #t#r#u#n#g# #t#?#m# #t#h#?#?#n#g# #m#?#i# #c#?#a# #t#?#t# #c#?# #c#?#c# #l#o#?#i# #h#?#n#h# #k#i#n#h# #t#?#.#</w:t>
      </w:r>
    </w:p>
    <w:p>
      <w:pPr>
        <w:pStyle w:val="PreformattedText"/>
        <w:bidi w:val="0"/>
        <w:jc w:val="left"/>
        <w:rPr/>
      </w:pPr>
      <w:r>
        <w:rPr/>
        <w:t>#C#?#t# #1#0#,# #1#1#,# #1#2#,# #1#3#:# #L#?#n# #l#?#?#t# #g#h#i# #s#?# #t#r#u#n#g# #t#?#m# #t#h#?#?#n#g# #m#?#i# #c#h#i#a# #t#h#e#o# #c#?#c# #l#o#?#i# #h#?#n#h# #k#i#n#h# #t#?# #N#h#?# #n#?#?#c#,# #n#g#o#?#i# #n#h#?# #n#?#?#c#,# #c#?# #v#?#n# ###?#u# #t#?# #t#r#?#c# #t#i#?#p# #n#?#?#c# #n#g#o#?#i# #v#?# #l#o#?#i# #h#?#n#h# #k#h#?#c# #(#g#?#m# #c#?# #t#?# #n#h#?#n#)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C#?#n#g# #T#h#?#?#n#g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3#.#2#N#/#B#C#B#-#C#T# ###B#a#n# #h#?#n#h# #k#?#m# #t#h#e#o# #N#g#h#?# ###?#n#h# #s#?# #.#.#.#.#.#/#2#0#2#2#/#N###-#C#P# #n#g#?#y# #.#.#.#.#.#/#.#.#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c#?# #s#?# #t#?#n# #c#?#n#g# #l#?# #0#,# #2#,# #4#,# #6#,# #8# ###S#?# #T#H#?#?#N#G# #N#H#?#N# #C#?# #G#I#A#O# #D#?#C#H# #T#H#?#?#N#G# #M#?#I# ###I#?#N# #T#?#</w:t>
      </w:r>
    </w:p>
    <w:p>
      <w:pPr>
        <w:pStyle w:val="PreformattedText"/>
        <w:bidi w:val="0"/>
        <w:jc w:val="left"/>
        <w:rPr/>
      </w:pPr>
      <w:r>
        <w:rPr/>
        <w:t xml:space="preserve">#C#?# ###?#n# #3#1# #t#h#?#n#g# #1#2# #n###m# 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?#n# #v#?# #b#?#o# #c#?#o#:#</w:t>
      </w:r>
    </w:p>
    <w:p>
      <w:pPr>
        <w:pStyle w:val="PreformattedText"/>
        <w:bidi w:val="0"/>
        <w:jc w:val="left"/>
        <w:rPr/>
      </w:pPr>
      <w:r>
        <w:rPr/>
        <w:t>#B#?# #C#?#n#g# #T#h#?#?#n#g# 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?###M#?# #s#?###T#?#n#g# #s#?###C#h#i#a# #t#h#e#o# #l#o#?#i# #h#?#n#h# #k#i#n#h# #t#?###########N#h#?# #n#?#?#c###N#g#o#?#i# #n#h#?# #n#?#?#c###C#?# #v#?#n# ###?#u# #t#?# #t#r#?#c# #t#i#?#p###n#?#?#c# #n#g#o#?#i###L#o#?#i# #h#?#n#h# ###k#h#?#c#####A###B###1# #=# #2#+#3#+#4#+#5###2###3###4###5#####T#?#n#g# #s#?###0#1###############1#.# #C#h#i#a# #t#h#e#o# #n#g#?#n#h# #k#i#n#h# #t#?# #c#?#p# #I#################-###?###?###?###?###?###?#####-# #&amp; ##?###?###?###?###?###?#####&amp; ##?###?###?###?###?###?#####2#.# #C#h#i#a# #t#h#e#o# ###?#a# #p#h#?#?#n#g###?###?###?###?###?###?#####2#.#1#.#V#?#n#g# ###?#n#g# #b#?#n#g# #s#?#n#g# #H#?#n#g# #(#M#?# #=# #M#?# # #+#&amp;  #+# #M#?# #)###?###?###?###?###?###?#####H#?# #N#?#i#################V#)#n#h# #P#h#?#c#################B#?#c# #N#i#n#h#################Q#u#?#n#g# #N#i#n#h#################H#?#i# #D#?#?#n#g#################H#?#i# #P#h#?#n#g#################H#?#n#g# #Y#?#n#################T#h#?#i# #B#?#n#h#################H#?# #N#a#m#################N#a#m# ###?#n#h#################N#i#n#h# #B#?#n#h#################2#.#2#.# #V#?#n#g# #T#r#u#n#g# #d#u# #v#?# #m#i#?#n# #n#?#i# #p#h#?#a# #B#?#c# #(#M#?# #=# #M#?# # #+#&amp;  #+# #M#?# #)#################H#?# #G#i#a#n#g#################C#a#o# #B#?#n#g#################B#?#c# #K#?#n#################T#u#y#?#n# #Q#u#a#n#g#################L#?#o# #C#a#i#################Y#?#n# #B#?#i#################T#h#?#i# #N#g#u#y#?#n#################L#?#n#g# #S#?#n#################B#?#c# #G#i#a#n#g#################P#h#?# #T#h#?###################i#?#n# #B#i#?#n#################L#a#i# #C#h#?#u#################S#?#n# #L#a#################H#?#a# #B#?#n#h#################2#.#3#.# #V#?#n#g# #B#?#c# #T#r#u#n#g# #B#?# #v#?# #D#u#y#?#n# #h#?#i# #m#i#?#n# #T#r#u#n#g# #(#M#?# #=# #M#?# # #+#&amp;  #+# #M#?# #)#################T#h#a#n#h# #H#?#a#################N#g#h#?# #A#n#################H#?# #T#)#n#h#################Q#u#?#n#g# #B#?#n#h#################Q#u#?#n#g# #T#r#?#################T#h#?#a# #T#h#i#?#n# #H#u#?###################?# #N#?#n#g#################Q#u#?#n#g# #N#a#m#################Q#u#?#n#g# #N#g#?#i#################B#?#n#h# ###?#n#h#################P#h#?# #Y#?#n#################K#h#?#n#h# #H#?#a#################N#i#n#h# #T#h#u#?#n#################B#?#n#h# #T#h#u#?#n#################2#.#4#.# #V#?#n#g# #T#?#y# #N#g#u#y#?#n# #(#M#?# #=# #M#?# # #+#&amp;  #+# #M#?# #)#################K#o#n# #T#u#m#################G#i#a# #L#a#i###################?#k# #L#?#k###################?#k# #N#?#n#g#################L#?#m# ###?#n#g#################2#.#5#.# #V#?#n#g# ###?#n#g# #N#a#m# #B#?# #(#M#?# #=# #M#?# # #+#&amp;  #+# #M#?# #)#################B#?#n#h# #P#h#?#?#c#################T#?#y# #N#i#n#h#################B#?#n#h# #D#?#?#n#g###################?#n#g# #N#a#i#################B#?# #R#?#a# #-# #V#i#n#g# #T#?#u#################T#P#.# #H#?# #C#h#?# #M#i#n#h#################2#.#6#.# #V#?#n#g# ###?#n#g# #b#?#n#g# #s#?#n#g# #C#?#u# #L#o#n#g# #(#M#?# #=# #M#?# # #+#&amp;  #+# #M#?# #)#################L#o#n#g# #A#n#################T#i#?#n# #G#i#a#n#g#################B#?#n# #T#r#e#################T#r#?# #V#i#n#h#################V#)#n#h# #L#o#n#g###################?#n#g# #T#h#?#p#################A#n# #G#i#a#n#g#################K#i#?#n# #G#i#a#n#g#################C#?#n# #T#h#?#################H#?#u# #G#i#a#n#g#################S#?#c# #T#r###n#g#################B#?#c# #L#i#?#u#################C#?# #M#a#u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0#3#.#2#N#/#B#C#B#-#C#T#:# #S#?# #t#h#?#?#n#g# #n#h#?#n# #c#?# #g#i#a#o# #d#?#c#h# #t#h#?#?#n#g# #m#?#i# ###i#?#n# #t#?# #(#e#-#c#o#m#m#e#r#c#e#)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t#h#?#?#n#g# #n#h#?#n# #c#?# #g#i#a#o# #d#?#c#h# #t#h#?#?#n#g# #m#?#i# ###i#?#n# #t#?# #l#?# #t#o#?#n# #b#?# #s#?# #l#?#?#n#g# #t#h#?#?#n#g# #n#h#?#n# #t#i#?#n# #h#?#n#h# #m#?#t# #p#h#?#n# #h#a#y# #t#o#?#n# #b#?# #q#u#y# #t#r#?#n#h# #c#?#a# #h#o#?#t# ###?#n#g# #g#i#a#o# #d#?#c#h# #t#h#?#?#n#g# #m#?#i# #t#h#?#n#g# #q#u#a# #c#?#c# #w#e#b#s#i#t#e# #t#h#?#?#n#g# #m#?#i# ###i#?#n# #t#?# #h#o#?#c# #q#u#a# #c#?#c# #?#n#g# #d#?#n#g# #t#h#?#?#n#g# #m#?#i# ###i#?#n# #t#?# #t#r#?#n# #t#h#i#?#t# #b#?# #d#i# ###?#n#g# #c#?# #k#?#t# #n#?#i# #m#?#n#g# #I#n#t#e#r#n#e#t#,# #m#?#n#g# #v#i#?#n# #t#h#?#n#g# #d#i# ###?#n#g# #h#o#?#c# #c#?#c# #m#?#n#g# #m#?# #k#h#?#c#.#</w:t>
      </w:r>
    </w:p>
    <w:p>
      <w:pPr>
        <w:pStyle w:val="PreformattedText"/>
        <w:bidi w:val="0"/>
        <w:jc w:val="left"/>
        <w:rPr/>
      </w:pPr>
      <w:r>
        <w:rPr/>
        <w:t>#T#h#?#?#n#g# #n#h#?#n# #g#?#m# #t#?# #c#h#?#c# #k#i#n#h# #t#?# ###?#?#c# #t#h#?#n#h# #l#?#p# #h#?#p# #p#h#?#p#,# #c#?# #n#h#?#n# #h#o#?#t# ###?#n#g# #t#h#?#?#n#g# #m#?#i# #m#?#t# #c#?#c#h# ###?#c# #l#?#p#,# #t#h#?#?#n#g# #x#u#y#?#n# #v#?# #c#?# #####n#g# #k#?# #k#i#n#h# #d#o#a#n#h#.#</w:t>
      </w:r>
    </w:p>
    <w:p>
      <w:pPr>
        <w:pStyle w:val="PreformattedText"/>
        <w:bidi w:val="0"/>
        <w:jc w:val="left"/>
        <w:rPr/>
      </w:pPr>
      <w:r>
        <w:rPr/>
        <w:t>#-# #W#e#b#s#i#t#e# #t#h#?#?#n#g# #m#?#i# ###i#?#n# #t#?# #l#?# #t#r#a#n#g# #t#h#?#n#g# #t#i#n# ###i#?#n# #t#?# ###?#?#c# #t#h#i#?#t# #l#?#p# ###?# #p#########################################################################################`####</w:t>
        <w:tab/>
        <w:t>###</w:t>
        <w:tab/>
        <w:t>##~</w:t>
        <w:tab/>
        <w:t>##?</w:t>
        <w:tab/>
        <w:t>##?</w:t>
        <w:tab/>
        <w:t>###</w:t>
        <w:br/>
        <w:t>###</w:t>
        <w:br/>
        <w:t>##</w:t>
        <w:br/>
        <w:br/>
        <w:t>##?</w:t>
        <w:br/>
        <w:t>##?</w:t>
        <w:br/>
        <w:t>##?</w:t>
        <w:br/>
        <w:t>##?</w:t>
        <w:br/>
        <w:t>##?</w:t>
        <w:br/>
        <w:t>######b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w?l???a?a??V?V##############################h?]c##h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?]c##hz#?#CJ##aJ#####h?]c##h?#s#CJ##aJ#####h?]c##h?X?#CJ##aJ###$#h?]c##h?!E#CJ##OJ##QJ##RHU#^J##aJ#####h?]c##h%$?#CJ##aJ#####h?]c##h?!E#CJ##aJ###*#h?]c##h?!E#5#?CJ##OJ##QJ##RHU#\#?^J##aJ#####h?]c##h?!E#5#?CJ##\#?aJ#####h?]c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`6#6#?CJ##aJ##mH##sH##"#h?]c##h?!E#5#?CJ #\#?a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###</w:t>
        <w:tab/>
        <w:t>###</w:t>
        <w:tab/>
        <w:t>###</w:t>
        <w:tab/>
        <w:t>##2</w:t>
        <w:tab/>
        <w:t>##D</w:t>
        <w:tab/>
        <w:t>##Z</w:t>
        <w:tab/>
        <w:t>##~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#########$#a$#gd?G&amp;###~</w:t>
        <w:tab/>
        <w:t>##?</w:t>
        <w:tab/>
        <w:t>##?</w:t>
        <w:tab/>
        <w:t>##?</w:t>
        <w:tab/>
        <w:t>##Q############&gt;############.#####################################################đ ####?x##?x##$#Ỉf####gđ?G&amp;#####$##đ ####?x##?x##$#Ỉf####ả$#gđ?G&amp;##?##kđ#####$##$#Ìf#####?l##4##?###?r##*#3#!#?#?%%:?#_#################?#?#####????########?$?#####????########?$?#####????########?$?#####????########</w:t>
        <w:br/>
        <w:t>t##?##?#N##6##?####?####?####?###?###?###?###?#?####?????????????????#?####?###?###?###?###?#?####?###?###?###?###?4?#######4?###</w:t>
        <w:br/>
        <w:t>#l#ả?#?#p?2###?###?#####?###?#####?###?#####?###?#####?###?##ỷt?G&amp;###?</w:t>
        <w:tab/>
        <w:t>##?</w:t>
        <w:tab/>
        <w:t>##?</w:t>
        <w:tab/>
        <w:t>###</w:t>
        <w:b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 ####?x##?x##$#Ỉf####gđ?G&amp;#####$##đ ####?x##?x##$#Ỉf####ạ$#gđ?G&amp;#####$##?H##đ ####?x##?x##$#Ỉf####]?H#â$#gđ?G&amp;####</w:t>
        <w:br/>
        <w:t>##</w:t>
        <w:br/>
        <w:br/>
        <w:t>###</w:t>
        <w:br/>
        <w:t>##(</w:t>
        <w:br/>
        <w:t>##S############@############0#########################################################đ ####?x##?x##$#Íf####gđ?G&amp;#####$##đ ####?x##?x##$#Ìf####ạ$#gđ?G&amp;#?##kđ?####$##$#Ỉf#####?l##?###?r##*#3#!#?#?%%:?$_#????############?#?#????????########?#?#????????########?#?#????????########?#?#????????########</w:t>
        <w:br/>
        <w:t>t##?##?#N##6##?####?####?#????????????????????#?####?????????????????#?####?###?###?###?###?#?####?###?###?###?###?4?#######4?###</w:t>
        <w:br/>
        <w:t>#l#á?#?#p?2###?###?#####?###?#####?###?#####?###?#####?###?##ỹt?G&amp;###(</w:t>
        <w:br/>
        <w:t>##x</w:t>
        <w:br/>
        <w:t>##?</w:t>
        <w:br/>
        <w:t>##?</w:t>
        <w:b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 ####?x##?x##$#Ìf####gđ?G&amp;#####$##đ ####?x##?x##$#Ĩf####à$#gđ?G&amp;#####$##?H##đ ####?x##?x##$#Íf####]?H#â$#gđ?G&amp;###?</w:t>
        <w:br/>
        <w:t>##?</w:t>
        <w:br/>
        <w:t>##?</w:t>
        <w:br/>
        <w:t>##?</w:t>
        <w:br/>
        <w:t>##S############@############0#########################################################đ ####?x##?x##$#Ỉf####gđ?G&amp;#####$##đ ####?x##?x##$#Ĩf####à$#gđ?G&amp;#?##kđ?####$##$#Ĩf#####?l##?###?r##*#3#!#?#?%%:?$_#????############?#?#????????########?#?#????????########?#?#????????########?#?#????????########</w:t>
        <w:br/>
        <w:t>t##?##?#N##6##?####?####?#????????????????????#?####?????????????????#?####?###?###?###?###?#?####?###?###?###?###?4?#######4?###</w:t>
        <w:br/>
        <w:t>#l#ã?#?#p?2###?###?#####?###?#####?###?#####?###?#####?###?##ỹt?G&amp;###?</w:t>
        <w:br/>
        <w:t>##H###T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 ####?x##?x##$#Íf####gđ?G&amp;#####$##đ ####?x##?x##$#Ìf####à$#gđ?G&amp;#####$##?H##đ ####?x##?x##$#Ỉf####]?H#ạ$#gđ?G&amp;###?###?###?###?###S############@############0#########################################################đ ####?x##?x##$#Ìf####gđ?G&amp;#####$##đ ####?x##?x##$#Ìf####ã$#gđ?G&amp;#?##kđ?####$##$#Ỉf#####?l##?###?r##*#3#!#?#?%%:?$_#????############?#?#????????########?#?#????????########?#?#????????########?#?#????????########</w:t>
        <w:br/>
        <w:t>t##?##?#N##6##?####?####?#????????????????????#?####?????????????????#?####?###?###?###?###?#?####?###?###?###?###?4?#######4?###</w:t>
        <w:br/>
        <w:t>#l#ã?#?#p?2###?###?#####?###?#####?###?#####?###?#####?###?##ỹt?G&amp;###?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 ####?x##?x##$#Ỉf####gđ?G&amp;#####$##đ ####?x##?x##$#Ỉf####ã$#gđ?G&amp;#####$##?H##đ ####?x##?x##$#Íf####]?H#ạ$#gđ?G&amp;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@############0#########################################################đ ####?x##?x##$#Íf####gđ?G&amp;#####$##đ ####?x##?x##$#Ìf####ă$#gđ?G&amp;#?##kđ?####$##$#Ĩf#####?l##?###?r##*#3#!#?#?%%:?$_#################?#?#####????########?#?#####????########?#?#####????########?#?#####????########</w:t>
        <w:br/>
        <w:t>t##?##?#N##6##?####?####?####?###?###?###?###?#?####?????????????????#?####?###?###?###?###?#?####?###?###?###?###?4?#######4?###</w:t>
        <w:br/>
        <w:t>#l#à?#?#p?2###?###?#####?###?#####?###?#####?###?#####?###?##ỷt?G&amp;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 ####?x##?x##$#Ìf####gđ?G&amp;#####$##đ ####?x##?x##$#Ỉf####ă$#gđ?G&amp;#####$##?H##đ ####?x##?x##$#Ỉf####]?H#à$#gđ?G&amp;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p###S############C############6############&amp;####################$##?x##?x##$#Ĩf####ă$#gđ?G&amp;#</w:t>
      </w:r>
    </w:p>
    <w:p>
      <w:pPr>
        <w:pStyle w:val="PreformattedText"/>
        <w:bidi w:val="0"/>
        <w:jc w:val="left"/>
        <w:rPr/>
      </w:pPr>
      <w:r>
        <w:rPr/>
        <w:t>###?x##?x##$#Ìf####gđ?G&amp;#####$##?x##?x##$#Íf####á$#gđ?G&amp;#?##kđ?####$##$#Ỉf#####?l##?###?r##*#3#!#?#?%%:?$_#################?#?#????????########?#?#????????########?#?#????????########?#?#????????########</w:t>
        <w:br/>
        <w:t>t##?##?#N##6##?####?####?####?????????????????#?####?????????????????#?####?###?###?###?###?#?####?###?###?###?###?4?#######4?###</w:t>
        <w:br/>
        <w:t>#l#à?#?#p?2###?###?#####?###?#####?###?#####?###?#####?###?##ỹt?G&amp;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n###p###v###x###V###X###Z###^###v###x###z###?###?###?#######?###?###?###?###?###?#######?###????????</w:t>
      </w:r>
      <w:r>
        <w:rPr/>
        <w:t>⿲</w:t>
      </w:r>
      <w:r>
        <w:rPr/>
        <w:t>??</w:t>
      </w:r>
      <w:r>
        <w:rPr>
          <w:rtl w:val="true"/>
        </w:rPr>
        <w:t>ק</w:t>
      </w:r>
      <w:r>
        <w:rPr/>
        <w:t>??s</w:t>
      </w:r>
      <w:r>
        <w:rPr>
          <w:rtl w:val="true"/>
        </w:rPr>
        <w:t>ק</w:t>
      </w:r>
      <w:r>
        <w:rPr/>
        <w:t>???jáXâJ######h?]c##hw9(#CJ##mH##nH##ù####h?]c##hw9(#CJ#####h?]c##h##?#CJ#####h?]c##h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###h?]c##h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ăJ##mH##nH##ư####h?]c##hw9(#CJ##àJ##mH##nH##sH*#ũ####h?]c##hw9(#CJ##ạJ##mH##nH##sH</w:t>
        <w:tab/>
        <w:t>#ũ####h?]c##h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ăJ#####h?]c##h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?CJ##ãJ#####h?]c##hw9(#@???CJ##ãJ#####h?]c##h?###CJ##ảJ#####h?]c##hw9(#CJ##àJ#####h?]c##h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ãJ###$#h?]c##h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ƠJ##QJ##RHỤ#^J##ăJ###p###x###X###Z###?############?############6#################################################################?##kđ?####$##$#Ịf#####?l##?###?r##*#3#!#?#?%%:?$_#################?#?#????????########?#?#????????########?#?#????????########?#?#????????########</w:t>
        <w:br/>
        <w:t>t##?##?#N##6##?####?####?####?????????????????#?####?????????????????#?####?###?###?###?###?#?####?###?###?###?###?4?#######4?###</w:t>
        <w:br/>
        <w:t>#l#ă?#?#p?2###?###?#####?###?#####?###?#####?###?#####?###?##ỷt?G&amp;#</w:t>
      </w:r>
    </w:p>
    <w:p>
      <w:pPr>
        <w:pStyle w:val="PreformattedText"/>
        <w:bidi w:val="0"/>
        <w:jc w:val="left"/>
        <w:rPr/>
      </w:pPr>
      <w:r>
        <w:rPr/>
        <w:t>###?x##?x##$#Íf####gđ?G&amp;#####$##?x##?x##$#Ịf####à$#gđ?G&amp;###Z###^###x###?####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x##?x##$#Ỉf####à$#gđ?G&amp;#####đ ####?x##?x##$#Ịf####gđ?G&amp;#####$##đ ####?x##?x##$#Ỉf####ả$#gđ?G&amp;###?###?###?#######?###S############@############0############%##################?&lt;##$#If####gdw9(#####d ####??##??##$#If####gd##?#####$##d ####??##??##$#If####a$#gd##?#?##kd?####$##$#If#####?l##?###?r##*#3#!#?#?%%:?$_#################?#?#????????########?#?#????????########?#?#????????########?#?#????????########</w:t>
        <w:br/>
        <w:t>t##?##?#N##6##?####?####?####?????????????????#?####?????????????????#?####?###?###?###?###?#?####?###?###?###?###?4?#######4?###</w:t>
        <w:br/>
        <w:t>#l#a?#?#p?2###?###?#####?###?#####?###?#####?###?#####?###?##yt?G&amp;###?###?###?###?###?###?###?###?###?#######4###L###N###t###?###?###?###?###########################,###.###D###T###V###?###????Ų????????|?r?kc[c[ckr?kQ###############h?]c##h?m?#5#?\#?###h?]c##hS#t#\#?##h?]c##h?!E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7?####h?]c##h?!E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7h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:%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;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!E####h?]c##h?!E#5#?##h?]c##h?!E#CJ##aJ###$#h?]c##h##?#CJ##OJ##QJ##RHU#^J##aJ#####h?]c##h##?#@???CJ##aJ#####h?]c##hw9(#@???CJ##aJ#####h?]c##h##?#CJ#####h?]c##h#wD#CJ#####h?]c##h##?#CJ##mH##nH##u####?###?###?###?###?###?############?############0############.####################################?##kd?####$##$#If#####?l##?###?r##*#3#!#?#?%%:?$_#################?#?#####????########?#?#####????########?#?#####????########?#?#####????########</w:t>
        <w:br/>
        <w:t>t##?##?#N##6##?####?####?####?###?###?###?###?#?####?????????????????#?####?###?###?###?###?#?####?###?###?###?###?4?#######4?###</w:t>
        <w:br/>
        <w:t>#l#a?#?#p?2###?###?#####?###?#####?###?#####?###?#####?###?##yt?G&amp;#####d ####??##??##$#If####gd##?#####$##d ####??##??##$#If####a$#gd##?###?###N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L###v###?###?###?###?###?############?############?############?############?############?############?############?############?############?############?############z############x################################k##kd?####$##$#If#####?l##??##?F##???#u#?'##`###################?###################i</w:t>
        <w:tab/>
        <w:t>################</w:t>
        <w:br/>
        <w:t>t##?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r_?#####$##?&lt;##$#If####a$#gd?r?#####?&lt;##$#If####gd?r?##</w:t>
      </w:r>
    </w:p>
    <w:p>
      <w:pPr>
        <w:pStyle w:val="PreformattedText"/>
        <w:bidi w:val="0"/>
        <w:jc w:val="left"/>
        <w:rPr/>
      </w:pPr>
      <w:r>
        <w:rPr/>
        <w:t>?###?###?###?###?###?###?###?###?############?############?############?############N############D############D#########################</w:t>
        <w:br/>
        <w:t>###?x##?x##$#If#####?##kd#</w:t>
        <w:tab/>
        <w:t>###$##$#If#####?l##4##4##?###?\##???#?#?#?'?#?#################?#k#################?#k#################?#?#####????#########?#?##?####?####?####?###?###?###?#?####?###?###?????#?####?###?###?###?#?####?###?###?####4?#######4?###</w:t>
        <w:br/>
        <w:t>#l#a?###p?(###?###?#####?###?#####?###?#####?###?##yt7hS#</w:t>
      </w:r>
    </w:p>
    <w:p>
      <w:pPr>
        <w:pStyle w:val="PreformattedText"/>
        <w:bidi w:val="0"/>
        <w:jc w:val="left"/>
        <w:rPr/>
      </w:pPr>
      <w:r>
        <w:rPr/>
        <w:t>###$##?x##?x##$#If####a$#####$##??##?x##?x##$#If####]??#a$###?###?###?###?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$###&lt;############/############/############/############/#################</w:t>
      </w:r>
    </w:p>
    <w:p>
      <w:pPr>
        <w:pStyle w:val="PreformattedText"/>
        <w:bidi w:val="0"/>
        <w:jc w:val="left"/>
        <w:rPr/>
      </w:pPr>
      <w:r>
        <w:rPr/>
        <w:t>###$##?x##?x##$#If####a$##?##kd?</w:t>
        <w:tab/>
        <w:t>###$##$#If#####?l##4##4##?###ֈ##???#?#?#?##$?'?#?#################?#k#################?#k#################?#?#????????########?#&amp;#????????########?#?#????????#########?#?##?####?####?####?###?###?????????????#?####?###?###?????????????#?####?###?###?###?###?###?#?####?###?###?###?###?###?4?#######4?###</w:t>
        <w:br/>
        <w:t>#l#a?###p?&lt;??????????????????????????????###?###?#####?###?#####?###?##yt7hS###$###(###,###.###&gt;###?############?############1############$############</w:t>
      </w:r>
    </w:p>
    <w:p>
      <w:pPr>
        <w:pStyle w:val="PreformattedText"/>
        <w:bidi w:val="0"/>
        <w:jc w:val="left"/>
        <w:rPr/>
      </w:pPr>
      <w:r>
        <w:rPr/>
        <w:t>###$##??##?x##$#Ĩf####ạ$#?##kđ?</w:t>
        <w:br/>
        <w:t>###$##$#Ĩf#####?l##4##?###ֈ##???#?#?#?##$?'?#?#????############?#k#????????########?#k#????????########?#?#????????########?#&amp;#????????########?#?#????????#########?#?##?####?####?#????????????????????????#?####?????????????????????#?####?###?###?###?###?###?#?####?###?###?###?###?###?4?#######4?###</w:t>
        <w:br/>
        <w:t>#l#ã?###p?&lt;###?###?#####?###?#####?###?#####?###?#####?###?#####?###?##yt7hS#</w:t>
      </w:r>
    </w:p>
    <w:p>
      <w:pPr>
        <w:pStyle w:val="PreformattedText"/>
        <w:bidi w:val="0"/>
        <w:jc w:val="left"/>
        <w:rPr/>
      </w:pPr>
      <w:r>
        <w:rPr/>
        <w:t>###$##?x##?x##$#If####a$###&gt;###Đ###H###L###P###T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?##?x##$#Íf########$##??##?x##$#Ĩf####â$#gđ?7?###T###V###?###?###?###?###?############1############1############1############1######################</w:t>
      </w:r>
    </w:p>
    <w:p>
      <w:pPr>
        <w:pStyle w:val="PreformattedText"/>
        <w:bidi w:val="0"/>
        <w:jc w:val="left"/>
        <w:rPr/>
      </w:pPr>
      <w:r>
        <w:rPr/>
        <w:t>###đ8####$#Íf####gđ?m?#m$##?##kđ?####$##$#Ỉf#####?l##?###ֈ##???#?#?#?##$?'#%?##################%k#####????#########%k#####????#########%?#####????#########%&amp;#####????#########%?#####????#########?#?##?####?####?####?###?###?###?###?###?#?####?????????????????????#?####?###?###?###?###?###?#?####?###?###?###?###?###?4?#######4?###</w:t>
        <w:br/>
        <w:t>#l#ã?###p?&lt;###?###?#####?###?#####?###?#####?###?#####?###?#####?###?##yt?7?###?###?###?###?#######?############?############1############?#####################################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ֈ##???#?#?#?##$?'?$?#################?$k##################%k##################%?##################%&amp;##################%?##################?#?##?####?####?####?###?###?###?###?###?#?####?###?###?###?###?###?#?####?###?###?###?###?###?#?####?###?###?###?###?###?4?#######4?###</w:t>
        <w:br/>
        <w:t>#l#a?###p?&lt;###?###?#####?###?#####?###?#####?###?#####?###?#####?###?##yt?#?##</w:t>
      </w:r>
    </w:p>
    <w:p>
      <w:pPr>
        <w:pStyle w:val="PreformattedText"/>
        <w:bidi w:val="0"/>
        <w:jc w:val="left"/>
        <w:rPr/>
      </w:pPr>
      <w:r>
        <w:rPr/>
        <w:t>###d8####$#If####gd?m?#m$###?###?#######?###&amp;#######?###?#######?###########?###`!##b!##?!##?!##?!##?!##?!##?!##</w:t>
        <w:br/>
        <w:t>"##."##Z"##\"##`"##b"##?"##?"##?"######T%##???????????????̻?????̻????pa#####################################h?]c##h,X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]c##h?!E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]c##h?!E#5#?6#?\#?]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6#?]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5#?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!E####h?]c##h?m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m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8####$#If####gd?m?#m$######$##d8####$#If####a$#gd?m?#m$###########(###.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?</w:t>
      </w:r>
    </w:p>
    <w:p>
      <w:pPr>
        <w:pStyle w:val="PreformattedText"/>
        <w:bidi w:val="0"/>
        <w:jc w:val="left"/>
        <w:rPr/>
      </w:pPr>
      <w:r>
        <w:rPr/>
        <w:t>###$##$#If#####?l##?###ֈ##???#?#?#?##$?'?$?#################?$k##################%k##################%?##################%&amp;##################%?##################?#?##?####?####?####?###?###?###?###?###?#?####?###?###?###?###?###?#?####?###?###?###?###?###?#?####?###?###?###?###?###?4?#######4?###</w:t>
        <w:br/>
        <w:t>#l#a?###p?&lt;????????????????????###?###?#####?###?#####?###?#####?###?##yt?#?###.###2###6###:###&gt;###@###?############?############?############?############1######################?##kđ?####$##$#Íf#####?l##?###ֈ##???#?#?#?##$?'?$?#################?$k##################%k##################%?##################%&amp;##################%?##################?#?##?####?####?####?###?###?###?###?###?#?####?###?###?###?###?###?#?####?###?###?###?###?###?#?####?###?###?###?###?###?4?#######4?###</w:t>
        <w:br/>
        <w:t>#l#ã?###p?&lt;????????????????????###?###?#####?###?#####?###?#####?###?##yt?#?##</w:t>
      </w:r>
    </w:p>
    <w:p>
      <w:pPr>
        <w:pStyle w:val="PreformattedText"/>
        <w:bidi w:val="0"/>
        <w:jc w:val="left"/>
        <w:rPr/>
      </w:pPr>
      <w:r>
        <w:rPr/>
        <w:t>###d8####$#If####gd?m?#m$###@###T###Z###^###b###f###j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j###l###~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?####$##$#If#####?l##?###ֈ##???#?#?#?##$?'?$?#################?$k##################%k##################%?##################%&amp;##################%?##################?#?##?####?####?####?###?###?###?###?###?#?####?###?###?###?###?###?#?####?###?###?###?###?###?#?####?###?###?###?###?###?4?#######4?###</w:t>
        <w:br/>
        <w:t>#l#a?###p?&lt;????????????????????###?###?#####?###?#####?###?#####?###?##yt?#?###?###?###?###?###?###?###?############?############?############?############1######################?##kd?#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?#?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?#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?#?###?###?###?###?###?###?###?############?############?############?############1######################?##kd?#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?#?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?###?########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?#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?#?###########################?############?############?############?############1######################?##kd?#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?#?##</w:t>
      </w:r>
    </w:p>
    <w:p>
      <w:pPr>
        <w:pStyle w:val="PreformattedText"/>
        <w:bidi w:val="0"/>
        <w:jc w:val="left"/>
        <w:rPr/>
      </w:pPr>
      <w:r>
        <w:rPr/>
        <w:t>###d8####$#If####gd?m?#m$#######2###8###:###&lt;###&gt;###@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8####$#Ĩf####ả$#gđ?m?#m$##</w:t>
      </w:r>
    </w:p>
    <w:p>
      <w:pPr>
        <w:pStyle w:val="PreformattedText"/>
        <w:bidi w:val="0"/>
        <w:jc w:val="left"/>
        <w:rPr/>
      </w:pPr>
      <w:r>
        <w:rPr/>
        <w:t>###đ8####$#Ỉf####gđ?m?#m$###@###B###P###V###?############1############ ##########################$##đ8####$#Ĩf####ạ$#gđ?m?#m$##</w:t>
      </w:r>
    </w:p>
    <w:p>
      <w:pPr>
        <w:pStyle w:val="PreformattedText"/>
        <w:bidi w:val="0"/>
        <w:jc w:val="left"/>
        <w:rPr/>
      </w:pPr>
      <w:r>
        <w:rPr/>
        <w:t>###đ8####$#Ịf####gđ?m?#m$##?##kđ?####$##$#Ĩ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á?###p?&lt;??????????###?###?#####?###?#####?###?#####?###?#####?###?##yt?#?###V###X###Z###\###^###`###?############?############?############?############1######################?##kd?#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`###r###x###z###|###~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?#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###?###?###?###?###?###?############?############?############?############1######################?##kd?#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###&amp;###,###.###0###2###4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4###6###H###N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?#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N###P###R###T###V###X###?############?############?############?############1######################?##kd?#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X###j###p###r###t###v###x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x###z###?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##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###?###?###?###?###?###?############?############?############?############1######################?##kd##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##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###?###?###?###?###?###?############?############?############?############1######################?##kd</w:t>
        <w:br/>
        <w:t>#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?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############ 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 ###"###$###&amp;###(###*###?############?############?############?############1######################?##kd#!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*###&lt;###B###D###F###H###J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J###L###`###f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#"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f###h###j###l###n###p###?############?############?############?############1######################?##kd##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p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#$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###?###?###?###?###?###?############?############?############?############1######################?##kd#%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#&amp;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###?###?###?###?###?###?############?############?############?############1######################?##kd"'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########?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%(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###?###?###?###?###?###?############?############?############?############1######################?##kd()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+*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###?###?###?###?###?###?############?############?############?############1######################?##kd.+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###############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########.###4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1,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4###6###8###:###&lt;###&gt;###?############?############?############?############1######################?##kđ4-###$##$#Ì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ạ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&gt;###R###X###Z###\###^###`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8####$#Ịf####ạ$#gđ?m?#m$##</w:t>
      </w:r>
    </w:p>
    <w:p>
      <w:pPr>
        <w:pStyle w:val="PreformattedText"/>
        <w:bidi w:val="0"/>
        <w:jc w:val="left"/>
        <w:rPr/>
      </w:pPr>
      <w:r>
        <w:rPr/>
        <w:t>###đ8####$#Ỉf####gđ?m?#m$###`###b###?###?###?############1############ ##########################$##đ8####$#Ìf####ă$#gđ?m?#m$##</w:t>
      </w:r>
    </w:p>
    <w:p>
      <w:pPr>
        <w:pStyle w:val="PreformattedText"/>
        <w:bidi w:val="0"/>
        <w:jc w:val="left"/>
        <w:rPr/>
      </w:pPr>
      <w:r>
        <w:rPr/>
        <w:t>###đ8####$#Ịf####gđ?m?#m$##?##kđ7.###$##$#Ị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á?###p?&lt;??????????###?###?#####?###?#####?###?#####?###?#####?###?##yt7hS###?###?###?###?###?###?###?############?############?############?############1######################?##kd:/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=0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###?###?###?###?###?###?############?############?############?############1######################?##kd@1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?###?########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C2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########################?############?############?############?############1######################?##kdF3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####.###4###6###8###:###&lt;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&lt;###&gt;###R###X###?############1############ ##########################$##đ8####$#Íf####á$#gđ?m?#m$##</w:t>
      </w:r>
    </w:p>
    <w:p>
      <w:pPr>
        <w:pStyle w:val="PreformattedText"/>
        <w:bidi w:val="0"/>
        <w:jc w:val="left"/>
        <w:rPr/>
      </w:pPr>
      <w:r>
        <w:rPr/>
        <w:t>###đ8####$#Ìf####gđ?m?#m$##?##kđÍ4###$##$#Ỉ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ạ?###p?&lt;??????????###?###?#####?###?#####?###?#####?###?#####?###?##yt7hS###X###Z###\###^###`###b###?############?############?############?############1######################?##kdL5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b###x###~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O6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###?###?###?###?###?###?############?############?############?############1######################?##kdR7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###############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########(###.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U8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.###0###2###4###6###8###?############?############?############?############1######################?##kdX9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8###H###N###P###R###T###V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V###X###h###n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[: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n###p###r###t###v###x###?############?############?############?############1######################?##kd^;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x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a&lt;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###?###?###?###?###?###?############?############?############?############1######################?##kdd=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########### ###"###$###&amp;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&amp;###(###&gt;###Đ###?############1############ ##########################$##đ8####$#Ỉf####ả$#gđ?m?#m$##</w:t>
      </w:r>
    </w:p>
    <w:p>
      <w:pPr>
        <w:pStyle w:val="PreformattedText"/>
        <w:bidi w:val="0"/>
        <w:jc w:val="left"/>
        <w:rPr/>
      </w:pPr>
      <w:r>
        <w:rPr/>
        <w:t>###đ8####$#Ĩf####gđ?m?#m$##?##kđg&gt;###$##$#Ị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á?###p?&lt;??????????###?###?#####?###?#####?###?#####?###?#####?###?##yt7hS###D###F###H###J###L###N###?############?############?############?############1######################?##kdj?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N###`###f###h###j###l###n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n###p###?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m@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###?###?###?###?###?###?############?############?############?############1######################?##kdpA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sB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###?###?###?###?###?###?############?############?############?############1######################?##kdvC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########?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yD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###?###?###?###?###?###?############?############?############?############1######################?##kd|E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?###?###?###?#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F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###?###?###?###?###?###?############?############?############?############1######################?##kd?G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###?###?###?#### ### ###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# ### ### ### 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?H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# ##  ##" ##$ ##&amp; ##( ##?############?############?############?############1######################?##kd?I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( ##&lt; ##B ##D ##F ##H ##J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J ##L ##` ##f 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?J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f ##h ##j ##l ##n ##p ##?############?############?############?############1######################?##kd?K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p ##? ##? ##? ##? ##? ##?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? ##? ##? ##? 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?L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 ##? ##? ##? ##? ##? ##?############?############?############?############1######################?##kd?M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 ##? ##? ##? ##? ##? ##?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? ##? ##? ##? 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?N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? ##? ##? ##? ##? ##? ##?############?############?############?############1######################?##kd?O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? ###!###!###!###!###!###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#!## !##2!##8!##?############1############ 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?##kd?P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7hS###8!##:!##&lt;!##&gt;!##@!##B!##?############?############?############?############1######################?##kđ?Q###$##$#Ỉ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ă?###p?&lt;??????????###?###?#####?###?#####?###?#####?###?#####?###?##yt7hS##</w:t>
      </w:r>
    </w:p>
    <w:p>
      <w:pPr>
        <w:pStyle w:val="PreformattedText"/>
        <w:bidi w:val="0"/>
        <w:jc w:val="left"/>
        <w:rPr/>
      </w:pPr>
      <w:r>
        <w:rPr/>
        <w:t>###d8####$#If####gd?m?#m$###B!##P!##V!##X!##Z!##\!##^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m?#m$##</w:t>
      </w:r>
    </w:p>
    <w:p>
      <w:pPr>
        <w:pStyle w:val="PreformattedText"/>
        <w:bidi w:val="0"/>
        <w:jc w:val="left"/>
        <w:rPr/>
      </w:pPr>
      <w:r>
        <w:rPr/>
        <w:t>###d8####$#If####gd?m?#m$###^!##`!##b!##d!##?!##?!##?############=############/############/############/#####################$##d#####?P##$#If####a$######?##kd?R###$##$#If#####?l##?###ֈ##???#?#?#?##$?'?$?#################?$k##################%k#####????#########%?#####????#########%&amp;#####????#########%?#####????#########?#?##?####?####?####?###?###?###?###?###?#?####?###?????????????????#?####?###?###?###?###?###?#?####?###?###?###?###?###?4?#######4?###</w:t>
        <w:br/>
        <w:t>#l#a?###p?&lt;??????????###?###?#####?###?#####?###?#####?###?#####?###?##yt?#?###?!##?!##?!##?!##</w:t>
        <w:br/>
        <w:t>"##."##\"##^"##`"##?"##?############?############?############?############?############?############t############r############b########################################################??##d ####?x##?x#`??#gd?7?######k##kd?S###$##$#If#####?l##?Z##?F##??J</w:t>
      </w:r>
    </w:p>
    <w:p>
      <w:pPr>
        <w:pStyle w:val="PreformattedText"/>
        <w:bidi w:val="0"/>
        <w:jc w:val="left"/>
        <w:rPr/>
      </w:pPr>
      <w:r>
        <w:rPr/>
        <w:t>x#?'##?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7?#####$##d#####?P##$#If####a$#####$##d#####?P##$#If####a$#gd?m?##</w:t>
        <w:tab/>
        <w:t>?"##?"######?&amp;##?&amp;##?&amp;###'##?'##F)##T+##p+##R,##,-##?.##?.##?/##?0##?0##?1##T2##?2##?2###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??##d ####?x##?x#`??#gd?7?######$#</w:t>
      </w:r>
    </w:p>
    <w:p>
      <w:pPr>
        <w:pStyle w:val="PreformattedText"/>
        <w:bidi w:val="0"/>
        <w:jc w:val="left"/>
        <w:rPr/>
      </w:pPr>
      <w:r>
        <w:rPr/>
        <w:t>?#####h#?#####??##d ####?x##?x#`??#a$#gd?7?######$##??##d ####?x##?x#`??#a$#gd?7?###T%##V%##?0##?0##.1##`1##?2##?2###3###3##@3##F3##?3##?3##?3##.4##04##?4##?5##?5##n6##p6###8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?????????????vk?]VOVOVHV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#|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!E####h?]c##h?!E#5#?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7hS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:%b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7?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5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~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,X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,X?#CJ##H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3###3##?3##04##?4##?4##?4##?4##?4###5##B5##D5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$##?&lt;##$#If####a$#####$##??##$#If####a$#####$##d#####?&lt;##$#If####a$#####?&lt;##$#If#########d#####?(##?(######?x##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5##F5##H5##J5##L5##X5##Z5##j5##|5##?5##?############?############?############v############v############?############?############?############?###############################################################################################$##?(##?(##$#If####a$#gdvY##</w:t>
      </w:r>
    </w:p>
    <w:p>
      <w:pPr>
        <w:pStyle w:val="PreformattedText"/>
        <w:bidi w:val="0"/>
        <w:jc w:val="left"/>
        <w:rPr/>
      </w:pPr>
      <w:r>
        <w:rPr/>
        <w:t>###$##?(##?(##$#If####a$######i##kd</w:t>
      </w:r>
    </w:p>
    <w:p>
      <w:pPr>
        <w:pStyle w:val="PreformattedText"/>
        <w:bidi w:val="0"/>
        <w:jc w:val="left"/>
        <w:rPr/>
      </w:pPr>
      <w:r>
        <w:rPr/>
        <w:t>T###$##$#If#####?l##?F##??q#k.$:##?###################?</w:t>
        <w:tab/>
        <w:t>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09?##</w:t>
        <w:tab/>
        <w:t>?5##?5##?5##?5##?5##?5##?5##T############G############7############G############G############G####################$##?(##?(##$#If####a$#gdvY##</w:t>
      </w:r>
    </w:p>
    <w:p>
      <w:pPr>
        <w:pStyle w:val="PreformattedText"/>
        <w:bidi w:val="0"/>
        <w:jc w:val="left"/>
        <w:rPr/>
      </w:pPr>
      <w:r>
        <w:rPr/>
        <w:t>###$##?(##?(##$#If####a$##?##kdpT###$##$#If#####?9##4##4##?###?r##???</w:t>
      </w:r>
    </w:p>
    <w:p>
      <w:pPr>
        <w:pStyle w:val="PreformattedText"/>
        <w:bidi w:val="0"/>
        <w:jc w:val="left"/>
        <w:rPr/>
      </w:pPr>
      <w:r>
        <w:rPr/>
        <w:t>?#"#|)?9?#?#################?#?#################?###################?#?#################?#~##################?#w##?####?####?####?###?###?###?###?#?####?###?###?###?###?#?####?###?###?###?###?#?####?###?###?###?###?4?#######4?###</w:t>
        <w:br/>
        <w:t>#9#a?###p?2###?###?#####?###?#####?###?#####?###?#####?###?##yt?#?###?5##&amp;6##66##n6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(##?(##$#If####a$###n6##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QU###$##$#If#####?9##4##4##?###</w:t>
      </w:r>
      <w:r>
        <w:rPr/>
        <w:t>ִ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?#"###?"|)w-?9?#?#################?#?#################?###################?#W#################?#?#################?#R#################?#W#################?#'##################?#w##?####?####? ###?###?###?###?###?###?###?###?#? ###?###?###?###?###?###?###?###?#? ###?###?###?###?###?###?###?###?#? ###?###?###?###?###?###?###?###?4?#######4?###</w:t>
        <w:br/>
        <w:t>#9#a?###p?P??????????????????????????????###?###?#####?###?##??????????###?###?#####?###?##yt?#?###p6##r6##t6##v6##x6##?6##?6##?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F7##r7##t7##?7##?7##?7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 8##&gt;8##B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X##</w:t>
        <w:tab/>
        <w:t>###$#Ịf####gđ#|!#####$##?0##?(##?(##$#Ìf####]?0#à$#####$##?(##?(##$#Ịf####ả$#gđvỶ##</w:t>
      </w:r>
    </w:p>
    <w:p>
      <w:pPr>
        <w:pStyle w:val="PreformattedText"/>
        <w:bidi w:val="0"/>
        <w:jc w:val="left"/>
        <w:rPr/>
      </w:pPr>
      <w:r>
        <w:rPr/>
        <w:t>###$##?(##?(##$#Ìf####â$###B8##F8##J8##N8##R8##V8##v8##|8##?8##?8##?8##?8##?8##?8##?8##?8##?8##?8##?8##?8##?8##?8##?8##?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br/>
        <w:t>###?x##?&lt;##$#If########$##?x##?&lt;##$#If####a$#gdvY##</w:t>
      </w:r>
    </w:p>
    <w:p>
      <w:pPr>
        <w:pStyle w:val="PreformattedText"/>
        <w:bidi w:val="0"/>
        <w:jc w:val="left"/>
        <w:rPr/>
      </w:pPr>
      <w:r>
        <w:rPr/>
        <w:t>###$##?x##?&lt;##$#If####a$#####Ff?]##</w:t>
      </w:r>
    </w:p>
    <w:p>
      <w:pPr>
        <w:pStyle w:val="PreformattedText"/>
        <w:bidi w:val="0"/>
        <w:jc w:val="left"/>
        <w:rPr/>
      </w:pPr>
      <w:r>
        <w:rPr/>
        <w:t>###$##?(##?(##$#If###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?8##?8##?8##?8##?8##?8##?8##?8##?8###9###9##,9##09##L9##N9##`9##d9##?9##?9##?9##?9##?9##?9##?9##?9##?9###:###:###:##\:##^:##j:##l:##?:##?:##??????Ÿ????????𝓆?ukakak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xa]####h?]c##hxa]#5#?\#?###h?]c##h?#?#5#?\#?###h?]c##h`A.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2?####h?]c##h?2?#5#?6#?\#?]#?###h?]c##h?2?#5#?6#?###h?]c##h?m?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m?####h?]c##h?!E#\#?]#?###h?]c##h?#?#5#?6#?\#?]#?###h?]c##h?!E#5#?6#?\#?]#?###h?]c##h?x?#5#?6#?\#?]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!E####h?]c##h?!E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#?####h?]c##h?!E#\#?##?8##?8##?8##?8##?8##?8##?8###9###9###9###9###9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#9###9###9##,9##29##4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h#######$##dP####$#If####a$#gdvY##m$##</w:t>
      </w:r>
    </w:p>
    <w:p>
      <w:pPr>
        <w:pStyle w:val="PreformattedText"/>
        <w:bidi w:val="0"/>
        <w:jc w:val="left"/>
        <w:rPr/>
      </w:pPr>
      <w:r>
        <w:rPr/>
        <w:t>###dP####$#If####gdvY##m$#####FfMc##</w:t>
        <w:br/>
        <w:t>###?x##?&lt;##$#If######49##69##89##:9##&lt;9##&gt;9##@9##B9##Đ9##F9##H9##J9##L9##N9##`9##f9##h9##j9##l9##n9##p9##r9##t9##v9##x9##z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#đP####$#Ỉf####â$#gđvỶ##m$#####Ff?m###</w:t>
      </w:r>
    </w:p>
    <w:p>
      <w:pPr>
        <w:pStyle w:val="PreformattedText"/>
        <w:bidi w:val="0"/>
        <w:jc w:val="left"/>
        <w:rPr/>
      </w:pPr>
      <w:r>
        <w:rPr/>
        <w:t>###đP####$#Ịf####gđvỶ##m$###z9##|9##~9##?9##?9##?9##?9##?9##?9##?9##?9##?9##?9##?9##?9##?9##?9##?9##?9##?9##?9##?9##?9##?9##?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cx#######$##đP####$#Ỉf####ả$#gđvÝ##m$#####Ff!s###</w:t>
      </w:r>
    </w:p>
    <w:p>
      <w:pPr>
        <w:pStyle w:val="PreformattedText"/>
        <w:bidi w:val="0"/>
        <w:jc w:val="left"/>
        <w:rPr/>
      </w:pPr>
      <w:r>
        <w:rPr/>
        <w:t>###đP####$#Ịf####gđvÝ##m$###?9##?9##?9##?9###:###:###: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#:##?:##?:##?:##?:##?:##?:##?:##?:##?:##?:##?:##?:##?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#đP####$#Ịf####ă$#gđvỲ##m$#####Ff?}###</w:t>
      </w:r>
    </w:p>
    <w:p>
      <w:pPr>
        <w:pStyle w:val="PreformattedText"/>
        <w:bidi w:val="0"/>
        <w:jc w:val="left"/>
        <w:rPr/>
      </w:pPr>
      <w:r>
        <w:rPr/>
        <w:t>###đP####$#Ịf####gđvỲ##m$###?:##?:##?:##?:##?:##?:##?:##?:##?:##?:##?:##?:##?:##?:##?:##?:##?:##?:##?:##?:###;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C?#######$##đP####$#Ìf####â$#gđvÝ##m$#####Ff?###</w:t>
      </w:r>
    </w:p>
    <w:p>
      <w:pPr>
        <w:pStyle w:val="PreformattedText"/>
        <w:bidi w:val="0"/>
        <w:jc w:val="left"/>
        <w:rPr/>
      </w:pPr>
      <w:r>
        <w:rPr/>
        <w:t>###đP####$#Ỉf####gđvÝ##m$###?:##?:##?:##?:##?:##?:##?:###;###;##6;##8;##J;##L;##j;##l;##?;##?;##?;##?;##?;##?;##$&lt;##&amp;&lt;##X&lt;##Z&lt;##?&lt;##?&lt;##?&lt;##?&lt;##*=##,=##?=##?@##?@##?@##?@##@A##hB##jB##?B##?B##?B##?B###C###C##HC##JC##~C##?C##?C##?C##?C##?C###D## D##VD##XD##ZD##?D##?D##?D###E##</w:t>
        <w:br/>
        <w:t>E##:E##&lt;E##lE##nE##?E##?E##?E##?E##?E##6F##VF##XF##?F##?F##?F##?F##?F##?F##.G##0G##????????????????????????????????????????????????????????????????????????????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`A.####h?]c##h?#?#5#?\#?###h?]c##h`A.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xa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#?#R#;###;###;###;## ;##";##&amp;;##*;##.;##2;##6;##8;##J;##P;##R;##T;##V;##X;##Z;##\;##^;##`;##b;##d;##f;##h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#dP####$#If####a$#gdvY##m$#####Ff??###</w:t>
      </w:r>
    </w:p>
    <w:p>
      <w:pPr>
        <w:pStyle w:val="PreformattedText"/>
        <w:bidi w:val="0"/>
        <w:jc w:val="left"/>
        <w:rPr/>
      </w:pPr>
      <w:r>
        <w:rPr/>
        <w:t>###dP####$#If####gdvY##m$###h;##j;##l;##?;##?;##?;##?;##?;##?;##?;##?;##?;##?;##?;##?;##?;##?;##?;##?;##?;##?;##?;##?;##?;##?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7?#######$##dP####$#If####a$#gdvY##m$#####Ff?###</w:t>
      </w:r>
    </w:p>
    <w:p>
      <w:pPr>
        <w:pStyle w:val="PreformattedText"/>
        <w:bidi w:val="0"/>
        <w:jc w:val="left"/>
        <w:rPr/>
      </w:pPr>
      <w:r>
        <w:rPr/>
        <w:t>###dP####$#If####gdvY##m$###?;##?;##?;##?;##?;##?;##?;##?;##?;##?;##?;###&lt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#&lt;###&lt;###&lt;###&lt;###&lt;###&lt;## &lt;##"&lt;##$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#dP####$#If####a$#gdvY##m$#####Ff??###</w:t>
      </w:r>
    </w:p>
    <w:p>
      <w:pPr>
        <w:pStyle w:val="PreformattedText"/>
        <w:bidi w:val="0"/>
        <w:jc w:val="left"/>
        <w:rPr/>
      </w:pPr>
      <w:r>
        <w:rPr/>
        <w:t>###dP####$#If####gdvY##m$###$&lt;##&amp;&lt;##8&lt;##&gt;&lt;##@&lt;##B&lt;##D&lt;##F&lt;##H&lt;##J&lt;##L&lt;##N&lt;##P&lt;##R&lt;##T&lt;##V&lt;##X&lt;##Z&lt;##n&lt;##t&lt;##v&lt;##x&lt;##z&lt;##|&lt;##~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9?#######$##dP####$#If####a$#gdvY##m$##</w:t>
      </w:r>
    </w:p>
    <w:p>
      <w:pPr>
        <w:pStyle w:val="PreformattedText"/>
        <w:bidi w:val="0"/>
        <w:jc w:val="left"/>
        <w:rPr/>
      </w:pPr>
      <w:r>
        <w:rPr/>
        <w:t>###dP####$#If####gdvY##m$#####Ff?####~&lt;##?&lt;##?&lt;##?&lt;##?&lt;##?&lt;##?&lt;##?&lt;##?&lt;##?&lt;##?&lt;##?&lt;##?&lt;##?&lt;##?&lt;##?&lt;##?&lt;##?&lt;##?&lt;##?&lt;##?&lt;##?&lt;##?&lt;##?&lt;##?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dP####$#If####a$#gdvY##m$#####Ff??###</w:t>
      </w:r>
    </w:p>
    <w:p>
      <w:pPr>
        <w:pStyle w:val="PreformattedText"/>
        <w:bidi w:val="0"/>
        <w:jc w:val="left"/>
        <w:rPr/>
      </w:pPr>
      <w:r>
        <w:rPr/>
        <w:t>###dP####$#If####gdvY##m$###?&lt;##?&lt;##?&lt;##?&lt;##?&lt;##?&lt;##?&lt;##?&lt;##?&lt;##?&lt;##?&lt;##?&lt;##?&lt;##?&lt;##?&lt;##?&lt;##?&lt;##?&lt;###=###=###=###=###=###=###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;?#######$##dP####$#If####a$#gdvY##m$##</w:t>
      </w:r>
    </w:p>
    <w:p>
      <w:pPr>
        <w:pStyle w:val="PreformattedText"/>
        <w:bidi w:val="0"/>
        <w:jc w:val="left"/>
        <w:rPr/>
      </w:pPr>
      <w:r>
        <w:rPr/>
        <w:t>###dP####$#If####gdvY##m$#####Ff?#####=###=###=###=## =##"=##$=##&amp;=##(=##*=##?=##?=##?=##?=##?=##?=##?=##?=##?=##?=##?=##?=##?=##?=##?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dP####$#If####a$#gdvY##m$#####Ff??###</w:t>
      </w:r>
    </w:p>
    <w:p>
      <w:pPr>
        <w:pStyle w:val="PreformattedText"/>
        <w:bidi w:val="0"/>
        <w:jc w:val="left"/>
        <w:rPr/>
      </w:pPr>
      <w:r>
        <w:rPr/>
        <w:t>###dP####$#If####gdvY##m$###?=##?=##?=##?=##?=##?=##?=##?=##?=##?=##?=##?=##?=##?=##?=###&gt;###&gt;###&gt;###&gt;###&gt;###&gt;## &gt;##"&gt;##$&gt;##&amp;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Ỵ?#######$##đP####$#Íf####ã$#gđvỴ##m$##</w:t>
      </w:r>
    </w:p>
    <w:p>
      <w:pPr>
        <w:pStyle w:val="PreformattedText"/>
        <w:bidi w:val="0"/>
        <w:jc w:val="left"/>
        <w:rPr/>
      </w:pPr>
      <w:r>
        <w:rPr/>
        <w:t>###đP####$#Ìf####gđvỸ##m$#####Ff??####&amp;&gt;##(&gt;##*&gt;##,&gt;##.&gt;##0&gt;##2&gt;##4&gt;##6&gt;##8&gt;##H&gt;##N&gt;##P&gt;##R&gt;##T&gt;##V&gt;##X&gt;##Z&gt;##\&gt;##^&gt;##`&gt;##b&gt;##đ&gt;##f&gt;##h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Ìf####á$#gđvỶ##m$#####Ff??###</w:t>
      </w:r>
    </w:p>
    <w:p>
      <w:pPr>
        <w:pStyle w:val="PreformattedText"/>
        <w:bidi w:val="0"/>
        <w:jc w:val="left"/>
        <w:rPr/>
      </w:pPr>
      <w:r>
        <w:rPr/>
        <w:t>###đP####$#Ĩf####gđvỶ##m$###h&gt;##j&gt;##?&gt;##?&gt;##?&gt;##?&gt;##?&gt;##?&gt;##?&gt;##?&gt;##?&gt;##?&gt;##?&gt;##?&gt;##?&gt;##?&gt;##?&gt;##?&gt;##?&gt;##?&gt;##?&gt;##?&gt;##?&gt;##?&gt;##?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w?#######$##đP####$#Ìf####ả$#gđvỲ##m$##</w:t>
      </w:r>
    </w:p>
    <w:p>
      <w:pPr>
        <w:pStyle w:val="PreformattedText"/>
        <w:bidi w:val="0"/>
        <w:jc w:val="left"/>
        <w:rPr/>
      </w:pPr>
      <w:r>
        <w:rPr/>
        <w:t>###đP####$#Ỉf####gđvỶ##m$#####Ff!?####?&gt;##?&gt;##?&gt;##?&gt;##?&gt;##?&gt;##?&gt;##?&gt;##?&gt;##?&gt;##?&gt;##?&gt;##?&gt;##?&gt;##?&gt;##?&gt;##?&gt;##?&gt;##?&gt;##?&gt;##?&gt;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Íf####à$#gđvỸ##m$#####Ff??###</w:t>
      </w:r>
    </w:p>
    <w:p>
      <w:pPr>
        <w:pStyle w:val="PreformattedText"/>
        <w:bidi w:val="0"/>
        <w:jc w:val="left"/>
        <w:rPr/>
      </w:pPr>
      <w:r>
        <w:rPr/>
        <w:t>###đP####$#Ĩf####gđvỶ##m$####?###?## ?##&amp;?##(?##*?##,?##.?##0?##2?##4?##6?##8?##:?##&lt;?##&gt;?##@?##B?##T?##Z?##\?##^?##`?##b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ỵ?#######$##đP####$#Ịf####â$#gđvÝ##m$##</w:t>
      </w:r>
    </w:p>
    <w:p>
      <w:pPr>
        <w:pStyle w:val="PreformattedText"/>
        <w:bidi w:val="0"/>
        <w:jc w:val="left"/>
        <w:rPr/>
      </w:pPr>
      <w:r>
        <w:rPr/>
        <w:t>###đP####$#Íf####gđvỶ##m$#####Ff#?####đ?##f?##h?##j?##l?##n?##p?##r?##t?##v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Ĩf####ã$#gđvÝ##m$#####Ff??###</w:t>
      </w:r>
    </w:p>
    <w:p>
      <w:pPr>
        <w:pStyle w:val="PreformattedText"/>
        <w:bidi w:val="0"/>
        <w:jc w:val="left"/>
        <w:rPr/>
      </w:pPr>
      <w:r>
        <w:rPr/>
        <w:t>###đP####$#Ỉf####gđvỴ##m$###??##??##??##??##??##??##??##??##??##??##??##??##??##??##??##??##??##??##??##??##??##??##??###@###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{?#######$##đP####$#Ịf####ă$#gđvÝ##m$##</w:t>
      </w:r>
    </w:p>
    <w:p>
      <w:pPr>
        <w:pStyle w:val="PreformattedText"/>
        <w:bidi w:val="0"/>
        <w:jc w:val="left"/>
        <w:rPr/>
      </w:pPr>
      <w:r>
        <w:rPr/>
        <w:t>###đP####$#Ĩf####gđvỶ##m$#####Ff%?#####@###@###@###@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#@##&amp;@##,@##.@##0@##2@##4@##6@##8@##:@##&lt;@##&gt;@##@@##B@##Đ@##F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Íf####à$#gđvỴ##m$#####Ff??###</w:t>
      </w:r>
    </w:p>
    <w:p>
      <w:pPr>
        <w:pStyle w:val="PreformattedText"/>
        <w:bidi w:val="0"/>
        <w:jc w:val="left"/>
        <w:rPr/>
      </w:pPr>
      <w:r>
        <w:rPr/>
        <w:t>###đP####$#Ịf####gđvỴ##m$###F@##H@##V@##\@##^@##`@##b@##đ@##f@##h@##j@##l@##n@##p@##r@##t@##v@##x@##?@##?@##?@##?@##?@##?@##?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}########$##đP####$#Íf####ả$#gđvỸ##m$##</w:t>
      </w:r>
    </w:p>
    <w:p>
      <w:pPr>
        <w:pStyle w:val="PreformattedText"/>
        <w:bidi w:val="0"/>
        <w:jc w:val="left"/>
        <w:rPr/>
      </w:pPr>
      <w:r>
        <w:rPr/>
        <w:t>###đP####$#Ịf####gđvỸ##m$#####Ff'#####?@##?@##?@##?@##?@##?@##?@##?@##?@##?@##?@##@Â##FÃ##HẠ##JÃ##LÂ##NẢ##PÃ##RẢ##TÀ##VÁ##XĂ##ZÁ##\Ạ##^Ả##`Ă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#đP####$#Íf####ả$#gđvỸ##m$#####Ff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đP####$#Ìf####gđvỸ##m$###`Â##bẠ##vÁ##|Ạ##~Á##?Ạ##?Ả##?Â##?À##?Ả##?Á##?Â##?Ạ##?Ã##?Â##?Ã##?Á##?À##?Ã##?Â##?Ả##?Â##?Ả##?Ă##?Ả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##$##đP####$#Ìf####ả$#gđvỴ##m$##</w:t>
      </w:r>
    </w:p>
    <w:p>
      <w:pPr>
        <w:pStyle w:val="PreformattedText"/>
        <w:bidi w:val="0"/>
        <w:jc w:val="left"/>
        <w:rPr/>
      </w:pPr>
      <w:r>
        <w:rPr/>
        <w:t>###đP####$#Ỉf####gđvỴ##m$#####Ffạ#####?Ã##?À##?À##?Â##?Ả##?À##?Ạ##?À##?Â##?Ạ##?À##?Ả##?Ã##?Ã##?Ã##?Â##?Ă##?À##?Ă##?Â##?Ạ##?Á##?Ả##?À##?Á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Ĩf####â$#gđvỶ##m$#####Ff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đP####$#Ỉf####gđvÝ##m$###?Â##?Ã###B###B###B###B###B## B##"B##$B##&amp;B##(B##*B##,B##.B##0B##2B##4B##HB##NB##PB##RB##TB##VB##X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(#######$##đP####$#Ìf####à$#gđvỴ##m$##</w:t>
      </w:r>
    </w:p>
    <w:p>
      <w:pPr>
        <w:pStyle w:val="PreformattedText"/>
        <w:bidi w:val="0"/>
        <w:jc w:val="left"/>
        <w:rPr/>
      </w:pPr>
      <w:r>
        <w:rPr/>
        <w:t>###đP####$#Ìf####gđvỸ##m$#####Ffc#####XB##ZB##\B##^B##`B##bB##đB##fB##hB##jB##?B##?B##?B##?B##?B##?B##?B##?B##?B##?B##?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Ìf####ã$#gđvỴ##m$#####Ff#.###</w:t>
      </w:r>
    </w:p>
    <w:p>
      <w:pPr>
        <w:pStyle w:val="PreformattedText"/>
        <w:bidi w:val="0"/>
        <w:jc w:val="left"/>
        <w:rPr/>
      </w:pPr>
      <w:r>
        <w:rPr/>
        <w:t>###đP####$#Ìf####gđvỸ##m$###?B##?B##?B##?B##?B##?B##?B##?B##?B##?B##?B##?B##?B##?B##?B##?B##?B##?B##?B##?B##?B##?B##?B##?B###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8#######$##đP####$#Ịf####à$#gđvỸ##m$##</w:t>
      </w:r>
    </w:p>
    <w:p>
      <w:pPr>
        <w:pStyle w:val="PreformattedText"/>
        <w:bidi w:val="0"/>
        <w:jc w:val="left"/>
        <w:rPr/>
      </w:pPr>
      <w:r>
        <w:rPr/>
        <w:t>###đP####$#Ỉf####gđvÝ##m$#####Ffé3#####C###C###C###C###C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(C##.C##0C##2C##4C##6C##8C##:C##&lt;C##&gt;C##@C##BC##ĐC##FC##H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Ìf####ạ$#gđvỶ##m$#####Ff#&gt;###</w:t>
      </w:r>
    </w:p>
    <w:p>
      <w:pPr>
        <w:pStyle w:val="PreformattedText"/>
        <w:bidi w:val="0"/>
        <w:jc w:val="left"/>
        <w:rPr/>
      </w:pPr>
      <w:r>
        <w:rPr/>
        <w:t>###đP####$#Ỉf####gđvỲ##m$###HC##JC##^C##đC##fC##hC##jC##lC##nC##pC##rC##tC##vC##xC##zC##|C##~C##?C##?C##?C##?C##?C##?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H#######$##đP####$#Ìf####á$#gđvỸ##m$##</w:t>
      </w:r>
    </w:p>
    <w:p>
      <w:pPr>
        <w:pStyle w:val="PreformattedText"/>
        <w:bidi w:val="0"/>
        <w:jc w:val="left"/>
        <w:rPr/>
      </w:pPr>
      <w:r>
        <w:rPr/>
        <w:t>###đP####$#Ĩf####gđvỲ##m$#####FfgC####?C##?C##?C##?C##?C##?C##?C##?C##?C##?C##?C##?C##?C##?C##?C##?C##?C##?C##?C##?C##?C##?C##?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Íf####ă$#gđvỴ##m$#####Ff/N###</w:t>
      </w:r>
    </w:p>
    <w:p>
      <w:pPr>
        <w:pStyle w:val="PreformattedText"/>
        <w:bidi w:val="0"/>
        <w:jc w:val="left"/>
        <w:rPr/>
      </w:pPr>
      <w:r>
        <w:rPr/>
        <w:t>###đP####$#Ìf####gđvÝ##m$###?C##?C##?C###Đ###Đ###Đ##</w:t>
        <w:br/>
        <w:t>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#Đ###Đ###Đ###Đ###Đ###Đ###Đ###Đ###Đ## Đ##6Đ##&lt;D##&gt;Đ##@Đ##BĐ##ĐĐ##F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X#######$##đP####$#Ỉf####ã$#gđvỸ##m$##</w:t>
      </w:r>
    </w:p>
    <w:p>
      <w:pPr>
        <w:pStyle w:val="PreformattedText"/>
        <w:bidi w:val="0"/>
        <w:jc w:val="left"/>
        <w:rPr/>
      </w:pPr>
      <w:r>
        <w:rPr/>
        <w:t>###đP####$#Íf####gđvỲ##m$#####Ff?S####FĐ##HĐ##JĐ##LĐ##NĐ##PĐ##RĐ##TĐ##VĐ##XĐ##?Đ##?Đ##?Đ##?Đ##?Đ##?Đ##?Đ##?Đ##?Đ##?Đ##?Đ##?Đ##?Đ##?Đ##?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Ĩf####á$#gđvỴ##m$#####FfM^###</w:t>
      </w:r>
    </w:p>
    <w:p>
      <w:pPr>
        <w:pStyle w:val="PreformattedText"/>
        <w:bidi w:val="0"/>
        <w:jc w:val="left"/>
        <w:rPr/>
      </w:pPr>
      <w:r>
        <w:rPr/>
        <w:t>###đP####$#Ìf####gđvỲ##m$###?Đ##?Đ##?Đ##?Đ##?Đ##?Đ##?Đ##?Đ##?Đ##?Đ##?Đ##?Đ###Ẹ###Ê###Ê###É###Ẹ##</w:t>
        <w:br/>
        <w:t>É###Ẹ## È##"Ẹ##$È##&amp;Ẻ##(Ẽ##*Ẹ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h#######$##đP####$#Ìf####ã$#gđvÝ##m$##</w:t>
      </w:r>
    </w:p>
    <w:p>
      <w:pPr>
        <w:pStyle w:val="PreformattedText"/>
        <w:bidi w:val="0"/>
        <w:jc w:val="left"/>
        <w:rPr/>
      </w:pPr>
      <w:r>
        <w:rPr/>
        <w:t>###đP####$#Íf####gđvỶ##m$#####Ff?c####*Ẹ##,Ẽ##.Ẻ##0È##2É##4Ê##6Ẻ##8É##:Ẹ##&lt;E##LE##RE##TE##VE##XE##ZE##\E##^E##`E##bE##dE##fE##hE##jE##lE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dP####$#If####a$#gdvY##m$#####FfOn###</w:t>
      </w:r>
    </w:p>
    <w:p>
      <w:pPr>
        <w:pStyle w:val="PreformattedText"/>
        <w:bidi w:val="0"/>
        <w:jc w:val="left"/>
        <w:rPr/>
      </w:pPr>
      <w:r>
        <w:rPr/>
        <w:t>###dP####$#If####gdvY##m$###lE##nE##?E##?E##?E##?E##?E##?E##?E##?E##?E##?E##?E##?E##?E##?E##?E##?E##?E##?E##?E##?E##?E##?E##?E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x#######$##dP####$#If####a$#gdvY##m$##</w:t>
      </w:r>
    </w:p>
    <w:p>
      <w:pPr>
        <w:pStyle w:val="PreformattedText"/>
        <w:bidi w:val="0"/>
        <w:jc w:val="left"/>
        <w:rPr/>
      </w:pPr>
      <w:r>
        <w:rPr/>
        <w:t>###dP####$#If####gdvY##m$#####Ff?s####?E##?E##?E##?E##?E##?E##?E##?E##?E##?E##6F##&lt;F##&gt;F##@F##BF##ĐF##FF##HF##JF##LF##NF##PF##RF##TF##V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Ịf####à$#gđvỶ##m$#####FfQ~###</w:t>
      </w:r>
    </w:p>
    <w:p>
      <w:pPr>
        <w:pStyle w:val="PreformattedText"/>
        <w:bidi w:val="0"/>
        <w:jc w:val="left"/>
        <w:rPr/>
      </w:pPr>
      <w:r>
        <w:rPr/>
        <w:t>###đP####$#Íf####gđvỶ##m$###VF##XF##nF##tF##vF##xF##zF##|F##~F##?F##?F##?F##?F##?F##?F##?F##?F##?F##?F##?F##?F##?F##?F##?F##?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#$##đP####$#Íf####à$#gđvỸ##m$##</w:t>
      </w:r>
    </w:p>
    <w:p>
      <w:pPr>
        <w:pStyle w:val="PreformattedText"/>
        <w:bidi w:val="0"/>
        <w:jc w:val="left"/>
        <w:rPr/>
      </w:pPr>
      <w:r>
        <w:rPr/>
        <w:t>###đP####$#Ìf####gđvỴ##m$#####Ff??####?F##?F##?F##?F##?F##?F##?F##?F##?F##?F##?F##?F##?F##?F##?F##?F##?F##?F##?F##?F##?F##?F##?F##?F##?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Ĩf####ả$#gđvỲ##m$#####Ffọ?###</w:t>
      </w:r>
    </w:p>
    <w:p>
      <w:pPr>
        <w:pStyle w:val="PreformattedText"/>
        <w:bidi w:val="0"/>
        <w:jc w:val="left"/>
        <w:rPr/>
      </w:pPr>
      <w:r>
        <w:rPr/>
        <w:t>###đP####$#Íf####gđvỲ##m$###?F##?F###G###G###G###G###G###G###G## G##"G##$G##&amp;G##(G##*G##,G##.G##0G##TG##ZG##\G##^G##`G##bG##đ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7?#######$##đP####$#Ìf####ạ$#gđvÝ##m$##</w:t>
      </w:r>
    </w:p>
    <w:p>
      <w:pPr>
        <w:pStyle w:val="PreformattedText"/>
        <w:bidi w:val="0"/>
        <w:jc w:val="left"/>
        <w:rPr/>
      </w:pPr>
      <w:r>
        <w:rPr/>
        <w:t>###đP####$#Íf####gđvỶ##m$#####Ff?####đG##fG##hG##jG##lG##nG##pG##rG##tG##vG##?G##?G##?G##?G##?G##?G##?G##?G##?G##?G##?G##?G##?G##?G##?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Íf####ă$#gđvỶ##m$#####Ff??###</w:t>
      </w:r>
    </w:p>
    <w:p>
      <w:pPr>
        <w:pStyle w:val="PreformattedText"/>
        <w:bidi w:val="0"/>
        <w:jc w:val="left"/>
        <w:rPr/>
      </w:pPr>
      <w:r>
        <w:rPr/>
        <w:t>###đP####$#Ịf####gđvỴ##m$###0G##tG##vG##?G##?G##?G##0H##PH##RH##?H##?H##?H##?H##?H##?H## Í##"Ĩ##VÌ##XỊ##?Ị##?Ĩ##?Ị##?Ì##?Ỉ##?Ĩ##*J##,J##`J##bJ##?J##?J##?J##?J##?J##?J##?J###K##6K##8K##bK##zK##|K##?K##?K##?K##?K##?K##?K##vL##???????????????????????????????????ɻ?ɻɻɻ???############h?]c##h?!Ẹ#5#?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#4?#5#?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!È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]c##h?!È#5#?6#?\#?]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È#6#?]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Ẻ#5#?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!Ẽ####h?]c##h?#?#5#?\#?###h?]c##h`Ã.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#?#0?G##?G##0H##6H##8H##:H##&lt;H##&gt;H##@H##BH##ĐH##FH##HH##JH##LH##NH##PH##RH##bH##hH##jH##lH##nH##pH##r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9?#######$##đP####$#Ịf####ã$#gđvỴ##m$##</w:t>
      </w:r>
    </w:p>
    <w:p>
      <w:pPr>
        <w:pStyle w:val="PreformattedText"/>
        <w:bidi w:val="0"/>
        <w:jc w:val="left"/>
        <w:rPr/>
      </w:pPr>
      <w:r>
        <w:rPr/>
        <w:t>###đP####$#Íf####gđvỶ##m$#####Ff?####rH##tH##vH##xH##zH##|H##~H##?H##?H##?H##?H##?H##?H##?H##?H##?H##?H##?H##?H##?H##?H##?H##?H##?H##?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Ịf####ạ$#gđvỶ##m$#####Ff??###</w:t>
      </w:r>
    </w:p>
    <w:p>
      <w:pPr>
        <w:pStyle w:val="PreformattedText"/>
        <w:bidi w:val="0"/>
        <w:jc w:val="left"/>
        <w:rPr/>
      </w:pPr>
      <w:r>
        <w:rPr/>
        <w:t>###đP####$#Íf####gđvÝ##m$###?H##?H##?H##?H##?H##?H##?H##?H##?H##?H##?H##?H##?H##?H##?H##?H##?H##?H###Ĩ###Ĩ###Ì##</w:t>
        <w:br/>
        <w:t>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###Ỉ###Í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;?#######$##đP####$#Ỉf####ã$#gđvỸ##m$##</w:t>
      </w:r>
    </w:p>
    <w:p>
      <w:pPr>
        <w:pStyle w:val="PreformattedText"/>
        <w:bidi w:val="0"/>
        <w:jc w:val="left"/>
        <w:rPr/>
      </w:pPr>
      <w:r>
        <w:rPr/>
        <w:t>###đP####$#Ĩf####gđvỴ##m$#####Ff?#####Ì###Ỉ###Ì###Ỉ###Ĩ###Ị###Ì###Ỉ## Ỉ##"Ì##6Ĩ##&lt;I##&gt;Ị##@Ì##BÍ##ĐỈ##FỈ##HÍ##JÌ##LỊ##NÍ##PÌ##RÌ##TĨ##VÍ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Ĩf####á$#gđvỸ##m$#####Ff??###</w:t>
      </w:r>
    </w:p>
    <w:p>
      <w:pPr>
        <w:pStyle w:val="PreformattedText"/>
        <w:bidi w:val="0"/>
        <w:jc w:val="left"/>
        <w:rPr/>
      </w:pPr>
      <w:r>
        <w:rPr/>
        <w:t>###đP####$#Ìf####gđvỸ##m$###VÌ##XÌ##lỊ##rỈ##tỊ##vÌ##xÍ##zỈ##|Ỉ##~Ị##?Ỉ##?Ị##?Ị##?Ỉ##?Ỉ##?Ị##?Ỉ##?Ỉ##?Í##?Ị##?Ị##?Ỉ##?Í##?Ỉ##?Í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=?#######$##đP####$#Ịf####à$#gđvỸ##m$##</w:t>
      </w:r>
    </w:p>
    <w:p>
      <w:pPr>
        <w:pStyle w:val="PreformattedText"/>
        <w:bidi w:val="0"/>
        <w:jc w:val="left"/>
        <w:rPr/>
      </w:pPr>
      <w:r>
        <w:rPr/>
        <w:t>###đP####$#Ĩf####gđvỸ##m$#####Ff??####?Ì##?Ĩ##?Ỉ##?Í##?Ĩ##?Ĩ##?Ỉ##?Ì##?Ì##?Ị##?Ì##?Ỉ##?Ỉ##?Ì##?Ì##?Ĩ##?Ỉ##?Ì##?Ỉ##?Í##?Ị##?Ĩ##?Í##?Ỉ##?Í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Ỉf####ạ$#gđvỸ##m$#####Ff??###</w:t>
      </w:r>
    </w:p>
    <w:p>
      <w:pPr>
        <w:pStyle w:val="PreformattedText"/>
        <w:bidi w:val="0"/>
        <w:jc w:val="left"/>
        <w:rPr/>
      </w:pPr>
      <w:r>
        <w:rPr/>
        <w:t>###đP####$#Ỉf####gđvỶ##m$###?Í##?Ỉ##</w:t>
        <w:br/>
        <w:t>J###J###J###J###J###J###J###J###J## J##"J##$J##&amp;J##(J##*J##,J##@J##FJ##HJ##JJ##LJ##NJ##P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w?#######$##đP####$#Ĩf####á$#gđvỲ##m$##</w:t>
      </w:r>
    </w:p>
    <w:p>
      <w:pPr>
        <w:pStyle w:val="PreformattedText"/>
        <w:bidi w:val="0"/>
        <w:jc w:val="left"/>
        <w:rPr/>
      </w:pPr>
      <w:r>
        <w:rPr/>
        <w:t>###đP####$#Ịf####gđvỲ##m$#####Ff!?####PJ##RJ##TJ##VJ##XJ##ZJ##\J##^J##`J##bJ##vJ##|J##~J##?J##?J##?J##?J##?J##?J##?J##?J##?J##?J##?J##?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đP####$#Ỉf####á$#gđvỴ##m$#####Ff??###</w:t>
      </w:r>
    </w:p>
    <w:p>
      <w:pPr>
        <w:pStyle w:val="PreformattedText"/>
        <w:bidi w:val="0"/>
        <w:jc w:val="left"/>
        <w:rPr/>
      </w:pPr>
      <w:r>
        <w:rPr/>
        <w:t>###đP####$#Ĩf####gđvỴ##m$###?J##?J##?J##?J##?J##?J##?J##?J##?J##?J##?J##?J##?J##?J##?J##?J##?J##?J##?J##?J##?J##?J##?J##?J##?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ý?#######$##đP####$#Íf####ả$#gđvỶ##m$##</w:t>
      </w:r>
    </w:p>
    <w:p>
      <w:pPr>
        <w:pStyle w:val="PreformattedText"/>
        <w:bidi w:val="0"/>
        <w:jc w:val="left"/>
        <w:rPr/>
      </w:pPr>
      <w:r>
        <w:rPr/>
        <w:t>###đP####$#Ìf####gđvÝ##m$#####Ff#?####?J##?J##?J##?J##?J##?J##?J##?J##?J##?J##?J###K###K##8K##:K##bK##|K##?K##?K##?K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&lt;##$#1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&lt;##$#1$#If####a$####1$#####Ff??###</w:t>
      </w:r>
    </w:p>
    <w:p>
      <w:pPr>
        <w:pStyle w:val="PreformattedText"/>
        <w:bidi w:val="0"/>
        <w:jc w:val="left"/>
        <w:rPr/>
      </w:pPr>
      <w:r>
        <w:rPr/>
        <w:t>###dP####$#If####gdvY##m$###?K##?K##?K##xL##?L##?L##?M##?P##?T##?T###U##?############?############r############r############r############X############X############X############X############X###################$#</w:t>
      </w:r>
    </w:p>
    <w:p>
      <w:pPr>
        <w:pStyle w:val="PreformattedText"/>
        <w:bidi w:val="0"/>
        <w:jc w:val="left"/>
        <w:rPr/>
      </w:pPr>
      <w:r>
        <w:rPr/>
        <w:t>?#####h#?#####??##d ####?x##?x#`??#a$#gd?b*#####$##??##d ####?x##?x#1$#`??#a$#gd?b*#####$##?7##d8####?x#1$#`?7#a$##i##kd#?###$##$#If#####?l##?F##??%#k($:##?####################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b*##</w:t>
        <w:br/>
        <w:t>vL##xL##?L##?L##?Q##?Q##?T##?T##?U##?U##?\##?\##?c##?c##?i##?i##lp##np##?s##pu##ru##?u##?u##?u##*y##</w:t>
        <w:br/>
        <w:t>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{##?{###|##?????ҵҥҥҥҥҥҔ??ҥ?viv?Z#################################h?]c##h?#)#CJ##aJ##mH##sH#####h?]c##h?#)#@???CJ##aJ### #h?]c##h?#)#@???CJ##aJ##mH##sH#####h?]c##h?#)#@???CJ##aJ### #h?]c##h?#)#@???CJ##aJ##mH##sH#####h?]c##h?#)#CJ##H*#aJ##mH##sH##"#h?]c##h?#)#5#?CJ##]#?aJ##mH##sH#####h?]c##h?#)#CJ##aJ#####h?]c##h?#)#CJ##aJ##mH##sH#####h?]c##h?!E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&lt;U##|U##?U##?X##?Y##$\##V\##?\##b_##|`##?b##"c##bc##?c##6f###g##ti##?i##?i##tl##Fm##?o##?o##,p##rp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#?x#`??#a$#gd?b*###?r##?s##?u##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Xx##*y###{##?{##?{##?|##?~##\?##??##??##Ԇ##?##0?##,?##*?##??##??##x?###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d ####?x##?x#1$#`??#a$#gd?b*######$#</w:t>
      </w:r>
    </w:p>
    <w:p>
      <w:pPr>
        <w:pStyle w:val="PreformattedText"/>
        <w:bidi w:val="0"/>
        <w:jc w:val="left"/>
        <w:rPr/>
      </w:pPr>
      <w:r>
        <w:rPr/>
        <w:t>?#####h#?#####??##d ####?x##?x#`??#a$#gd?b*####|##</w:t>
        <w:br/>
        <w:t>|##?##?##z?##|?##,?##*?##??##??##??##X?##v?##В###?##X?##`?##??#####?###?##j?##??## ?##@?##??##??##ʗ###?##V?##X?##~?##??##??????????????????????????wlalVl##########h?]c##h:%b#mH##sH#####h?]c##h?7?#mH##sH#####h?]c##h?!E#mH##sH#####h?]c##h?!E#5#?mH##sH####h?]c##h?!E#CJ##aJ##mH##sH#####h?]c##h?b*#CJ##aJ##mH##sH#####h?]c##h?!E#CJ##aJ##mH##sH#####h?]c##h?!E#5#?CJ##aJ##mH##sH####h?]c##h?]?#CJ##aJ##mH##sH### #h?]c##h?#)#@???CJ##aJ##mH##sH#####h?]c##h?#)#CJ##aJ##mH##sH#####h?]c##h?#)#CJ##H*#aJ##mH##sH### b?##Ĕ###?##??## ?##B?##??##??##X?##?##F?##x?##z?##|?##??##??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$##d#####??##$#If####a$#####$##d#####?&lt;##$#If####a$#####?&lt;##$#If############$##??##d ####?x##?x#1$#`??#a$#gd?b*###??##?##?###?##D?##F?##h?##j?###?###?###?###?###?###?##8?##:?##P?##Z?##\?##b?##??##??##??##ț##Л##?##?##?###?##</w:t>
        <w:br/>
        <w:t>?##:?##T?##??##6?##??##??###?##?##D?##???????????????????~??????~??slblblblb####h?]c##hvY#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vY#####h?]c##hvY##5#?6#?\#?##h?]c##h?!E#5#?6#?\#?]#?###h?]c##h)V7#5#?6#?\#?]#?###h?]c##h?!E#5#?\#?###h?]c##h)V7#\#?##h?]c##h?!E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)V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!E####h?]c##h?!E#5#?\#?mH##sH#####h?]c##h'&lt;S#5#?\#?mH##sH#####h?]c##h@(?#5#?\#?mH##sH#####h?]c##h?!E#mH##sH#####h?]c##hCP</w:t>
      </w:r>
    </w:p>
    <w:p>
      <w:pPr>
        <w:pStyle w:val="PreformattedText"/>
        <w:bidi w:val="0"/>
        <w:jc w:val="left"/>
        <w:rPr/>
      </w:pPr>
      <w:r>
        <w:rPr/>
        <w:t>#mH##sH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0?##h?##?############?############?############?############?############?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#####k##kd|?###$##$#If#####?l##??##?F##???</w:t>
      </w:r>
    </w:p>
    <w:p>
      <w:pPr>
        <w:pStyle w:val="PreformattedText"/>
        <w:bidi w:val="0"/>
        <w:jc w:val="left"/>
        <w:rPr/>
      </w:pPr>
      <w:r>
        <w:rPr/>
        <w:t>##k(##?###################5###################?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1?###h?##j?##l?##n?##p?##??##??##?##X############N############A############A############A############A############A###################</w:t>
      </w:r>
    </w:p>
    <w:p>
      <w:pPr>
        <w:pStyle w:val="PreformattedText"/>
        <w:bidi w:val="0"/>
        <w:jc w:val="left"/>
        <w:rPr/>
      </w:pPr>
      <w:r>
        <w:rPr/>
        <w:t>###$##?P##?P##$#If####a$#</w:t>
        <w:br/>
        <w:t>###?P##?P##$#If####?##kd??###$##$#If#####?l##4##4##?##########################?###?\##r??</w:t>
      </w:r>
    </w:p>
    <w:p>
      <w:pPr>
        <w:pStyle w:val="PreformattedText"/>
        <w:bidi w:val="0"/>
        <w:jc w:val="left"/>
        <w:rPr/>
      </w:pPr>
      <w:r>
        <w:rPr/>
        <w:t>?#?#l(`#?#################?#Q#################?#?#################?#t#################</w:t>
        <w:br/>
        <w:t>t##?##?0###?#######?#######?#######?#######?#######?#####?#G##?####?####?####?###?###?###?#?####?###?###?###?#?####?###?###?###?#?####?###?###?###?4?#######4?###</w:t>
        <w:br/>
        <w:t>#l#a?#??yt?"N###?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###?###?########################################################?##kd??###$##$#If#####?l##4##4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 #?#################?#Q#################?#?#################?###################?#?#################?#?#################?#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(?##,?##0?##4?##8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##8?##:?##J?## #########################</w:t>
      </w:r>
    </w:p>
    <w:p>
      <w:pPr>
        <w:pStyle w:val="PreformattedText"/>
        <w:bidi w:val="0"/>
        <w:jc w:val="left"/>
        <w:rPr/>
      </w:pPr>
      <w:r>
        <w:rPr/>
        <w:t>###$##??##?P##$#If####a$##?##kd??###$##$#If#####?l##4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#?#################?#Q#################?#?#################?###################?#?#################?#?#################?#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J?##P?##R?##T?##V?##X?##Z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##?P##$#If####a$###Z?##\?##??##"###################################</w:t>
        <w:br/>
        <w:t>###?P##?P##$#If####?##kd??###$##$#I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?$Q#################?$?#################?$##################?$?#################?$?#################?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#j?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##??##??##??##"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?##kdp?###$##$#I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?$Q#################?$?#################?$##################?$?#################?$?#################?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#j?###??##??##??##??##??##ě##ț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####??##?P##?P##$#If####WDd#`??#gd?i?###ț##ʛ##қ##"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?##kd^?###$##$#I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#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#j?###қ##</w:t>
      </w:r>
      <w:r>
        <w:rPr/>
        <w:t>֛</w:t>
      </w:r>
      <w:r>
        <w:rPr/>
        <w:t>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ޛ</w:t>
      </w:r>
      <w:r>
        <w:rPr/>
        <w:t>##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####??##?P##?P##$#If####WDd#`??#gd?i?###?##?##?##"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?##kdF?###$##$#I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#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#j?###?##??##??##?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####??##?P##?P##$#If####WDd#`??#gd?i?####?##</w:t>
        <w:br/>
        <w:t>?##:?##"#####################################</w:t>
        <w:tab/>
        <w:t>###$#If####gd?#?#?##kd.?###$##$#I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#%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#j?###:?##&gt;?##B?##F?##J?##N?##R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)V7#####??##?P##?P##$#Íf####WĐđ#`??#gđ)V7###R?##T?##??##"#####################################</w:t>
        <w:tab/>
        <w:t>###$#Ìf####gđ?#?#?##kđ#?###$##$#Ị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#?###??##??##??####Ɯ##ʜ##Μ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Μ##М##</w:t>
      </w:r>
      <w:r>
        <w:rPr>
          <w:rtl w:val="true"/>
        </w:rPr>
        <w:t>ޜ</w:t>
      </w:r>
      <w:r>
        <w:rPr/>
        <w:t>##"#####################################</w:t>
        <w:tab/>
        <w:t>###$#Íf####gđ?#?#?##kđ#?###$##$#Ì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#?###</w:t>
      </w:r>
      <w:r>
        <w:rPr>
          <w:rtl w:val="true"/>
        </w:rPr>
        <w:t>ޜ</w:t>
      </w:r>
      <w:r>
        <w:rPr/>
        <w:t>##??##?##?##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?##?###?##"#####################################</w:t>
        <w:tab/>
        <w:t>###$#Ìf####gđ?#?#?##kđ#?###$##$#Ĩ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#?#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"#####################################</w:t>
        <w:tab/>
        <w:t>###$#Ịf####gđ?#?#?##kđ#?###$##$#Í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#?### ?##"?##$?##&amp;?##(?##*?##,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,?##.?##Đ?##"#####################################</w:t>
        <w:tab/>
        <w:t>###$#Ịf####gđ?#?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Ỉ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#?###D?##F?##H?##J?##L?##N?##P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P?##R?##f?##"#####################################</w:t>
        <w:tab/>
        <w:t>###$#Ìf####gđ?#?#?##kđ??###$##$#Ỉ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#j?###f?##h?##j?##l?##n?##p?##r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r?##t?##??##"#####################################</w:t>
        <w:tab/>
        <w:t>###$#Ỉf####gđ?#?#?##kđ??###$##$#Í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#j?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Ìf####WĐđ#`??#gđ)V7###??##??##??##"#####################################</w:t>
        <w:tab/>
        <w:t>###$#Ĩf####gđ?#?#?##kđ?####$##$#Ị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#j?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??##??##ʝ##"#####################################</w:t>
        <w:tab/>
        <w:t>###$#Ĩf####gđ?#?#?##kđ?####$##$#Ĩ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#j?###ʝ##̝##Ν##Н##ҝ##ԝ##</w:t>
      </w:r>
      <w:r>
        <w:rPr/>
        <w:t>֝</w:t>
      </w: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Ĩf####WĐđ#`??#gđ)V7###</w:t>
      </w:r>
      <w:r>
        <w:rPr/>
        <w:t>֝</w:t>
      </w:r>
      <w:r>
        <w:rPr/>
        <w:t>##</w:t>
      </w:r>
      <w:r>
        <w:rPr>
          <w:rtl w:val="true"/>
        </w:rPr>
        <w:t>؝</w:t>
      </w:r>
      <w:r>
        <w:rPr/>
        <w:t>##?##"#####################################</w:t>
        <w:tab/>
        <w:t>###$#Íf####gđ?#?#?##kđ?####$##$#Í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#j?###?##?##?##?##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Ĩf####WĐđ#`??#gđ)V7###?##??###?##"#####################################</w:t>
        <w:tab/>
        <w:t>###$#Ỉf####gđ?#?#?##kđ?####$##$#Ị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Ìf####WĐđ#`??#gđ)V7####?###?##(?##"#####################################</w:t>
        <w:tab/>
        <w:t>###$#If####gd?#?#?##kd?####$##$#I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(?##*?##,?##.?##0?##2?##4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4?##6?##??##"#####################################</w:t>
        <w:tab/>
        <w:t>###$#Ỉf####gđ?#?#?##kđ|####$##$#Ì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Ìf####WĐđ#`??#gđ)V7###??##??##Ξ##"#####################################</w:t>
        <w:tab/>
        <w:t>###$#Ịf####gđ?#?#?##kđj####$##$#Ị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Ξ##О##Ҟ##Ԟ##</w:t>
      </w:r>
      <w:r>
        <w:rPr/>
        <w:t>֞</w:t>
      </w:r>
      <w:r>
        <w:rPr/>
        <w:t>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ڞ</w:t>
      </w: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</w:t>
      </w:r>
      <w:r>
        <w:rPr>
          <w:rtl w:val="true"/>
        </w:rPr>
        <w:t>ڞ</w:t>
      </w:r>
      <w:r>
        <w:rPr>
          <w:rtl w:val="true"/>
        </w:rPr>
        <w:t>##</w:t>
      </w:r>
      <w:r>
        <w:rPr>
          <w:rtl w:val="true"/>
        </w:rPr>
        <w:t>ܞ</w:t>
      </w:r>
      <w:r>
        <w:rPr/>
        <w:t>##?##"#####################################</w:t>
        <w:tab/>
        <w:t>###$#Ịf####gđ?#?#?##kđX####$##$#Ỉ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##?##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#####################################</w:t>
        <w:tab/>
        <w:t>###$#Ỉf####gđ?#?#?##kđF####$##$#Ĩ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#?###?##2?##"#####################################</w:t>
        <w:tab/>
        <w:t>###$#Ĩf####gđ?#?#?##kđB</w:t>
        <w:tab/>
        <w:t>###$##$#Ỉ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ạ?#??ýt?"N###2?##4?##6?##8?##:?##&lt;?##&gt;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)V7#####??##?P##?P##$#Íf####WĐđ#`??#gđ)V7###&gt;?##@?##P?##"#####################################</w:t>
        <w:tab/>
        <w:t>###$#Ĩf####gđ?#?#?##kđ&gt;</w:t>
        <w:br/>
        <w:t>###$##$#Ĩ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P?##R?##T?##V?##X?##Z?##\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\?##^?##n?##"#####################################</w:t>
        <w:tab/>
        <w:t>###$#Ịf####gđ?#?#?##kđ,####$##$#Ỉ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n?##p?##r?##t?##v?##x?##z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Ỉf####WĐđ#`??#gđ)V7###z?##|?##??##"#####################################</w:t>
        <w:tab/>
        <w:t>###$#Ỉf####gđ?#?#?##k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??##??##??##"#####################################</w:t>
        <w:tab/>
        <w:t>###$#Ìf####gđ?#?#?##kđ#</w:t>
      </w:r>
    </w:p>
    <w:p>
      <w:pPr>
        <w:pStyle w:val="PreformattedText"/>
        <w:bidi w:val="0"/>
        <w:jc w:val="left"/>
        <w:rPr/>
      </w:pPr>
      <w:r>
        <w:rPr/>
        <w:t>###$##$#Ì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??####</w:t>
      </w:r>
      <w:r>
        <w:rPr/>
        <w:t>֟</w:t>
      </w:r>
      <w:r>
        <w:rPr/>
        <w:t>##"#####################################</w:t>
        <w:tab/>
        <w:t>###$#Ĩf####gđ?#?#?##kđ?</w:t>
      </w:r>
    </w:p>
    <w:p>
      <w:pPr>
        <w:pStyle w:val="PreformattedText"/>
        <w:bidi w:val="0"/>
        <w:jc w:val="left"/>
        <w:rPr/>
      </w:pPr>
      <w:r>
        <w:rPr/>
        <w:t>###$##$#Ì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</w:t>
      </w:r>
      <w:r>
        <w:rPr/>
        <w:t>֟</w:t>
      </w:r>
      <w:r>
        <w:rPr/>
        <w:t>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ܟ</w:t>
      </w:r>
      <w:r>
        <w:rPr>
          <w:rtl w:val="true"/>
        </w:rPr>
        <w:t>##</w:t>
      </w:r>
      <w:r>
        <w:rPr>
          <w:rtl w:val="true"/>
        </w:rPr>
        <w:t>ޟ</w:t>
      </w:r>
      <w:r>
        <w:rPr/>
        <w:t>##?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?##?##??##"#####################################</w:t>
        <w:tab/>
        <w:t>###$#Ìf####gđ?#?#?##kđ?####$##$#Í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??##??##?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Ỉf####WĐđ#`??#gđ)V7####?###?###?##"#####################################</w:t>
        <w:tab/>
        <w:t>###$#Ìf####gđ?#?#?##kđ?####$##$#Ĩ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#?###?###?###?###?## ?##"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"?##$?##6?##"#####################################</w:t>
        <w:tab/>
        <w:t>###$#Íf####gđ?#?#?##kđ?####$##$#Ỉ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á?#??ỹt?"N###6?##8?##:?##&lt;?##&gt;?##@?##B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)V7#####??##?P##?P##$#Ĩf####WĐđ#`??#gđ)V7###B?##Đ?##R?##"#####################################</w:t>
        <w:tab/>
        <w:t>###$#Ìf####gđ?#?#?##kđ?####$##$#Ì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R?##T?##V?##X?##Z?##\?##^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^?##`?##r?##"#####################################</w:t>
        <w:tab/>
        <w:t>###$#Ỉf####gđ?#?#?##kđ?####$##$#Ỉ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r?##t?##v?##x?##z?##|?##~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~?##??###?##"#####################################</w:t>
        <w:tab/>
        <w:t>###$#Ìf####gđ?#?#?##kđ?####$##$#Í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#?###?##(?##"#####################################</w:t>
        <w:tab/>
        <w:t>###$#If####gd?#?#?##kdx####$##$#I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(?##*?##,?##.?##0?##2?##4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Ĩf####WĐđ#`??#gđ)V7###4?##6?##F?##"#####################################</w:t>
        <w:tab/>
        <w:t>###$#Ìf####gđ?#?#?##kđf####$##$#Í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F?##H?##J?##L?##N?##P?##R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R?##T?##đ?##"#####################################</w:t>
        <w:tab/>
        <w:t>###$#Ỉf####gđ?#?#?##kđT####$##$#Í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d?##f?##h?##j?##l?##n?##p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Ỉf####WĐđ#`??#gđ)V7###p?##r?##??##"#####################################</w:t>
        <w:tab/>
        <w:t>###$#Ịf####gđ?#?#?##kđB####$##$#Ỉ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Ìf####WĐđ#`??#gđ)V7###??##??##??##"#####################################</w:t>
        <w:tab/>
        <w:t>###$#Íf####gđ?#?#?##kđ0####$##$#Ỉ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Ĩf####WĐđ#`??#gđ)V7###??##??##</w:t>
      </w:r>
      <w:r>
        <w:rPr/>
        <w:t>֡</w:t>
      </w:r>
      <w:r>
        <w:rPr/>
        <w:t>##"#####################################</w:t>
        <w:tab/>
        <w:t>###$#Ịf####gđ?#?#?##kđ#####$##$#Ị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</w:t>
      </w:r>
      <w:r>
        <w:rPr/>
        <w:t>֡</w:t>
      </w:r>
      <w:r>
        <w:rPr/>
        <w:t>##</w:t>
      </w:r>
      <w:r>
        <w:rPr>
          <w:rtl w:val="true"/>
        </w:rPr>
        <w:t>ء</w:t>
      </w:r>
      <w:r>
        <w:rPr>
          <w:rtl w:val="true"/>
        </w:rPr>
        <w:t>##</w:t>
      </w:r>
      <w:r>
        <w:rPr>
          <w:rtl w:val="true"/>
        </w:rPr>
        <w:t>ڡ</w:t>
      </w:r>
      <w:r>
        <w:rPr>
          <w:rtl w:val="true"/>
        </w:rPr>
        <w:t>##</w:t>
      </w:r>
      <w:r>
        <w:rPr>
          <w:rtl w:val="true"/>
        </w:rPr>
        <w:t>ܡ</w:t>
      </w:r>
      <w:r>
        <w:rPr>
          <w:rtl w:val="true"/>
        </w:rPr>
        <w:t>##</w:t>
      </w:r>
      <w:r>
        <w:rPr>
          <w:rtl w:val="true"/>
        </w:rPr>
        <w:t>ޡ</w:t>
      </w:r>
      <w:r>
        <w:rPr/>
        <w:t>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?##?##??##"#####################################</w:t>
        <w:tab/>
        <w:t>###$#Ĩf####gđ?#?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Ị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??##??##?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Ĩf####WĐđ#`??#gđ)V7####?###?###?##"#####################################</w:t>
        <w:tab/>
        <w:t>###$#Íf####gđ?#?#?##kđ?####$##$#Ì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#?###?###?###?###?## ?##"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Ỉf####WĐđ#`??#gđ)V7###"?##$?##:?##"#####################################</w:t>
        <w:tab/>
        <w:t>###$#Ịf####gđ?#?#?##kđ?####$##$#Ỉ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â?#??ýt?"N###:?##&lt;?##&gt;?##@?##B?##Đ?##F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)V7#####??##?P##?P##$#Ĩf####WĐđ#`??#gđ)V7###F?##H?##\?##"#####################################</w:t>
        <w:tab/>
        <w:t>###$#Ĩf####gđ?#?#?##kđ?####$##$#Ĩ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\?##^?##`?##b?##d?##f?##h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Ĩf####WĐđ#`??#gđ)V7###h?##j?##z?##"#####################################</w:t>
        <w:tab/>
        <w:t>###$#Ịf####gđ?#?#?##kđ?####$##$#Ì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z?##|?##~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??##??##??##"#####################################</w:t>
        <w:tab/>
        <w:t>###$#Ìf####gđ?#?#?##kđ?####$##$#Ị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??##??##??##"#####################################</w:t>
        <w:tab/>
        <w:t>###$#Ịf####gđ?#?#?##kđ?####$##$#Ị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¢##Ģ##Ƣ##Ȣ##ʢ##̢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Ĩf####WĐđ#`??#gđ)V7###̢##΢##?##"#####################################</w:t>
        <w:tab/>
        <w:t>###$#Ịf####gđ?#?#?##kđ? ###$##$#Í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##?##?##?##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?##?##Đ?##"#####################################</w:t>
        <w:tab/>
        <w:t>###$#Ịf####gđ?#?#?##kđ?!###$##$#Í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D?##F?##H?##J?##L?##N?##P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Ìf####WĐđ#`??#gđ)V7###P?##R?##b?##"#####################################</w:t>
        <w:tab/>
        <w:t>###$#Ỉf####gđ?#?#?##kđ?"###$##$#Ĩ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b?##d?##f?##h?##j?##l?##n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Ĩf####WĐđ#`??#gđ)V7###n?##p?##??##"#####################################</w:t>
        <w:tab/>
        <w:t>###$#Ìf####gđ?#?#?##kđt####$##$#Ĩ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??##??##??##"#####################################</w:t>
        <w:tab/>
        <w:t>###$#Ĩf####gđ?#?#?##kđb$###$##$#Ĩ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Ỉf####WĐđ#`??#gđ)V7###??##??##??##"#####################################</w:t>
        <w:tab/>
        <w:t>###$#Íf####gđ?#?#?##kđP%###$##$#Ị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£##ģ##ƣ##ȣ##ʣ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ʣ##̣##</w:t>
      </w:r>
      <w:r>
        <w:rPr>
          <w:rtl w:val="true"/>
        </w:rPr>
        <w:t>ޣ</w:t>
      </w:r>
      <w:r>
        <w:rPr/>
        <w:t>##"#####################################</w:t>
        <w:tab/>
        <w:t>###$#Íf####gđ?#?#?##kđ&gt;&amp;###$##$#Ĩ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</w:t>
      </w:r>
      <w:r>
        <w:rPr>
          <w:rtl w:val="true"/>
        </w:rPr>
        <w:t>ޣ</w:t>
      </w:r>
      <w:r>
        <w:rPr/>
        <w:t>##?##?##?##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?##?##@?##"#####################################</w:t>
        <w:tab/>
        <w:t>###$#Íf####gđ?#?#?##kđ,'###$##$#Ĩ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D?##?##@?##6?##??##V?##X?##x?##??##??##??##ԧ##</w:t>
      </w:r>
      <w:r>
        <w:rPr/>
        <w:t>֧</w:t>
      </w:r>
      <w:r>
        <w:rPr/>
        <w:t>###?##$?##P?##R?##T?##Z?##|?##ƨ###?##"?##`?##???????̻?????̻???zhTD###################h?]c##h?!E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h?]c##h?!E#5#?6#?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5#?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7?#5#?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"N#5#?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!E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]c##h?!E#5#?6#?\#?]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6#?]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5#?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!E####h?]c##hvY#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vY###@?##B?##D?##F?##H?##J?##L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L?##N?##đ?##"#####################################</w:t>
        <w:tab/>
        <w:t>###$#Ịf####gđ?#?#?##kđ#(###$##$#I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d?##f?##h?##j?##l?##n?##p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Ĩf####WĐđ#`??#gđ)V7###p?##r?##??##"#####################################</w:t>
        <w:tab/>
        <w:t>###$#Íf####gđ?#?#?##kđ#)###$##$#Í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Ĩf####WĐđ#`??#gđ)V7###??##??##??##"#####################################</w:t>
        <w:tab/>
        <w:t>###$#Ĩf####gđ?#?#?##kđ?)###$##$#Ị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??##??##Ȥ##"#####################################</w:t>
        <w:tab/>
        <w:t>###$#Ịf####gđ?#?#?##kđ?*###$##$#Ị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Ȥ##ʤ##̤##Τ##Ф##Ҥ##Ԥ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Ԥ##</w:t>
      </w:r>
      <w:r>
        <w:rPr/>
        <w:t>֤</w:t>
      </w:r>
      <w:r>
        <w:rPr/>
        <w:t>##??##"#####################################</w:t>
        <w:tab/>
        <w:t>###$#Ỉf####gđ?#?#?##kđ?+###$##$#Ỉ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#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#?###?##(?##"#####################################</w:t>
        <w:tab/>
        <w:t>###$#If####gd?#?#?##kd?,###$##$#I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(?##*?##,?##.?##0?##2?##4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Ỉf####WĐđ#`??#gđ)V7###4?##6?##??##"#####################################</w:t>
        <w:tab/>
        <w:t>###$#Ìf####gđ?#?#?##kđ?-###$##$#Ĩ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Ìf####WĐđ#`??#gđ)V7###??##??##??##"#####################################</w:t>
        <w:tab/>
        <w:t>###$#Ịf####gđ?#?#?##kđ?.###$##$#Ỉ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¥##ĥ##ƥ##ȥ##ʥ##̥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̥##Υ##?##"#####################################</w:t>
        <w:tab/>
        <w:t>###$#Íf####gđ?#?#?##kđ?/###$##$#Ĩ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##?##?##?##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?##?###?##"#####################################</w:t>
        <w:tab/>
        <w:t>###$#Ĩf####gđ?#?#?##kđx0###$##$#Ị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Ĩf####WĐđ#`??#gđ)V7####?###?##"?##"#####################################</w:t>
        <w:tab/>
        <w:t>###$#Ĩf####gđ?#?#?##kđf1###$##$#Í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"?##$?##&amp;?##(?##*?##,?##.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.?##0?##Đ?##"#####################################</w:t>
        <w:tab/>
        <w:t>###$#Ỉf####gđ?#?#?##kđT2###$##$#Ì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D?##F?##H?##J?##L?##N?##P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Ỉf####WĐđ#`??#gđ)V7###P?##R?##f?##"#####################################</w:t>
        <w:tab/>
        <w:t>###$#Ĩf####gđ?#?#?##kđB3###$##$#Ị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f?##h?##j?##l?##n?##p?##r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Ỉf####WĐđ#`??#gđ)V7###r?##t?##??##"#####################################</w:t>
        <w:tab/>
        <w:t>###$#Ịf####gđ?#?#?##kđ04###$##$#Í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Ĩf####WĐđ#`??#gđ)V7###??##??##??##"#####################################</w:t>
        <w:tab/>
        <w:t>###$#Íf####gđ?#?#?##kđ#5###$##$#Ị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Ìf####WĐđ#`??#gđ)V7###??##??##Ȧ##"#####################################</w:t>
        <w:tab/>
        <w:t>###$#Ìf####gđ?#?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$##$#Í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Ȧ##ʦ##̦##Φ##Ц##Ҧ##Ԧ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Ìf####WĐđ#`??#gđ)V7###Ԧ##</w:t>
      </w:r>
      <w:r>
        <w:rPr/>
        <w:t>֦</w:t>
      </w:r>
      <w:r>
        <w:rPr/>
        <w:t>##?##"#####################################</w:t>
        <w:tab/>
        <w:t>###$#Ỉf####gđ?#?#?##kđ?6###$##$#Ì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?##?##?##?##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#####################################</w:t>
        <w:tab/>
        <w:t>###$#Ĩf####gđ?#?#?##kđ?7###$##$#Ĩ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Ịf####WĐđ#`??#gđ)V7####?###?##,?##"#####################################</w:t>
        <w:tab/>
        <w:t>###$#Ịf####gđ?#?#?##kđ?8###$##$#Ỉ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,?##.?##0?##2?##4?##6?##8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Íf####WĐđ#`??#gđ)V7###8?##:?##H?##"#####################################</w:t>
        <w:tab/>
        <w:t>###$#Íf####gđ?#?#?##kđ?9###$##$#Ĩ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?"N###H?##J?##L?##N?##P?##R?##T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)V7#####??##?P##?P##$#Ỉf####WĐđ#`??#gđ)V7###T?##V?##X?##"############ ##########################################?##kđ?:###$##$#Ịf#####?l##?##########################?###</w:t>
      </w:r>
      <w:r>
        <w:rPr/>
        <w:t>֞</w:t>
      </w:r>
      <w:r>
        <w:rPr/>
        <w:t>##r??</w:t>
      </w:r>
    </w:p>
    <w:p>
      <w:pPr>
        <w:pStyle w:val="PreformattedText"/>
        <w:bidi w:val="0"/>
        <w:jc w:val="left"/>
        <w:rPr/>
      </w:pPr>
      <w:r>
        <w:rPr/>
        <w:t>?#?#####?$l(?$?##################$Q##################$?##################$###################$?##################$?##################$?#################</w:t>
        <w:br/>
        <w:t>t##?##?0###?#######?#######?#######?#######?#######?#####?#G##?####?####?####?###?###?###?###?###?###?#?####?###?###?###?###?###?###?#?####?###?###?###?###?###?###?#?####?###?###?###?###?###?###?4?#######4?###</w:t>
        <w:br/>
        <w:t>#l#a?#??yt#j?###X?##Z?##x?##??##??##??##</w:t>
      </w:r>
      <w:r>
        <w:rPr/>
        <w:t>֧</w:t>
      </w:r>
      <w:r>
        <w:rPr/>
        <w:t>###?##$?##R?##T?##V?##X?##?############?############?############?############?############?############?############?############?########################k############k#######################???#??##d#####?x##?x#]???`??#gdYf%##i##kd?;###$##$#If#####?l##?F##??h#?#k(######################?###################?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#j?#####$##?P##$#If####a$#####$##?P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#Z?##\?##^?##`?##b?##d?##f?##h?##j?##l?##n?##p?##r?##t?##v?##x?##z?##|?##"?##`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$#</w:t>
      </w:r>
    </w:p>
    <w:p>
      <w:pPr>
        <w:pStyle w:val="PreformattedText"/>
        <w:bidi w:val="0"/>
        <w:jc w:val="left"/>
        <w:rPr/>
      </w:pPr>
      <w:r>
        <w:rPr/>
        <w:t>?#####h#?#####??##d#####?x##?x#`??#a$#gdYf%######$##??##d#####?x##?x#`??#a$#gdYf%######???#??##d#####?x##?x#]???`??#gdYf%###`?###?###?##??###?##?##D?##f?##r?##?##z?##|?##~?##č##D?##??##V?##v?##ҏ##ԏ###?##2?##??##??##?????˻????~o?o?~?`TI&gt;I#######h?]c##hD&amp;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5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A^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gd"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)V7#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Ẻ#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Ã^#5#?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?]c##h)V7#@???CJ##àJ##mH##sH####Ù##%#h?]c##h)V7#CJ##ãJ##fH##q?</w:t>
        <w:br/>
        <w:t>###????#####h?]c##h)V7#CJ##ạJ##mH##sH###h#?#c# #v#?# #m#?#t# #p#h#?#n# #h#ò#?#c# #t#ơ#?#n# #b#?# #q#ú#ý# #t#r#?#n#h# #c#?#ả# #h#ò#?#t# ###?#n#g# #m#ụ#á#,# #b#?#n# #h#?#n#g# #h#?#ạ# #h#à#ỳ# #c#ủ#n#g# #?#n#g# #đ#?#c#h# #v#?#,# #t#?# #t#r#?#n#g# #b#?#ỳ# #g#ĩ#?#ỉ# #t#h#í#?#ũ# #h#?#n#g# #h#?#à#,# #đ#?#c#h# #v#?# ###?#n# #g#ì#á#ỏ# #k#?#t# #h#?#p# ###?#n#g#,# #c#ụ#n#g# #?#n#g# #đ#?#c#h# #v#?#,# #t#h#ạ#n#h# #t#ô#?#n# #v#?# #đ#?#c#h# #v#?# #s#á#ủ# #b#?#n# #h#?#n#g#.# #C#?# #h#à#ị# #l#ò#?#ỉ# #h#?#n#h# #w#ẽ#b#s#ĩ#t#é# #t#h#?#?#n#g# #m#?#ỉ# ###ị#?#n# #t#?#:# #W#ê#b#s#ì#t#ê# #t#h#?#?#n#g# #m#?#ì# ###í#?#n# #t#?# #b#?#n# #h#?#n#g# #v#?# #w#è#b#s#ị#t#ẹ# #c#ủ#n#g# #c#?#p# #đ#?#c#h# #v#?# #t#h#?#?#n#g# #m#?#ỉ# ###ỉ#?#n# #t#?#.# #</w:t>
      </w:r>
    </w:p>
    <w:p>
      <w:pPr>
        <w:pStyle w:val="PreformattedText"/>
        <w:bidi w:val="0"/>
        <w:jc w:val="left"/>
        <w:rPr/>
      </w:pPr>
      <w:r>
        <w:rPr/>
        <w:t>#+# #W#ê#b#s#ì#t#è# #t#h#?#?#n#g# #m#?#ỉ# ###ỉ#?#n# #t#?# #b#?#n# #h#?#n#g# #l#?# #w#é#b#s#ĩ#t#ê# #t#h#?#?#n#g# #m#?#ỉ# ###ĩ#?#n# #t#?# #đ#ò# #c#?#c# #t#h#?#?#n#g# #n#h#?#n# #t#?# #t#h#ĩ#?#t# #l#?#p# ###?# #p#h#?#c# #v#?# #h#ò#?#t# ###?#n#g# #x#?#c# #t#ì#?#n# #t#h#?#?#n#g# #m#?#í#,# #b#?#n# #h#?#n#g# #h#?#á# #h#ò#?#c# #c#ù#n#g# #?#n#g# #đ#?#c#h# #v#?# #c#?#â# #m#?#n#h#.# #</w:t>
      </w:r>
    </w:p>
    <w:p>
      <w:pPr>
        <w:pStyle w:val="PreformattedText"/>
        <w:bidi w:val="0"/>
        <w:jc w:val="left"/>
        <w:rPr/>
      </w:pPr>
      <w:r>
        <w:rPr/>
        <w:t>#+# #W#ẹ#b#s#ị#t#é# #c#ù#n#g# #c#?#p# #đ#?#c#h# #v#?# #t#h#?#?#n#g# #m#?#í# ###ì#?#n# #t#?# #l#?# #w#ẹ#b#s#ỉ#t#ẻ# #t#h#?#?#n#g# #m#?#í# ###ỉ#?#n# #t#?# #đ#ô# #t#h#?#?#n#g# #n#h#?#n# #t#h#ị#?#t# #l#?#p# ###?# #c#ư#n#g# #c#?#p# #m#?#ì# #t#r#?#?#n#g# #c#h#ơ# #c#?#c# #t#h#?#?#n#g# #n#h#?#n#,# #t#?# #c#h#?#c#,# #c#?# #n#h#?#n# #k#h#?#c# #t#í#?#n# #h#?#n#h# #h#õ#?#t# ###?#n#g# #t#h#?#?#n#g# #m#?#ỉ#,# #b#ã#õ# #g#?#m#:# #S#?#n# #g#í#ă#ó# #đ#?#c#h# #t#h#?#?#n#g# #m#?#ĩ# ###í#?#n# #t#?#,# #w#ẹ#b#s#ỉ#t#ẹ# ###?#ú# #g#ĩ#?# #t#r#?#c# #t#ù#ỳ#?#n#,# #w#ẹ#b#s#ĩ#t#ẽ# #k#h#ụ#ỷ#?#n# #m#?#ĩ# #t#r#?#c# #t#ủ#ý#?#n#,# #c#?#c# #l#ơ#?#ì# #w#ẽ#b#s#í#t#ẹ# #k#h#?#c# #đ#ơ# #B#?# #C#?#n#g# #T#h#?#?#n#g# #q#ụ#ỳ# ###?#n#h#.# #</w:t>
      </w:r>
    </w:p>
    <w:p>
      <w:pPr>
        <w:pStyle w:val="PreformattedText"/>
        <w:bidi w:val="0"/>
        <w:jc w:val="left"/>
        <w:rPr/>
      </w:pPr>
      <w:r>
        <w:rPr/>
        <w:t>#-# #?#n#g# #đ#?#n#g# #t#h#?#?#n#g# #m#?#ị# ###ị#?#n# #t#?# #t#r#?#n# #t#h#ĩ#?#t# #b#?# #đ#í# ###?#n#g# #c#?# #n#?#í# #m#?#n#g# #l#?# #?#n#g# #đ#?#n#g# ###?#?#c# #c#?#ĩ# ###?#t# #t#r#?#n# #t#h#ì#?#t# #b#?# #đ#ì# ###?#n#g# #c#h#ơ# #p#h#?#p# #n#g#?#?#ị# #đ#?#n#g# #t#r#ủ#ỹ# #c#?#p# #v#?#ó# #c#?# #s#?# #đ#?# #l#ĩ#?#ú# #c#?#â# #t#h#?#?#n#g# #n#h#?#n#,# #t#?# #c#h#?#c#,# #c#?# #n#h#?#n# #k#h#?#c# ###?# #m#ụ#ạ# #b#?#n# #h#?#n#g# #h#?#ă#,# #c#ù#n#g# #?#n#g# #h#õ#?#c# #s#?# #đ#?#n#g# #đ#?#c#h# #v#?#,# #b#ả#ó# #g#?#m# #?#n#g# #đ#?#n#g# #b#?#n# #h#?#n#g# #v#?# #?#n#g# #đ#?#n#g# #c#ư#n#g# #c#?#p# #đ#?#c#h# #v#?# #t#h#?#?#n#g# #m#?#í# ###ị#?#n# #t#?# #(#?#n#g# #d#?#n#g# #s#?#n# #g#i#a#o# #d#?#c#h# #t#h#?#?#n#g# #m#?#i# ###i#?#n# #t#?#,# #?#n#g# #d#?#n#g# #k#h#u#y#?#n# #m#?#i# #t#r#?#c# #t#u#y#?#n# #v#?# #?#n#g# #d#?#n#g# ###?#u# #g#i#?# #t#r#?#c# #t#u#y#?#n#)#.# #</w:t>
      </w:r>
    </w:p>
    <w:p>
      <w:pPr>
        <w:pStyle w:val="PreformattedText"/>
        <w:bidi w:val="0"/>
        <w:jc w:val="left"/>
        <w:rPr/>
      </w:pPr>
      <w:r>
        <w:rPr/>
        <w:t>#2#.# #C#?#c#h# #g#h#ỉ# #b#ị#?#ủ#</w:t>
      </w:r>
    </w:p>
    <w:p>
      <w:pPr>
        <w:pStyle w:val="PreformattedText"/>
        <w:bidi w:val="0"/>
        <w:jc w:val="left"/>
        <w:rPr/>
      </w:pPr>
      <w:r>
        <w:rPr/>
        <w:t>#C#?#t# #Â#:# #G#h#ì# #t#?#n# #c#?#c# #n#g#?#n#h# #k#ĩ#n#h# #t#?# #c#?#p# #Í# #t#h#ẻ#ọ# #đ#ạ#n#h# #m#?#c# #V#S#Ỉ#C# #2#0#1#8#,# #t#?#n# #t#?#n#h#,# #t#h#?#n#h# #p#h#?# #t#h#ẻ#ỏ# #đ#ả#n#h# #m#?#c# #h#?#n#h# #c#h#?#n#h# #v#?# #t#h#ẽ#ơ# #v#?#n#g# #k#ị#n#h# #t#?# #-# #x#?# #h#?#ĩ#.#</w:t>
      </w:r>
    </w:p>
    <w:p>
      <w:pPr>
        <w:pStyle w:val="PreformattedText"/>
        <w:bidi w:val="0"/>
        <w:jc w:val="left"/>
        <w:rPr/>
      </w:pPr>
      <w:r>
        <w:rPr/>
        <w:t>#C#?#t# #1#:# #G#h#ì# #t#?#n#g# #s#?# #c#?#c# #t#h#?#?#n#g# #n#h#?#n# #c#?# #g#ỉ#ã#ọ# #đ#?#c#h# #t#h#?#?#n#g# #m#?#ị# ###í#?#n# #t#?# #t#?#?#n#g# #?#n#g# #v#?#í# #n#?#ị# #đ#ủ#n#g# #c#?#t# #Á#.#</w:t>
      </w:r>
    </w:p>
    <w:p>
      <w:pPr>
        <w:pStyle w:val="PreformattedText"/>
        <w:bidi w:val="0"/>
        <w:jc w:val="left"/>
        <w:rPr/>
      </w:pPr>
      <w:r>
        <w:rPr/>
        <w:t>#C#?#t# #2#,# #3#,# #4#,# #5#:# #G#h#í# #s#?# #l#?#?#n#g# #c#?#c# #t#h#?#?#n#g# #n#h#?#n# #c#?# #g#ĩ#ã#ỏ# #đ#?#c#h# #t#h#?#?#n#g# #m#?#í# ###ỉ#?#n# #t#?# #p#h#?#n# #t#h#è#ọ# #c#?#c# #l#ọ#?#í# #h#?#n#h# #k#ị#n#h# #t#?# #t#?#?#n#g# #?#n#g# #v#?#ị# #n#?#ĩ# #đ#ù#n#g# #c#?#t# #Ã#.#</w:t>
      </w:r>
    </w:p>
    <w:p>
      <w:pPr>
        <w:pStyle w:val="PreformattedText"/>
        <w:bidi w:val="0"/>
        <w:jc w:val="left"/>
        <w:rPr/>
      </w:pPr>
      <w:r>
        <w:rPr/>
        <w:t>#3#.# #N#g#ũ#?#n# #s#?# #l#ì#?#ủ# #</w:t>
      </w:r>
    </w:p>
    <w:p>
      <w:pPr>
        <w:pStyle w:val="PreformattedText"/>
        <w:bidi w:val="0"/>
        <w:jc w:val="left"/>
        <w:rPr/>
      </w:pPr>
      <w:r>
        <w:rPr/>
        <w:t>#C#h#?# ###?# #b#?#ọ# #c#?#ỏ# #t#h#?#n#g# #k#?# #c#?#ả# #B#?# #C#?#n#g# #T#h#?#?#n#g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ủ# #s#?#:# #0#0#4#.#2#N#/#B#C#B#-#C#T# ###B#ă#n# #h#?#n#h# #k#?#m# #t#h#ẻ#ò# #N#g#h#?# ###?#n#h# #s#?# #&amp; .#.#/#2#0#2#2#/#N###-#C#P# #n#g#?#ỹ# #&amp; .#.#/#&amp; .#.#/#2#0#2#2#</w:t>
      </w:r>
    </w:p>
    <w:p>
      <w:pPr>
        <w:pStyle w:val="PreformattedText"/>
        <w:bidi w:val="0"/>
        <w:jc w:val="left"/>
        <w:rPr/>
      </w:pPr>
      <w:r>
        <w:rPr/>
        <w:t>#N#g#?#ỹ# #n#h#?#n# #b#?#ò# #c#?#ô#:# #N#g#?#ý# #3#1# #t#h#?#n#g# #3# #n###m# #c#?# #s#?# #t#?#n# #c#?#n#g# #l#?# #1#,# #3#,# #5#,# #7#,# #9# ###N###N#G# #L#?#C# #S#?#N# #X#Ụ#?#T# #S#?#N# #P#H#?#M# #C#?#N#G# #N#G#H#Ị#?#P#</w:t>
      </w:r>
    </w:p>
    <w:p>
      <w:pPr>
        <w:pStyle w:val="PreformattedText"/>
        <w:bidi w:val="0"/>
        <w:jc w:val="left"/>
        <w:rPr/>
      </w:pPr>
      <w:r>
        <w:rPr/>
        <w:t xml:space="preserve">#N###m# #&amp; </w:t>
      </w:r>
    </w:p>
    <w:p>
      <w:pPr>
        <w:pStyle w:val="PreformattedText"/>
        <w:bidi w:val="0"/>
        <w:jc w:val="left"/>
        <w:rPr/>
      </w:pPr>
      <w:r>
        <w:rPr/>
        <w:t>#####?#n# #v#?# #b#?#ơ# #c#?#ô#:#</w:t>
      </w:r>
    </w:p>
    <w:p>
      <w:pPr>
        <w:pStyle w:val="PreformattedText"/>
        <w:bidi w:val="0"/>
        <w:jc w:val="left"/>
        <w:rPr/>
      </w:pPr>
      <w:r>
        <w:rPr/>
        <w:t>#B#?# #C#?#n#g# #T#h#?#?#n#g# #</w:t>
      </w:r>
    </w:p>
    <w:p>
      <w:pPr>
        <w:pStyle w:val="PreformattedText"/>
        <w:bidi w:val="0"/>
        <w:jc w:val="left"/>
        <w:rPr/>
      </w:pPr>
      <w:r>
        <w:rPr/>
        <w:t>###?#n# #v#?# #n#h#?#n# #b#?#ỏ# #c#?#ơ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M#?# #s#?#n# #p#h#?#m#####?#n# #v#?# #t#?#n#h# #s#?#n# #p#h#?#m###N###n#g# #l#?#c# #h#ĩ#?#n# #c#?# ###?#n# #3#1# #t#h#?#n#g# #1#2# #n###m# #t#r#?#?#c# #n###m# #b#?#ọ# #c#?#ò###N###n#g# #l#?#c# #h#ỉ#?#n# #c#?# ###?#n# #3#1# #t#h#?#n#g# #1#2# #n###m# #b#?#ọ# #c#?#ò###########G#í#?# #t#r#?#####?#ù# #t#?# ###(#T#?# ###?#n#g#)###N###n#g# #l#?#c# #s#?#n# #x#ụ#?#t# #t#h#ẻ#ô# #t#h#í#?#t# #k#?###N###n#g# #l#?#c# #s#?#n# #x#ủ#?#t# #t#h#?#c# #t#?# ###G#ĩ#?# #t#r#?#####?#ư# #t#?#</w:t>
      </w:r>
    </w:p>
    <w:p>
      <w:pPr>
        <w:pStyle w:val="PreformattedText"/>
        <w:bidi w:val="0"/>
        <w:jc w:val="left"/>
        <w:rPr/>
      </w:pPr>
      <w:r>
        <w:rPr/>
        <w:t>#(#T#?# ###?#n#g#)###N###n#g# #l#?#c# #s#?#n# #x#ụ#?#t# #t#h#ẽ#ỏ# #t#h#í#?#t# #k#?###N###n#g# #l#?#c# #s#?#n# #x#ụ#?#t# #t#h#?#c# #t#?#####Á###B###C###1###2###3###4###5###6#####1#.# #G#h#í# #t#h#ê#ọ# #m#?#t# #s#?# #s#?#n# #p#h#?#m# #c#?#n#g# #n#g#h#ỉ#?#p# #c#h#?# #ỹ#?#ủ#######?###?###?###########-# ###?#####?###?###?###########-# #&amp; ##?#####?###?###?###########&amp; ####################2#.# #C#h#í#ã# #t#h#é#ò# #l#ơ#?#ì# #h#?#n#h# #k#ị#n#h# #t#?#####################-# #N#h#?# #n#?#?#c#####################-# #N#g#ô#?#ì# #n#h#?# #n#?#?#c#####################-# #C#?# #v#?#n# ###?#ư# #t#?# #t#r#?#c# #t#ỉ#?#p# #n#?#?#c# #n#g#ô#?#ị#####################3#.# #C#h#ị#ả# #t#h#ẻ#õ# #n#g#?#n#h# #k#ĩ#n#h# #t#?# #c#?#p# #Ị###?#####?###?###?###########-#####################-# #&amp; ##?#####?###?###?###########&amp; ##?#####?###?###?###########4#.# #C#h#ì#â# #t#h#ẻ#ọ# ###?#ạ# #p#h#?#?#n#g#####################4#.#1#.#V#?#n#g# ###?#n#g# #b#?#n#g# #s#?#n#g# #H#?#n#g#####################H#?# #N#?#ị#####################V#)#n#h# #P#h#?#c#####################B#?#c# #N#í#n#h#####################Q#ụ#?#n#g# #N#í#n#h#####################H#?#ị# #Đ#?#?#n#g#####################H#?#ị# #P#h#?#n#g#####################H#?#n#g# #Ỹ#?#n#####################T#h#?#ì# #B#?#n#h#####################H#?# #N#ă#m#####################N#ã#m# ###?#n#h#####################N#ì#n#h# #B#?#n#h#####################4#.#2#.# #V#?#n#g# #T#r#ú#n#g# #đ#ũ# #v#?# #m#í#?#n# #n#?#ỉ# #p#h#?#â# #B#?#c# #####################H#?# #G#ỉ#à#n#g#####################C#ả#ò# #B#?#n#g#####################B#?#c# #K#?#n#####################T#ụ#ỵ#?#n# #Q#ụ#ạ#n#g#####################L#?#ó# #C#ạ#ị#####################Ỹ#?#n# #B#?#ì#####################T#h#?#ị# #N#g#ụ#ỷ#?#n#####################L#?#n#g# #S#?#n#####################B#?#c# #G#ĩ#à#n#g#####################P#h#?# #T#h#?#######################í#?#n# #B#ị#?#n#####################L#à#ị# #C#h#?#ư#####################S#?#n# #L#ả#####################H#?#ă# #B#?#n#h#####################4#.#3#.# #V#?#n#g# #B#?#c# #T#r#ú#n#g# #B#?# #v#?# #Đ#ư#ý#?#n# #h#?#ị# #m#í#?#n# #T#r#ù#n#g#####################T#h#ạ#n#h# #H#?#á#####################N#g#h#?# #Ã#n#####################H#?# #T#)#n#h#####################Q#ũ#?#n#g# #B#?#n#h#####################Q#ủ#?#n#g# #T#r#?#####################T#h#?#à# #T#h#ì#?#n# #H#ủ#?#######################?# #N#?#n#g#####################Q#ù#?#n#g# #N#ă#m#####################Q#ú#?#n#g# #N#g#?#ỉ#####################B#?#n#h# ###?#n#h#####################P#h#?# #Ỳ#?#n#####################K#h#?#n#h# #H#?#ă#####################N#ì#n#h# #T#h#ư#?#n#####################B#?#n#h# #T#h#ũ#?#n#####################4#.#4#.# #V#?#n#g# #T#?#ỳ# #N#g#ủ#ỷ#?#n#####################K#ó#n# #T#ú#m#####################G#í#ạ# #L#à#ì#######################?#k# #L#?#k#######################?#k# #N#?#n#g#####################L#?#m# ###?#n#g#####################4#.#5#.# #V#?#n#g# ###?#n#g# #N#ă#m# #B#?#####################B#?#n#h# #P#h#?#?#c#####################T#?#ý# #N#ị#n#h#####################B#?#n#h# #Đ#?#?#n#g#######################?#n#g# #N#â#ì#####################B#?# #R#?#á# #-# #V#ị#n#g# #T#?#ủ#####################T#P#.# #H#?# #C#h#?# #M#í#n#h#####################4#.#6#.# #V#?#n#g# ###?#n#g# #b#?#n#g# #s#?#n#g# #C#?#ũ# #L#õ#n#g#####################L#ô#n#g# #Á#n#####################T#í#?#n# #G#í#ạ#n#g#####################B#?#n# #T#r#ẽ#####################T#r#?# #V#ì#n#h#####################V#)#n#h# #L#ơ#n#g#######################?#n#g# #T#h#?#p#####################Ã#n# #G#í#ạ#n#g#####################K#ì#?#n# #G#ì#â#n#g#####################C#?#n# #T#h#?#####################H#?#ủ# #G#ì#ã#n#g#####################S#?#c# #T#r###n#g#####################B#?#c# #L#ị#?#ủ#####################C#?# #M#ả#ủ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ĩ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ỉ#?#m# #t#r#ả# #b#ĩ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ì#?#ú# #s#?# #0#0#4#.#2#N#/#B#C#B#-#C#T#:# #N###n#g# #l#?#c# #s#?#n# #x#ũ#?#t# #s#?#n# #p#h#?#m# #c#?#n#g# #n#g#h#ì#?#p#</w:t>
      </w:r>
    </w:p>
    <w:p>
      <w:pPr>
        <w:pStyle w:val="PreformattedText"/>
        <w:bidi w:val="0"/>
        <w:jc w:val="left"/>
        <w:rPr/>
      </w:pPr>
      <w:r>
        <w:rPr/>
        <w:t>#1#.# #K#h#?#ĩ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ã#)# #G#ỉ#?# #t#r#?# ###?#ù# #t#?# #</w:t>
      </w:r>
    </w:p>
    <w:p>
      <w:pPr>
        <w:pStyle w:val="PreformattedText"/>
        <w:bidi w:val="0"/>
        <w:jc w:val="left"/>
        <w:rPr/>
      </w:pPr>
      <w:r>
        <w:rPr/>
        <w:t>#G#í#?# #t#r#?# ###?#ú# #t#?# #l#?# #t#ó#?#n# #b#?# #s#?# #t#ĩ#?#n# #c#h#í# #t#ĩ#?#ú# #b#ã#n# ###?#ú# ###?# ###?#ú# #t#?# #c#h#ơ# #m#ú#â# #s#?#m#,# #s#?#à# #c#h#?#ả# #l#?#n# #m#?#ỷ# #m#?#c#,# #t#h#ì#?#t# #b#?#,# #đ#?#ý# #c#h#ũ#ỵ#?#n# #s#?#n# #x#ũ#?#t# #v#?# #s#?# #t#ĩ#?#n# #c#h#í# #b#?# #s#ư#n#g# #h#?#n#g# #n###m# #c#h#ơ# #v#ỉ#?#c# #l#?#m# #t###n#g# #n###n#g# #l#?#c# #s#?#n# #x#ủ#?#t# #s#?#n# #p#h#?#m# #t#h#ê#õ# #m#?#c# ###?#c#h# ###?#ư# #t#?# #c#?#à# #đ#ơ#â#n#h# #n#g#h#ỉ#?#p#,# #c#?# #s#?# #k#í#n#h# #t#?# #t#r#?#c# #t#h#ư#?#c# #đ#ò#ả#n#h# #n#g#h#ĩ#?#p# #n#h#?#m# #s#ã#ụ# #m#?#t# #c#h#ú# #k#?# #h#ơ#?#t# ###?#n#g# #h#õ#?#c# #s#â#ũ# #m#?#t# #t#h#?#ĩ# #g#í#ả#n# #n#h#?#t# ###?#n#h# #t#h#ù# #v#?# #m#?#t# #g#ĩ#?# #t#r#?# #l#?#n# #h#?#n# #g#ĩ#?# #t#r#?# #v#?#n# ###?# #b#?# #r#ă# #b#ả#n# ###?#ũ#.# #</w:t>
      </w:r>
    </w:p>
    <w:p>
      <w:pPr>
        <w:pStyle w:val="PreformattedText"/>
        <w:bidi w:val="0"/>
        <w:jc w:val="left"/>
        <w:rPr/>
      </w:pPr>
      <w:r>
        <w:rPr/>
        <w:t>#-# #G#ỉ#?# #t#r#?# ###?#ú# #t#?# ###?#?#c# #g#h#ĩ# #t#h#é#ơ# #n#g#ư#ỷ#?#n# #g#ĩ#?#.#</w:t>
      </w:r>
    </w:p>
    <w:p>
      <w:pPr>
        <w:pStyle w:val="PreformattedText"/>
        <w:bidi w:val="0"/>
        <w:jc w:val="left"/>
        <w:rPr/>
      </w:pPr>
      <w:r>
        <w:rPr/>
        <w:t>#-# #K#h#?#n#g# #t#?#n#h# #g#í#?# #t#r#?# ###?#ú# #t#?# #n#h#?# #x#?#?#n#g#,# #v#?#t# #k#ị#?#n# #t#r#?#c#,# #c#?# #s#?# #h#?# #t#?#n#g# #(###?#?#n#g#,# #c#?#u#,# #c#?#n#g#,# #c#?#n#g#,#&amp; )# #p#h#?#c# #v#?# #g#í#?#n# #t#í#?#p# #c#h#ó# #s#?#n# #x#ủ#?#t#.#</w:t>
      </w:r>
    </w:p>
    <w:p>
      <w:pPr>
        <w:pStyle w:val="PreformattedText"/>
        <w:bidi w:val="0"/>
        <w:jc w:val="left"/>
        <w:rPr/>
      </w:pPr>
      <w:r>
        <w:rPr/>
        <w:t>#-# #K#h#?#n#g# #t#?#n#h# #g#í#?# #t#r#?# ###?#ụ# #t#?# #c#h#ô# #t#r#?#?#n#g# #h#?#p# #s#?#ã# #c#h#?#â# #h#ô#?#c# #n#?#n#g# #c#?#p# #m#?#ỹ# #m#?#c#,# #t#h#ỉ#?#t# #b#?#,# #đ#?#ý# #c#h#ú#ỹ#?#n# #s#?#n# #x#ú#?#t# #n#h#?#n#g# #k#h#?#n#g# #l#?#m# #t###n#g# #n###n#g# #l#?#c# #s#?#n# #x#ú#?#t#.#</w:t>
      </w:r>
    </w:p>
    <w:p>
      <w:pPr>
        <w:pStyle w:val="PreformattedText"/>
        <w:bidi w:val="0"/>
        <w:jc w:val="left"/>
        <w:rPr/>
      </w:pPr>
      <w:r>
        <w:rPr/>
        <w:t>#-# #G#ĩ#?# #t#r#?# ###?#ù# #t#?# #c#h#?# ###?#?#c# #t#?#n#h# #k#h#í# #m#?#ỷ# #m#?#c#,# #t#h#í#?#t# #b#?#,# #đ#?#ỳ# #c#h#ũ#ỷ#?#n# #s#?#n# #x#ú#?#t# ###?# #h#ó#?#n# #t#h#?#n#h# ###?#ũ# #t#?# #v#?# ###?#â# #v#?#ô# #s#?#n# #x#ũ#?#t# #t#r#ơ#n#g# #n###m#,# #b#ã#ó# #g#?#m#:#</w:t>
      </w:r>
    </w:p>
    <w:p>
      <w:pPr>
        <w:pStyle w:val="PreformattedText"/>
        <w:bidi w:val="0"/>
        <w:jc w:val="left"/>
        <w:rPr/>
      </w:pPr>
      <w:r>
        <w:rPr/>
        <w:t>#+# #G#ỉ#?# #t#r#?# ###?#ú# #t#?# #m#ủ#ạ# #s#?#m#,# #v#?#n# #c#h#ú#ỹ#?#n# #v#?# #l#?#p# ###?#t# #m#?#ỷ# #m#?#c#,# #t#h#í#?#t# #b#?#,# #đ#?#ỹ# #c#h#ũ#ỷ#?#n# #s#?#n# #x#ụ#?#t#.#</w:t>
      </w:r>
    </w:p>
    <w:p>
      <w:pPr>
        <w:pStyle w:val="PreformattedText"/>
        <w:bidi w:val="0"/>
        <w:jc w:val="left"/>
        <w:rPr/>
      </w:pPr>
      <w:r>
        <w:rPr/>
        <w:t>#+# #G#ỉ#?# #t#r#?# ###?#ù# #t#?# #s#?#à# #c#h#?#ã#,# #n#?#n#g# #c#?#p# #m#?#ỳ# #m#?#c#,# #t#h#ỉ#?#t# #b#?#,# #đ#?#ỳ# #c#h#ũ#ý#?#n# #s#?#n# #x#ụ#?#t#.#</w:t>
      </w:r>
    </w:p>
    <w:p>
      <w:pPr>
        <w:pStyle w:val="PreformattedText"/>
        <w:bidi w:val="0"/>
        <w:jc w:val="left"/>
        <w:rPr/>
      </w:pPr>
      <w:r>
        <w:rPr/>
        <w:t>#+# #G#í#?# #t#r#?# ###?#ũ# #t#?# #p#h#?#c# #v#?# #c#h#?#ỷ# #t#h#?#,# #b#?#ô# #t#r#?#,# #b#?#õ# #đ#?#?#n#g#,# #p#h#?# #t#?#n#g# #t#h#ă#ỳ# #t#h#?#.#</w:t>
      </w:r>
    </w:p>
    <w:p>
      <w:pPr>
        <w:pStyle w:val="PreformattedText"/>
        <w:bidi w:val="0"/>
        <w:jc w:val="left"/>
        <w:rPr/>
      </w:pPr>
      <w:r>
        <w:rPr/>
        <w:t>#b#)# #N###n#g# #l#?#c# #s#?#n# #x#ũ#?#t# #c#?#ả# #s#?#n# #p#h#?#m# #c#?#n#g# #n#g#h#ì#?#p#</w:t>
      </w:r>
    </w:p>
    <w:p>
      <w:pPr>
        <w:pStyle w:val="PreformattedText"/>
        <w:bidi w:val="0"/>
        <w:jc w:val="left"/>
        <w:rPr/>
      </w:pPr>
      <w:r>
        <w:rPr/>
        <w:t>#N###n#g# #l#?#c# #s#?#n# #x#ụ#?#t# #c#?#ă# #m#?#t# #s#?# #s#?#n# #p#h#?#m# #c#?#n#g# #n#g#h#ĩ#?#p# #c#h#?# #ỷ#?#ụ# #l#?# #k#h#?#ì# #l#?#?#n#g# #c#?#ã# #n#h#?#n#g# #s#?#n# #p#h#?#m# #c#?#n#g# #n#g#h#ĩ#?#p# #q#ũ#ă#n# #t#r#?#n#g# ###?#ì# #v#?#ì# #n#?#n# #k#ỉ#n#h# #t#?# #v#?# #n#h#ủ# #c#?#ụ# #t#ĩ#?#ư# #đ#?#n#g# #c#?#ã# #đ#?#n# #c#?# #m#?# #n#g#?#n#h# #c#?#n#g# #n#g#h#í#?#p# #c#?# #t#h#?# #s#?#n# #x#ù#?#t# #r#ă# #t#r#ỏ#n#g# #m#?#t# #t#h#?#ì# #k#?# #n#h#?#t# ###?#n#h#.#</w:t>
      </w:r>
    </w:p>
    <w:p>
      <w:pPr>
        <w:pStyle w:val="PreformattedText"/>
        <w:bidi w:val="0"/>
        <w:jc w:val="left"/>
        <w:rPr/>
      </w:pPr>
      <w:r>
        <w:rPr/>
        <w:t>#N###n#g# #l#?#c# #s#?#n# #x#ú#?#t# #c#?#â# #m#?#t# #s#?#n# #p#h#?#m# #t#h#?#?#n#g# ###?#?#c# #t#h#?# #h#í#?#n# #?# #s#?#n# #p#h#?#m# #c#ủ#?#ĩ# #c#?#n#g# #c#?#ạ# #t#h#ĩ#?#t# #b#?# #m#?#ỹ# #m#?#c#,# #đ#?#ỷ# #c#h#ũ#ỹ#?#n# #s#?#n# #x#ụ#?#t# #v#?# #b#í#?#ụ# #h#í#?#n# #b#?#n#g# #k#h#?#ì# #l#?#?#n#g# #t#h#?#n#h# #p#h#?#m# ###?#?#c# #s#?#n# #x#ụ#?#t# #r#à# #t#?#n#h# #t#h#ê#õ# #n###n#g# #l#?#c# #s#?#n# #x#ũ#?#t# #t#h#ĩ#?#t# #k#?# #h#ô#?#c# #t#h#ẹ#ó# #n###n#g# #l#?#c# #s#?#n# #x#ù#?#t# #t#h#?#c# #t#?#.#</w:t>
      </w:r>
    </w:p>
    <w:p>
      <w:pPr>
        <w:pStyle w:val="PreformattedText"/>
        <w:bidi w:val="0"/>
        <w:jc w:val="left"/>
        <w:rPr/>
      </w:pPr>
      <w:r>
        <w:rPr/>
        <w:t>#-# #N###n#g# #l#?#c# #s#?#n# #x#ủ#?#t# #t#h#ê#ỏ# #t#h#ị#?#t# #k#?# #l#?# #k#h#?# #n###n#g# #s#?#n# #x#ũ#?#t# #c#ạ#ọ# #n#h#?#t# #c#?#à# #t#h#í#?#t# #b#?# #m#?#ỳ# #m#?#c#,# #đ#?#ý# #c#h#ũ#ỷ#?#n# #s#?#n# #x#ủ#?#t# #h#ỉ#?#n# #c#?# #t#r#ó#n#g# ###ỉ#?#ủ# #k#ì#?#n# #s#?# #đ#?#n#g# ###?#ỵ# ###?# #v#?# #h#?#p# #l#?# #n#h#?#t# #c#?#c# #t#?# #l#í#?#ù# #s#?#n# #x#ụ#?#t#,# #?#p# #đ#?#n#g# #c#?#c# #q#ù#ỷ# #t#r#?#n#h# #c#?#n#g# #n#g#h#?# #t#h#ẻ#ỏ# #t#h#ì#?#t# #k#?# #v#?#ỉ# #v#ì#?#c# #t#?# #c#h#?#c# #s#?#n# #x#ũ#?#t# #?# ###ĩ#?#ú# #k#ĩ#?#n# #b#?#n#h# #t#h#?#?#n#g#.#</w:t>
      </w:r>
    </w:p>
    <w:p>
      <w:pPr>
        <w:pStyle w:val="PreformattedText"/>
        <w:bidi w:val="0"/>
        <w:jc w:val="left"/>
        <w:rPr/>
      </w:pPr>
      <w:r>
        <w:rPr/>
        <w:t>#K#h#ĩ# #t#?#n#h# #n###n#g# #l#?#c# #s#?#n# #x#ụ#?#t# #t#h#è#ỏ# #t#h#í#?#t# #k#?# #p#h#?#ỉ# #c###n# #c#?# #v#?#õ# #h#?# #s#?# #h#ọ#?#c# #l#?# #l#?#c#h# #c#?#ả# #t#h#ĩ#?#t# #b#?# #m#?#ỷ# #m#?#c# #v#?# #đ#?#ỷ# #c#h#ũ#ý#?#n# #s#?#n# #x#ư#?#t# #k#h#ĩ# #m#ư#ạ# #h#ô#?#c# #x#?#ỷ# #đ#?#n#g#,# #t#r#ỏ#n#g# ###?# #c#?# #g#h#ĩ# #c#?#n#g# #s#ủ#?#t# #s#?#n# #x#ủ#?#t# #t#h#è#ọ# #t#h#ị#?#t# #k#?#.# #T#r#?#?#n#g# #h#?#p# #t#h#ì#?#t# #b#?# #m#?#ỹ# #m#?#c# #v#?# #đ#?#ỹ# #c#h#ụ#ỷ#?#n# #s#?#n# #x#ụ#?#t# ###?#?#c# #n#?#n#g# #c#?#p# #m#?# #r#?#n#g# #l#?#m# #t###n#g# #t#h#?#m# #n###n#g# #l#?#c# #s#?#n# #x#ủ#?#t#,# #t#h#?# #n###n#g# #l#?#c# #s#?#n# #x#ủ#?#t# #t#h#ẹ#ò# #t#h#í#?#t# #k#?# #l#?# #n###n#g# #l#?#c# #s#?#n# #x#ù#?#t# #s#ạ#ụ# #k#h#ĩ# ###?# ###?#?#c# #m#?# #r#?#n#g# #(#g#?#m# #n###n#g# #l#?#c# #s#?#n# #x#u#?#t# #t#h#e#o# #t#h#i#?#t# #k#?# #b#a#n# ###?#u# #c#?#n#g# #(#+#)# #n###n#g# #l#?#c# #s#?#n# #x#ú#?#t# #t#h#ẽ#ơ# #t#h#ì#?#t# #k#?# #t###n#g# #t#h#?#m# #đ#ó# ###?#ủ# #t#?# #n#?#n#g# #c#?#p# #m#?# #r#?#n#g#)#.#</w:t>
      </w:r>
    </w:p>
    <w:p>
      <w:pPr>
        <w:pStyle w:val="PreformattedText"/>
        <w:bidi w:val="0"/>
        <w:jc w:val="left"/>
        <w:rPr/>
      </w:pPr>
      <w:r>
        <w:rPr/>
        <w:t>#-# #N###n#g# #l#?#c# #s#?#n# #x#ủ#?#t# #t#h#?#c# #t#?# #l#?# #k#h#?#í# #l#?#?#n#g# #s#?#n# #p#h#?#m# #t#h#?#c# #t#?# ###?# #s#?#n# #x#ú#?#t# #t#r#õ#n#g# #k#?# #t#r#?#n# #c#?# #s#?# ###ĩ#?#ũ# #k#ị#?#n# #t#h#?#c# #t#?# #h#ì#?#n# #c#?# #v#?# #m#?#ỹ# #m#?#c#,# #t#h#í#?#t# #b#?#;# #n#g#ư#?#n# #n#h#?#n# #l#?#c#;# #n#g#ú#?#n# #t#?#ĩ# #c#h#?#n#h# #v#?# #n#g#ũ#?#n# #l#?#c# #k#h#?#c#.# #K#h#ì# #t#?#n#h# #c#h#?# #t#í#?#ù# #n#?#ỵ# #p#h#?#í# #c###n# #c#?# #v#?#õ# #s#?# #l#?#?#n#g# #s#?#n# #p#h#?#m# #h#í#?#n# #v#?#t# #t#h#?#c# #t#?# ###?# #s#?#n# #x#ú#?#t# #r#ạ# #c#?#á# #t#h#ĩ#?#t# #b#?# #m#?#ỹ# #m#?#c# #h#ơ#?#c# #đ#?#ỳ# #c#h#ủ#ỹ#?#n# #s#?#n# #x#ù#?#t# #?# #c#?#c# #c#?# #s#?# #t#r#ó#n#g# #m#?#t# #t#h#?#ỉ# #g#ĩ#à#n# #n#h#?#t# ###?#n#h# #(#t#h#?#?#n#g# #t#h#e#o# #t#h#?#i# #g#i#a#n# #c#?#a# #n###n#g# #l#?#c# #t#h#i#?#t# #k#?# #q#u#y# ###?#n#h#)#.#</w:t>
      </w:r>
    </w:p>
    <w:p>
      <w:pPr>
        <w:pStyle w:val="PreformattedText"/>
        <w:bidi w:val="0"/>
        <w:jc w:val="left"/>
        <w:rPr/>
      </w:pPr>
      <w:r>
        <w:rPr/>
        <w:t>#2#.# #C#?#c#h# #g#h#ỉ# #b#í#?#ù#</w:t>
      </w:r>
    </w:p>
    <w:p>
      <w:pPr>
        <w:pStyle w:val="PreformattedText"/>
        <w:bidi w:val="0"/>
        <w:jc w:val="left"/>
        <w:rPr/>
      </w:pPr>
      <w:r>
        <w:rPr/>
        <w:t>#C#?#t# #Ã#:# #G#h#ĩ# #t#h#ẹ#õ# #m#?#t# #s#?# #s#?#n# #p#h#?#m# #c#?#n#g# #n#g#h#ì#?#p# #c#h#?# #ý#?#ú#,# #l#ô#?#ĩ# #h#?#n#h# #k#í#n#h# #t#?#,# #t#?#n# #c#?#c# #n#g#?#n#h# #k#ỉ#n#h# #t#?# #c#?#p# #Ị# #t#h#è#ơ# #đ#á#n#h# #m#?#c# #V#S#Ị#C# #2#0#1#8#,# #t#?#n# #t#?#n#h#,# #t#h#?#n#h# #p#h#?# #t#h#ẽ#õ# #đ#ă#n#h# #m#?#c# #h#?#n#h# #c#h#?#n#h# #v#?# #t#h#ê#ỏ# #v#?#n#g# #k#ỉ#n#h# #t#?# #-# #x#?# #h#?#í#.#</w:t>
      </w:r>
    </w:p>
    <w:p>
      <w:pPr>
        <w:pStyle w:val="PreformattedText"/>
        <w:bidi w:val="0"/>
        <w:jc w:val="left"/>
        <w:rPr/>
      </w:pPr>
      <w:r>
        <w:rPr/>
        <w:t>#C#?#t# #1#:# #G#h#ì# #g#í#?# #t#r#?# ###?#ũ# #t#?# #c#?# ###?#n# #3#1# #t#h#?#n#g# #1#2# #n###m# #t#r#?#?#c# #n###m# #b#?#ó# #c#?#õ# #t#?#?#n#g# #?#n#g# #v#?#ỉ# #n#?#í# #đ#ú#n#g# #c#?#t# #À#.#</w:t>
      </w:r>
    </w:p>
    <w:p>
      <w:pPr>
        <w:pStyle w:val="PreformattedText"/>
        <w:bidi w:val="0"/>
        <w:jc w:val="left"/>
        <w:rPr/>
      </w:pPr>
      <w:r>
        <w:rPr/>
        <w:t>#C#?#t# #2#:# #G#h#ĩ# #n###n#g# #l#?#c# #s#?#n# #x#ủ#?#t# #t#h#ẹ#ọ# #t#h#ị#?#t# #k#?# #c#?# ###?#n# #3#1# #t#h#?#n#g# #1#2# #n###m# #t#r#?#?#c# #n###m# #b#?#ô# #c#?#ò# #t#?#?#n#g# #?#n#g# #v#?#ĩ# #n#?#í# #đ#ũ#n#g# #c#?#t# #Ạ#.#</w:t>
      </w:r>
    </w:p>
    <w:p>
      <w:pPr>
        <w:pStyle w:val="PreformattedText"/>
        <w:bidi w:val="0"/>
        <w:jc w:val="left"/>
        <w:rPr/>
      </w:pPr>
      <w:r>
        <w:rPr/>
        <w:t>#C#?#t# #3#:# #G#h#ĩ# #n###n#g# #l#?#c# #s#?#n# #x#ù#?#t# #t#h#?#c# #t#?# #c#?# ###?#n# #3#1# #t#h#?#n#g# #1#2# #n###m# #t#r#?#?#c# #n###m# #b#?#ó# #c#?#ơ# #t#?#?#n#g# #?#n#g# #v#?#ĩ# #n#?#ỉ# #đ#ú#n#g# #c#?#t# #Â#.#</w:t>
      </w:r>
    </w:p>
    <w:p>
      <w:pPr>
        <w:pStyle w:val="PreformattedText"/>
        <w:bidi w:val="0"/>
        <w:jc w:val="left"/>
        <w:rPr/>
      </w:pPr>
      <w:r>
        <w:rPr/>
        <w:t>#C#?#t# #4#:# #G#h#ỉ# #g#ĩ#?# #t#r#?# ###?#ú# #t#?# #c#?# ###?#n# #3#1# #t#h#?#n#g# #1#2# #n###m# #b#?#ọ# #c#?#ỏ# #t#?#?#n#g# #?#n#g# #v#?#ĩ# #n#?#ị# #đ#ù#n#g# #c#?#t# #Ạ#.#</w:t>
      </w:r>
    </w:p>
    <w:p>
      <w:pPr>
        <w:pStyle w:val="PreformattedText"/>
        <w:bidi w:val="0"/>
        <w:jc w:val="left"/>
        <w:rPr/>
      </w:pPr>
      <w:r>
        <w:rPr/>
        <w:t>#C#?#t# #2#:# #G#h#ị# #n###n#g# #l#?#c# #s#?#n# #x#ũ#?#t# #t#h#ẻ#ơ# #t#h#ị#?#t# #k#?# #c#?# ###?#n# #3#1# #t#h#?#n#g# #1#2# #n###m# #b#?#ọ# #c#?#ơ# #t#?#?#n#g# #?#n#g# #v#?#ỉ# #n#?#í# #đ#ủ#n#g# #c#?#t# #Ã#.#</w:t>
      </w:r>
    </w:p>
    <w:p>
      <w:pPr>
        <w:pStyle w:val="PreformattedText"/>
        <w:bidi w:val="0"/>
        <w:jc w:val="left"/>
        <w:rPr/>
      </w:pPr>
      <w:r>
        <w:rPr/>
        <w:t>#C#?#t# #3#:# #G#h#ỉ# #n###n#g# #l#?#c# #s#?#n# #x#ũ#?#t# #t#h#?#c# #t#?# #c#?# ###?#n# #3#1# #t#h#?#n#g# #1#2# #n###m# #b#?#ơ# #c#?#ỏ# #t#?#?#n#g# #?#n#g# #v#?#ị# #n#?#ì# #đ#ụ#n#g# #c#?#t# #Ả#.#</w:t>
      </w:r>
    </w:p>
    <w:p>
      <w:pPr>
        <w:pStyle w:val="PreformattedText"/>
        <w:bidi w:val="0"/>
        <w:jc w:val="left"/>
        <w:rPr/>
      </w:pPr>
      <w:r>
        <w:rPr/>
        <w:t>#3#.# #N#g#ư#?#n# #s#?# #l#ĩ#?#ú# #</w:t>
      </w:r>
    </w:p>
    <w:p>
      <w:pPr>
        <w:pStyle w:val="PreformattedText"/>
        <w:bidi w:val="0"/>
        <w:jc w:val="left"/>
        <w:rPr/>
      </w:pPr>
      <w:r>
        <w:rPr/>
        <w:t>###ị#?#ú# #t#r#ă# #n###n#g# #l#?#c# #s#?#n# #x#ụ#?#t# #c#?#ạ# #m#?#t# #s#?# #s#?#n# #p#h#?#m# #c#?#n#g# #n#g#h#ị#?#p# #c#?#ả# #B#?# #C#?#n#g# #T#h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ũ# #s#?#:# #0#0#5#.#N#/#B#C#B#-#C#T# ###B#ạ#n# #h#?#n#h# #k#?#m# #t#h#ê#ó# #N#g#h#?# ###?#n#h# #s#?# #&amp; .#.#/#2#0#2#2#/#N###-#C#P# # #n#g#?#ỷ# #&amp; .#.#/#&amp; .#.#/#2#0#2#2#</w:t>
      </w:r>
    </w:p>
    <w:p>
      <w:pPr>
        <w:pStyle w:val="PreformattedText"/>
        <w:bidi w:val="0"/>
        <w:jc w:val="left"/>
        <w:rPr/>
      </w:pPr>
      <w:r>
        <w:rPr/>
        <w:t>#N#g#?#ý# #n#h#?#n# #b#?#õ# #c#?#ỏ#:# #N#g#?#ỹ# #3#1# #t#h#?#n#g# #3# #n###m# #s#á#ủ# #n###m# #b#?#ọ# #c#?#ò###T#?# #L#?# #C#?#M# #C#?#N#G# #N#G#H#Ĩ#?#P# ###À#N#G# #H#Ô#?#T# ###?#N#G# #C#?# # # # # # # # # # # # # # # # #H#?# #T#H#?#N#G# #X#?# #L#?# #N#?#?#C# #T#H#?#Ị# #T#?#P# #T#R#Ủ#N#G# ###?#T# #T#Ị#?#Ù# #C#H#Ư#?#N# #M#?#Ị# #T#R#?#?#N#G#</w:t>
      </w:r>
    </w:p>
    <w:p>
      <w:pPr>
        <w:pStyle w:val="PreformattedText"/>
        <w:bidi w:val="0"/>
        <w:jc w:val="left"/>
        <w:rPr/>
      </w:pPr>
      <w:r>
        <w:rPr/>
        <w:t>#C#?# ###?#n# #3#1# #t#h#?#n#g# #1#2# #n###m# #&amp; ####?#n# #v#?# #b#?#õ# #c#?#ò#:#</w:t>
      </w:r>
    </w:p>
    <w:p>
      <w:pPr>
        <w:pStyle w:val="PreformattedText"/>
        <w:bidi w:val="0"/>
        <w:jc w:val="left"/>
        <w:rPr/>
      </w:pPr>
      <w:r>
        <w:rPr/>
        <w:t>#B#?# #C#?#n#g# #T#h#?#?#n#g# #</w:t>
      </w:r>
    </w:p>
    <w:p>
      <w:pPr>
        <w:pStyle w:val="PreformattedText"/>
        <w:bidi w:val="0"/>
        <w:jc w:val="left"/>
        <w:rPr/>
      </w:pPr>
      <w:r>
        <w:rPr/>
        <w:t>###?#n# #v#?# #n#h#?#n# #b#?#ô# #c#?#ò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M#?# #s#?###T#?#n#g# #s#?# #c#?#c# #c#?#m# #c#?#n#g# #n#g#h#ĩ#?#p# ###ạ#n#g# #h#ỏ#?#t# ###?#n#g# ###(#C#?#m#)###T#?#n#g# #s#?# #c#?#c# #c#?#m# #c#?#n#g# #n#g#h#ị#?#p# ###ả#n#g# #h#ô#?#t# ###?#n#g# #c#?# #h#?# #t#h#?#n#g# #x#?# #l#?# #n#?#?#c# #t#h#?#í# #t#?#p# #t#r#ú#n#g# ###?#t# #t#ì#?#ú# #c#h#ủ#?#n# #m#?#ĩ# #t#r#?#?#n#g#</w:t>
      </w:r>
    </w:p>
    <w:p>
      <w:pPr>
        <w:pStyle w:val="PreformattedText"/>
        <w:bidi w:val="0"/>
        <w:jc w:val="left"/>
        <w:rPr/>
      </w:pPr>
      <w:r>
        <w:rPr/>
        <w:t>#(#C#?#m#)###T#?# #l#?# #c#?#m# #c#?#n#g# #n#g#h#ị#?#p# ###ă#n#g# #h#ó#?#t# ###?#n#g# #c#?# #h#?# #t#h#?#n#g# #x#?# #l#?# #n#?#?#c# #t#h#?#ị# #t#?#p# #t#r#ư#n#g# ###?#t# #t#ĩ#?#ú# #c#h#ụ#?#n# #m#?#ì# #t#r#?#?#n#g# ###(#%#)#####Ã###B###1###2###3# #=# #(#2#:#1#)#?#1#0#0#####T#?#n#g# #s#?###0#1###########C#h#ĩ#â# #t#h#è#ơ# ###?#ả# #p#h#?#?#n#g###?###########1#.#V#?#n#g# ###?#n#g# #b#?#n#g# #s#?#n#g# #H#?#n#g# #(#M#?# # #0#2#=# #M#?# #0#3# #+#&amp;  #+# #M#?# #1#3#)###0#2###########H#?# #N#?#ỉ###0#3###########V#)#n#h# #P#h#?#c###0#4###########B#?#c# #N#ỉ#n#h###0#5###########Q#ư#?#n#g# #N#í#n#h###0#6###########H#?#ị# #Đ#?#?#n#g###0#7###########H#?#ĩ# #P#h#?#n#g###0#8###########H#?#n#g# #Ỳ#?#n###0#9###########T#h#?#í# #B#?#n#h###1#0###########H#?# #N#â#m###1#1###########N#ã#m# ###?#n#h###1#2###########N#ỉ#n#h# #B#?#n#h###1#3###########2#.# #V#?#n#g# #T#r#ú#n#g# #đ#ũ# #v#?# #m#ì#?#n# #n#?#í# #p#h#?#ả# #B#?#c# #(#M#?# #1#4#=# #M#?# #1#5# #+#&amp;  #+# #M#?# #2#8#)###1#4###########H#?# #G#ị#ă#n#g###1#5###########C#ã#ó# #B#?#n#g###1#6###########B#?#c# #K#?#n###1#7###########T#ụ#ỳ#?#n# #Q#ủ#ã#n#g###1#8###########L#?#ó# #C#á#í###1#9###########Ỹ#?#n# #B#?#í###2#0###########T#h#?#ì# #N#g#ư#ý#?#n###2#1###########L#?#n#g# #S#?#n###2#2###########B#?#c# #G#ỉ#ả#n#g###2#3###########P#h#?# #T#h#?###2#4#############ị#?#n# #B#ì#?#n###2#5###########L#ả#ỉ# #C#h#?#ũ###2#6###########S#?#n# #L#ã###2#7###########H#?#ạ# #B#?#n#h###2#8###########3#.# #V#?#n#g# #B#?#c# #T#r#ũ#n#g# #B#?# #v#?# #Đ#ủ#ỵ#?#n# #h#?#ỉ# #m#ỉ#?#n# #T#r#ư#n#g# #(#M#?# #2#9#=# #M#?# #3#0# #+#&amp;  #+# #M#?# #4#3#)###2#9###########T#h#ã#n#h# #H#?#ã###3#0###########N#g#h#?# #Â#n###3#1###########H#?# #T#)#n#h###3#2###########Q#ũ#?#n#g# #B#?#n#h###3#3###########Q#ụ#?#n#g# #T#r#?###3#4###########T#h#?#ạ# #T#h#í#?#n# #H#ũ#?###3#5#############?# #N#?#n#g###3#6###########Q#ư#?#n#g# #N#ă#m###3#7###########Q#ụ#?#n#g# #N#g#?#ỉ###3#8###########B#?#n#h# ###?#n#h###3#9###########P#h#?# #Ỵ#?#n###4#0###########K#h#?#n#h# #H#?#á###4#1###########N#ì#n#h# #T#h#ụ#?#n###4#2###########B#?#n#h# #T#h#ư#?#n###4#3###########4#.# #V#?#n#g# #T#?#ỷ# #N#g#ủ#ỵ#?#n# #(#M#?# #4#4#=# #M#?# #4#5# #+#&amp;  #+# #M#?# #4#9#)###4#4###########K#ơ#n# #T#ũ#m###4#5###########G#ì#ă# #L#á#í###4#6#############?#k# #L#?#k###4#7#############?#k# #N#?#n#g###4#8###########L#?#m# ###?#n#g###4#9###########5#.# #V#?#n#g# ###?#n#g# #N#à#m# #B#?# #(#M#?# #5#0#=# #M#?# #5#1# #+#&amp;  #+# #M#?# #5#6#)###5#0###########B#?#n#h# #P#h#?#?#c###5#1###########T#?#ỵ# #N#ỉ#n#h###5#2###########B#?#n#h# #Đ#?#?#n#g###5#3#############?#n#g# #N#ạ#ị###5#4###########B#?# #R#?#â# #-# #V#ì#n#g# #T#?#ù###5#5###########T#P#.# #H#?# #C#h#?# #M#ị#n#h###5#6###########6#.# #V#?#n#g# ###?#n#g# #b#?#n#g# #s#?#n#g# #C#?#ụ# #L#ơ#n#g# #(#M#?# #5#7#=# #M#?# #5#8# #+#&amp;  #+# #M#?# #7#0#)###5#7###########L#ò#n#g# #Ả#n###5#8###########T#í#?#n# #G#ì#ă#n#g###5#9###########B#?#n# #T#r#ê###6#0###########T#r#?# #V#ỉ#n#h###6#1###########V#)#n#h# #L#ơ#n#g###6#2#############?#n#g# #T#h#?#p###6#3###########À#n# #G#ĩ#ả#n#g###6#4###########K#ị#?#n# #G#í#ă#n#g###6#5###########C#?#n# #T#h#?###6#6###########H#?#ư# #G#ì#ạ#n#g###6#7###########S#?#c# #T#r###n#g###6#8###########B#?#c# #L#í#?#ũ###6#9###########C#?# #M#â#ủ###7#0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ị#?#ư#</w:t>
      </w:r>
    </w:p>
    <w:p>
      <w:pPr>
        <w:pStyle w:val="PreformattedText"/>
        <w:bidi w:val="0"/>
        <w:jc w:val="left"/>
        <w:rPr/>
      </w:pPr>
      <w:r>
        <w:rPr/>
        <w:t>#(#K#?#,# #h#?# #t#?#n#)###N#g#?#?#ì# #k#í#?#m# #t#r#à# #b#ỉ#?#ù#</w:t>
      </w:r>
    </w:p>
    <w:p>
      <w:pPr>
        <w:pStyle w:val="PreformattedText"/>
        <w:bidi w:val="0"/>
        <w:jc w:val="left"/>
        <w:rPr/>
      </w:pPr>
      <w:r>
        <w:rPr/>
        <w:t>#(#K#?#,# #h#?# #t#?#n#)###N#g#?#ỹ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ũ# #s#?# #0#0#5#.#N#/#B#C#B#-#C#T#:# #T#?# #l#?# #c#?#m# #c#?#n#g# #n#g#h#ì#?#p# ###ã#n#g# #h#ò#?#t# ###?#n#g# #c#?# #h#?# #t#h#?#n#g# #x#?# #l#?# #n#?#?#c# #t#h#?#ĩ# #t#?#p# #t#r#ù#n#g# ###?#t# #t#í#?#ú# #c#h#ù#?#n# #m#?#ỉ# #t#r#?#?#n#g#</w:t>
      </w:r>
    </w:p>
    <w:p>
      <w:pPr>
        <w:pStyle w:val="PreformattedText"/>
        <w:bidi w:val="0"/>
        <w:jc w:val="left"/>
        <w:rPr/>
      </w:pPr>
      <w:r>
        <w:rPr/>
        <w:t>#1#.# #K#h#?#ĩ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ă#)# #K#h#?#ỉ# #n#ì#?#m#</w:t>
      </w:r>
    </w:p>
    <w:p>
      <w:pPr>
        <w:pStyle w:val="PreformattedText"/>
        <w:bidi w:val="0"/>
        <w:jc w:val="left"/>
        <w:rPr/>
      </w:pPr>
      <w:r>
        <w:rPr/>
        <w:t>#T#?# #l#?# #c#?#m# #c#?#n#g# #n#g#h#ì#?#p# ###á#n#g# #h#ơ#?#t# ###?#n#g# #c#?# #h#?# #t#h#?#n#g# #x#?# #l#?# #n#?#?#c# #t#h#?#ì# #t#?#p# #t#r#ư#n#g# ###?#t# #t#ì#?#ù# #c#h#ũ#?#n# #m#?#ì# #t#r#?#?#n#g# #l#?# #t#?# #l#?# #p#h#?#n# #t#r###m# #(#%#)# #c#?#c# #c#?#m# #c#?#n#g# #n#g#h#ị#?#p# ###ă#n#g# #h#ơ#?#t# ###?#n#g# #c#?# #h#?# #t#h#?#n#g# #x#?# #l#?# #n#?#?#c# #t#h#?#ì# #t#?#p# #t#r#ủ#n#g# ###?#t# #t#ị#?#ũ# #c#h#ụ#?#n# #m#?#ỉ# #t#r#?#?#n#g# #t#r#ọ#n#g# #t#?#n#g# #s#?# #c#?#c# #c#?#m# #c#?#n#g# #n#g#h#ị#?#p# ###ã#n#g# #h#ó#?#t# ###?#n#g#.#</w:t>
      </w:r>
    </w:p>
    <w:p>
      <w:pPr>
        <w:pStyle w:val="PreformattedText"/>
        <w:bidi w:val="0"/>
        <w:jc w:val="left"/>
        <w:rPr/>
      </w:pPr>
      <w:r>
        <w:rPr/>
        <w:t>#b#)# #P#h#?#?#n#g# #p#h#?#p# #t#?#n#h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T#?# #l#?# #c#?#m# #c#?#n#g# #n#g#h#ị#?#p# ###ã#n#g# #h#ô#?#t# ###?#n#g# #c#?# #h#?# #t#h#?#n#g# #x#?# #l#?# #n#?#?#c# #t#h#?#ì# #t#?#p# #t#r#ú#n#g# ###?#t# #t#í#?#ư# #c#h#ú#?#n# #m#?#ì# #t#r#?#?#n#g# #(#%#)#####=###S#?# #l#?#?#n#g# #c#?#m# #c#?#n#g# #n#g#h#ị#?#p# ###ạ#n#g# #h#ỏ#?#t# ###?#n#g# #c#?# #h#?# #t#h#?#n#g# #x#?# #l#?# #n#?#?#c# #t#h#?#ì# #t#?#p# #t#r#ù#n#g# ###?#t# #t#ĩ#?#ụ# #c#h#ù#?#n# #m#?#í# #t#r#?#?#n#g#####?# #1#0#0#########T#?#n#g# #s#?# #c#?#m# #c#?#n#g# #n#g#h#ỉ#?#p# ###à#n#g# #h#ọ#?#t# ###?#n#g#######2#.# #C#?#c#h# #g#h#ỉ# #b#í#?#ư#</w:t>
      </w:r>
    </w:p>
    <w:p>
      <w:pPr>
        <w:pStyle w:val="PreformattedText"/>
        <w:bidi w:val="0"/>
        <w:jc w:val="left"/>
        <w:rPr/>
      </w:pPr>
      <w:r>
        <w:rPr/>
        <w:t>#C#?#t# #1#:# #G#h#ì# #t#?#n#g# #s#?# #c#?#c# #c#?#m# #c#?#n#g# #n#g#h#ị#?#p# ###á#n#g# #h#ô#?#t# ###?#n#g# #c#?#á# #t#ô#?#n# #q#ủ#?#c#,# #c#?#ă# #t#?#n#g# #t#?#n#h#,# #t#h#?#n#h# #p#h#?# #v#?# #c#?#ă# #t#?#n#g# #v#?#n#g# #k#í#n#h# #t#?# #-# #x#?# #h#?#ỉ# #c#?# ###?#n# #t#h#?#ì# ###ĩ#?#m# #3#1# #t#h#?#n#g# #1#2# #n###m# #b#?#ọ# #c#?#ó#.#</w:t>
      </w:r>
    </w:p>
    <w:p>
      <w:pPr>
        <w:pStyle w:val="PreformattedText"/>
        <w:bidi w:val="0"/>
        <w:jc w:val="left"/>
        <w:rPr/>
      </w:pPr>
      <w:r>
        <w:rPr/>
        <w:t>#C#?#t# #2#:# #G#h#í# #t#?#n#g# #s#?# #c#?#c# #c#?#m# #c#?#n#g# #n#g#h#í#?#p# ###ạ#n#g# #h#ó#?#t# ###?#n#g# #c#?# #h#?# #t#h#?#n#g# #x#?# #l#?# #n#?#?#c# #t#h#?#ị# #t#?#p# #t#r#ủ#n#g# ###?#t# #t#í#?#ụ# #c#h#ủ#?#n# #m#?#ì# #t#r#?#?#n#g# #c#?#à# #t#ơ#?#n# #q#ù#?#c#,# #c#?#â# #t#?#n#g# #t#?#n#h#,# #t#h#?#n#h# #p#h#?# #v#?# #c#?#ạ# #t#?#n#g# #v#?#n#g# #k#ì#n#h# #t#?# #-# #x#?# #h#?#ị# #c#?# ###?#n# #t#h#?#ỉ# ###ĩ#?#m# #3#1# #t#h#?#n#g# #1#2# #n###m# #b#?#ơ# #c#?#ó#.#</w:t>
      </w:r>
    </w:p>
    <w:p>
      <w:pPr>
        <w:pStyle w:val="PreformattedText"/>
        <w:bidi w:val="0"/>
        <w:jc w:val="left"/>
        <w:rPr/>
      </w:pPr>
      <w:r>
        <w:rPr/>
        <w:t>#C#?#t# #3#:# #G#h#ỉ# #t#?# #l#?# #c#?#m# #c#?#n#g# #n#g#h#ỉ#?#p# ###ả#n#g# #h#ó#?#t# ###?#n#g# #c#?# #h#?# #t#h#?#n#g# #x#?# #l#?# #n#?#?#c# #t#h#?#í# #t#?#p# #t#r#ư#n#g# ###?#t# #t#ị#?#ủ# #c#h#ụ#?#n# #m#?#ì# #t#r#?#?#n#g# ###?#t# #t#í#?#ụ# #c#h#ú#?#n# #m#?#ì# #t#r#?#?#n#g# #c#?#à# #t#õ#?#n# #q#ù#?#c#,# #c#?#á# #t#?#n#g# #t#?#n#h#,# #t#h#?#n#h# #p#h#?# #v#?# #c#?#ã# #t#?#n#g# #v#?#n#g# #k#ĩ#n#h# #t#?# #-# #x#?# #h#?#ĩ# #c#?# ###?#n# #t#h#?#ỉ# ###ì#?#m# #3#1# #t#h#?#n#g# #1#2# #n###m# #b#?#ò# #c#?#ó#.#</w:t>
      </w:r>
    </w:p>
    <w:p>
      <w:pPr>
        <w:pStyle w:val="PreformattedText"/>
        <w:bidi w:val="0"/>
        <w:jc w:val="left"/>
        <w:rPr/>
      </w:pPr>
      <w:r>
        <w:rPr/>
        <w:t>#L#?#ụ# #?#:# #C#?#t# #3# #=# #(#C#?#t# #2# #:# #C#?#t# #3#)# #?#1#0#0#</w:t>
      </w:r>
    </w:p>
    <w:p>
      <w:pPr>
        <w:pStyle w:val="PreformattedText"/>
        <w:bidi w:val="0"/>
        <w:jc w:val="left"/>
        <w:rPr/>
      </w:pPr>
      <w:r>
        <w:rPr/>
        <w:t>#3#.# #N#g#ủ#?#n# #s#?# #l#ị#?#ụ#</w:t>
      </w:r>
    </w:p>
    <w:p>
      <w:pPr>
        <w:pStyle w:val="PreformattedText"/>
        <w:bidi w:val="0"/>
        <w:jc w:val="left"/>
        <w:rPr/>
      </w:pPr>
      <w:r>
        <w:rPr/>
        <w:t>#C#h#?# ###?# #b#?#ọ# #c#?#ó# #t#h#?#n#g# #k#?# #c#?#ă# #B#?# #C#?#n#g# #T#h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ỉ#?#ú# #s#?#:# #0#0#6#.#Q#/#B#C#B#-#C#T#</w:t>
      </w:r>
    </w:p>
    <w:p>
      <w:pPr>
        <w:pStyle w:val="PreformattedText"/>
        <w:bidi w:val="0"/>
        <w:jc w:val="left"/>
        <w:rPr/>
      </w:pPr>
      <w:r>
        <w:rPr/>
        <w:t>#B#á#n# #h#?#n#h# #k#?#m# #t#h#è#ó# #N#g#h#?# ###?#n#h# #s#?# #&amp; .#/#2#0#2#2#/#N###-#C#P# #n#g#?#ỳ# #&amp; .#.#/#&amp; .#.#/#2#0#2#2#</w:t>
      </w:r>
    </w:p>
    <w:p>
      <w:pPr>
        <w:pStyle w:val="PreformattedText"/>
        <w:bidi w:val="0"/>
        <w:jc w:val="left"/>
        <w:rPr/>
      </w:pPr>
      <w:r>
        <w:rPr/>
        <w:t>#N#g#?#ỷ# #n#h#?#n# #b#?#ó# #c#?#ọ#:#</w:t>
      </w:r>
    </w:p>
    <w:p>
      <w:pPr>
        <w:pStyle w:val="PreformattedText"/>
        <w:bidi w:val="0"/>
        <w:jc w:val="left"/>
        <w:rPr/>
      </w:pPr>
      <w:r>
        <w:rPr/>
        <w:t>#B#?#õ# #c#?#ỏ# #q#ù#?#:# #Q#ù#?# #Ị# #N#g#?#ý# #1#8# #t#h#?#n#g# #3#;# #Q#ù#?# #Ì#Ị#:# #N#g#?#ỵ# #1#8# #t#h#?#n#g# #6#;# #Q#ụ#?# #Í#Ĩ#Ị#:# #N#g#?#ỳ# #1#8# #t#h#?#n#g# #9#;# #Q#ư#?# #Ỉ#V#:# #N#g#?#ỹ# #1#8# #t#h#?#n#g# #1#2###K#?# #H#Ơ#?#C#H# #V#?# #T#H#?#C# #H#Í#?#N# #V#?#N# ###?#Ụ# #T#?# #C#?#N#G# #Đ#Ó# #B#?#,# #N#G#?#N#H# #Q#Ú#?#N# #L#?#</w:t>
      </w:r>
    </w:p>
    <w:p>
      <w:pPr>
        <w:pStyle w:val="PreformattedText"/>
        <w:bidi w:val="0"/>
        <w:jc w:val="left"/>
        <w:rPr/>
      </w:pPr>
      <w:r>
        <w:rPr/>
        <w:t>#Q#ủ#?# #&amp; .#.# #n###m# #&amp; .#.#####?#n# #v#?# #b#?#ỏ# #c#?#ò#:# #</w:t>
      </w:r>
    </w:p>
    <w:p>
      <w:pPr>
        <w:pStyle w:val="PreformattedText"/>
        <w:bidi w:val="0"/>
        <w:jc w:val="left"/>
        <w:rPr/>
      </w:pPr>
      <w:r>
        <w:rPr/>
        <w:t>#B#?# #C#?#n#g# #T#h#?#?#n#g#</w:t>
      </w:r>
    </w:p>
    <w:p>
      <w:pPr>
        <w:pStyle w:val="PreformattedText"/>
        <w:bidi w:val="0"/>
        <w:jc w:val="left"/>
        <w:rPr/>
      </w:pPr>
      <w:r>
        <w:rPr/>
        <w:t>###?#n# #v#?# #n#h#?#n# #b#?#ỏ# #c#?#õ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ô#n#g# ###?#:# #V#?#n# #n#?#?#c# #n#g#ô#?#ì# #(#O#D#A#)#####Ả###B###C###1###2#####Ị#.# #T#?#N#G# #S#?###0#1# #=# #0#2#+#0#3###T#?# ###?#n#g#########1#.# #K#?# #h#ó#?#c#h# #v#?#n# #n###m# #2#0#2#&amp; ##0#2###T#?# ###?#n#g#########2#.# #K#?# #h#ò#?#c#h# #v#?#n# #n###m# #t#r#?#?#c# #k#?#ô# #đ#?#ỉ# #s#ạ#n#g# #n###m# #2#0#2#&amp; ##0#3###T#?# ###?#n#g#########Ị#Ị#.# #?#?#C# #T#H#?#C# #H#Ị#?#N# #Q#Ù#?# #Ị#############1#.# #?#?#c# #t#h#?#c# #h#ì#?#n# #q#ũ#?# #Ị###4###T#?# ###?#n#g#########2#.# #T#?# #l#?# #t#h#?#c# #h#ỉ#?#n# #q#ù#?# #Ỉ# #s#ơ# #v#?#ì# #k#?# #h#ò#?#c#h# #v#?#n# #n###m# #2#0#2#&amp; ##5# #=# #4#:#1###%#########Ĩ#Ĩ#Ỉ#.# #?#?#C# #T#H#?#C# #H#Ĩ#?#N# #6# #T#H#?#N#G#############1#.# #C#h#?#n#h# #t#h#?#c# #q#ư#?# #Ị###6###T#?# ###?#n#g#########2#.# #?#?#c# #t#?#n#h# #q#ù#?# #Ỉ#Ị###7###T#?# ###?#n#g#########3#.# #?#?#c# #t#?#n#h# #6# #t#h#?#n#g# ###8# #=# #6#+#7###T#?# ###?#n#g#########4#.# #T#?# #l#?# #t#h#?#c# #h#ĩ#?#n# #6# #t#h#?#n#g# #s#ơ# #v#?#ỉ# #k#?# #h#õ#?#c#h# #v#?#n# #n###m# #2#0#2#&amp; ##9# #=# #8#:#1###%#########Ỉ#V#.# #?#?#C# #T#H#?#C# #H#Ị#?#N# #9# #T#H#?#N#G#############1#.# #C#h#?#n#h# #t#h#?#c# #q#ũ#?# #Ì###1#0###T#?# ###?#n#g#########2#.# #C#h#?#n#h# #t#h#?#c# #q#ú#?# #Ỉ#Ị###1#1###T#?# ###?#n#g#########3#.# #?#?#c# #t#?#n#h# #q#ù#?# #Ì#Ỉ#Ỉ###1#2###T#?# ###?#n#g#########4#.# #?#?#c# #t#?#n#h# #9# #t#h#?#n#g###1#3# #=# #1#0#+#1#1#+#1#2###T#?# ###?#n#g#########5#.# #T#?# #l#?# #t#h#?#c# #h#ị#?#n# #9# #t#h#?#n#g# #s#ọ# #v#?#ị# #k#?# #h#ơ#?#c#h# #v#?#n# #n###m# #2#0#2#&amp; ##1#4# #=# #1#3#:#1###%#########Ỉ#V#.# #?#?#C# #T#H#?#C# #H#Ĩ#?#N# #1#2# #T#H#?#N#G#############1#.# #C#h#?#n#h# #t#h#?#c# #q#ũ#?# #Ỉ###1#5###T#?# ###?#n#g#########2#.# #C#h#?#n#h# #t#h#?#c# #q#ụ#?# #Ĩ#Ị###1#6###T#?# ###?#n#g#########3#.# #C#h#?#n#h# #t#h#?#c# #q#ũ#?# #Í#Ì#Ĩ###1#7###T#?# ###?#n#g#########4#.# #?#?#c# #t#?#n#h# #q#ụ#?# #Í#V###1#8###T#?# ###?#n#g#########5#.# #?#?#c# #t#?#n#h# #1#2# #t#h#?#n#g###1#9# #=# #1#5#+#1#6#+#1#7#+#1#8###T#?# ###?#n#g#########6#.# #T#?# #l#?# #t#h#?#c# #h#ì#?#n# #1#2# #t#h#?#n#g# #s#ó# #v#?#ị# #k#?# #h#ỏ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í# #l#?#p# #b#ì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ỉ# #k#ì#?#m# #t#r#ã# #b#í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ì#?#ũ# #s#?# #0#0#6#.#Q#/#B#C#B#-#C#T#:# #K#?# #h#ỏ#?#c#h# #v#?# #t#h#?#c# #h#ì#?#n# #v#?#n# ###?#ũ# #t#?# #c#?#n#g# #đ#õ# #B#?#,# #n#g#?#n#h# #q#ũ#?#n# #l#?#</w:t>
      </w:r>
    </w:p>
    <w:p>
      <w:pPr>
        <w:pStyle w:val="PreformattedText"/>
        <w:bidi w:val="0"/>
        <w:jc w:val="left"/>
        <w:rPr/>
      </w:pPr>
      <w:r>
        <w:rPr/>
        <w:t>#1#.# #K#h#?#ì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ỉ# #b#ì#?#ú#</w:t>
      </w:r>
    </w:p>
    <w:p>
      <w:pPr>
        <w:pStyle w:val="PreformattedText"/>
        <w:bidi w:val="0"/>
        <w:jc w:val="left"/>
        <w:rPr/>
      </w:pPr>
      <w:r>
        <w:rPr/>
        <w:t>#-# #C#?#t# #1#:# #G#h#ì# #s#?# #l#ị#?#ư# #v#?#n# #n#g#?#n# #s#?#c#h# #N#h#?# #n#?#?#c# #t#h#ẽ#ơ# #k#?# #h#ô#?#c#h# #v#?# #t#h#?#c# #h#ị#?#n# #v#?#n# ###?#ù# #t#?# #c#?#n#g# #đ#ơ# #B#?# #C#?#n#g# #T#h#?#?#n#g# #q#ư#?#n# #l#?# #t#h#ẻ#ô# #c#?#c# #t#h#?#ỉ# ###í#?#m# #t#?#?#n#g# #?#n#g# #t#?#n#g# #đ#?#n#g# #?# #c#?#t# #Ả#.#</w:t>
      </w:r>
    </w:p>
    <w:p>
      <w:pPr>
        <w:pStyle w:val="PreformattedText"/>
        <w:bidi w:val="0"/>
        <w:jc w:val="left"/>
        <w:rPr/>
      </w:pPr>
      <w:r>
        <w:rPr/>
        <w:t>#-# #C#?#t# #2#:# #G#h#ĩ# #s#?# #l#ĩ#?#ủ# #v#?#n# #n#?#?#c# #n#g#ò#?#ỉ# #(#O#D#A#)# #t#h#ê#ơ# #k#?# #h#ô#?#c#h# #v#?# #t#h#?#c# #h#ị#?#n# #v#?#n# ###?#ụ# #t#?# #c#?#n#g# #đ#ọ# #B#?# #C#?#n#g# #T#h#?#?#n#g# #q#ụ#?#n# #l#?# #t#h#ẹ#õ# #c#?#c# #t#h#?#ĩ# ###ị#?#m# #t#?#?#n#g# #?#n#g# #v#?#ị# #t#?#n#g# #đ#?#n#g# #?# #c#?#t# #Ã#:#</w:t>
      </w:r>
    </w:p>
    <w:p>
      <w:pPr>
        <w:pStyle w:val="PreformattedText"/>
        <w:bidi w:val="0"/>
        <w:jc w:val="left"/>
        <w:rPr/>
      </w:pPr>
      <w:r>
        <w:rPr/>
        <w:t>#+# #?#?#c# #t#h#?#c# #h#í#?#n# #q#ú#?# #Ỉ#:# #T#h#?#í# ###ĩ#?#m# #1#8#/#3#</w:t>
      </w:r>
    </w:p>
    <w:p>
      <w:pPr>
        <w:pStyle w:val="PreformattedText"/>
        <w:bidi w:val="0"/>
        <w:jc w:val="left"/>
        <w:rPr/>
      </w:pPr>
      <w:r>
        <w:rPr/>
        <w:t>#+# #?#?#c# #t#h#?#c# #h#ĩ#?#n# #6# #t#h#?#n#g#:# #T#h#?#í# ###ị#?#m# #1#8#/#6#</w:t>
      </w:r>
    </w:p>
    <w:p>
      <w:pPr>
        <w:pStyle w:val="PreformattedText"/>
        <w:bidi w:val="0"/>
        <w:jc w:val="left"/>
        <w:rPr/>
      </w:pPr>
      <w:r>
        <w:rPr/>
        <w:t>#+# #?#?#c# #t#h#?#c# #h#ị#?#n# #9# #t#h#?#n#g#:# #T#h#?#ì# ###í#?#m# #1#8#/#9#</w:t>
      </w:r>
    </w:p>
    <w:p>
      <w:pPr>
        <w:pStyle w:val="PreformattedText"/>
        <w:bidi w:val="0"/>
        <w:jc w:val="left"/>
        <w:rPr/>
      </w:pPr>
      <w:r>
        <w:rPr/>
        <w:t>#+# #?#?#c# #t#h#?#c# #h#ĩ#?#n# #1#2# #t#h#?#n#g#:# #T#h#?#ì# ###ị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ũ# #s#?# #0#0#7#.#Q#/#B#C#B#-#C#T#</w:t>
      </w:r>
    </w:p>
    <w:p>
      <w:pPr>
        <w:pStyle w:val="PreformattedText"/>
        <w:bidi w:val="0"/>
        <w:jc w:val="left"/>
        <w:rPr/>
      </w:pPr>
      <w:r>
        <w:rPr/>
        <w:t>#B#ă#n# #h#?#n#h# #k#?#m# #t#h#ẻ#ô# #N#g#h#?# ###?#n#h# #s#?# #&amp; .#.#/#2#0#2#2#/#N###-#C#P# #n#g#?#ý# #.#.#.#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ọ# #c#?#ô#:# #</w:t>
      </w:r>
    </w:p>
    <w:p>
      <w:pPr>
        <w:pStyle w:val="PreformattedText"/>
        <w:bidi w:val="0"/>
        <w:jc w:val="left"/>
        <w:rPr/>
      </w:pPr>
      <w:r>
        <w:rPr/>
        <w:t>#B#?#õ# #c#?#ò# #q#ú#?#:# #Q#ũ#?# #Í# #N#g#?#ý# #1#8# #t#h#?#n#g# #3#;# #Q#ũ#?# #Ỉ#Ị#:# #N#g#?#ỹ# #1#8# #t#h#?#n#g# #6#;# #Q#ù#?# #Ì#Ỉ#Ỉ#:# #N#g#?#ỳ# #1#8# #t#h#?#n#g# #9#;# #Q#ủ#?# #Ì#V#:# #N#g#?#ý# #1#8# #t#h#?#n#g# #1#2###N###N#G# #L#?#C# #M#?#Ĩ# #T###N#G# #C#?#À# #C#?#C# #Đ#?# #?#N#/#C#?#N#G# #T#R#?#N#H# # # # # # #H#Ỏ#?#N# #T#H#?#N#H# #T#R#Ọ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ủ#?# #&amp; .#.# #n###m# #2#0#2#&amp; ####?#n# #v#?# #b#?#ó# #c#?#ỏ#:# #</w:t>
      </w:r>
    </w:p>
    <w:p>
      <w:pPr>
        <w:pStyle w:val="PreformattedText"/>
        <w:bidi w:val="0"/>
        <w:jc w:val="left"/>
        <w:rPr/>
      </w:pPr>
      <w:r>
        <w:rPr/>
        <w:t>#B#?# #C#?#n#g# #T#h#?#?#n#g# #</w:t>
      </w:r>
    </w:p>
    <w:p>
      <w:pPr>
        <w:pStyle w:val="PreformattedText"/>
        <w:bidi w:val="0"/>
        <w:jc w:val="left"/>
        <w:rPr/>
      </w:pPr>
      <w:r>
        <w:rPr/>
        <w:t>###?#n# #v#?# #n#h#?#n# #b#?#ò# #c#?#ó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ủ# #t#?#/#B#ạ#n# #q#ủ#?#n# #l#?# #đ#?# #?#n###</w:t>
      </w:r>
    </w:p>
    <w:p>
      <w:pPr>
        <w:pStyle w:val="PreformattedText"/>
        <w:bidi w:val="0"/>
        <w:jc w:val="left"/>
        <w:rPr/>
      </w:pPr>
      <w:r>
        <w:rPr/>
        <w:t>###?#ă# ###í#?#m# #x#?#ỷ# #đ#?#n#g# #(#T#?#n# #t#?#n#h#,# #t#h#?#n#h# #p#h#?#)###T#h#?#ị# #g#ỉ#à#n# #k#h#?#ì# #c#?#n#g###T#h#?#í# #g#ĩ#ã#n# #h#õ#?#n# #t#h#?#n#h#/#đ#?# #k#ỉ#?#n# #h#ô#?#n# #t#h#?#n#h###T#?#n#g# #m#?#c# ###?#ủ# #t#?# #(#T#?# ###?#n#g#)###N###n#g# #l#?#c# #m#?#ì# #t###n#g###T#h#?#c# #h#ĩ#?#n# #q#ủ#?# #t#r#?#?#c# #q#ủ#?# #b#?#ơ# #c#?#ơ# #(#T#?# ###?#n#g#)###Đ#?# #t#?#n#h# #q#ư#?# #b#?#õ# #c#?#ó# #(#T#?# ###?#n#g#)###C#?#n#g# #đ#?#n# #t#?# ###?#ú# #n###m# ###?#n# #c#ụ#?#ĩ# #q#ư#?# #b#?#õ# #c#?#ô# #(#T#?# ###?#n#g#)###C#?#n#g# #đ#?#n# #t#?# #k#h#ị# #k#h#?#ị# #c#?#n#g# ###?#n# #c#ụ#?#ì# #q#ú#?# #b#?#ò# #c#?#ô# #(#T#?# ###?#n#g#)###G#h#í# #c#h#?###########T#h#?#n#g###N###m###T#h#?#n#g###N###m#####N###n#g# #l#?#c#/#c#?#n#g# #s#ư#?#t# #t#h#ì#?#t# #k#?#####?#n# #v#?# #t#?#n#h###############Â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ĩ#?#ủ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ị#?#m# #t#r#à# #b#ì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ú# #s#?# #0#0#7#.#Q#/#B#C#B#-#C#T#:# #N###n#g# #l#?#c# #m#?#ì# #t###n#g# #c#?#ã# #c#?#c# #đ#?# #?#n#/#c#?#n#g# #t#r#?#n#h# #h#ơ#?#n# #t#h#?#n#h# #t#r#ò#n#g# #n###m#</w:t>
      </w:r>
    </w:p>
    <w:p>
      <w:pPr>
        <w:pStyle w:val="PreformattedText"/>
        <w:bidi w:val="0"/>
        <w:jc w:val="left"/>
        <w:rPr/>
      </w:pPr>
      <w:r>
        <w:rPr/>
        <w:t>#1#.# #K#h#?#ỉ# #n#ỉ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ọ#?#n# #t#h#?#n#h# #l#?# #c#?#n#g# #t#r#?#n#h# ###?# #h#ò#?#n# #t#h#?#n#h# ###?#n#g# #b#?#,# #h#ơ#?#n# #c#h#?#n#h# #t#ỏ#?#n# #b#?# #c#?#c# #g#ì#ă#ỉ# ###ó#?#n# #t#h#?#c# #h#ì#?#n# ###?#ú# #t#?# #t#h#ê#õ# #t#h#í#?#t# #k#?# #k#?# #t#h#ư#?#t# #h#ơ#?#c# #t#h#ị#?#t# #k#?# #k#?# #t#h#ũ#?#t# #-# #t#h#ì# #c#?#n#g# ###?# ###?#?#c# #đ#ú#ý#?#t#,# ###?# #n#g#h#í#?#m# #t#h#ụ# ###?#t# #c#?#c# #t#h#?#n#g# #s#?# #k#?# #t#h#ú#?#t# #v#?# ###?# #b#?#n# #g#ĩ#à#ò# #c#h#ơ# ###?#n# #v#?# #s#?# #đ#?#n#g# #(#b#a#o# #g#?#m# #c#?#c# #h#?#n#g# #m#?#c# #c#?#n#g# #t#r#?#n#h# #c#h#?#n#h#,# #p#h#?#,# #k#?# #c#?# #v#?#?#n# #h#o#a#,# #c#?#y# #c#?#n#h# #n#?#u# #c#?#)#.# #T#r#ô#n#g# #t#h#?#c# #t#?# #c#?# #c#?#n#g# #t#r#?#n#h# #t#ú#ỵ# ###?# #h#ó#?#n# #t#h#?#n#h# #n#h#?#n#g# #c#h#?# ###?#ủ# #t#?# #c#h#?#à# #l#?#m# #t#h#?# #t#?#c# #b#?#n# #g#ỉ#â#ọ# #c#h#ò# #b#?#n# #s#?# #đ#?#n#g#,# #h#õ#?#c# ###?# #b#?#n# #g#í#â#õ# #c#h#ỏ# #b#?#n# #s#?# #đ#?#n#g# #t#r#ọ#n#g# #n###m# #n#h#?#n#g# #c#h#?#ă# #k#?#t# #t#h#?#c# #c#?#n#g# #t#?#c# #t#h#á#n#h# #q#ụ#ỳ#?#t# #t#ó#?#n# #t#h#?# #q#ũ#ỳ# #?#?#c# #v#?#n# ###?#?#c# #t#?#n#h# #l#?# #c#?#n#g# #t#r#?#n#h# #h#õ#?#n# #t#h#?#n#h# #t#r#ơ#n#g# #n###m## .#</w:t>
      </w:r>
    </w:p>
    <w:p>
      <w:pPr>
        <w:pStyle w:val="PreformattedText"/>
        <w:bidi w:val="0"/>
        <w:jc w:val="left"/>
        <w:rPr/>
      </w:pPr>
      <w:r>
        <w:rPr/>
        <w:t>#N###n#g# #l#?#c# #m#?#í# #t###n#g# #l#?# #k#h#?# #n###n#g# #s#?#n# #x#ũ#?#t# #h#ó#?#c# #p#h#?#c# #v#?# #s#?#n# #x#ư#?#t# #t#?#n#h# #t#h#è#õ# #t#h#í#?#t# #k#?# #k#h#ì# #n#g#h#ì#?#m# #t#h#ủ# #b#?#n# #g#í#à#ó# #c#?#n#g# #t#r#?#n#h#</w:t>
      </w:r>
    </w:p>
    <w:p>
      <w:pPr>
        <w:pStyle w:val="PreformattedText"/>
        <w:bidi w:val="0"/>
        <w:jc w:val="left"/>
        <w:rPr/>
      </w:pPr>
      <w:r>
        <w:rPr/>
        <w:t>#2#.# #C#?#c#h# #g#h#ì# #b#ị#?#ũ#</w:t>
      </w:r>
    </w:p>
    <w:p>
      <w:pPr>
        <w:pStyle w:val="PreformattedText"/>
        <w:bidi w:val="0"/>
        <w:jc w:val="left"/>
        <w:rPr/>
      </w:pPr>
      <w:r>
        <w:rPr/>
        <w:t>#-# #C#?#t# #Ả#:# #G#h#ị# #s#?# #t#h#?# #t#?# #v#?# #t#?#n# #đ#?# #?#n#/#c#?#n#g# #t#r#?#n#h# #x#?#ỵ# #đ#?#n#g# #h#ô#?#n# #t#h#?#n#h# #t#r#ô#n#g# #n###m#,# #b#?#t# #k#?# #đ#?# #?#n#/#c#?#n#g# #t#r#?#n#h# ###?#?#c# #k#h#?#ị# #c#?#n#g# #t#?# #n#h#?#n#g# #n###m# #t#r#?#?#c# #h#ô#?#c# #t#r#ọ#n#g# #n###m# #b#?#õ# #c#?#õ#.# #G#h#ị# #t#?# #1# ###?#n# #h#?#t# #v#?# #g#ì#?# #n#g#ũ#ỷ#?#n# #S#T#T# #c#?#à# #đ#?# #?#n#/#c#?#n#g# #t#r#?#n#h# #t#r#ô#n#g# #c#?#c# #q#ư#?# #b#?#õ# #c#?#õ# #t#ì#?#p# #t#h#è#ỏ# #c#h#ỏ# ###?#n# #k#h#ị# #đ#?# #?#n#/#c#?#n#g# #t#r#?#n#h# #h#ó#?#n# #t#h#?#n#h#;# #t#r#?#?#n#g# #h#?#p# #b#?# #s#ũ#n#g# #đ#?# #?#n#/#c#?#n#g# #t#r#?#n#h# #t#h#?# #g#h#í# #S#T#T# #n#?#ỉ# #t#ỉ#?#p# #S#T#T# #c#?#ă# #đ#?# #?#n#/#c#?#n#g# #t#r#?#n#h# #c#ư#?#ỉ# #c#?#n#g# #t#r#ó#n#g# #đ#á#n#h# #m#?#c#.#</w:t>
        <w:tab/>
        <w:t>#</w:t>
        <w:tab/>
        <w:t>#</w:t>
        <w:tab/>
        <w:t>#</w:t>
        <w:tab/>
        <w:t>#</w:t>
        <w:tab/>
        <w:t>#Q#ũ#?# #Ỉ# #n###m# #b#?#ọ# #c#?#ô# #g#h#ĩ# #t#ỏ#?#n# #b#?# #đ#ạ#n#h# #s#?#c#h# #đ#?# #?#n#/#c#?#n#g# #t#r#?#n#h# #h#ơ#?#n# #t#h#?#n#h#/#đ#?# #k#ỉ#?#n# #h#ó#?#n# #t#h#?#n#h# #t#r#õ#n#g# #n###m# #b#?#õ# #c#?#ơ#,# #t#?# #q#ụ#?# #Ĩ#Ị# #t#r#?# ###ị# #t#h#?#c# #h#í#?#n# #r#?# #s#ó#?#t#,# #b#?# #s#ụ#n#g# #v#?# #c#?#p# #n#h#?#t# #t#ì#?#n# ###?# #t#h#?#c# #h#ì#?#n# #c#?#ạ# #đ#?# #?#n#/#c#?#n#g# #t#r#?#n#h# #t#h#ê#ô# #t#h#?#c# #t#?#.#</w:t>
      </w:r>
    </w:p>
    <w:p>
      <w:pPr>
        <w:pStyle w:val="PreformattedText"/>
        <w:bidi w:val="0"/>
        <w:jc w:val="left"/>
        <w:rPr/>
      </w:pPr>
      <w:r>
        <w:rPr/>
        <w:t>#-# #C#?#t# #B#,# #C#:# #G#h#ì# #t#?#n# #c#h#?# ###?#ư# #t#?#/#B#ả#n# #q#ù#?#n# #l#?# #đ#?# #?#n#;# ###?#ã# ###ì#?#m# #x#?#ỹ# #đ#?#n#g# #(#T#?#n# #t#?#n#h#,# #t#h#?#n#h# #p#h#?#)# #t#?#?#n#g# #?#n#g# #v#?#ĩ# #c#?#c# #đ#?#n#g# #c#?#ạ# #c#?#t# #Ă#.#</w:t>
      </w:r>
    </w:p>
    <w:p>
      <w:pPr>
        <w:pStyle w:val="PreformattedText"/>
        <w:bidi w:val="0"/>
        <w:jc w:val="left"/>
        <w:rPr/>
      </w:pPr>
      <w:r>
        <w:rPr/>
        <w:t>#-# #C#?#t# #1#,# #2#,# #3#,# #4#:# #G#h#ĩ# #t#h#?#í# #g#ị#ả#n# #t#?#?#n#g# #?#n#g# #v#?#ị# #t#?#n#g# #đ#?# #?#n#/#c#?#n#g# #t#r#?#n#h# #t#?#ì# #c#?#t# #Ă#.#</w:t>
      </w:r>
    </w:p>
    <w:p>
      <w:pPr>
        <w:pStyle w:val="PreformattedText"/>
        <w:bidi w:val="0"/>
        <w:jc w:val="left"/>
        <w:rPr/>
      </w:pPr>
      <w:r>
        <w:rPr/>
        <w:t>#-# #C#?#t# #5#:# #G#h#ì# #t#?#n#g# #m#?#c# ###?#ú# #t#?# #t#?#?#n#g# #?#n#g# #v#?#ị# #t#?#n#g# #đ#?# #?#n#/#c#?#n#g# #t#r#?#n#h# #t#?#ĩ# #c#?#t# #À#.#</w:t>
      </w:r>
    </w:p>
    <w:p>
      <w:pPr>
        <w:pStyle w:val="PreformattedText"/>
        <w:bidi w:val="0"/>
        <w:jc w:val="left"/>
        <w:rPr/>
      </w:pPr>
      <w:r>
        <w:rPr/>
        <w:t>#-# #C#?#t# #6#,# #7#:# #G#h#í# #c#?# #t#h#?# ###?#n# #v#?# #t#?#n#h# #v#?# #s#?# #l#?#?#n#g# #t#h#ẹ#ô# ###?#n# #v#?# #t#?#n#h# #c#?#ạ# #n###n#g# #l#?#c# #t#h#ì#?#t# #k#?# #k#h#ỉ# #b#?#n# #g#ị#ã#ò# ###?#ả# #v#?#ó# #s#?# #đ#?#n#g#.# #T#r#?#?#n#g# #h#?#p# #m#?# #r#?#n#g#,# ###?#ị# #m#?#í# #t#h#ị#?#t# #b#?# #h#ô#?#c# #k#h#?#ĩ# #p#h#?#c# #t#?#n#g# #p#h#?#n# #c#?#â# #đ#?# #?#n#/#c#?#n#g# #t#r#?#n#h# #x#?#ý# #đ#?#n#g# #t#h#?# #c#h#?# #t#?#n#h# #p#h#?#n# #n###n#g# #l#?#c# #m#?#ĩ# #t###n#g# #t#h#?#m# #đ#ô# ###?#ú# #t#?# #m#?#ỉ# #t#?#ỏ# #r#ã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đ#?#:# 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á#ô# #t#?#c# #T#r#ủ#n#g# #L#?#?#n#g# #-# #M#?# #T#h#ụ#?#n#,# #N###n#g# #l#?#c#/#c#?#n#g# #s#ụ#?#t# #t#h#ì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N#h#?# #m#?#ỷ# #s#?#n# #x#ủ#?#t# #m#?# #t#?# #C#?#n#g# #t#ỷ# #T#N#H#H# #Ỹ#B# #V#ì#?#t# #N#ă#m#,# #N###n#g# #l#?#c#/#c#?#n#g# #s#ù#?#t# #t#h#ỉ#?#t# #k#?# #(#c#?#t# #6#)#:# #6#0#,# ###?#n# #v#?# #t#?#n#h# #(#c#?#t# #7#)#:# #T#r#ĩ#?#ũ# #s#?#n# #p#h#?#m#/#n##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?#n#g# #t#r#?#n#h# #c#h#ù#n#g# #c#?# #1#Â# #L#?# #N#í#n#,# #N###n#g# #l#?#c#/#c#?#n#g# #s#ú#?#t# #t#h#ĩ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í# #g#ĩ#?# #t#r#?# #k#h#?#í# #l#?#?#n#g# #t#h#?#c# #h#ì#?#n# #t#h#ẻ#ọ# #t#h#?#c# #t#?# #c#?#â# #C#h#?# ###?#ủ# #t#?#/#B#ạ#n# #q#ụ#?#n# #l#?# #đ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đ#?# #?#n#/#c#?#n#g# #t#r#?#n#h# #x#?#ỵ# #đ#?#n#g# #p#h#?#c# #v#?# #n#h#ì#?#ù# #m#?#c# #t#ĩ#?#ú# #(#g#i#a#o# #t#h#?#n#g#,# #t#h#?#y# #l#?#i#&amp; )# #n#?#ù# #c#?# #n#h#í#?#ú# #n###n#g# #l#?#c# #m#?#ị# #t###n#g#:# #g#h#ị# #c#?# #t#h#?# #c#?#c# #n###n#g# #l#?#c# #m#?#ỉ# #t###n#g# #t#r#ô#n#g# #m#?#c# #g#h#ị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ũ# #s#?# #0#0#8#.#Q#/#B#C#B#-#C#T#</w:t>
      </w:r>
    </w:p>
    <w:p>
      <w:pPr>
        <w:pStyle w:val="PreformattedText"/>
        <w:bidi w:val="0"/>
        <w:jc w:val="left"/>
        <w:rPr/>
      </w:pPr>
      <w:r>
        <w:rPr/>
        <w:t>#B#à#n# #h#?#n#h# #k#?#m# #t#h#è#ó# #N#g#h#?# ###?#n#h# #s#?# #&amp; .#.#/#2#0#2#2#/#N###-#C#P# #n#g#?#ỹ# #.#.#.#.#.#/#&amp; .#.#/#2#0#2#2#</w:t>
      </w:r>
    </w:p>
    <w:p>
      <w:pPr>
        <w:pStyle w:val="PreformattedText"/>
        <w:bidi w:val="0"/>
        <w:jc w:val="left"/>
        <w:rPr/>
      </w:pPr>
      <w:r>
        <w:rPr/>
        <w:t>#N#g#?#ỷ# #n#h#?#n# #b#?#ó# #c#?#ó#:# #</w:t>
      </w:r>
    </w:p>
    <w:p>
      <w:pPr>
        <w:pStyle w:val="PreformattedText"/>
        <w:bidi w:val="0"/>
        <w:jc w:val="left"/>
        <w:rPr/>
      </w:pPr>
      <w:r>
        <w:rPr/>
        <w:t>#B#?#ỏ# #c#?#ò# #q#ũ#?#:# #Q#ú#?# #Í# #N#g#?#ỹ# #1#8# #t#h#?#n#g# #3#;# #Q#ư#?# #Ĩ#Ĩ#:# #N#g#?#ỹ# #1#8# #t#h#?#n#g# #6#;# #Q#ụ#?# #Ị#Ĩ#Ĩ#:# #N#g#?#ỹ# #1#8# #t#h#?#n#g# #9#;# #Q#ú#?# #Ì#V#:# #N#g#?#ỹ# #1#8# #t#h#?#n#g# #1#2###Đ#Á#N#H# #M#?#C# #C#?#C# #Đ#?# #?#N#,# #C#?#N#G# #T#R#?#N#H# #T#H#?#C# #H#Ì#?#N# # # # # # # # # # # # # # #T#H#Ư#?#C# #N#G#Ũ#?#N# #V#?#N# ###?#Ù# #T#?# #C#?#N#G# #Đ#Ò# #B#?#,# #N#G#?#N#H# #Q#Ũ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ư#?# #&amp; .#.# #n###m# #2#0#2#&amp; ####?#n# #v#?# #b#?#ơ# #c#?#ò#:# #</w:t>
      </w:r>
    </w:p>
    <w:p>
      <w:pPr>
        <w:pStyle w:val="PreformattedText"/>
        <w:bidi w:val="0"/>
        <w:jc w:val="left"/>
        <w:rPr/>
      </w:pPr>
      <w:r>
        <w:rPr/>
        <w:t>#B#?# #C#?#n#g# #T#h#?#?#n#g#</w:t>
      </w:r>
    </w:p>
    <w:p>
      <w:pPr>
        <w:pStyle w:val="PreformattedText"/>
        <w:bidi w:val="0"/>
        <w:jc w:val="left"/>
        <w:rPr/>
      </w:pPr>
      <w:r>
        <w:rPr/>
        <w:t>###?#n# #v#?# #n#h#?#n# #b#?#ô# #c#?#ô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M#?# #đ#?# #?#n# #(#M#?# #T#A#B#M#I#S#)###C#h#?# ###?#ũ# #t#?###N#h#?#m# #đ#?# #?#n# #(#Q#u#a#n# #t#r#?#n#g# #q#u#?#c# #g#i#a#,# #A#,# #B#,# #C#,# #k#h#?#c#)#####?#ă# ###ị#?#m# ###?#ú# #t#?# #(#T#?#n#h#,# #t#h#?#n#h# #p#h#?#)###T#h#?#í# #g#ỉ#á#n# #t#h#?#c# #h#ĩ#?#n###N###n#g# #l#?#c# #t#h#ĩ#?#t# #k#?###T#?#n#g# #m#?#c# ###?#ù# #t#?# ###?#?#c# #đ#ư#ỳ#?#t###T#?#n#g# #v#?#n# ###?#ụ# #t#?# ###?#?#c# #p#h#?#n# #b#?# #n###m# #2#0#2#&amp;  #(#b#a#o# #g#?#m# #c#?# #k#?# #h#o#?#c#h# #v#?#n# #k#?#o# #d#?#i# #c#?#a# #n###m# #t#r#?#?#c#)###?#?#c# #t#h#?#c# #h#ì#?#n# #q#ù#?# #Í###?#?#c# #t#h#?#c# #h#ị#?#n# #6# #t#h#?#n#g# ###?#ũ# #n###m###?#?#c# #t#h#?#c# #h#ì#?#n# #9# #t#h#?#n#g# ###?#ũ# #n###m###?#?#c# #t#h#?#c# #h#í#?#n# #c#?# #n###m###############N###m# #k#h#?#ị# #c#?#n#g###N###m# #h#õ#?#n# #t#h#?#n#h#/#đ#?# #?#n# #k#?#t# #t#h#?#c###N###n#g# #l#?#c# #t#h#ì#?#t# #k#?#####?#n# #v#?# #t#?#n#h#################Â###B###C###1###2###3###4###5###6###7###8###9###1#0###1#1###1#2#####1#.# #Đ#?# #?#n# #k#h#?#ì# #c#?#n#g# #m#?#ị#################################-# #Đ#?# #?#n# #&amp; ################################-# #Đ#?# #?#n# #&amp; ################################-# #&amp; ################################2#.# #Đ#?# #?#n# #c#h#ủ#ý#?#n# #t#ỉ#?#p#################################-# #Đ#?# #?#n# #&amp; ################################-# #Đ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Đ#?# #?#n# #đ#?# #k#ĩ#?#n# #h#õ#?#n# #t#h#?#n#h# #t#r#ỏ#n#g# #n###m#################################-# #Đ#?# #?#n# #&amp; ################################-# #Đ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ĩ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ĩ#?#m# #t#r#ã# #b#ĩ#?#ũ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ù# #s#?# #0#0#8#.#Q#/#B#C#B#-#C#T#:# #Đ#â#n#h# #m#?#c# #c#?#c# #đ#?# #?#n#,# #c#?#n#g# #t#r#?#n#h# #t#h#?#c# #h#í#?#n# #t#h#ù#?#c# #n#g#ù#?#n# #v#?#n# ###?#ụ# #t#?# #c#?#n#g# #đ#ỏ# #b#?#,# #n#g#?#n#h# #q#ụ#?#n# #l#?#</w:t>
      </w:r>
    </w:p>
    <w:p>
      <w:pPr>
        <w:pStyle w:val="PreformattedText"/>
        <w:bidi w:val="0"/>
        <w:jc w:val="left"/>
        <w:rPr/>
      </w:pPr>
      <w:r>
        <w:rPr/>
        <w:t>#1#.# #K#h#?#ị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ĩ# #b#ĩ#?#ủ#</w:t>
      </w:r>
    </w:p>
    <w:p>
      <w:pPr>
        <w:pStyle w:val="PreformattedText"/>
        <w:bidi w:val="0"/>
        <w:jc w:val="left"/>
        <w:rPr/>
      </w:pPr>
      <w:r>
        <w:rPr/>
        <w:t>#-# #C#?#t# #Ả#:# #G#h#ĩ# #t#?#n# #đ#?# #?#n#/#c#?#n#g# #t#r#?#n#h# #t#h#è#ơ# #t#?#n#g# #l#ó#?#ỉ# #đ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ạ# ###ỉ#?#m# ###?#ụ# #t#?#:# #G#h#ĩ# ###?# #t#?#n# #c#?#c# #t#?#n#h#/#t#h#?#n#h# #p#h#?# #m#?# #đ#?# #?#n#/#c#?#n#g# #t#r#?#n#h# #t#h#?#c# #h#ì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ỉ# #s#?# #l#í#?#ủ# #t#h#?#c# #h#ị#?#n# #v#?#n# #n#g#?#n# #s#?#c#h# #n#h#?# #n#?#?#c# #l#?# #k#h#?#ị# #l#?#?#n#g# #t#h#?#c# #h#ì#?#n# #t#h#?#c# #t#?# #p#h#?#t# #s#í#n#h# #t#r#ô#n#g# #k#?# #c#?#â# #t#?#n#g# #đ#?# #?#n#/#c#?#n#g# #t#r#?#n#h# #t#?#í# #c#?#t# #Ă# #(#k#h#?#n#g# #p#h#?#i# #s#?# #l#i#?#u# #g#i#?#i# #n#g#?#n# #v#?#n# ###?#u# #t#?# #n#g#?#n# #s#?#c#h# #n#h#?# #n#?#?#c#)# #t#h#ẻ#õ# #t#h#?#ị# ###ĩ#?#m#:#</w:t>
      </w:r>
    </w:p>
    <w:p>
      <w:pPr>
        <w:pStyle w:val="PreformattedText"/>
        <w:bidi w:val="0"/>
        <w:jc w:val="left"/>
        <w:rPr/>
      </w:pPr>
      <w:r>
        <w:rPr/>
        <w:t>#+# #?#?#c# #t#h#?#c# #h#í#?#n# #q#ư#?# #Ĩ#:# #T#h#?#ỉ# ###ì#?#m# #1#8#/#3#</w:t>
      </w:r>
    </w:p>
    <w:p>
      <w:pPr>
        <w:pStyle w:val="PreformattedText"/>
        <w:bidi w:val="0"/>
        <w:jc w:val="left"/>
        <w:rPr/>
      </w:pPr>
      <w:r>
        <w:rPr/>
        <w:t>#+# #?#?#c# #t#h#?#c# #h#ị#?#n# #6# #t#h#?#n#g# ###?#ủ# #n###m#:# #T#h#?#ì# ###ì#?#m# #1#8#/#6#</w:t>
      </w:r>
    </w:p>
    <w:p>
      <w:pPr>
        <w:pStyle w:val="PreformattedText"/>
        <w:bidi w:val="0"/>
        <w:jc w:val="left"/>
        <w:rPr/>
      </w:pPr>
      <w:r>
        <w:rPr/>
        <w:t>#+# #?#?#c# #t#h#?#c# #h#ì#?#n# #9# #t#h#?#n#g# ###?#ú# #n###m#:# #T#h#?#ĩ# ###í#?#m# #1#8#/#9#</w:t>
      </w:r>
    </w:p>
    <w:p>
      <w:pPr>
        <w:pStyle w:val="PreformattedText"/>
        <w:bidi w:val="0"/>
        <w:jc w:val="left"/>
        <w:rPr/>
      </w:pPr>
      <w:r>
        <w:rPr/>
        <w:t>#+# #?#?#c# #t#h#?#c# #h#ì#?#n# #c#?# #n###m#:# #T#h#?#ị# ###ỉ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È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Ê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Ạ#G#Ẹ# # # #\#*# #M#È#R#G#Ẻ#F#Õ#R#M#À#T# ###2#8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Ạ#G#Ẹ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Ẽ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Ẹ# # ##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Ã#G#Ẽ# # ###1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Ạ#G#È# # ###2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À#G#Ẹ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Ẹ# # ###3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Â#G#Ẽ# # # #\#*# #M#Ẻ#R#G#É#F#Õ#R#M#À#T# ###2#9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Ă#G#È# # # #\#*# #M#Ẽ#R#G#Ẹ#F#Ò#R#M#Ã#T# ###4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Ã#G#É# # # #\#*# #M#É#R#G#Ê#F#Ơ#R#M#Ă#T# ###4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?##$?##?##Đ?##f?##~?##@?##V?##z?##ҏ##ԏ##??###?##b?##n?##p?##?############?############?############?############?############?############?############?############?############?############?############?############?############?############?############?########################$##đ8####?&lt;##$#If####a$#####$##??##$#If####a$#####$##d ####?&lt;##$#If####a$#gd?&amp;#####?&lt;##$#If#############??##d#####?x##?x#`??#gdYf%######$##??##d#####?x##?x#`??#a$#gdYf%######$#</w:t>
      </w:r>
    </w:p>
    <w:p>
      <w:pPr>
        <w:pStyle w:val="PreformattedText"/>
        <w:bidi w:val="0"/>
        <w:jc w:val="left"/>
        <w:rPr/>
      </w:pPr>
      <w:r>
        <w:rPr/>
        <w:t>?#####h#?#####??##d#####?x##?x#`??#a$#gdYf%###??##??##</w:t>
      </w:r>
      <w:r>
        <w:rPr>
          <w:rtl w:val="true"/>
        </w:rPr>
        <w:t>ސ</w:t>
      </w:r>
      <w:r>
        <w:rPr>
          <w:rtl w:val="true"/>
        </w:rPr>
        <w:t>###?##</w:t>
      </w:r>
      <w:r>
        <w:rPr/>
        <w:t>8</w:t>
      </w:r>
      <w:r>
        <w:rPr/>
        <w:t>?##b?###?##</w:t>
        <w:br/>
        <w:t>?##??##??##??##??##??##??##??###?###?##4?##6?##??##??##</w:t>
      </w:r>
      <w:r>
        <w:rPr>
          <w:rtl w:val="true"/>
        </w:rPr>
        <w:t>ܓ</w:t>
      </w:r>
      <w:r>
        <w:rPr>
          <w:rtl w:val="true"/>
        </w:rPr>
        <w:t>##</w:t>
      </w:r>
      <w:r>
        <w:rPr>
          <w:rtl w:val="true"/>
        </w:rPr>
        <w:t>ޓ</w:t>
      </w:r>
      <w:r>
        <w:rPr>
          <w:rtl w:val="true"/>
        </w:rPr>
        <w:t>##</w:t>
      </w:r>
      <w:r>
        <w:rPr/>
        <w:t>2</w:t>
      </w:r>
      <w:r>
        <w:rPr/>
        <w:t>?##B?##f?##h?##??##??##??##??##??##??##?##?##?????</w:t>
      </w:r>
      <w:r>
        <w:rPr/>
        <w:t>߷</w:t>
      </w:r>
      <w:r>
        <w:rPr/>
        <w:t>??????????????????????zmz`m####################h?]c##h5#?#5#?6#?\#?]#?###h?]c##h?!E#5#?6#?\#?]#?###h?]c##h"#N#5#?6#?\#?]#?###h?]c##h5#?#\#?mH*#sH*###h?]c##h?#M#\#?##h?]c##h?!E#\#?mH*#sH*###h?]c##h5#?#\#?##h?]c##h?!E#\#?##h?]c##h?!E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!E#5#?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&amp;#5#?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"#N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:%b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p?##??##??##</w:t>
      </w:r>
      <w:r>
        <w:rPr>
          <w:rtl w:val="true"/>
        </w:rPr>
        <w:t>ڑ</w:t>
      </w:r>
      <w:r>
        <w:rPr/>
        <w:t>##??###?###?###?###?##F?##??##?############?############?############?############?############?############|############o############o############_################################$##?&lt;##?&lt;##$#If####a$#gd5#?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</w:p>
    <w:p>
      <w:pPr>
        <w:pStyle w:val="PreformattedText"/>
        <w:bidi w:val="0"/>
        <w:jc w:val="left"/>
        <w:rPr/>
      </w:pPr>
      <w:r>
        <w:rPr/>
        <w:t>###?&lt;##?&lt;##$#If####gd"#N######k##kd-&lt;###$##$#If#####?l##?##?F##???#?#k(##Z###################?###################?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/i?#####?&lt;##$#If#####</w:t>
        <w:br/>
        <w:t>??###?###?###?###?##?############5############(############(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?##kd?&lt;###$##$#If#####?l##4##4##?##########################?###?r##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l(?#}#################?#?#################?#?#################?#####################?#################</w:t>
        <w:br/>
        <w:t>t##?##?0###?#######?#######?#######?#######?#######?#####?#G##?####?####?####?###?###?###?###?#?####?###?###?###?###?#?####?###?###?###?###?#?####?###?###?###?###?4?#######4?###</w:t>
        <w:br/>
        <w:t>#l#a?#??yt?#M#####$##?&lt;##?&lt;##$#If####a$#gd5#?####?###?##J?##??##??##</w:t>
      </w:r>
      <w:r>
        <w:rPr>
          <w:rtl w:val="true"/>
        </w:rPr>
        <w:t>ޓ</w:t>
      </w:r>
      <w:r>
        <w:rPr>
          <w:rtl w:val="true"/>
        </w:rPr>
        <w:t>##?##</w:t>
      </w:r>
      <w:r>
        <w:rPr/>
        <w:t>2</w:t>
      </w:r>
      <w:r>
        <w:rPr/>
        <w:t>?##f?##h?##l?##p?##t?##x?##|?##??##??##??##??##??##?##?##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</w:r>
    </w:p>
    <w:p>
      <w:pPr>
        <w:pStyle w:val="PreformattedText"/>
        <w:bidi w:val="0"/>
        <w:jc w:val="left"/>
        <w:rPr/>
      </w:pPr>
      <w:r>
        <w:rPr/>
        <w:t>###$##?x##?&lt;##$#If####a$#</w:t>
        <w:br/>
        <w:t>###?x##?&lt;##$#If########Ff?A######Ff?&gt;##</w:t>
      </w:r>
    </w:p>
    <w:p>
      <w:pPr>
        <w:pStyle w:val="PreformattedText"/>
        <w:bidi w:val="0"/>
        <w:jc w:val="left"/>
        <w:rPr/>
      </w:pPr>
      <w:r>
        <w:rPr/>
        <w:t>###$##?&lt;##?&lt;##$#If####a$###?##?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#&amp;?##,?##.?##F?##H?##L?##^?##b?##??##??##??####ĕ##</w:t>
      </w:r>
      <w:r>
        <w:rPr/>
        <w:t>֕</w:t>
      </w:r>
      <w:r>
        <w:rPr/>
        <w:t>##??##??##</w:t>
        <w:br/>
        <w:t>?##&gt;?##R?##T?##f?##??####???Ⱦ???Ȝ??Ȝȍ?x?q??q??jq??]V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J######h?]c##hJ###5#?6#?\#?]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r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'&lt;S####h?]c##h5#?#5#?##h?]c##h#S2#5#?6#?\#?]#?###h?]c##h#S2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!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5#?## #h?]c##h?!E#5#?6#?\#?]#?mH*#sH*####h?]c##h?!E#\#?]#?###h?]c##h5#?#\#?]#?###h?]c##h5#?#mH*#sH*####h?]c##h?!E#mH*#sH*####h?]c##h?!E#5#?\#?mH*#sH*##%#h?]c##h?!E#5#?6#?OJ##QJ##\#?mH*#sH*#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 ?##"?##$?##&amp;?##.?##2?##4?##8?##&lt;?##@?##B?##D?##F?##H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?J######Ff?G######Ff?D##</w:t>
        <w:br/>
        <w:t>###?x##?&lt;##$#If######L?##N?##P?##R?##T?##V?##X?##Z?##\?##^?##??##??##??##??##??##??##??##??##??##??##ĕ##ƕ##ȕ##ʕ##̕##Ε##Е##ҕ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"Q######Ff#N##</w:t>
        <w:br/>
        <w:t>###?x##?&lt;##$#If######ҕ##ԕ##</w:t>
      </w:r>
      <w:r>
        <w:rPr/>
        <w:t>֕</w:t>
      </w:r>
      <w:r>
        <w:rPr/>
        <w:t>##??##??##??##??###?###?###?###?###?##</w:t>
        <w:br/>
        <w:t>?##T?##V?##X?##Z?##\?##^?##`?##b?##d?##f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J#######FfyZ######Ff\W######Ff?T##</w:t>
        <w:br/>
        <w:t>###?x##?&lt;##$#If######??##??##??##??##??##??##??##??##??####Ɩ##Ȗ##ʖ##̖##Ζ##Ж##Җ##Ԗ##</w:t>
      </w:r>
      <w:r>
        <w:rPr/>
        <w:t>֖</w:t>
      </w:r>
      <w:r>
        <w:rPr/>
        <w:t>##</w:t>
      </w:r>
      <w:r>
        <w:rPr/>
        <w:t>ؖ</w:t>
      </w:r>
      <w:r>
        <w:rPr/>
        <w:t>##?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</w:t>
      </w:r>
    </w:p>
    <w:p>
      <w:pPr>
        <w:pStyle w:val="PreformattedText"/>
        <w:bidi w:val="0"/>
        <w:jc w:val="left"/>
        <w:rPr/>
      </w:pPr>
      <w:r>
        <w:rPr/>
        <w:t>###?&lt;##?&lt;##$#If####gdJ#######Ff?`##</w:t>
      </w:r>
    </w:p>
    <w:p>
      <w:pPr>
        <w:pStyle w:val="PreformattedText"/>
        <w:bidi w:val="0"/>
        <w:jc w:val="left"/>
        <w:rPr/>
      </w:pPr>
      <w:r>
        <w:rPr/>
        <w:t>###?P##?P##$#If####gdJ#######Ff?]##</w:t>
      </w:r>
    </w:p>
    <w:p>
      <w:pPr>
        <w:pStyle w:val="PreformattedText"/>
        <w:bidi w:val="0"/>
        <w:jc w:val="left"/>
        <w:rPr/>
      </w:pPr>
      <w:r>
        <w:rPr/>
        <w:t>###?x##?&lt;##$#If####gdJ#######</w:t>
      </w:r>
      <w:r>
        <w:rPr/>
        <w:t>֖</w:t>
      </w:r>
      <w:r>
        <w:rPr/>
        <w:t>##</w:t>
      </w:r>
      <w:r>
        <w:rPr/>
        <w:t>ؖ</w:t>
      </w:r>
      <w:r>
        <w:rPr/>
        <w:t>##??##??##??###?###?##H?##Z?##z?##??##??##8?##n?##??##??##??##</w:t>
      </w:r>
      <w:r>
        <w:rPr>
          <w:rtl w:val="true"/>
        </w:rPr>
        <w:t>ܛ</w:t>
      </w:r>
      <w:r>
        <w:rPr/>
        <w:t>##??##??###?##.?##F?##H?###?###?##2?##4?##F?##p?##??##??##v?##x?##??##??##??##</w:t>
      </w:r>
      <w:r>
        <w:rPr>
          <w:rtl w:val="true"/>
        </w:rPr>
        <w:t>ܢ</w:t>
      </w:r>
      <w:r>
        <w:rPr/>
        <w:t>##??##??## ?##D?##p?##r?##t?##?????????ɿ??ɿ??ɿ??ɿ??ɿ??ɿ?Ӹ??????????z############### #h?]c##h?!?#5#?6#?\#?]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]c##h?!E#5#?6#?\#?]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6#?]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5#?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!E####h?]c##h##{#5#?\#?###h?]c##h#8(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#8(####h?]c##h#8(#5#?6#?\#?##h?]c##hJ###6#?\#?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J######h?]c##hJ###6#?#-?##?##?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|5?#</w:t>
        <w:tab/>
        <w:t>###$#If####gd?#?#####Ff?f##</w:t>
      </w:r>
    </w:p>
    <w:p>
      <w:pPr>
        <w:pStyle w:val="PreformattedText"/>
        <w:bidi w:val="0"/>
        <w:jc w:val="left"/>
        <w:rPr/>
      </w:pPr>
      <w:r>
        <w:rPr/>
        <w:t>###?P##?P##$#If####gdJ#######Ff?c##</w:t>
      </w:r>
    </w:p>
    <w:p>
      <w:pPr>
        <w:pStyle w:val="PreformattedText"/>
        <w:bidi w:val="0"/>
        <w:jc w:val="left"/>
        <w:rPr/>
      </w:pPr>
      <w:r>
        <w:rPr/>
        <w:t>###?&lt;##?&lt;##$#If####gdJ#####T?##V?##X?##Z?##??##??##??##??##??##??##??##??##??##??##??##??##??##??##??##??##??####ė##Ɨ##</w:t>
      </w:r>
      <w:r>
        <w:rPr>
          <w:rtl w:val="true"/>
        </w:rPr>
        <w:t>ڗ</w:t>
      </w:r>
      <w:r>
        <w:rPr>
          <w:rtl w:val="true"/>
        </w:rPr>
        <w:t>##</w:t>
      </w:r>
      <w:r>
        <w:rPr>
          <w:rtl w:val="true"/>
        </w:rPr>
        <w:t>ܗ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bp######Ff?m##</w:t>
        <w:tab/>
        <w:t>###$#If####gd?#?#####Ff#j##</w:t>
      </w:r>
    </w:p>
    <w:p>
      <w:pPr>
        <w:pStyle w:val="PreformattedText"/>
        <w:bidi w:val="0"/>
        <w:jc w:val="left"/>
        <w:rPr/>
      </w:pPr>
      <w:r>
        <w:rPr/>
        <w:t>###?&lt;##?&lt;##$#If####gd|5?###</w:t>
      </w:r>
      <w:r>
        <w:rPr>
          <w:rtl w:val="true"/>
        </w:rPr>
        <w:t>ܗ</w:t>
      </w:r>
      <w:r>
        <w:rPr>
          <w:rtl w:val="true"/>
        </w:rPr>
        <w:t>##</w:t>
      </w:r>
      <w:r>
        <w:rPr>
          <w:rtl w:val="true"/>
        </w:rPr>
        <w:t>ޗ</w:t>
      </w:r>
      <w:r>
        <w:rPr/>
        <w:t>##??##?##?##?##?##?##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&amp;?##(?##*?##,?##.?##0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?v##</w:t>
      </w:r>
    </w:p>
    <w:p>
      <w:pPr>
        <w:pStyle w:val="PreformattedText"/>
        <w:bidi w:val="0"/>
        <w:jc w:val="left"/>
        <w:rPr/>
      </w:pPr>
      <w:r>
        <w:rPr/>
        <w:t>###?&lt;##?&lt;##$#If####gd?!?#</w:t>
        <w:tab/>
        <w:t>###$#If####gd?#?#####Ff?s##</w:t>
      </w:r>
    </w:p>
    <w:p>
      <w:pPr>
        <w:pStyle w:val="PreformattedText"/>
        <w:bidi w:val="0"/>
        <w:jc w:val="left"/>
        <w:rPr/>
      </w:pPr>
      <w:r>
        <w:rPr/>
        <w:t>###?&lt;##?&lt;##$#If####gd|5?###0?##2?##4?##6?##8?##L?##N?##P?##R?##T?##V?##X?##Z?##\?##^?##r?##t?##v?##x?##z?##|?##~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-?######Ff</w:t>
        <w:br/>
        <w:t>}##</w:t>
        <w:tab/>
        <w:t>###$#If####gd?#?#####Ff?y##</w:t>
      </w:r>
    </w:p>
    <w:p>
      <w:pPr>
        <w:pStyle w:val="PreformattedText"/>
        <w:bidi w:val="0"/>
        <w:jc w:val="left"/>
        <w:rPr/>
      </w:pPr>
      <w:r>
        <w:rPr/>
        <w:t>###?&lt;##?&lt;##$#If####gd?!?###??##??##??##??##??##??##??##??##??##??##??##??##??####Ę##Ƙ##Ș##ʘ##̘##Θ##</w:t>
      </w:r>
      <w:r>
        <w:rPr>
          <w:rtl w:val="true"/>
        </w:rPr>
        <w:t>ܘ</w:t>
      </w:r>
      <w:r>
        <w:rPr>
          <w:rtl w:val="true"/>
        </w:rPr>
        <w:t>##</w:t>
      </w:r>
      <w:r>
        <w:rPr>
          <w:rtl w:val="true"/>
        </w:rPr>
        <w:t>ޘ</w:t>
      </w:r>
      <w:r>
        <w:rPr/>
        <w:t>##?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s?##</w:t>
        <w:tab/>
        <w:t>###$#If####gd?#?#####FfP?##</w:t>
      </w:r>
    </w:p>
    <w:p>
      <w:pPr>
        <w:pStyle w:val="PreformattedText"/>
        <w:bidi w:val="0"/>
        <w:jc w:val="left"/>
        <w:rPr/>
      </w:pPr>
      <w:r>
        <w:rPr/>
        <w:t>###?&lt;##?&lt;##$#If####gd?!?###?##?##?##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&amp;?##(?##*?##,?##.?##0?##2?##4?##6?##8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</w:t>
      </w:r>
      <w:r>
        <w:rPr>
          <w:rtl w:val="true"/>
        </w:rPr>
        <w:t>܏</w:t>
      </w:r>
      <w:r>
        <w:rPr/>
        <w:t>######Ff??##</w:t>
        <w:tab/>
        <w:t>###$#If####gd?#?#####Ff??##</w:t>
      </w:r>
    </w:p>
    <w:p>
      <w:pPr>
        <w:pStyle w:val="PreformattedText"/>
        <w:bidi w:val="0"/>
        <w:jc w:val="left"/>
        <w:rPr/>
      </w:pPr>
      <w:r>
        <w:rPr/>
        <w:t>###?&lt;##?&lt;##$#If####gd?!?###??##??##??##??##??##??##??##??##??##??##??##??##??##??##??##??##??##??##??##ҙ##ԙ##</w:t>
      </w:r>
      <w:r>
        <w:rPr/>
        <w:t>֙</w:t>
      </w:r>
      <w:r>
        <w:rPr/>
        <w:t>##</w:t>
      </w:r>
      <w:r>
        <w:rPr/>
        <w:t>ؙ</w:t>
      </w:r>
      <w:r>
        <w:rPr/>
        <w:t>##</w:t>
      </w:r>
      <w:r>
        <w:rPr>
          <w:rtl w:val="true"/>
        </w:rPr>
        <w:t>ڙ</w:t>
      </w:r>
      <w:r>
        <w:rPr>
          <w:rtl w:val="true"/>
        </w:rPr>
        <w:t>##</w:t>
      </w:r>
      <w:r>
        <w:rPr>
          <w:rtl w:val="true"/>
        </w:rPr>
        <w:t>ܙ</w:t>
      </w:r>
      <w:r>
        <w:rPr>
          <w:rtl w:val="true"/>
        </w:rPr>
        <w:t>##</w:t>
      </w:r>
      <w:r>
        <w:rPr>
          <w:rtl w:val="true"/>
        </w:rPr>
        <w:t>ޙ</w:t>
      </w:r>
      <w:r>
        <w:rPr/>
        <w:t>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"?##</w:t>
        <w:tab/>
        <w:t>###$#If####gd?#?#####Ff??##</w:t>
      </w:r>
    </w:p>
    <w:p>
      <w:pPr>
        <w:pStyle w:val="PreformattedText"/>
        <w:bidi w:val="0"/>
        <w:jc w:val="left"/>
        <w:rPr/>
      </w:pPr>
      <w:r>
        <w:rPr/>
        <w:t>###?&lt;##?&lt;##$#If####gd?!?###??##?##?##??##??##??##??##??##??###?###?###?###?###?## ?##"?##$?##&amp;?##(?##*?##,?##.?##0?##@?##B?##D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?######Ffh?##</w:t>
        <w:tab/>
        <w:t>###$#If####gd?#?#####FfE?##</w:t>
      </w:r>
    </w:p>
    <w:p>
      <w:pPr>
        <w:pStyle w:val="PreformattedText"/>
        <w:bidi w:val="0"/>
        <w:jc w:val="left"/>
        <w:rPr/>
      </w:pPr>
      <w:r>
        <w:rPr/>
        <w:t>###?&lt;##?&lt;##$#If####gd?!?###D?##F?##H?##J?##L?##N?##P?##R?##b?##d?##f?##h?##j?##l?##n?##p?##r?##t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ѥ##</w:t>
        <w:tab/>
        <w:t>###$#If####gd?#?#####Ff??##</w:t>
      </w:r>
    </w:p>
    <w:p>
      <w:pPr>
        <w:pStyle w:val="PreformattedText"/>
        <w:bidi w:val="0"/>
        <w:jc w:val="left"/>
        <w:rPr/>
      </w:pPr>
      <w:r>
        <w:rPr/>
        <w:t>###?&lt;##?&lt;##$#If####gd?!?###??##??##??##??##??##??##??##??##??##??##??####</w:t>
      </w:r>
      <w:r>
        <w:rPr/>
        <w:t>֚</w:t>
      </w:r>
      <w:r>
        <w:rPr/>
        <w:t>##</w:t>
      </w:r>
      <w:r>
        <w:rPr/>
        <w:t>ؚ</w:t>
      </w:r>
      <w:r>
        <w:rPr/>
        <w:t>##</w:t>
      </w:r>
      <w:r>
        <w:rPr>
          <w:rtl w:val="true"/>
        </w:rPr>
        <w:t>ښ</w:t>
      </w:r>
      <w:r>
        <w:rPr>
          <w:rtl w:val="true"/>
        </w:rPr>
        <w:t>##</w:t>
      </w:r>
      <w:r>
        <w:rPr>
          <w:rtl w:val="true"/>
        </w:rPr>
        <w:t>ܚ</w:t>
      </w:r>
      <w:r>
        <w:rPr>
          <w:rtl w:val="true"/>
        </w:rPr>
        <w:t>##</w:t>
      </w:r>
      <w:r>
        <w:rPr>
          <w:rtl w:val="true"/>
        </w:rPr>
        <w:t>ޚ</w:t>
      </w:r>
      <w:r>
        <w:rPr/>
        <w:t>##??##?##?##?##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:?######Ff#?##</w:t>
      </w:r>
    </w:p>
    <w:p>
      <w:pPr>
        <w:pStyle w:val="PreformattedText"/>
        <w:bidi w:val="0"/>
        <w:jc w:val="left"/>
        <w:rPr/>
      </w:pPr>
      <w:r>
        <w:rPr/>
        <w:t>###?&lt;##?&lt;##$#If####gd?!?#</w:t>
        <w:tab/>
        <w:t>###$#If####gd?#?#####Ff??####??###?###?###?###?###?##</w:t>
        <w:br/>
        <w:t>?###?## ?##"?##$?##&amp;?##(?##*?##,?##.?##0?##B?##D?##F?##H?##J?##L?##N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Ff??##</w:t>
        <w:tab/>
        <w:t>###$#If####gd?#?#####Ff]?##</w:t>
      </w:r>
    </w:p>
    <w:p>
      <w:pPr>
        <w:pStyle w:val="PreformattedText"/>
        <w:bidi w:val="0"/>
        <w:jc w:val="left"/>
        <w:rPr/>
      </w:pPr>
      <w:r>
        <w:rPr/>
        <w:t>###?&lt;##?&lt;##$#If####gd?!?###R?##T?##b?##d?##f?##h?##j?##l?##n?##p?##r?##t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######Ffƻ##</w:t>
      </w:r>
    </w:p>
    <w:p>
      <w:pPr>
        <w:pStyle w:val="PreformattedText"/>
        <w:bidi w:val="0"/>
        <w:jc w:val="left"/>
        <w:rPr/>
      </w:pPr>
      <w:r>
        <w:rPr/>
        <w:t>###?&lt;##?&lt;##$#If####gd?!?#</w:t>
        <w:tab/>
        <w:t>###$#If####gd?#?#####Ff??####??##??###?###?###?###?###?###?###?## ?##"?##$?##&amp;?##(?##*?##,?##.?##&gt;?##@?##B?##Đ?##F?##H?##J?##L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Ff/?##</w:t>
        <w:tab/>
        <w:t>###$#Ìf####gđ?#?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###?&lt;##?&lt;##$#If####gd?!?###N?##P?##`?##b?##d?##f?##h?##j?##l?##n?##p?##r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?######Ff??##</w:t>
      </w:r>
    </w:p>
    <w:p>
      <w:pPr>
        <w:pStyle w:val="PreformattedText"/>
        <w:bidi w:val="0"/>
        <w:jc w:val="left"/>
        <w:rPr/>
      </w:pPr>
      <w:r>
        <w:rPr/>
        <w:t>###?&lt;##?&lt;##$#If####gd?!?#</w:t>
        <w:tab/>
        <w:t>###$#If####gd?#?#####Ff`?####??##??##??##??##??##??##??##</w:t>
      </w:r>
      <w:r>
        <w:rPr>
          <w:rtl w:val="true"/>
        </w:rPr>
        <w:t>ޜ</w:t>
      </w:r>
      <w:r>
        <w:rPr/>
        <w:t>##??##?##?##?##?##?##?##?##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Ff??##</w:t>
        <w:tab/>
        <w:t>###$#If####gd?#?#####Ff??##</w:t>
      </w:r>
    </w:p>
    <w:p>
      <w:pPr>
        <w:pStyle w:val="PreformattedText"/>
        <w:bidi w:val="0"/>
        <w:jc w:val="left"/>
        <w:rPr/>
      </w:pPr>
      <w:r>
        <w:rPr/>
        <w:t>###?&lt;##?&lt;##$#If####gd?!?####?###?##&amp;?##(?##*?##,?##.?##0?##2?##4?##6?##8?##N?##P?##R?##T?##V?##X?##Z?##\?##^?##`?##t?##v?##x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c?######Ff@?##</w:t>
      </w:r>
    </w:p>
    <w:p>
      <w:pPr>
        <w:pStyle w:val="PreformattedText"/>
        <w:bidi w:val="0"/>
        <w:jc w:val="left"/>
        <w:rPr/>
      </w:pPr>
      <w:r>
        <w:rPr/>
        <w:t>###?&lt;##?&lt;##$#If####gd?!?#</w:t>
        <w:tab/>
        <w:t>###$#If####gd?#?#####Ff#?####z?##|?##~?##??##??##??##??##??##??##??##??##??##??##??##??##??##??##??##??##??####ĝ##Ɲ##ȝ##ʝ##̝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Ff??##</w:t>
        <w:tab/>
        <w:t>###$#If####gd?#?#####Ff??##</w:t>
      </w:r>
    </w:p>
    <w:p>
      <w:pPr>
        <w:pStyle w:val="PreformattedText"/>
        <w:bidi w:val="0"/>
        <w:jc w:val="left"/>
        <w:rPr/>
      </w:pPr>
      <w:r>
        <w:rPr/>
        <w:t>###?&lt;##?&lt;##$#If####gd?!?###̝##Ν##?##?##?##?##?##?##?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H?##J?##L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#?######Ff??##</w:t>
      </w:r>
    </w:p>
    <w:p>
      <w:pPr>
        <w:pStyle w:val="PreformattedText"/>
        <w:bidi w:val="0"/>
        <w:jc w:val="left"/>
        <w:rPr/>
      </w:pPr>
      <w:r>
        <w:rPr/>
        <w:t>###?&lt;##?&lt;##$#If####gd?!?#</w:t>
        <w:tab/>
        <w:t>###$#If####gd?#?#####Ff??####N?##P?##R?##T?##V?##X?##Z?##j?##l?##n?##p?##r?##t?##v?##x?##z?##|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FfX?##</w:t>
        <w:tab/>
        <w:t>###$#If####gd?#?#####Ff5?##</w:t>
      </w:r>
    </w:p>
    <w:p>
      <w:pPr>
        <w:pStyle w:val="PreformattedText"/>
        <w:bidi w:val="0"/>
        <w:jc w:val="left"/>
        <w:rPr/>
      </w:pPr>
      <w:r>
        <w:rPr/>
        <w:t>###?&lt;##?&lt;##$#If####gd?!?###??##??##??##??##??##??##??##??##??##??##??##??##Ҟ##Ԟ##</w:t>
      </w:r>
      <w:r>
        <w:rPr/>
        <w:t>֞</w:t>
      </w:r>
      <w:r>
        <w:rPr/>
        <w:t>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ڞ</w:t>
      </w:r>
      <w:r>
        <w:rPr>
          <w:rtl w:val="true"/>
        </w:rPr>
        <w:t>##</w:t>
      </w:r>
      <w:r>
        <w:rPr>
          <w:rtl w:val="true"/>
        </w:rPr>
        <w:t>ܞ</w:t>
      </w:r>
      <w:r>
        <w:rPr>
          <w:rtl w:val="true"/>
        </w:rPr>
        <w:t>##</w:t>
      </w:r>
      <w:r>
        <w:rPr>
          <w:rtl w:val="true"/>
        </w:rPr>
        <w:t>ޞ</w:t>
      </w:r>
      <w:r>
        <w:rPr/>
        <w:t>##??##?##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?######Ff??##</w:t>
      </w:r>
    </w:p>
    <w:p>
      <w:pPr>
        <w:pStyle w:val="PreformattedText"/>
        <w:bidi w:val="0"/>
        <w:jc w:val="left"/>
        <w:rPr/>
      </w:pPr>
      <w:r>
        <w:rPr/>
        <w:t>###?&lt;##?&lt;##$#If####gd?!?#</w:t>
        <w:tab/>
        <w:t>###$#If####gd?#?#####Ff{?####??##??###?###?###?###?###?##4?##6?##8?##:?##&lt;?##&gt;?##@?##B?##Đ?##F?##\?##^?##`?##b?##đ?##f?##h?##j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Ff####</w:t>
        <w:tab/>
        <w:t>###$#Ĩf####gđ?#?#####Ff?###</w:t>
      </w:r>
    </w:p>
    <w:p>
      <w:pPr>
        <w:pStyle w:val="PreformattedText"/>
        <w:bidi w:val="0"/>
        <w:jc w:val="left"/>
        <w:rPr/>
      </w:pPr>
      <w:r>
        <w:rPr/>
        <w:t>###?&lt;##?&lt;##$#If####gd?!?###l?##n?##??##??##??##??##??##??##??##??##??##??##??##??##??##??##??##??##??##??##??##??##̟##Ο##П##ҟ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p</w:t>
      </w:r>
    </w:p>
    <w:p>
      <w:pPr>
        <w:pStyle w:val="PreformattedText"/>
        <w:bidi w:val="0"/>
        <w:jc w:val="left"/>
        <w:rPr/>
      </w:pPr>
      <w:r>
        <w:rPr/>
        <w:t>######FfM</w:t>
        <w:br/>
        <w:t>##</w:t>
      </w:r>
    </w:p>
    <w:p>
      <w:pPr>
        <w:pStyle w:val="PreformattedText"/>
        <w:bidi w:val="0"/>
        <w:jc w:val="left"/>
        <w:rPr/>
      </w:pPr>
      <w:r>
        <w:rPr/>
        <w:t>###?&lt;##?&lt;##$#If####gd?!?#</w:t>
        <w:tab/>
        <w:t>###$#If####gd?#?#####Ff*#####ҟ##ԟ##</w:t>
      </w:r>
      <w:r>
        <w:rPr/>
        <w:t>֟</w:t>
      </w:r>
      <w:r>
        <w:rPr/>
        <w:t>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ܟ</w:t>
      </w:r>
      <w:r>
        <w:rPr>
          <w:rtl w:val="true"/>
        </w:rPr>
        <w:t>##</w:t>
      </w:r>
      <w:r>
        <w:rPr>
          <w:rtl w:val="true"/>
        </w:rPr>
        <w:t>ޟ</w:t>
      </w:r>
      <w:r>
        <w:rPr/>
        <w:t>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4?##6?##8?##:?##&lt;?##&gt;?##@?##B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Ff?###</w:t>
        <w:tab/>
        <w:t>###$#Ĩf####gđ?#?#####Ff?###</w:t>
      </w:r>
    </w:p>
    <w:p>
      <w:pPr>
        <w:pStyle w:val="PreformattedText"/>
        <w:bidi w:val="0"/>
        <w:jc w:val="left"/>
        <w:rPr/>
      </w:pPr>
      <w:r>
        <w:rPr/>
        <w:t>###?&lt;##?&lt;##$#If####gd?!?###D?##F?##??##??##??##??##??##??##??##??##??##??##??##??##??##??##??##??##??##??##??##??##Ԡ##</w:t>
      </w:r>
      <w:r>
        <w:rPr/>
        <w:t>֠</w:t>
      </w:r>
      <w:r>
        <w:rPr/>
        <w:t>##</w:t>
      </w:r>
      <w:r>
        <w:rPr>
          <w:rtl w:val="true"/>
        </w:rPr>
        <w:t>ؠ</w:t>
      </w:r>
      <w:r>
        <w:rPr>
          <w:rtl w:val="true"/>
        </w:rPr>
        <w:t>##</w:t>
      </w:r>
      <w:r>
        <w:rPr>
          <w:rtl w:val="true"/>
        </w:rPr>
        <w:t>ڠ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-#######Ff?###</w:t>
      </w:r>
    </w:p>
    <w:p>
      <w:pPr>
        <w:pStyle w:val="PreformattedText"/>
        <w:bidi w:val="0"/>
        <w:jc w:val="left"/>
        <w:rPr/>
      </w:pPr>
      <w:r>
        <w:rPr/>
        <w:t>###?&lt;##?&lt;##$#If####gd?!?#</w:t>
        <w:tab/>
        <w:t>###$#If####gd?#?#####Ff?#####</w:t>
      </w:r>
      <w:r>
        <w:rPr>
          <w:rtl w:val="true"/>
        </w:rPr>
        <w:t>ڠ</w:t>
      </w:r>
      <w:r>
        <w:rPr>
          <w:rtl w:val="true"/>
        </w:rPr>
        <w:t>##</w:t>
      </w:r>
      <w:r>
        <w:rPr>
          <w:rtl w:val="true"/>
        </w:rPr>
        <w:t>ܠ</w:t>
      </w:r>
      <w:r>
        <w:rPr>
          <w:rtl w:val="true"/>
        </w:rPr>
        <w:t>##</w:t>
      </w:r>
      <w:r>
        <w:rPr>
          <w:rtl w:val="true"/>
        </w:rPr>
        <w:t>ޠ</w:t>
      </w:r>
      <w:r>
        <w:rPr/>
        <w:t>##?##?##?##?##??##??##??##??##??###?###?###?###?###?###?###?###?## ?##"?##$?##&amp;?##(?##*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Ff?###</w:t>
        <w:tab/>
        <w:t>###$#If####gd?#?#####Ff^ ##</w:t>
      </w:r>
    </w:p>
    <w:p>
      <w:pPr>
        <w:pStyle w:val="PreformattedText"/>
        <w:bidi w:val="0"/>
        <w:jc w:val="left"/>
        <w:rPr/>
      </w:pPr>
      <w:r>
        <w:rPr/>
        <w:t>###?&lt;##?&lt;##$#If####gd?!?###*?##,?##@?##B?##D?##F?##H?##J?##L?##N?##P?##R?##f?##h?##j?##l?##n?##p?##r?##t?##v?##x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,######Ff?)##</w:t>
      </w:r>
    </w:p>
    <w:p>
      <w:pPr>
        <w:pStyle w:val="PreformattedText"/>
        <w:bidi w:val="0"/>
        <w:jc w:val="left"/>
        <w:rPr/>
      </w:pPr>
      <w:r>
        <w:rPr/>
        <w:t>###?&lt;##?&lt;##$#If####gd?!?#</w:t>
        <w:tab/>
        <w:t>###$#If####gd?#?#####Ff?&amp;####??##??##??##??##??##??##??##??##??##??##??##??##??##??##??##¡##ġ##ԡ##</w:t>
      </w:r>
      <w:r>
        <w:rPr/>
        <w:t>֡</w:t>
      </w:r>
      <w:r>
        <w:rPr/>
        <w:t>##</w:t>
      </w:r>
      <w:r>
        <w:rPr>
          <w:rtl w:val="true"/>
        </w:rPr>
        <w:t>ء</w:t>
      </w:r>
      <w:r>
        <w:rPr>
          <w:rtl w:val="true"/>
        </w:rPr>
        <w:t>##</w:t>
      </w:r>
      <w:r>
        <w:rPr>
          <w:rtl w:val="true"/>
        </w:rPr>
        <w:t>ڡ</w:t>
      </w:r>
      <w:r>
        <w:rPr>
          <w:rtl w:val="true"/>
        </w:rPr>
        <w:t>##</w:t>
      </w:r>
      <w:r>
        <w:rPr>
          <w:rtl w:val="true"/>
        </w:rPr>
        <w:t>ܡ</w:t>
      </w:r>
      <w:r>
        <w:rPr>
          <w:rtl w:val="true"/>
        </w:rPr>
        <w:t>##</w:t>
      </w:r>
      <w:r>
        <w:rPr>
          <w:rtl w:val="true"/>
        </w:rPr>
        <w:t>ޡ</w:t>
      </w:r>
      <w:r>
        <w:rPr/>
        <w:t>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Ff03##</w:t>
        <w:tab/>
        <w:t>###$#If####gd?#?#####Ff</w:t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###?&lt;##?&lt;##$#If####gd?!?###?##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"?##$?##&amp;?##(?##*?##,?##.?##0?##2?##D?##F?##H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&lt;######Ffv9##</w:t>
      </w:r>
    </w:p>
    <w:p>
      <w:pPr>
        <w:pStyle w:val="PreformattedText"/>
        <w:bidi w:val="0"/>
        <w:jc w:val="left"/>
        <w:rPr/>
      </w:pPr>
      <w:r>
        <w:rPr/>
        <w:t>###?&lt;##?&lt;##$#If####gd?!?#</w:t>
        <w:tab/>
        <w:t>###$#If####gd?#?#####FfS6####J?##L?##N?##P?##R?##T?##V?##d?##f?##h?##j?##l?##n?##p?##r?##t?##v?##x?##z?##??##??##??##</w:t>
      </w:r>
      <w:r>
        <w:rPr>
          <w:rtl w:val="true"/>
        </w:rPr>
        <w:t>ܢ</w:t>
      </w:r>
      <w:r>
        <w:rPr/>
        <w:t>##??## 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$##?P##$#If####a$#########Ff?B##</w:t>
        <w:tab/>
        <w:t>###$#If####gd?#?#####Ff??##</w:t>
      </w:r>
    </w:p>
    <w:p>
      <w:pPr>
        <w:pStyle w:val="PreformattedText"/>
        <w:bidi w:val="0"/>
        <w:jc w:val="left"/>
        <w:rPr/>
      </w:pPr>
      <w:r>
        <w:rPr/>
        <w:t>###?&lt;##?&lt;##$#If####gd?!?### ?##D?##r?##t?##v?##x?##z?##|?##~?##??##??##??##??##??##?############?############?############|############|############|############|############|############|############|############|############|############|####################################</w:t>
      </w:r>
    </w:p>
    <w:p>
      <w:pPr>
        <w:pStyle w:val="PreformattedText"/>
        <w:bidi w:val="0"/>
        <w:jc w:val="left"/>
        <w:rPr/>
      </w:pPr>
      <w:r>
        <w:rPr/>
        <w:t>###$##?7##dD####?x#`?7#a$##i##kd?D###$##$#If#####?l##?F##r?`#?#l(##?#####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/i?#####$##?P##$#If####a$##</w:t>
      </w:r>
    </w:p>
    <w:p>
      <w:pPr>
        <w:pStyle w:val="PreformattedText"/>
        <w:bidi w:val="0"/>
        <w:jc w:val="left"/>
        <w:rPr/>
      </w:pPr>
      <w:r>
        <w:rPr/>
        <w:t>t?##v?##~?##??##??##??##</w:t>
      </w:r>
      <w:r>
        <w:rPr>
          <w:rtl w:val="true"/>
        </w:rPr>
        <w:t>ڣ</w:t>
      </w:r>
      <w:r>
        <w:rPr/>
        <w:t>##B?##H?##h?###?##??##?##?##???ó??{gVCV1#############################"#h?]c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6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?]c##h?!E#@???CJ##P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]c##h?!E#CJ##P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]c##h?!E#5#?6#?CJ##P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]c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6#?CJ##P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]c##h?!E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]c##h?7?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E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#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@,#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j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j?#5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?###?##B?##h?##??##?##</w:t>
      </w:r>
      <w:r>
        <w:rPr/>
        <w:t>ި</w:t>
      </w:r>
      <w:r>
        <w:rPr/>
        <w:t>###?###?##??##V?##?##F?###?###?##&gt;?##0?##|?##??##0?##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$##??##đ ####?x##?x#7$#8$#H$#`??#ã$#gđ/ĩ?######??##đ ####?x##?x#`??#gđ/ỉ?######$##??##đ ####?x##?x#`??#à$#gđ/ị?###?##Đ?##F?##??##?###?##R?##??##??##&gt;?##.?##0?##4?##F?##f?##h?##j?##|?##??##????ϸ??ϧ??r`N??&gt;################################h?]c##h?!?#5#?C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CJ##PJ##ãJ##mH*#sH*###h?]c##h?!È#6#?CJ##PJ##ãJ##mH*#sH*###h?]c##h??c#6#?CJ##PJ##ạJ##mH</w:t>
        <w:tab/>
        <w:t>#sH</w:t>
        <w:tab/>
        <w:t>###h?]c##h??c#6#?CJ##PJ##ảJ##mH*#sH*# #h?]c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PJ##àJ##mH*#sH*## #h?]c##h?!É#CJ##PJ##ạJ##mH*#sH*####h?]c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CJ##ăJ####h?]c##h??c#CJ##ãJ#####h?]c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âJ###"#h?]c##h?!Ẽ#5#?6#?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?]c##h?!Ê#5#?6#?CJ##\#?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##?##.?##.?##0?##F?##??##?##??##??##??##??###?##??##??##??##??##??##??##??##???????ôä??tcTẺ=5#########h?]c##h#1'#5#?##h?]c##hlđ?#5#?##h?]c##h?!Ẹ#CJ##ă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]c##h?!È#CJ##âJ##mH*#sH*## #h?]c##h?!Ê#@???CJ##ảJ##mH*#sH*## #h?]c##h#6?#@???CJ##àJ##mH*#sH*####h?]c##h#6?#@???CJ##nH##tH#####h?]c##h?!Ẹ#5#?CJ##ạJ##mH*#sH*###h?]c##h?!?#5#?CJ##ăJ##mH*#sH*###h?]c##h?;?#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</w:t>
      </w:r>
    </w:p>
    <w:p>
      <w:pPr>
        <w:pStyle w:val="PreformattedText"/>
        <w:bidi w:val="0"/>
        <w:jc w:val="left"/>
        <w:rPr/>
      </w:pPr>
      <w:r>
        <w:rPr/>
        <w:t>#?#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?#5#?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G?#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!?#C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</w:t>
      </w:r>
      <w:r>
        <w:rPr/>
        <w:t>ֽ</w:t>
      </w:r>
      <w:r>
        <w:rPr/>
        <w:t>##??##\?##,?##??###?##??##??##??##??##h?##??##??##??###?##0?##?############?############?############?############?############?############?############?############?############?############?############?############?############?############?############?################################$##??##$#Ìf####á$#gđ#1'#####$##?&lt;##$#If####a$#gd#1'#####?&lt;##$#If####gd#1'######</w:t>
        <w:br/>
        <w:t>###?7##dD####?x#`?7######$##??##d ####?x##?x#`??#a$#gd/i?######$##??##d ####?x##?x#`??#a$#gd?;?######$##??##d ####?x##?x#`??#a$#gd</w:t>
      </w:r>
    </w:p>
    <w:p>
      <w:pPr>
        <w:pStyle w:val="PreformattedText"/>
        <w:bidi w:val="0"/>
        <w:jc w:val="left"/>
        <w:rPr/>
      </w:pPr>
      <w:r>
        <w:rPr/>
        <w:t>#?###??###?##h?##??##??##??##??##&amp;?##D?##??##??##??##??##??##??##??##??##??##??##??##??##$?##(?##.?##0?##??##??##??##??##??##??##??###?###?##$?##*?##F?##L?##h?##n?###?##??##b?##??##??##6?##??##:?##0?##??##Z?##\?##|?##??##??##??##??###?##2?##`?##f?##????????????????????????????????????????????????????????????##h?]c##h#1'#6#?##h?]c##hN##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N######h?]c##hN###5#?\#?###h?]c##hvL?#5#?##h?]c##h#1'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vL?####h?]c##h?ld#5#?\#?###h?]c##h#1'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:%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?j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#1'#&lt;0?##Z?##~?##??##??##??##??##??##??##??##??##??##?############?############?############?############?############v############v############v############v############v############v#############################################################$##?x##?x##$#If####a$#gd:%b######k##kdZE###$##$#If#####?l##?q##?F##???###l(##`#######################################j</w:t>
        <w:tab/>
        <w:t>########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r?#####?&lt;##$#If####gd#1'###??##??##??##??##??##??##??##F############6############6############6############6############6##################$##?x##?x##$#If####a$#gd:%b##?##kd?E###$##$#If#####?9##4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?#?#################?#?#################?#j</w:t>
        <w:tab/>
        <w:t>################</w:t>
        <w:br/>
        <w:t>t##?##?0#################################################?####?####?####?####?###?###?###?###?#?####?###?###?###?###?#?####?###?###?###?###?#?####?###?###?###?###?4?#######4?###</w:t>
        <w:br/>
        <w:t>#9#a?###yt:%b###??##??##??##??##??##??##??##F############6############6############6############6############6##################$##?x##?x##$#If####a$#gd:%b##?##kd?F###$##$#If#####?9##4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?#?#################?#?#################?#j</w:t>
        <w:tab/>
        <w:t>################</w:t>
        <w:br/>
        <w:t>t##?##?0#################################################?####?####?####?####?###?###?###?###?#?####?###?###?###?###?#?######################?####?###?###?###?###?4?#######4?###</w:t>
        <w:br/>
        <w:t>#9#a?###yt:%b###??##??##$?##(?##*?##H############9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:%b######?x##?x##$#If####gd:%b#m$#?##kdYG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######################?###################?###################?###################j</w:t>
        <w:tab/>
        <w:t>################</w:t>
        <w:br/>
        <w:t>t##?##?0#################################################?####?####?####?####?###?###?###?###?#?####?###?###?###?###?#?######################?####?###?###?###?###?4?#######4?###</w:t>
        <w:br/>
        <w:t>#9#a?###yt:%b###*?##,?##.?##0?##??##?############?############;############,#################################?x##?x##$#If####gd:%b#m$#?##kd#H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</w:t>
      </w:r>
    </w:p>
    <w:p>
      <w:pPr>
        <w:pStyle w:val="PreformattedText"/>
        <w:bidi w:val="0"/>
        <w:jc w:val="left"/>
        <w:rPr/>
      </w:pPr>
      <w:r>
        <w:rPr/>
        <w:t>###?x##?x##$#If####gd:%b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:%b######$##?x##?x##$#If####a$#gd:%b#m$###??##??##??##??##H############9############'########################################$##?x##?x##$#If####a$#gd:%b#m$######?x##?x##$#If####gd:%b#m$#?##kd?H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??##??##??##??##??##?############?############?############;##########################################################?##kd?I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</w:t>
      </w:r>
    </w:p>
    <w:p>
      <w:pPr>
        <w:pStyle w:val="PreformattedText"/>
        <w:bidi w:val="0"/>
        <w:jc w:val="left"/>
        <w:rPr/>
      </w:pPr>
      <w:r>
        <w:rPr/>
        <w:t>###?x##?x##$#If####gd:%b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:%b######$##?x##?x##$#If####a$#gd:%b#m$######?x##?x##$#If####gd:%b#m$###??##??##??###?##H############9############'########################################$##?x##?x##$#If####a$#gd:%b#m$######?x##?x##$#If####gd:%b#m$#?##kd?J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#?###?###?###?###?##?############?############?############;##########################################################?##kdcK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</w:t>
      </w:r>
    </w:p>
    <w:p>
      <w:pPr>
        <w:pStyle w:val="PreformattedText"/>
        <w:bidi w:val="0"/>
        <w:jc w:val="left"/>
        <w:rPr/>
      </w:pPr>
      <w:r>
        <w:rPr/>
        <w:t>###?x##?x##$#If####gd:%b####?###?##$?##&amp;?##(?##*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:%b######$##?x##?x##$#If####a$#gd:%b#m$######?x##?x##$#If####gd:%b#m$###*?##,?##@?##F?##H############9############'########################################$##?x##?x##$#If####a$#gd:%b#m$######?x##?x##$#If####gd:%b#m$#?##kd3L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F?##H?##J?##L?##N?##?############?############?############;##########################################################?##kd#M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</w:t>
      </w:r>
    </w:p>
    <w:p>
      <w:pPr>
        <w:pStyle w:val="PreformattedText"/>
        <w:bidi w:val="0"/>
        <w:jc w:val="left"/>
        <w:rPr/>
      </w:pPr>
      <w:r>
        <w:rPr/>
        <w:t>###?x##?x##$#If####gd:%b###N?##b?##h?##j?##l?##n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:%b######$##?x##?x##$#If####a$#gd:%b#m$######?x##?x##$#If####gd:%b#m$###n?##p?##??##??##H############9############'########################################$##?x##?x##$#If####a$#gd:%b#m$######?x##?x##$#If####gd:%b#m$#?##kd?M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??##??##??##??##??##?############?############?############+##########################?##kd?N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###$##?x##?x##$#If####a$#gd:%b#m$######?x##?x##$#If####gd:%b#m$###??##??##??##??##H############9############'########################################$##?x##?x##$#If####a$#gd:%b#m$######?x##?x##$#If####gd:%b#m$#?##kdsO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??##??##??##??##??##?############?############?############+##########################?##kdCP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###$##?x##?x##$#If####a$#gd:%b#m$######?x##?x##$#If####gd:%b#m$###??##??###?###?##H############9############'########################################$##?x##?x##$#If####a$#gd:%b#m$######?x##?x##$#If####gd:%b#m$#?##kd#Q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?############?############+##########################?##kd?Q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#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###$##?x##?x##$#If####a$#gd:%b#m$######?x##?x##$#If####gd:%b#m$###??##??##??##??##H############9############'########################################$##?x##?x##$#If####a$#gd:%b#m$######?x##?x##$#If####gd:%b#m$#?##kd?R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??##??##??##??##??##?############?############?############+##########################?##kd?S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###$##?x##?x##$#If####a$#gd:%b#m$######?x##?x##$#If####gd:%b#m$###??##??##??##??##H############9############'########################################$##?x##?x##$#If####a$#gd:%b#m$######?x##?x##$#If####gd:%b#m$#?##kdoT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??##??##??##??##??##?############?############?############+##########################?##kd?U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??###?###?###?###?## 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###$##?x##?x##$#If####a$#gd:%b#m$######?x##?x##$#If####gd:%b#m$### ?##"?##2?##8?##H############9############'########################################$##?x##?x##$#If####a$#gd:%b#m$######?x##?x##$#If####gd:%b#m$#?##kd#V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8?##:?##&lt;?##&gt;?##@?##?############?############?############+##########################?##kđ?V###$##$#Ĩ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ạ?###ỳt:%b#####$##?x##?x##$#Ịf####ả$#gđ:%b#</w:t>
      </w:r>
    </w:p>
    <w:p>
      <w:pPr>
        <w:pStyle w:val="PreformattedText"/>
        <w:bidi w:val="0"/>
        <w:jc w:val="left"/>
        <w:rPr/>
      </w:pPr>
      <w:r>
        <w:rPr/>
        <w:t>###?x##?x##$#Ịf####gđ:%b###@?##P?##V?##X?##Z?##\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ă$#gđ:%b#</w:t>
      </w:r>
    </w:p>
    <w:p>
      <w:pPr>
        <w:pStyle w:val="PreformattedText"/>
        <w:bidi w:val="0"/>
        <w:jc w:val="left"/>
        <w:rPr/>
      </w:pPr>
      <w:r>
        <w:rPr/>
        <w:t>###?x##?x##$#Ĩf####gđ:%b######$##?x##?x##$#Ìf####ạ$#gđ:%b#m$######?x##?x##$#Íf####gđ:%b#m$###\?##^?##v?##|?##H############9############'########################################$##?x##?x##$#Ịf####à$#gđ:%b#m$######?x##?x##$#Ịf####gđ:%b#m$#?##kđ?W###$##$#Ì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ã?###ỹt:%b###|?##~?##??##??##??##?############?############?############+##########################?##kđX###$##$#Í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á?###ýt:%b#####$##?x##?x##$#Ìf####à$#gđ:%b#</w:t>
      </w:r>
    </w:p>
    <w:p>
      <w:pPr>
        <w:pStyle w:val="PreformattedText"/>
        <w:bidi w:val="0"/>
        <w:jc w:val="left"/>
        <w:rPr/>
      </w:pPr>
      <w:r>
        <w:rPr/>
        <w:t>###?x##?x##$#Ìf####gđ:%b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ã$#gđ:%b#</w:t>
      </w:r>
    </w:p>
    <w:p>
      <w:pPr>
        <w:pStyle w:val="PreformattedText"/>
        <w:bidi w:val="0"/>
        <w:jc w:val="left"/>
        <w:rPr/>
      </w:pPr>
      <w:r>
        <w:rPr/>
        <w:t>###?x##?x##$#Ịf####gđ:%b######$##?x##?x##$#Ỉf####ả$#gđ:%b#m$######?x##?x##$#Ĩf####gđ:%b#m$###??##??##??##??##H############9############'########################################$##?x##?x##$#Ĩf####ã$#gđ:%b#m$######?x##?x##$#Ìf####gđ:%b#m$#?##kđÔỴ###$##$#Ì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â?###ỳt:%b###??##??##??##??##??##?############?############?############+##########################?##kđ#Z###$##$#Ị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â?###ỵt:%b#####$##?x##?x##$#Ĩf####á$#gđ:%b#</w:t>
      </w:r>
    </w:p>
    <w:p>
      <w:pPr>
        <w:pStyle w:val="PreformattedText"/>
        <w:bidi w:val="0"/>
        <w:jc w:val="left"/>
        <w:rPr/>
      </w:pPr>
      <w:r>
        <w:rPr/>
        <w:t>###?x##?x##$#Ĩf####gđ:%b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ã$#gđ:%b#</w:t>
      </w:r>
    </w:p>
    <w:p>
      <w:pPr>
        <w:pStyle w:val="PreformattedText"/>
        <w:bidi w:val="0"/>
        <w:jc w:val="left"/>
        <w:rPr/>
      </w:pPr>
      <w:r>
        <w:rPr/>
        <w:t>###?x##?x##$#Ỉf####gđ:%b######$##?x##?x##$#Ịf####â$#gđ:%b#m$######?x##?x##$#Ìf####gđ:%b#m$###??##??##??##??##H############9############'########################################$##?x##?x##$#Ịf####ả$#gđ:%b#m$######?x##?x##$#Ìf####gđ:%b#m$#?##kđ?Z###$##$#Ì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à?###ỷt:%b###??###?###?###?###?##?############?############?############+##########################?##kđ?[###$##$#Ị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ã?###ỵt:%b#####$##?x##?x##$#Ìf####ã$#gđ:%b#</w:t>
      </w:r>
    </w:p>
    <w:p>
      <w:pPr>
        <w:pStyle w:val="PreformattedText"/>
        <w:bidi w:val="0"/>
        <w:jc w:val="left"/>
        <w:rPr/>
      </w:pPr>
      <w:r>
        <w:rPr/>
        <w:t>###?x##?x##$#Ịf####gđ:%b####?###?###?## ?##"?##$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á$#gđ:%b#</w:t>
      </w:r>
    </w:p>
    <w:p>
      <w:pPr>
        <w:pStyle w:val="PreformattedText"/>
        <w:bidi w:val="0"/>
        <w:jc w:val="left"/>
        <w:rPr/>
      </w:pPr>
      <w:r>
        <w:rPr/>
        <w:t>###?x##?x##$#Ìf####gđ:%b######$##?x##?x##$#Ĩf####ã$#gđ:%b#m$######?x##?x##$#Ịf####gđ:%b#m$###$?##&amp;?##4?##:?##H############9############'########################################$##?x##?x##$#Ỉf####ă$#gđ:%b#m$######?x##?x##$#Íf####gđ:%b#m$#?##kđ?\###$##$#Ì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à?###ỷt:%b###:?##&lt;?##&gt;?##@?##B?##?############?############?############+##########################?##kđ_]###$##$#Ị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à?###ỵt:%b#####$##?x##?x##$#Ỉf####ạ$#gđ:%b#</w:t>
      </w:r>
    </w:p>
    <w:p>
      <w:pPr>
        <w:pStyle w:val="PreformattedText"/>
        <w:bidi w:val="0"/>
        <w:jc w:val="left"/>
        <w:rPr/>
      </w:pPr>
      <w:r>
        <w:rPr/>
        <w:t>###?x##?x##$#Ịf####gđ:%b###B?##T?##Z?##\?##^?##`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ả$#gđ:%b#</w:t>
      </w:r>
    </w:p>
    <w:p>
      <w:pPr>
        <w:pStyle w:val="PreformattedText"/>
        <w:bidi w:val="0"/>
        <w:jc w:val="left"/>
        <w:rPr/>
      </w:pPr>
      <w:r>
        <w:rPr/>
        <w:t>###?x##?x##$#Ỉf####gđ:%b######$##?x##?x##$#Ĩf####ả$#gđ:%b#m$######?x##?x##$#Ĩf####gđ:%b#m$###`?##b?##??##??##H############9############'########################################$##?x##?x##$#Íf####â$#gđ:%b#m$######?x##?x##$#Ịf####gđ:%b#m$#?##kđ/^###$##$#Ỉ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à?###ỳt:%b###??##??##??##??##??##?############?############?############+##########################?##kđ?^###$##$#Ì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à?###ỳt:%b#####$##?x##?x##$#Ịf####ả$#gđ:%b#</w:t>
      </w:r>
    </w:p>
    <w:p>
      <w:pPr>
        <w:pStyle w:val="PreformattedText"/>
        <w:bidi w:val="0"/>
        <w:jc w:val="left"/>
        <w:rPr/>
      </w:pPr>
      <w:r>
        <w:rPr/>
        <w:t>###?x##?x##$#Íf####gđ:%b###??###?###?###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ã$#gđ:%b#</w:t>
      </w:r>
    </w:p>
    <w:p>
      <w:pPr>
        <w:pStyle w:val="PreformattedText"/>
        <w:bidi w:val="0"/>
        <w:jc w:val="left"/>
        <w:rPr/>
      </w:pPr>
      <w:r>
        <w:rPr/>
        <w:t>###?x##?x##$#Ĩf####gđ:%b######$##?x##?x##$#Ìf####ă$#gđ:%b#m$######?x##?x##$#Ìf####gđ:%b#m$####?## ?##0?##6?##H############9############'########################################$##?x##?x##$#Íf####á$#gđ:%b#m$######?x##?x##$#Ịf####gđ:%b#m$#?##kđ?_###$##$#Ị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ả?###ỹt:%b###6?##8?##:?##&lt;?##&gt;?##?############?############?############+##########################?##kđ?`###$##$#Í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à?###ỹt:%b#####$##?x##?x##$#Ìf####ạ$#gđ:%b#</w:t>
      </w:r>
    </w:p>
    <w:p>
      <w:pPr>
        <w:pStyle w:val="PreformattedText"/>
        <w:bidi w:val="0"/>
        <w:jc w:val="left"/>
        <w:rPr/>
      </w:pPr>
      <w:r>
        <w:rPr/>
        <w:t>###?x##?x##$#Ỉf####gđ:%b###&gt;?##N?##T?##V?##X?##Z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â$#gđ:%b#</w:t>
      </w:r>
    </w:p>
    <w:p>
      <w:pPr>
        <w:pStyle w:val="PreformattedText"/>
        <w:bidi w:val="0"/>
        <w:jc w:val="left"/>
        <w:rPr/>
      </w:pPr>
      <w:r>
        <w:rPr/>
        <w:t>###?x##?x##$#Ỉf####gđ:%b######$##?x##?x##$#Ìf####á$#gđ:%b#m$######?x##?x##$#Ỉf####gđ:%b#m$###Z?##\?##r?##x?##H############9############'########################################$##?x##?x##$#Íf####â$#gđ:%b#m$######?x##?x##$#Ĩf####gđ:%b#m$#?##kđóà###$##$#Í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ã?###ỵt:%b###x?##z?##|?##~?##??##?############?############?############+##########################?##kđ?b###$##$#Í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â?###ỵt:%b#####$##?x##?x##$#Ĩf####ả$#gđ:%b#</w:t>
      </w:r>
    </w:p>
    <w:p>
      <w:pPr>
        <w:pStyle w:val="PreformattedText"/>
        <w:bidi w:val="0"/>
        <w:jc w:val="left"/>
        <w:rPr/>
      </w:pPr>
      <w:r>
        <w:rPr/>
        <w:t>###?x##?x##$#Ỉf####gđ:%b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ả$#gđ:%b#</w:t>
      </w:r>
    </w:p>
    <w:p>
      <w:pPr>
        <w:pStyle w:val="PreformattedText"/>
        <w:bidi w:val="0"/>
        <w:jc w:val="left"/>
        <w:rPr/>
      </w:pPr>
      <w:r>
        <w:rPr/>
        <w:t>###?x##?x##$#Íf####gđ:%b######$##?x##?x##$#Ịf####á$#gđ:%b#m$######?x##?x##$#Íf####gđ:%b#m$###??##??##??##??##H############9############'########################################$##?x##?x##$#Ìf####ạ$#gđ:%b#m$######?x##?x##$#Ịf####gđ:%b#m$#?##kđ#c###$##$#Ĩ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ă?###ỳt:%b###??##??##??##??##??##?############?############?############+##########################?##kđ?c###$##$#Ĩ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â?###ýt:%b#####$##?x##?x##$#Ĩf####à$#gđ:%b#</w:t>
      </w:r>
    </w:p>
    <w:p>
      <w:pPr>
        <w:pStyle w:val="PreformattedText"/>
        <w:bidi w:val="0"/>
        <w:jc w:val="left"/>
        <w:rPr/>
      </w:pPr>
      <w:r>
        <w:rPr/>
        <w:t>###?x##?x##$#Íf####gđ:%b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ạ$#gđ:%b#</w:t>
      </w:r>
    </w:p>
    <w:p>
      <w:pPr>
        <w:pStyle w:val="PreformattedText"/>
        <w:bidi w:val="0"/>
        <w:jc w:val="left"/>
        <w:rPr/>
      </w:pPr>
      <w:r>
        <w:rPr/>
        <w:t>###?x##?x##$#Ỉf####gđ:%b######$##?x##?x##$#Ĩf####ă$#gđ:%b#m$######?x##?x##$#Ìf####gđ:%b#m$###??##??###?###?##H############9############'########################################$##?x##?x##$#Ịf####ạ$#gđ:%b#m$######?x##?x##$#Ịf####gđ:%b#m$#?##kđ?đ###$##$#Ị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à?###ỳt:%b#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+##########################?##kđẹ###$##$#Ỉ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à?###ỵt:%b#####$##?x##?x##$#Ìf####ả$#gđ:%b#</w:t>
      </w:r>
    </w:p>
    <w:p>
      <w:pPr>
        <w:pStyle w:val="PreformattedText"/>
        <w:bidi w:val="0"/>
        <w:jc w:val="left"/>
        <w:rPr/>
      </w:pPr>
      <w:r>
        <w:rPr/>
        <w:t>###?x##?x##$#Ìf####gđ:%b####?##$?##*?##,?##.?##0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à$#gđ:%b#</w:t>
      </w:r>
    </w:p>
    <w:p>
      <w:pPr>
        <w:pStyle w:val="PreformattedText"/>
        <w:bidi w:val="0"/>
        <w:jc w:val="left"/>
        <w:rPr/>
      </w:pPr>
      <w:r>
        <w:rPr/>
        <w:t>###?x##?x##$#Íf####gđ:%b######$##?x##?x##$#Íf####ă$#gđ:%b#m$######?x##?x##$#Ĩf####gđ:%b#m$###0?##2?##F?##L?##H############9############'########################################$##?x##?x##$#Íf####â$#gđ:%b#m$######?x##?x##$#Ỉf####gđ:%b#m$#?##kđỎf###$##$#Ì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ã?###ỹt:%b###L?##N?##P?##R?##T?##?############?############?############+##########################?##kđ#g###$##$#Ỉ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á?###ỷt:%b#####$##?x##?x##$#Ỉf####ạ$#gđ:%b#</w:t>
      </w:r>
    </w:p>
    <w:p>
      <w:pPr>
        <w:pStyle w:val="PreformattedText"/>
        <w:bidi w:val="0"/>
        <w:jc w:val="left"/>
        <w:rPr/>
      </w:pPr>
      <w:r>
        <w:rPr/>
        <w:t>###?x##?x##$#Íf####gđ:%b###T?##đ?##j?##l?##n?##p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á$#gđ:%b#</w:t>
      </w:r>
    </w:p>
    <w:p>
      <w:pPr>
        <w:pStyle w:val="PreformattedText"/>
        <w:bidi w:val="0"/>
        <w:jc w:val="left"/>
        <w:rPr/>
      </w:pPr>
      <w:r>
        <w:rPr/>
        <w:t>###?x##?x##$#Ịf####gđ:%b######$##?x##?x##$#Ìf####ạ$#gđ:%b#m$######?x##?x##$#Íf####gđ:%b#m$###p?##r?##??##??##H############9############'########################################$##?x##?x##$#Ĩf####ă$#gđ:%b#m$######?x##?x##$#Ỉf####gđ:%b#m$#?##kđ?g###$##$#Ì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á?###ỵt:%b###??##??##??##??##??##?############?############?############+##########################?##kđ?h###$##$#Ĩ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ạ?###ỷt:%b#####$##?x##?x##$#Ịf####ă$#gđ:%b#</w:t>
      </w:r>
    </w:p>
    <w:p>
      <w:pPr>
        <w:pStyle w:val="PreformattedText"/>
        <w:bidi w:val="0"/>
        <w:jc w:val="left"/>
        <w:rPr/>
      </w:pPr>
      <w:r>
        <w:rPr/>
        <w:t>###?x##?x##$#Ịf####gđ:%b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ã$#gđ:%b#</w:t>
      </w:r>
    </w:p>
    <w:p>
      <w:pPr>
        <w:pStyle w:val="PreformattedText"/>
        <w:bidi w:val="0"/>
        <w:jc w:val="left"/>
        <w:rPr/>
      </w:pPr>
      <w:r>
        <w:rPr/>
        <w:t>###?x##?x##$#Ìf####gđ:%b######$##?x##?x##$#Ịf####á$#gđ:%b#m$######?x##?x##$#Íf####gđ:%b#m$###??##??##??##??##H############9############'########################################$##?x##?x##$#Íf####ã$#gđ:%b#m$######?x##?x##$#Ịf####gđ:%b#m$#?##kđ?í###$##$#Ị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â?###ỷt:%b###??##??##??##??##??##?############?############?############+##########################?##kđ_j###$##$#Ị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ă?###ỵt:%b#####$##?x##?x##$#Íf####ạ$#gđ:%b#</w:t>
      </w:r>
    </w:p>
    <w:p>
      <w:pPr>
        <w:pStyle w:val="PreformattedText"/>
        <w:bidi w:val="0"/>
        <w:jc w:val="left"/>
        <w:rPr/>
      </w:pPr>
      <w:r>
        <w:rPr/>
        <w:t>###?x##?x##$#Ìf####gđ:%b###??##6?##&lt;?##&gt;?##@?##B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à$#gđ:%b#</w:t>
      </w:r>
    </w:p>
    <w:p>
      <w:pPr>
        <w:pStyle w:val="PreformattedText"/>
        <w:bidi w:val="0"/>
        <w:jc w:val="left"/>
        <w:rPr/>
      </w:pPr>
      <w:r>
        <w:rPr/>
        <w:t>###?x##?x##$#Ĩf####gđ:%b######$##?x##?x##$#Íf####ă$#gđ:%b#m$######?x##?x##$#Ỉf####gđ:%b#m$###B?##Đ?##T?##Z?##H############9############'########################################$##?x##?x##$#Ĩf####á$#gđ:%b#m$######?x##?x##$#Ĩf####gđ:%b#m$#?##kđ/k###$##$#Ị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ã?###ỵt:%b###Z?##\?##^?##`?##b?##?############?############?############+##########################?##kđ?k###$##$#Ĩ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ã?###ýt:%b#####$##?x##?x##$#Ỉf####á$#gđ:%b#</w:t>
      </w:r>
    </w:p>
    <w:p>
      <w:pPr>
        <w:pStyle w:val="PreformattedText"/>
        <w:bidi w:val="0"/>
        <w:jc w:val="left"/>
        <w:rPr/>
      </w:pPr>
      <w:r>
        <w:rPr/>
        <w:t>###?x##?x##$#Ịf####gđ:%b###b?##r?##x?##z?##|?##~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á$#gđ:%b#</w:t>
      </w:r>
    </w:p>
    <w:p>
      <w:pPr>
        <w:pStyle w:val="PreformattedText"/>
        <w:bidi w:val="0"/>
        <w:jc w:val="left"/>
        <w:rPr/>
      </w:pPr>
      <w:r>
        <w:rPr/>
        <w:t>###?x##?x##$#Ìf####gđ:%b######$##?x##?x##$#Ĩf####ă$#gđ:%b#m$######?x##?x##$#Ỉf####gđ:%b#m$###~?##??##??##??##H############9############'########################################$##?x##?x##$#Íf####â$#gđ:%b#m$######?x##?x##$#Ĩf####gđ:%b#m$#?##kđ?l###$##$#Ỉ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ả?###ỳt:%b###??##??##??##??##??##?############?############?############+##########################?##kđ?m###$##$#Ỉ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à?###ỳt:%b#####$##?x##?x##$#Ỉf####á$#gđ:%b#</w:t>
      </w:r>
    </w:p>
    <w:p>
      <w:pPr>
        <w:pStyle w:val="PreformattedText"/>
        <w:bidi w:val="0"/>
        <w:jc w:val="left"/>
        <w:rPr/>
      </w:pPr>
      <w:r>
        <w:rPr/>
        <w:t>###?x##?x##$#Ỉf####gđ:%b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ạ$#gđ:%b#</w:t>
      </w:r>
    </w:p>
    <w:p>
      <w:pPr>
        <w:pStyle w:val="PreformattedText"/>
        <w:bidi w:val="0"/>
        <w:jc w:val="left"/>
        <w:rPr/>
      </w:pPr>
      <w:r>
        <w:rPr/>
        <w:t>###?x##?x##$#Ỉf####gđ:%b######$##?x##?x##$#Ỉf####ã$#gđ:%b#m$######?x##?x##$#Ìf####gđ:%b#m$###??##??##??##??##H############9############'########################################$##?x##?x##$#Ìf####á$#gđ:%b#m$######?x##?x##$#Ịf####gđ:%b#m$#?##kđôn###$##$#Í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ă?###ýt:%b###??##??##??##??##??##?############?############?############+##########################?##kđ?ỏ###$##$#Ì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ạ?###ỷt:%b#####$##?x##?x##$#Ĩf####â$#gđ:%b#</w:t>
      </w:r>
    </w:p>
    <w:p>
      <w:pPr>
        <w:pStyle w:val="PreformattedText"/>
        <w:bidi w:val="0"/>
        <w:jc w:val="left"/>
        <w:rPr/>
      </w:pPr>
      <w:r>
        <w:rPr/>
        <w:t>###?x##?x##$#Ỉf####gđ:%b###??##:?##@?##B?##Đ?##F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ạ$#gđ:%b#</w:t>
      </w:r>
    </w:p>
    <w:p>
      <w:pPr>
        <w:pStyle w:val="PreformattedText"/>
        <w:bidi w:val="0"/>
        <w:jc w:val="left"/>
        <w:rPr/>
      </w:pPr>
      <w:r>
        <w:rPr/>
        <w:t>###?x##?x##$#Ỉf####gđ:%b######$##?x##?x##$#Ìf####ă$#gđ:%b#m$######?x##?x##$#Ìf####gđ:%b#m$###F?##H?##^?##đ?##H############9############'########################################$##?x##?x##$#Íf####ã$#gđ:%b#m$######?x##?x##$#Ìf####gđ:%b#m$#?##kđ#p###$##$#Í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ả?###ỷt:%b###đ?##f?##h?##j?##l?##?############?############?############+##########################?##kđ?p###$##$#Ị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ă?###ỳt:%b#####$##?x##?x##$#Ĩf####ạ$#gđ:%b#</w:t>
      </w:r>
    </w:p>
    <w:p>
      <w:pPr>
        <w:pStyle w:val="PreformattedText"/>
        <w:bidi w:val="0"/>
        <w:jc w:val="left"/>
        <w:rPr/>
      </w:pPr>
      <w:r>
        <w:rPr/>
        <w:t>###?x##?x##$#Íf####gđ:%b###l?##~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ạ$#gđ:%b#</w:t>
      </w:r>
    </w:p>
    <w:p>
      <w:pPr>
        <w:pStyle w:val="PreformattedText"/>
        <w:bidi w:val="0"/>
        <w:jc w:val="left"/>
        <w:rPr/>
      </w:pPr>
      <w:r>
        <w:rPr/>
        <w:t>###?x##?x##$#Ìf####gđ:%b######$##?x##?x##$#Ịf####ả$#gđ:%b#m$######?x##?x##$#Ìf####gđ:%b#m$###??##??##??##??##H############9############'########################################$##?x##?x##$#Íf####â$#gđ:%b#m$######?x##?x##$#Ỉf####gđ:%b#m$#?##kđ?q###$##$#Ị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á?###ỷt:%b###??##??##??##??##??##?############?############?############+##########################?##kđr###$##$#Ỉ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ả?###ýt:%b#####$##?x##?x##$#Íf####ã$#gđ:%b#</w:t>
      </w:r>
    </w:p>
    <w:p>
      <w:pPr>
        <w:pStyle w:val="PreformattedText"/>
        <w:bidi w:val="0"/>
        <w:jc w:val="left"/>
        <w:rPr/>
      </w:pPr>
      <w:r>
        <w:rPr/>
        <w:t>###?x##?x##$#Ĩf####gđ:%b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á$#gđ:%b#</w:t>
      </w:r>
    </w:p>
    <w:p>
      <w:pPr>
        <w:pStyle w:val="PreformattedText"/>
        <w:bidi w:val="0"/>
        <w:jc w:val="left"/>
        <w:rPr/>
      </w:pPr>
      <w:r>
        <w:rPr/>
        <w:t>###?x##?x##$#Ỉf####gđ:%b######$##?x##?x##$#Ìf####á$#gđ:%b#m$######?x##?x##$#Ìf####gđ:%b#m$###??##??##??##??##H############9############'########################################$##?x##?x##$#Ìf####à$#gđ:%b#m$######?x##?x##$#Íf####gđ:%b#m$#?##kđỌs###$##$#Ỉ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à?###ỵt:%b###??##??##??###?###?##?############?############?############+##########################?##kđ-t###$##$#Í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à?###ỷt:%b#####$##?x##?x##$#Ĩf####ă$#gđ:%b#</w:t>
      </w:r>
    </w:p>
    <w:p>
      <w:pPr>
        <w:pStyle w:val="PreformattedText"/>
        <w:bidi w:val="0"/>
        <w:jc w:val="left"/>
        <w:rPr/>
      </w:pPr>
      <w:r>
        <w:rPr/>
        <w:t>###?x##?x##$#Ịf####gđ:%b####?##"?##(?##*?##,?##.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ạ$#gđ:%b#</w:t>
      </w:r>
    </w:p>
    <w:p>
      <w:pPr>
        <w:pStyle w:val="PreformattedText"/>
        <w:bidi w:val="0"/>
        <w:jc w:val="left"/>
        <w:rPr/>
      </w:pPr>
      <w:r>
        <w:rPr/>
        <w:t>###?x##?x##$#Ĩf####gđ:%b######$##?x##?x##$#Íf####ã$#gđ:%b#m$######?x##?x##$#Ỉf####gđ:%b#m$###.?##0?##??##??##H############9############'########################################$##?x##?x##$#Íf####ă$#gđ:%b#m$######?x##?x##$#Ịf####gđ:%b#m$#?##kđ#ú###$##$#Ỉ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â?###ỷt:%b###??##??##??##??##??##?############?############?############+##########################?##kđ?ủ###$##$#Ị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ã?###ỹt:%b#####$##?x##?x##$#Ĩf####â$#gđ:%b#</w:t>
      </w:r>
    </w:p>
    <w:p>
      <w:pPr>
        <w:pStyle w:val="PreformattedText"/>
        <w:bidi w:val="0"/>
        <w:jc w:val="left"/>
        <w:rPr/>
      </w:pPr>
      <w:r>
        <w:rPr/>
        <w:t>###?x##?x##$#Ĩf####gđ:%b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ă$#gđ:%b#</w:t>
      </w:r>
    </w:p>
    <w:p>
      <w:pPr>
        <w:pStyle w:val="PreformattedText"/>
        <w:bidi w:val="0"/>
        <w:jc w:val="left"/>
        <w:rPr/>
      </w:pPr>
      <w:r>
        <w:rPr/>
        <w:t>###?x##?x##$#Íf####gđ:%b######$##?x##?x##$#Íf####ã$#gđ:%b#m$######?x##?x##$#Ĩf####gđ:%b#m$###??##??##??##??##H############9############'########################################$##?x##?x##$#Ĩf####ă$#gđ:%b#m$######?x##?x##$#Ỉf####gđ:%b#m$#?##kđ?v###$##$#Ì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ả?###ỳt:%b###??##??##??##??##??##?############?############?############+##########################?##kđ{w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###$##?x##?x##$#If####a$#gd:%b#m$######?x##?x##$#If####gd:%b#m$####?###?##$?##*?##H############9############'########################################$##?x##?x##$#If####a$#gd:%b#m$######?x##?x##$#If####gd:%b#m$#?##kdKx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*?##,?##.?##0?##2?##?############?############?############+##########################?##kd#y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2?##F?##L?##N?##P?##R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###$##?x##?x##$#If####a$#gd:%b#m$######?x##?x##$#If####gd:%b#m$###R?##T?##h?##n?##H############9############'########################################$##?x##?x##$#If####a$#gd:%b#m$######?x##?x##$#If####gd:%b#m$#?##kd?y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n?##p?##r?##t?##v?##?############?############?############+##########################?##kd?z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v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###$##?x##?x##$#If####a$#gd:%b#m$######?x##?x##$#If####gd:%b#m$###??##??##??##??##H############9############'########################################$##?x##?x##$#If####a$#gd:%b#m$######?x##?x##$#If####gd:%b#m$#?##kd?{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??##??##??##??##??##?############?############?############+##########################?##kd[|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###$##?x##?x##$#If####a$#gd:%b#m$######?x##?x##$#If####gd:%b#m$###??##??##??##??##H############9############'########################################$##?x##?x##$#If####a$#gd:%b#m$######?x##?x##$#If####gd:%b#m$#?##kd+}###$##$#Ị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ã?###ýt:%b###??##??##??##??##??##?############?############?############+##########################?##kđ?}###$##$#Ị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ạ?###ỵt:%b#####$##?x##?x##$#Ĩf####â$#gđ:%b#</w:t>
      </w:r>
    </w:p>
    <w:p>
      <w:pPr>
        <w:pStyle w:val="PreformattedText"/>
        <w:bidi w:val="0"/>
        <w:jc w:val="left"/>
        <w:rPr/>
      </w:pPr>
      <w:r>
        <w:rPr/>
        <w:t>###?x##?x##$#Ìf####gđ:%b###??###?###?###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ă$#gđ:%b#</w:t>
      </w:r>
    </w:p>
    <w:p>
      <w:pPr>
        <w:pStyle w:val="PreformattedText"/>
        <w:bidi w:val="0"/>
        <w:jc w:val="left"/>
        <w:rPr/>
      </w:pPr>
      <w:r>
        <w:rPr/>
        <w:t>###?x##?x##$#Íf####gđ:%b######$##?x##?x##$#Ĩf####ã$#gđ:%b#m$######?x##?x##$#Íf####gđ:%b#m$####?###?##.?##4?##H############9############'########################################$##?x##?x##$#Ịf####ả$#gđ:%b#m$######?x##?x##$#Ĩf####gđ:%b#m$#?##kđ?~###$##$#Ị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á?###ỹt:%b###4?##6?##8?##:?##&lt;?##?############?############?############+##########################?##kd?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&lt;?##J?##P?##R?##T?##V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:%b#</w:t>
      </w:r>
    </w:p>
    <w:p>
      <w:pPr>
        <w:pStyle w:val="PreformattedText"/>
        <w:bidi w:val="0"/>
        <w:jc w:val="left"/>
        <w:rPr/>
      </w:pPr>
      <w:r>
        <w:rPr/>
        <w:t>###?x##?x##$#If####gd:%b######$##?x##?x##$#If####a$#gd:%b#m$######?x##?x##$#If####gd:%b#m$###V?##X?##\?##^?##|?##??##H############?############1############1############1#########################$##?P##$#If####a$#gdxP4#####</w:t>
      </w:r>
    </w:p>
    <w:p>
      <w:pPr>
        <w:pStyle w:val="PreformattedText"/>
        <w:bidi w:val="0"/>
        <w:jc w:val="left"/>
        <w:rPr/>
      </w:pPr>
      <w:r>
        <w:rPr/>
        <w:t>?###?##gdN###?##kdk?###$##$#If#####?9##?##########################?###?r##???</w:t>
      </w:r>
    </w:p>
    <w:p>
      <w:pPr>
        <w:pStyle w:val="PreformattedText"/>
        <w:bidi w:val="0"/>
        <w:jc w:val="left"/>
        <w:rPr/>
      </w:pPr>
      <w:r>
        <w:rPr/>
        <w:t>?#&amp;###l(?###################?#?###################?###################?###################j</w:t>
        <w:tab/>
        <w:t>################</w:t>
        <w:br/>
        <w:t>t##?##?0#################################################?####?####?####?######################?####?###?###?###?###?#?######################?####?###?###?###?###?4?#######4?###</w:t>
        <w:br/>
        <w:t>#9#a?###yt:%b###??##??##??###?##2?##`?##b?##d?##\?##??##??##??##?############?############?############?############?############?############?############r############b############b############r######################??##d ####?x##?x#`??#gd?ld######$##??##d ####?x##?x#`??#a$#gd?ld######i##kdI?###$##$#If#####?l##?F####&amp;</w:t>
      </w:r>
    </w:p>
    <w:p>
      <w:pPr>
        <w:pStyle w:val="PreformattedText"/>
        <w:bidi w:val="0"/>
        <w:jc w:val="left"/>
        <w:rPr/>
      </w:pPr>
      <w:r>
        <w:rPr/>
        <w:t>?#?'##l###################?###################k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r?#####$##?P##$#If####a$#gdxP4###f?##??##??##??##Z?##??##??##??##??##??##??##??###?## ?##|?##??##??##??##??##??###?##p?##??##??## ?##L?##T?##p?##??##??##????</w:t>
      </w:r>
      <w:r>
        <w:rPr>
          <w:rtl w:val="true"/>
        </w:rPr>
        <w:t>ݵ</w:t>
      </w:r>
      <w:r>
        <w:rPr/>
        <w:t>??????{???m??{?????^K{?#$#h?]c##h?j?#CJ##aJ##mH*#nH*#sH*#tH*####h?]c##h?j?#CJ##aJ##nH*#tH*####h?]c##h?j?##hx#?#CJ##aJ### #h?]c##h?j?#CJ##PJ##aJ##mH##sH#####h?]c##h?j?#CJ##aJ#####h?]c##h?j?#CJ##PJ##aJ### #h?]c##h?j?#CJ##PJ##aJ##mH*#sH*####h?]c##h?j?#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j?#5#?CJ##aJ####h?]c##h"#N#5#?CJ##aJ##"#h?]c##h?j?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j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#??## 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d ####?x##?x##$#If####`??#a$#gd?ld######$#</w:t>
      </w:r>
    </w:p>
    <w:p>
      <w:pPr>
        <w:pStyle w:val="PreformattedText"/>
        <w:bidi w:val="0"/>
        <w:jc w:val="left"/>
        <w:rPr/>
      </w:pPr>
      <w:r>
        <w:rPr/>
        <w:t>?###?###??##d ####?x##?x#`??#a$#gd?ld######$##??##d ####?x##?x#`??#a$#gd?ld###??##??##N?##j?##l?##??##??##,?##.?##P?##v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P?##??##??##??##??##??##??##??##r?##t?##?????ⳣ???????rcXcI&gt;Ìc##h?]c##h</w:t>
        <w:br/>
        <w:t>8?#CJ##áJ#####h?]c##h</w:t>
        <w:br/>
        <w:t>8?#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#?#CJ##ãJ#####h?]c##h?#?#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VRr#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]c##hVRr#@???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]c##h?j?#@???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j?#5#?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?Ý?#CJ##PJ##àJ### #h?]c##h?j?#CJ##PJ##ạJ##mH*#sH*## #h?]c##h?j?#CJ##PJ##ạJ##mH##sH#####h?]c##h?j?#CJ##ăJ###$#h?]c##h?j?#CJ##ạJ##mH*#nH*#sH*#tH*##??##??##??##??##*?##,?##X############Ả############Ă############À############Ă#########################################################$##??##đ ####?x##?x##$#Ìf####`??#á$#gđ?lđ#?##kđ??###$##$#Íf#####T###?l##4##?##########################?###?\#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Ũ"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[#################?#t#################</w:t>
        <w:br/>
        <w:t>t##?##?0###?#######?#######?#######?#######?#######?#####?#5&amp;#?####?####?###?###?###?#?####?###?###?###?#?####?###?###?###?#?####?###?###?###?4?#######4?###</w:t>
        <w:br/>
        <w:t>#l#a?###ytxP4#?T####,?##.?##P?##??##x?##t?##??##X############H############5############5############5############5#################$##??##d ####?x##?x#`??#a$#gd?ld######??##d ####?x##?x#`??#gd?ld#?##kds?###$##$#If#####T###?l##4##?##########################??##?\#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U"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[#################?#t#################</w:t>
        <w:br/>
        <w:t>t##?##?0###?#######?#######?#######?#######?#######?#####?#5&amp;#?####?####?###?###?###?#?####?###?###?###?#?####?###?###?###?#?####?###?###?###?4?#######4?###</w:t>
        <w:br/>
        <w:t>#l#a?###ytxP4#?T####t?##??##??##??##??##??##??##??##??##6?##&gt;?##j?##??##??##??##??##??##??##??##??##d?###?###?##??###?##??##??##??###?##:?##J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?##R?##??##??##??##??##r?##??##??##??##$?##4?##h?##x?##??##??##????????⸰??????????????|???|???|?|?|???|?|?|?|######h?]c##hTH?#@???mH##nH##ư####h?]c##hTH?#CJ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TH?####h?]c##hTH?#tH#####h?]c##hTH?#sH##tH#####h?]c##hTH?#5#?##h?]c##h##?#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?j?#5#?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]c##h</w:t>
        <w:br/>
        <w:t>8?#CJ##ạJ#####h?]c##h?j?#CJ##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</w:t>
        <w:br/>
        <w:t>8?#CJ##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##??##6?##8?##:?##&lt;?##&gt;?##j?##??###?##??##đ?##??##??##??##??###?##?############?############?############?############?############?############?############?############?############?############?############?############?############?############?############?##################################################################$##??##$#Ịf####â$#gđTH?#####$##?&lt;##$#If####a$#gdTH?######?&lt;##?(##$#7$#8$#H$#If####gdTH?#####?&lt;##$#If####gdTH?######??##d ####?x##?x#`??#gd?ld######$##??##d ####?x##?x#`??#a$#gd?ld####?###?###?###?###?##&amp;?##&gt;?##l?##??##?############?############?############?############?############?############?############?####################################################################################################################################$##?x##?x##$#Íf####â$#gđTH?#####gđTH?##í##kđ/?###$##$#Ỉ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ỷtTH?###??##??##??##??##??##??##??##Ẽ############5############5############5############5############5################$##?x##?x##$#Ìf####à$#gđTH?#?##kđ??###$##$#Ịf#####?l##4##?##########################?###?r##??ẽ###Ỏ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á?###ỹtTH?###??##??##??##??##??##Ẹ############8############(############(########################$##?x##?x##$#Ỉf####ă$#gđTH?#</w:t>
      </w:r>
    </w:p>
    <w:p>
      <w:pPr>
        <w:pStyle w:val="PreformattedText"/>
        <w:bidi w:val="0"/>
        <w:jc w:val="left"/>
        <w:rPr/>
      </w:pPr>
      <w:r>
        <w:rPr/>
        <w:t>###?x##?x##$#Ịf####gđTH?#?##kđê?###$##$#Ìf#####?l##4##?##########################?###?r##??ẻ###Ơ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ạ?###ỹt?~ô###??###?###?###?##6?##?############?############9############?#######################################################?##kđ8?###$##$#Ĩf#####?l##?##########################?###?r##??é###Ọ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ă?###ỷt?~ỏ#</w:t>
      </w:r>
    </w:p>
    <w:p>
      <w:pPr>
        <w:pStyle w:val="PreformattedText"/>
        <w:bidi w:val="0"/>
        <w:jc w:val="left"/>
        <w:rPr/>
      </w:pPr>
      <w:r>
        <w:rPr/>
        <w:t>###?x##?x##$#Ĩf####gđTH?###6?##&lt;?##L?##N?##P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TH?#####$##?x##?x##$#If####a$#gdTH?###P?##R?##??##??##F############9############)###########################################$##?x##?x##$#If####a$#gdTH?#</w:t>
      </w:r>
    </w:p>
    <w:p>
      <w:pPr>
        <w:pStyle w:val="PreformattedText"/>
        <w:bidi w:val="0"/>
        <w:jc w:val="left"/>
        <w:rPr/>
      </w:pPr>
      <w:r>
        <w:rPr/>
        <w:t>###?x##?x##$#If####gdTH?##?##kd#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~o###??##??##??##??##??##?############?############?############&amp;#################?##kd</w:t>
      </w:r>
      <w:r>
        <w:rPr/>
        <w:t>؆</w:t>
      </w:r>
      <w:r>
        <w:rPr/>
        <w:t>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~o#</w:t>
      </w:r>
    </w:p>
    <w:p>
      <w:pPr>
        <w:pStyle w:val="PreformattedText"/>
        <w:bidi w:val="0"/>
        <w:jc w:val="left"/>
        <w:rPr/>
      </w:pPr>
      <w:r>
        <w:rPr/>
        <w:t>###?x##?x##$#If####gdTH?#####$##d#####?x##?x##$#If####a$#gdTH?###??##??###?###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TH?#</w:t>
      </w:r>
    </w:p>
    <w:p>
      <w:pPr>
        <w:pStyle w:val="PreformattedText"/>
        <w:bidi w:val="0"/>
        <w:jc w:val="left"/>
        <w:rPr/>
      </w:pPr>
      <w:r>
        <w:rPr/>
        <w:t>###?x##?x##$#If####gdTH?####?###?##6?##:?##F############9############)###########################################$##?x##?x##$#If####a$#gdTH?#</w:t>
      </w:r>
    </w:p>
    <w:p>
      <w:pPr>
        <w:pStyle w:val="PreformattedText"/>
        <w:bidi w:val="0"/>
        <w:jc w:val="left"/>
        <w:rPr/>
      </w:pPr>
      <w:r>
        <w:rPr/>
        <w:t>###?x##?x##$#If####gdTH?##?##kd?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~o###:?##J?##L?##N?##P?##?############?############?############&amp;#################?##kdx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~o#</w:t>
      </w:r>
    </w:p>
    <w:p>
      <w:pPr>
        <w:pStyle w:val="PreformattedText"/>
        <w:bidi w:val="0"/>
        <w:jc w:val="left"/>
        <w:rPr/>
      </w:pPr>
      <w:r>
        <w:rPr/>
        <w:t>###?x##?x##$#If####gdTH?#####$##d#####?x##?x##$#If####a$#gdTH?###P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TH?#</w:t>
      </w:r>
    </w:p>
    <w:p>
      <w:pPr>
        <w:pStyle w:val="PreformattedText"/>
        <w:bidi w:val="0"/>
        <w:jc w:val="left"/>
        <w:rPr/>
      </w:pPr>
      <w:r>
        <w:rPr/>
        <w:t>###?x##?x##$#If####gdTH?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F############9############)############)##########################$##?x##?x##$#If####a$#gdTH?#</w:t>
      </w:r>
    </w:p>
    <w:p>
      <w:pPr>
        <w:pStyle w:val="PreformattedText"/>
        <w:bidi w:val="0"/>
        <w:jc w:val="left"/>
        <w:rPr/>
      </w:pPr>
      <w:r>
        <w:rPr/>
        <w:t>###?x##?x##$#If####gdTH?##?##kdH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~o####?###?###?###?##&gt;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TH?##?##kd#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~o#</w:t>
      </w:r>
    </w:p>
    <w:p>
      <w:pPr>
        <w:pStyle w:val="PreformattedText"/>
        <w:bidi w:val="0"/>
        <w:jc w:val="left"/>
        <w:rPr/>
      </w:pPr>
      <w:r>
        <w:rPr/>
        <w:t>###?x##?x##$#If####gdTH?###&gt;?##B?##R?##T?##V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TH?#####$##đ#####?x##?x##$#Íf####ạ$#gđTH?#####$##?x##?x##$#Ìf####ả$#gđTH?###V?##X?##~?##??##F############9############)###########################################$##?x##?x##$#Ỉf####â$#gđTH?#</w:t>
      </w:r>
    </w:p>
    <w:p>
      <w:pPr>
        <w:pStyle w:val="PreformattedText"/>
        <w:bidi w:val="0"/>
        <w:jc w:val="left"/>
        <w:rPr/>
      </w:pPr>
      <w:r>
        <w:rPr/>
        <w:t>###?&lt;##?&lt;##$#If####gdTH?##?##kd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~o###??##??##??##??##?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~o#</w:t>
      </w:r>
    </w:p>
    <w:p>
      <w:pPr>
        <w:pStyle w:val="PreformattedText"/>
        <w:bidi w:val="0"/>
        <w:jc w:val="left"/>
        <w:rPr/>
      </w:pPr>
      <w:r>
        <w:rPr/>
        <w:t>###?x##?x##$#If####gdTH?#####$##d#####?x##?x##$#If####a$#gdTH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TH?#####$##d#####?x##?x##$#If####a$#gdTH?#####$##?x##?x##$#If####a$#gdTH?#</w:t>
      </w:r>
    </w:p>
    <w:p>
      <w:pPr>
        <w:pStyle w:val="PreformattedText"/>
        <w:bidi w:val="0"/>
        <w:jc w:val="left"/>
        <w:rPr/>
      </w:pPr>
      <w:r>
        <w:rPr/>
        <w:t>###?&lt;##?&lt;##$#If####gdTH?###??##??##X?##h?##l?##F############9############)############)##########################$##?x##?x##$#If####a$#gdTH?#</w:t>
      </w:r>
    </w:p>
    <w:p>
      <w:pPr>
        <w:pStyle w:val="PreformattedText"/>
        <w:bidi w:val="0"/>
        <w:jc w:val="left"/>
        <w:rPr/>
      </w:pPr>
      <w:r>
        <w:rPr/>
        <w:t>###?&lt;##?&lt;##$#If####gdTH?##?##kd|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~o###l?##n?##p?##r?##?############?############$##############################?##kdF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~o#####?=##???#?x##?x##$#If####^?=#`???gdTH?#</w:t>
      </w:r>
    </w:p>
    <w:p>
      <w:pPr>
        <w:pStyle w:val="PreformattedText"/>
        <w:bidi w:val="0"/>
        <w:jc w:val="left"/>
        <w:rPr/>
      </w:pPr>
      <w:r>
        <w:rPr/>
        <w:t>###?x##?x##$#If####gdTH?###r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TH?#####$##?x##?x##$#If####a$#gdTH?#</w:t>
      </w:r>
    </w:p>
    <w:p>
      <w:pPr>
        <w:pStyle w:val="PreformattedText"/>
        <w:bidi w:val="0"/>
        <w:jc w:val="left"/>
        <w:rPr/>
      </w:pPr>
      <w:r>
        <w:rPr/>
        <w:t>###?&lt;##?&lt;##$#If####gdTH?###??##??##??##??##F############9############)###########################################$##?x##?x##$#If####a$#gdTH?#</w:t>
      </w:r>
    </w:p>
    <w:p>
      <w:pPr>
        <w:pStyle w:val="PreformattedText"/>
        <w:bidi w:val="0"/>
        <w:jc w:val="left"/>
        <w:rPr/>
      </w:pPr>
      <w:r>
        <w:rPr/>
        <w:t>###?&lt;##?&lt;##$#If####gdTH?##?##kd#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~o###??##??##??##??##??##?############?############?############&amp;#################?##kd</w:t>
      </w:r>
      <w:r>
        <w:rPr>
          <w:rtl w:val="true"/>
        </w:rPr>
        <w:t>ڎ</w:t>
      </w:r>
      <w:r>
        <w:rPr/>
        <w:t>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~o#</w:t>
      </w:r>
    </w:p>
    <w:p>
      <w:pPr>
        <w:pStyle w:val="PreformattedText"/>
        <w:bidi w:val="0"/>
        <w:jc w:val="left"/>
        <w:rPr/>
      </w:pPr>
      <w:r>
        <w:rPr/>
        <w:t>###?x##?x##$#If####gdTH?#####$##d#####?x##?x##$#If####a$#gdTH?###??###?##$?##4?##6?##8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TH?#####$##d#####?x##?x##$#If####a$#gdTH?#####$##?x##?x##$#If####a$#gdTH?#</w:t>
      </w:r>
    </w:p>
    <w:p>
      <w:pPr>
        <w:pStyle w:val="PreformattedText"/>
        <w:bidi w:val="0"/>
        <w:jc w:val="left"/>
        <w:rPr/>
      </w:pPr>
      <w:r>
        <w:rPr/>
        <w:t>###?&lt;##?&lt;##$#If####gdTH?###8?##:?##b?##h?##F############9############)###########################################$##?x##?x##$#If####a$#gdTH?#</w:t>
      </w:r>
    </w:p>
    <w:p>
      <w:pPr>
        <w:pStyle w:val="PreformattedText"/>
        <w:bidi w:val="0"/>
        <w:jc w:val="left"/>
        <w:rPr/>
      </w:pPr>
      <w:r>
        <w:rPr/>
        <w:t>###?&lt;##?&lt;##$#If####gdTH?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~o###h?##x?##z?##|?##~?##?############?############?############&amp;#################?##kdn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~o#</w:t>
      </w:r>
    </w:p>
    <w:p>
      <w:pPr>
        <w:pStyle w:val="PreformattedText"/>
        <w:bidi w:val="0"/>
        <w:jc w:val="left"/>
        <w:rPr/>
      </w:pPr>
      <w:r>
        <w:rPr/>
        <w:t>###?x##?x##$#If####gdTH?#####$##d#####?x##?x##$#If####a$#gdTH?###~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TH?#####$##d#####?x##?x##$#If####a$#gdTH?#####$##?x##?x##$#If####a$#gdTH?#</w:t>
      </w:r>
    </w:p>
    <w:p>
      <w:pPr>
        <w:pStyle w:val="PreformattedText"/>
        <w:bidi w:val="0"/>
        <w:jc w:val="left"/>
        <w:rPr/>
      </w:pPr>
      <w:r>
        <w:rPr/>
        <w:t>###?&lt;##?&lt;##$#If####gdTH?###??##??##H?##\?##`?##F############9############)############)##########################$##?x##?x##$#If####a$#gdTH?#</w:t>
      </w:r>
    </w:p>
    <w:p>
      <w:pPr>
        <w:pStyle w:val="PreformattedText"/>
        <w:bidi w:val="0"/>
        <w:jc w:val="left"/>
        <w:rPr/>
      </w:pPr>
      <w:r>
        <w:rPr/>
        <w:t>###?&lt;##?&lt;##$#If####gdTH?##?##kdF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?~o###`?##b?##d?##f?##?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TH?##?##kd#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TH?#</w:t>
      </w:r>
    </w:p>
    <w:p>
      <w:pPr>
        <w:pStyle w:val="PreformattedText"/>
        <w:bidi w:val="0"/>
        <w:jc w:val="left"/>
        <w:rPr/>
      </w:pPr>
      <w:r>
        <w:rPr/>
        <w:t>###?x##?x##$#If####gdTH?###??##f?##??##??##??###?##*?##b?##r?##??##??###?###?##??##??##??##??##??###?##,?##.?##R?##v?##??##??##??##??##??##??##X?##???????????????????????</w:t>
      </w:r>
      <w:r>
        <w:rPr>
          <w:rtl w:val="true"/>
        </w:rPr>
        <w:t>ئ</w:t>
      </w:r>
      <w:r>
        <w:rPr/>
        <w:t>?zfR###############&amp;#h?]c##hTH?#5#?@???CJ##aJ##mH##nH##u###&amp;#h?]c##h#&lt;##5#?@???CJ##aJ##mH##nH##u###*#h?]c##hTH?#5#?@???CJ##aJ##mH##nH##sH*#u###*#h?]c##h#&lt;##5#?@???CJ##aJ##mH##nH##sH*#u###2#h?]c##hTH?#5#?@???CJ##OJ##QJ##aJ##mH##nH##sH*#u#####h?]c##hTH?#6#?CJ##aJ####h?]c##hTH?#5#?CJ##aJ####h?]c##hTH?#CJ##aJ#####h?]c##hTH?#@???mH##nH##u####h?]c##hTH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TH?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TH?#####$##?x##?x##$#If####a$#gdTH?###??##??##??##??##F############9############)###########################################$##?x##?x##$#If####a$#gdTH?#</w:t>
      </w:r>
    </w:p>
    <w:p>
      <w:pPr>
        <w:pStyle w:val="PreformattedText"/>
        <w:bidi w:val="0"/>
        <w:jc w:val="left"/>
        <w:rPr/>
      </w:pPr>
      <w:r>
        <w:rPr/>
        <w:t>###?&lt;##?&lt;##$#If####gdTH?##?##kd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TH?###??##??##??##??##?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TH?#</w:t>
      </w:r>
    </w:p>
    <w:p>
      <w:pPr>
        <w:pStyle w:val="PreformattedText"/>
        <w:bidi w:val="0"/>
        <w:jc w:val="left"/>
        <w:rPr/>
      </w:pPr>
      <w:r>
        <w:rPr/>
        <w:t>###?x##?x##$#If####gdTH?#####$##d#####?x##?x##$#If####a$#gdTH?###??###?###?##*?##,?##.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TH?#####$##d#####?x##?x##$#If####a$#gdTH?#####$##?x##?x##$#If####a$#gdTH?#</w:t>
      </w:r>
    </w:p>
    <w:p>
      <w:pPr>
        <w:pStyle w:val="PreformattedText"/>
        <w:bidi w:val="0"/>
        <w:jc w:val="left"/>
        <w:rPr/>
      </w:pPr>
      <w:r>
        <w:rPr/>
        <w:t>###?&lt;##?&lt;##$#If####gdTH?###.?##0?##\?##b?##F############9############)###########################################$##?x##?x##$#If####a$#gdTH?#</w:t>
      </w:r>
    </w:p>
    <w:p>
      <w:pPr>
        <w:pStyle w:val="PreformattedText"/>
        <w:bidi w:val="0"/>
        <w:jc w:val="left"/>
        <w:rPr/>
      </w:pPr>
      <w:r>
        <w:rPr/>
        <w:t>###?&lt;##?&lt;##$#If####gdTH?##?##kd|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TH?###b?##r?##t?##v?##x?##?############?############?############&amp;#################?##kdF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TH?#</w:t>
      </w:r>
    </w:p>
    <w:p>
      <w:pPr>
        <w:pStyle w:val="PreformattedText"/>
        <w:bidi w:val="0"/>
        <w:jc w:val="left"/>
        <w:rPr/>
      </w:pPr>
      <w:r>
        <w:rPr/>
        <w:t>###?x##?x##$#If####gdTH?#####$##d#####?x##?x##$#If####a$#gdTH?###x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TH?#####$##d#####?x##?x##$#If####a$#gdTH?#####$##?x##?x##$#If####a$#gdTH?#</w:t>
      </w:r>
    </w:p>
    <w:p>
      <w:pPr>
        <w:pStyle w:val="PreformattedText"/>
        <w:bidi w:val="0"/>
        <w:jc w:val="left"/>
        <w:rPr/>
      </w:pPr>
      <w:r>
        <w:rPr/>
        <w:t>###?&lt;##?&lt;##$#If####gdTH?###??##??##??###?##F############9############)###########################################$##?x##?x##$#If####a$#gdTH?#</w:t>
      </w:r>
    </w:p>
    <w:p>
      <w:pPr>
        <w:pStyle w:val="PreformattedText"/>
        <w:bidi w:val="0"/>
        <w:jc w:val="left"/>
        <w:rPr/>
      </w:pPr>
      <w:r>
        <w:rPr/>
        <w:t>###?&lt;##?&lt;##$#If####gdTH?##?##kd#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TH?####?###?###?###?###?##?############?############?############&amp;#################?##kd</w:t>
      </w:r>
      <w:r>
        <w:rPr>
          <w:rtl w:val="true"/>
        </w:rPr>
        <w:t>ږ</w:t>
      </w:r>
      <w:r>
        <w:rPr/>
        <w:t>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TH?#</w:t>
      </w:r>
    </w:p>
    <w:p>
      <w:pPr>
        <w:pStyle w:val="PreformattedText"/>
        <w:bidi w:val="0"/>
        <w:jc w:val="left"/>
        <w:rPr/>
      </w:pPr>
      <w:r>
        <w:rPr/>
        <w:t>###?x##?x##$#If####gdTH?#####$##d#####?x##?x##$#If####a$#gdTH?####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TH?#####$##?x##?x##$#If####a$#gdTH?#</w:t>
      </w:r>
    </w:p>
    <w:p>
      <w:pPr>
        <w:pStyle w:val="PreformattedText"/>
        <w:bidi w:val="0"/>
        <w:jc w:val="left"/>
        <w:rPr/>
      </w:pPr>
      <w:r>
        <w:rPr/>
        <w:t>###?&lt;##?&lt;##$#If####gdTH?###??##??##??##??##??##??##F############A############A############3############3#############################$##?P##$#If####a$#gdTH?#####gdTH?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TH?###??##??##??###?##.?##R?##v?##??##??##??##??##??##??##?############?############?############?############?############?############?############?############p############p############p############p#################################$##??##d#####?x##?x#`??#a$#gdTH?#b##kd|?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#&lt;######$##?P##$#If####a$#gdT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??##??##??##Z?##??##??##??##D?##??##??##0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gdTH?######$##??##d#####?x##?x#`??#a$#gd?4?######$##??##d ####?x##?x#`??#a$#gdJ]J######$##d#####?x##?x#a$#gdTH?######$##??##d#####?x##?x#`??#a$#gdTH?###X?##`?##??##??##??##??##??##6?##p?##??##??###?##(?##R?##??###?##B?##D?##N?##l?##n?##??##??##???</w:t>
      </w:r>
      <w:r>
        <w:rPr>
          <w:rtl w:val="true"/>
        </w:rPr>
        <w:t>ز</w:t>
      </w:r>
      <w:r>
        <w:rPr/>
        <w:t>??|??l\l\lLlL:L:L####h?]c##h?4?#CJ##aJ##mH##nH##sH*#u####h?]c##h?4?#CJ##aJ##mH##nH##u####h?]c##h?^?#CJ##aJ##mH##nH##u####h?]c##hTH?#CJ##aJ##mH##nH##u####h?]c##hy###@???CJ##aJ##mH##nH##u####h?]c##h?^?#@???CJ##aJ##mH##nH##u####h?]c##hTH?#@???CJ##aJ##mH##nH##u##"#h?]c##hTH?#5#?CJ##aJ##mH##nH##u###&amp;#h?]c##hTH?#5#?@???CJ##aJ##mH##nH##u###&amp;#h?]c##hTH?#5#?CJ##aJ##mH##nH##sH*#u###&amp;#h?]c##hJ]J#5#?@???CJ##aJ##mH##nH##u###??##??##??##.?##6?##??##??##??##??##??##??##??##??##??##??##^?##`?##??##??##??##??##??##??##??###?##0?##6?##??????ͽ??????|??l???`?`?R################################h?]c##h?@_#mH##nH##sH*#u####h?]c##hTH?#mH##nH##u####h?]c##hJ]J#5#?mH##nH##s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TH?####h?]c##hTH?#mH##nH##sH*#u####h?]c##h?@_#5#?mH##nH##u#####h?]c##hTH?#5#?mH##nH##u#####h?]c##hTH?#5#?mH##nH##sH*#u#####h?]c##h?@_#5#?mH##nH##sH*#u#####h?]c##hTH?#CJ##aJ##mH##nH##u####h?]c##h?4?#CJ##aJ##mH##nH##u####h?]c##h?4?#CJ##aJ##mH##nH##sH*#u####??##??##??##??##??##??##??##??##??##??##??##??##??##??##??##X?##??##`?##??##??###?##0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If####a$#gdTH?#####$##??##$#If####a$#gdTH?#####$##?&lt;##$#If####a$#gdTH?#####?&lt;##$#If####gdTH?#####gdTH?###6?##L?##??##??##??###?###?##J?##L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f?##p?##r?##z?##~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?##*?##.?##J?##L?##N?##j?##l?##n?##??##??ѿ????????????????????</w:t>
      </w:r>
      <w:r>
        <w:rPr/>
        <w:t>㑅</w:t>
      </w:r>
      <w:r>
        <w:rPr/>
        <w:t>?w?w?w?g?####h?]c##hTH?#@???mH##nH##sH*#u####h?]c##hTH?#@???mH##nH##u####h?]c##hTH?#mH##nH##u####h?]c##hJ]J#aJ##mH##nH##sH*#u####h?]c##hTH?#aJ##mH##nH##sH*#u####h?]c##hTH?#aJ##mH##nH##u##"#h?]c##hTH?#6#?aJ##mH##nH##sH*#u#####h?]c##hTH?#CJ##aJ##mH##nH##sH*#u####h?]c##hTH?#mH##nH##sH*#u####h?]c##h?@_#mH##nH##sH</w:t>
        <w:tab/>
        <w:t>#u###(P?##|?##??##??##??##??##??###?###?##J?##?############?############?############y############t############f############V############V############V###############################$##?x##?x##$#If####a$#gdTH?##</w:t>
      </w:r>
    </w:p>
    <w:p>
      <w:pPr>
        <w:pStyle w:val="PreformattedText"/>
        <w:bidi w:val="0"/>
        <w:jc w:val="left"/>
        <w:rPr/>
      </w:pPr>
      <w:r>
        <w:rPr/>
        <w:t>###$##?X?#?P#]?X?a$#gdTH?#####gdTH?##k##kd</w:t>
      </w:r>
      <w:r>
        <w:rPr>
          <w:rtl w:val="true"/>
        </w:rPr>
        <w:t>ژ</w:t>
      </w:r>
      <w:r>
        <w:rPr/>
        <w:t>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J]J#####?&lt;##?&lt;##$#If####^?&lt;#gdTH?#####?&lt;##$#If####gdTH?##</w:t>
        <w:tab/>
        <w:t>J?##L?##??##??###?##H?##l?##??##??##b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N?##f?##h?##j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TH?#####Ffm?######$##?x##?x##$#If####a$#gdTH?###l?##n?##p?##r?##v?##z?##~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d##$#If####gdTH?#####Ff??######Ff_?######$##?x##?x##$#If####a$#gdTH?###??##??##??##??##??##??##??##??##??##??##??##??##??##??##??##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</w:t>
      </w:r>
      <w:r>
        <w:rPr>
          <w:rtl w:val="true"/>
        </w:rPr>
        <w:t>ڪ</w:t>
      </w:r>
      <w:r>
        <w:rPr/>
        <w:t>######Ff??##</w:t>
      </w:r>
    </w:p>
    <w:p>
      <w:pPr>
        <w:pStyle w:val="PreformattedText"/>
        <w:bidi w:val="0"/>
        <w:jc w:val="left"/>
        <w:rPr/>
      </w:pPr>
      <w:r>
        <w:rPr/>
        <w:t>###?P##?d##$#If####gdT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.?##0?##2?##4?##6?##8?##:?##&lt;?##&gt;?##@?##B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Ĩf####gđTH?###Đ?##F?##H?##J?##L?##N?##P?##R?##T?##V?##X?##Z?##\?##^?##`?##b?##đ?##f?##h?##j?##l?##n?##p?##r?##t?##v?##x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Ỉ?######Ff$?##</w:t>
      </w:r>
    </w:p>
    <w:p>
      <w:pPr>
        <w:pStyle w:val="PreformattedText"/>
        <w:bidi w:val="0"/>
        <w:jc w:val="left"/>
        <w:rPr/>
      </w:pPr>
      <w:r>
        <w:rPr/>
        <w:t>###?P##?đ##$#Ịf####gđTH?###z?##|?##~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|?##</w:t>
      </w:r>
    </w:p>
    <w:p>
      <w:pPr>
        <w:pStyle w:val="PreformattedText"/>
        <w:bidi w:val="0"/>
        <w:jc w:val="left"/>
        <w:rPr/>
      </w:pPr>
      <w:r>
        <w:rPr/>
        <w:t>###?P##?đ##$#Ĩf####gđTH?###??##??##??##??##??##??##??##?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.?##H?##J?##r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#2?##????????????</w:t>
      </w:r>
      <w:r>
        <w:rPr>
          <w:rtl w:val="true"/>
        </w:rPr>
        <w:t>ﻧ</w:t>
      </w:r>
      <w:r>
        <w:rPr/>
        <w:t>?????????kƯ####################################*#h?]c##hTH?#5#?@???CJ##áJ##mH##nH##sH*#ư###*#h?]c##hJ]J#5#?@???CJ##áJ##mH##nH##sH*#ủ#####h?]c##hJ]J#CJ##àJ##mH##nH##sH*#ũ##&amp;#h?]c##hTH?#6#?CJ##âJ##mH##nH##sH*#ũ###&amp;#h?]c##hTH?#5#?CJ##àJ##mH##nH##sH*#ú#####h?]c##hTH?#CJ##ãJ##mH##nH##sH*#ư####h?]c##hTH?#ăJ##mH##nH##sH*#ũ####h?]c##hTH?#@???ạJ##mH##nH##sH*#ư####h?]c##hJ]J#àJ##mH##nH##sH*#ủ#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Ĩf####gđTH?###??##??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.?##H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Ìf####á$#gđTH?#####gđTH?#####Ff,?######Ff??##</w:t>
      </w:r>
    </w:p>
    <w:p>
      <w:pPr>
        <w:pStyle w:val="PreformattedText"/>
        <w:bidi w:val="0"/>
        <w:jc w:val="left"/>
        <w:rPr/>
      </w:pPr>
      <w:r>
        <w:rPr/>
        <w:t>###?P##?đ##$#Ịf####gđTH?###J?##r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?##?###?############?############?############?############?############?############?############?############ỏ############ọ############ò############ó###############################$##??##đ ####?x##?x#`??#ă$#gđJ]J#####gđTH?##ì##kđ#?###$##$#Íf#####?l##?F##r?Ẹ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ýtJ]J#####$##?P##$#Ỉf####ă$#gđ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#6?##8?##??##??##??##??##??##??##??##??##~###?###?###?###?###?###?###?###?###?###?###B###H###T###?###?????xf???????TB??????#####h?]c##hJ]J#CJ##ạJ##mH##nH##sH</w:t>
        <w:tab/>
        <w:t>#ư####h?]c##hJ]J#CJ##ạJ##mH##nH##sH*#ủ####h?]c##hTH?#@???CJ##ăJ##mH##nH##ụ##'#h?]c##hTH?#@???CJ##ăJ##mH##nH##sH*#ư####h?]c##hTH?#CJ##ăJ##mH##nH##ủ####h?]c##hTH?#CJ##áJ##mH##nH##sH*#ủ##&amp;#h?]c##hTH?#5#?CJ##ãJ##mH##nH##sH*#ư###&amp;#h?]c##hTH?#5#?@???CJ##áJ##mH##nH##ũ###*#h?]c##hTH?#5#?@???CJ##ãJ##mH##nH##sH*#ù###&amp;#h?]c##hJ]J#5#?@???CJ##ảJ##mH##nH##ú###?###?###r###j#######?###$</w:t>
        <w:br/>
        <w:t>##4</w:t>
        <w:br/>
        <w:t>##*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đ#####?x##?x#`??#á$#gđTH?######$##??##đ ####?x##?x#`??#á$#gđJ]J###?###?###?###?###V###^###h###?###?###?###?###?###?###2</w:t>
        <w:br/>
        <w:t>##4</w:t>
        <w:br/>
        <w:t>##8</w:t>
        <w:br/>
        <w:t>##?</w:t>
        <w:br/>
        <w:t>##?</w:t>
        <w:br/>
        <w:t>##########&amp;###(###*###.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??????????????˷˷˷ˤ˷˷˷˷˷˷?????</w:t>
      </w:r>
      <w:r>
        <w:rPr>
          <w:rtl w:val="true"/>
        </w:rPr>
        <w:t>ݒ</w:t>
      </w:r>
      <w:r>
        <w:rPr/>
        <w:t>~?~?#######################'#h?]c##hTH?#@???CJ##âJ##mH##nH##sH*#ú####h?]c##hTH?#@???CJ##ăJ##mH##nH##ú##%#h?]c##hTH?#5#?6#?CJ##ạJ##mH##nH##ư##&amp;#h?]c##hTH?#6#?CJ##àJ##mH##nH##sH*#ụ###"#h?]c##hTH?#6#?CJ##áJ##mH##nH##ù#####h?]c##hTH?#CJ##áJ##mH##nH##ù####h?]c##hTH?#CJ##ảJ##mH##nH##sH*#ụ###-?###?###?###################$###(###*###?###?###?#######"###?###?###?###?###?###?###?###?###:###??ƶ?????|ụ|?g?|[|[|M?|#########h?]c##hTH?#mH##nH##sH</w:t>
        <w:tab/>
        <w:t>#ụ####h?]c##hJ]J#mH##nH##sH</w:t>
        <w:tab/>
        <w:t>#ú####h?]c##hTH?#mH##nH##ủ####h?]c##hb#?#5#?mH##nH#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c##hTH?####h?]c##hTH?#mH##nH##sH*#ụ####h?]c##hJ]J#5#?mH##nH##ũ#####h?]c##hTH?#5#?mH##nH##ủ#####h?]c##hTH?#5#?mH##nH##sH*#ủ#####h?]c##hJ]J#5#?mH##nH##sH*#ủ###"#h?]c##hTH?#5#?CJ##ạJ##mH##nH##ủ###&amp;#h?]c##hTH?#5#?CJ##âJ##mH##nH##sH*#ủ###&amp;#h?]c##hTH?#5#?@???CJ##ăJ##mH##nH##ư###?###?###?###?###?###?#######*###?###?###?###?###?###?###?###?#######8###:###?############?############?############?############?############?############?############?############?############?############?############?############?############?############?############?############?############?######################################?&lt;##?&lt;##$#If####^?&lt;#gdTH?#####$##?x##?x##$#If####a$#gdTH?#####$##??##$#If####a$#gdTH?#####$##?&lt;##$#If####a$#gdTH?#####?&lt;##$#If####gdTH?######$##??##d#####?x##?x#`??#a$#gdTH?###:###&lt;###r###?###?###?###?#######h###?###?###?###.###?############?############?############p############p############p############p############p############p############p############p############p################################$##?x##?x##$#If####a$#gdTH?##</w:t>
      </w:r>
    </w:p>
    <w:p>
      <w:pPr>
        <w:pStyle w:val="PreformattedText"/>
        <w:bidi w:val="0"/>
        <w:jc w:val="left"/>
        <w:rPr/>
      </w:pPr>
      <w:r>
        <w:rPr/>
        <w:t>###$##?&lt;?#?P#]?&lt;?a$#gdb#?#####gdTH?##k##kd??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#_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&lt;###r###?###?###?###?###?###?###*###,###F###P###R###Z###^###?###?###?###?###?###?###?###########(###D###F###N###j###l###?###?###?###?###?###?###?########### ###&lt;###&gt;###@###\###^###`###??˽????????????????????ù??ũ??ư?????ủ??ư??ũ??ư##h?]c##hTH?#@???mH##nH##ú####h?]c##hTH?#mH##nH##sH*#ũ####h?]c##hTH?#mH##nH##ụ####h?]c##hb#?#áJ##mH##nH##sH*#ụ####h?]c##hTH?#ảJ##mH##nH##sH*#ủ####h?]c##hTH?#ạJ##mH##nH##ù####h?]c##hTH?#6#?ăJ##mH##nH##ú#####h?]c##hTH?#CJ##àJ##mH##nH##sH*#ư####h?]c##hb#?#CJ##ăJ##mH##nH##sH*#ũ###..###?#######&gt;###z###?###?###?###?###?###?###?###?#######,###Đ###F###H###J###L###N###P###R###V###Z###^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w?##</w:t>
      </w:r>
    </w:p>
    <w:p>
      <w:pPr>
        <w:pStyle w:val="PreformattedText"/>
        <w:bidi w:val="0"/>
        <w:jc w:val="left"/>
        <w:rPr/>
      </w:pPr>
      <w:r>
        <w:rPr/>
        <w:t>###?x##?x##$#Ịf####gđTH?#####FfG?######$##?x##?x##$#Ìf####â$#gđTH?###^###b###f###j###n###r###v###z###~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đ##$#Ìf####gđTH?#####Ff??######$##?x##?x##$#Ìf####ạ$#gđTH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*###,###.###0###2###4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?##</w:t>
      </w:r>
    </w:p>
    <w:p>
      <w:pPr>
        <w:pStyle w:val="PreformattedText"/>
        <w:bidi w:val="0"/>
        <w:jc w:val="left"/>
        <w:rPr/>
      </w:pPr>
      <w:r>
        <w:rPr/>
        <w:t>###?P##?đ##$#Ìf####gđTH?###4###6###8###:###&lt;###&gt;###@###B###Đ###F###N###P###R###T###V###X###Z###\###^###`###b###đ###f###h###j###l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Ò?##</w:t>
      </w:r>
    </w:p>
    <w:p>
      <w:pPr>
        <w:pStyle w:val="PreformattedText"/>
        <w:bidi w:val="0"/>
        <w:jc w:val="left"/>
        <w:rPr/>
      </w:pPr>
      <w:r>
        <w:rPr/>
        <w:t>###?P##?đ##$#Ịf####gđTH?###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Íf####gđTH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"###$###&amp;###(###*###,###.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7?######Ff#?##</w:t>
      </w:r>
    </w:p>
    <w:p>
      <w:pPr>
        <w:pStyle w:val="PreformattedText"/>
        <w:bidi w:val="0"/>
        <w:jc w:val="left"/>
        <w:rPr/>
      </w:pPr>
      <w:r>
        <w:rPr/>
        <w:t>###?P##?đ##$#Íf####gđTH?###.###0###2###4###6###8###:###&lt;###&gt;###@###B###Đ###F###H###J###L###N###P###R###T###V###X###Z###\###^###`###b###đ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j?##</w:t>
      </w:r>
    </w:p>
    <w:p>
      <w:pPr>
        <w:pStyle w:val="PreformattedText"/>
        <w:bidi w:val="0"/>
        <w:jc w:val="left"/>
        <w:rPr/>
      </w:pPr>
      <w:r>
        <w:rPr/>
        <w:t>###?P##?đ##$#Íf####gđTH?###đ###f###h###j###l###n###p###r###t###v###x###z###|###~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</w:t>
      </w:r>
    </w:p>
    <w:p>
      <w:pPr>
        <w:pStyle w:val="PreformattedText"/>
        <w:bidi w:val="0"/>
        <w:jc w:val="left"/>
        <w:rPr/>
      </w:pPr>
      <w:r>
        <w:rPr/>
        <w:t>###?P##?đ##$#Ịf####gđTH?###`###|###~###?###?###?###?###?###?###?###?###?###?###?###?###############j###?###?###?###?###?###?###?###?###?###############0###2###6###T###n###p###?###?#######.###???????????????????</w:t>
      </w:r>
      <w:r>
        <w:rPr>
          <w:rtl w:val="true"/>
        </w:rPr>
        <w:t>ߵ</w:t>
      </w:r>
      <w:r>
        <w:rPr>
          <w:rtl w:val="true"/>
        </w:rPr>
        <w:t>???????</w:t>
      </w:r>
      <w:r>
        <w:rPr>
          <w:rtl w:val="true"/>
        </w:rPr>
        <w:t>ߣ</w:t>
      </w:r>
      <w:r>
        <w:rPr>
          <w:rtl w:val="true"/>
        </w:rPr>
        <w:t>?</w:t>
      </w:r>
      <w:r>
        <w:rPr>
          <w:rtl w:val="true"/>
        </w:rPr>
        <w:t>ߑ</w:t>
      </w:r>
      <w:r>
        <w:rPr/>
        <w:t>}í?}ị}í######&amp;#h?]c##hTH?#6#?CJ##âJ##mH##nH##sH*#ù###&amp;#h?]c##hTH?#5#?CJ##áJ##mH##nH##sH*#ư#####h?]c##hTH?#CJ##áJ##mH##nH##sH*#ú####h?]c##hTH?#@???ãJ##mH##nH##sH*#ủ####h?]c##hTH?#mH##nH##ú####h?]c##hTH?#@???ãJ##mH##nH##ư####h?]c##hTH?#@???mH##nH##ủ####h?]c##hb#?#ảJ##mH##nH##sH*#ủ####h?]c##hTH?#ảJ##mH##nH##sH*#ù###(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f####</w:t>
      </w:r>
    </w:p>
    <w:p>
      <w:pPr>
        <w:pStyle w:val="PreformattedText"/>
        <w:bidi w:val="0"/>
        <w:jc w:val="left"/>
        <w:rPr/>
      </w:pPr>
      <w:r>
        <w:rPr/>
        <w:t>###?P##?d##$#If####gdTH?###?###?###?###?###?###?###?###?###?###?###?###?###?###?###?###?###?###?###?###?###?###?###?###?####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#Ffi###</w:t>
      </w:r>
    </w:p>
    <w:p>
      <w:pPr>
        <w:pStyle w:val="PreformattedText"/>
        <w:bidi w:val="0"/>
        <w:jc w:val="left"/>
        <w:rPr/>
      </w:pPr>
      <w:r>
        <w:rPr/>
        <w:t>###?P##?d##$#If####gdTH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j###l###n###p###r###t###v###x###z###|###~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</w:t>
      </w:r>
    </w:p>
    <w:p>
      <w:pPr>
        <w:pStyle w:val="PreformattedText"/>
        <w:bidi w:val="0"/>
        <w:jc w:val="left"/>
        <w:rPr/>
      </w:pPr>
      <w:r>
        <w:rPr/>
        <w:t>###?P##?d##$#If####gdTH?###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Q!##</w:t>
      </w:r>
    </w:p>
    <w:p>
      <w:pPr>
        <w:pStyle w:val="PreformattedText"/>
        <w:bidi w:val="0"/>
        <w:jc w:val="left"/>
        <w:rPr/>
      </w:pPr>
      <w:r>
        <w:rPr/>
        <w:t>###?P##?d##$#If####gdTH?#####Ff######?###?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)######Ff?%##</w:t>
      </w:r>
    </w:p>
    <w:p>
      <w:pPr>
        <w:pStyle w:val="PreformattedText"/>
        <w:bidi w:val="0"/>
        <w:jc w:val="left"/>
        <w:rPr/>
      </w:pPr>
      <w:r>
        <w:rPr/>
        <w:t>###?P##?đ##$#Ìf####gđTH?########### ###"###$###&amp;###(###*###,###.###0###2###4###6###T###n###p###?###?###?#######.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If####a$#gdTH?#####gdTH?#####Ff?-##</w:t>
      </w:r>
    </w:p>
    <w:p>
      <w:pPr>
        <w:pStyle w:val="PreformattedText"/>
        <w:bidi w:val="0"/>
        <w:jc w:val="left"/>
        <w:rPr/>
      </w:pPr>
      <w:r>
        <w:rPr/>
        <w:t>###?P##?d##$#If####gdTH?###.###0###2#######R###t###r###V###"!##n!##?!##."##~"##?"##?############?############?############?############?############?############?############?############?############?############?############?############r####################??##d ####?x##?x#`??#gd?ld######$##??##d#####?x##?x#`??#a$#gdTH?##i##kd?0###$##$#I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#_d##</w:t>
      </w:r>
    </w:p>
    <w:p>
      <w:pPr>
        <w:pStyle w:val="PreformattedText"/>
        <w:bidi w:val="0"/>
        <w:jc w:val="left"/>
        <w:rPr/>
      </w:pPr>
      <w:r>
        <w:rPr/>
        <w:t>.###0###2###H###V###Z###\#######r###t###v###~###?###?#######T###\###b###|###&gt; ##@ ##H ##P ##r ##? ##? ##,!##J!##L!##l!##t!##?!##??í????scQcQcQcQcQcQcQcQcQcQcQ#####h?]c##hTH?#CJ##aJ##mH##nH##sH*#u####h?]c##hTH?#CJ##aJ##mH##nH##u##"#h?]c##hTH?#5#?CJ##aJ##mH##nH##u###&amp;#h?]c##hTH?#5#?@???CJ##aJ##mH##nH##u###&amp;#h?]c##hb#?#5#?@???CJ##aJ##mH##nH##u###*#h?]c##hTH?#5#?@???CJ##aJ##mH##nH##sH*#u###*#h?]c##hb#?#5#?@???CJ##aJ##mH##nH##sH*#u###&amp;#h?]c##hTH?#5#?CJ##aJ##mH##nH##sH*#u#####h?]c##hb#?#CJ##aJ##mH##nH##sH*#u####?!##?!##?!##?!##?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,"##4"##N"##Z"##|"##~"##?"##?"##?"##?"##?"##?"##?"##?"##?"##?"##?"##?"##?"##?"##?"##?"##?"##?"##?"##?"##?"##?"##?"##?"##?"##????????????º???????????????o???g?g########################j#####h?-?#U##%#h?]c#0J%#CJ##OJ##QJ##aJ##mH##nH##u####h?-?#0J%#CJ##OJ##QJ##aJ#####j#####h?-?#0J%#CJ##OJ##QJ##U##aJ####h?-?##</w:t>
        <w:br/>
        <w:t>#h?-?#0J%####j#####h?-?#0J%#U####h?#r####j#####h?#r#U####h#1'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T5?##h##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]c##hTH?#CJ##aJ##mH##nH##sH*#u####h?]c##hTH?#CJ##aJ##mH##nH##u###$?"##?"##?"##?"##?"##?"##?"##?"##?"##?"##?"##?"##?"##?"##?"##?"##########</w:t>
        <w:br/>
        <w:t>########### ###"###$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)###)##???#?###&amp;`#$######$#à$##</w:t>
        <w:br/>
        <w:t>###??##???#&amp;?#$#:Đ###########???#?###&amp;`#$#########gđ=&lt;?###?"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&amp;###2###4###6###:###&lt;###H###J###L###N###P###T###V###b###d###h###j###l###p###r###~###?###?###?###?###?###?###?###?###?###?###?###?###?###?###?###?###?###?###?###?###?###?###?####$##?????????????ȺȧȺ?ȺȧȺ?ȺȧȺ??????ȺȧȺ???????#######################)#j#####h#\v##hTH?#0J%#CJ##OJ##QJ##U##aJ##%#h?]c#0J%#CJ##OJ##QJ##aJ##mH##nH##u####h?-?#0J%#CJ##OJ##QJ##aJ#####j#####h?-?#0J%#CJ##OJ##QJ##U##aJ##</w:t>
        <w:br/>
        <w:t>#h?-?#0J%####j#####h?-?#0J%#U####h?-?####j#####h?-?#U####h?-?#mH##nH##u###5$###6###8###:###P###R###T###l###n###p###?###?###?###?###?###?###?###?###?###?###?###?###8$##:$##&lt;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$#a$#gd?0?######$#a$##########???#?###&amp;`#$##########?h#]?h######???#?###&amp;`#$####$##.$##0$##4$##6$##8$##&lt;$##&gt;$##l$##n$##r$##t$##z$##|$##~$##??ǰ</w:t>
      </w:r>
      <w:r>
        <w:rPr>
          <w:rtl w:val="true"/>
        </w:rPr>
        <w:t>ﬤ</w:t>
      </w:r>
      <w:r>
        <w:rPr/>
        <w:t>???????######################################################################################################################################################################################################h#1'#CJ##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#r####h?]c#mH##nH##ụ####h?-?####j#####h?-?#Ủ####hTH?##,#j#####h#\v##hTH?#0J%#CJ##ÕJ##QJ##Ủ##ạJ##?*##%#h?]c#0J%#CJ##ÒJ##QJ##àJ##mH##nH##ũ##)#j#####h#\v##hTH?#0J%#CJ##ỌJ##QJ##Ụ##ạJ## #h#\v##hTH?#0J%#CJ##ỎJ##QJ##ãJ###&lt;$##v$##x$##z$##|$##~$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=&lt;?##############$#a$###=#&amp;P</w:t>
        <w:tab/>
        <w:t>#1?h##0#/R #:p?#?##??A ??.!??#"??##??#$??#%?###?#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#|!##??A ??.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#4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0?##??. ??A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0?##??A ??.!??#"??##?E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0?##??. ??A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0?##??A ??.!??#"??##?E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=&lt;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?#!v##h##v##</w:t>
        <w:tab/>
        <w:t>##v##?##v##?##v##?##v##?#:V###?l##4##?##</w:t>
        <w:br/>
        <w:t>t##?##?#N##6##?###,?####5?####_#5?####?#5?####?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#p?2###?###?#####?###?#####?###?#####?###?#####?###?##yt?G&amp;#?##$##$#If#####??#!v##h##v##</w:t>
        <w:tab/>
        <w:t>##v##?##v##?##v##?##v##?#:V###?l##?##</w:t>
        <w:br/>
        <w:t>t##?##?#N##6##?###,?####5?####_#5?####?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###?###?#####?###?#####?###?#####?###?##yt?G&amp;#?##$##$#If#####??#!v##h##v##</w:t>
        <w:tab/>
        <w:t>##v##?##v##?##v##?##v##?#:V###?l##?##</w:t>
        <w:br/>
        <w:t>t##?##?#N##6##?###,?####5?####_#5?####?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###?###?#####?###?#####?###?#####?###?##yt?G&amp;#?##$##$#If#####??#!v##h##v##</w:t>
        <w:tab/>
        <w:t>##v##?##v##?##v##?##v##?#:V###?l##?##</w:t>
        <w:br/>
        <w:t>t##?##?#N##6##?###,?####5?####_#5?####?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###?###?#####?###?#####?###?#####?###?##yt?G&amp;#?##$##$#If#####??#!v##h##v##</w:t>
        <w:tab/>
        <w:t>##v##?##v##?##v##?##v##?#:V###?l##?##</w:t>
        <w:br/>
        <w:t>t##?##?#N##6##?###,?####5?####_#5?####?#5?####?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#p?2###?###?#####?###?#####?###?#####?###?#####?###?##yt?G&amp;#?##$##$#If#####??#!v##h##v##</w:t>
        <w:tab/>
        <w:t>##v##?##v##?##v##?##v##?#:V###?l##?##</w:t>
        <w:br/>
        <w:t>t##?##?#N##6##?###,?####5?####_#5?####?#5?####?#5?####?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###?###?#####?###?#####?###?#####?###?##yt?G&amp;#?##$##$#If#####??#!v##h##v##</w:t>
        <w:tab/>
        <w:t>##v##?##v##?##v##?##v##?#:V###?l##?##</w:t>
        <w:br/>
        <w:t>t##?##?#N##6##?###,?####5?####_#5?####?#5?####?#5?####?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###?###?#####?###?#####?###?#####?###?##yt?G&amp;#?##$##$#If#####??#!v##h##v##</w:t>
        <w:tab/>
        <w:t>##v##?##v##?##v##?##v##?#:V###?l##?##</w:t>
        <w:br/>
        <w:t>t##?##?#N##6##?###,?####5?####_#5?####?#5?####?#5?####?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###?###?#####?###?#####?###?#####?###?##yt?G&amp;#?##$##$#If#####??#!v##h##v##</w:t>
        <w:tab/>
        <w:t>##v##?##v##?##v##?##v##?#:V###?l##?##</w:t>
        <w:br/>
        <w:t>t##?##?#N##6##?###,?####5?####_#5?####?#5?####?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#p?2###?###?#####?###?#####?###?#####?###?#####?###?##yt?G&amp;#e##$##$#If#####?##!v##h##v##`##v##?##v##i</w:t>
        <w:tab/>
        <w:t>:V###?l##??#</w:t>
        <w:br/>
        <w:t>t##?##?#J(#6##?###5?####`#5?####?#5?####i</w:t>
        <w:tab/>
        <w:t>ytr_?#?##$##$#If#####?##!v##h##v##$##v##?#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#4##?###?#?##?###+?###+?###+?###,?####5?####?#5?####k#5?####?#/?#######?####/?#######?####/?####????????/?############p?(###?###?#####?###?#####?###?#####?###?##yt7hS#?##$##$#If#####?##!v##h##v##$##v##?##v##?##v##o##v##?#:V###?l##4##4##?###?#?##?###+?###+?###+?###,?####5?####?#5?####k#5?####?#5?####&amp;#5?####?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&lt;??????????????????????????????###?###?#####?###?#####?###?##yt7hS#?##$##$#If#####?##!v##h##v##$##v##?##v##?##v##o##v##?#:V###?l##4##?###?#?##?###,?####5?####?#5?####k#5?####?#5?####&amp;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&lt;###?###?#####?###?#####?###?#####?###?#####?###?#####?###?##yt7hS#?##$##$#If#####?##!v##h##v##$##v##?##v##?##v##o##v##?#:V###?l##?###?#?##?###,?####5?####?#5?####k#5?####?#5?####&amp;#5?####?#9?####/?#######?####/?###</w:t>
        <w:tab/>
        <w:t>###?####/?####????????/?#######?####p?&lt;###?###?#####?###?#####?###?#####?###?#####?###?#####?###?##yt?7?#?##$##$#If#####?##!v##h##v##$##v##?##v##?##v##o##v##?#:V###?l##?###?#?##?###,?####,?####5?####?#5?####k#5?####?#5?####&amp;#5?####?#9?####/?#######?####/?###</w:t>
        <w:br/>
        <w:t>###?####p?&lt;###?###?#####?###?#####?###?#####?###?#####?###?#####?###?##yt?#?####$##$#If#####?##!v##h##v##$##v##?##v##?##v##o##v##?#:V###?l##?###?#?##?###,?####,?####5?####?#5?####k#5?####?#5?####&amp;#5?####?#9?####/?###</w:t>
        <w:br/>
        <w:t>###?####/?#######?####/?###</w:t>
        <w:br/>
        <w:t>###?####/?#######?####p?&lt;????????????????????###?###?#####?###?#####?###?#####?###?##yt?#?####$##$#If#####?##!v##h##v##$##v##?##v##?##v##o##v##?#:V###?l##?###?#?##?###,?####,?####5?####?#5?####k#5?####?#5?####&amp;#5?####?#9?####/?###</w:t>
        <w:br/>
        <w:t>###?####/?#######?####/?###</w:t>
        <w:br/>
        <w:t>###?####/?#######?####p?&lt;????????????????????###?###?#####?###?#####?###?#####?###?##yt?#?####$##$#If#####?##!v##h##v##$##v##?##v##?##v##o##v##?#:V###?l##?###?#?##?###,?####,?####5?####?#5?####k#5?####?#5?####&amp;#5?####?#9?####/?###</w:t>
        <w:br/>
        <w:t>###?####/?#######?####/?###</w:t>
        <w:br/>
        <w:t>###?####/?#######?####p?&lt;????????????????????###?###?#####?###?#####?###?#####?###?##yt?#?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?#?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?#?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?#?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?#?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?#?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?#?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&lt;??????????###?###?#####?###?#####?###?#####?###?#####?###?##yt7hS####$##$#If#####?##!v##h##v##$##v##?##v##?##v##o##v##?#:V###?l##?###?#?##?###,?####,?####5?####?#5?####k#5?####?#5?####&amp;#5?####?#9?####/?#######?####/?###</w:t>
        <w:tab/>
        <w:t>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&lt;??????????###?###?#####?###?#####?###?#####?###?#####?###?##yt7hS####$##$#If#####?##!v##h##v##$##v##?##v##?##v##o##v##?#:V###?l##?###?#?##?###,?####,?####5?####?#5?####k#5?####?#5?####&amp;#5?####?#9?####/?#######?####/?###</w:t>
        <w:tab/>
        <w:t>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</w:t>
        <w:br/>
        <w:t>###?####/?#######?####/?####????????/?#######?####p?&lt;??????????###?###?#####?###?#####?###?#####?###?#####?###?##yt7hS####$##$#If#####?##!v##h##v##$##v##?##v##?##v##o##v##?#:V###?l##?###?#?##?###,?####,?####5?####?#5?####k#5?####?#5?####&amp;#5?####?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&lt;??????????###?###?#####?###?#####?###?#####?###?#####?###?##yt?#?#e##$##$#If#####?##!v##h##v##?</w:t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g#:V###?l##?Z#</w:t>
        <w:br/>
        <w:t>t##?##?#?##6##?###5?####?#5?####?#5?####?#yt?7?#a##$##$#If#####?##!v##h##v##?##v##?##v##?#:V###?l#</w:t>
        <w:br/>
        <w:t>t##?##?#?##6##?###5?####?#5?####?</w:t>
        <w:tab/>
        <w:t>5?####?#yt09?#?##$##$#If#####?##!v##h##v##?</w:t>
      </w:r>
    </w:p>
    <w:p>
      <w:pPr>
        <w:pStyle w:val="PreformattedText"/>
        <w:bidi w:val="0"/>
        <w:jc w:val="left"/>
        <w:rPr/>
      </w:pPr>
      <w:r>
        <w:rPr/>
        <w:t>#v##C##v##(##v##Z##v##Q#:V###?9##4##4##?###?#w##?###+?###+?###+?###,?####5?####?#5?####?#5?######5?####?#5?####~#/?#######?####4?###</w:t>
        <w:br/>
        <w:t>#9#p?2###?###?#####?###?#####?###?#####?###?#####?###?##yt?#?#1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z##v##?##v##?##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9##4##4##?###?#w##?###+?###+?###+?###+?###+?###,?####5?####?#5?####?#5?######5?####W#5?####?#5?####R#5?####W#5?####'#/?#######?####4?###</w:t>
        <w:br/>
        <w:t>#9#p?P??????????????????????????????###?###?#####?###?##??????????###?###?#####?###?##yt?#?#-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4##4##?###?#w##?###+?###+?###+?###+?###+?#</w:t>
        <w:br/>
        <w:t>#,?##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/?#######?####/?####????????/?#######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9#p</w:t>
      </w:r>
      <w:r>
        <w:rPr/>
        <w:t>֖</w:t>
      </w:r>
      <w:r>
        <w:rPr/>
        <w:t>????????????????????????????????????????###?###?#####?###?#####?###?#####?###?##??????????????????????????????###?###?#####?###?#####?###?#####?###?##yt?#?#2#kd?V###$##$#If#####?9##4##4##?###?N##???</w:t>
      </w:r>
    </w:p>
    <w:p>
      <w:pPr>
        <w:pStyle w:val="PreformattedText"/>
        <w:bidi w:val="0"/>
        <w:jc w:val="left"/>
        <w:rPr/>
      </w:pPr>
      <w:r>
        <w:rPr/>
        <w:t>?#"###'#R#! ?"#&amp;|)w-R0}3?6?9?#?#################?#?#################?###################?#W#################?#######????########?#######????########?#?#####????########?#?#####????########?#0#################?#"#################?#W#################?#?#####????########?#######????########?#######????########?#######????#########?#w##?####?####?&lt;###?###?###?###?###?###?###?###?###?###?###?###?###?###?###?#?&lt;###?###?###?###?????????????????###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??????????????????????????????###?###?#####?###?#####?###?#####?###?##??????????????????????????????###?###?#####?###?#####?###?#####?###?##yt?#?##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4##?###?#w##?###,?##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/?#######?####/?##</w:t>
        <w:tab/>
        <w:t>#????????/?#</w:t>
        <w:tab/>
        <w:t>#####?####/?##</w:t>
        <w:tab/>
        <w:t>####?####/?##</w:t>
        <w:tab/>
        <w:t>####?####/?##</w:t>
        <w:tab/>
        <w:t>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9#p</w:t>
      </w:r>
      <w:r>
        <w:rPr/>
        <w:t>֖</w:t>
      </w:r>
      <w:r>
        <w:rPr/>
        <w:t>###?###?#####?###?#####?###?#####?###?#####?###?#####?###?#####?###?#####?###?##????????????????????###?###?#####?###?#####?###?#####?###?#####?###?##yt?#?#/#kd?[###$##$#If#####?9##4##?###?N##???</w:t>
      </w:r>
    </w:p>
    <w:p>
      <w:pPr>
        <w:pStyle w:val="PreformattedText"/>
        <w:bidi w:val="0"/>
        <w:jc w:val="left"/>
        <w:rPr/>
      </w:pPr>
      <w:r>
        <w:rPr/>
        <w:t>?#"###'#R#! ?"#&amp;|)w-R0}3?6?9?#?#################?#?#####????########?#######????########?#W#####????########?#######????########?#######????########?#?#####????########?#?#####????########?#0#####????########?#"#################?#W#################?#?#####????########?#######????########?#######????########?#######????#########?#w##?####?####?&lt;###?###?###?###?###?###?###?###?###?###?###?###?###?###?###?#?&lt;###????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###?###?#####?###?#####?###?#####?###?#####?###?#####?###?#####?###?#####?###?##????????????????????###?###?#####?###?#####?###?#####?###?#####?###?##yt?#?# 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####?####/?##</w:t>
        <w:tab/>
        <w:t>#????????/?#</w:t>
        <w:tab/>
        <w:t>#####?####/?##</w:t>
        <w:tab/>
        <w:t>####?####/?##</w:t>
        <w:tab/>
        <w:t>####?####/?##</w:t>
        <w:tab/>
        <w:t>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9#p</w:t>
      </w:r>
      <w:r>
        <w:rPr/>
        <w:t>֖</w:t>
      </w:r>
      <w:r>
        <w:rPr/>
        <w:t>###?###?#####?###?#####?###?#####?###?#####?###?#####?###?#####?###?#####?###?##????????????????????###?###?#####?###?#####?###?#####?###?#####?###?##yt`A.#,#kd+a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#%?##################%?#####????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???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###?###?#####?###?#####?###?#####?###?#####?###?#####?###?#####?###?#####?###?##????????????????????###?###?#####?###?#####?###?#####?###?#####?###?##yt`A.# 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####?####/?##</w:t>
        <w:tab/>
        <w:t>#????????/?#</w:t>
        <w:tab/>
        <w:t>#####?####/?##</w:t>
        <w:tab/>
        <w:t>####?####/?##</w:t>
        <w:tab/>
        <w:t>####?####/?###</w:t>
        <w:tab/>
        <w:t>###?####/?####????????/?#######?####4?###</w:t>
        <w:br/>
        <w:t>#9#p</w:t>
      </w:r>
      <w:r>
        <w:rPr/>
        <w:t>֖</w:t>
      </w:r>
      <w:r>
        <w:rPr/>
        <w:t>###?###?#####?###?#####?###?#####?###?#####?###?#####?###?#####?###?#####?###?##????????????????????###?###?#####?###?#####?###?#####?###?#####?###?##yt?#?#,#kd{f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##?##################%?#####????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???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###?###?#####?###?#####?###?#####?###?#####?###?#####?###?#####?###?#####?###?##????????????????????###?###?#####?###?#####?###?#####?###?#####?###?##yt?#?##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###?###?#####?###?#####?###?#####?###?#####?###?#####?###?#####?###?#####?###?##????????????????????###?###?#####?###?#####?###?#####?###?#####?###?##yt?#?#,#kd?k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##?##################%?#####????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???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###?###?#####?###?#####?###?#####?###?#####?###?#####?###?#####?###?#####?###?##????????????????????###?###?#####?###?#####?###?#####?###?#####?###?##yt?#?##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###?###?#####?###?#####?###?#####?###?#####?###?#####?###?#####?###?#####?###?##????????????????????###?###?#####?###?#####?###?#####?###?#####?###?##yt?#?#,#kd</w:t>
      </w:r>
    </w:p>
    <w:p>
      <w:pPr>
        <w:pStyle w:val="PreformattedText"/>
        <w:bidi w:val="0"/>
        <w:jc w:val="left"/>
        <w:rPr/>
      </w:pPr>
      <w:r>
        <w:rPr/>
        <w:t>q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##?##################%?#####????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???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###?###?#####?###?#####?###?#####?###?#####?###?#####?###?#####?###?#####?###?##????????????????????###?###?#####?###?#####?###?#####?###?#####?###?##yt?#?##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?##?#w##?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###?###?#####?###?#####?###?#####?###?#####?###?#####?###?#####?###?#####?###?##????????????????????###?###?#####?###?#####?###?#####?###?#####?###?##yt?x?#,#kdOv###$##$#If#####?9##??##?N##???</w:t>
      </w:r>
    </w:p>
    <w:p>
      <w:pPr>
        <w:pStyle w:val="PreformattedText"/>
        <w:bidi w:val="0"/>
        <w:jc w:val="left"/>
        <w:rPr/>
      </w:pPr>
      <w:r>
        <w:rPr/>
        <w:t>?#"###'#R#! ?"#&amp;|)w-R0}3?6?9##?##################%?#####????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???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###?###?#####?###?#####?###?#####?###?#####?###?#####?###?#####?###?#####?###?##????????????????????###?###?#####?###?#####?###?#####?###?#####?###?##yt?x?##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{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##?##################%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#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Ӏ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#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####?####/?##</w:t>
        <w:tab/>
        <w:t>#????????/?#</w:t>
        <w:tab/>
        <w:t>#####?####/?##</w:t>
        <w:tab/>
        <w:t>####?####/?##</w:t>
        <w:tab/>
        <w:t>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,#kd#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#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####?####/?##</w:t>
        <w:tab/>
        <w:t>#????????/?#</w:t>
        <w:tab/>
        <w:t>#####?####/?##</w:t>
        <w:tab/>
        <w:t>####?####/?##</w:t>
        <w:tab/>
        <w:t>####?####/?###</w:t>
        <w:tab/>
        <w:t>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,#kdq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#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ǐ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#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e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#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g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#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i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B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####?####/?#######?####/?#######?####/?##</w:t>
        <w:tab/>
        <w:t>#????????/?#</w:t>
        <w:tab/>
        <w:t>#####?####/?##</w:t>
        <w:tab/>
        <w:t>####?####/?##</w:t>
        <w:tab/>
        <w:t>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,#kd#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B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####?####/?#######?####/?#######?####/?##</w:t>
        <w:tab/>
        <w:t>#????????/?#</w:t>
        <w:tab/>
        <w:t>#####?####/?##</w:t>
        <w:tab/>
        <w:t>####?####/?##</w:t>
        <w:tab/>
        <w:t>####?####/?###</w:t>
        <w:tab/>
        <w:t>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O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Q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S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#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U#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B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####?####/?#######?####/?#######?####/?##</w:t>
        <w:tab/>
        <w:t>#????????/?#</w:t>
        <w:tab/>
        <w:t>#####?####/?##</w:t>
        <w:tab/>
        <w:t>####?####/?##</w:t>
        <w:tab/>
        <w:t>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,#kd?#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B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####?####/?#######?####/?#######?####/?##</w:t>
        <w:tab/>
        <w:t>#????????/?#</w:t>
        <w:tab/>
        <w:t>#####?####/?##</w:t>
        <w:tab/>
        <w:t>####?####/?##</w:t>
        <w:tab/>
        <w:t>####?####/?###</w:t>
        <w:tab/>
        <w:t>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,#kd##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#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#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;!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&amp;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+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=1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6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;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A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F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B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####?####/?#######?####/?#######?####/?##</w:t>
        <w:tab/>
        <w:t>#????????/?#</w:t>
        <w:tab/>
        <w:t>#####?####/?##</w:t>
        <w:tab/>
        <w:t>####?####/?##</w:t>
        <w:tab/>
        <w:t>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,#kd?K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B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####?####/?#######?####/?#######?####/?##</w:t>
        <w:tab/>
        <w:t>#????????/?#</w:t>
        <w:tab/>
        <w:t>#####?####/?##</w:t>
        <w:tab/>
        <w:t>####?####/?##</w:t>
        <w:tab/>
        <w:t>####?####/?###</w:t>
        <w:tab/>
        <w:t>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,#kd]Q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V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%\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{a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f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'l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}q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v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)|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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Ն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B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####?####/?#######?####/?#######?####/?##</w:t>
        <w:tab/>
        <w:t>#????????/?#</w:t>
        <w:tab/>
        <w:t>#####?####/?##</w:t>
        <w:tab/>
        <w:t>####?####/?##</w:t>
        <w:tab/>
        <w:t>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,#kd+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B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####?####/?#######?####/?#######?####/?##</w:t>
        <w:tab/>
        <w:t>#????????/?#</w:t>
        <w:tab/>
        <w:t>#####?####/?##</w:t>
        <w:tab/>
        <w:t>####?####/?##</w:t>
        <w:tab/>
        <w:t>####?####/?###</w:t>
        <w:tab/>
        <w:t>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#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e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#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g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#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i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#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B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####?####/?#######?####/?#######?####/?##</w:t>
        <w:tab/>
        <w:t>#????????/?#</w:t>
        <w:tab/>
        <w:t>#####?####/?##</w:t>
        <w:tab/>
        <w:t>####?####/?##</w:t>
        <w:tab/>
        <w:t>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,#kdk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B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####?####/?#######?####/?#######?####/?##</w:t>
        <w:tab/>
        <w:t>#????????/?#</w:t>
        <w:tab/>
        <w:t>#####?####/?##</w:t>
        <w:tab/>
        <w:t>####?####/?##</w:t>
        <w:tab/>
        <w:t>####?####/?###</w:t>
        <w:tab/>
        <w:t>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`A.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O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&amp;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</w:t>
        <w:br/>
        <w:t>###?####/?#######?####/?##</w:t>
        <w:tab/>
        <w:t>#????????/?#</w:t>
        <w:tab/>
        <w:t>#</w:t>
        <w:br/>
        <w:t>###?####/?##</w:t>
        <w:tab/>
        <w:t>####?####/?#######?####/?####????????/?####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Q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B##$##$#If#####?##!v##h##v##?</w:t>
      </w:r>
    </w:p>
    <w:p>
      <w:pPr>
        <w:pStyle w:val="PreformattedText"/>
        <w:bidi w:val="0"/>
        <w:jc w:val="left"/>
        <w:rPr/>
      </w:pPr>
      <w:r>
        <w:rPr/>
        <w:t>#v##C##v##(##v##?##v##</w:t>
        <w:br/>
        <w:t>##v##+##v##?##v##v##v#</w:t>
        <w:tab/>
        <w:t>?##v</w:t>
        <w:tab/>
        <w:br/>
        <w:t>^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v</w:t>
      </w:r>
    </w:p>
    <w:p>
      <w:pPr>
        <w:pStyle w:val="PreformattedText"/>
        <w:bidi w:val="0"/>
        <w:jc w:val="left"/>
        <w:rPr/>
      </w:pPr>
      <w:r>
        <w:rPr/>
        <w:t>#(#:V###?9##?###?#w##?###,?####,?####,?#</w:t>
        <w:br/>
        <w:t>##5?####?#5?####?#5?######5?####W#5?######5?######5?####?#5?####?#5?##</w:t>
        <w:tab/>
        <w:t>#0#5?#</w:t>
        <w:tab/>
        <w:br/>
        <w:t>#"#5?#</w:t>
        <w:br/>
        <w:t>##W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9?####9?#</w:t>
        <w:br/>
        <w:t>##/?#######?####/?#######?####/?#######?####/?##</w:t>
        <w:tab/>
        <w:t>#????????/?#</w:t>
        <w:tab/>
        <w:t>#####?####/?##</w:t>
        <w:tab/>
        <w:t>####?####/?##</w:t>
        <w:tab/>
        <w:t>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,#kd??###$##$#If#####?9##?###?N##???</w:t>
      </w:r>
    </w:p>
    <w:p>
      <w:pPr>
        <w:pStyle w:val="PreformattedText"/>
        <w:bidi w:val="0"/>
        <w:jc w:val="left"/>
        <w:rPr/>
      </w:pPr>
      <w:r>
        <w:rPr/>
        <w:t>?#"###'#R#! ?"#&amp;|)w-R0}3?6?9?$?#################?$?##################%######????#########%W#####????#########%######????#########%######????#########%?#####????#########%?#####????##########0#####????##########"##################%W##################%?#####????#########%######????#########%######????#########%######????#########?#w##?####?####?&lt;###?###?###?###?###?###?###?###?###?###?###?###?###?###?###?#?&lt;###?###?????????????????????????????###?###?????????????????#?&lt;###?###?###?###?###?###?###?###?###?###?###?###?###?###?###?#?&lt;###?###?###?###?###?###?###?###?###?###?###?###?###?###?###?4?#######4?###</w:t>
        <w:br/>
        <w:t>#9#a?###p</w:t>
      </w:r>
      <w:r>
        <w:rPr/>
        <w:t>֖</w:t>
      </w:r>
      <w:r>
        <w:rPr/>
        <w:t>??????????###?###?#####?###?#####?###?#####?###?#####?###?#####?###?#####?###?##????????????????????###?###?#####?###?#####?###?#####?###?#####?###?##yt?#?#a##$##$#If#####?##!v##h##v##?##v##F##v##?#:V###?l#</w:t>
        <w:br/>
        <w:t>t##?##?#?##6##?###5?####?#5?######5?####?#yt?b*#e##$##$#If#####?##!v##h##v##D##v##*##v##i</w:t>
        <w:tab/>
        <w:t>:V###?l##??#</w:t>
        <w:br/>
        <w:t>t##?##?#5##6##?###5?####?#5?####5#5?####?#yt?1?#?##$##$#If#####???!v##h##v##e##v##?##v#####v##?#:V###?l##4##4##?##</w:t>
        <w:br/>
        <w:t>t##?##?0###?#######?#######?#######?#######?#######?#####?#G##?###+?###+?###+?###,?####5?####?#5?####Q#5?####?#5?####t#a?#??yt?"N#?##$##$#If#####???!v##h##v##e##v##?##v#####v##i##v##?##v##?##v##?#:V###?l##4##4##?##</w:t>
        <w:br/>
        <w:t>t##?##?0###?#######?#######?#######?#######?#######?#####?#G##?###+?###+?###+?###,?####5?####?#5?####Q#5?####?#5?######5?####?#5?####?#5?####?#a?#??yt?"N#?##$##$#If#####???!v##h##v##e##v##?##v#####v##i##v##?##v##?##v##?#:V###?l##4##?##</w:t>
        <w:br/>
        <w:t>t##?##?0###?#######?#######?#######?#######?#######?#####?#G##?###,?####5?####?#5?####Q#5?####?#5?######5?####?#5?####?#5?####?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#j?#?##$##$#If#####???!v##h##v##e##v##?##v#####v##i##v##?##v##?##v##?#:V###?l##?##</w:t>
        <w:br/>
        <w:t>t##?##?0###?#######?#######?#######?#######?#######?#####?#G##?###,?####5?####?#5?####Q#5?####?#5?######5?####?#5?####?#5?####?#9?####/?#######?####a?#??yt#j?#?##$##$#If#####???!v##h##v##e##v##?##v#####v##i##v##?##v##?##v##?#:V###?l##?##</w:t>
        <w:br/>
        <w:t>t##?##?0###?#######?#######?#######?#######?#######?#####?#G##?###5?####?#5?####Q#5?####?#5?######5?####?#5?####?#5?####?#9?####/?#######?####a?#??yt#j?#?##$##$#If#####???!v##h##v##e##v##?##v#####v##i##v##?##v##?##v##?#:V###?l##?##</w:t>
        <w:br/>
        <w:t>t##?##?0###?#######?#######?#######?#######?#######?#####?#G##?###5?####?#5?####Q#5?####?#5?######5?####?#5?####?#5?####?#9?####/?#######?####a?#??yt#j?#?##$##$#If#####???!v##h##v##e##v##?##v#####v##i##v##?##v##?##v##?#:V###?l##?##</w:t>
        <w:br/>
        <w:t>t##?##?0###?#######?#######?#######?#######?#######?#####?#G##?###,?####5?####?#5?####Q#5?####?#5?######5?####?#5?####?#5?####?#9?####/?#######?####a?#??yt#j?#?##$##$#If#####???!v##h##v##e##v##?##v#####v##i##v##?##v##?##v##?#:V###?l##?##</w:t>
        <w:br/>
        <w:t>t##?##?0###?#######?#######?#######?#######?#######?#####?#G##?###,?####5?####?#5?####Q#5?####?#5?######5?####?#5?####?#5?####?#9?####/?###</w:t>
        <w:br/>
        <w:t>###?####/?#######?####a?#??yt?#?#?##$##$#If#####???!v##h##v##e##v##?##v#####v##i##v##?##v##?##v##?#:V###?l##?##</w:t>
        <w:br/>
        <w:t>t##?##?0###?#######?#######?#######?#######?#######?#####?#G##?###,?####5?####?#5?####Q#5?####?#5?######5?####?#5?####?#5?####?#9?####/?###</w:t>
        <w:br/>
        <w:t>###?####/?#######?####a?#??yt?#?#?##$##$#If#####???!v##h##v##e##v##?##v#####v##i##v##?##v##?##v##?#:V###?l##?##</w:t>
        <w:br/>
        <w:t>t##?##?0###?#######?#######?#######?#######?#######?#####?#G##?###,?####5?####?#5?####Q#5?####?#5?######5?####?#5?####?#5?####?#9?####/?###</w:t>
        <w:br/>
        <w:t>###?####/?#######?####a?#??yt?#?#?##$##$#If#####???!v##h##v##e##v##?##v#####v##i##v##?##v##?##v##?#:V###?l##?##</w:t>
        <w:br/>
        <w:t>t##?##?0###?#######?#######?#######?#######?#######?#####?#G##?###,?####5?####?#5?####Q#5?####?#5?######5?####?#5?####?#5?####?#9?####/?###</w:t>
        <w:br/>
        <w:t>###?####/?#######?####a?#??yt?#?#?##$##$#If#####???!v##h##v##e##v##?##v#####v##i##v##?##v##?##v##?#:V###?l##?##</w:t>
        <w:br/>
        <w:t>t##?##?0###?#######?#######?#######?#######?#######?#####?#G##?###,?####5?####?#5?####Q#5?####?#5?######5?####?#5?####?#5?####?#9?####/?#######?####a?#??yt?#?#?##$##$#If#####???!v##h##v##e##v##?##v#####v##i##v##?##v##?##v##?#:V###?l##?##</w:t>
        <w:br/>
        <w:t>t##?##?0###?#######?#######?#######?#######?#######?#####?#G##?###,?####5?####?#5?####Q#5?####?#5?######5?####?#5?####?#5?####?#9?####/?#######?####a?#??yt#j?#?##$##$#If#####???!v##h##v##e##v##?##v#####v##i##v##?##v##?##v##?#:V###?l##?##</w:t>
        <w:br/>
        <w:t>t##?##?0###?#######?#######?#######?#######?#######?#####?#G##?###,?####5?####?#5?####Q#5?####?#5?######5?####?#5?####?#5?####?#9?####/?#######?####a?#??yt#j?#?##$##$#If#####???!v##h##v##e##v##?##v#####v##i##v##?##v##?##v##?#:V###?l##?##</w:t>
        <w:br/>
        <w:t>t##?##?0###?#######?#######?#######?#######?#######?#####?#G##?###,?####5?####?#5?####Q#5?####?#5?######5?####?#5?####?#5?####?#9?####/?#######?####a?#??yt#j?#?##$##$#If#####???!v##h##v##e##v##?##v#####v##i##v##?##v##?##v##?#:V###?l##?##</w:t>
        <w:br/>
        <w:t>t##?##?0###?#######?#######?#######?#######?#######?#####?#G##?###,?####5?####?#5?####Q#5?####?#5?######5?####?#5?####?#5?####?#9?####/?#######?####a?#??yt#j?#?##$##$#If#####???!v##h##v##e##v##?##v#####v##i##v##?##v##?##v##?#:V###?l##?##</w:t>
        <w:br/>
        <w:t>t##?##?0###?#######?#######?#######?#######?#######?#####?#G##?###,?####5?####?#5?####Q#5?####?#5?######5?####?#5?####?#5?####?#9?####/?#######?####a?#??yt#j?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</w:t>
      </w:r>
    </w:p>
    <w:p>
      <w:pPr>
        <w:pStyle w:val="PreformattedText"/>
        <w:bidi w:val="0"/>
        <w:jc w:val="left"/>
        <w:rPr/>
      </w:pPr>
      <w:r>
        <w:rPr/>
        <w:t>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/?#######?####a?#??yt?"N#?##$##$#If#####???!v##h##v##e##v##?##v#####v##i##v##?##v##?##v##?#:V###?l##?##</w:t>
        <w:br/>
        <w:t>t##?##?0###?#######?#######?#######?#######?#######?#####?#G##?###,?####5?####?#5?####Q#5?####?#5?######5?####?#5?####?#5?####?#9?####/?#######?####/?#######?####a?#??yt#j?#a##$##$#If#####?##!v##h##v##?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5##6##?###5?######5?####?#5?####?#yt#j?#e##$##$#If#####?##!v##h##v##`##v#####v##w</w:t>
        <w:tab/>
        <w:t>:V###?l##?#</w:t>
        <w:br/>
        <w:t>t##?##?#5##6##?###5?####Z#5?####?#5?####?#yt/i?#?##$##$#If#####???!v##h##v##k</w:t>
        <w:tab/>
        <w:t>#v##T##v##^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#4##?##</w:t>
        <w:br/>
        <w:t>t##?##?0###?#######?#######?#######?#######?#######?#####?#G##?###+?###+?###+?###,?####5?####}#5?####?#5?####?#5?######5?####?#a?#??yt?#M####$##$#If#####???!v#</w:t>
        <w:tab/>
        <w:t>h##v##k</w:t>
        <w:tab/>
        <w:t>#v##T##v##^##v##?##v##?##v##?##v##o##v##?##v#</w:t>
        <w:tab/>
        <w:t>?#:V###?l##4##4##?##</w:t>
        <w:br/>
        <w:t>t##?##?0###?#######?#######?#######?#######?#######?#####?#G##?###+?###+?###+?###,?####,?####,?####,?##</w:t>
        <w:tab/>
        <w:t>#5?####}#5?####?#5?####?#5?####Z#5?####?#5?####?#5?######5?####?#5?##</w:t>
        <w:tab/>
        <w:t>#?#a?#??yt?#M#</w:t>
        <w:tab/>
        <w:t>#kdg=###$##$#If#####?l##4##4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#}#################?#?################# #?#################?#Z#################?#?#################?#?#################?#####################?#################?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4##?##</w:t>
        <w:br/>
        <w:t>t##?##?0###?#######?#######?#######?#######?#######?#####?#G##?###,?##</w:t>
        <w:tab/>
        <w:t>#5?####}#5?####?#5?####?#5?####Z#5?####?#5?####?#5?######5?####?#5?##</w:t>
        <w:tab/>
        <w:t>#?#/?##</w:t>
        <w:tab/>
        <w:t>####?####a?#??yt##{###kd?@###$##$#If#####?l##4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#}#################?#?#################?#?#################?#Z#################?#?#################?#?#################?###################?#?#################?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##{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a?#??yt?#M###kd?C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#%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5?####}#5?####?#5?####?#5?####Z#5?####?#5?####?#5?######5?####?#5?##</w:t>
        <w:tab/>
        <w:t>#?#9?####9?####/?##</w:t>
        <w:tab/>
        <w:t>####?####/?##</w:t>
        <w:tab/>
        <w:br/>
        <w:t>###?####a?#??yt?#M###kd?F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#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5?####}#5?####?#5?####?#5?####Z#5?####?#5?####?#5?######5?####?#5?##</w:t>
        <w:tab/>
        <w:t>#?#9?####9?####/?##</w:t>
        <w:tab/>
        <w:t>####?####/?##</w:t>
        <w:tab/>
        <w:br/>
        <w:t>###?####a?#??yt?#M###kd?I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#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5?####}#5?####?#5?####?#5?####Z#5?####?#5?####?#5?######5?####?#5?##</w:t>
        <w:tab/>
        <w:t>#?#9?####9?####/?##</w:t>
        <w:tab/>
        <w:t>####?####/?##</w:t>
        <w:tab/>
        <w:br/>
        <w:t>###?####a?#??yt?#M###kd?L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#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5?####}#5?####?#5?####?#5?####Z#5?####?#5?####?#5?######5?####?#5?##</w:t>
        <w:tab/>
        <w:t>#?#9?####9?####/?##</w:t>
        <w:tab/>
        <w:t>####?####/?##</w:t>
        <w:tab/>
        <w:br/>
        <w:t>###?####a?#??yt?#M###kd</w:t>
        <w:br/>
        <w:t>P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#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5?####}#5?####?#5?####?#5?####Z#5?####?#5?####?#5?######5?####?#5?##</w:t>
        <w:tab/>
        <w:t>#?#9?####9?####/?##</w:t>
        <w:tab/>
        <w:t>####?####/?##</w:t>
        <w:tab/>
        <w:br/>
        <w:t>###?####a?#??yt?#M###kd'S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#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5?####}#5?####?#5?####?#5?####Z#5?####?#5?####?#5?######5?####?#5?##</w:t>
        <w:tab/>
        <w:t>#?#9?####9?####/?##</w:t>
        <w:tab/>
        <w:t>####?####/?##</w:t>
        <w:tab/>
        <w:br/>
        <w:t>###?####a?#??yt?#M###kdDV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#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5?####}#5?####?#5?####?#5?####Z#5?####?#5?####?#5?######5?####?#5?##</w:t>
        <w:tab/>
        <w:t>#?#9?####9?####/?##</w:t>
        <w:tab/>
        <w:t>####?####/?##</w:t>
        <w:tab/>
        <w:br/>
        <w:t>###?####a?#??yt?#M###kdaY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#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M###kd~\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5?####}#5?####?#5?####?#5?####Z#5?####?#5?####?#5?######5?####?#5?##</w:t>
        <w:tab/>
        <w:t>#?#9?####9?####/?##</w:t>
        <w:tab/>
        <w:t>####?####/?##</w:t>
        <w:tab/>
        <w:br/>
        <w:t>###?####a?#??yt?#M###kd?_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#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5?####}#5?####?#5?####?#5?####Z#5?####?#5?####?#5?######5?####?#5?##</w:t>
        <w:tab/>
        <w:t>#?#9?####9?####/?##</w:t>
        <w:tab/>
        <w:t>####?####/?##</w:t>
        <w:tab/>
        <w:br/>
        <w:t>###?####a?#??yt?#M###kd?b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#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M###kd?e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#%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?###kd?h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?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##{###kd!l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##{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##{###kdDo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##{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##{###kdgr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##{#*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t>####?####/?#######?####a?#??yt?####kd?u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*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#####?####/?##</w:t>
        <w:tab/>
        <w:t>####?####a?#??yt##{###kd?x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##{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M###kd?{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M###kd#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M###kd2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M###kdU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M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x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#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'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J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m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</w:t>
      </w:r>
      <w:r>
        <w:rPr/>
        <w:t>֧</w:t>
      </w:r>
      <w:r>
        <w:rPr/>
        <w:t>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#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b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˽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#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*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t>####?####/?#######?####a?#??yt?####kd4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*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#####?####/?##</w:t>
        <w:tab/>
        <w:t>####?####a?#??yt?####kde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"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E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h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#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: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]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?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#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/</w:t>
        <w:tab/>
        <w:t>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u#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#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#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#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*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t>####?####/?#######?####a?#??yt?####kd##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*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#####?####/?##</w:t>
        <w:tab/>
        <w:t>####?####a?#??yt?####kd2#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c"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%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(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+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.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#2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55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X8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{;###$##$#I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e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a?#??yt?#####$##$#If#####???!v#</w:t>
        <w:tab/>
        <w:t>h##v##k</w:t>
        <w:tab/>
        <w:t>#v##T##v##^##v##?##v##?##v##?##v##o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br/>
        <w:t>###?####a?#??yt?####kd?&gt;###$##$#Ì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ẹ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á?#??ýt?##*##$##$#Ìf#####???!v#</w:t>
        <w:tab/>
        <w:t>h##v##k</w:t>
        <w:tab/>
        <w:t>#v##T##v##^##v##?##v##?##v##?##v##ó##v##?##v#</w:t>
        <w:tab/>
        <w:t>?#:V###?l##?##</w:t>
        <w:br/>
        <w:t>t##?##?0###?#######?#######?#######?#######?#######?#####?#G##?###,?####5?####}#5?####?#5?####?#5?####Z#5?####?#5?####?#5?######5?####?#5?##</w:t>
        <w:tab/>
        <w:t>#?#9?####9?####/?##</w:t>
        <w:tab/>
        <w:t>####?####/?##</w:t>
        <w:tab/>
        <w:t>####?####/?#######?####à?#??ỷt?#M###kđ?Ă###$##$#Ịf#####?l##?##########################?###??#</w:t>
        <w:tab/>
        <w:t>r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è#C#? ?$l(?$}##################$?###################?##################$Z##################$?##################$?#######################################?###################?#################</w:t>
        <w:br/>
        <w:t>t##?##?0###?#######?#######?#######?#######?#######?#####?#G##?####?####?$###?###?###?###?###?###?###?###?###?#?$###?###?###?###?###?###?###?###?###?#?$###?###?###?###?###?###?###?###?###?#?$###?###?###?###?###?###?###?###?###?4?#######4?###</w:t>
        <w:br/>
        <w:t>#l#ã?#??ỵt?#M#f##$##$#Ịf#####???!v##h##v##?##v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(#6##?###5?####?#5?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?#??ỵt/ỉ?#ê##$##$#Ỉf#####?##!v##h##v##`##v#####v##j</w:t>
        <w:tab/>
        <w:t>:V###?l##?q#</w:t>
        <w:br/>
        <w:t>t##?##?#?(#6##?###5?####`#5?######5?####j</w:t>
        <w:tab/>
        <w:t>ỷt?r?#?##$##$#Ỉf#####?##!v##h##v#####v##?##v##?##v##?##v##j</w:t>
        <w:tab/>
        <w:t>:V###?9##4##?##</w:t>
        <w:br/>
        <w:t>t##?##?0#################################################?####?###,?####5?######5?####?#5?####?#5?####?#5?####j</w:t>
        <w:tab/>
        <w:t>4?###</w:t>
        <w:br/>
        <w:t>#9#ỳt:%b#?##$##$#Ỉf#####?##!v##h##v#####v##?##v##?##v##?##v##j</w:t>
        <w:tab/>
        <w:t>:V###?9##4##?##</w:t>
        <w:br/>
        <w:t>t##?##?0#################################################?####?###,?####5?######5?####?#5?####?#5?####?#5?####j</w:t>
        <w:tab/>
        <w:t>/?############4?###</w:t>
        <w:br/>
        <w:t>#9#ýt:%b#?##$##$#Ĩf#####?##!v##h##v#####v##?##v##?##v##?##v##j</w:t>
        <w:tab/>
        <w:t>:V###?9##?##</w:t>
        <w:br/>
        <w:t>t##?##?0#################################################?####?###5?######5?####?#5?####?#5?####?#5?####j</w:t>
        <w:tab/>
        <w:t>/?############4?###</w:t>
        <w:br/>
        <w:t>#9#ỳt:%b#?##$##$#Í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Ì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ỵt:%b#?##$##$#Í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ỹt:%b#?##$##$#Ỉ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Ĩ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ỵt:%b#?##$##$#Ì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Ỉ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ỵ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Í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ỳt:%b#?##$##$#Ì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ỵt:%b#?##$##$#Ĩ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Í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/?############4?###</w:t>
        <w:br/>
        <w:t>#9#ỳt:%b#?##$##$#Í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/?############4?###</w:t>
        <w:br/>
        <w:t>#9#ỹ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ỳt:%b#?##$##$#Ĩ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ỳt:%b#?##$##$#Ĩ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Ỉ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Ĩ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ỳt:%b#?##$##$#Í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ỹ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Í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Ỉ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ỹ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ỳt:%b#?##$##$#Ĩ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ỹ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Ỉ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ỷ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Í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ỳt:%b#?##$##$#Ỉ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ỵt:%b#?##$##$#Ì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ỷt:%b#?##$##$#Ì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ỷt:%b#?##$##$#Ĩ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ỹt:%b#?##$##$#Ì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Ỉ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ỵt:%b#?##$##$#Ỉ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Í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Ỉ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ỵ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ỳt:%b#?##$##$#Ì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Ĩ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ỷt:%b#?##$##$#Ìf#####?##!v##h##v#####v##?##v##?##v##?##v##j</w:t>
        <w:tab/>
        <w:t>:V###?9##?##</w:t>
        <w:br/>
        <w:t>t##?##?0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?####?###,?####5?######5?####?#5?####?#5?####?#5?####j</w:t>
        <w:tab/>
        <w:t>/?############4?###</w:t>
        <w:br/>
        <w:t>#9#ỵt:%b#?##$##$#Ì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ỷ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ỷt:%b#?##$##$#Ì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Ì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Í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ỵ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ỳt:%b#?##$##$#Ì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ỵt:%b#?##$##$#Ì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ỳ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/?############4?###</w:t>
        <w:br/>
        <w:t>#9#ỵt:%b#?##$##$#Ĩ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/?############4?###</w:t>
        <w:br/>
        <w:t>#9#ỳt:%b#?##$##$#Í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ỹt:%b#?##$##$#Ĩ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Í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Í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ỹt:%b#?##$##$#Í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Ỉ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ỷt:%b#?##$##$#Ĩ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Ĩ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Ỉ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ỹt:%b#?##$##$#Ỉ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ỷt:%b#?##$##$#Ĩ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ýt:%b#?##$##$#Í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ỵt:%b#?##$##$#Ĩ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ỷ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4?###</w:t>
        <w:br/>
        <w:t>#9#ỹt:%b#?##$##$#Ịf#####?##!v##h##v#####v##?##v##?##v##?##v##j</w:t>
        <w:tab/>
        <w:t>:V###?9##?##</w:t>
        <w:br/>
        <w:t>t##?##?0#################################################?####?###,?####5?######5?####?#5?####?#5?####?#5?####j</w:t>
        <w:tab/>
        <w:t>/?############/?############4?###</w:t>
        <w:br/>
        <w:t>#9#ýt:%b#l##$##$#Ịf#####?l#!v##h##v##&amp;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#v##$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,?####5?####l#5?####?#5?####k#ã?#l#ýt?r?#?##$##$#Ì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[##v##t#:V###?l##4##?##</w:t>
        <w:br/>
        <w:t>t##?##?0###?#######?#######?#######?#######?#######?#####?#5&amp;+?###+?###+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[#5?####t#ỵtxP4#?T##?##$##$#Ỉ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[##v##t#:V###?l##4##??#</w:t>
        <w:br/>
        <w:t>t##?##?0###?#######?#######?#######?#######?#######?#####?#5&amp;+?###+?###+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[#5?####t#ỵtxP4#?T##â##$##$#Ì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ỹtTH?#?##$##$#Ỉf#####?##!v##h##v##?##v##?##v##1##v##^##v##2#:V###?l##4##?##</w:t>
        <w:br/>
        <w:t>t##?##?0#################################################?#&amp;##6##?###,?####,?####5?####/#5?####B#5?######5?####?#5?####}#/?#######?####ỷtTH?#?##$##$#Ĩf#####?##!v##h##v##?##v##?##v##1##v##^##v##2#:V###?l##4##?##</w:t>
        <w:br/>
        <w:t>t##?##?0#################################################?#&amp;##6##?###,?####,?####5?####/#5?####B#5?######5?####?#5?####}#/?############ỷt?~ỏ#?##$##$#Ìf#####?##!v##h##v##?##v##?##v##1##v##^##v##2#:V###?l##?##</w:t>
        <w:br/>
        <w:t>t##?##?0#################################################?#&amp;##6##?###,?####,?####5?####/#5?####B#5?######5?####?#5?####}#/?############ýt?~ọ#?##$##$#Ĩf#####?##!v##h##v##?##v##?##v##1##v##^##v##2#:V###?l##?##</w:t>
        <w:br/>
        <w:t>t##?##?0#################################################?#&amp;##6##?###,?####,?####5?####/#5?####B#5?######5?####?#5?####}#/?############ýt?~ó#?##$##$#Ìf#####?##!v##h##v##?##v##?##v##1##v##^##v##2#:V###?l##?##</w:t>
        <w:br/>
        <w:t>t##?##?0#################################################?#&amp;##6##?###,?####,?####5?####/#5?####B#5?######5?####?#5?####}#/?############ýt?~ơ#?##$##$#Ịf#####?##!v##h##v##?##v##?##v##1##v##^##v##2#:V###?l##?##</w:t>
        <w:br/>
        <w:t>t##?##?0#################################################?#&amp;##6##?###,?####,?####5?####/#5?####B#5?######5?####?#5?####}#/?############ỷt?~ò#?##$##$#Íf#####?##!v##h##v##?##v##?##v##1##v##^##v##2#:V###?l##?##</w:t>
        <w:br/>
        <w:t>t##?##?0#################################################?#&amp;##6##?###,?####,?####5?####/#5?####B#5?######5?####?#5?####}#/?############ỷt?~ọ#?##$##$#Ĩf#####?##!v##h##v##?##v##?##v##1##v##^##v##2#:V###?l##?##</w:t>
        <w:br/>
        <w:t>t##?##?0#################################################?#&amp;##6##?###,?####,?####5?####/#5?####B#5?######5?####?#5?####}#/?############ỷt?~ò#?##$##$#Ìf#####?##!v##h##v##?##v##?##v##1##v##^##v##2#:V###?l##?##</w:t>
        <w:br/>
        <w:t>t##?##?0#################################################?#&amp;##6##?###,?####,?####5?####/#5?####B#5?######5?####?#5?####}#/?############ỵt?~ó#?##$##$#Ìf#####?##!v##h##v##?##v##?##v##1##v##^##v##2#:V###?l##?##</w:t>
        <w:br/>
        <w:t>t##?##?0#################################################?#&amp;##6##?###,?####5?####/#5?####B#5?######5?####?#5?####}#/?############ỳt?~ò#?##$##$#Ịf#####?##!v##h##v##?##v##?##v##1##v##^##v##2#:V###?l##?##</w:t>
        <w:br/>
        <w:t>t##?##?0#################################################?#&amp;##6##?###,?####5?####/#5?####B#5?######5?####?#5?####}#/?############ýt?~ọ#?##$##$#Ịf#####?##!v##h##v##?##v##?##v##1##v##^##v##2#:V###?l##?##</w:t>
        <w:br/>
        <w:t>t##?##?0#################################################?#&amp;##6##?###,?####5?####/#5?####B#5?######5?####?#5?####}#/?############ýt?~ơ#?##$##$#Ịf#####?##!v##h##v##?##v##?##v##1##v##^##v##2#:V###?l##?##</w:t>
        <w:br/>
        <w:t>t##?##?0#################################################?#&amp;##6##?###,?####5?####/#5?####B#5?######5?####?#5?####}#/?############ỳt?~ơ#?##$##$#Ỉf#####?##!v##h##v##?##v##?##v##1##v##^##v##2#:V###?l##?##</w:t>
        <w:br/>
        <w:t>t##?##?0#################################################?#&amp;##6##?###,?####5?####/#5?####B#5?######5?####?#5?####}#/?############ýt?~õ#?##$##$#Ĩf#####?##!v##h##v##?##v##?##v##1##v##^##v##2#:V###?l##?##</w:t>
        <w:br/>
        <w:t>t##?##?0#################################################?#&amp;##6##?###,?####5?####/#5?####B#5?######5?####?#5?####}#/?############ỳt?~ơ#?##$##$#Íf#####?##!v##h##v##?##v##?##v##1##v##^##v##2#:V###?l##?##</w:t>
        <w:br/>
        <w:t>t##?##?0#################################################?#&amp;##6##?###,?####5?####/#5?####B#5?######5?####?#5?####}#/?############ỹt?~ỏ#?##$##$#Íf#####?##!v##h##v##?##v##?##v##1##v##^##v##2#:V###?l##?##</w:t>
        <w:br/>
        <w:t>t##?##?0#################################################?#&amp;##6##?###,?####5?####/#5?####B#5?######5?####?#5?####}#/?############/?############ỵt?~õ#?##$##$#Ìf#####?##!v##h##v##?##v##?##v##1##v##^##v##2#:V###?l##?##</w:t>
        <w:br/>
        <w:t>t##?##?0#################################################?#&amp;##6##?###,?####5?####/#5?####B#5?######5?####?#5?####}#/?############/?#######?####ỵt?~õ#?##$##$#Íf#####?##!v##h##v##?##v##?##v##1##v##^##v##2#:V###?l##?##</w:t>
        <w:br/>
        <w:t>t##?##?0#################################################?#&amp;##6##?###,?####5?####/#5?####B#5?######5?####?#5?####}#/?#######?####ýtTH?#?##$##$#Ịf#####?##!v##h##v##?##v##?##v##1##v##^##v##2#:V###?l##?##</w:t>
        <w:br/>
        <w:t>t##?##?0#################################################?#&amp;##6##?###,?####5?####/#5?####B#5?######5?####?#5?####}#/?#######?####ỷtTH?#?##$##$#Ỉf#####?##!v##h##v##?##v##?##v##1##v##^##v##2#:V###?l##?##</w:t>
        <w:br/>
        <w:t>t##?##?0#################################################?#&amp;##6##?###,?####5?####/#5?####B#5?######5?####?#5?####}#/?#######?####ỹtTH?#?##$##$#Ỉf#####?##!v##h##v##?##v##?##v##1##v##^##v##2#:V###?l##?##</w:t>
        <w:br/>
        <w:t>t##?##?0#################################################?#&amp;##6##?###,?####5?####/#5?####B#5?######5?####?#5?####}#/?#######?####ỳtTH?#?##$##$#Ỉf#####?##!v##h##v##?##v##?##v##1##v##^##v##2#:V###?l##?##</w:t>
        <w:br/>
        <w:t>t##?##?0#################################################?#&amp;##6##?###,?####5?####/#5?####B#5?######5?####?#5?####}#/?#######?####ỹtTH?#?##$##$#Ịf#####?##!v##h##v##?##v##?##v##1##v##^##v##2#:V###?l##?##</w:t>
        <w:br/>
        <w:t>t##?##?0#################################################?#&amp;##6##?###,?####5?####/#5?####B#5?######5?####?#5?####}#/?#######?####ỵtTH?#?##$##$#Ìf#####?##!v##h##v##?##v##?##v##1##v##^##v##2#:V###?l##?##</w:t>
        <w:br/>
        <w:t>t##?##?0#################################################?#&amp;##6##?###,?####5?####/#5?####B#5?######5?####?#5?####}#/?#######?####ỵtTH?#?##$##$#Ỉf#####?##!v##h##v##?##v##?##v##1##v##^##v##2#:V###?l##?##</w:t>
        <w:br/>
        <w:t>t##?##?0#################################################?#&amp;##6##?###,?####5?####/#5?####B#5?######5?####?#5?####}#/?#######?####/?#######?####ỹtTH?#\##$##$#Ì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ỹt#&lt;#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J]J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?0?#~#kdA?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a?#??yt?0?#p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ýt?0?#?#kđ?###$##$#Íf#####?l##4##4##?##########################?###?N##r?!#Đ</w:t>
        <w:br/>
        <w:t>g#?#P#?#9#Q#ó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ỵt?0?#?#kđQ?###$##$#Ỉf#####?l##4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ỳt?0?#?#kđ|?###$##$#Ị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ỹt?0?#?#kđ??###$##$#Ì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ỷt?0?#?#kđƭ###$##$#Ị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ỹt?0?#?#kđ?###$##$#Ì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ỳt?0?#?#kđ#?###$##$#Ỉ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ă?#??ỹt?0?#?#kđ5?###$##$#Ị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à?#??ỷt?0?#?#kđh?###$##$#Í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ýt?0?#?#kđ??###$##$#Ỉ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ỹt?0?#?#kđ??###$##$#Ĩ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ả?#??ỹt?0?#?#kđ??###$##$#Í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f##$##$#If#####???!v##h##v##?##v##?##v##?#:V###?l#</w:t>
        <w:br/>
        <w:t>t##?##?#\##6##?###5?####S#5?####B#5?####?#a?#??ytJ]J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#_d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?0?#?#kd??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0?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??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i?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0?#?#kd;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0?#?#kd|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V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?</w:t>
        <w:br/>
        <w:t>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"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U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0?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0?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</w:t>
        <w:br/>
        <w:t xml:space="preserve"> 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=$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0?#?#kdp(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0?#?#kd?,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0?#f##$##$#If#####???!v##h##v##?##v##?##v##?#:V###?l#</w:t>
        <w:br/>
        <w:t>t##?##?#?##6##?###5?######5?####5#5?####4#a?#??yt#_d############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'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</w:t>
        <w:tab/>
        <w:t>#QJ</w:t>
        <w:tab/>
        <w:t>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</w:t>
        <w:tab/>
        <w:t>#QJ</w:t>
        <w:tab/>
        <w:t>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</w:t>
        <w:tab/>
        <w:t>#QJ</w:t>
        <w:tab/>
        <w:t>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^J</w:t>
        <w:br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br/>
        <w:t>#PJ##QJ</w:t>
        <w:br/>
        <w:t>#^J</w:t>
        <w:br/>
        <w:t>#aJ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á#r# #C#h#á#r#4# #C#h#â#r# #C#h#ã#r# #C#h#à#r# #C#h#á#r# #C#h#ă#r# #C#h#á#r#1# #C#h#á#r# #C#h#á#r# #C#h#à#r# #C#h#à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ÔJ##QJ##à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ị#ê#ụ#n#đ#-#p########$#ă$###CJ##â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ơ#r#m#ã#l# #(#W#e#b#)# #C#h#ă#r#####CJ##ƠJ##PJ##QJ##ạ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ã#đ#ị#n#g# #1# #C#h#â#r###*#5##CJ #KH #ỎJ##QJ##\##_H##ả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à#đ#ỉ#n#g# #2# #C#h#ạ#r###"#5##CJ##Ơ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ă#đ#ỉ#n#g# #3# #C#h#à#r#####5##CJ #Ỏ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á#đ#ỉ#n#g# #4# #C#h#à#r#####5##CJ##\##_H##ã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à#đ#ĩ#n#g# #5# #C#h#â#r#####5##CJ$#Ó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ả#đ#ì#n#g# #6# #C#h#ă#r###+#5##B*#ỌJ</w:t>
        <w:tab/>
        <w:t>#QJ</w:t>
        <w:tab/>
        <w:t>#\##_H##ã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ả#đ#ị#n#g# #7# #C#h#á#r### #CJ##ỌJ##QJ##_H##â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ạ#đ#ĩ#n#g# #8# #C#h#ã#r###+#5##B*#CJ##ÕJ</w:t>
        <w:tab/>
        <w:t>#QJ</w:t>
        <w:tab/>
        <w:t>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ẽ#á#đ#ì#n#g# #9# #C#h#à#r###/#5##B*#CJ##ỎJ</w:t>
        <w:tab/>
        <w:t>#QJ</w:t>
        <w:tab/>
        <w:t>#\##_H##àJ##mH##ph####sH##tH###8#?/??Ạ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á#r# #C#h#ã#r#1#2#####CJ##ã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ạ#g#è# #N#ủ#m#b#ê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ò#ỏ#t#n#õ#t#è# #T#é#x#t#####&amp;###CJ##â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ọ#ọ#t#n#ọ#t#ê# #T#ẽ#x#t# #C#h#à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õ#ò#t#n#õ#t#ẻ# #R#è#f#ẽ#r#ê#n#c#ê#####H*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é#á#đ#ê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é#â#đ#ẹ#r# #C#h#á#r#####CJ##_H##ãJ##mH##sH##tH##6#Ụ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ỳ#p#ẻ#r#l#í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ì#t#l#ê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ỏ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ọ#đ#ỹ# #T#è#x#t# #Ĩ#n#đ#ẹ#n#t#,# #C#h#ă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õ#đ#ỵ# #T#ê#x#t# #Í#n#đ#ê#n#t# #C#h#à#r#,# #C#h#ă#r# #C#h#ã#r#####CJ##_H##ă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ò#x#l#í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ù#ỹ#ẹ#t# #đ#ì#n#h#####1##$##đ#####??##?(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##QJ##\#?p#Q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</w:t>
        <w:tab/>
        <w:t>#QJ</w:t>
        <w:tab/>
        <w:t>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</w:t>
        <w:tab/>
        <w:t>#QJ</w:t>
        <w:tab/>
        <w:t>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á$####CJ##ÒJ##PJ</w:t>
      </w:r>
    </w:p>
    <w:p>
      <w:pPr>
        <w:pStyle w:val="PreformattedText"/>
        <w:bidi w:val="0"/>
        <w:jc w:val="left"/>
        <w:rPr/>
      </w:pPr>
      <w:r>
        <w:rPr/>
        <w:t>#QJ##á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ơ###'#6##$##??##đ??###?x##?P#7$#8$#H$#`??#á$####5#?B*#CJ##Ơ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ò#n# #v#í# #t#ỉ#n#h#####7##$##đ??###?x##?x#â$###6#?CJ##ÒJ</w:t>
        <w:tab/>
        <w:t>#QJ</w:t>
        <w:tab/>
        <w:t>#ả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À# #l#õ#n#####8##$##đ??###?(##?(#7$#8$#H$###5#?B*#CJ##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ả# #m#ạ#####9##$##?x##?x#ã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Ò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ì# #p#h#í#####:##$##??##?x#`??#ã$###6#?CJ##Õ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br/>
        <w:t>#QJ</w:t>
        <w:br/>
        <w:t>#^J</w:t>
        <w:br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J##QJ##^J##ô(#ph?#?##?#?/??Ã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######?#B#ơ#đ#ý# #T#ẽ#x#t# #C#h#ả#r#,# #C#h#á#r# #C#h#ả#r# #C#h#ã#r# #C#h#á#r#,# #C#h#à#r# #C#h#ã#r# #C#h#ă#r# #C#h#ă#r# #C#h#ả#r# #C#h#ả#r# #C#h#à#r# #C#h#ạ#r#,#C#h#ã#r# #C#h#â#r# #C#h#á#r#,# #C#h#á#r# #C#h#à#r# #C#h#ả#r# #C#h#ã#r# #C#h#ă#r# #C#h#á#r#,# #C#h#á#r# #C#h#à#r# #C#h#à#r# #C#h#â#r# #C#h#â#r# #C#h#ả#r# #C#h#ă#r# #C#h#ã#r# #C#h#á#r# #C#h#â#r#1#,# #C#h#ã#r# #C#h#à#r# #C#h#ả#r# #C#h#â#r# #C#h#ả#r# #C#h#ă#r# #C#h#á#r# #C#h#ã#r# #C#h#á#r# #C#h#â#r# #C#h#ã#r#####CJ##Õ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ỏ#đ#ý# #T#è#x#t#,# #C#h#ă#r# #C#h#ạ#r# #C#h#ă#r#,# #C#h#ã#r# #C#h#â#r# #C#h#ạ#r# #C#h#ả#r# #C#h#ã#r# #C#h#â#r# #C#h#á#r#,#C#h#â#r# #C#h#ă#r#,# #C#h#à#r# #C#h#á#r# #C#h#á#r# #C#h#ạ#r# #C#h#à#r#,# #C#h#ã#r# #C#h#ã#r# #C#h#ả#r# #C#h#ạ#r# #C#h#à#r# #C#h#ạ#r# #C#h#ả#r# #C#h#ả#r# #C#h#à#r#,# #C#h#á#r# #C#h#ã#r# #C#h#ă#r# #C#h#ă#r# #C#h#á#r# #C#h#â#r# #C#h#à#r# #C#h#á#r# #C#h#ạ#r# #C#h#ạ#r#####È##$##đ??##ã$# #CJ##ỌJ##QJ##âJ##mH##nH##sH##tH##&gt;#?/??ả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ơ#đ#ỹ# #T#ẻ#x#t# #C#h#â#r#1#####CJ##ạ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ã#r# #C#h#ả#r#1#3###%#B*#CJ##ÒJ</w:t>
        <w:tab/>
        <w:t>#QJ</w:t>
        <w:tab/>
        <w:t>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Ị#########B#ò#đ#ỵ# #T#ẽ#x#t# #Ị#n#đ#ẻ#n#t# #2# #C#h#ă#r#####CJ##Ơ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õ#đ#ỵ# #T#ẻ#x#t# #Ĩ#n#đ#ẻ#n#t# #2#####Ì##$##?v#`?v#ã$###ÓJ##QJ##ạ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ỏ#đ#ỹ# #T#ê#x#t# #Ị#n#đ#ẽ#n#t# #2# #C#h#ã#r#1#####CJ##à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ọ#đ#ý# #T#ẽ#x#t# #Ị#n#đ#ẹ#n#t# #3# #C#h#ă#r#####CJ##Õ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ó#đ#ỵ# #T#ẽ#x#t# #Ĩ#n#đ#é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</w:t>
        <w:tab/>
        <w:t>#QJ</w:t>
        <w:tab/>
        <w:t>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</w:t>
        <w:tab/>
        <w:t>#QJ</w:t>
        <w:tab/>
        <w:t>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</w:t>
        <w:tab/>
        <w:t>#QJ</w:t>
        <w:tab/>
        <w:t>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</w:t>
        <w:tab/>
        <w:t>#QJ</w:t>
        <w:tab/>
        <w:t>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</w:t>
        <w:tab/>
        <w:t>#QJ</w:t>
        <w:tab/>
        <w:t>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</w:t>
        <w:tab/>
        <w:t>#QJ</w:t>
        <w:tab/>
        <w:t>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</w:t>
        <w:tab/>
        <w:t>#QJ</w:t>
        <w:tab/>
        <w:t>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</w:t>
        <w:tab/>
        <w:t>#QJ</w:t>
        <w:tab/>
        <w:t>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</w:t>
        <w:tab/>
        <w:t>#QJ</w:t>
        <w:tab/>
        <w:t>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</w:t>
        <w:tab/>
        <w:t>#QJ</w:t>
        <w:tab/>
        <w:t>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</w:t>
        <w:tab/>
        <w:t>#QJ</w:t>
        <w:tab/>
        <w:t>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</w:t>
        <w:tab/>
        <w:t>#QJ</w:t>
        <w:tab/>
        <w:t>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</w:t>
        <w:tab/>
        <w:t>#QJ</w:t>
        <w:tab/>
        <w:t>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</w:t>
        <w:tab/>
        <w:t>#QJ</w:t>
        <w:tab/>
        <w:t>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</w:t>
        <w:tab/>
        <w:t>#QJ</w:t>
        <w:tab/>
        <w:t>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</w:t>
        <w:tab/>
        <w:t>#QJ</w:t>
        <w:tab/>
        <w:t>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</w:t>
        <w:tab/>
        <w:t>#QJ</w:t>
        <w:tab/>
        <w:t>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</w:t>
        <w:tab/>
        <w:t>#QJ</w:t>
        <w:tab/>
        <w:t>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</w:t>
        <w:tab/>
        <w:t>#QJ</w:t>
        <w:tab/>
        <w:t>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</w:t>
        <w:tab/>
        <w:t>#QJ</w:t>
        <w:tab/>
        <w:t>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</w:t>
        <w:tab/>
        <w:t>#QJ</w:t>
        <w:tab/>
        <w:t>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</w:t>
        <w:tab/>
        <w:t>#QJ</w:t>
        <w:tab/>
        <w:t>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</w:t>
        <w:tab/>
        <w:t>#QJ</w:t>
        <w:tab/>
        <w:t>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</w:t>
        <w:tab/>
        <w:t>#QJ</w:t>
        <w:tab/>
        <w:t>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</w:t>
        <w:tab/>
        <w:t>#QJ</w:t>
        <w:tab/>
        <w:t>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</w:t>
        <w:tab/>
        <w:t>#QJ</w:t>
        <w:tab/>
        <w:t>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</w:t>
        <w:tab/>
        <w:t>#QJ</w:t>
        <w:tab/>
        <w:t>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</w:t>
        <w:tab/>
        <w:t>#QJ</w:t>
        <w:tab/>
        <w:t>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</w:t>
        <w:tab/>
        <w:t>#QJ</w:t>
        <w:tab/>
        <w:t>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</w:t>
        <w:tab/>
        <w:t>#QJ</w:t>
        <w:tab/>
        <w:t>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</w:t>
        <w:tab/>
        <w:t>#QJ</w:t>
        <w:tab/>
        <w:t>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</w:t>
        <w:tab/>
        <w:t>#QJ</w:t>
        <w:tab/>
        <w:t>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PJ</w:t>
      </w:r>
    </w:p>
    <w:p>
      <w:pPr>
        <w:pStyle w:val="PreformattedText"/>
        <w:bidi w:val="0"/>
        <w:jc w:val="left"/>
        <w:rPr/>
      </w:pPr>
      <w:r>
        <w:rPr/>
        <w:t>#QJ</w:t>
        <w:tab/>
        <w:t>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tab/>
        <w:t>#QJ</w:t>
        <w:tab/>
        <w:t>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br/>
        <w:t>#QJ</w:t>
        <w:br/>
        <w:t>#^J</w:t>
        <w:br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</w:t>
        <w:tab/>
        <w:t>#QJ</w:t>
        <w:tab/>
        <w:t>#^J</w:t>
        <w:tab/>
        <w:t>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br/>
        <w:t>#QJ</w:t>
        <w:br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Ẹ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P###?###?!##?G##?Ỳ##?r##+?##</w:t>
      </w:r>
      <w:r>
        <w:rPr>
          <w:rtl w:val="true"/>
        </w:rPr>
        <w:t>ݎ</w:t>
      </w:r>
      <w:r>
        <w:rPr>
          <w:rtl w:val="true"/>
        </w:rPr>
        <w:t>##</w:t>
      </w:r>
      <w:r>
        <w:rPr>
          <w:rtl w:val="true"/>
        </w:rPr>
        <w:t>֙</w:t>
      </w:r>
      <w:r>
        <w:rPr>
          <w:rtl w:val="true"/>
        </w:rPr>
        <w:t>##?###?##########????##?#####????##{#####????##?#####????##?#####????##</w:t>
      </w:r>
      <w:r>
        <w:rPr/>
        <w:t>2</w:t>
      </w:r>
      <w:r>
        <w:rPr/>
        <w:t>#####????##n#####????##?#####????##?#####????##%#####????##đ#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Đ###Ò###Q###\###ị###ĩ###ĩ###ĩ###ị###í###w###w###w###w###w###w###w###w###w###w###w###w###?###?###?###?###?###?###?###?###?###?###?###?###?###?###?###?###?###?###?###?###?###?###?###?###?###?###?###?###?###?###?###?###?###?###?###?###?###?###?###?#######?</w:t>
      </w:r>
    </w:p>
    <w:p>
      <w:pPr>
        <w:pStyle w:val="PreformattedText"/>
        <w:bidi w:val="0"/>
        <w:jc w:val="left"/>
        <w:rPr/>
      </w:pPr>
      <w:r>
        <w:rPr/>
        <w:t>##?###?###T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?:##0G##vL###|##??##Đ?##`?##??##?####t?##?##??##??##f?##??##t?##??##X?##??##6?##??##2?##?###?###:###`###.###?!##?"###$##~$##W###đ###h###r###?###?###?############### ###?###?###############&lt;###&gt;###?###Ạ###?###?###?###?###?###?###?###?###?###?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~</w:t>
        <w:tab/>
        <w:t>##?</w:t>
        <w:tab/>
        <w:t>###</w:t>
        <w:br/>
        <w:t>##(</w:t>
        <w:br/>
        <w:t>##?</w:t>
        <w:br/>
        <w:t>##?</w:t>
        <w:br/>
        <w:t>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p###Z###?###?###?###?###?#######$###&gt;###T###?###########.###@###j###?###?###?###?###?###?###########@###V###`###?###?###?###4###N###X###x###?###?###?###?###?####### ###*###J###f###p###?###?###?###?###?###?#######?###?###?###?###?#######4###&gt;###`###?###?###?###?###?###?###########&lt;###X###b###?###?###?#######.###8###V###n###x###?###?###?###&amp;###D###N###n###?###?###?###?###?#######?###?###?###?###?#### ### ##( ##J ##f ##p ##? ##? ##? ##? ##? ##? ###!##8!##B!##^!##?!##?"###3##D5##?5##?5##n6##p6##B8##?8##49##z9##?9##?:###;##h;##?;##$&lt;##~&lt;##?&lt;###=##?=##&amp;&gt;##h&gt;##?&gt;###?##đ?##??###@##F@##?@##`Ạ##?Ă##?Ả##XB##?B###C##HC##?C##?C##FĐ##?Đ##*Ẽ##lẺ##?È##VF##?F##?F##đG##?G##rH##?H###Ĩ##VỊ##?Ì##?Ì##PJ##?J##?J##?K###Ủ##?r##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?###?###?##8?##J?##Z?##??##??##??##ț##қ##?##?###?##:?##R?##??##Μ##</w:t>
      </w:r>
      <w:r>
        <w:rPr>
          <w:rtl w:val="true"/>
        </w:rPr>
        <w:t>ޜ</w:t>
      </w:r>
      <w:r>
        <w:rPr/>
        <w:t>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,?##Đ?##P?##f?##r?##??##??##??##??##ʝ##</w:t>
      </w:r>
      <w:r>
        <w:rPr/>
        <w:t>֝</w:t>
      </w:r>
      <w:r>
        <w:rPr/>
        <w:t>##?##?###?###?##(?##4?##??##??##Ξ##</w:t>
      </w:r>
      <w:r>
        <w:rPr>
          <w:rtl w:val="true"/>
        </w:rPr>
        <w:t>ڞ</w:t>
      </w:r>
      <w:r>
        <w:rPr/>
        <w:t>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2?##&gt;?##P?##\?##n?##z?##??##??##??##??##</w:t>
      </w:r>
      <w:r>
        <w:rPr/>
        <w:t>֟</w:t>
      </w:r>
      <w:r>
        <w:rPr/>
        <w:t>##?##??###?###?##"?##6?##B?##R?##^?##r?##~?###?###?##(?##4?##F?##R?##đ?##p?##??##??##??##??##</w:t>
      </w:r>
      <w:r>
        <w:rPr/>
        <w:t>֡</w:t>
      </w:r>
      <w:r>
        <w:rPr/>
        <w:t>##?##??###?###?##"?##:?##F?##\?##h?##z?##??##??##??##??##̢##?##?##Đ?##P?##b?##n?##??##??##??##??##??##ʣ##</w:t>
      </w:r>
      <w:r>
        <w:rPr>
          <w:rtl w:val="true"/>
        </w:rPr>
        <w:t>ޣ</w:t>
      </w:r>
      <w:r>
        <w:rPr/>
        <w:t>##?##@?##L?##đ?##p?##??##??##??##??##Ȥ##Ԥ##??###?##(?##4?##??##??##??##̥##?##?###?###?##"?##.?##Đ?##P?##f?##r?##??##??##??##??##Ȧ##Ԧ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,?##8?##H?##T?##X?##X?###?##p?##??###?##??##L?##ҕ##??##?##T?##</w:t>
      </w:r>
      <w:r>
        <w:rPr>
          <w:rtl w:val="true"/>
        </w:rPr>
        <w:t>ܗ</w:t>
      </w:r>
      <w:r>
        <w:rPr>
          <w:rtl w:val="true"/>
        </w:rPr>
        <w:t>##</w:t>
      </w:r>
      <w:r>
        <w:rPr/>
        <w:t>0</w:t>
      </w:r>
      <w:r>
        <w:rPr/>
        <w:t>?##??##?##??##??##Đ?##??##??##R?##??##N?##??###?##z?##̝##N?##??##??##l?##ҟ##Đ?##</w:t>
      </w:r>
      <w:r>
        <w:rPr>
          <w:rtl w:val="true"/>
        </w:rPr>
        <w:t>ڠ</w:t>
      </w:r>
      <w:r>
        <w:rPr/>
        <w:t>##*?##??##?##J?## ?##??##?##0?##??##??##??##*?##??##??##??##??##??###?###?##*?##F?##N?##n?##??##??##??##??##??##??###?###?##??##??##??##??##??##??## ?##8?##@?##\?##|?##??##??##??##??##??##??###?##$?##:?##B?##`?##??##??###?##6?##&gt;?##Z?##x?##??##??##??##??##??###?###?##0?##L?##T?##p?##??##??##??##??##??##B?##Z?##b?##~?##??##??##??##??##??##F?##đ?##l?##??##??##??##??##??###?##.?##??##??##??##??##??###?##*?##2?##R?##n?##v?##??##??##??##??##??##??###?##4?##&lt;?##V?##??##??##??##,?##??###?##??##??##??##6?##P?##??##??###?##:?##P?##??###?##&gt;?##V?##??##??##??##l?##r?##??##??##??##8?##h?##~?##??##`?##??##??##??##??##.?##b?##x?##??###?###?##??##??##??##??##P?##J?##l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Đ?##z?##??##??##J?##?###?###:###.###^###?###4###?###?###.###đ###?###?#######?###?#######.###?"##$###&lt;$##~$##X###Y###Z###[###\###]###^###_###`###a###b###c###e###f###g###i###j###k###l###m###n###o###p###q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!###"#######$###%###&amp;###'###(###)###*###+###,###-###.###/###0###1###2###3###4###5###6###7###8###9###:###;###&lt;###=###&gt;###?###@###Ã###B###C###Đ###Ẽ###F###G###H###Ì###J###K###L###M###N###Ô###P###Q###R###S###T###Ú###V###W###X###Ỳ###Z###[###\###]###^###_###`###á###b###c###đ###ẹ###f###g###h###ì###j###k###l###m###n###ò###p###q###r###s###t###ú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#### ###!###"#######$###%###&amp;###'###(###)###*###+###,###-###.###/###0###1###2###3###4###5###6###7###8###9###:###;###=###@###B###C###Đ###Ê###F###G###H###Ì###J###K###L###M###N###Ỏ###P###Q###R###S###T###Ủ###V###W###X###Ý###Z###[###\###]###^###_###`###ả###b###c###đ###ẹ###f###g###h###ĩ###j###k###l###m###n###ỏ###p###q###r###s###t###ú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$###&lt;###@###D###K###Q###X###\###c###e###i###p###s###w###~###?###?###?###?###?###?###?###?###?###?###?###?###?###?###?###?####!?##!#???#!#???#!?##!?##!#???#!#???#!#???#!?##!#???#!#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####/###0###F###L###\###c###h###o###?###?###?###?###?###?###?###?###?###?###?###?###?###?###?###?###########################!###"###%###'###,###-###0###1###7###8###;###&lt;###?###@###D###H###c###u###w###x###~###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 ###$###)###,###/###0###2###3###5###6###9###:###&gt;###?###Ã###`###b###c###ẹ###f###ỉ###j###n###ó###ũ###v###z###{######?###?###?###?###?###?###?###?###?###?###?###?###?###?###?###?###?###?###?#######7###8###;###&lt;###?###?###?###?###?###?###?###?###?###?###?#######o###q###r###s######?###?###?###?###?###?###?###?###?###M###P###T###U###W###e###j###k###o###p###s###t###x###y###}###~###?###?###?###?###?###?###?###?###?###?###?###?###?###?###?###?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$###&amp;###)###*###,###-###1###2###5###6###9###;###?###@###C###D###I###J###L###R###T###U###W###X###\###]###_###e###g###l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 ###)###*###,###6###&gt;###?###Ã###G###Q###R###T###Z###c###đ###f###l###ũ###v###x###~###?###?###?###?###?###?###?###?###?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Ỉ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Ơ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!###$###&amp;###*###+###-###.###2###3###5###6###9###:###=###&gt;###B###C###G###H###K###L###O###P###R###S###W###X###\###]###`###á###đ###f###ị###j###n###ô###q###r###t###ũ###ý###}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!###%###&amp;###+###,###0###1###6###7###;###&lt;###&gt;###?###B###H###N###Ỏ###S###T###X###Ỷ###\###]###á###b###f###g###l###ô###s###t###w###x###{######?###?###?###?###?###?###?###?###?###?###?###?###?###?###?###?###?###?###?###?###?###?###?###?###?###?###?###?###?###?###?###?###?###?###?###?###?###?###?###?###?###?###?###?###?###?###?###?###?###?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$###'###(###,###-###2###3###6###7###;###&lt;###A###B###G###H###L###M###Q###R###T###U###X###Y###\###]###`###a###d###e###j###k###o###q###t###u###x###y###}###~###?###?###?###?###?###?###?###?###?###?###?###?###?###?###?###?###?###?###?###?###?###?###?###?###?###?###?###?###?###?###?###?###?###?###?###?###?###?###?###?###?###?###?###?###?###?###?###?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&amp;###'###*###,###/###0###3###4###8###9###=###&gt;###Ả###C###G###H###J###K###M###N###S###Ụ###Ỳ###Z###\###]###à###b###è###f###j###k###p###q###ũ###v###ý###{###}###~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"###'###+###/###0###3###6###;###&lt;###?###@###D###E###H###I###M###N###P###Q###T###U###X###Y###\###]###_###`###d###e###g###h###l###m###p###q###w###x###}###?###?###?###?###?###?###?###?###?###?###?###?###?###?###?###?###?###?###?###?###?###?###?###?###?###?###?###?###?###?###?###?###?###?###?###?###?###?###?###?###?###?###?###?###?###?###?###?###?###?###?###?###?###?###?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"#######&amp;###'###+###,###0###1###4###6###:###;###=###&gt;###@###À###F###H###J###K###Ỏ###P###T###Ũ###Ỹ###]###`###â###ẽ###k###m###n###q###r###t###ủ###w###|###?###?###?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#### ###!###'###(###+###,###0###1###3###4###7###8###;###&lt;###?###@###C###H###L###M###P###Q###U###V###Y###]###`###a###e###f###h###i###l###m###p###q###u###v###z###{###}###~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!###"###%###*###-###1###4###9###&lt;###O###T###U###W###X###\###]###`###a###c###d###g###h###k###l###q###r###t###u###x###y###{###|###?###?###?###?###?###?###?###?###?###?###?###?###?###?###?###?###?###?###?###?###?###?###?###?###?###?#######@###B###C###F###J###O###S###V###Z###]###^###`###a###d###e###h###j###l###m###q###r###x###z###}###~###?###?###?###?###?###?###?###?###?###?###?###?###?###?###?###?###?###?###7###&lt;###################G###H###L###M###O###k###l###m###o###s###t###}###?###?###?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7###8###C###D###F###`###b###c###f###g###i###x###|###}###?###?###?###?###?###?###?###?###?###?###?###?###?###?###?###?###?###?###?###?###?###?###?###?#######################################-###1###2###6###7###9###H###J###K###N###O###Q###`###c###d###h###i###k###z###~######?###?###?###?###?###?###?###?###?###?###?###?###?###?###?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 #######$###&amp;###5###:###;###@###A###C###R###U###V###Y###Z###\###k###n###o###r###s###u###?###?###?###?###?###?###?###?###?###?###?###?###?###?###?###?###?###?###?###?###?###?###?###?###?###?###?###?###?###?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$###'###(###*###+###-###&lt;###D###F###H###W###Z###\###?###?###?###?###?###?###?###?###?###?###?###?###?###?###?###?###?###?###?###?###?###?###############</w:t>
        <w:tab/>
        <w:t>############### #######$###&amp;###5###9###:###T###U###W###X###m###n###s###t###?###?###?###?###?###?###?###?###?###?###?###?###?###?###?###?###?###?###?###?###################+###,###/###1###k###l###o###p###?###?###?###?###?###?###?###?###?###?###?###?###?###?###?###?###?###?###?###?###+###,###0###1###G###H###K###L###a###b###f###g###}###~###?###?###?###?###?###?###?###?###?###?###?###?###?###?###( ##) ##- ##. ##A ##B ##F ##G ##] ##^ ##a ##b ##v ##w ##z ##{ ##? ##? ##? ##? ##? ##? ##? ##? ##? ##? ##? ##? ##? ##? ##? ##? ##? ##? ###!###!###!###!###!###!##0!##1!##4!##5!##K!##L!##O!##P!##e!##f!##h!##i!##}!##?!##?!##?!##?!##?!##?!##?!##?!##?!##?!##?!##?!##?!##?!##?!##?!##?!##?!##?!##?!##?!##?!##?!##?!##?!##?!##?!##?!##?!##?!##?!##?!##?!##?!##?!##?!##?!##?!##?!##?!##?!##?!##?!##?!##?!##?!##?!##?!##?!##?!##?!###"###"###"###"###"###"###"###"##!"##""##%"##'"##,"##-"##0"##1"##7"##8"##;"##?"##C"##D"##H"##J"##P"##Q"##U"##V"##Z"##^"##b"##c"##g"##h"##?"##?"###########$## $##H$##O$##?$##?$###%##%%###&amp;###&amp;##K&amp;##L&amp;##M&amp;##O&amp;##P&amp;##V&amp;##]&amp;##a&amp;##b&amp;##e&amp;##?&amp;##?&amp;##?&amp;##?&amp;##?&amp;##?&amp;##?&amp;##?&amp;##?&amp;##?&amp;##3'##:'##3(##7(##D(##E(##?(##?(##3)##8)###*###*##**##.*##3*##8*##M*##O*##W*##[*##3+##6+##?+##?+##3,##9,##=,##&gt;,##3-##8-##}-##?-##?-##?-##?-##?-##?-##?-##?-##?-##/.##5.###/###/##//##2/##?/##?/##/0##10##?0##?0##?0##?0##?0##?0##?0###1##/1##21##/2##52##92##:2##?2##?2##/3##33##?3##?3##?3##?3###4###4##/4##14##64##94##/5##35##^5##_5##?5##?5##/6##26##?6##?6##?6##?6##?6##?6##?6##?6###7###7##/7##47##+8##/8##?8##?8##+9##29##?9##?9##?9##?9##?9##?9##?9##?9##?9##?9##?9##?9##?9##?9##?9##?9##?9##?9##?9##?9##?9##?9###:###:##,:##1:##\:##_:##,;##2;##{;##|;##,&lt;##/&lt;##,=##.=##?=##?=##?=##?=##?=##?=##?=##?=##,&gt;##1&gt;##J&gt;##K&gt;##,?##/?##ị?##j?##,@##/@##,Ạ##1Ạ##xÃ##{Á##?Ạ##?Ả##?Ạ##?Ã##?Ả##?Ă###B###B##,B##1B###C###C##,C##.C##,Đ##0Đ##?Đ##?Đ##,Ẻ##:Ẽ##&lt;E##vE##?E##?E##?E##?E###F##/F##1F##MF##`F##bF##uF##?F##?F##?F##?F##?F##?F##?F##?G##?G##?G##?G##?G##?G##?G##?G##?G##?G###H###H##+H##,H##CH##DH##NH##YH##rH##tH##wH##~H##?H##?H##?H##?H##?H##?H##?H##?H##?H##?H##?H##?H##?H##?H##?H##?H##?H##?H##?H##?H##?H##?H##?H##?H##?H##?H##?H##?H##?H##?H##?H##?H##?H##?H##?H##?H##?H##?H##?H##?H##?H###I###I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</w:p>
    <w:p>
      <w:pPr>
        <w:pStyle w:val="PreformattedText"/>
        <w:bidi w:val="0"/>
        <w:jc w:val="left"/>
        <w:rPr/>
      </w:pPr>
      <w:r>
        <w:rPr/>
        <w:t>I###I###I###I###I###I###I##!I##"I##&amp;I##'I##+I##,I##0I##1I##3I##8I##;I##&lt;I##@I##AI##FI##GI##JI##KI##OI##PI##RI##SI##VI##WI##ZI##[I##]I##^I##bI##cI##gI##hI##lI##mI##rI##sI##wI##xI##|I##~I##?I##?I##?I##?I##?I##?I##?I##?I##?I##?I##?I##?I##?I##?I##?I###J###J###J###J##*J##ZJ##hJ##nJ##vJ##J##?J##?J##?J##?J##?J##?J##?J##?J##?J##?J##?J##?J##?J##?J##?J##?O##?O##?O##?O##?O##?O##?O##?O##?O##?O##?O##?O##?O##?O##?O##?O##?O##?O##?O##?O##?O##?O##?O##?O##?O##?O##?O##?O##?O##?O##?O##?O##?O###P###P###P##</w:t>
        <w:br/>
        <w:t>P###P###P###P###P###P###P###P###P###P###P##!P###P##$P##'P##&gt;P##BP##CP##WP##XP##^P##_P##cP##đP##fP##gP##kP##lP##pP##qP##wP##xP##{P##|P##?P##?P##?P##?P##?P##?P##?P##?P##?P##?P##?P##?P##?P##?P##?P##?P##?Q##?Q##?Q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#R###R###R###R###R###R## R##!R##&amp;R##'R##*R##+R##.R##/R##3R##5R##7R##8R##&lt;R##=R##AR##BR##FR##GR##MR##NR##QR##RR##UR##VR##ZR##[R##^R##_R##bR##dR##jR##kR##pR##qR##sR##tR##vR##wR##{R##|R##~R##R##?R##?R##?R##?R##?R##?R##?S##?S##+T##.T##?T##?T##?T##?T##?U##?U##GV##JV##?V##?V##?W##?W##?W##?W##?W###X###X###X###X##</w:t>
        <w:tab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#X###X###X###X##!X##"X##&amp;X##'X##)X##*X##-X##0X##4X##5X##9X##:X##=X##IX##LX##MX##QX##SX##XX##YX##\X##]X##aX##bX##fX##gX##jX##kX##oX##pX##uX##vX##xX##yX##}X##~X##?X##?X##?X##?X##?X##?X##?X##?X##?X##?X##?X##?X##?X##?X##?X##?X##?X##?X##?X##?X##?X##?X##?X##?X##?X##?X##?X##?X###Y##</w:t>
        <w:tab/>
        <w:t>Y##</w:t>
        <w:br/>
        <w:t>Y##%Y##&amp;Y##6Y##7Y##:Y##;Y##?Y##@Y##BY##CY##GY##HY##LY##MY##PY##QY##UY##VY##ZY##[Y##_Y##`Y##bY##cY##hY##iY##lY##mY##pY##qY##tY##uY##yY##zY##}Y##?Y##?Y##?Y##?Y##?Y##?Y##?Y##?Y##?Y##?Y##?Y##?Y##?Y##?Y##?Y##?Y##?Y##?Y##?Y##?Y##?Y##?Y##?Y##?Y##?Y##?Y##?Y##?Y##?Y##?Y##?Y##?Y##?Y##?Y##?Y##?Y##?Y##?Y##?Y##?Y##?Y##?Y###Z##</w:t>
        <w:br/>
        <w:t>Z###Z###Z###Z##/Z##0Z##:Z##;Z##&gt;Z##?Z##ẠZ##BZ##ĐZ##ÉZ##HZ##ÍZ##MZ##NZ##PZ##?Z##?Z##?Z##?Z##?Z##?Z##?Z##?Z##?Z##?Z##?Z##?Z##?Z##?Z##?Z##?Z##?Z##?Z##?Z##?Z##?Z##?Z##?Z##?Z##?Z##?Z##?Z##?Z##?Z##?Z##?Z##?Z##?Z##?Z##?Z##?Z##?Z##?Z##?Z##?Z##?Z##?Z##?Z##?Z##?Z##?Z##?Z##?Z##?Z##?Z##?Z##?Z##?Z###[###[###[###[##</w:t>
        <w:tab/>
        <w:t>[##</w:t>
        <w:br/>
        <w:t>[##</w:t>
      </w:r>
    </w:p>
    <w:p>
      <w:pPr>
        <w:pStyle w:val="PreformattedText"/>
        <w:bidi w:val="0"/>
        <w:jc w:val="left"/>
        <w:rPr/>
      </w:pPr>
      <w:r>
        <w:rPr/>
        <w:t>[###[###[###[###[###[###[## [##'[##([##+[##,[##/[##0[##4[##5[##8[##9[##=[##&gt;[##@[##A[##D[##H[##M[##Q[##T[##U[##X[##Y[##\[##a[##d[##e[##h[##i[##l[##m[##o[##r[##t[##u[##y[##{[##[##?[##?[##?[##?[##?[##?[##?[##?[##?[##?[##?[##?[##?[##?[##?[##?[##?[##?[##?[###\##L\##Y\##Z\##i\##l\##z\##{\##?\##?\##?\##?\##?\##?\##?\##?\##?\##?\##?\##?\##?\##</w:t>
        <w:tab/>
        <w:t>]##</w:t>
        <w:br/>
        <w:t>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)]##7]##8]##B]##Ẹ]##S]##T]##b]##c]##ẹ]##ý]##?]##?]##?]##?]##?]##?]##?]##?]##?]##?]##?]##?]###^###^###^## ^##*^##3^##=^##C^##M^##?^##?^##?_##?_##?`###â##ôã##ỷà###b##$b###c###c###c###c###c###c##!c###c##%c##'c##)c##*c##-c##0c##5c##6c##:c##;c##&gt;c##?c##Cc##Êc##Gc##Ìc##Kc##Lc##Òc##Qc##Ưc##Xc##]c##`c##cc##fc##ĩc##jc##pc##qc##tc##ũc##wc##ỹc##{c##}c##?c##?c##?c##?c##?c##?c##?c##?c##?c##?c##?c##?c##?c##?c##?c##?c##?c##?c##?c##?c##?c##?c##?c##?c##?c##?c##?c##?c##?c##?c##?c##?c##?c##?c##?c##?c##?c##?c###đ###đ###đ###đ###đ##</w:t>
        <w:br/>
        <w:t>đ##</w:t>
      </w:r>
    </w:p>
    <w:p>
      <w:pPr>
        <w:pStyle w:val="PreformattedText"/>
        <w:bidi w:val="0"/>
        <w:jc w:val="left"/>
        <w:rPr/>
      </w:pPr>
      <w:r>
        <w:rPr/>
        <w:t>đ###đ###đ###đ###đ###đ###đ###đ###đ###đ## đ##!đ###đ##$đ##&amp;đ##'đ##+đ##,đ##/đ##0đ##4đ##5đ##8đ##9đ##&lt;d##=d##?d##@d##Cd##Dd##Fd##Gd##Jd##Kd##Nd##Od##Rd##Td##Wd##Xd##\d##]d##`d##ad##dd##ed##hd##jd##od##pd##rd##td##wd##xd##~d##d##?d##?d##?d##?d##?d##?d##?d##?d##?d##?d##?d##?d##?d##?d##?d##?d##?d##?d##?d##?d##?d##?d##?d##?d##?d##?d##?d##?d##?d##?d##?d##?d##?d##?d##?d##?d##?d##?d##?d##?d##?d##?d##?d##?d##?d##?d##?d##?d##?d##?d##?d##?d##?d##?d##?d##?d##?d##?d###e###e###e###e##</w:t>
        <w:tab/>
        <w:t>e##</w:t>
        <w:br/>
        <w:t>e###e###e###e###e###e###e##!e##"e##&amp;e##'e##*e##+e##.e##/e##2e##3e##5e##6e##:e##;e##?e##@e##De##Ee##He##Ie##Le##Me##Qe##Re##Ve##We##[e##\e##`e##ae##de##ee##ge##he##ke##le##oe##pe##se##te##we##xe##{e##|e##e##?e##?e##?e##?e##?e##?e##?e##?e##?e##?e##?e##?e##?e##?e##?e##?e##?e##?e##?e##?e##?e##?e##?e##?e##?e##?e##?e##?e##?e##?e##?e##?e##?e##?e##?e##?e##?e##?e##?e##?e##?e##?e##?e##?e##?e##?e##?e##?e##?e##?e##?e##?e##?e##?e##?e##?e##?e###f###f###f###f##</w:t>
        <w:tab/>
        <w:t>f###f###f###f###f###f###f###f##!f##%f##)f##*f##,f##-f##1f##2f##6f##7f##:f##;f##&gt;f##?f##Cf##Gf##Lf##Mf##Qf##Rf##Ũf##Vf##Ỷf##Zf##]f##^f##`f##ạf##đf##ẻf##kf##lf##ơf##pf##sf##tf##xf##ýf##}f##~f##?f##?f##?f##?f##?f##?f##?f##?f##?f##?f##?f##?f##?f##?f##?f##?f##?f##?f##?f##?f##?f##?f##?f##?f##?f##?f##?f##?f##?f##?f##?f##?f##?f##?f##?f##?f##?f##?f##?f##?f##?f##?f##?f##?f##?f##?f##?f##?f##?f##?f##?f##?f##?f##?f###g###g###g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#g###g###g## g##"g###g##'g##(g##-g##.g##1g##2g##4g##5g##7g##8g##;g##&lt;g##?g##@g##Cg##Dg##Hg##Ig##Ng##Og##Rg##Tg##Wg##Xg##[g##_g##bg##cg##fg##gg##jg##kg##mg##ng##qg##rg##ug##wg##zg##{g##?g##?g##?g##?g##?g##?g##?g##?g##?g##?g##?g##?g##?g##?g##?g##?g##?g##?g##?g##?g##?g##?g##?g##?g##?g##?g##?g##?g##?g##?g##?g##?g##?g##?g##?g##?g##?g##?g##?g##?g##?g##?g##?g##?g##?g##?g##?g##?g##?g##?g##?g##?g##?g##?g##?g###h###h###h##</w:t>
        <w:br/>
        <w:t>h###h###h###h###h###h###h###h###h###h###h###h##"h##$h##'h##(h##+h##-h##0h##1h##6h##8h##;h##&lt;h##@h##Ah##Eh##Fh##Ih##Nh##Rh##Sh##Vh##Wh##Zh##[h##_h##`h##ch##dh##gh##hh##lh##mh##qh##rh##xh##yh##}h##~h##?h##?h##?h##?h##?h##?h##?h##?h##?h##?h##?h##?h##?h##?h##?h##?h##?h##?h##?h##?h##?h##?h##?h##?h##?h##?h##?h##?h##?h##?h##?h##?h##?h##?h##?h##?h##?h##?h##?h##?h##?h##?h##?h##?h##?h##?h##?h##?h##?h##?h##?h##?h##?h##?h##?h##?h###i###i###i###i##</w:t>
        <w:tab/>
        <w:t>i##</w:t>
        <w:br/>
        <w:t>i###i###i###i###i###i###i###i###i###i###i##!i##"i##'i##(i##,i##-i##3i##4i##6i##7i##:i##;i##&gt;ị##?í##Cỉ##Đị##Fí##Gị##Lĩ##Mỉ##Pị##Qì##Ưì##Vì##Xỉ##Ỹĩ##]ĩ##^ĩ##bĩ##đí##hỉ##ìĩ##lị##mị##pí##qỉ##úĩ##ví##ỳỉ##zỉ##}ì##~ĩ##?ỉ##?ì##?ỉ##?ị##?í##?í##?ĩ##?í##?ỉ##?ỉ##?ì##?ị##?í##?ì##?í##?í##?ì##?ị##?ị##?ị##?í##?ĩ##?ỉ##?ì##?ì##?í##?ỉ##?ĩ##?í##?ị##?í##?í##?ì##?ĩ##?ĩ##?ỉ##?ỉ##?í##?ị##?ĩ##?ỉ##?ị##?ĩ###j###j###j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#j###j###j###j##"j###j##&amp;j##'j##*j##+j##/j##0j##5j##6j##8j##9j##=j##&gt;j##Bj##Cj##Gj##Hj##Kj##Lj##Õj##Pj##Tj##Ưj##Ỹj##Zj##\j##`j##đj##èj##hj##ịj##lj##mj##qj##rj##vj##wj##|j##}j##j##?j##?j##?j##?j##?j##?j##?j##?j##?j##?j##?j##?j##?j##?j##?j##?j##?j##?j##?j##?j##?j##?j##?j##?j##?j##?j##?j##?j##?j##?j##?j##?j##?j##?j##?j##?j##?j##?j##?j##?j##?j##?j##?j##?j##?j##?j##?j##?j##?j##?j###k###k###k###k##</w:t>
        <w:tab/>
        <w:t>k##</w:t>
        <w:br/>
        <w:t>k##</w:t>
      </w:r>
    </w:p>
    <w:p>
      <w:pPr>
        <w:pStyle w:val="PreformattedText"/>
        <w:bidi w:val="0"/>
        <w:jc w:val="left"/>
        <w:rPr/>
      </w:pPr>
      <w:r>
        <w:rPr/>
        <w:t>k###k###k##Wk##[k##^k##mk##sk##uk##?k##?k##?k##?k##?k##?k##?k##?k##?k##?k##?k##?k##?k##?k##?k##?k##?k##?k##?k##?k##?k##?k##?k##?k##?k##?k##?k##?k##?k##?k##?k##?k##?k##?k##?k###l###l###l###l##"l##$l##'l##/l##2l##3l##6l##9l##=l##&gt;l##Al##Dl##Gl##Hl##Jl##]l##`l##ăl##đl##fl##íl##kl##nl##tl##wl##xl##zl##{l##l##?l##?l##?l##?l##?l##?l##?l##?l##?l##?l##?l##?l##?l##?l##?l##?l##?l##?l##?l##?l##?l##?l##?l##?l##?l##?l##?l##?l##?l##?l##?l##?l###m###m###m###m###m###m###m###m###m###m###m###m##-m##0m##1m##4m##6m##9m##Am##Dm##Em##Gm##Um##Xm##am##dm##em##gm##hm##nm##pm##tm##um##xm##ym##zm##}m##m##?m##?m##?m##?m##?m##?m##?m##?m##?m##?m##?m##?m##?m##?m##?m##?m##?m##?m##?m##?m##?m##?m##?m##?m##?m##?m##?m##?m##?m##?m##?m##?m##?m##?m##?m##?m##?m##?m##?m##?m##?m##?m##?m##,n##7n##9n##Đn##Gn##Ln##Nn##Sn##Ụn##Wn##[n##\n##_n##an##dn##fn##in##jn##mn##on##rn##sn##un##yn##|n##~n##?n##?n##?n##?n##?n##?n##?n##?n##?n##?n##?n##?n##?n##?n##?n##?n##?n##?n##?n##?n##?n##?n##?n##?n##?n##?n##?n##?n##?n##?n##?n##?n##?n##?n###o###o###o##po##qo##6p##7p##Mp##Op##|p##}p##?p##?p##?p##?p##?p##?p##+q##-q##2q##4q##]q##^q##?q##?q##'r##(r##Lr##Nr##Or##Qr##`r##?r##?r##?r##?r##?r##?r##?r##?r##?r##?r##?r##?r##?r##?r##?r##?r##?r##?r##?r##?r##?r##?r##</w:t>
        <w:br/>
        <w:t>s##!s##"s##@s##\s##zs##{s##?s##?s##?s##?s##?s##?s##?s##?s##?s##?s##?s##?s##?s##?s##?s##?s##?s##?s##?s##?s##?s##?s##?s##?s##?s##?s##?s##?s##?s##?s##?s##?s###t###t###t###t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#t###t###t###t###t###t##$t##&amp;t##'t##*t##+t##.t##/t##3t##4t##:t##;t##?t##@t##Dt##Et##It##Lt##Ot##Qt##Ut##Vt##Xt##Yt##\t##]t##`t##at##et##ft##lt##mt##qt##rt##vt##wt##{t##|t##~t##t##?t##?t##?t##?t##?t##?t##?t##?t##?t##?t##?t##?t##?t##?t##?t##?t##?t##?t##?t##?t##?t##?t##?t##?t##?t##?t##?t##?t##?t##?t##?t##?t##?t##?t##?t##?t##?t##?t##?t##?t##?t##?t##?t##?t##?t##?t##5u##Bu##Du##Su##gu##nu##?u##?u##?u##?u##?u##?u##?u##?u##?u##?u##?u##?u##?u##?u##?u##?u##?u##?u##?u##?u##?u##?u##?u##?u###v###v##</w:t>
        <w:tab/>
        <w:t>v###v###v###v###v###v##'v##(v##*v##/v##5v##6v##8v##=v##Ev##Fv##Hv##Mv##Vv##Wv##Yv##^v###{###{##?{##?{##?{##?{##?{##?{###|###|###|###|##"|###|##*|##+|##/|##0|##?}##A}##T}##U}##h}##i}##A~##D~##l~##m~##n~##p~##?~##?~########&amp;##(###?###?###?###?###?###?##3?##4?##5?##7?##o?##u?##y?##z?##??##??##??##??##??##??##??##?##+?##,?##-?##.?##6?##7?##8?##:?##W?##X?##Y?##[?##~?##?##??##??##??##??##??##??##</w:t>
      </w:r>
      <w:r>
        <w:rPr>
          <w:rtl w:val="true"/>
        </w:rPr>
        <w:t>ك</w:t>
      </w:r>
      <w:r>
        <w:rPr>
          <w:rtl w:val="true"/>
        </w:rPr>
        <w:t>##</w:t>
      </w:r>
      <w:r>
        <w:rPr>
          <w:rtl w:val="true"/>
        </w:rPr>
        <w:t>ڃ</w:t>
      </w:r>
      <w:r>
        <w:rPr>
          <w:rtl w:val="true"/>
        </w:rPr>
        <w:t>##</w:t>
      </w:r>
      <w:r>
        <w:rPr>
          <w:rtl w:val="true"/>
        </w:rPr>
        <w:t>ۃ</w:t>
      </w:r>
      <w:r>
        <w:rPr/>
        <w:t>##</w:t>
      </w:r>
      <w:r>
        <w:rPr/>
        <w:t>݃</w:t>
      </w:r>
      <w:r>
        <w:rPr/>
        <w:t>##??##??##??###?##@?##A?##D?##F?##`?##a?##b?##d?##??##??##??##??##??##??##??##??##Ʉ##ʄ##˄##̈́###?###?###?###?##-?##.?##/?##1?##O?##P?##Q?##S?##r?##s?##t?##v?##??##??##??##??##??####Å##Ņ###?##</w:t>
        <w:tab/>
        <w:t>?###?##</w:t>
      </w:r>
    </w:p>
    <w:p>
      <w:pPr>
        <w:pStyle w:val="PreformattedText"/>
        <w:bidi w:val="0"/>
        <w:jc w:val="left"/>
        <w:rPr/>
      </w:pPr>
      <w:r>
        <w:rPr/>
        <w:t>?##(?##)?##*?##,?##J?##K?##L?##N?##m?##n?##ỏ?##q?##??##??##??##??##??##??##??##??##?##?##?##?##+?##/?##??##??##Ƈ##ȇ###?###?###?###?##</w:t>
        <w:br/>
        <w:t>?###?##$?##&amp;?##g?##h?##??##??##??##??##?##?##H?##Ị?##v?##x?##??##??##ŉ##Ɖ##?##?###?##+?##/?##0?##??##@?##:?##;?##|?##~?##??##ċ##H?##L?##??##??##??##??##??##??##??##č##֍##</w:t>
      </w:r>
      <w:r>
        <w:rPr>
          <w:rtl w:val="true"/>
        </w:rPr>
        <w:t>׍</w:t>
      </w:r>
      <w:r>
        <w:rPr>
          <w:rtl w:val="true"/>
        </w:rPr>
        <w:t>##</w:t>
      </w:r>
      <w:r>
        <w:rPr>
          <w:rtl w:val="true"/>
        </w:rPr>
        <w:t>؍</w:t>
      </w:r>
      <w:r>
        <w:rPr>
          <w:rtl w:val="true"/>
        </w:rPr>
        <w:t>##?##??##^?##</w:t>
      </w:r>
      <w:r>
        <w:rPr>
          <w:rtl w:val="true"/>
        </w:rPr>
        <w:t>ڎ</w:t>
      </w:r>
      <w:r>
        <w:rPr>
          <w:rtl w:val="true"/>
        </w:rPr>
        <w:t>##</w:t>
      </w:r>
      <w:r>
        <w:rPr>
          <w:rtl w:val="true"/>
        </w:rPr>
        <w:t>ݎ</w:t>
      </w:r>
      <w:r>
        <w:rPr>
          <w:rtl w:val="true"/>
        </w:rPr>
        <w:t>##?##?##</w:t>
      </w:r>
      <w:r>
        <w:rPr/>
        <w:t>2</w:t>
      </w:r>
      <w:r>
        <w:rPr>
          <w:rtl w:val="true"/>
        </w:rPr>
        <w:t>?##</w:t>
      </w:r>
      <w:r>
        <w:rPr/>
        <w:t>3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:?##;?##W?##X?##Œ##ǒ##ʒ##˒##</w:t>
      </w:r>
      <w:r>
        <w:rPr>
          <w:rtl w:val="true"/>
        </w:rPr>
        <w:t>ڙ</w:t>
      </w:r>
      <w:r>
        <w:rPr/>
        <w:t>##</w:t>
      </w:r>
      <w:r>
        <w:rPr/>
        <w:t>ۙ</w:t>
      </w:r>
      <w:r>
        <w:rPr/>
        <w:t>##?##?##?##?##Ĩ?##J?##M?##N?##s?##??##??##??##(?##.?##~?##?##??##??##??##??##??##??##Ɲ##ǝ##ȝ##ɝ##</w:t>
      </w:r>
      <w:r>
        <w:rPr>
          <w:rtl w:val="true"/>
        </w:rPr>
        <w:t>ߝ</w:t>
      </w:r>
      <w:r>
        <w:rPr/>
        <w:t>##??##?##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/?##0?##1?##2?##H?##Ĩ?##J?##K?##á?##b?##c?##đ?##t?##?###?###?###?###?##2?##3?##4?##5?##K?##L?##M?##N?##^?##q?##?##?###?###?###?###?###?###?###?###?###?## ?##"?###?##+?##.?##8?##;?##X?##[?##c?##h?##p?##s?##}?##??##??##??##??##??##??##??##??##??##ң##գ##?##?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?###V###??###?###?##+?##.?##8?##;?##X?##[?##c?##h?##p?##s?##}?##??##??##??##??##??##??##??##??##??##ң##գ##?##??###?###?######################################################################?#######W###c###?###?###?###?###?###?###?###?###########l###o###~###~###?###?###</w:t>
      </w:r>
    </w:p>
    <w:p>
      <w:pPr>
        <w:pStyle w:val="PreformattedText"/>
        <w:bidi w:val="0"/>
        <w:jc w:val="left"/>
        <w:rPr/>
      </w:pPr>
      <w:r>
        <w:rPr/>
        <w:t>#######?###?###D###E###W###X###,###-###?###?###?###?###&gt;H##?H###J###J##*J##[J##hJ##oJ##vJ##?J##?J##?J##?J##?J##?J##?J##?J##?J##?J##?J##?J##?J##?J##?J##?J##?O##*P##&gt;P##+Z##+Z##b]##z]##?]##?]##?]##?]##?]##?]##?]##?]##?]##?]##?]##?]###^###^###^##!^##*^##4^##=^##Đ^##M^###c##?c##?c##?c##?c###s###s##4s##@s##Sủ##jư##nủ##?ủ##?ủ##?ư##?ù##?ủ##?ù##?ủ##?ũ##?ụ##?ủ##?ũ##?ủ##</w:t>
        <w:br/>
        <w:t>v###v###v###v##+v##/v##9v##=v##Ív##Mv##Zv##^v###{###?###?###?###?###?###?###?###?###?## ?##"?###?##??##??##??##??##?##?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W###c###?###?###?###?###?###?###?###?###########l###o###~###~###?###?###</w:t>
      </w:r>
    </w:p>
    <w:p>
      <w:pPr>
        <w:pStyle w:val="PreformattedText"/>
        <w:bidi w:val="0"/>
        <w:jc w:val="left"/>
        <w:rPr/>
      </w:pPr>
      <w:r>
        <w:rPr/>
        <w:t>#######?###?###D###E###W###X###,###-###?###?###?###?###&gt;H##?H###J###J##*J##[J##hJ##oJ##vJ##?J##?J##?J##?J##?J##?J##?J##?J##?J##?J##?J##?J##?J##?J##?J##?J##?O##*P##&gt;P##+Z##+Z##b]##z]##?]##?]##?]##?]##?]##?]##?]##?]##?]##?]##?]##?]###^###^###^##!^##*^##4^##=^##D^##M^###c##?c##?c##?c##?c###s###s##4s##@s##Su##ju##nu##?u##?u##?u##?u##?u##?u##?u##?u##?u##?u##?u##?u##</w:t>
        <w:br/>
        <w:t>v###v###v###v##+v##/v##9v##=v##Iv##Mv##Zv##^v###{###?############################################################################################################################################################################################################################################################?#?6?#֎#??#?#?#?#?#?#?#?#?###?z?#$??#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 .##tɦ#?#?#?#?#?#?#?#?#?###?!?#</w:t>
      </w:r>
      <w:r>
        <w:rPr/>
        <w:t>ܱ</w:t>
      </w:r>
      <w:r>
        <w:rPr/>
        <w:t>???#?#?#?#?#?#?#?#?###?'?#?#\M?#?#?#?#?#?#?#?#?###?#?#2?j??#?#?#?#?#?#?#?#?###{#?#T</w:t>
      </w:r>
      <w:r>
        <w:rPr/>
        <w:t>؀</w:t>
      </w:r>
      <w:r>
        <w:rPr/>
        <w:t>??#?#?#?#?#?#?#?#?###?S? jHV?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=?+&lt;)?#?#?#?#?#?#?#?#?#####?@F#?X?#?#?#?#?#?#?#?#?###T</w:t>
        <w:br/>
        <w:t>qC?Ӗ??#?#?#?#?#?#?#?#?###W[{DNt?8T#?#?#?#?#?#?#?#?###?#&gt;Ẹ?$?}?#?#?#?#?#?#?#?#?###?!ÚÈ(??k?#?#?#?#?#?#?#?#?###?ieE#;???#?#?#?#?#?#?#?#?###???I?#???#?#?#?#?#?#?#?#?###?o?KF?N??#?#?#?#?#?#?#?#?###sF?M4?Ԝ?#?#?#?#?#?#?#?#?###?C#Q*??2?#?#?#?#?#?#?#?#?###?#5Q#?ȏ?#?#?#?#?#?#?#?#?###?#?SP??=?###################?2MU"??/?#?#?#?#?#?#?#?#?###?XVVl||C?#?#?#?#?#?#?#?#?###?#?W?n???#?#?#?#?#?#?#?#?###??/Xh????#?#?#?#?#?#?#?#?###;#/Z</w:t>
      </w:r>
      <w:r>
        <w:rPr>
          <w:rtl w:val="true"/>
        </w:rPr>
        <w:t>ؠ</w:t>
      </w:r>
      <w:r>
        <w:rPr/>
        <w:t>#??#?#?#?#?#?#?#?#?###z#?Z?#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/>
        <w:t>?#?#?#?#?#?#?#?#?####U!j#?Pz?#?#?#?#?#?#?#?#?####'?kd?NG?#?#?#?#?#?#?#?#?###?W}lZ5J??#?#?#?#?#?#?#?#?###vh?lz?#??#?#?#?#?#?#?#?#?###o##m"??oR#?#?#?#?#?#?#?#?###?RLm?#&amp;??#?#?#?#?#?#?#?#?###?Z?p()</w:t>
      </w:r>
      <w:r>
        <w:rPr>
          <w:rtl w:val="true"/>
        </w:rPr>
        <w:t>؛</w:t>
      </w:r>
      <w:r>
        <w:rPr/>
        <w:t>?###################?ê#q?###?#?#?#?#?#?#?#?#?###\#?ủ?,???#?#?#?#?#?#?#?#?###ẽ1?v??XS?#?#?#?#?#?#?#?#?###?|?x~^???#?#?#?#?#?#?#?#?###?</w:t>
        <w:tab/>
        <w:t>?ýt??#?#?#?#?#?#?#?#?#?###?/Á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#?#?#?#?#?#?#?################################??##???^??#`???ô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ÓJ##QJ##ơ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###???^?##`???OJ##PJ##QJ##^J##o(###-######?#######################??##???^??#`???OJ##QJ##^J##o(#?h####?H####o######?#######################??##???^??#`???OJ##QJ##o(#?h####?H####??#####?#######################??</w:t>
        <w:br/>
        <w:t>#???^??</w:t>
        <w:br/>
        <w:t>`???OJ##QJ##o(#?h####?H####??#####?#######################?U</w:t>
      </w:r>
    </w:p>
    <w:p>
      <w:pPr>
        <w:pStyle w:val="PreformattedText"/>
        <w:bidi w:val="0"/>
        <w:jc w:val="left"/>
        <w:rPr/>
      </w:pPr>
      <w:r>
        <w:rPr/>
        <w:t>#???^?U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#############?%##???^?%#`???OJ##QJ##o(#?h####?H####??#####?#######################??##???^??#`???OJ##QJ##o(#?h####?H####??#####?#######################??##???^??#`???OJ##QJ##^J##o(#?h####?H####o######?#######################??##???^??#`???OJ##QJ##o(#?h####?H#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ỏ##???^?ọ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Ô##???^?Ó#`????h####?H######.######?##################</w:t>
        <w:br/>
        <w:t>####?###?L?^?##`?L??h####?H######.##############################??##?P?#?###?##^??#`?P?ô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########################??##???^??#`???ơ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?###ô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É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ẹ#q############ .##############?&amp;?4############?z-\############?2MỤ#############&lt;?#############?)?3##############/#############v?d############???I############?!UE############:&gt;?2############?+?%############?z?#############?6?#############(4#'############?õ?K############?Rg#############?XVV#############Ù!j############z#?Z############?RLm##############?=############?/Ă############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???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ù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#6?##*###*###*###*###*###*###*###*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Ẻ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+f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,?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4??##*###*###*###*###*###*###*###*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0'??##*###*###*###*###*###*###*###*###z#?##O?z######?=6#?#AP######M#K#?*?'######C,?#B5?#######x#?#C,?#######B5?###############?*?'?A?N######?#?4?:'=####?# #???#####???#####???#####???#####?:'=v*&lt;B######v*&lt;Bz#?#######en?L?#?4######?A?N?t#######?#APM#K#######?#?j?=6########O?z?#?j######?t#x#?#######?###########?#######?###?o##X+###&lt;##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CP</w:t>
      </w:r>
    </w:p>
    <w:p>
      <w:pPr>
        <w:pStyle w:val="PreformattedText"/>
        <w:bidi w:val="0"/>
        <w:jc w:val="left"/>
        <w:rPr/>
      </w:pPr>
      <w:r>
        <w:rPr/>
        <w:t>#?#######vY##?:##?;##y###{###D&amp;##@,##?c##J###N###?Z###|!#gd"#Yf%#of%#?G&amp;#Z,'##1'##8(#w9(#?#)#?z)#?D*#?b*#?&amp;+#?K,#`A.#.y.#?#/#o#2##S2#xP4#?`6#)V7#?#9#?2&lt;#09?#HC@##wD#?!E#?!G#?#I#J]J#?#M#?#M#"#N#?"N#?IN#AZO#?&lt;Q#?jR#'&lt;S#7hS###V#;;X#xa]#?A^#;#_#t</w:t>
        <w:tab/>
        <w:t>_###_#?@_#?C`#:%b# Eb#??c#?]c#?sc##_d#?ld#?'h#?Zh#?#n#?~o#?uq#?#r#VRr#?#s#S#t#?Mv#?#x#?Kx#c#{###{#?##?&amp;#@G#</w:t>
      </w:r>
    </w:p>
    <w:p>
      <w:pPr>
        <w:pStyle w:val="PreformattedText"/>
        <w:bidi w:val="0"/>
        <w:jc w:val="left"/>
        <w:rPr/>
      </w:pPr>
      <w:r>
        <w:rPr/>
        <w:t>#?#?Q?#?#?#?g?#?y?#?-?#?!?#?&lt;?##&gt;?#?Ỷ?#? ?#ÒR?###?#.õ?#?ô?#?ụ?#?-?#?B?#?í?#?;?#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1?#?!?##=?#7</w:t>
      </w:r>
    </w:p>
    <w:p>
      <w:pPr>
        <w:pStyle w:val="PreformattedText"/>
        <w:bidi w:val="0"/>
        <w:jc w:val="left"/>
        <w:rPr/>
      </w:pPr>
      <w:r>
        <w:rPr/>
        <w:t>?#?#?#r7?#=&lt;?#r_?#,X?#?]?#Gb?#?l?#&lt;#?#</w:t>
        <w:br/>
        <w:t>8?##j?#%$?#?7?#?x?#vL?#?3?##]?#?r?##4?#T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?^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?#|5?#?X?#?7?#hj?#[+?#?U?#?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ld?#T5?#?4?#?~?#?U?#5#?#?m?#b#?#@(?#?#?#?)?#?#?#?.?#E#?#/i?#z#?#?#?#?~?#?#?#?7?##6?#?#?#?$?#?f?#?2?#?G?#?#?#ST?#?0?######?###?##########?@#?###?###?###########?#######?#######`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7###:###H###I###J###K###L###M###O##?R###?##?#######?##</w:t>
        <w:br/>
        <w:t>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#####?#######?#######?#######?## ####?##8####?##:####?##&lt;####?##&gt;####?##@####?##Đ####?##F####?##H####?##v####?##|####?##?####?##?####?##?####?##?####?##?####?##?####?##?####?##?####??######Ủ#n#k#n#ó#w#n#??##############??######??####??####??####??########G#?#############?.#?[x#?</w:t>
        <w:tab/>
        <w:t>#######?#######T#ì#m#é#s# #N#é#w# #R#õ#m#ã#n###5#?################################?####S#ỵ#m#b#ọ#l###3.?#############?.#?[x#?</w:t>
        <w:tab/>
        <w:t>#######?#######À#r#ì#â#l###Q#?#####################################T#ì#m#é#s# #N#ê#w# #R#ò#m#ă#n# #B#ô#l#đ###7.?#############?.#?{$#?</w:t>
        <w:tab/>
        <w:t>#######?#######C#ã#l#ĩ#b#r#ĩ###M#?#############?###############?#######C#ẹ#n#t#ù#r#ỵ# #S#c#h#ơ#õ#l#b#ọ#õ#k###m&amp;?#####r###############################.#V#n#C#è#n#t#ụ#r#ỳ# #S#c#h#ỏ#ơ#l#b#ơ#ỏ#k#H###C#ó#ư#r#ĩ#ê#r# #N#ê#w###Q&amp;?##</w:t>
        <w:tab/>
        <w:t>##r###############################.#V#n#T#ĩ#m#ẽ#H###C#ỏ#ụ#r#ĩ#è#r# #N#é#w###Ô&amp;?#####r###############################.#V#n#T#ị#m#ê###C#ò#ư#r#ị#ê#r# #N#é#w###Q&amp;?##</w:t>
        <w:tab/>
        <w:t>##r###############################.#V#n#Ă#r#ĩ#â#l###C#ó#ư#r#í#ẹ#r# #N#ẽ#w###5.?#############?.#?[`#?)#######?#######T#â#h#ò#m#à###7.?#############?##?[ #@########?#######V#é#r#đ#á#n#ả###;&amp;?#####r###############################.#V#n#Â#v#ă#n#t#H###Ủ#?#?</w:t>
        <w:br/>
        <w:t>###</w:t>
        <w:tab/>
        <w:t>##############################M#S# #M#ì#n#c#h#ọ###Ỹ#ũ# #G#õ#t#h#ỉ#c# #Ư#Í###C&amp;?#####r###############################.#V#n#H#ẹ#l#v#è#t#Ì#n#s#H###S&amp;?#####r###############################.#V#n#C#ẻ#n#t#ù#r#ỹ# #S#c#h#ò#ô#l#b#ơ#ò#k###9&amp;?#####r###############################.#V#n#V#ỏ#g#ũ#ẹ###?=?######</w:t>
        <w:tab/>
        <w:t>######?.#?Cx#?</w:t>
        <w:tab/>
        <w:t>#######?#######C#ó#ư#r#ị#ẽ#r# #N#ẹ#w###9&amp;?#####r###############################.#V#n#Ă#v#à#n#t###;&amp;?#####r###############################.#V#n#À#r#í#á#l#H###;&amp;?#####r###############################.#V#n#B#l#ả#c#k#H###7#?#############?##??$#B########?#######C#ạ#m#b#r#ị#ả###;#?################################?####W#ĩ#n#g#đ#ì#n#g#s###Ă#?#############?##??$#B########?#######C#ă#m#b#r#ì#á# #M#à#t#h###"###1</w:t>
        <w:tab/>
        <w:t>?##??###h#####â?ị?Z??g?#jgý#?###W###??##.#S######?(###W###??##.#S###(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Ģ##Ģ#########################################################################2?q#?####??##########################HP####</w:t>
        <w:tab/>
        <w:t>?###</w:t>
        <w:tab/>
        <w:t>$P##?###?????????????????????.y.#####2###############9#####!#################################x###x###########?###############?#######??########## #########t#t#l#i#n#h###P#h#?#m# #T#r#?#n#g# #H#o#?#t#######################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Ô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121#########Microsoft Office Word###@####V#?e###@####?#?Z?#@####vxƫP?#@####?Q#??#####.#######W####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(#######S#######Ģ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Ê###F###G###H###Ị###J###K###L###M###N###Ó###P###Q###R###S###T###Ú###V###W###X###Ý###Z###[###\###]###^###_###`###ả###b###c###đ###ẹ###f###g###h###ị###j###k###l###m###n###ó###p###q###r###s###t###ũ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É###F###G###H###Ì###J###K###L###M###N###Ỏ###P###Q###R###S###T###Ư###V###W###X###Ỳ###Z###[###\###]###^###_###`###ả###b###c###đ###é###f###g###h###ị###j###k###l###m###n###ơ###p###q###r###s###t###ù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Ẻ###F###G###H###Ị###J###K###L###M###N###Ô###P###Q###R###S###T###Ú###V###W###X###Ỵ###Z###[###\###]###^###_###`###ã###b###c###đ###è###f###g###h###ĩ###j###k###l###m###n###ơ###p###q###r###s###t###ụ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???############################################################ ###!###"#######$###%###&amp;###'###(###)###*###+###,###-###.###/###0###1###2###3###4###5###6###7###8###9###:###;###&lt;###=###&gt;###?###@###Â###B###C###Đ###Ẹ###F###G###H###Ỉ###J###K###L###M###N###Ó###P###Q###R###S###T###Ư###V###W###X###Ý###Z###[###\###]###^###_###`###á###b###c###đ###ẹ###f###g###h###ị###j###k###l###m###n###ỏ###p###q###r###s###t###ú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Ê###F###G###H###Í###J###K###L###M###N###Ỏ###P###Q###R###S###T###Ủ###V###W###X###Ỷ###Z###[###\###]###^###_###`###ã###b###c###đ###è###f###g###h###í###j###k###l###m###n###ô###p###q###r###s###t###ư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????*###+###,###-###.###/###0###1###2###3###4###5###6###7###8###9###:###;###&lt;###=###&gt;###?###@###Ã###B###C###Đ###Ẽ###F###G###H###Ỉ###J###K###L###M###N###Ỏ###P###Q###R###S###T###Ủ###V###W###X###Ỷ###Z###[###\###]###^###_###`###à###b###c###đ###ẹ###f###g###h###ỉ###j###k###l###m###n###ó###p###q###r###s###t###ủ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####????????????????????????????????????????????????????????########????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ó#ò#t# #Ẽ#n#t#r#ỳ#################################################????????#####</w:t>
        <w:tab/>
        <w:t>######?######F############`?.#??#####@#######Đ#à#t#á#########################################################</w:t>
        <w:br/>
        <w:t>###????????????########################################L1######1#T#ã#b#l#ẹ#############################################################????????####################################)###é?######W#ò#r#đ#Đ#ó#c#ũ#m#é#n#t#############################################</w:t>
        <w:br/>
        <w:t>#######????########################################?#########S#ụ#m#m#ă#r#ý#Ì#n#f#ò#r#m#à#t#ỉ#ó#n###########################(###????????????####################################?#############Đ#ó#c#ú#m#ẻ#n#t#S#ủ#m#m#á#r#ỷ#Ỉ#n#f#ơ#r#m#ạ#t#í#ơ#n###########8#######????????####################################?###########M#s#ỏ#Đ#ạ#t#à#S#t#ọ#r#é#############################################????????########################??##??#??'#??#############0#?#?#?#?#È#?#N#Ư#?#K#?#Ì#W#Ó#Ê#R#F#V#?#?#?#=#=#################2###????????########################??##??#??'#??#############Ĩ#t#è#m#########################################################</w:t>
        <w:br/>
        <w:t>###????</w:t>
        <w:tab/>
        <w:t>###????########################################2#######P#r#ơ#p#è#r#t#ỉ#ê#s#################################################????????????########################################Ũ#########C#ô#m#p#Õ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0B56B6B-0D4C-4253-BF21-638444556DE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ìcrọsòft Wõrđ 97-2003 Đỏcúmẽnt#</w:t>
        <w:br/>
        <w:t>###MSWỏrđĐôc#####Wơrđ.Đơcùmê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