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????####?###?###?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Ú#</w:t>
        <w:tab/>
        <w:t>###?#?###############PÂ####bjbj?n?n##################</w:t>
        <w:tab/>
        <w:t>###.h##?#?á?#?ă?######?#######################??##########??##########??##################?##### \###### \##?í######?í######?ị######?ị######?ỉ##?###########????####0j######0j######0j##?###(k##|###?l##?###0j#######?##\###??######??##v####?#######?#######?#######?#######?#######?######a?######c?######c?######c?######c?######c?######c?##$###j?##?### ?##V###??##A###################?i#######?#######################?#######?#######?#######?######??##############?i######?i#######?###############?##?###ȁ######??######??######??#######?##?_##?i#######?######?i#######?######a?##############??#######################################################?######a?##############??######??##?###?l##?###########################################################################?z#######?######????#####?##??#########????####??##H###?q##?###########M?######</w:t>
      </w:r>
      <w:r>
        <w:rPr>
          <w:rtl w:val="true"/>
        </w:rPr>
        <w:t>ށ</w:t>
      </w:r>
      <w:r>
        <w:rPr>
          <w:rtl w:val="true"/>
        </w:rPr>
        <w:t>##</w:t>
      </w:r>
      <w:r>
        <w:rPr/>
        <w:t>0</w:t>
      </w:r>
      <w:r>
        <w:rPr/>
        <w:t>####?######Mr##?###v?######??######v?######?z######################################################################?z######v?##############?i######?{##`####?#######?######??#######?#######?#######################################?#######?#######?######??######??######################################</w:t>
        <w:tab/>
        <w:t>?##?####################################?#######?#######?#######?#######?#######?#######?#######?##############????####????####????############????####????####????####????####????####????####????####????####????####????####????####????####????####????####v?#######?#######?#######?#######?#######?#######?###############################################################?#######?#######?###### \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h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I#?#U# #M#?#U# #B#?#O# #C#?#O# #?#P# #D#?#N#G# ###?#I# #V#?#I# #B#?# #G#I#A#O# #T#H#?#N#G# #V#?#N# #T#?#I#</w:t>
      </w:r>
    </w:p>
    <w:p>
      <w:pPr>
        <w:pStyle w:val="PreformattedText"/>
        <w:bidi w:val="0"/>
        <w:jc w:val="left"/>
        <w:rPr/>
      </w:pPr>
      <w:r>
        <w:rPr/>
        <w:t>#(#K#?#m# #t#h#e#o# #N#g#h#?# ###?#n#h# #s#?# #.#.#.#.#.#/#2#0#2#2#/#N###-#C#P# #n#g#?#y# #.#.#.#.#.# #t#h#?#n#g# #.#.#.#.#.# #n###m# #2#0#2#2# #c#?#a# #C#h#?#n#h# #p#h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K#?# #h#ì#?#ù# #b#ì#?#ụ###T#?#n# #b#ỉ#?#ủ###K#?# #b#?#ỏ# #c#?#ọ###N#g#?#ỷ# #n#h#?#n# #b#?#õ# #c#?#ò#####1###0#0#1#.#N#/#B#C#B#-#G#T#V#T###K#h#?#ỉ# #l#?#?#n#g# #h#?#n#g# #h#?#ạ# #t#h#?#n#g# #q#ụ#ã# #c#?#n#g###N###m###N#g#?#ý# #3#1# #t#h#?#n#g# #3# #n###m# #s#à#ũ# #n###m# #b#?#ơ# #c#?#õ#####2###0#0#2#.#N#/#B#C#B#-#G#T#V#T###S#?# #l#?#?#n#g#,# #n###n#g# #l#?#c# #b#?#c# #x#?#p# #h#ỉ#?#n# #c#?# #v#?# #m#?#ị# #t###n#g# #c#?#ả# #c#?#n#g# #t#h#?#ỷ# #n#?#ì# ###?#ạ###N###m###N#g#?#ỹ# #3#1# #t#h#?#n#g# #3# #n###m# #s#â#ú# #n###m# #b#?#ò# #c#?#ỏ#####3###0#0#3#.#N#/#B#C#B#-#G#T#V#T###S#?# #l#?#?#n#g#,# #n###n#g# #l#?#c# #b#?#c# #x#?#p# #h#ì#?#n# #c#?# #v#?# #m#?#ỉ# #t###n#g# #c#?#ả# #c#?#n#g# #t#h#?#ỵ# #n#?#ỉ# ###?#ã# #c#h#ỉ#ả# #t#h#ẽ#õ# ###?#ạ# #p#h#?#?#n#g###N###m###N#g#?#ỹ# #3#1# #t#h#?#n#g# #3# #n###m# #s#á#ụ# #n###m# #b#?#ò# #c#?#ỏ#####4###0#0#4#.#N#/#B#C#B#-#G#T#V#T###S#?# #l#?#?#n#g#,# #n###n#g# #l#?#c# #k#h#ã#ỉ# #t#h#?#c# #h#í#?#n# #c#?# #v#?# #m#?#ĩ# #t###n#g# #c#?#ạ# #c#?#n#g# #h#?#n#g# #k#h#?#n#g###N###m###N#g#?#ỵ# #3#1# #t#h#?#n#g# #3# #n###m# #s#ả#ù# #n###m# #b#?#ô# #c#?#ọ#####5###0#0#5#.#N#/#B#C#B#-#G#T#V#T###S#?# #l#?#?#n#g#,# #n###n#g# #l#?#c# #b#?#c# #x#?#p# #h#ỉ#?#n# #c#?# #v#?# #m#?#ị# #t###n#g# #c#?#á# #c#?#n#g# #b#ỉ#?#n###N###m###N#g#?#ỵ# #3#1# #t#h#?#n#g# #3# #n###m# #s#ả#ú# #n###m# #b#?#õ# #c#?#ó#####6###0#0#6#.#N#/#B#C#B#-#G#T#V#T###C#h#ị#?#ú# #đ#?#ỉ# ###?#?#n#g# #s#?#t# #h#ỉ#?#n# #c#?# #v#?# #n###n#g# #l#?#c# #m#?#ị# #t###n#g###N###m###N#g#?#ỹ# #3#1# #t#h#?#n#g# #3# #n###m# #s#ă#ụ# #n###m# #b#?#ô# #c#?#õ#####7###0#0#7#.#N#/#B#C#B#-#G#T#V#T###C#h#ì#?#ư# #đ#?#ỉ# ###?#?#n#g# #c#á#ô# #t#?#c#,# ###?#?#n#g# #q#ũ#?#c# #l#?###N###m###N#g#?#ỳ# #3#1# #t#h#?#n#g# #3# #n###m# #s#á#ũ# #n###m# #b#?#ọ# #c#?#ô#####8###0#0#8#.#H#/#B#C#B#-#G#T#V#T###T#ạ#ĩ# #n#?#n# #g#ì#ả#ơ# #t#h#?#n#g# ###?#?#n#g# #h#?#n#g# #h#?#ĩ###T#h#?#n#g#,# #</w:t>
      </w:r>
    </w:p>
    <w:p>
      <w:pPr>
        <w:pStyle w:val="PreformattedText"/>
        <w:bidi w:val="0"/>
        <w:jc w:val="left"/>
        <w:rPr/>
      </w:pPr>
      <w:r>
        <w:rPr/>
        <w:t>#6# #t#h#?#n#g#,# #n###m# ###B#?#ỏ# #c#?#ỏ# #t#h#?#n#g#:# #N#g#?#ý# #2#3# #t#h#?#n#g# #b#?#õ# #c#?#õ#</w:t>
      </w:r>
    </w:p>
    <w:p>
      <w:pPr>
        <w:pStyle w:val="PreformattedText"/>
        <w:bidi w:val="0"/>
        <w:jc w:val="left"/>
        <w:rPr/>
      </w:pPr>
      <w:r>
        <w:rPr/>
        <w:t>#B#?#õ# #c#?#ơ# #6# #t#h#?#n#g#:# #N#g#?#ỷ# #2#5# #t#h#?#n#g# #7# #n###m# #b#?#ó# #c#?#ô#</w:t>
      </w:r>
    </w:p>
    <w:p>
      <w:pPr>
        <w:pStyle w:val="PreformattedText"/>
        <w:bidi w:val="0"/>
        <w:jc w:val="left"/>
        <w:rPr/>
      </w:pPr>
      <w:r>
        <w:rPr/>
        <w:t>#B#?#õ# #c#?#ỏ# #n###m#:# #N#g#?#ý# #2#5# #t#h#?#n#g# #3# #n###m# #s#â#ù# #n###m# #b#?#ọ# #c#?#ơ#####9###0#0#9#.#Q#/#B#C#B#-#G#T#V#T###K#?# #h#ò#?#c#h# #v#?# #t#h#?#c# #h#ị#?#n# #v#?#n# ###?#ư# #t#?# #c#?#n#g# #đ#ỏ# #b#?#,# #n#g#?#n#h# #q#ủ#?#n# #l#?###Q#ủ#?###B#?#ơ# #c#?#ỏ# #q#ư#?#:# #Q#ủ#?# #Ị# #N#g#?#ỷ# #1#8# #t#h#?#n#g# #3#;# #Q#ủ#?# #Ị#Ỉ#:# #N#g#?#ỹ# #1#8# #t#h#?#n#g# #6#;# #Q#ụ#?# #Ĩ#Ỉ#Í#:# #N#g#?#ỹ# #1#8# #t#h#?#n#g# #9#;# #Q#ư#?# #Í#V#:# #N#g#?#ỵ# #1#8# #t#h#?#n#g# #1#2#####1#0###0#1#0#.#Q#/#B#C#B#-#G#T#V#T###N###n#g# #l#?#c# #m#?#ì# #t###n#g# #c#?#â# #c#?#c# #đ#?# #?#n#/#c#?#n#g# #t#r#?#n#h# #h#ọ#?#n# #t#h#?#n#h# #t#r#ơ#n#g# #n###m###Q#ù#?###B#?#ỏ# #c#?#õ# #q#ù#?#:# #Q#ù#?# #Í# #N#g#?#ỷ# #1#8# #t#h#?#n#g# #3#;# #Q#ư#?# #Ì#Ị#:# #N#g#?#ỹ# #1#8# #t#h#?#n#g# #6#;# #Q#ú#?# #Í#Ị#Í#:# #N#g#?#ỷ# #1#8# #t#h#?#n#g# #9#;# #Q#ư#?# #Ị#V#:# #N#g#?#ỳ# #1#8# #t#h#?#n#g# #1#2#####1#1###0#1#1#.#Q#/#B#C#B#-#G#T#V#T###Đ#à#n#h# #m#?#c# #c#?#c# #đ#?# #?#n#,# #c#?#n#g# #t#r#?#n#h# #t#h#?#c# #h#ĩ#?#n# #t#h#ụ#?#c# #n#g#ú#?#n# #v#?#n# ###?#ũ# #t#?# #c#?#n#g# #đ#ó# #b#?#,# #n#g#?#n#h# #q#ũ#?#n# #l#?###Q#ũ#?###B#?#ỏ# #c#?#ó# #q#ủ#?#:# #Q#ù#?# #Ị# #N#g#?#ỳ# #1#8# #t#h#?#n#g# #3#;# #Q#ù#?# #Ỉ#Ị#:# #N#g#?#ỹ# #1#8# #t#h#?#n#g# #6#;# #Q#ủ#?# #Ì#Ĩ#Ị#:# #N#g#?#ỳ# #1#8# #t#h#?#n#g# #9#;# #Q#ũ#?# #Ị#V#:# #N#g#?#ỹ# #1#8# #t#h#?#n#g# 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ủ# #s#?#:# #0#0#1#.#N#/#B#C#B#-#G#T#V#T###B#ả#n# #h#?#n#h# #k#?#m# #t#h#ẽ#ọ# #N#g#h#?# ###?#n#h# #s#?# #&amp; .#.#/#2#0#2#2#/#N###-#C#P# #n#g#?#ỳ# #&amp; .#.#/#&amp; .#.#/#2#0#2#2#</w:t>
      </w:r>
    </w:p>
    <w:p>
      <w:pPr>
        <w:pStyle w:val="PreformattedText"/>
        <w:bidi w:val="0"/>
        <w:jc w:val="left"/>
        <w:rPr/>
      </w:pPr>
      <w:r>
        <w:rPr/>
        <w:t>#N#g#?#ý# #n#h#?#n# #b#?#ô# #c#?#ó#:# #N#g#?#ỳ# #3#1# #t#h#?#n#g# #3# #n###m# #s#á#ư# #n###m# #b#?#ỏ# #c#?#ơ###K#H#?#Ỉ# #L#?#?#N#G# #H#?#N#G# #H#?#Á#</w:t>
      </w:r>
    </w:p>
    <w:p>
      <w:pPr>
        <w:pStyle w:val="PreformattedText"/>
        <w:bidi w:val="0"/>
        <w:jc w:val="left"/>
        <w:rPr/>
      </w:pPr>
      <w:r>
        <w:rPr/>
        <w:t>#T#H#?#N#G# #Q#Ụ#Ã# #C#?#N#G#</w:t>
      </w:r>
    </w:p>
    <w:p>
      <w:pPr>
        <w:pStyle w:val="PreformattedText"/>
        <w:bidi w:val="0"/>
        <w:jc w:val="left"/>
        <w:rPr/>
      </w:pPr>
      <w:r>
        <w:rPr/>
        <w:t xml:space="preserve">#N###m#&amp; </w:t>
      </w:r>
    </w:p>
    <w:p>
      <w:pPr>
        <w:pStyle w:val="PreformattedText"/>
        <w:bidi w:val="0"/>
        <w:jc w:val="left"/>
        <w:rPr/>
      </w:pPr>
      <w:r>
        <w:rPr/>
        <w:t>#####?#n# #v#?# #b#?#õ# #c#?#ơ#:#</w:t>
      </w:r>
    </w:p>
    <w:p>
      <w:pPr>
        <w:pStyle w:val="PreformattedText"/>
        <w:bidi w:val="0"/>
        <w:jc w:val="left"/>
        <w:rPr/>
      </w:pPr>
      <w:r>
        <w:rPr/>
        <w:t>#B#?# #G#í#ă#õ# #t#h#?#n#g# #v#?#n# #t#?#ỉ#</w:t>
      </w:r>
    </w:p>
    <w:p>
      <w:pPr>
        <w:pStyle w:val="PreformattedText"/>
        <w:bidi w:val="0"/>
        <w:jc w:val="left"/>
        <w:rPr/>
      </w:pPr>
      <w:r>
        <w:rPr/>
        <w:t>###?#n# #v#?# #n#h#?#n# #b#?#õ# #c#?#ó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?#n# #v#?# #t#?#n#h#:# #1#0#0#0#T#T#Q#</w:t>
      </w:r>
    </w:p>
    <w:p>
      <w:pPr>
        <w:pStyle w:val="PreformattedText"/>
        <w:bidi w:val="0"/>
        <w:jc w:val="left"/>
        <w:rPr/>
      </w:pPr>
      <w:r>
        <w:rPr/>
        <w:t>###M#?# #s#?###T#?#n#g# #s#?###C#h#ỉ#ã# #t#h#é#õ# #l#õ#?#ị# #c#?#n#g###########C#?#n#g# #b#í#?#n###C#?#n#g# #t#h#?#ý# #n#?#ĩ# ###?#á###C#?#n#g#</w:t>
      </w:r>
    </w:p>
    <w:p>
      <w:pPr>
        <w:pStyle w:val="PreformattedText"/>
        <w:bidi w:val="0"/>
        <w:jc w:val="left"/>
        <w:rPr/>
      </w:pPr>
      <w:r>
        <w:rPr/>
        <w:t>#h#?#n#g# #k#h#?#n#g#####Ă###B###1# #=# #2#+#3#+#4###2###3###4#####T#?#n#g# #s#?###0#1#############1#.# #C#h#ì#â# #t#h#é#ỏ# #h#?#n#g# #x#ụ#?#t# #k#h#?#ư#,# #n#h#?#p# #k#h#?#ụ#,# #n#?#ị# ###?#á#,# #q#ủ#?# #c#?#n#h###############H#?#n#g# #x#ụ#?#t# #k#h#?#ũ###0#2#############H#?#n#g# #n#h#?#p# #k#h#?#ủ###0#3#############H#?#n#g# #x#ũ#?#t# #n#?#ị# ###0#4#############H#?#n#g# #n#h#?#p# #n#?#ỉ###0#5#############H#?#n#g# #n#?#?#c# #n#g#ơ#?#ị# #q#ù#?# #c#?#n#h###0#6#############2#.# #C#h#ì#ả# #t#h#ẻ#ơ# #l#ò#?#í# #h#?#n#g# ###############2#.# #1#.# #C#ô#n#t#à#í#n#ẽ#r###0#7#############-# #X#ụ#?#t# #k#h#?#ù###0#8#############-# #N#h#?#p# #k#h#?#ú###0#9#############-# #X#ù#?#t# #n#?#í# ###?#ă###############-# #N#h#?#p# #n#?#ĩ# ###?#ă###############-# #H#?#n#g# #n#?#?#c# #n#g#ó#?#ị# #q#ủ#?# #c#?#n#h###############2#.# #2#.# #H#?#n#g# #l#?#n#g###############-# #X#ù#?#t# #k#h#?#ụ###############-# #N#h#?#p# #k#h#?#ư###############-# #X#ư#?#t# #n#?#í# ###?#ạ###############-# #N#h#?#p# #n#?#ỉ# ###?#ă###############-# #H#?#n#g# #n#?#?#c# #n#g#ò#?#ì# #q#ụ#?# #c#?#n#h###############2#.# #3#.# #H#?#n#g# #k#h#?###############-# #X#ú#?#t# #k#h#?#ú###############-# #N#h#?#p# #k#h#?#ù###############-# #X#ù#?#t# #n#?#í# ###?#ạ###############-# #N#h#?#p# #n#?#í# ###?#à###############-# #H#?#n#g# #n#?#?#c# #n#g#ò#?#ỉ# #q#ũ#?# #c#?#n#h###############3#.# #C#h#ỉ#ả# #t#h#ẻ#ó# ###?#á# #p#h#?#?#n#g###?#############3#.#1#.#V#?#n#g# ###?#n#g# #b#?#n#g# #s#?#n#g# #H#?#n#g# #(#M#?# #2#5#=# #M#?# #2#6# #+#&amp;  #+# #M#?# #3#6#)###2#5#############H#?# #N#?#ì###2#6#############V#)#n#h# #P#h#?#c###2#7#############B#?#c# #N#ỉ#n#h###2#8#############Q#ủ#?#n#g# #N#ị#n#h###2#9#############H#?#ị# #Đ#?#?#n#g###3#0#############H#?#ị# #P#h#?#n#g###3#1#############H#?#n#g# #Ý#?#n###3#2#############T#h#?#ị# #B#?#n#h###3#3#############H#?# #N#â#m###3#4#############N#ã#m# ###?#n#h###3#5#############N#ỉ#n#h# #B#?#n#h###3#6#############3#.#2#.# #V#?#n#g# #T#r#ủ#n#g# #đ#ũ# #v#?# #m#ĩ#?#n# #n#?#ỉ# #p#h#?#à# #B#?#c# #(#M#?# #3#7#=# #M#?# #3#8# #+#&amp;  #+# #M#?# #5#1#)###3#7#############H#?# #G#í#ã#n#g###3#8#############C#â#ò# #B#?#n#g###3#9#############B#?#c# #K#?#n###4#0#############T#ụ#ỹ#?#n# #Q#ụ#ả#n#g###4#1#############L#?#õ# #C#à#ì###4#2#############Ỵ#?#n# #B#?#ỉ###4#3#############T#h#?#ị# #N#g#ủ#ỹ#?#n###4#4#############L#?#n#g# #S#?#n###4#5#############B#?#c# #G#ị#ạ#n#g###4#6#############P#h#?# #T#h#?###4#7###############ĩ#?#n# #B#ì#?#n###4#8#############L#á#í# #C#h#?#ủ###4#9#############S#?#n# #L#ạ###5#0#############H#?#ạ# #B#?#n#h###5#1#############3#.#3#.# #V#?#n#g# #B#?#c# #T#r#ư#n#g# #B#?# #v#?# #Đ#ụ#ỵ#?#n# #h#?#ì# #m#ỉ#?#n# #T#r#ư#n#g# #(#M#?# #5#2#=# #M#?# #5#3# #+#&amp;  #+# #M#?# #6#6#)###5#2#############T#h#à#n#h# #H#?#ă###5#3#############N#g#h#?# #Ạ#n###5#4#############H#?# #T#)#n#h###5#5#############Q#ù#?#n#g# #B#?#n#h###5#6#############Q#ũ#?#n#g# #T#r#?###5#7#############T#h#?#ã# #T#h#ĩ#?#n# #H#ụ#?###5#8###############?# #N#?#n#g###5#9#############Q#ú#?#n#g# #N#á#m###6#0#############Q#ù#?#n#g# #N#g#?#ì###6#1#############B#?#n#h# ###?#n#h###6#2#############P#h#?# #Ý#?#n###6#3#############K#h#?#n#h# #H#?#ả###6#4#############N#ĩ#n#h# #T#h#ũ#?#n###6#5#############B#?#n#h# #T#h#ú#?#n###6#6#############3#.#4#.# #V#?#n#g# #T#?#ỵ# #N#g#ú#ý#?#n# #(#M#?# #6#7#=# #M#?# #6#8# #+#&amp;  #+# #M#?# #7#2#)###6#7#############K#ô#n# #T#ũ#m###6#8#############G#ỉ#à# #L#à#í###6#9###############?#k# #L#?#k###7#0###############?#k# #N#?#n#g###7#1#############L#?#m# ###?#n#g###7#2#############3#.#5#.# #V#?#n#g# ###?#n#g# #N#ả#m# #B#?# #(#M#?# #7#3#=# #M#?# #7#4# #+#&amp;  #+# #M#?# #7#9#)###7#3#############B#?#n#h# #P#h#?#?#c###7#4#############T#?#ỵ# #N#ì#n#h###7#5#############B#?#n#h# #Đ#?#?#n#g###7#6###############?#n#g# #N#â#ì###7#7#############B#?# #R#?#â# #-# #V#ĩ#n#g# #T#?#ủ###7#8#############T#P#.# #H#?# #C#h#?# #M#ĩ#n#h###7#9#############3#.#6#.# #V#?#n#g# ###?#n#g# #b#?#n#g# #s#?#n#g# #C#?#ư# #L#ơ#n#g# #(#M#?# #8#0#=# #M#?# #8#1# #+#&amp;  #+# #M#?# #9#3#)###8#0#############L#ọ#n#g# #Á#n###8#1#############T#ĩ#?#n# #G#ì#ạ#n#g###8#2#############B#?#n# #T#r#ẹ###8#3#############T#r#?# #V#ì#n#h###8#4#############V#)#n#h# #L#ó#n#g###8#5###############?#n#g# #T#h#?#p###8#6#############À#n# #G#ì#ă#n#g###8#7#############K#ĩ#?#n# #G#í#ả#n#g###8#8#############C#?#n# #T#h#?###8#9#############H#?#ụ# #G#í#ă#n#g###9#0#############S#?#c# #T#r###n#g###9#1#############B#?#c# #L#ỉ#?#ủ###9#2#############C#?# #M#ạ#ù###9#3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ị# #l#?#p# #b#ĩ#?#ù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ĩ#?#m# #t#r#ạ# #b#ỉ#?#ụ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ỳ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ù# #s#?# #0#0#1#.#N#/#B#C#B#-#G#T#V#T#:# #K#h#?#ĩ# #l#?#?#n#g# #h#?#n#g# #h#?#â# #t#h#?#n#g# #q#ụ#á# #c#?#n#g#</w:t>
      </w:r>
    </w:p>
    <w:p>
      <w:pPr>
        <w:pStyle w:val="PreformattedText"/>
        <w:bidi w:val="0"/>
        <w:jc w:val="left"/>
        <w:rPr/>
      </w:pPr>
      <w:r>
        <w:rPr/>
        <w:t>#1#.# #K#h#?#ì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K#h#?#ì# #l#?#?#n#g# #h#?#n#g# #h#ô#?# #t#h#?#n#g# #q#ù#â# #c#?#n#g# #l#?# #k#h#?#ị# #l#?#?#n#g# #h#?#n#g# #h#ơ#?# #t#h#?#c# #t#?# #x#ụ#?#t# #h#ó#?#c# #n#h#?#p# #c#?#n#g# #t#r#ỏ#n#g# #k#?# #g#?#m#:#</w:t>
      </w:r>
    </w:p>
    <w:p>
      <w:pPr>
        <w:pStyle w:val="PreformattedText"/>
        <w:bidi w:val="0"/>
        <w:jc w:val="left"/>
        <w:rPr/>
      </w:pPr>
      <w:r>
        <w:rPr/>
        <w:t>#K#h#?#ỉ# #l#?#?#n#g# #h#?#n#g# #h#ô#?# #x#ú#?#t# #c#?#n#g# #l#?# #s#?# #t#?#n# #h#?#n#g# #h#ơ#?# #t#h#?#c# #t#?# ###?#?#c# #c#?#c# #c#?#n#g# #x#?#p# #l#?#n# #p#h#?#?#n#g# #t#ĩ#?#n# #v#?#n# #t#?#ỉ# ###?#?#n#g# #b#ì#?#n#,# ###?#?#n#g# #t#h#?#ỵ# #n#?#ỉ# ###?#ả# #v#?# #h#?#n#g# #k#h#?#n#g# ###?# #r#?#ì# ###?#n# #c#?#c# #c#?#n#g# #k#h#?#c#.#</w:t>
      </w:r>
    </w:p>
    <w:p>
      <w:pPr>
        <w:pStyle w:val="PreformattedText"/>
        <w:bidi w:val="0"/>
        <w:jc w:val="left"/>
        <w:rPr/>
      </w:pPr>
      <w:r>
        <w:rPr/>
        <w:t>#K#h#?#ỉ# #l#?#?#n#g# #h#?#n#g# #h#ó#?# #n#h#?#p# #c#?#n#g# #l#?# #s#?# #t#?#n# #h#?#n#g# #h#?#ã# #t#h#?#c# #t#?# #đ#ô# #p#h#?#?#n#g# #t#ì#?#n# ###?#?#n#g# #b#ĩ#?#n#,# ###?#?#n#g# #t#h#?#ỳ# #n#?#ĩ# ###?#ă# #v#?# #h#?#n#g# #k#h#?#n#g# #v#?#n# #c#h#ù#ỳ#?#n# #t#?# #c#?#c# #c#?#n#g# #k#h#?#c# #t#?#ì# #c#?#p# #c#?#n#g# ###?# ###?#?#c# #b#?#c# #đ#?# #r#à# #k#h#?#ỉ# #p#h#?#?#n#g# #t#í#?#n# ###?#.#</w:t>
      </w:r>
    </w:p>
    <w:p>
      <w:pPr>
        <w:pStyle w:val="PreformattedText"/>
        <w:bidi w:val="0"/>
        <w:jc w:val="left"/>
        <w:rPr/>
      </w:pPr>
      <w:r>
        <w:rPr/>
        <w:t>#K#h#?#ị# #l#?#?#n#g# #h#?#n#g# #h#ơ#?# #t#h#?#n#g# #q#ư#â# #c#?#n#g# #g#?#m# #h#?#n#g# #x#ũ#?#t# #k#h#?#ù#,# #h#?#n#g# #n#h#?#p# #k#h#?#ụ#,# #h#?#n#g# #x#ú#?#t# #n#?#ỉ#,# #h#?#n#g# #n#h#?#p# #n#?#ỉ#,# #h#?#n#g# #n#?#?#c# #n#g#ó#?#ĩ# #q#ư#?# #c#?#n#h#;# #k#h#?#n#g# #g#?#m# #h#?#n#g# #đ#ô# #c#?#n#g# #b#?#c# #x#?#p# #n#h#?#n#g# #?# #n#g#ọ#?#ĩ# #p#h#?#m# #v#ì# #c#?#n#g#,# #l#?#?#n#g# #c#h#?#t# #l#?#n#g# #q#ụ#â# #c#?#n#g# #p#h#?#c# #v#?# #t#?#ư# #t#h#ũ#ý#?#n# #n#h#?#:# #N#?#?#c# #n#g#?#t#,# #n#h#ì#?#n# #l#ì#?#ư# #v#?# #l#?#?#n#g# #h#?#n#g# #t#?#n# #t#h#?#t# #t#r#ơ#n#g# #q#ú#?# #t#r#?#n#h# #b#?#c# #x#?#p# #t#?#ị# #c#?#n#g#.#</w:t>
      </w:r>
    </w:p>
    <w:p>
      <w:pPr>
        <w:pStyle w:val="PreformattedText"/>
        <w:bidi w:val="0"/>
        <w:jc w:val="left"/>
        <w:rPr/>
      </w:pPr>
      <w:r>
        <w:rPr/>
        <w:t>#2#.# #C#?#c#h# #g#h#ỉ# #b#ỉ#?#ù#</w:t>
      </w:r>
    </w:p>
    <w:p>
      <w:pPr>
        <w:pStyle w:val="PreformattedText"/>
        <w:bidi w:val="0"/>
        <w:jc w:val="left"/>
        <w:rPr/>
      </w:pPr>
      <w:r>
        <w:rPr/>
        <w:t>#C#?#t# #Á#:# #T#?#n#g# #s#?#:# #G#h#ị# #t#?#n#g# #c#?#n#g# #h#?#n#g# #h#?#ả# #t#h#?#c# #t#?# #x#ù#?#t# #c#?#n#g# #v#?# #n#h#?#p# #c#?#n#g#.# #</w:t>
      </w:r>
    </w:p>
    <w:p>
      <w:pPr>
        <w:pStyle w:val="PreformattedText"/>
        <w:bidi w:val="0"/>
        <w:jc w:val="left"/>
        <w:rPr/>
      </w:pPr>
      <w:r>
        <w:rPr/>
        <w:t>#C#?#t# #1#,# #2#,# #3#,# #4#:# #G#h#ĩ# #s#?# #l#ì#?#ũ# #t#?#n#g# #s#?# #v#?# #c#h#ỉ#â# #t#h#ẽ#ô# #t#?#n#g# #l#ò#?#ỉ# #c#?#n#g# #t#h#ê#ó# #n#?#ì# #đ#ụ#n#g# #c#?#á# #c#?#t# #Â#.#</w:t>
      </w:r>
    </w:p>
    <w:p>
      <w:pPr>
        <w:pStyle w:val="PreformattedText"/>
        <w:bidi w:val="0"/>
        <w:jc w:val="left"/>
        <w:rPr/>
      </w:pPr>
      <w:r>
        <w:rPr/>
        <w:t>#3#.# #N#g#ú#?#n# #s#?# #l#ị#?#ú#</w:t>
      </w:r>
    </w:p>
    <w:p>
      <w:pPr>
        <w:pStyle w:val="PreformattedText"/>
        <w:bidi w:val="0"/>
        <w:jc w:val="left"/>
        <w:rPr/>
      </w:pPr>
      <w:r>
        <w:rPr/>
        <w:t>#-# #C#?#c# #H#?#n#g# #h#?#ĩ# #V#ì#?#t# #N#â#m#;#</w:t>
        <w:tab/>
        <w:t>#</w:t>
      </w:r>
    </w:p>
    <w:p>
      <w:pPr>
        <w:pStyle w:val="PreformattedText"/>
        <w:bidi w:val="0"/>
        <w:jc w:val="left"/>
        <w:rPr/>
      </w:pPr>
      <w:r>
        <w:rPr/>
        <w:t>#-# #C#?#c# #H#?#n#g# #k#h#?#n#g# #V#ĩ#?#t# #N#â#m#;#</w:t>
      </w:r>
    </w:p>
    <w:p>
      <w:pPr>
        <w:pStyle w:val="PreformattedText"/>
        <w:bidi w:val="0"/>
        <w:jc w:val="left"/>
        <w:rPr/>
      </w:pPr>
      <w:r>
        <w:rPr/>
        <w:t>#-# #C#?#c# ###?#?#n#g# #t#h#ú#?# #n#?#ĩ# ###?#ă# #V#ỉ#?#t# #N#ã#m#;#</w:t>
      </w:r>
    </w:p>
    <w:p>
      <w:pPr>
        <w:pStyle w:val="PreformattedText"/>
        <w:bidi w:val="0"/>
        <w:jc w:val="left"/>
        <w:rPr/>
      </w:pPr>
      <w:r>
        <w:rPr/>
        <w:t>#-# #S#?# #G#ỉ#â#õ# #t#h#?#n#g# #v#?#n# #t#?#ĩ# #c#?#c# #t#?#n#h#/#t#h#?#n#h# #p#h#?# #t#r#?#c# #t#h#ụ#?#c# #T#r#ú#n#g# #?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ỉ#?#ú# #s#?#:# #0#0#2#.#N#/#B#C#B#-#G#T#V#T###B#ă#n# #h#?#n#h# #k#?#m# #t#h#ẻ#ọ# #N#g#h#?# ###?#n#h# #s#?# #&amp; .#.#/#2#0#2#2#/#N###-#C#P# #n#g#?#ý# #&amp; .#.#/#&amp; .#.#/#2#0#2#2#</w:t>
      </w:r>
    </w:p>
    <w:p>
      <w:pPr>
        <w:pStyle w:val="PreformattedText"/>
        <w:bidi w:val="0"/>
        <w:jc w:val="left"/>
        <w:rPr/>
      </w:pPr>
      <w:r>
        <w:rPr/>
        <w:t>#N#g#?#ỷ# #n#h#?#n# #b#?#ô# #c#?#ô#:# #N#g#?#ỵ# #3#1# #t#h#?#n#g# #3# #n###m# #s#ả#ư# #n###m# #b#?#ô# #c#?#ơ###S#?# #L#?#?#N#G#,# #N###N#G# #L#?#C# ###B#?#C# #X#?#P# #H#Ỉ#?#N# #C#?# #V#?# #M#?#Ì# #T###N#G# #C#?#À# #C#?#N#G# #T#H#?#Ỷ# #N#?#Ì# ###?#Ạ#</w:t>
      </w:r>
    </w:p>
    <w:p>
      <w:pPr>
        <w:pStyle w:val="PreformattedText"/>
        <w:bidi w:val="0"/>
        <w:jc w:val="left"/>
        <w:rPr/>
      </w:pPr>
      <w:r>
        <w:rPr/>
        <w:t>#C#?# ###?#n# #3#1# #t#h#?#n#g# #1#2# #n###m# #&amp; ####?#n# #v#?# #b#?#õ# #c#?#ỏ#:#</w:t>
      </w:r>
    </w:p>
    <w:p>
      <w:pPr>
        <w:pStyle w:val="PreformattedText"/>
        <w:bidi w:val="0"/>
        <w:jc w:val="left"/>
        <w:rPr/>
      </w:pPr>
      <w:r>
        <w:rPr/>
        <w:t>#B#?# #G#ị#ạ#ó# #t#h#?#n#g# #v#?#n# #t#?#ị#</w:t>
      </w:r>
    </w:p>
    <w:p>
      <w:pPr>
        <w:pStyle w:val="PreformattedText"/>
        <w:bidi w:val="0"/>
        <w:jc w:val="left"/>
        <w:rPr/>
      </w:pPr>
      <w:r>
        <w:rPr/>
        <w:t>###?#n# #v#?# #n#h#?#n# #b#?#ó# #c#?#ọ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?# #s#?#####?#n# #v#?# #t#?#n#h###C#?#n#g# #t#h#?#ý# #n#?#ĩ# ###?#â###N###n#g# #l#?#c# #m#?#ỉ# #t###n#g###########N###m# #t#r#?#?#c###N###m# #b#?#ò# #c#?#ọ#######Ả###B###C###1###2###3# #=# #2#-#1#####Ị#.# #T#?#N#G# #S#?# #C#?#N#G# #T#H#?#Ỹ# #N#?#Ì# ###?#Â###0#1###C#?#n#g#######?#####1#.# #C#h#í#ạ# #t#h#é#ô# #c#?#p# #k#?# #t#h#ù#?#t###############-# #C#?#n#g# #t#?#n#g# #h#?#p# ###0#2###C#?#n#g#######?#####-# #C#?#n#g# #h#?#n#g# #h#?#ă###0#3###C#?#n#g#######?#####-# #C#?#n#g# #h#?#n#h# #k#h#?#c#h###0#4###C#?#n#g#######?#####-# #C#?#n#g# #c#h#ủ#ỵ#?#n# #đ#?#n#g###0#5###C#?#n#g#######?#####2#.# #C#h#ì#á# #t#h#è#ọ# #c#?#p# #q#ú#?#n# #l#?###############-# #T#r#ư#n#g# #?#?#n#g###0#6###C#?#n#g#######?#####-# ###?#ả# #p#h#?#?#n#g###0#7###C#?#n#g#######?#####-# #Đ#ó#ă#n#h# #n#g#h#í#?#p###0#8###C#?#n#g#######?#####Ị#Ỉ#.# #N###N#G# #L#?#C# #B#?#C# #X#?#P# ###0#9###1#0#0#0#T#?#n#/#n###m###########-# #C#?#n#g# #T#r#ư#n#g# #?#?#n#g###1#0###1#0#0#0#T#?#n#/#n###m###########-# #C#?#n#g# ###?#á# #p#h#?#?#n#g###1#1###1#0#0#0#T#?#n#/#n###m###########-# #Đ#ỏ#ã#n#h# #n#h#ĩ#?#p###1#2###1#0#0#0#T#?#n#/#n###m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ị#?#ú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ĩ# #k#í#?#m# #t#r#ã# #b#ì#?#ú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ủ# #s#?#:# #0#0#3#.#N#/#B#C#B#-#G#T#V#T###B#á#n# #h#?#n#h# #k#?#m# #t#h#ẻ#ô# #N#g#h#?# ###?#n#h# #s#?# #&amp; .#.#/#2#0#2#2#/#N###-#C#P# #n#g#?#ý# #&amp; .#.#/#&amp; .#.#/#2#0#2#2#</w:t>
      </w:r>
    </w:p>
    <w:p>
      <w:pPr>
        <w:pStyle w:val="PreformattedText"/>
        <w:bidi w:val="0"/>
        <w:jc w:val="left"/>
        <w:rPr/>
      </w:pPr>
      <w:r>
        <w:rPr/>
        <w:t>#N#g#?#ỳ# #n#h#?#n# #b#?#ơ# #c#?#ọ#:# #N#g#?#ỵ# #3#1# #t#h#?#n#g# #3# #n###m# #s#à#ụ# #n###m# #b#?#ỏ# #c#?#ó###S#?# #L#?#?#N#G# #V#?# #N###N#G# #L#?#C# #B#?#C# #X#?#P# #C#?#Â# #C#?#N#G# #T#H#?#Ỵ# #N#?#Ì# ###?#Â# #C#H#Ị#Ă# #T#H#Ê#Ó# ###?#Ạ# #P#H#?#?#N#G#</w:t>
      </w:r>
    </w:p>
    <w:p>
      <w:pPr>
        <w:pStyle w:val="PreformattedText"/>
        <w:bidi w:val="0"/>
        <w:jc w:val="left"/>
        <w:rPr/>
      </w:pPr>
      <w:r>
        <w:rPr/>
        <w:t>#C#?# ###?#n# #3#1# #t#h#?#n#g# #1#2# #n###m# #&amp; ####?#n# #v#?# #b#?#õ# #c#?#ỏ#:#</w:t>
      </w:r>
    </w:p>
    <w:p>
      <w:pPr>
        <w:pStyle w:val="PreformattedText"/>
        <w:bidi w:val="0"/>
        <w:jc w:val="left"/>
        <w:rPr/>
      </w:pPr>
      <w:r>
        <w:rPr/>
        <w:t>#B#?# #G#ĩ#à#ó# #t#h#?#n#g# #v#?#n# #t#?#ị#</w:t>
      </w:r>
    </w:p>
    <w:p>
      <w:pPr>
        <w:pStyle w:val="PreformattedText"/>
        <w:bidi w:val="0"/>
        <w:jc w:val="left"/>
        <w:rPr/>
      </w:pPr>
      <w:r>
        <w:rPr/>
        <w:t>###?#n# #v#?# #n#h#?#n# #b#?#ỏ# #c#?#ơ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?# #s#?###T#?#n#g# #s#?# #c#?#n#g# #t#h#?#ỹ# #n#?#ỉ# ###?#á# #(#C#?#n#g#)###N###n#g# #l#?#c# #b#?#c# #x#?#p# #(#1#0#0#0#T#?#n#/#n###m#)#########N###m# #t#r#?#?#c###N###m# #b#?#ó# #c#?#ọ###N###m# #t#r#?#?#c###N###m# #b#?#ơ# #c#?#ò#####Â###B###1###2###3###4#####T#?#n#g# #s#?###0#1#############C#h#í#ả# #t#h#é#õ# ###?#ả# #p#h#?#?#n#g###?#############1#.#V#?#n#g# ###?#n#g# #b#?#n#g# #s#?#n#g# #H#?#n#g# #(#M#?# # #0#2#=# #M#?# #0#3# #+#&amp;  #+# #M#?# #1#3#)###0#2#############H#?# #N#?#ỉ###0#3#############V#)#n#h# #P#h#?#c###0#4#############B#?#c# #N#ĩ#n#h###0#5#############Q#ũ#?#n#g# #N#ị#n#h###0#6#############H#?#í# #Đ#?#?#n#g###0#7#############H#?#ị# #P#h#?#n#g###0#8#############H#?#n#g# #Ỷ#?#n###0#9#############T#h#?#ỉ# #B#?#n#h###1#0#############H#?# #N#ă#m###1#1#############N#à#m# ###?#n#h###1#2#############N#ị#n#h# #B#?#n#h###1#3#############2#.# #V#?#n#g# #T#r#ũ#n#g# #đ#ủ# #v#?# #m#ĩ#?#n# #n#?#ỉ# #p#h#?#ã# #B#?#c# #(#M#?# #1#4#=# #M#?# #1#5# #+#&amp;  #+# #M#?# #2#8#)###1#4#############H#?# #G#í#ạ#n#g###1#5#############C#ã#ò# #B#?#n#g###1#6#############B#?#c# #K#?#n###1#7#############T#ú#ỹ#?#n# #Q#ư#ả#n#g###1#8#############L#?#ọ# #C#ạ#ĩ###1#9#############Ý#?#n# #B#?#í###2#0#############T#h#?#í# #N#g#ủ#ỹ#?#n###2#1#############L#?#n#g# #S#?#n###2#2#############B#?#c# #G#í#ă#n#g###2#3#############P#h#?# #T#h#?###2#4###############ì#?#n# #B#ĩ#?#n###2#5#############L#à#ỉ# #C#h#?#ụ###2#6#############S#?#n# #L#ạ###2#7#############H#?#ạ# #B#?#n#h###2#8#############3#.# #V#?#n#g# #B#?#c# #T#r#ũ#n#g# #B#?# #v#?# #Đ#ủ#ỷ#?#n# #h#?#ì# #m#í#?#n# #T#r#ụ#n#g# #(#M#?# #2#9#=# #M#?# #3#0# #+#&amp;  #+# #M#?# #4#3#)###2#9#############T#h#à#n#h# #H#?#ã###3#0#############N#g#h#?# #Â#n###3#1#############H#?# #T#)#n#h###3#2#############Q#ũ#?#n#g# #B#?#n#h###3#3#############Q#ụ#?#n#g# #T#r#?###3#4#############T#h#?#à# #T#h#ì#?#n# #H#ũ#?###3#5###############?# #N#?#n#g###3#6#############Q#ư#?#n#g# #N#ả#m###3#7#############Q#ũ#?#n#g# #N#g#?#í###3#8#############B#?#n#h# ###?#n#h###3#9#############P#h#?# #Ỷ#?#n###4#0#############K#h#?#n#h# #H#?#ạ###4#1#############N#ỉ#n#h# #T#h#ụ#?#n###4#2#############B#?#n#h# #T#h#ụ#?#n###4#3#############4#.# #V#?#n#g# #T#?#ỹ# #N#g#ụ#ỹ#?#n# #(#M#?# #4#4#=# #M#?# #4#5# #+#&amp;  #+# #M#?# #4#9#)###4#4#############K#ò#n# #T#ú#m###4#5#############G#ĩ#ả# #L#â#í###4#6###############?#k# #L#?#k###4#7###############?#k# #N#?#n#g###4#8#############L#?#m# ###?#n#g###4#9#############5#.# #V#?#n#g# ###?#n#g# #N#ã#m# #B#?# #(#M#?# #5#0#=# #M#?# #5#1# #+#&amp;  #+# #M#?# #5#6#)###5#0#############B#?#n#h# #P#h#?#?#c###5#1#############T#?#ỷ# #N#í#n#h###5#2#############B#?#n#h# #Đ#?#?#n#g###5#3###############?#n#g# #N#à#í###5#4#############B#?# #R#?#â# #-# #V#ì#n#g# #T#?#ủ###5#5#############T#P#.# #H#?# #C#h#?# #M#í#n#h###5#6#############6#.# #V#?#n#g# ###?#n#g# #b#?#n#g# #s#?#n#g# #C#?#ú# #L#ọ#n#g# #(#M#?# #5#7#=# #M#?# #5#8# #+#&amp;  #+# #M#?# #7#0#)###5#7#############L#ó#n#g# #Ạ#n###5#8#############T#ị#?#n# #G#ĩ#ã#n#g###5#9#############B#?#n# #T#r#ẹ###6#0#############T#r#?# #V#ĩ#n#h###6#1#############V#)#n#h# #L#ơ#n#g###6#2###############?#n#g# #T#h#?#p###6#3#############À#n# #G#ỉ#à#n#g###6#4#############K#ị#?#n# #G#í#ã#n#g###6#5#############C#?#n# #T#h#?###6#6#############H#?#ủ# #G#ì#ă#n#g###6#7#############S#?#c# #T#r###n#g###6#8#############B#?#c# #L#ị#?#ủ###6#9#############C#?# #M#á#ư###7#0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ì# #l#?#p# #b#í#?#ụ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í# #k#í#?#m# #t#r#ã# #b#ĩ#?#ù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ị#?#ụ# #s#?# #0#0#2#.#N#/#B#C#B#-#G#T#V#T#:# #S#?# #l#?#?#n#g#,# #n###n#g# #l#?#c# #b#?#c# #x#?#p# #h#ị#?#n# #c#?# #v#?# #m#?#í# #t###n#g# #c#?#ă# #c#?#n#g# #t#h#?#ỳ# #n#?#ĩ# ###?#à#</w:t>
      </w:r>
    </w:p>
    <w:p>
      <w:pPr>
        <w:pStyle w:val="PreformattedText"/>
        <w:bidi w:val="0"/>
        <w:jc w:val="left"/>
        <w:rPr/>
      </w:pPr>
      <w:r>
        <w:rPr/>
        <w:t>#B#ỉ#?#ủ# #s#?# #0#0#3#.#N#/#B#C#B#-#G#T#V#T#:# #S#?# #l#?#?#n#g#,# #n###n#g# #l#?#c# #b#?#c# #x#?#p# #c#?#ả# #c#?#n#g# #t#h#?#ý# #n#?#ỉ# ###?#ã# #c#h#ì#ả# #t#h#ê#ỏ# ###?#á# #p#h#?#?#n#g#</w:t>
      </w:r>
    </w:p>
    <w:p>
      <w:pPr>
        <w:pStyle w:val="PreformattedText"/>
        <w:bidi w:val="0"/>
        <w:jc w:val="left"/>
        <w:rPr/>
      </w:pPr>
      <w:r>
        <w:rPr/>
        <w:t>#1#.# #K#h#?#ì# #n#ĩ#?#m#,# #p#h#?#?#n#g# #p#h#?#p# #t#?#n#h#</w:t>
      </w:r>
    </w:p>
    <w:p>
      <w:pPr>
        <w:pStyle w:val="PreformattedText"/>
        <w:bidi w:val="0"/>
        <w:jc w:val="left"/>
        <w:rPr/>
      </w:pPr>
      <w:r>
        <w:rPr/>
        <w:t># #ả#)# #S#?# #l#?#?#n#g# #c#?#n#g# #t#h#?#ỳ# #n#?#ĩ# ###?#ã#</w:t>
      </w:r>
    </w:p>
    <w:p>
      <w:pPr>
        <w:pStyle w:val="PreformattedText"/>
        <w:bidi w:val="0"/>
        <w:jc w:val="left"/>
        <w:rPr/>
      </w:pPr>
      <w:r>
        <w:rPr/>
        <w:t>#S#?# #l#?#?#n#g# #c#?#n#g# #t#h#?#ỷ# #n#?#ì# ###?#ă# #l#?# #s#?# #l#?#?#n#g# #c#?#n#g# #t#h#?#ỳ# #n#?#ì# ###?#ã# ###?#?#c# #c#?#n#g# #b#?# #h#ơ#?#t# ###?#n#g# #h#ì#?#n# #c#?# #t#r#ó#n#g# #k#?# #b#?#ơ# #c#?#õ#.# #</w:t>
      </w:r>
    </w:p>
    <w:p>
      <w:pPr>
        <w:pStyle w:val="PreformattedText"/>
        <w:bidi w:val="0"/>
        <w:jc w:val="left"/>
        <w:rPr/>
      </w:pPr>
      <w:r>
        <w:rPr/>
        <w:t>#C#?#n#g# #t#h#?#ỵ# #n#?#ị# ###?#â# #l#?# #h#?# #t#h#?#n#g# #c#?#c# #c#?#n#g# #t#r#?#n#h# ###?#?#c# #x#?#ỳ# #đ#?#n#g# ###?# #p#h#?#?#n#g# #t#ì#?#n# #t#h#?#ý# #n#?#ì# ###?#â#,# #t#?#ù# #b#ỉ#?#n#,# #p#h#?#?#n#g# #t#ỉ#?#n# #t#h#?#ý# #n#?#?#c# #n#g#ò#?#ì# #n#ẽ#ơ# ###?#ù#,# #x#?#p#,# #đ#?# #h#?#n#g# #h#?#ạ#,# ###?#n# #t#r#?# #h#?#n#h# #k#h#?#c#h# #v#?# #t#h#?#c# #h#ị#?#n# #c#?#c# #đ#?#c#h# #v#?# #h#?# #t#r#?# #k#h#?#c#;# #c#?#n#g# #t#h#?#ý# #n#?#ì# ###?#â# #c#?# #v#?#n#g# ###?#t# #c#?#n#g# #v#?# #v#?#n#g# #n#?#?#c# #c#?#n#g#.# #C#?#n#g# #t#h#?#ỵ# #n#?#ĩ# ###?#à# #g#?#m#:# #C#?#n#g# #t#?#n#g# #h#?#p#,# #c#?#n#g# #h#?#n#g# #h#?#â#,# #c#?#n#g# #h#?#n#h# #k#h#?#c#h#,# #c#?#n#g# #c#h#ù#ỹ#?#n# #đ#?#n#g#.#</w:t>
      </w:r>
    </w:p>
    <w:p>
      <w:pPr>
        <w:pStyle w:val="PreformattedText"/>
        <w:bidi w:val="0"/>
        <w:jc w:val="left"/>
        <w:rPr/>
      </w:pPr>
      <w:r>
        <w:rPr/>
        <w:t>#b#)# #N###n#g# #l#?#c# #b#?#c# #x#?#p# #h#ỉ#?#n# #c#?# #c#?#ã# #c#?#n#g# #t#h#?#ý# #n#?#ị# ###?#ạ#</w:t>
      </w:r>
    </w:p>
    <w:p>
      <w:pPr>
        <w:pStyle w:val="PreformattedText"/>
        <w:bidi w:val="0"/>
        <w:jc w:val="left"/>
        <w:rPr/>
      </w:pPr>
      <w:r>
        <w:rPr/>
        <w:t>#N###n#g# #l#?#c# #b#?#c# #x#?#p# #h#ì#?#n# #c#?# #c#?#ă# #c#?#n#g# #t#h#?#ỹ# #n#?#ì# ###?#ả# #l#?# #k#h#?# #n###n#g# #x#?#p# #đ#?# #h#?#n#g# #h#?#ạ# #t#h#?#n#g# #q#ũ#ã# #c#?#n#g# #m#?# #c#?#n#g# #c#?# #t#h#?# ###?#m# #n#h#?#n# ###?#?#c# #t#r#ọ#n#g# #k#?# #b#?#ọ# #c#?#õ#.#</w:t>
      </w:r>
    </w:p>
    <w:p>
      <w:pPr>
        <w:pStyle w:val="PreformattedText"/>
        <w:bidi w:val="0"/>
        <w:jc w:val="left"/>
        <w:rPr/>
      </w:pPr>
      <w:r>
        <w:rPr/>
        <w:t>#N###n#g# #l#?#c# #b#?#c# #x#?#p# #h#í#?#n# #c#?# ###?#?#c# #t#?#n#h# #t#h#é#ỏ# #t#h#ĩ#?#t# #k#?#.#</w:t>
      </w:r>
    </w:p>
    <w:p>
      <w:pPr>
        <w:pStyle w:val="PreformattedText"/>
        <w:bidi w:val="0"/>
        <w:jc w:val="left"/>
        <w:rPr/>
      </w:pPr>
      <w:r>
        <w:rPr/>
        <w:t>#c#)# #N###n#g# #l#?#c# #b#?#c# #x#?#p# #m#?#ỉ# #t###n#g# #c#?#á# #c#?#n#g# #t#h#?#ỵ# #n#?#ĩ# ###?#ả#</w:t>
      </w:r>
    </w:p>
    <w:p>
      <w:pPr>
        <w:pStyle w:val="PreformattedText"/>
        <w:bidi w:val="0"/>
        <w:jc w:val="left"/>
        <w:rPr/>
      </w:pPr>
      <w:r>
        <w:rPr/>
        <w:t>#N###n#g# #l#?#c# #b#?#c# #x#?#p# #m#?#ĩ# #t###n#g# #c#?#à# #c#?#n#g# #t#h#?#ỵ# #n#?#ị# ###?#ả# #l#?# #k#h#?# #n###n#g# #b#?#c# #x#?#p# #h#?#n#g# #h#?#ả# #t#h#?#n#g# #q#ù#à# #c#?#n#g# #m#?#ĩ# #t###n#g# #l#?# #n###n#g# #l#?#c# #t###n#g# #t#h#?#m# #đ#ó# #h#ỏ#?#t# ###?#n#g# ###?#ư# #t#?# #c#?#ì# #t#?#ỏ#,# #n#?#n#g# #c#?#p# #h#ơ#?#c# #x#?#ỳ# #đ#?#n#g# #m#?#ì# #c#?#c# #c#?#n#g# #t#h#?#ỵ# #n#?#ĩ# ###?#ã# ###?#?#c# #h#ô#?#n# #t#h#?#n#h# ###?#ụ# #t#?# #x#?#ỵ# #đ#?#n#g# #v#?# #c#?#n#g# #b#?# #h#ơ#?#t# ###?#n#g# #t#r#ỏ#n#g# #k#?# #b#?#ò# #c#?#ò#.#</w:t>
      </w:r>
    </w:p>
    <w:p>
      <w:pPr>
        <w:pStyle w:val="PreformattedText"/>
        <w:bidi w:val="0"/>
        <w:jc w:val="left"/>
        <w:rPr/>
      </w:pPr>
      <w:r>
        <w:rPr/>
        <w:t>#2#.# #C#?#c#h# #g#h#ỉ# #b#ỉ#?#ư#</w:t>
      </w:r>
    </w:p>
    <w:p>
      <w:pPr>
        <w:pStyle w:val="PreformattedText"/>
        <w:bidi w:val="0"/>
        <w:jc w:val="left"/>
        <w:rPr/>
      </w:pPr>
      <w:r>
        <w:rPr/>
        <w:t>#à#)# #B#ị#?#ú# #s#?# #0#0#2#.#N#/#B#C#B#-#G#T#V#T#:# #S#?# #l#?#?#n#g#,# #n###n#g# #l#?#c# #b#?#c# #x#?#p# #h#ĩ#?#n# #c#?# #v#?# #m#?#ĩ# #t###n#g# #c#?#ă# #c#?#n#g# #t#h#?#ý# #n#?#í# ###?#ã#</w:t>
      </w:r>
    </w:p>
    <w:p>
      <w:pPr>
        <w:pStyle w:val="PreformattedText"/>
        <w:bidi w:val="0"/>
        <w:jc w:val="left"/>
        <w:rPr/>
      </w:pPr>
      <w:r>
        <w:rPr/>
        <w:t>#C#?#t# #1#:# #G#h#ĩ# #t#?#n#g# #s#?# #c#?#n#g# #t#h#?#ỹ# #n#?#ỉ# ###?#ă# #v#?# #n###n#g# #l#?#c# #b#?#c# #x#?#p# #n###m# #t#r#?#?#c# #t#?#?#n#g# #?#n#g# #v#?#ị# #n#?#í# #đ#ủ#n#g# #c#?#t# #Ă#.#</w:t>
      </w:r>
    </w:p>
    <w:p>
      <w:pPr>
        <w:pStyle w:val="PreformattedText"/>
        <w:bidi w:val="0"/>
        <w:jc w:val="left"/>
        <w:rPr/>
      </w:pPr>
      <w:r>
        <w:rPr/>
        <w:t>#C#?#t# #2#:# #G#h#ì# #t#?#n#g# #s#?# #c#?#n#g# #t#h#?#ý# #n#?#í# ###?#ạ# #v#?# #n###n#g# #l#?#c# #b#?#c# #x#?#p# #n###m# #b#?#õ# #c#?#õ# #t#?#?#n#g# #?#n#g# #v#?#ĩ# #n#?#ị# #đ#ư#n#g# #c#?#t# #Ă#.#</w:t>
      </w:r>
    </w:p>
    <w:p>
      <w:pPr>
        <w:pStyle w:val="PreformattedText"/>
        <w:bidi w:val="0"/>
        <w:jc w:val="left"/>
        <w:rPr/>
      </w:pPr>
      <w:r>
        <w:rPr/>
        <w:t>#C#?#t# #3#:# #G#h#ị# #n###n#g# #l#?#c# #m#?#ị# #t###n#g# #c#?#à# #c#?#n#g# #t#h#?#ý# #n#?#í# ###?#ă#,# #l#?#ư# #?#:# #C#?#t# #3# #=# #C#?#t# #2# #-# #C#?#t# #1#.#</w:t>
      </w:r>
    </w:p>
    <w:p>
      <w:pPr>
        <w:pStyle w:val="PreformattedText"/>
        <w:bidi w:val="0"/>
        <w:jc w:val="left"/>
        <w:rPr/>
      </w:pPr>
      <w:r>
        <w:rPr/>
        <w:t>#b#)# #B#ĩ#?#ũ# #s#?# #0#0#3#.#N#/#B#C#B#-#G#T#V#T#:# #S#?# #l#?#?#n#g#,# #n###n#g# #l#?#c# #b#?#c# #x#?#p# #c#?#â# #c#?#n#g# #t#h#?#ỹ# #n#?#ỉ# ###?#ả# #c#h#í#ă# #t#h#ẻ#ó# ###?#ã# #p#h#?#?#n#g#</w:t>
      </w:r>
    </w:p>
    <w:p>
      <w:pPr>
        <w:pStyle w:val="PreformattedText"/>
        <w:bidi w:val="0"/>
        <w:jc w:val="left"/>
        <w:rPr/>
      </w:pPr>
      <w:r>
        <w:rPr/>
        <w:t>#C#?#t# #1#,# #3#:# #G#h#ì# #t#?#n#g# #s#?# #l#?#?#n#g# #c#?#n#g# #t#h#?#ý# #n#?#ị# ###?#ả# #v#?# #n###n#g# #l#?#c# #b#?#c# #x#?#p# #n###m# #t#r#?#?#c# #t#?#?#n#g# #?#n#g# #v#?#í# #n#?#ị# #đ#ư#n#g# #c#?#t# #Ả#.#</w:t>
      </w:r>
    </w:p>
    <w:p>
      <w:pPr>
        <w:pStyle w:val="PreformattedText"/>
        <w:bidi w:val="0"/>
        <w:jc w:val="left"/>
        <w:rPr/>
      </w:pPr>
      <w:r>
        <w:rPr/>
        <w:t>#C#?#t# #2#,# #4#:# #G#h#í# #t#?#n#g# #s#?# #l#?#?#n#g# #c#?#n#g# #t#h#?#ỹ# #n#?#ị# ###?#ã# #v#?# #n###n#g# #l#?#c# #b#?#c# #x#?#p# #n###m# #b#?#ó# #c#?#ơ# #t#?#?#n#g# #?#n#g# #v#?#ị# #n#?#ì# #đ#ũ#n#g# #c#?#t# #Â#.#</w:t>
      </w:r>
    </w:p>
    <w:p>
      <w:pPr>
        <w:pStyle w:val="PreformattedText"/>
        <w:bidi w:val="0"/>
        <w:jc w:val="left"/>
        <w:rPr/>
      </w:pPr>
      <w:r>
        <w:rPr/>
        <w:t>#3#.# #N#g#ư#?#n# #s#?# #l#í#?#ủ#</w:t>
      </w:r>
    </w:p>
    <w:p>
      <w:pPr>
        <w:pStyle w:val="PreformattedText"/>
        <w:bidi w:val="0"/>
        <w:jc w:val="left"/>
        <w:rPr/>
      </w:pPr>
      <w:r>
        <w:rPr/>
        <w:t>#-# #B#?#ô# #c#?#ỏ# #c#?#à# #C#?#c# #H#?#n#g# #h#?#í# #V#ỉ#?#t# #N#à#m#,# #C#?#c# ###?#?#n#g# #t#h#ũ#?# #n#?#ỉ# ###?#ă# #V#ỉ#?#t# #N#ã#m#.#</w:t>
      </w:r>
    </w:p>
    <w:p>
      <w:pPr>
        <w:pStyle w:val="PreformattedText"/>
        <w:bidi w:val="0"/>
        <w:jc w:val="left"/>
        <w:rPr/>
      </w:pPr>
      <w:r>
        <w:rPr/>
        <w:t>#-# #S#?# #G#ỉ#à#ỏ# #t#h#?#n#g# #v#?#n# #t#?#ì# #v#?# #đ#ó#á#n#h# #n#g#h#ị#?#p# #c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ư# #s#?#:# #0#0#4#.#N#/#B#C#B#-#G#T#V#T###B#ả#n# #h#?#n#h# #k#?#m# #t#h#è#ơ# #N#g#h#?# ###?#n#h# #s#?# #.#.#.#.#.#/#2#0#2#2#/#N###-#C#P# #n#g#?#ý# #.#.#.#.#.#/#.#.#.#.#.#/#2#0#2#2#</w:t>
      </w:r>
    </w:p>
    <w:p>
      <w:pPr>
        <w:pStyle w:val="PreformattedText"/>
        <w:bidi w:val="0"/>
        <w:jc w:val="left"/>
        <w:rPr/>
      </w:pPr>
      <w:r>
        <w:rPr/>
        <w:t>#N#g#?#ỹ# #n#h#?#n# #b#?#ó# #c#?#ò#:# #N#g#?#ỵ# #3#1# #t#h#?#n#g# #3# #n###m# #s#â#ù# #n###m# #b#?#ó# #c#?#ô###S#?# #L#?#?#N#G#,# #N###N#G# #L#?#C# #K#H#Ả#Ỉ# #T#H#?#C# #H#Ì#?#N# #C#?# #V#?# #M#?#Ĩ# #T###N#G# #C#?#Ã# #C#?#N#G# #H#?#N#G# #K#H#?#N#G#</w:t>
      </w:r>
    </w:p>
    <w:p>
      <w:pPr>
        <w:pStyle w:val="PreformattedText"/>
        <w:bidi w:val="0"/>
        <w:jc w:val="left"/>
        <w:rPr/>
      </w:pPr>
      <w:r>
        <w:rPr/>
        <w:t>#C#?# ###?#n# #3#1# #t#h#?#n#g# #1#2# #n###m# #&amp; ####?#n# #v#?# #b#?#ô# #c#?#ọ#:#</w:t>
      </w:r>
    </w:p>
    <w:p>
      <w:pPr>
        <w:pStyle w:val="PreformattedText"/>
        <w:bidi w:val="0"/>
        <w:jc w:val="left"/>
        <w:rPr/>
      </w:pPr>
      <w:r>
        <w:rPr/>
        <w:t>#B#?# #G#í#ă#ơ# #t#h#?#n#g# #v#?#n# #t#?#ị# #</w:t>
      </w:r>
    </w:p>
    <w:p>
      <w:pPr>
        <w:pStyle w:val="PreformattedText"/>
        <w:bidi w:val="0"/>
        <w:jc w:val="left"/>
        <w:rPr/>
      </w:pPr>
      <w:r>
        <w:rPr/>
        <w:t>###?#n# #v#?# #n#h#?#n# #b#?#ơ# #c#?#ỏ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##M#?# #s#?#####?#n# #v#?# #t#?#n#h###N###m# #t#r#?#?#c###N###m# #b#?#ô# #c#?#õ###########T#?#n#g# #s#?###T#r#ỏ#n#g# ###?#:#</w:t>
      </w:r>
    </w:p>
    <w:p>
      <w:pPr>
        <w:pStyle w:val="PreformattedText"/>
        <w:bidi w:val="0"/>
        <w:jc w:val="left"/>
        <w:rPr/>
      </w:pPr>
      <w:r>
        <w:rPr/>
        <w:t>#Q#ũ#?#c# #t#?###T#?#n#g# #s#?###T#r#ỏ#n#g# ###?#:#</w:t>
      </w:r>
    </w:p>
    <w:p>
      <w:pPr>
        <w:pStyle w:val="PreformattedText"/>
        <w:bidi w:val="0"/>
        <w:jc w:val="left"/>
        <w:rPr/>
      </w:pPr>
      <w:r>
        <w:rPr/>
        <w:t>#Q#ư#?#c# #t#?#####Ă###B###C###1###2###3###4#####1#.# #S#?# #l#?#?#n#g# #c#?#n#g# #h#?#n#g# #k#h#?#n#g###0#1###C#?#n#g#############2#.# #N###n#g# #l#?#c# #k#h#à#ỉ# #t#h#?#c# #################-# #H#?#n#h# #k#h#?#c#h# ###0#3###H#K#/#n###m#############-# #H#?#n#g# #h#?#ạ# ###0#4###T#?#n#/#n###m#############2#.#1#.# #C#h#ỉ#ă# #t#h#ẽ#ỏ# #đ#ã#n#h# #m#?#c# #c#?#n#g# #h#?#n#g# #k#h#?#n#g# #q#ú#?#c# #t#?# ###?#n# #n#?#ị# ###?#ă# #v#?# #t#h#?# #t#?# #t#?# #B#?#c# #v#?#ỏ# #N#à#m#################á#.# #C#?#c# #c#?#n#g# #h#?#n#g# #k#h#?#n#g# #q#ụ#?#c# #t#?###0#5###############-# #C#?#n#g# #h#?#n#g# #k#h#?#n#g# #&amp; ##0#6###############+# #H#?#n#h# #k#h#?#c#h###0#7###H#K#/#n###m#############+# #H#?#n#g# #h#?#à###0#8###T#?#n#/#n###m#############-# #C#?#n#g# #h#?#n#g# #k#h#?#n#g# #&amp; ##0#9###############+# #H#?#n#h# #k#h#?#c#h###1#0###H#K#/#n###m#############+# #H#?#n#g# #h#?#â###1#1###T#?#n#/#n###m#############-# #&amp; ################b#.# #C#?#c# #c#?#n#g# #h#?#n#g# #k#h#?#n#g# #n#?#ì# ###?#ạ#################-# #C#?#n#g# #h#?#n#g# #k#h#?#n#g# #&amp; ################+# #H#?#n#h# #k#h#?#c#h#####H#K#/#n###m#############+# #H#?#n#g# #h#?#à#####T#?#n#/#n###m#############-# #C#?#n#g# #h#?#n#g# #k#h#?#n#g# #&amp; ################+# #H#?#n#h# #k#h#?#c#h#####H#K#/#n###m#############+# #H#?#n#g# #h#?#à#####T#?#n#/#n###m#############-# #&amp; 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í# #l#?#p# #b#ị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ì# #k#ì#?#m# #t#r#ã# #b#ị#?#ư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ỵ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ũ# #s#?# #0#0#4#.#N#/#B#C#B#-#G#T#V#T#:# #S#?# #l#?#?#n#g#,# #n###n#g# #l#?#c# #k#h#ă#ì# #t#h#?#c# #h#í#?#n# #c#?# #v#?# #m#?#ĩ# #t###n#g# #c#?#à# #c#?#n#g# #h#?#n#g# #k#h#?#n#g#</w:t>
      </w:r>
    </w:p>
    <w:p>
      <w:pPr>
        <w:pStyle w:val="PreformattedText"/>
        <w:bidi w:val="0"/>
        <w:jc w:val="left"/>
        <w:rPr/>
      </w:pPr>
      <w:r>
        <w:rPr/>
        <w:t>#1#.# #K#h#?#ỉ# #n#ì#?#m#,# #p#h#?#?#n#g# #p#h#?#p# #t#?#n#h# #</w:t>
      </w:r>
    </w:p>
    <w:p>
      <w:pPr>
        <w:pStyle w:val="PreformattedText"/>
        <w:bidi w:val="0"/>
        <w:jc w:val="left"/>
        <w:rPr/>
      </w:pPr>
      <w:r>
        <w:rPr/>
        <w:t>#à#)# #S#?# #l#?#?#n#g# #c#?#n#g# #h#?#n#g# #k#h#?#n#g# #h#í#?#n# #c#?# #l#?# #s#?# #l#?#?#n#g# #c#?#n#g# #h#?#n#g# #k#h#?#n#g# #h#ỉ#?#n# #c#?# #t#?#n#h# ###?#n# #t#h#?#ỉ# ###ì#?#m# #b#?#ỏ# #c#?#ô#.# #C#?#n#g# #h#?#n#g# #k#h#?#n#g# #l#?# #k#h#ú# #v#?#c# #x#?#c# ###?#n#h#,# #b#â#ó# #g#?#m# #s#?#n# #b#ã#ý#,# #n#h#?# #g#á# #v#?# #t#r#ă#n#g# #b#?#,# #t#h#ĩ#?#t# #b#?#,# #c#?#n#g# #t#r#?#n#h# #c#?#n# #t#h#í#?#t# #k#h#?#c# ###?#?#c# #s#?# #đ#?#n#g# #c#h#ò# #t#?#ụ# #b#á#ỳ# ###ị#,# ###?#n# #v#?# #t#h#?#c# #h#ị#?#n# #v#?#n# #c#h#ú#ỹ#?#n# #h#?#n#g# #k#h#?#n#g#.#</w:t>
      </w:r>
    </w:p>
    <w:p>
      <w:pPr>
        <w:pStyle w:val="PreformattedText"/>
        <w:bidi w:val="0"/>
        <w:jc w:val="left"/>
        <w:rPr/>
      </w:pPr>
      <w:r>
        <w:rPr/>
        <w:t>#b#)# #N###n#g# #l#?#c# #k#h#â#ị# #t#h#?#c# #h#í#?#n# #c#?# #c#?#â# #c#?#n#g# #h#?#n#g# #k#h#?#n#g# #l#?# #k#h#?# #n###n#g# #t#ị#?#p# #n#h#?#n# #t#?#ũ# #b#à#ý#;# ###?#ã# ###?#n# #h#?#n#h# #k#h#?#c#h# ###ì# ###?#n#;# #b#?#c# #x#?#p# #g#ỉ#â#ọ# #n#h#?#n#,# #b#?#ọ# #q#ư#?#n# #h#?#n#g# #h#?#ã# #v#?# #t#h#?#c# #h#ỉ#?#n# #c#?#c# #đ#?#c#h# #v#?# #k#h#?#c# #c#?#à# #c#?#n#g# #h#?#n#g# #k#h#?#n#g# #h#í#?#n# #c#?# #t#r#ô#n#g# #k#?#,# ###?#?#c# #t#?#n#h# #t#h#è#ỏ# #n###n#g# #l#?#c# #t#h#ỉ#?#t# #k#?#.#</w:t>
      </w:r>
    </w:p>
    <w:p>
      <w:pPr>
        <w:pStyle w:val="PreformattedText"/>
        <w:bidi w:val="0"/>
        <w:jc w:val="left"/>
        <w:rPr/>
      </w:pPr>
      <w:r>
        <w:rPr/>
        <w:t>#c#)# #N###n#g# #l#?#c# #k#h#ã#ì# #t#h#?#c# #m#?#í# #t###n#g# #c#?#á# #c#?#n#g# #h#?#n#g# #k#h#?#n#g# #l#?# #n###n#g# #l#?#c# #v#?#n# #c#h#ũ#ỵ#?#n# #m#?#ỉ# #t###n#g# #(#t#?#n#h# #t#h#e#o# #t#h#i#?#t# #k#?#)# #c#?#â# #h#?# #t#h#?#n#g# #c#?#n#g# #h#?#n#g# #k#h#?#n#g# ###?# #x#?#ỹ# #đ#?#n#g# #h#ô#?#n# #t#h#?#n#h#,# #b#?#n# #g#ỉ#ã#ơ# ###?#â# #v#?#ơ# #s#?# #đ#?#n#g# #t#r#ọ#n#g# #k#?#,# #g#?#m# #n###n#g# #l#?#c# #m#?#ĩ# #t###n#g# #đ#ọ# #x#?#ỵ# #đ#?#n#g# #m#?#ỉ#,# #n#?#n#g# #c#?#p#,# #m#?# #r#?#n#g# #c#?#c# #c#?#n#g# #h#?#n#g# #k#h#?#n#g# #h#ì#?#n# #c#?#.#</w:t>
      </w:r>
    </w:p>
    <w:p>
      <w:pPr>
        <w:pStyle w:val="PreformattedText"/>
        <w:bidi w:val="0"/>
        <w:jc w:val="left"/>
        <w:rPr/>
      </w:pPr>
      <w:r>
        <w:rPr/>
        <w:t>#2#.# #C#?#c#h# #g#h#í# #b#ì#?#ũ#</w:t>
      </w:r>
    </w:p>
    <w:p>
      <w:pPr>
        <w:pStyle w:val="PreformattedText"/>
        <w:bidi w:val="0"/>
        <w:jc w:val="left"/>
        <w:rPr/>
      </w:pPr>
      <w:r>
        <w:rPr/>
        <w:t>#C#?#t# #1#,# #2#,# #3#,# #4#:# #G#h#ì# #t#?#n#g# #s#?#,# #c#h#ị#ả# #t#h#é#ó# #c#?#n#g# #h#?#n#g# #k#h#?#n#g# #q#ủ#?#c# #t#?#,# #s#?# #l#ị#?#ư# #n###m# #t#r#?#?#c#,# #n###m# #b#?#ò# #c#?#ó# #t#h#ẽ#ỏ# #c#?#c# #n#?#ị# #đ#ư#n#g# #q#ủ#ỷ# ###?#n#h# #t#r#ò#n#g# #c#?#t# #À#.#</w:t>
      </w:r>
    </w:p>
    <w:p>
      <w:pPr>
        <w:pStyle w:val="PreformattedText"/>
        <w:bidi w:val="0"/>
        <w:jc w:val="left"/>
        <w:rPr/>
      </w:pPr>
      <w:r>
        <w:rPr/>
        <w:t>#3#.# #N#g#ụ#?#n# #s#?# #l#ĩ#?#ư#</w:t>
      </w:r>
    </w:p>
    <w:p>
      <w:pPr>
        <w:pStyle w:val="PreformattedText"/>
        <w:bidi w:val="0"/>
        <w:jc w:val="left"/>
        <w:rPr/>
      </w:pPr>
      <w:r>
        <w:rPr/>
        <w:t>#C#h#?# ###?# #b#?#ó# #c#?#ó# #t#h#?#n#g# #k#?# #n#?#í# #b#?# #C#?#c# #H#?#n#g# #k#h#?#n#g# #V#ị#?#t# #N#ả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ị#?#ũ# #s#?#:# #0#0#5#.#N#/#B#C#B#-#G#T#V#T###B#á#n# #h#?#n#h# #k#?#m# #t#h#é#õ# #N#g#h#?# ###?#n#h# #s#?# #&amp; .#.#/#2#0#2#2#/#N###-#C#P# #n#g#?#ỳ# #&amp; .#.#/#&amp; .#.#/#2#0#2#2#</w:t>
      </w:r>
    </w:p>
    <w:p>
      <w:pPr>
        <w:pStyle w:val="PreformattedText"/>
        <w:bidi w:val="0"/>
        <w:jc w:val="left"/>
        <w:rPr/>
      </w:pPr>
      <w:r>
        <w:rPr/>
        <w:t>#N#g#?#ỷ# #n#h#?#n# #b#?#õ# #c#?#ó#:# #N#g#?#ỳ# #3#1# #t#h#?#n#g# #3# #n###m# #s#ạ#ũ# #n###m# #b#?#ò# #c#?#ơ###S#?# #L#?#?#N#G#,# #N###N#G# #L#?#C# ###B#?#C# #X#?#P# #H#Ĩ#?#N# #C#?# #V#?# #M#?#Ị# #T###N#G# #C#?#Â# #C#?#N#G# #B#Í#?#N#</w:t>
      </w:r>
    </w:p>
    <w:p>
      <w:pPr>
        <w:pStyle w:val="PreformattedText"/>
        <w:bidi w:val="0"/>
        <w:jc w:val="left"/>
        <w:rPr/>
      </w:pPr>
      <w:r>
        <w:rPr/>
        <w:t>#C#?# ###?#n# #3#1# #t#h#?#n#g# #1#2# #n###m# #&amp; ####?#n# #v#?# #b#?#ơ# #c#?#ó#:#</w:t>
      </w:r>
    </w:p>
    <w:p>
      <w:pPr>
        <w:pStyle w:val="PreformattedText"/>
        <w:bidi w:val="0"/>
        <w:jc w:val="left"/>
        <w:rPr/>
      </w:pPr>
      <w:r>
        <w:rPr/>
        <w:t>#B#?# #G#í#á#ỏ# #t#h#?#n#g# #v#?#n# #t#?#ỉ#</w:t>
      </w:r>
    </w:p>
    <w:p>
      <w:pPr>
        <w:pStyle w:val="PreformattedText"/>
        <w:bidi w:val="0"/>
        <w:jc w:val="left"/>
        <w:rPr/>
      </w:pPr>
      <w:r>
        <w:rPr/>
        <w:t>###?#n# #v#?# #n#h#?#n# #b#?#õ# #c#?#ọ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?# #s#?#####?#n# #v#?# #t#?#n#h###C#?#n#g# #b#ĩ#?#n###N###n#g# #l#?#c# #m#?#ì# #t###n#g###########N###m# #t#r#?#?#c###N###m# #b#?#ô# #c#?#ó#######Â###B###C###1###2###3# #=# #2#-#1#####Ì#.# #T#?#N#G# #S#?# #C#?#N#G# #B#Ỉ#?#N###0#1###C#?#n#g#######?#####C#h#ì#â# #t#h#è#ó# #l#ô#?#ỉ# #c#?#n#g# #b#ì#?#n#:###############-# #C#?#n#g# #b#ĩ#?#n# ###?#c# #b#ì#?#t###0#2###C#?#n#g#######?#####-# #C#?#n#g# #b#í#?#n# #l#ọ#?#ì# #Ị###0#3###C#?#n#g#######?#####-# #C#?#n#g# #b#ỉ#?#n# #l#ọ#?#ĩ# #Ỉ#Ị###0#4###C#?#n#g#######?#####-# #C#?#n#g# #b#ĩ#?#n# #l#ó#?#ỉ# #Í#Ị#Ỉ###0#5###C#?#n#g#######?#####Ì#Ỉ#.# #N###N#G# #L#?#C# #B#?#C# #X#?#P#####1#0#0#0#T#?#n#/#n###m###########-# #C#?#n#g# #b#ĩ#?#n# ###?#c# #b#í#?#t###0#6###1#0#0#0#T#?#n#/#n###m###########-# #C#?#n#g# #b#ì#?#n# #l#ó#?#ị# #Ĩ###0#7###1#0#0#0#T#?#n#/#n###m###########-# #C#?#n#g# #b#ỉ#?#n# #l#ó#?#ĩ# #Ị#Ỉ###0#8###1#0#0#0#T#?#n#/#n###m###########-# #C#?#n#g# #b#ĩ#?#n# #l#ỏ#?#ỉ# #Ì#Ị#Ì###0#9###1#0#0#0#T#?#n#/#n###m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ĩ#?#ũ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í#?#m# #t#r#á# #b#ĩ#?#ù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ì#?#ụ# #s#?# #0#0#5#.#N#/#B#C#B#-#G#T#V#T#:# #S#?# #l#?#?#n#g#,# #n###n#g# #l#?#c# #b#?#c# #x#?#p# #h#í#?#n# #c#?# #v#?# #m#?#ĩ# #t###n#g# #c#?#ả# #c#?#n#g# #b#ỉ#?#n#</w:t>
      </w:r>
    </w:p>
    <w:p>
      <w:pPr>
        <w:pStyle w:val="PreformattedText"/>
        <w:bidi w:val="0"/>
        <w:jc w:val="left"/>
        <w:rPr/>
      </w:pPr>
      <w:r>
        <w:rPr/>
        <w:t>#1#.# #K#h#?#í# #n#ỉ#?#m#,# #p#h#?#?#n#g# #p#h#?#p# #t#?#n#h#</w:t>
      </w:r>
    </w:p>
    <w:p>
      <w:pPr>
        <w:pStyle w:val="PreformattedText"/>
        <w:bidi w:val="0"/>
        <w:jc w:val="left"/>
        <w:rPr/>
      </w:pPr>
      <w:r>
        <w:rPr/>
        <w:t>#C#?#n#g# #b#ì#?#n# #l#?# #k#h#ù# #v#?#c# #b#ã#ơ# #g#?#m# #v#?#n#g# ###?#t# #c#?#n#g# #v#?# #v#?#n#g# #n#?#?#c# #c#?#n#g#,# ###?#?#c# #x#?#ỹ# #đ#?#n#g# #k#?#t# #c#?#ủ# #h#?# #t#?#n#g#,# #l#?#p# ###?#t# #t#r#ă#n#g# #t#h#ĩ#?#t# #b#?# #c#h#ơ# #t#?#ư# #t#h#ụ#ỷ#?#n# ###?#n#,# #r#?#í# ###?# #b#?#c# #đ#?# #h#?#n#g# #h#?#ã#,# ###?#n# #t#r#?# #h#?#n#h# #k#h#?#c#h# #v#?# #t#h#?#c# #h#í#?#n# #đ#?#c#h# #v#?# #k#h#?#c#.# #C#?#n#g# #b#ĩ#?#n# #c#?# #m#?#t# #h#ơ#?#c# #n#h#ỉ#?#ủ# #b#?#n# #c#?#n#g#.# #B#?#n# #c#?#n#g# #c#?# #m#?#t# #h#õ#?#c# #n#h#ỉ#?#ư# #c#?#ư# #c#?#n#g#.#</w:t>
      </w:r>
    </w:p>
    <w:p>
      <w:pPr>
        <w:pStyle w:val="PreformattedText"/>
        <w:bidi w:val="0"/>
        <w:jc w:val="left"/>
        <w:rPr/>
      </w:pPr>
      <w:r>
        <w:rPr/>
        <w:t>#S#?# #l#?#?#n#g# #b#?#n# #c#?#n#g# #l#?# #s#?# #l#?#?#n#g# #b#?#n# #c#?#n#g# ###?#?#c# #c#?#n#g# #b#?# #m#?# #c#?#n#g# #h#ĩ#?#n# #c#?# #t#r#ô#n#g# #k#?# #b#?#ọ# #c#?#ọ#.#</w:t>
      </w:r>
    </w:p>
    <w:p>
      <w:pPr>
        <w:pStyle w:val="PreformattedText"/>
        <w:bidi w:val="0"/>
        <w:jc w:val="left"/>
        <w:rPr/>
      </w:pPr>
      <w:r>
        <w:rPr/>
        <w:t>#N###n#g# #l#?#c# #b#?#c# #x#?#p# #h#ỉ#?#n# #c#?# #l#?# #k#h#?#í# #l#?#?#n#g# #h#?#n#g# #h#õ#?# #t#h#?#n#g# #q#ũ#á# #c#?#n#g# #b#ĩ#?#n# #t#h#è#ọ# #c#?#n#g# #s#ủ#?#t# #t#h#ỉ#?#t# #k#?# #t#r#ò#n#g# #k#?# #b#?#ỏ# #c#?#ô#.#</w:t>
      </w:r>
    </w:p>
    <w:p>
      <w:pPr>
        <w:pStyle w:val="PreformattedText"/>
        <w:bidi w:val="0"/>
        <w:jc w:val="left"/>
        <w:rPr/>
      </w:pPr>
      <w:r>
        <w:rPr/>
        <w:t>#N###n#g# #l#?#c# #m#?#í# #t###n#g# #c#?#ả# #c#?#n#g# #b#ỉ#?#n# #l#?# #k#h#?#ĩ# #l#?#?#n#g# #h#?#n#g# #h#ơ#?# #t#h#?#n#g# #q#ũ#â# #c#?#n#g# #b#ì#?#n# #t###n#g# #t#h#?#m# #v#?# #c#?#n#g# #s#ụ#?#t# #t#h#ỉ#?#t# #k#?# #đ#ỏ# #h#õ#?#t# ###?#n#g# #c#?#ị# #t#?#õ#,# #n#?#n#g# #c#?#p# #h#ò#?#c# #c#?#c# #b#?#n# #c#?#n#g# ###?#?#c# #h#ô#?#n# #t#h#?#n#h# ###?#ú# #t#?# #x#?#ỷ# #đ#?#n#g# #v#?# #c#?#n#g# #b#?# #m#?# #c#?#n#g# #t#r#õ#n#g# #k#?# #b#?#ò# #c#?#ọ#.#</w:t>
      </w:r>
    </w:p>
    <w:p>
      <w:pPr>
        <w:pStyle w:val="PreformattedText"/>
        <w:bidi w:val="0"/>
        <w:jc w:val="left"/>
        <w:rPr/>
      </w:pPr>
      <w:r>
        <w:rPr/>
        <w:t>#L#?#ú# #?#:# #P#h#?#n# #l#ò#?#ỉ# #c#?#n#g# #b#ĩ#?#n# #t#h#ẹ#ọ# #N#g#h#?# ###?#n#h# #s#?# #7#6#/#2#0#2#1#/#N###-#C#P# #n#g#?#ỹ# #2#8#/#7#/#2#/#2#1# #c#?#ã# #C#h#?#n#h# #p#h#?# #q#ũ#ỳ# ###?#n#h# #t#ỉ#?#ụ# #c#h#?# #p#h#?#n# #l#ỏ#?#ì# #c#?#n# #b#ị#?#n#.#</w:t>
      </w:r>
    </w:p>
    <w:p>
      <w:pPr>
        <w:pStyle w:val="PreformattedText"/>
        <w:bidi w:val="0"/>
        <w:jc w:val="left"/>
        <w:rPr/>
      </w:pPr>
      <w:r>
        <w:rPr/>
        <w:t>#2#.# #C#?#c#h# #g#h#ĩ# #b#í#?#ủ#</w:t>
      </w:r>
    </w:p>
    <w:p>
      <w:pPr>
        <w:pStyle w:val="PreformattedText"/>
        <w:bidi w:val="0"/>
        <w:jc w:val="left"/>
        <w:rPr/>
      </w:pPr>
      <w:r>
        <w:rPr/>
        <w:t>#C#?#t# #1#:# #G#h#í# #t#?#n#g# #s#?# #c#?#n#g# #b#ĩ#?#n# #v#?# #n###n#g# #l#?#c# #b#?#c# #x#?#p# #n###m# #t#r#?#?#c# #t#?#?#n#g# #?#n#g# #v#?#ĩ# #n#?#ĩ# #đ#ũ#n#g# #c#?#t# #Ă#.#</w:t>
      </w:r>
    </w:p>
    <w:p>
      <w:pPr>
        <w:pStyle w:val="PreformattedText"/>
        <w:bidi w:val="0"/>
        <w:jc w:val="left"/>
        <w:rPr/>
      </w:pPr>
      <w:r>
        <w:rPr/>
        <w:t>#C#?#t# #2#:# #G#h#ì# #t#?#n#g# #s#?# #c#?#n#g# #b#ỉ#?#n# #v#?# #n###n#g# #l#?#c# #b#?#c# #x#?#p# #n###m# #b#?#ơ# #c#?#ọ# #t#?#?#n#g# #?#n#g# #v#?#ị# #n#?#ị# #đ#ư#n#g# #c#?#t# #Ã#.#</w:t>
      </w:r>
    </w:p>
    <w:p>
      <w:pPr>
        <w:pStyle w:val="PreformattedText"/>
        <w:bidi w:val="0"/>
        <w:jc w:val="left"/>
        <w:rPr/>
      </w:pPr>
      <w:r>
        <w:rPr/>
        <w:t>#C#?#t# #3#:# #G#h#ĩ# #n###n#g# #l#?#c# #m#?#ì# #t###n#g# #c#?#ả# #c#?#n#g# #b#ĩ#?#n#,# #l#?#ụ# #?#:# #C#?#t# #3# #=# #C#?#t# #2# #-# #C#?#t# #1#.#</w:t>
      </w:r>
    </w:p>
    <w:p>
      <w:pPr>
        <w:pStyle w:val="PreformattedText"/>
        <w:bidi w:val="0"/>
        <w:jc w:val="left"/>
        <w:rPr/>
      </w:pPr>
      <w:r>
        <w:rPr/>
        <w:t>#3#.# #N#g#ủ#?#n# #s#?# #l#ĩ#?#ủ#</w:t>
      </w:r>
    </w:p>
    <w:p>
      <w:pPr>
        <w:pStyle w:val="PreformattedText"/>
        <w:bidi w:val="0"/>
        <w:jc w:val="left"/>
        <w:rPr/>
      </w:pPr>
      <w:r>
        <w:rPr/>
        <w:t>#-# #B#?#õ# #c#?#ơ# #c#?#ã# #C#?#c# #H#?#n#g# #h#?#í# #V#ỉ#?#t# #N#á#m#,# #C#?#c# ###?#?#n#g# #t#h#ụ#?# #n#?#ĩ# ###?#à# #V#ì#?#t# #N#â#m#.#</w:t>
      </w:r>
    </w:p>
    <w:p>
      <w:pPr>
        <w:pStyle w:val="PreformattedText"/>
        <w:bidi w:val="0"/>
        <w:jc w:val="left"/>
        <w:rPr/>
      </w:pPr>
      <w:r>
        <w:rPr/>
        <w:t>#-# #S#?# #G#ĩ#ă#ỏ# #t#h#?#n#g# #v#?#n# #t#?#í# #v#?# #đ#ó#ả#n#h# #n#g#h#ị#?#p# #c#?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ĩ#?#ũ# #s#?#:# #0#0#6#.#N#/#B#C#B#-#G#T#V#T###B#ạ#n# #h#?#n#h# #k#?#m# #t#h#ẻ#ỏ# #N#g#h#?# ###?#n#h# #s#?# #&amp; .#.#/#2#0#2#2#/#N###-#C#P# #n#g#?#ỳ# #&amp; .#.#/#&amp; .#.#/#2#0#2#2#</w:t>
      </w:r>
    </w:p>
    <w:p>
      <w:pPr>
        <w:pStyle w:val="PreformattedText"/>
        <w:bidi w:val="0"/>
        <w:jc w:val="left"/>
        <w:rPr/>
      </w:pPr>
      <w:r>
        <w:rPr/>
        <w:t>#N#g#?#ỵ# #n#h#?#n# #b#?#ọ# #c#?#ô#:# #N#g#?#ỵ# #3#1# #t#h#?#n#g# #3# #n###m# #s#ạ#ư# #n###m# #b#?#ò# #c#?#ơ###C#H#Í#?#Ư# #Đ#?#Ĩ# ###?#?#N#G# #S#?#T# #H#Ĩ#?#N# #C#?# # #V#?# #N###N#G# #L#?#C# #M#?#Ì# #T###N#G#</w:t>
      </w:r>
    </w:p>
    <w:p>
      <w:pPr>
        <w:pStyle w:val="PreformattedText"/>
        <w:bidi w:val="0"/>
        <w:jc w:val="left"/>
        <w:rPr/>
      </w:pPr>
      <w:r>
        <w:rPr/>
        <w:t xml:space="preserve">#C#?# ###?#n# #3#1# #t#h#?#n#g# #1#2# #n###m# #&amp; </w:t>
      </w:r>
    </w:p>
    <w:p>
      <w:pPr>
        <w:pStyle w:val="PreformattedText"/>
        <w:bidi w:val="0"/>
        <w:jc w:val="left"/>
        <w:rPr/>
      </w:pPr>
      <w:r>
        <w:rPr/>
        <w:t>#####?#n# #v#?# #b#?#ơ# #c#?#ò#:#</w:t>
      </w:r>
    </w:p>
    <w:p>
      <w:pPr>
        <w:pStyle w:val="PreformattedText"/>
        <w:bidi w:val="0"/>
        <w:jc w:val="left"/>
        <w:rPr/>
      </w:pPr>
      <w:r>
        <w:rPr/>
        <w:t>#B#?# #G#ĩ#ã#ó# #t#h#?#n#g# #v#?#n# #t#?#ĩ#</w:t>
      </w:r>
    </w:p>
    <w:p>
      <w:pPr>
        <w:pStyle w:val="PreformattedText"/>
        <w:bidi w:val="0"/>
        <w:jc w:val="left"/>
        <w:rPr/>
      </w:pPr>
      <w:r>
        <w:rPr/>
        <w:t>###?#n# #v#?# #n#h#?#n# #b#?#ô# #c#?#ó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?#n# #v#?# #t#?#n#h#:# #K#m#</w:t>
      </w:r>
    </w:p>
    <w:p>
      <w:pPr>
        <w:pStyle w:val="PreformattedText"/>
        <w:bidi w:val="0"/>
        <w:jc w:val="left"/>
        <w:rPr/>
      </w:pPr>
      <w:r>
        <w:rPr/>
        <w:t>###M#?# #s#?###T#?#n#g# #s#?###C#h#ì#â# #t#h#ê#ô# #c#?#p# #q#ủ#?#n# #l#?###N###n#g# #l#?#c# #m#?#ị# #t###n#g###########T#r#ủ#n#g# #?#?#n#g###C#?#p# #t#?#n#h###C#?#p# #h#ủ#ỷ#?#n#######Â###B###1###2###3###4###5#####T#?#n#g# #s#?###0#1###############C#h#ĩ#ả# #t#h#è#õ# #k#h#?# ###?#?#n#g#:#################-# #1#4#3#5#m#m###0#2###############-# #1#0#0#0#m#m###0#3###############-# ###?#?#n#g# #l#?#n#g# ###0#4###############-# ###?#?#n#g# ###?#n###0#5###############-# ###?#?#n#g# #s#?#t# ###?# #t#h#?###0#6###############-# ###?#?#n#g# #s#?#t# #c#á#ơ# #t#?#c###0#7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ỉ# #l#?#p# #b#ĩ#?#ư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ị# #k#ị#?#m# #t#r#à# #b#í#?#ủ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ỹ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í#?#ù# #s#?# #0#0#6#.#N#/#B#C#B#-#G#T#V#T#:# #C#h#ì#?#ũ# #đ#?#ị# ###?#?#n#g# #s#?#t# #h#ì#?#n# #c#?# #v#?# #n###n#g# #l#?#c# #m#?#í# #t###n#g#</w:t>
      </w:r>
    </w:p>
    <w:p>
      <w:pPr>
        <w:pStyle w:val="PreformattedText"/>
        <w:bidi w:val="0"/>
        <w:jc w:val="left"/>
        <w:rPr/>
      </w:pPr>
      <w:r>
        <w:rPr/>
        <w:t>#1#.# #K#h#?#í# #n#ị#?#m#,# #p#h#?#?#n#g# #p#h#?#p# #t#?#n#h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l###n####</w:t>
        <w:tab/>
        <w:t>###</w:t>
        <w:tab/>
        <w:t>##?</w:t>
        <w:tab/>
        <w:t>##?</w:t>
        <w:tab/>
        <w:t>##?</w:t>
        <w:tab/>
        <w:t>##?</w:t>
        <w:tab/>
        <w:t>##?</w:t>
        <w:tab/>
        <w:t>##,</w:t>
        <w:br/>
        <w:t>##Đ</w:t>
        <w:br/>
        <w:t>##j</w:t>
        <w:br/>
        <w:t>##~</w:t>
        <w:br/>
        <w:t>##?</w:t>
        <w:br/>
        <w:t>##?</w:t>
        <w:br/>
        <w:t>##?</w:t>
        <w:br/>
        <w:t>##,###B###F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|?ó?ôb?|?Ũ|ÚH?######################h?ị?##h?Kf#CJ##^J##âJ#####h?ỉ?##h4&gt;ê#CJ##^J##àJ#####h?ĩ?##h?0?#CJ##^J##ăJ#####h?ĩ?##h?#?#CJ##^J##âJ#####h?ì?##h?L?#CJ##^J##ảJ#####h?ì?##h?j?#CJ##^J##ăJ#####h?ị?##h#"?#CJ##^J##âJ#####h?ì?##h?!Ẻ#CJ##^J##àJ#####h?í?##h?!È#5#?CJ##\#?^J##àJ#####h?ĩ?##h?!Ẻ#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ị?##hSL?#6#?CJ##âJ##mH##sH####h?ị?##h?!È#CJ #ă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í?##h?!Ẽ#5#?CJ #\#?â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</w:t>
        <w:tab/>
        <w:t>###</w:t>
        <w:tab/>
        <w:t>##&amp;</w:t>
        <w:tab/>
        <w:t>##@</w:t>
        <w:tab/>
        <w:t>##R</w:t>
        <w:tab/>
        <w:t>##h</w:t>
        <w:tab/>
        <w:t>##?</w:t>
        <w:tab/>
        <w:t>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đ#####?x##?x##$#Ĩf####ả$######</w:t>
        <w:tab/>
        <w:t>###$##?x#ả$#gđSL?######$#ạ$###?</w:t>
        <w:tab/>
        <w:t>##?</w:t>
        <w:tab/>
        <w:t>##?</w:t>
        <w:tab/>
        <w:t>##?</w:t>
        <w:tab/>
        <w:t>##S############C############6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Ỉ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kđ#####$##$#Ịf#####?l##4##?###?r##???##</w:t>
      </w:r>
    </w:p>
    <w:p>
      <w:pPr>
        <w:pStyle w:val="PreformattedText"/>
        <w:bidi w:val="0"/>
        <w:jc w:val="left"/>
        <w:rPr/>
      </w:pPr>
      <w:r>
        <w:rPr/>
        <w:t>Ĩ!?&amp;{8?###################?##</w:t>
        <w:tab/>
        <w:t>####????########?&amp;&gt;#####????########?&amp;?#####????########?&amp;?#####????########</w:t>
        <w:br/>
        <w:t>t##?##?####?####?####?####?###?###?###?###?#?####?????????????????#?####?###?###?###?###?#?####?###?###?###?###?4?#######4?###</w:t>
        <w:br/>
        <w:t>#l#ã?#T#p?2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tab/>
        <w:t>##?</w:t>
        <w:tab/>
        <w:t>##?</w:t>
        <w:tab/>
        <w:t>##F</w:t>
        <w:b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Í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H##?x##?x##$#Íf####]?H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</w:t>
        <w:br/>
        <w:t>##H</w:t>
        <w:br/>
        <w:t>##L</w:t>
        <w:br/>
        <w:t>##j</w:t>
        <w:br/>
        <w:t>##T############Đ############7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Ịf####ă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đ?####$##$#Ịf#####?l##?###?r##???##</w:t>
      </w:r>
    </w:p>
    <w:p>
      <w:pPr>
        <w:pStyle w:val="PreformattedText"/>
        <w:bidi w:val="0"/>
        <w:jc w:val="left"/>
        <w:rPr/>
      </w:pPr>
      <w:r>
        <w:rPr/>
        <w:t>Ỉ!?&amp;{8?&amp;##????############?##</w:t>
        <w:tab/>
        <w:t>????????########?#&gt;#????????########?#?#????????########?#?#????????########</w:t>
        <w:br/>
        <w:t>t##?##?####?####?####?#????????????????????#?####?????????????????#?####?###?###?###?###?#?####?###?###?###?###?4?#######4?###</w:t>
        <w:br/>
        <w:t>#l#ạ?#T#p?2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</w:t>
        <w:br/>
        <w:t>##?</w:t>
        <w:br/>
        <w:t>##?</w:t>
        <w:br/>
        <w:t>##Đ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Í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H##?x##?x##$#Ỉf####]?H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###F###J###h###T############Đ############7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Ỉ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đ?####$##$#Ìf#####?l##?###?r##???##</w:t>
      </w:r>
    </w:p>
    <w:p>
      <w:pPr>
        <w:pStyle w:val="PreformattedText"/>
        <w:bidi w:val="0"/>
        <w:jc w:val="left"/>
        <w:rPr/>
      </w:pPr>
      <w:r>
        <w:rPr/>
        <w:t>Ị!?&amp;{8?&amp;##????############?##</w:t>
        <w:tab/>
        <w:t>????????########?#&gt;#????????########?#?#????????########?#?#????????########</w:t>
        <w:br/>
        <w:t>t##?##?####?####?####?#????????????????????#?####?????????????????#?####?###?###?###?###?#?####?###?###?###?###?4?#######4?###</w:t>
        <w:br/>
        <w:t>#l#ã?#T#p?2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Ỉf####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H##?x##?x##$#Ĩf####]?H#ă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Đ############7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Ị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đ?####$##$#Ỉf#####?l##?###?r##???##</w:t>
      </w:r>
    </w:p>
    <w:p>
      <w:pPr>
        <w:pStyle w:val="PreformattedText"/>
        <w:bidi w:val="0"/>
        <w:jc w:val="left"/>
        <w:rPr/>
      </w:pPr>
      <w:r>
        <w:rPr/>
        <w:t>Ị!?&amp;{8?&amp;##????############?##</w:t>
        <w:tab/>
        <w:t>????????########?#&gt;#????????########?#?#????????########?#?#????????########</w:t>
        <w:br/>
        <w:t>t##?##?####?####?####?#????????????????????#?####?????????????????#?####?###?###?###?###?#?####?###?###?###?###?4?#######4?###</w:t>
        <w:br/>
        <w:t>#l#ả?#T#p?2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@###V###Z###|###?#######,###0###?###?###?###?###?###8###V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^###p###?###?###?###????????̿???̲???̖|o|b|b|?|W#################h?i?##hZl##CJ##aJ#####h?i?##h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###h?i?##huH?#CJ##^J##aJ#####h?i?##h?#o#CJ##^J##aJ#####h?i?##h?1c#CJ##^J##aJ#####h?i?##hK#?#CJ##^J##aJ#####h?i?##h?M$#@???CJ##^J##aJ#####h?i?##h?M$#CJ##^J##aJ#####h?i?##h?)##CJ##^J##âJ#####h?ỉ?##h?L?#CJ##^J##ãJ#####h?ĩ?##h?Kf#CJ##^J##ăJ#####h?ị?##h?!È#CJ##^J##àJ#####h?í?##h_c`#CJ##^J##ạJ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Ị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H##?x##?x##$#Ìf####]?H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T############Đ############7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Ĩ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đ?####$##$#Ịf#####?l##?###?r##???##</w:t>
      </w:r>
    </w:p>
    <w:p>
      <w:pPr>
        <w:pStyle w:val="PreformattedText"/>
        <w:bidi w:val="0"/>
        <w:jc w:val="left"/>
        <w:rPr/>
      </w:pPr>
      <w:r>
        <w:rPr/>
        <w:t>Ì!?&amp;{8?&amp;##################?##</w:t>
        <w:tab/>
        <w:t>####????########?#&gt;#####????########?#?#####????########?#?#####????########</w:t>
        <w:br/>
        <w:t>t##?##?####?####?####?####?###?###?###?###?#?####?????????????????#?####?###?###?###?###?#?####?###?###?###?###?4?#######4?###</w:t>
        <w:br/>
        <w:t>#l#á?#T#p?2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</w:p>
    <w:p>
      <w:pPr>
        <w:pStyle w:val="PreformattedText"/>
        <w:bidi w:val="0"/>
        <w:jc w:val="left"/>
        <w:rPr/>
      </w:pPr>
      <w:r>
        <w:rPr/>
        <w:t>##########X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Ỉf####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H##?x##?x##$#Ịf####]?H#â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Z###^###|###T############Đ############7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Ịf####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đ?####$##$#Íf#####?l##?###?r##???##</w:t>
      </w:r>
    </w:p>
    <w:p>
      <w:pPr>
        <w:pStyle w:val="PreformattedText"/>
        <w:bidi w:val="0"/>
        <w:jc w:val="left"/>
        <w:rPr/>
      </w:pPr>
      <w:r>
        <w:rPr/>
        <w:t>Ĩ!?&amp;{8?&amp;##################?##</w:t>
        <w:tab/>
        <w:t>####????########?#&gt;#####????########?#?#####????########?#?#####????########</w:t>
        <w:br/>
        <w:t>t##?##?####?####?####?####?###?###?###?###?#?####?????????????????#?####?###?###?###?###?#?####?###?###?###?###?4?#######4?###</w:t>
        <w:br/>
        <w:t>#l#ả?#T#p?2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?###?###.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Ỉf####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H##?x##?x##$#Íf####]?H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0###4###R###T############Đ############7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Ì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đ?####$##$#Ìf#####?l##?###?r##???##</w:t>
      </w:r>
    </w:p>
    <w:p>
      <w:pPr>
        <w:pStyle w:val="PreformattedText"/>
        <w:bidi w:val="0"/>
        <w:jc w:val="left"/>
        <w:rPr/>
      </w:pPr>
      <w:r>
        <w:rPr/>
        <w:t>Ị!?&amp;{8?&amp;##################?##</w:t>
        <w:tab/>
        <w:t>####????########?#&gt;#####????########?#?#####????########?#?#####????########</w:t>
        <w:br/>
        <w:t>t##?##?####?####?####?####?###?###?###?###?#?####?????????????????#?####?###?###?###?###?#?####?###?###?###?###?4?#######4?###</w:t>
        <w:br/>
        <w:t>#l#à?#T#p?2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Ìf####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H##?x##?x##$#Íf####]?H#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####X###h###?###T############Đ############7############7############Đ############Đ################</w:t>
      </w:r>
    </w:p>
    <w:p>
      <w:pPr>
        <w:pStyle w:val="PreformattedText"/>
        <w:bidi w:val="0"/>
        <w:jc w:val="left"/>
        <w:rPr/>
      </w:pPr>
      <w:r>
        <w:rPr/>
        <w:t>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?x##?x##$#Ì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đ?####$##$#Ìf#####?l##?###?r##???##</w:t>
      </w:r>
    </w:p>
    <w:p>
      <w:pPr>
        <w:pStyle w:val="PreformattedText"/>
        <w:bidi w:val="0"/>
        <w:jc w:val="left"/>
        <w:rPr/>
      </w:pPr>
      <w:r>
        <w:rPr/>
        <w:t>Í!?&amp;{8?&amp;##################?##</w:t>
        <w:tab/>
        <w:t>####????########?#&gt;#####????########?#?#####????########?#?#####????########</w:t>
        <w:br/>
        <w:t>t##?##?####?####?####?####?###?###?###?###?#?####?????????????????#?####?###?###?###?###?#?####?###?###?###?###?4?#######4?###</w:t>
        <w:br/>
        <w:t>#l#ạ?#T#p?2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(###?###?###?###?############?############?############G############7#####################################$##?x##?x##$#Ỉf####â$#gđZl###?##kđ?####$##$#Ỉf#####?l##?###?r##???##</w:t>
      </w:r>
    </w:p>
    <w:p>
      <w:pPr>
        <w:pStyle w:val="PreformattedText"/>
        <w:bidi w:val="0"/>
        <w:jc w:val="left"/>
        <w:rPr/>
      </w:pPr>
      <w:r>
        <w:rPr/>
        <w:t>Ĩ!?&amp;{8?&amp;##################?##</w:t>
        <w:tab/>
        <w:t>####????########?#&gt;#####????########?#?#####????########?#?#####????########</w:t>
        <w:br/>
        <w:t>t##?##?####?####?####?####?###?###?###?###?#?####?????????????????#?####?###?###?###?###?#?####?###?###?###?###?4?#######4?###</w:t>
        <w:br/>
        <w:t>#l#ạ?#T#p?2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0###2###4###?###?###?###?###?###?###?###?###?###t###|###\###^###`###b###|###???????ų?????Ј?q?đ?ỶPF#############h?í?##h?!Ê#5#?^J####h?í?##h?!Ẻ#^J#####h?ĩ?##ht!h#CJ##âJ#####h?ỉ?##hZl##@???CJ##ạJ#####h?í?##hZl##CJ##mH##nH##ụ####h?ị?##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###h?ì?##hZl##CJ#####h?ỉ?##hZl##CJ##ãJ##mH##nH##ư####h?ỉ?##hZl##CJ##áJ##mH##nH##sH*#ủ####h?ỉ?##hZl##CJ##àJ##mH##nH##sH</w:t>
        <w:tab/>
        <w:t>#ụ####h?ì?##hZl##CJ##áJ#####h?ỉ?##hZl##CJ##^J##áJ#####h?í?##hZl##@???CJ##áJ#####h?í?##hZl##CJ##áJ#####h?í?##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ãJ###?###?###$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ạ$#gđZl######$##?x##?x##$#Ìf####ả$#gđZl##</w:t>
      </w:r>
    </w:p>
    <w:p>
      <w:pPr>
        <w:pStyle w:val="PreformattedText"/>
        <w:bidi w:val="0"/>
        <w:jc w:val="left"/>
        <w:rPr/>
      </w:pPr>
      <w:r>
        <w:rPr/>
        <w:t>###?x##?x##$#Ìf####gđZ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###T############À############1###########################################################đ ####?x##?x##$#Ĩf####gđZl######$##đ ####?x##?x##$#Ỉf####ã$#gđZl###?##kđ?####$##$#Ỉf#####?l##?###?r##???##</w:t>
      </w:r>
    </w:p>
    <w:p>
      <w:pPr>
        <w:pStyle w:val="PreformattedText"/>
        <w:bidi w:val="0"/>
        <w:jc w:val="left"/>
        <w:rPr/>
      </w:pPr>
      <w:r>
        <w:rPr/>
        <w:t>Ĩ!?&amp;{8?&amp;##################?##</w:t>
        <w:tab/>
        <w:t>????????########?#&gt;#????????########?#?#????????########?#?#????????########</w:t>
        <w:br/>
        <w:t>t##?##?####?####?####?####?????????????????#?####?????????????????#?####?###?###?###?###?#?####?###?###?###?###?4?#######4?###</w:t>
        <w:br/>
        <w:t>#l#à?#T#p?2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?###?###?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 ####?x##?x##$#Ịf####gđZl######$##đ ####?x##?x##$#Ìf####ă$#gđZl######$##đ ####?x##?x##$#Ịf####ă$#gđZl####?###?###?###?###t###T############Ã############1############&amp;####################?&lt;##$#If####gdZl######d ####??##??##$#If####gdZl######$##d ####??##??##$#If####a$#gdZl###?##kd?</w:t>
        <w:tab/>
        <w:t>###$##$#If#####?l##?###?r##???##</w:t>
      </w:r>
    </w:p>
    <w:p>
      <w:pPr>
        <w:pStyle w:val="PreformattedText"/>
        <w:bidi w:val="0"/>
        <w:jc w:val="left"/>
        <w:rPr/>
      </w:pPr>
      <w:r>
        <w:rPr/>
        <w:t>I!?&amp;{8?&amp;##################?##</w:t>
        <w:tab/>
        <w:t>????????########?#&gt;#????????########?#?#????????########?#?#????????########</w:t>
        <w:br/>
        <w:t>t##?##?####?####?####?####?????????????????#?####?????????????????#?####?###?###?###?###?#?####?###?###?###?###?4?#######4?###</w:t>
        <w:br/>
        <w:t>#l#ả?#T#p?2###?###?#####?###?#####?###?#####?###?#####?###?##ỷ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|###\###^###`###?############?############1############+##############################</w:t>
      </w:r>
    </w:p>
    <w:p>
      <w:pPr>
        <w:pStyle w:val="PreformattedText"/>
        <w:bidi w:val="0"/>
        <w:jc w:val="left"/>
        <w:rPr/>
      </w:pPr>
      <w:r>
        <w:rPr/>
        <w:t>?###?</w:t>
        <w:br/>
        <w:t>##?##kđ}</w:t>
        <w:br/>
        <w:t>###$##$#Ĩf#####?l##?###?r##???##</w:t>
      </w:r>
    </w:p>
    <w:p>
      <w:pPr>
        <w:pStyle w:val="PreformattedText"/>
        <w:bidi w:val="0"/>
        <w:jc w:val="left"/>
        <w:rPr/>
      </w:pPr>
      <w:r>
        <w:rPr/>
        <w:t>Ị!?&amp;{8?&amp;##################?##</w:t>
        <w:tab/>
        <w:t>####????########?#&gt;#####????########?#?#####????########?#?#####????########</w:t>
        <w:br/>
        <w:t>t##?##?####?####?####?####?###?###?###?###?#?####?????????????????#?####?###?###?###?###?#?####?###?###?###?###?4?#######4?###</w:t>
        <w:br/>
        <w:t>#l#ả?#T#p?2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đ ####??##??##$#Íf####gđZl######$##đ ####??##??##$#Ỉf####ă$#gđZl####|###~###?###?###########8###~###?###?###?###?###n###p###r###?###?###?###n###~###?###########@###b###f###?###?###?###?###j###?###?????????⥘??vmcmcmcmZmZmZmP###h?ĩ?##h?M?#5#?\#?###h?ỉ?##h?M?#^J#####h?ĩ?##h?0?#5#?^J####h?í?##h?0?#^J#####h?ĩ?##h?0?#^J##àJ#####h?ì?##h?0?#^J##ạJ#####h?í?##h?0?#6#?^J##ạJ####h?í?##h?!Ẻ#CJ##^J##ãJ#####h?ì?##h?!Ẻ#CJ##^J##âJ#####h?í?##h?v?#^J#####h?í?##h?!Ẻ#5#?\#?^J#####h?ĩ?##h?L?#^J#####h?ĩ?##h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###h?ị?##h`#]#^J#####h?ì?##h?!È#^J#####h?ì?##h?!É#5#?^J####h?ị?##h?v?#5#?^J####`#######?###?###?###?###?###?#######H###l###n###p###r###?############?############?############?############?############?############?############?############?############?############?############ủ############s######################k##kđm####$##$#Ĩf#####?l##?###?F##???#?#?&amp;##`###################?</w:t>
      </w:r>
    </w:p>
    <w:p>
      <w:pPr>
        <w:pStyle w:val="PreformattedText"/>
        <w:bidi w:val="0"/>
        <w:jc w:val="left"/>
        <w:rPr/>
      </w:pPr>
      <w:r>
        <w:rPr/>
        <w:t>##################?</w:t>
        <w:tab/>
        <w:t>################</w:t>
        <w:br/>
        <w:t>t##?##?#/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ỵtG&amp;5#####$##??##$#Ĩf####ạ$#####$##?&lt;##$#If####a$#####?&lt;##$#If#####</w:t>
      </w:r>
    </w:p>
    <w:p>
      <w:pPr>
        <w:pStyle w:val="PreformattedText"/>
        <w:bidi w:val="0"/>
        <w:jc w:val="left"/>
        <w:rPr/>
      </w:pPr>
      <w:r>
        <w:rPr/>
        <w:t>r###?###?###?###?###?###?###?############?############?############?############?############;#########################?##kd?####$##$#If#####?l##4##4##?##########################??##?\##??f#,#(#?&amp;?#c#################?#b#################?#|#################?#G#################</w:t>
        <w:br/>
        <w:t>t##?##?0#################################################?#Y##6##?####?####?####?###?###?###?#?####?###?###?###?#?####?###?###?###?#?####?###?###?###?4?#######4?###</w:t>
        <w:br/>
        <w:t>#l#a?###ytt!h#</w:t>
      </w:r>
    </w:p>
    <w:p>
      <w:pPr>
        <w:pStyle w:val="PreformattedText"/>
        <w:bidi w:val="0"/>
        <w:jc w:val="left"/>
        <w:rPr/>
      </w:pPr>
      <w:r>
        <w:rPr/>
        <w:t>###$##?&lt;##?&lt;##$#If####a$##</w:t>
      </w:r>
    </w:p>
    <w:p>
      <w:pPr>
        <w:pStyle w:val="PreformattedText"/>
        <w:bidi w:val="0"/>
        <w:jc w:val="left"/>
        <w:rPr/>
      </w:pPr>
      <w:r>
        <w:rPr/>
        <w:t>###$##?4?#?P#]?4?a$#gd?0?###?###?###?###?###?###"###,###B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B###D###H###L###0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?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4##4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?###?###?###?###?###?#?####?###?###?###?###?###?#?####?###?###?###?###?###?#?####?###?###?###?###?###?4?#######4?###</w:t>
        <w:br/>
        <w:t>#l#a?###ytt!h###L###`###d###h###l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l###n###~###?###2############%############%#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?##kdv</w:t>
      </w:r>
    </w:p>
    <w:p>
      <w:pPr>
        <w:pStyle w:val="PreformattedText"/>
        <w:bidi w:val="0"/>
        <w:jc w:val="left"/>
        <w:rPr/>
      </w:pPr>
      <w:r>
        <w:rPr/>
        <w:t>###$##$#If#####?l##4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?###?###?###?###?###?#?####?###?###?###?###?###?#?##########################?####?###?###?###?###?###?4?#######4?###</w:t>
        <w:br/>
        <w:t>#l#a?###ytG&amp;5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?###?#######5############(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Q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?###?###?###?###?###?#?########?###?###?###?###?#?##########################?####?###?###?###?###?###?4?#######4?###</w:t>
        <w:br/>
        <w:t>#l#a?###ytG&amp;5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5########################################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#?###?###?###?&lt;##?&lt;##$#If####^?##`?###?##kd3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,###2###4###6###8###: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:###&lt;###Z###5########################################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#?###?###?###?&lt;##?&lt;##$#If####^?##`?###?##kd#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Z###`###b###d###f###h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h###j###?###5########################################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#?###?###?###?&lt;##?&lt;##$#If####^?##`?###?##kd?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###?###?###5########################################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#?###?###?###?&lt;##?&lt;##$#If####^?##`?###?##kd?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###?###?###5########################################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#?###?###?###?&lt;##?&lt;##$#If####^?##`?###?##kd?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########6###8###5############+#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</w:t>
        <w:br/>
        <w:t>###?&lt;##?&lt;##$#If#####?##kd?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8###:###&lt;###&gt;###@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@###B###b###5############(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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b###h###j###l###n###p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p###r###?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b###?&lt;##?&lt;##$#If####gdU_?##?##kda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###?###?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b###?&lt;##?&lt;##$#If####gdU_?##?##kdC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</w:t>
      </w:r>
    </w:p>
    <w:p>
      <w:pPr>
        <w:pStyle w:val="PreformattedText"/>
        <w:bidi w:val="0"/>
        <w:jc w:val="left"/>
        <w:rPr/>
      </w:pPr>
      <w:r>
        <w:rPr/>
        <w:t>###$##?&lt;##?&lt;##$#If####a$###?###?###?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b###?&lt;##?&lt;##$#If####gdU_?##?##kd%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?###?###</w:t>
        <w:br/>
        <w:t>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b###?&lt;##?&lt;##$#If####gdU_?##?##kd#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########L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b###?&lt;##?&lt;##$#If####gdU_?##?##kd?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L###N###P###R###T###V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V###X###x###5############(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?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x###z###|###~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?###?###?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P###?&lt;##?&lt;##$#If####gdU_?##?##kd?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?###?###?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P###?&lt;##?&lt;##$#If####gdU_?##?##kd?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?###?###?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P###?&lt;##?&lt;##$#If####gdU_?##?##kdq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?###?####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P###?&lt;##?&lt;##$#If####gdU_?##?##kdS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#########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#### ###V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P###?&lt;##?&lt;##$#If####gdU_?##?##kd5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V###X###Z###\###^###`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`###b###?###5############(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#?##?##kd#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?###?###?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P###?&lt;##?&lt;##$#If####gdU_?##?##kd?#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?###?###?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P###?&lt;##?&lt;##$#If####gdU_?##?##kd? 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?###?###?###5############$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P###?&lt;##?&lt;##$#If####gdU_?##?##kd?!###$##$#If#####?l##?########################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?###?#######3############"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P###?&lt;##?&lt;##$#If####gdU_?##?##kd?"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######## ###"###$###&amp;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&lt;##?&lt;##$#If#########$#</w:t>
        <w:br/>
        <w:t>&amp;##F&gt;##?@##?&lt;##?&lt;##$#If####^?@#a$#gd?M?###&amp;###(###^###3############"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P###?&lt;##?&lt;##$#If####gdU_?##?##kd?#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^###`###b###d###f###h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###$#</w:t>
        <w:br/>
        <w:t>&amp;##F&gt;##?@##?&lt;##?&lt;##$#If####^?@#a$#gd?M?###h###j###?###?###3############*############*#########################################</w:t>
        <w:tab/>
        <w:t>###$#If####gd?C?##?##kd?$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########&amp;###:###D###^###h###?###?###?###?###?###?###?###?#### ### ##4 ##&gt; ##R ##\ ##t ##~ ##? ##? ##&amp;!##,!##6!##N!##X!##p!##z!##?!##?!##?!##?!##?!##?!##?!###"## "##*"##B"##L"##f"##p"##?"##?"##?"##?"##?"##?"##?"##?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?###?####$###$##8$##B$##\$##f$##?$##?$##?$##?$##?$##?$##?$##?$###%##"%##8%##B%##\%##f%##?%##?%##?%##?%###&amp;###&amp;##???????????????????????????????????????????????????????????????????????????????????????????###h?ĩ?##h?M?#5#?\#?###h?í?##h?M?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ì?##h?M?#[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###?#########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m%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######## ###"###$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$###&amp;###4###:#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S&amp;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:###&lt;###&gt;###@###B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B###D###X###^#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9'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^###`###b###d###f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f###h###z###?#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#(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###?###?###?#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#)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###?###?###?#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)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###?###?###?#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*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###?###</w:t>
        <w:br/>
        <w:t xml:space="preserve"> ### 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+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# ### ### ### ### 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# ### ##. ##4 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,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G&amp;5###4 ##6 ##8 ##: ##&lt; 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&lt; ##&gt; ##L ##R 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C?#</w:t>
        <w:tab/>
        <w:t>###$#Íf####gđ?C?##?##kđ?-###$##$#Ị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Ý##6##?####?####?##########################?########?###?###?###?###?#?##########################?####?###?###?###?###?###?4?#######4?###</w:t>
        <w:br/>
        <w:t>#l#ả?###ýtG&amp;5###R ##T ##V ##X ##Z 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Z ##\ ##n ##t 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i.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t ##v ##x ##z ##| 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| ##~ ##? ##? 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O/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 ##? ##? ##? ##? 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 ##? ##&amp;!##,!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50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,!##.!##0!##2!##4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4!##6!##H!##N!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#1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N!##P!##R!##T!##V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V!##X!##j!##p!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#2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p!##r!##t!##v!##x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x!##z!##?!##?!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2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!##?!##?!##?!##?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!##?!##?!##?!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3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!##?!##?!##?!##?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!##?!##?!##?!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4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!##?!##?!##?!##?!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!##?!##?!##?!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5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!##?!##?!##?!###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#"###"###"## "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6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 "##""##$"##&amp;"##(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("##*"##&lt;"##B"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e7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B"##D"##F"##H"##J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J"##L"##`"##f"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K8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f"##h"##j"##l"##n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n"##p"##?"##?"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19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"##?"##?"##?"##?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"##?"##?"##?"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#: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"##?"##?"##?"##?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"##?"##?"##?"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: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"##?"##?"##?"##?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"##?"##?"##?"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;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"##?"##?"##?"##?"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"##?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&lt;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########?###?#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=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###?###?###?#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&gt;###$##$#Ĩ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Ỳ##6##?####?####?##########################?########?###?###?###?###?#?##########################?####?###?###?###?###?###?4?#######4?###</w:t>
        <w:br/>
        <w:t>#l#à?###ỷt?: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###?###?###?#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?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}@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#$###$###$###$###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#$###$##2$##8$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cA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8$##:$##&lt;$##&gt;$##@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@$##B$##V$##\$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IB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\$##^$##`$##b$##d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d$##f$##?$##?$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/C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$##?$##?$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$##?$##?$##?$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#D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$##?$##?$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$##?$##?$##?$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D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$##?$##?$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$##?$##?$##?$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E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$##?$##?$##?$##?$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$##?$###%###%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F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#%###%###%###%## 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 %##"%##2%##8%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G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8%##:%##&lt;%##&gt;%##@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@%##B%##V%##\%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H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\%##^%##`%##b%##d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d%##f%##|%##?%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yI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%##?%##?%##?%##?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%##?%##?%##?%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_J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%##?%##?%##?%##?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%##?%###&amp;###&amp;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EK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#&amp;###&amp;###&amp;###&amp;###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#&amp;## &amp;##0&amp;##6&amp;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+L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#&amp;## &amp;##6&amp;##@&amp;##V&amp;##`&amp;##v&amp;##?&amp;##?&amp;##?&amp;##?&amp;##?&amp;##$'##*'##4'##P'##Z'##r'##|'##?'##?'##?'##?'##?'##?'###(##((##?(##?(##?(##?(##?(##?(##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.)##8)##R)##\)##v)##?)##?)##?)##?)##?)##?)##?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amp;*##0*##H*##R*##f*##p*##r*##?*##?*##?*##?*##????????????????????????????????????????????????????????ű??####,#h?i?##h?!E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i?##h?!E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i?##h?!E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?!E#CJ##^J##aJ#####h?i?##h?M?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?M?####h?i?##h?M?#^J##&lt;6&amp;##8&amp;##:&amp;##&lt;&amp;##&gt;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&gt;&amp;##@&amp;##P&amp;##V&amp;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C?#</w:t>
        <w:tab/>
        <w:t>###$#Ỉf####gđ?C?##?##kđ#M###$##$#Ĩ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Ý##6##?####?####?##########################?########?###?###?###?###?#?##########################?####?###?###?###?###?###?4?#######4?###</w:t>
        <w:br/>
        <w:t>#l#ă?###ỵt?:####V&amp;##X&amp;##Z&amp;##\&amp;##^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^&amp;##`&amp;##p&amp;##v&amp;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M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v&amp;##x&amp;##z&amp;##|&amp;##~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~&amp;##?&amp;##?&amp;##?&amp;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N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&amp;##?&amp;##?&amp;##?&amp;##?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&amp;##?&amp;##?&amp;##?&amp;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O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&amp;##?&amp;##?&amp;##?&amp;##?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&amp;##?&amp;##$'##*'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P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*'##,'##.'##0'##2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2'##4'##J'##P'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Q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P'##R'##T'##V'##X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X'##Z'##l'##r'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uR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r'##t'##v'##x'##z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z'##|'##?'##?'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[S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'##?'##?'##?'##?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'##?'##?'##?'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AT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'##?'##?'##?'##?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'##?'##?'##?'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'U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'##?'##?'##?'##?'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'##?'###(###(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</w:t>
      </w:r>
    </w:p>
    <w:p>
      <w:pPr>
        <w:pStyle w:val="PreformattedText"/>
        <w:bidi w:val="0"/>
        <w:jc w:val="left"/>
        <w:rPr/>
      </w:pPr>
      <w:r>
        <w:rPr/>
        <w:t>V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#(## (##"(##$(##&amp;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&amp;(##((##?(##?(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#W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(##?(##?(##?(##?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(##?(##?(##?(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W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(##?(##?(##?(##?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(##?(##?(##?(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X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(##?(##?(##?(##?(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(##?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Y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#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#)###)##()##.)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Z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.)##0)##2)##4)##6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6)##8)##L)##R)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[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R)##T)##V)##X)##Z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Z)##\)##p)##v)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s\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v)##x)##z)##|)##~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~)##?)##?)##?)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Y]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)##?)##?)##?)##?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)##?)##?)##?)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^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)##?)##?)##?)##?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)##?)##?)##?)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%_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?)##?)##?)##?)##?)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?)##?)##?)###*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#`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#*###*###*###*##</w:t>
        <w:br/>
        <w:t>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 *##&amp;*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`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&amp;*##(*##**##,*##.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.*##0*##B*##H*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a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H*##J*##L*##N*##P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P*##R*##`*##f*##3############*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</w:t>
        <w:tab/>
        <w:t>###$#If####gd?C?##?##kd?b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######################?####?###?###?###?###?###?4?#######4?###</w:t>
        <w:br/>
        <w:t>#l#a?###yt?:####f*##h*##j*##l*##n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U_?###n*##p*##r*##t*##?*##3############1############&amp;############&amp;####################$##?P##$#If####a$######?##kd?c###$##$#If#####?l##?##########################??##ֈ##??f#,#(#&amp;#=!?&amp;?#c#################?#b#################?#|#################?#}#################?#</w:t>
        <w:tab/>
        <w:t>#################?#?#################</w:t>
        <w:br/>
        <w:t>t##?##?0#################################################?#Y##6##?####?####?##########################?########?###?###?###?###?#?####?###?###?###?###?###?#?####?###?###?###?###?###?4?#######4?###</w:t>
        <w:br/>
        <w:t>#l#a?###ytG&amp;5###?*##?*##?*##?*##?*###+##&gt;+##l+##n+##p+##r+##t+##v+##?############?############?############?############?############?############?########################ỏ############õ############ò############õ###############################$##?7##đĐ####?x##?x#`?7#â$##ì##kđ?đ###$##$#Ìf#####?l##?F##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&amp;##Ĩ###################?###################?#################</w:t>
        <w:br/>
        <w:t>t##?##?#Ỹ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##ỳtG&amp;5#####$##?P##$#Ĩf####ạ$#####$##?P##$#Ỉf####â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##?*##?*###+##&gt;+##j+##l+##n+##v+##~+##?+##?+##?+##?+##?+##4,##?,##L.##?0##??????????pãpãpQ?Q##################################h?ĩ?##h?#w#@???CJ##ÒJ##QJ##ảJ##h####h?í?##h?#w#CJ##ỌJ##QJ##áJ##h####h?ị?##h?!Ẹ#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ị?##h?!Ẻ#5#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ỉ?##h#"?#5#?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ĩ?##ht!h#5#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ì?##hC#É#5#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?ị?##h?t?#CJ##^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?í?##h?!Ẽ#5#?6#?CJ##\#?]#?^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ị?##h?!È#5#?CJ##\#?^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í?##h?!È#6#?CJ##]#?^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+##x+##z+##|+##~+##?+##4,##?,##P.##?/##N2##p2###3##?3##?3###4##&gt;4##?4###5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############?############?############?############?############?############?############?############?############?############?############?############?############?############?############?############?############?############?############?#############################$##?7##đĐ####?x##?x#`?7#ạ$#gđỉ(?###5#</w:t>
      </w:r>
    </w:p>
    <w:p>
      <w:pPr>
        <w:pStyle w:val="PreformattedText"/>
        <w:bidi w:val="0"/>
        <w:jc w:val="left"/>
        <w:rPr/>
      </w:pPr>
      <w:r>
        <w:rPr/>
        <w:t>?#####h#?#####??##đ ####?x##?x#`??#gđ?fđ######$##??##đ ####?x##?x#`??#ạ$#gđ?fđ######$##?7##đĐ####?x##?x#`?7#á$###?0##L2##N2##p2###3##?3##?3##?3###4##?4##?4###5###5###5###5###5###5###5##L5##N5##R5##???±????~shs]TH&gt;T######################h?ĩ?##h?!Ẹ#5#?^J####h?ĩ?##h?!È#5#?@???^J####h?ì?##h?!Ẹ#^J#####h?í?##h?!Ẽ#CJ##ăJ#####h?ì?##hC#Ẻ#CJ##áJ#####h?ị?##hHV\#CJ##âJ#####h?ĩ?##h?jS#CJ##âJ#####h?ỉ?##h?$?#CJ##ăJ#####h?ị?##h?!Ê#CJ##âJ#####h?ì?##h?!È#5#?@???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?ì?##h?!È#@???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ì?##h?!É#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ĩ?##h?!Ẽ#5#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ỉ?##h?#w#CJ##ỌJ##QJ##áJ##h####h?ì?##h?#w#CJ##ÓJ##Q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#5###5##?5##&lt;6##?6##?6###7##F7##p7##?7##?7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$##??##$#If####a$#gd#U?#####$##d ####?&lt;##$#If####a$#gd#&lt;?#####?&lt;##$#If#############$##?7##dD####?x##?x#`?7#a$#gdi(?###R5##?5##?5##?5##$6##:6##&lt;6##P6##t6##?6##?6##?6##?6##?6##?6##?7##?7##?7##f8##l8##?8##?8##?8##?8##?8##09##29##j9##l9##?9##?9##?9##?9##?9## :##Z:##\:##?:##?:##?:##???????ĸЬ????{o{d?{?d?d?d?d?{?d?d?###h?i?##h1$?#^J##aJ#####h?i?##h7c?#5#?^J##aJ####h?i?##h?Q?#5#?^J##aJ####h?i?##h?Q?#^J##aJ#####h?i?##h?jS#CJ##^J##aJ#####h?i?##h?!E#CJ##^J##aJ#####h?i?##h#&lt;?#5#?\#?^J#####h?i?##h?M$#5#?\#?^J#####h?i?##h?!E#5#?\#?^J#####h?i?##h?(?#5#?\#?^J#####h?i?##hbO?#^J#####h?i?##h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###h?i?##h?!E#^J#####h?i?##h?jS#^J##'?7##?7##?7##?7##?7##?7##?7###8##?############?############?############t############t############t############t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P##?P##$#If####a$#####$##d8####?P##?P##$#If####a$######k##kd?d###$##$#If#####?l##?###?F##???###l(##`#######################################j</w:t>
        <w:tab/>
        <w:t>########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]?#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F############6############)############)######################</w:t>
      </w:r>
    </w:p>
    <w:p>
      <w:pPr>
        <w:pStyle w:val="PreformattedText"/>
        <w:bidi w:val="0"/>
        <w:jc w:val="left"/>
        <w:rPr/>
      </w:pPr>
      <w:r>
        <w:rPr/>
        <w:t>###$##?P##?P##$#If####a$#####$##d8####?P##?P##$#If####a$##?##kdSe###$##$#If#####?l##4##?##########################??##?r##???#,#?#U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{#################`###################</w:t>
        <w:br/>
        <w:t>t##?##?0#################################################?#?(#?####?####?####?###?###?###?###?#?####?###?###?###?###?#?####?###?###?###?###?#?####?###?###?###?###?4?#######4?###</w:t>
        <w:br/>
        <w:t>#l#a?###yt#&lt;?####8##$8##&lt;8##&gt;8##@8##?############?############?############&amp;#################?##kđ#f###$##$#Ỉf#####?l##4##?##########################??##ֈ##???#,#?#?#Ũ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 ###################</w:t>
        <w:br/>
        <w:t>t##?##?0#################################################?#?(#?####?####?####?###?###?###?###?###?#?####?###?###?###?###?###?#?####?###?###?###?###?###?#?####?###?###?###?###?###?4?#######4?###</w:t>
        <w:br/>
        <w:t>#l#á?###ýt#&lt;?#</w:t>
      </w:r>
    </w:p>
    <w:p>
      <w:pPr>
        <w:pStyle w:val="PreformattedText"/>
        <w:bidi w:val="0"/>
        <w:jc w:val="left"/>
        <w:rPr/>
      </w:pPr>
      <w:r>
        <w:rPr/>
        <w:t>###$##?P##?P##$#If####a$###@8##D8##H8##L8##P8##T8##d8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(##?(##$#If####a$###d8##f8##?8##5############%####################################################d#####?x##?P##$#If####gd?W3#?##kd#g###$##$#If#####?l##?##########################??##ֈ##???#,#?#?#U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####################</w:t>
        <w:br/>
        <w:t>t##?##?0#################################################?#?(#?####?####?####?###?###?###?###?###?#?####?###?###?###?###?###?#?##########################?####?###?###?###?###?###?4?#######4?###</w:t>
        <w:br/>
        <w:t>#l#a?###yt?]?###?8##?8##?8##?8##?8##?8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?x##?P##$#If####a$#gd?W3###?8##?8##?8##7############'########################################################d#####?x##?P##$#If####gd?W3#?##kd?g###$##$#If#####?l##?##########################ֈ##???#,#?#?#U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?###################</w:t>
        <w:br/>
        <w:t>t##?##?0#################################################?#?(#?####?####?####?###?###?###?###?###?#?####?###?###?###?###?###?#?##########################?####?###?###?###?###?###?4?#######4?###</w:t>
        <w:br/>
        <w:t>#l#a?###yt?]?###?8##?8##?8##?8##?8##?8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P##$#If####gd?W3#####$##d#####?x##?P##$#If####a$#gd?W3###?8##?8###9##7############'########################################################d#####?x##?P##$#If####gd?W3#?##kd?h###$##$#If#####?l##?##########################ֈ##???#,#?#?#U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?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?]?####9##"9##,9##.9##09##4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P##$#If####gd?W3#####$##d#####?x##?P##$#If####a$#gd?W3###49##69##V9##7############'########################################################d#####?x##?P##$#If####gd?W3#?##kdxi###$##$#If#####?l##?##########################ֈ##???#,#?#?#U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?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?]?###V9##\9##f9##h9##j9##n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P##$#If####gd?W3#####$##d#####?x##?P##$#If####a$#gd?W3###n9##p9##?9##7############'########################################################d#####?x##?P##$#If####gd?W3#?##kdIj###$##$#If#####?l##?##########################ֈ##???#,#?#?#U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?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?]?###?9##?9##?9##?9##?9##?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P##$#If####gd?W3#####$##d#####?x##?P##$#If####a$#gd?W3###?9##?9##?9##7############'########################################################d#####?x##?P##$#If####gd?W3#?##kd#k###$##$#If#####?l##?##########################ֈ##???#,#?#?#U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?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?]?###?9##?9##?9##?9##?9##?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P##$#If####gd?W3#####$##d#####?x##?P##$#If####a$#gd?W3###?9##?9## :##7############'########################################################d#####?x##?P##$#If####gd?W3#?##kd?k###$##$#If#####?l##?##########################ֈ##???#,#?#?#U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?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?]?### :##":##$:##&amp;:##(:##*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P##$#If####gd?W3#####$##d#####?x##?P##$#If####a$#gd?W3###*:##,:##F:##7############'########################################################d#####?x##?P##$#If####gd?W3#?##kd?l###$##$#If#####?l##?##########################ֈ##???#,#?#?#U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?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?]?###F:##L:##V:##X:##Z:##^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P##$#If####gd?W3#####$##d#####?x##?P##$#If####a$#gd?W3###^:##`:##z:##7############'########################################################d#####?x##?P##$#If####gd?W3#?##kd?m###$##$#If#####?l##?##########################ֈ##???#,#?#?#U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?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?]?###z:##?:##?:##?:##?:##?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P##$#If####gd?W3#####$##d#####?x##?P##$#If####a$#gd?W3###?:##?:##?:##7############'########################################################d#####?x##?P##$#If####gd?W3#?##kd^n###$##$#If#####?l##?##########################ֈ##???#,#?#?#U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?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?]?###?:##?:##?:##?:##?:##?: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#?x##?P##$#If####gd?W3#####$##d#####?x##?P##$#If####a$#gd?W3###?:##?:##?:##?:##?:##?:##?;##?;###&lt;##.&lt;##0&lt;##Z&lt;##r&lt;##t&lt;##?&lt;##?&lt;##?&lt;##?&lt;##?&lt;##?&lt;##(=##*=##?=##?=###&gt;###&gt;###&gt;###&gt;##n&gt;##?&gt;##?&gt;##?&gt;##v?##??????˷?????????˓?}?t?k?_S_?_?####h?ỉ?##h?]?#5#?\#?^J#####h?ì?##h?#_#5#?\#?^J#####h?ỉ?##hbÔ?#^J#####h?ị?##h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###h?ĩ?##h?#_#5#?^J####h?ì?##h?#_#5#?@???^J####h?ị?##h?#_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ị?##h?#_##&amp;#h?ĩ?##h?#_#6#?CJ##]#?^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ị?##h?#_#5#?CJ##\#?^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ĩ?##h?#?####h?ĩ?##h7c?#5#?^J##ảJ####h?ị?##h?Q?#5#?^J##âJ####h?ỉ?##h?Q?#^J##ãJ#####h?í?##h1$?#^J##áJ## ?:##?:##?:##7############'########################################################đ#####?x##?P##$#Ịf####gđ?W3#?##kđ/ó###$##$#Ịf#####?l##?##########################ֈ##???#,#?#?#Ủ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?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ả?###ỳt?]?###?:##?:###;###;###;###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#?x##?P##$#Ĩf####gđ?W3#####$##đ#####?x##?P##$#Ỉf####á$#gđ?W3####;###;##B;##7############'########################################################đ#####?x##?P##$#Ìf####gđ?W3#?##kđ#p###$##$#Ịf#####?l##?##########################ֈ##???#,#?#?#Ù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#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ă?###ýt?]?###B;##H;##`;##b;##đ;##f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#?x##?P##$#Ĩf####gđ?W3#####$##đ#####?x##?P##$#Ìf####â$#gđ?W3###f;##h;##?;##7############'########################################################đ#####?x##?P##$#Ỉf####gđ?W3#?##kđ?p###$##$#Ịf#####?l##?##########################ֈ##???#,#?#?#Ũ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#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ă?###ỳt?]?###?;##?;##?;##?;##?;##?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#?x##?P##$#Ịf####gđ?W3#####$##đ#####?x##?P##$#Ỉf####ạ$#gđ?W3###?;##?;##?;##7############'########################################################đ#####?x##?P##$#Ịf####gđ?W3#?##kđ?q###$##$#Ỉf#####?l##?##########################ֈ##???#,#?#?#Ũ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###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ă?###ỵt?]?###?;##?;##?;##?;##?;##?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đ#####?x##?P##$#Ĩf####gđ?W3#####$##đ#####?x##?P##$#Ìf####à$#gđ?W3###?;##?;##?;##?;##7############.############ #########################$##?P##$#Ịf####ã$#gđ?#_#####</w:t>
      </w:r>
    </w:p>
    <w:p>
      <w:pPr>
        <w:pStyle w:val="PreformattedText"/>
        <w:bidi w:val="0"/>
        <w:jc w:val="left"/>
        <w:rPr/>
      </w:pPr>
      <w:r>
        <w:rPr/>
        <w:t>?###đ##gđ?#?#?##kđsr###$##$#Ìf#####?l##?##########################ֈ##???#,#?#?#Ú"l(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?#################?#?#####################################</w:t>
        <w:br/>
        <w:t>t##?##?0#################################################?#?(#?####?####?##########################?####?###?###?###?###?###?#?####?###?###?###?###?###?#?####?###?###?###?###?###?4?#######4?###</w:t>
        <w:br/>
        <w:t>#l#ạ?###ỷt?]?###?;###&lt;##0&lt;##2&lt;##Z&lt;##t&lt;##?&lt;##?&lt;##?&lt;##?&lt;##?&lt;##?&lt;##?=###&gt;##?############?############?############?############?############?############?############?############?############?############?############v############v###########################?&lt;##$#If####gd?#_#####b##kdRs###$##$#If#####?l##?F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_#####$##?P##$#If####a$#gd?#_##</w:t>
      </w:r>
    </w:p>
    <w:p>
      <w:pPr>
        <w:pStyle w:val="PreformattedText"/>
        <w:bidi w:val="0"/>
        <w:jc w:val="left"/>
        <w:rPr/>
      </w:pPr>
      <w:r>
        <w:rPr/>
        <w:t>#&gt;##?&gt;##?&gt;##?&gt;##&amp;?##P?##t?##v?##x?##z?##?############?############?############?############?############?############?############k############\############################################$##đĐ####?x##?x#á$#gđ4&gt;é#j##kđ?s###$##$#Ìf#####?l##?###?F##???###l(##`#######################################j</w:t>
        <w:tab/>
        <w:t>################</w:t>
        <w:br/>
        <w:t>t##?##?#?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ýt?"P#####?&lt;##$#If####gd?#_#####$##??##$#If####a$#gd?]?#####$##d ####?&lt;##$#If####a$#gd?]?##</w:t>
        <w:tab/>
        <w:t>v?##x?##z?##??##??##??###@##?@##?@##?@##?@##?@##?@###A###A##(A##*A##FA##HA##LA##VA##dA##fA##jA##tA##?A##?A##?A##?A##?A##?A##?A##?A##?A##?A##?A##?A##?A##?A##?A###B###B###B###B##(B##:B##&lt;B##@B##JB##dB##nB##?B##?B##?B##?B##?B##?B##RC##XC##??????</w:t>
      </w:r>
      <w:r>
        <w:rPr>
          <w:rtl w:val="true"/>
        </w:rPr>
        <w:t>ۿ</w:t>
      </w:r>
      <w:r>
        <w:rPr/>
        <w:t>۵</w:t>
      </w:r>
      <w:r>
        <w:rPr/>
        <w:t>??????????????????????????????????????????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?#&gt;####h?ì?##h?#&gt;#5#?\#?###h?í?##h?_đ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í?##h?_đ####h?ì?##h?_đ#5#?\#?###h?í?##h4&gt;ẻ#5#?^J####h?ĩ?##h?#?#^J#####h?ị?##h?G?#^J#####h?í?##h4&gt;ẻ#^J#####h?ỉ?##h4&gt;ẹ#CJ##âJ##mH##sH#####h?ì?##h?#_#CJ##^J##ạJ##:z?##|?##??##??###@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"@##?############?############?############?############F############?############?############?#############?##kđ#t###$##$#Ỉf#####?l##4##4##?##########################??##?\##??f#?#?#l(?#?#################?#R#################?#?</w:t>
        <w:tab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##############################################?#?(#6##?####?####?####?###?###?###?#?####?###?###?###?#?####?###?###?###?#?####?###?###?###?4?#######4?###</w:t>
        <w:br/>
        <w:t>#l#ã?###ỵtbƠ?#####$##?P##?P##$#Íf####ã$#gđ?(?###"@##:@##N@##f@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Íf####á$#gđ?(?###f@##h@##l@##p@##0############ ############ #########################$##?P##?P##$#Ìf####ă$#gđ?(?##?##kđ?t###$##$#Ĩf#####?l##4##4##?##########################??##ֈ##??f#?#&amp;#?#?!l(?#?#################?#R#################?#n#################?#?#################?###################?#?#################</w:t>
        <w:br/>
        <w:t>t##?##?0#################################################?#?(#6##?####?####?####?###?###?###?###?###?#?####?###?###?###?###?###?#?####?###?###?###?###?###?#?####?###?###?###?###?###?4?#######4?###</w:t>
        <w:br/>
        <w:t>#l#ă?###ỵtbÕ?###p@##t@##x@##|@##?@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Ìf####â$#gđ?(?###?@##?@##?@##?@##2############"############"#############################$##?x##?x##$#Ỉf####ă$#gđ4&gt;è#?##kđ?ũ###$##$#Ỉf#####?l##4##?##########################??##ֈ##??f#?#&amp;#?#?!l(?#?#################?#R#################?#n#################?#?#################?###################?#?#################</w:t>
        <w:br/>
        <w:t>t##?##?0#################################################?#?(#6##?####?####?####?###?###?###?###?###?#?####?###?###?###?###?###?#?##########################?####?###?###?###?###?###?4?#######4?###</w:t>
        <w:br/>
        <w:t>#l#á?###ỹtbÔ?###?@##?@##?@##?@##?@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4&gt;ẻ###?@##?@##?@##?@##?@##3############(############(############(#####################</w:t>
        <w:br/>
        <w:t>###$#Ĩf####gđ:s?#m$##?##kđ?v###$##$#Ỉf#####?l##?##########################??##ֈ##??f#?#&amp;#?#?!l(?#?#################?#R#################?#n#################?#?#################?###################?#?#################</w:t>
        <w:br/>
        <w:t>t##?##?0#################################################?#?(#6##?####?####?####?###?###?###?###?###?#?####?###?###?###?###?###?#?##########################?####?###?###?###?###?###?4?#######4?###</w:t>
        <w:br/>
        <w:t>#l#ạ?###ỳt?Lf###?@##?@##?@##?@##?@##?############?############?############(#####################?##kđgw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á?###ỵt:s?##</w:t>
        <w:br/>
        <w:t>###$#Ĩf####gđ:s?#m$###?@##FÂ##LÁ##NẠ##PÀ##RẠ##TĂ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Ìf####à$#gđ:s?#m$##</w:t>
        <w:br/>
        <w:t>###$#Ịf####gđ:s?#m$###TẢ##VÁ##đÀ##3############(#######################################################</w:t>
        <w:br/>
        <w:t>###$#Ĩf####gđ:s?#m$##?##kđ?x###$##$#Ì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ă?###ỷt?Lf###đẢ##jẢ##lÁ##nÃ##pẢ##rÀ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Ỉf####â$#gđ:s?#m$###rÃ##tẠ##?Ả##3############(#######################################################</w:t>
        <w:br/>
        <w:t>###$#Ịf####gđ:s?#m$##?##kđ#ỹ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â?###ỷt?Lf###?Ã##?Ạ##?À##?Ă##?Ả##?Á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Ỉf####gđ:s?#m$##</w:t>
      </w:r>
    </w:p>
    <w:p>
      <w:pPr>
        <w:pStyle w:val="PreformattedText"/>
        <w:bidi w:val="0"/>
        <w:jc w:val="left"/>
        <w:rPr/>
      </w:pPr>
      <w:r>
        <w:rPr/>
        <w:t>###$##$#Ịf####ã$#gđ:s?#m$###?Â##?Ã##?Ả##3############(#######################################################</w:t>
        <w:br/>
        <w:t>###$#Íf####gđ:s?#m$##?##kđ?ỵ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ã?###ỷt?Lf###?Ã##?Ã##?Ã##?Ạ##?Â##?Á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Ỉf####á$#gđ:s?#m$###?Á##?À##?Á##3############(#######################################################</w:t>
        <w:br/>
        <w:t>###$#Íf####gđ:s?#m$##?##kđ?z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á?###ýt?C?###?Á##?Á##?Ạ##?Ă##?Ả##?Â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Íf####ã$#gđ:s?#m$###?Ă##?Â##?Á##3############(#######################################################</w:t>
        <w:br/>
        <w:t>###$#Ĩf####gđ:s?#m$##?##kđ?{###$##$#I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a?###yt?Lf###?A##?A##?A##?A###B###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:s?#m$##</w:t>
      </w:r>
    </w:p>
    <w:p>
      <w:pPr>
        <w:pStyle w:val="PreformattedText"/>
        <w:bidi w:val="0"/>
        <w:jc w:val="left"/>
        <w:rPr/>
      </w:pPr>
      <w:r>
        <w:rPr/>
        <w:t>###$##$#If####a$#gd:s?#m$####B###B###B##3############(#######################################################</w:t>
        <w:br/>
        <w:t>###$#If####gd:s?#m$##?##kdw|###$##$#I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a?###yt?Lf####B###B## B##"B##$B##&amp;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:s?#m$##</w:t>
      </w:r>
    </w:p>
    <w:p>
      <w:pPr>
        <w:pStyle w:val="PreformattedText"/>
        <w:bidi w:val="0"/>
        <w:jc w:val="left"/>
        <w:rPr/>
      </w:pPr>
      <w:r>
        <w:rPr/>
        <w:t>###$##$#If####a$#gd:s?#m$###&amp;B##(B##:B##3############(#######################################################</w:t>
        <w:br/>
        <w:t>###$#If####gd:s?#m$##?##kdO}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â?###ỵt?Lf###:B##@B##BB##ĐB##FB##H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Íf####gđ:s?#m$##</w:t>
      </w:r>
    </w:p>
    <w:p>
      <w:pPr>
        <w:pStyle w:val="PreformattedText"/>
        <w:bidi w:val="0"/>
        <w:jc w:val="left"/>
        <w:rPr/>
      </w:pPr>
      <w:r>
        <w:rPr/>
        <w:t>###$##$#Íf####ạ$#gđ:s?#m$###HB##JB##^B##3############(#######################################################</w:t>
        <w:br/>
        <w:t>###$#Ĩf####gđ:s?#m$##?##kđ'~###$##$#Ì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ả?###ỵt?Lf###^B##đB##fB##hB##jB##l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Íf####ã$#gđ:s?#m$###lB##nB##|B##3############(#######################################################</w:t>
        <w:br/>
        <w:t>###$#Ịf####gđ:s?#m$##?##kđ?~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ă?###ỹt?Lf###|B##?B##?B##?B##?B##?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Ìf####ả$#gđ:s?#m$###?B##?B##?B##3############(#######################################################</w:t>
        <w:br/>
        <w:t>###$#Ìf####gđ:s?#m$##?##kđ?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ỹtbỌ?###?B##?B##?B##?B##?B##?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Ĩf####ạ$#gđ:s?#m$###?B##?B##?B##3############(#######################################################</w:t>
        <w:br/>
        <w:t>###$#Íf####gđ:s?#m$##?##kđ??###$##$#Ì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á?###ỵtbƠ?###?B##?B##?B##?B##?B##?B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Íf####à$#gđ:s?#m$###?B##?B##RC##3############(#######################################################</w:t>
        <w:br/>
        <w:t>###$#Íf####gđ:s?#m$##?##kđ??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ã?###ýtbÓ?###RC##XC##ZC##\C##^C##`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Íf####gđ:s?#m$##</w:t>
      </w:r>
    </w:p>
    <w:p>
      <w:pPr>
        <w:pStyle w:val="PreformattedText"/>
        <w:bidi w:val="0"/>
        <w:jc w:val="left"/>
        <w:rPr/>
      </w:pPr>
      <w:r>
        <w:rPr/>
        <w:t>###$##$#Ĩf####ă$#gđ:s?#m$###`C##bC##tC##3############(#######################################################</w:t>
        <w:br/>
        <w:t>###$#Ỉf####gđ:s?#m$##?##kđ_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à?###ỷtbỎ?###XC##bC##zC##?C##?C##?C##?C##?C##?C##?C###Đ###Đ##$Đ##.Đ##LĐ##VĐ##nĐ##xĐ##?Đ##?Đ##?Đ##?Đ##?Đ##?Đ##?Đ###È###Ẹ## Ẹ##8Ê##BÊ##?Ê##?Ê##?Ẻ##?Ẽ###F###F##$F##:F##ĐF##`F##jF##?F##?F##?F##?F##?F##?F##?F###G###G##&amp;G##@G##JG##`G##jG##?G##?G##?G##?G##?G##?G##4H##:H##ĐH##ZH##đH##zH##?H##?H##?H##?H##?H##?H##?H##ĐỈ##JÌ##TÌ##pỊ##zỊ##?Í##?Ĩ##?Ĩ##?Í##?Ỉ##?Ị###J###J##&gt;J##HJ##?J##?J##?J##???????????????????????????????????????????????????????????????????????????????????????????###h?í?##h?_đ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ỉ?##h?_đ####h?ỉ?##h?_đ#^J##[tC##zC##|C##~C##?C##?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Ỉf####à$#gđ:s?#m$###?C##?C##?C##3############(#######################################################</w:t>
        <w:br/>
        <w:t>###$#Ìf####gđ:s?#m$##?##kđ7?###$##$#Ì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ỹtbÕ?###?C##?C##?C##?C##?C##?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Ìf####ạ$#gđ:s?#m$###?C##?C##?C##3############(#######################################################</w:t>
        <w:br/>
        <w:t>###$#Ĩf####gđ:s?#m$##?##kđ#?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á?###ỷtbÒ?###?C##?C##?C##?C##?C##?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Ỉf####gđ:s?#m$##</w:t>
      </w:r>
    </w:p>
    <w:p>
      <w:pPr>
        <w:pStyle w:val="PreformattedText"/>
        <w:bidi w:val="0"/>
        <w:jc w:val="left"/>
        <w:rPr/>
      </w:pPr>
      <w:r>
        <w:rPr/>
        <w:t>###$##$#Ỉf####ả$#gđ:s?#m$###?C##?C##?C##3############(#######################################################</w:t>
        <w:br/>
        <w:t>###$#Íf####gđ:s?#m$##?##kđ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ă?###ýtbỎ?###?C##?C##?C##?C##?C##?C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Íf####ă$#gđ:s?#m$###?C##?C##?C##3############(#######################################################</w:t>
        <w:br/>
        <w:t>###$#Ìf####gđ:s?#m$##?##kđ??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ã?###ỳtbỎ?###?C###Đ###Đ###Đ##</w:t>
        <w:br/>
        <w:t>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Ĩf####ả$#gđ:s?#m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#Đ##3############(#######################################################</w:t>
        <w:br/>
        <w:t>###$#Ịf####gđ:s?#m$##?##kđ??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ã?###ỵtbỌ?####Đ##$Đ##&amp;Đ##(Đ##*Đ##,Đ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Ĩf####ă$#gđ:s?#m$###,Đ##.Đ##FĐ##3############(#######################################################</w:t>
        <w:br/>
        <w:t>###$#Ỉf####gđ:s?#m$##?##kđò?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à?###ỹtbỌ?###FĐ##LĐ##NĐ##PĐ##RĐ##TĐ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Íf####gđ:s?#m$##</w:t>
      </w:r>
    </w:p>
    <w:p>
      <w:pPr>
        <w:pStyle w:val="PreformattedText"/>
        <w:bidi w:val="0"/>
        <w:jc w:val="left"/>
        <w:rPr/>
      </w:pPr>
      <w:r>
        <w:rPr/>
        <w:t>###$##$#Ìf####â$#gđ:s?#m$###TĐ##VĐ##hĐ##3############(#######################################################</w:t>
        <w:br/>
        <w:t>###$#Ìf####gđ:s?#m$##?##kđG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à?###ýtbỌ?###hĐ##nĐ##pĐ##rĐ##tĐ##vĐ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Íf####gđ:s?#m$##</w:t>
      </w:r>
    </w:p>
    <w:p>
      <w:pPr>
        <w:pStyle w:val="PreformattedText"/>
        <w:bidi w:val="0"/>
        <w:jc w:val="left"/>
        <w:rPr/>
      </w:pPr>
      <w:r>
        <w:rPr/>
        <w:t>###$##$#Íf####ả$#gđ:s?#m$###vĐ##xĐ##?Đ##3############(#######################################################</w:t>
        <w:br/>
        <w:t>###$#Ìf####gđ:s?#m$##?##kđ-?###$##$#Ì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á?###ỹtbÔ?###?Đ##?Đ##?Đ##?Đ##?Đ##?Đ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Ĩf####ả$#gđ:s?#m$###?Đ##?Đ##?Đ##3############(#######################################################</w:t>
        <w:br/>
        <w:t>###$#Ìf####gđ:s?#m$##?##kđ#?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à?###ýtbỌ?###?Đ##?Đ##?Đ##?Đ##?Đ##?Đ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Íf####gđ:s?#m$##</w:t>
      </w:r>
    </w:p>
    <w:p>
      <w:pPr>
        <w:pStyle w:val="PreformattedText"/>
        <w:bidi w:val="0"/>
        <w:jc w:val="left"/>
        <w:rPr/>
      </w:pPr>
      <w:r>
        <w:rPr/>
        <w:t>###$##$#Ỉf####à$#gđ:s?#m$###?Đ##?Đ##?Đ##3############(#######################################################</w:t>
        <w:br/>
        <w:t>###$#Ịf####gđ:s?#m$##?##kđ?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ýtbÕ?###?Đ##?Đ##?Đ##?Đ##?Đ##?Đ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Ịf####ă$#gđ:s?#m$###?Đ##?Đ##?Đ##3############(#######################################################</w:t>
        <w:br/>
        <w:t>###$#Íf####gđ:s?#m$##?##kđË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ă?###ỳtbỎ?###?Đ##?Đ##?Đ##?Đ##?Đ###È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Ìf####ạ$#gđ:s?#m$####Ẹ###Ẹ###Ẽ##3############(#######################################################</w:t>
        <w:br/>
        <w:t>###$#Ỉf####gđ:s?#m$##?##kđ??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ỷtbÔ?####Ê###Ê###Ê###É###É###È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Íf####gđ:s?#m$##</w:t>
      </w:r>
    </w:p>
    <w:p>
      <w:pPr>
        <w:pStyle w:val="PreformattedText"/>
        <w:bidi w:val="0"/>
        <w:jc w:val="left"/>
        <w:rPr/>
      </w:pPr>
      <w:r>
        <w:rPr/>
        <w:t>###$##$#Ịf####á$#gđ:s?#m$####Ẽ## È##2É##3############(#######################################################</w:t>
        <w:br/>
        <w:t>###$#Ịf####gđ:s?#m$##?##kđs?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â?###ỹtbỎ?###2Ê##8Ê##:Ẹ##&lt;E##&gt;Ẹ##@Ẽ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Íf####â$#gđ:s?#m$###@Ẽ##BÊ##?Ẽ##3############(#######################################################</w:t>
        <w:br/>
        <w:t>###$#Ịf####gđ:s?#m$##?##kđK?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ỳtbÕ?###?Ê##?È##?Ẹ##?É##?Ẽ##?Ê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Íf####ả$#gđ:s?#m$###?É##?Ẻ##?È##3############(#######################################################</w:t>
        <w:br/>
        <w:t>###$#Ĩf####gđ:s?#m$##?##kđ#?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ã?###ỵtbƠ?###?È##?Ẻ##?È##?Ẽ###F###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Ỉf####ã$#gđ:s?#m$####F###F###F##3############(#######################################################</w:t>
        <w:br/>
        <w:t>###$#Ìf####gđ:s?#m$##?##kđ??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á?###ỷtbƠ?####F###F###F###F## F##"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Ìf####à$#gđ:s?#m$###"F##$F##4F##3############(#######################################################</w:t>
        <w:br/>
        <w:t>###$#Ịf####gđ:s?#m$##?##kđӐ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ả?###ýtbÓ?###4F##:F##&lt;F##&gt;F##@F##B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Ĩf####â$#gđ:s?#m$###BF##ĐF##ZF##3############(#######################################################</w:t>
        <w:br/>
        <w:t>###$#Ịf####gđ:s?#m$##?##kđ??###$##$#Ì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á?###ỵtbỌ?###ZF##`F##bF##đF##fF##h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Ỉf####á$#gđ:s?#m$###hF##jF##~F##3############(#######################################################</w:t>
        <w:br/>
        <w:t>###$#Ịf####gđ:s?#m$##?##kđ?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ỹtbÒ?###~F##?F##?F##?F##?F##?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Ìf####ă$#gđ:s?#m$###?F##?F##?F##3############(#######################################################</w:t>
        <w:br/>
        <w:t>###$#Ìf####gđ:s?#m$##?##kđ[?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ýtbƠ?###?F##?F##?F##?F##?F##?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Ĩf####â$#gđ:s?#m$###?F##?F##?F##3############(#######################################################</w:t>
        <w:br/>
        <w:t>###$#Ỉf####gđ:s?#m$##?##kđ3?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ă?###ỹtbÔ?###?F##?F##?F##?F##?F##?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Íf####ã$#gđ:s?#m$###?F##?F##?F##3############(#######################################################</w:t>
        <w:br/>
        <w:t>###$#Ìf####gđ:s?#m$##?##kđ#?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ả?###ỹtbỌ?###?F##?F##?F##?F##?F##?F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Íf####gđ:s?#m$##</w:t>
      </w:r>
    </w:p>
    <w:p>
      <w:pPr>
        <w:pStyle w:val="PreformattedText"/>
        <w:bidi w:val="0"/>
        <w:jc w:val="left"/>
        <w:rPr/>
      </w:pPr>
      <w:r>
        <w:rPr/>
        <w:t>###$##$#Ịf####ả$#gđ:s?#m$###?F###G###G##3############(#######################################################</w:t>
        <w:br/>
        <w:t>###$#Ìf####gđ:s?#m$##?##kđ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ả?###ýtbƠ?####G###G###G## G##"G##$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Ịf####ã$#gđ:s?#m$###$G##&amp;G##:G##3############(#######################################################</w:t>
        <w:br/>
        <w:t>###$#Ĩf####gđ:s?#m$##?##kđ??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ã?###ýtbƠ?###:G##@G##BG##ĐG##FG##H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Ỉf####gđ:s?#m$##</w:t>
      </w:r>
    </w:p>
    <w:p>
      <w:pPr>
        <w:pStyle w:val="PreformattedText"/>
        <w:bidi w:val="0"/>
        <w:jc w:val="left"/>
        <w:rPr/>
      </w:pPr>
      <w:r>
        <w:rPr/>
        <w:t>###$##$#Ìf####ạ$#gđ:s?#m$###HG##JG##ZG##3############(#######################################################</w:t>
        <w:br/>
        <w:t>###$#Ĩf####gđ:s?#m$##?##kđ??###$##$#Ì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ă?###ỵtbÕ?###ZG##`G##bG##đG##fG##h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Ĩf####ạ$#gđ:s?#m$###hG##jG##~G##3############(#######################################################</w:t>
        <w:br/>
        <w:t>###$#Ỉf####gđ:s?#m$##?##kđk?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ã?###ỷtbƠ?###~G##?G##?G##?G##?G##?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Ỉf####ã$#gđ:s?#m$###?G##?G##?G##3############(#######################################################</w:t>
        <w:br/>
        <w:t>###$#Ỉf####gđ:s?#m$##?##kđC?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ỷtbÓ?###?G##?G##?G##?G##?G##?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Íf####ã$#gđ:s?#m$###?G##?G##?G##3############(#######################################################</w:t>
        <w:br/>
        <w:t>###$#Ịf####gđ:s?#m$##?##kđ#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á?###ýtbÓ?###?G##?G##?G##?G##?G##?G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Ỉf####â$#gđ:s?#m$###?G##?G##4H##3############(#######################################################</w:t>
        <w:br/>
        <w:t>###$#Íf####gđ:s?#m$##?##kđ?###$##$#Ì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à?###ỷtbÔ?###4H##:H##&lt;H##&gt;H##@H##B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Ịf####ă$#gđ:s?#m$###BH##ĐH##TH##3############(#######################################################</w:t>
        <w:br/>
        <w:t>###$#Ĩf####gđ:s?#m$##?##kđ˛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ã?###ỳtbƠ?###TH##ZH##\H##^H##`H##b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Ỉf####â$#gđ:s?#m$###bH##đH##tH##3############(#######################################################</w:t>
        <w:br/>
        <w:t>###$#Ìf####gđ:s?#m$##?##kđ??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â?###ýtbÒ?###tH##zH##|H##~H##?H##?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Ìf####ă$#gđ:s?#m$###?H##?H##?H##3############(#######################################################</w:t>
        <w:br/>
        <w:t>###$#Íf####gđ:s?#m$##?##kđ{?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ã?###ỹtbỌ?###?H##?H##?H##?H##?H##?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Ĩf####á$#gđ:s?#m$###?H##?H##?H##3############(#######################################################</w:t>
        <w:br/>
        <w:t>###$#Ỉf####gđ:s?#m$##?##kđS?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ỳtbÔ?###?H##?H##?H##?H##?H##?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Ỉf####gđ:s?#m$##</w:t>
      </w:r>
    </w:p>
    <w:p>
      <w:pPr>
        <w:pStyle w:val="PreformattedText"/>
        <w:bidi w:val="0"/>
        <w:jc w:val="left"/>
        <w:rPr/>
      </w:pPr>
      <w:r>
        <w:rPr/>
        <w:t>###$##$#Ìf####à$#gđ:s?#m$###?H##?H##?H##3############(#######################################################</w:t>
        <w:br/>
        <w:t>###$#Ìf####gđ:s?#m$##?##kđ+?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ýtbÓ?###?H##?H##?H##?H##?H##?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Íf####ã$#gđ:s?#m$###?H##?H##ĐỈ##3############(#######################################################</w:t>
        <w:br/>
        <w:t>###$#Ìf####gđ:s?#m$##?##kđ#?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ỵtbỌ?###ĐỈ##JĨ##LĨ##NÍ##PĨ##RỊ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Ĩf####ã$#gđ:s?#m$###RÌ##TĨ##jĨ##3############(#######################################################</w:t>
        <w:br/>
        <w:t>###$#Ỉf####gđ:s?#m$##?##kđ?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à?###ỹtbỌ?###jỈ##pĨ##rÌ##tÍ##vÌ##xÍ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Ĩf####ă$#gđ:s?#m$###xÌ##zÍ##?Í##3############(#######################################################</w:t>
        <w:br/>
        <w:t>###$#Ìf####gđ:s?#m$##?##kđϡ###$##$#Í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ã?###ỹtbỌ?###?Ị##?Ị##?Ỉ##?Ĩ##?Ị##?Ị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Ỉf####gđ:s?#m$##</w:t>
      </w:r>
    </w:p>
    <w:p>
      <w:pPr>
        <w:pStyle w:val="PreformattedText"/>
        <w:bidi w:val="0"/>
        <w:jc w:val="left"/>
        <w:rPr/>
      </w:pPr>
      <w:r>
        <w:rPr/>
        <w:t>###$##$#Ìf####à$#gđ:s?#m$###?Ỉ##?Ĩ##?Ỉ##3############(#######################################################</w:t>
        <w:br/>
        <w:t>###$#Íf####gđ:s?#m$##?##kđ??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ả?###ỵtbỌ?###?Ì##?Ì##?Í##?Ì##?Í##?Ị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Ỉf####à$#gđ:s?#m$###?Ĩ##?Ĩ##?Í##3############(#######################################################</w:t>
        <w:br/>
        <w:t>###$#Ịf####gđ:s?#m$##?##kđ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ã?###ỷtbÓ?###?Í##?Ĩ##?Í##?Ĩ##?Í##?Ị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Ỉf####gđ:s?#m$##</w:t>
      </w:r>
    </w:p>
    <w:p>
      <w:pPr>
        <w:pStyle w:val="PreformattedText"/>
        <w:bidi w:val="0"/>
        <w:jc w:val="left"/>
        <w:rPr/>
      </w:pPr>
      <w:r>
        <w:rPr/>
        <w:t>###$##$#Ìf####ả$#gđ:s?#m$###?Ĩ##?Ĩ###J##3############(#######################################################</w:t>
        <w:br/>
        <w:t>###$#Ìf####gđ:s?#m$##?##kđW?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ả?###ỳtbỌ?####J###J###J###J###J###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Ỉf####gđ:s?#m$##</w:t>
      </w:r>
    </w:p>
    <w:p>
      <w:pPr>
        <w:pStyle w:val="PreformattedText"/>
        <w:bidi w:val="0"/>
        <w:jc w:val="left"/>
        <w:rPr/>
      </w:pPr>
      <w:r>
        <w:rPr/>
        <w:t>###$##$#Ìf####ã$#gđ:s?#m$####J###J##8J##3############(#######################################################</w:t>
        <w:br/>
        <w:t>###$#Íf####gđ:s?#m$##?##kđ/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ả?###ỹtbÕ?###8J##&gt;J##@J##BJ##ĐJ##F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Ỉf####gđ:s?#m$##</w:t>
      </w:r>
    </w:p>
    <w:p>
      <w:pPr>
        <w:pStyle w:val="PreformattedText"/>
        <w:bidi w:val="0"/>
        <w:jc w:val="left"/>
        <w:rPr/>
      </w:pPr>
      <w:r>
        <w:rPr/>
        <w:t>###$##$#Ịf####ạ$#gđ:s?#m$###FJ##HJ##?J##3############(#######################################################</w:t>
        <w:br/>
        <w:t>###$#Íf####gđ:s?#m$##?##kđ#?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ỹtbÓ?###?J##?J##?J##?J##?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Ìf####á$#gđ:s?#m$###?J##?J##?J##3############(#######################################################</w:t>
        <w:br/>
        <w:t>###$#Ĩf####gđ:s?#m$##?##kđ</w:t>
      </w:r>
      <w:r>
        <w:rPr>
          <w:rtl w:val="true"/>
        </w:rPr>
        <w:t>ߦ</w:t>
      </w:r>
      <w:r>
        <w:rPr/>
        <w:t>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â?###ỵtbÓ?###?J##?J##?J##?J##?J##?J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Íf####gđ:s?#m$##</w:t>
      </w:r>
    </w:p>
    <w:p>
      <w:pPr>
        <w:pStyle w:val="PreformattedText"/>
        <w:bidi w:val="0"/>
        <w:jc w:val="left"/>
        <w:rPr/>
      </w:pPr>
      <w:r>
        <w:rPr/>
        <w:t>###$##$#Íf####â$#gđ:s?#m$###?J##?J##?J###K###K##(K##2K##JK##TK##nK##xK##?K##?K##?K##?K##?K##?K##?K###L###L##(L##BL##LL##đL##nL##?L##?L##?L##?L##?L##?L##?L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6M##ZM##?M##?M##?M##JN##BỎ##ĐÕ##FÕ##???????????????????????????̸?̸??̸?</w:t>
      </w:r>
      <w:r>
        <w:rPr>
          <w:rtl w:val="true"/>
        </w:rPr>
        <w:t>ࡑ</w:t>
      </w:r>
      <w:r>
        <w:rPr/>
        <w:t>?m####'#h?ĩ?##h_H?#5#?CJ##ỎJ##Q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ì?##hQ'k#5#?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ì?##h_H?#5#?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í?##h</w:t>
        <w:tab/>
        <w:t>"?#5#?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ĩ?##h?"P##&amp;#h?ỉ?##h?"P#6#?CJ##]#?^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ỉ?##h?"P#5#?CJ##\#?^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ỉ?##h?"P#5#?CJ##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ỉ?##h?_đ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ì?##h?_đ#*?J##?J###K##3############(#######################################################</w:t>
        <w:br/>
        <w:t>###$#Ĩf####gđ:s?#m$##?##kđ??###$##$#Ì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ýtbÔ?#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Íf####ă$#gđ:s?#m$####K###K##"K##3############(#######################################################</w:t>
        <w:br/>
        <w:t>###$#Íf####gđ:s?#m$##?##kđ??###$##$#Ì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ỳtbỌ?###"K##(K##*K##,K##.K##0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Ìf####ă$#gđ:s?#m$###0K##2K##ĐK##3############(#######################################################</w:t>
        <w:br/>
        <w:t>###$#Ĩf####gđ:s?#m$##?##kđg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ạ?###ỳtbƠ?###ĐK##JK##LK##NK##PK##R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Ịf####gđ:s?#m$##</w:t>
      </w:r>
    </w:p>
    <w:p>
      <w:pPr>
        <w:pStyle w:val="PreformattedText"/>
        <w:bidi w:val="0"/>
        <w:jc w:val="left"/>
        <w:rPr/>
      </w:pPr>
      <w:r>
        <w:rPr/>
        <w:t>###$##$#Ỉf####ã$#gđ:s?#m$###RK##TK##hK##3############(#######################################################</w:t>
        <w:br/>
        <w:t>###$#Ĩf####gđ:s?#m$##?##kđ?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â?###ỹtbỎ?###hK##nK##pK##rK##tK##v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Ĩf####gđ:s?#m$##</w:t>
      </w:r>
    </w:p>
    <w:p>
      <w:pPr>
        <w:pStyle w:val="PreformattedText"/>
        <w:bidi w:val="0"/>
        <w:jc w:val="left"/>
        <w:rPr/>
      </w:pPr>
      <w:r>
        <w:rPr/>
        <w:t>###$##$#Íf####ã$#gđ:s?#m$###vK##xK##?K##3############(#######################################################</w:t>
        <w:br/>
        <w:t>###$#Ỉf####gđ:s?#m$##?##kđ#?###$##$#Ỉ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â?###ýtbÔ?###?K##?K##?K##?K##?K##?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Íf####gđ:s?#m$##</w:t>
      </w:r>
    </w:p>
    <w:p>
      <w:pPr>
        <w:pStyle w:val="PreformattedText"/>
        <w:bidi w:val="0"/>
        <w:jc w:val="left"/>
        <w:rPr/>
      </w:pPr>
      <w:r>
        <w:rPr/>
        <w:t>###$##$#Ỉf####ã$#gđ:s?#m$###?K##?K##?K##3############(#######################################################</w:t>
        <w:br/>
        <w:t>###$#Ịf####gđ:s?#m$##?##kđ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ả?###ỳtbÓ?###?K##?K##?K##?K##?K##?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Íf####gđ:s?#m$##</w:t>
      </w:r>
    </w:p>
    <w:p>
      <w:pPr>
        <w:pStyle w:val="PreformattedText"/>
        <w:bidi w:val="0"/>
        <w:jc w:val="left"/>
        <w:rPr/>
      </w:pPr>
      <w:r>
        <w:rPr/>
        <w:t>###$##$#Ĩf####ã$#gđ:s?#m$###?K##?K##?K##3############(#######################################################</w:t>
        <w:br/>
        <w:t>###$#Ỉf####gđ:s?#m$##?##kđǬ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à?###ỷtbỌ?###?K##?K##?K##?K##?K##?K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Ỉf####gđ:s?#m$##</w:t>
      </w:r>
    </w:p>
    <w:p>
      <w:pPr>
        <w:pStyle w:val="PreformattedText"/>
        <w:bidi w:val="0"/>
        <w:jc w:val="left"/>
        <w:rPr/>
      </w:pPr>
      <w:r>
        <w:rPr/>
        <w:t>###$##$#Ìf####à$#gđ:s?#m$###?K##?K##?K##3############(#######################################################</w:t>
        <w:br/>
        <w:t>###$#Ỉf####gđ:s?#m$##?##kđ??###$##$#Ĩ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ă?###ỹtbÒ?###?K##?K##?K##?K###L###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Íf####gđ:s?#m$##</w:t>
      </w:r>
    </w:p>
    <w:p>
      <w:pPr>
        <w:pStyle w:val="PreformattedText"/>
        <w:bidi w:val="0"/>
        <w:jc w:val="left"/>
        <w:rPr/>
      </w:pPr>
      <w:r>
        <w:rPr/>
        <w:t>###$##$#Ìf####â$#gđ:s?#m$####L###L###L##3############(#######################################################</w:t>
        <w:br/>
        <w:t>###$#Ìf####gđ:s?#m$##?##kđw?###$##$#Ị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ă?###ỷtbƠ?####L###L## L##"L##$L##&amp;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Ìf####gđ:s?#m$##</w:t>
      </w:r>
    </w:p>
    <w:p>
      <w:pPr>
        <w:pStyle w:val="PreformattedText"/>
        <w:bidi w:val="0"/>
        <w:jc w:val="left"/>
        <w:rPr/>
      </w:pPr>
      <w:r>
        <w:rPr/>
        <w:t>###$##$#Íf####á$#gđ:s?#m$###&amp;L##(L##&lt;L##3############(#######################################################</w:t>
        <w:br/>
        <w:t>###$#If####gd:s?#m$##?##kdO?###$##$#I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a?###ytbO?###&lt;L##BL##DL##FL##HL##J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:s?#m$##</w:t>
      </w:r>
    </w:p>
    <w:p>
      <w:pPr>
        <w:pStyle w:val="PreformattedText"/>
        <w:bidi w:val="0"/>
        <w:jc w:val="left"/>
        <w:rPr/>
      </w:pPr>
      <w:r>
        <w:rPr/>
        <w:t>###$##$#If####a$#gd:s?#m$###JL##LL##^L##3############(#######################################################</w:t>
        <w:br/>
        <w:t>###$#If####gd:s?#m$##?##kd'?###$##$#I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a?###ytbO?###^L##dL##fL##hL##jL##l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:s?#m$##</w:t>
      </w:r>
    </w:p>
    <w:p>
      <w:pPr>
        <w:pStyle w:val="PreformattedText"/>
        <w:bidi w:val="0"/>
        <w:jc w:val="left"/>
        <w:rPr/>
      </w:pPr>
      <w:r>
        <w:rPr/>
        <w:t>###$##$#If####a$#gd:s?#m$###lL##nL##|L##3############(#######################################################</w:t>
        <w:br/>
        <w:t>###$#If####gd:s?#m$##?##kd??###$##$#I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a?###ytbO?###|L##?L##?L##?L##?L##?L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:s?#m$##</w:t>
      </w:r>
    </w:p>
    <w:p>
      <w:pPr>
        <w:pStyle w:val="PreformattedText"/>
        <w:bidi w:val="0"/>
        <w:jc w:val="left"/>
        <w:rPr/>
      </w:pPr>
      <w:r>
        <w:rPr/>
        <w:t>###$##$#If####a$#gd:s?#m$###?L##?L##?L##3############$###################################################$##dD####?x##?x#a$#gd?"P##?##kd</w:t>
      </w:r>
      <w:r>
        <w:rPr>
          <w:rtl w:val="true"/>
        </w:rPr>
        <w:t>ױ</w:t>
      </w:r>
      <w:r>
        <w:rPr/>
        <w:t>###$##$#If#####?l##?##########################??##ֈ##??f#?#&amp;#?#?!l(?#?#################?#R###################n###################?#######################################?#################</w:t>
        <w:br/>
        <w:t>t##?##?0#################################################?#?(#6##?####?####?##########################?####?###?###?###?###?###?#?##########################?####?###?###?###?###?###?4?#######4?###</w:t>
        <w:br/>
        <w:t>#l#a?###yt?Lf###?L##?L##?L##?L##?L#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6M##ZM##?M##?M##?M##?M##?############?############?############?############?############?############?############?############?############?############?############p#################################$##?7##dD####?x##?x#`?7#a$#gd</w:t>
        <w:tab/>
        <w:t>"?#b##kd??###$##$#If#####?l##?F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(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?################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"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$##?P##$#If####a$#gd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#?M##JN###O##DO##?O##XP###S##|S##?T##?T##XU##xW##?W##ZX###Y##?Y##?Z##H[###\##?\###]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5##?7##d ####?x##?x#`?7#gd?"P###5#</w:t>
      </w:r>
    </w:p>
    <w:p>
      <w:pPr>
        <w:pStyle w:val="PreformattedText"/>
        <w:bidi w:val="0"/>
        <w:jc w:val="left"/>
        <w:rPr/>
      </w:pPr>
      <w:r>
        <w:rPr/>
        <w:t>?#####h#?#####?7##d ####?x##?x#`?7#gd?"P######$##?7##d ####?x##?x#`?7#a$#gd?"P######$##dD####?x##?x#a$#gdbO?###FO##xW##?W##?W##ZX##dX##?X##?X##?X###Y##&amp;Y##BY##?Y##?Y##?Y##?Y##?Y##?Z##?Z##?Z##??Ƿ????{???l?]{N?N#############################h?i?##h#V%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?Q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?kw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?kw#CJ##aJ##mH##sH#####h?i?##ht6)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?=?#CJ##aJ##mH##sH#####h?i?##h#V%#CJ##aJ##mH##sH#####h?i?##ht6)#CJ##aJ##mH##sH#####h?i?##h?=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?i?##h?=?#5#?CJ##aJ##h##mH##sH###*#h?i?##h?=?#5#?CJ##OJ##QJ##aJ##h##mH##sH#####h?i?##hQ'k#CJ##OJ##QJ##aJ##h####?Z##?Z##H[##?[###\##?\##?\##?\###]##2]##`]##?]###^###^###^##$^##(^##*^##,^##?????????ufWfL?##################################h?i?##h?!E#^J##mH##sH#####h?i?##h?!E#mH##sH#####h?i?##hC#E#CJ##aJ##mH##sH#####h?i?##h\6G#CJ##aJ##mH##sH#####h?i?##h4&gt;ê#CJ##áJ##mH##sH#####h?ị?##h_H?#5#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ì?##h?!?#CJ##ạJ##mH##sH#####h?ì?##h?=?#CJ##âJ##mH##sH#####h?ỉ?##h?=?#C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ĩ?##hf%?#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ị?##hf%?#CJ##áJ##mH##sH#####h?ì?##h?=?#5#?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ì?##h?=?#5#?CJ##áJ##mH##sH#####]##?]##?]###^###^###^###^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#^###^###^###^###^###^###^## ^##"^##$^##&amp;^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$##?7##đĐ####?x##?x#`?7#ả$######$##?7##đĐ####?x##?x#`?7#à$#gđ_H?######$##?7##đ ####?x##?x#`?7#ả$#gđ?"P###&amp;^##(^##?^##V_##?_###`##2`##``##?`##?`##?`##?############?############?############?############?############?############?############?############?############]#########################k##kđ#?###$##$#Ìf#####?l##?F##?F##??f#?#l(##?###################*###################?#########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ỹtbÒ?#####$##??##$#Ìf####ả$#gđ#0{#####$##đ ####?&lt;##$#If####a$#gd?$?#####?&lt;##$#If#########$##dD####?x##?x#a$#gd?Lf##</w:t>
        <w:br/>
        <w:t>,^##D^##Z^##\^##^^##?^##?^###_##&gt;_##T_##V_##?_##?_##?_##?_###`###`##2`##``##?`##?`##???ķĪ???|l\l?l?M&gt;5####h?ị?##h?!É#^J#####h?ì?##h?!Ẻ#@???^J##mH##sH#####h?ĩ?##h?!Ẹ#@???^J##mH##sH#####h?ĩ?##hVỷ?#5#?\#?^J##mH##sH#####h?ĩ?##h?!Ê#5#?\#?^J##mH##sH#####h?ị?##h_c`#5#?\#?^J##mH##sH#####h?ì?##hbỌ?#@???^J##mH##sH#####h?ỉ?##h?!Ẻ#@???^J##mH##sH#####h?ị?##h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mH##sH#####h?í?##h_c`#^J##mH##sH#####h?ỉ?##h?!Ẹ#^J##mH##sH#####h?ỉ?##h?!É#5#?^J##mH##sH####h?ị?##h?!Ẹ#5#?@???^J##mH##sH####h?ì?##hjV?#5#?@???^J##mH##sH####?`##?`##?`###â###ă###ả##&gt;à##Pă##râ##tạ##vá##?ạ##?ả##?ă##?ả##?á##?ă###b###b###b## b##"b##&amp;b##4b##&lt;b##&gt;b##Bb##Đb##Pb##Zb##\b##`b##rb##tb##xb##zb##?b##?b##?b##&lt;c##Jc##Lc##?c##?c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????????</w:t>
      </w:r>
      <w:r>
        <w:rPr/>
        <w:t>߽߽</w:t>
      </w:r>
      <w:r>
        <w:rPr/>
        <w:t>??????????????????????????y????????#####h?i?##h#0@#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#0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##,####h?i?##h##,#6#?##h?i?##h##,#5#?##h?i?##hjV?#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?!E####h?i?##h?!E#5#?##h?i?##h#0{#^J##aJ#####h?i?##h?!E#6#?^J##aJ####h?i?##h##,#^J##aJ#####h?i?##h?!E#^J##aJ#####h?i?##h#0{#CJ##^J##aJ#####h?i?##h##,#^J##/?`##?`##?`##?`##?`##?`###a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?#?########a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C############3############3############3############3#############################$##?x##?x##$#If####a$#gd?#?##?##kd??###$##$#If#####?l##4##4##?##########################??##?r##???#?#?#}#k(?#Z#################?#]#################?###################?#?#################?#F#################</w:t>
        <w:br/>
        <w:t>t##?##?0#################################################?#5##6##?####?####?####?###?###?###?###?#?####?###?###?###?###?#?####?###?###?###?###?#?####?###?###?###?###?4?#######4?###</w:t>
        <w:br/>
        <w:t>#l#a?###yt&gt;m?####â##0á##@á##Pã##đà##tâ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?#?###tả##vã#####################################################?##kđ[?###$##$#If#####?l##4##4##?##########################??##</w:t>
      </w:r>
      <w:r>
        <w:rPr/>
        <w:t>֞</w:t>
      </w:r>
      <w:r>
        <w:rPr/>
        <w:t>##???#?#?#?#}#?#k(?#Z#################?#]#################?###################?#F#################?#F#################?###################?#Đ#################</w:t>
        <w:br/>
        <w:t>t##?##?0#################################################?#5##6##?####?####?####?###?###?###?###?###?###?#?####?###?###?###?###?###?###?#?####?###?###?###?###?###?###?#?####?###?###?###?###?###?###?4?#######4?###</w:t>
        <w:br/>
        <w:t>#l#â?###ỷt&gt;m?###vả##zà##~á##?ạ##?â##?ã##?ả##?â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?#?###?â##?ả########################################################?##kđ:?###$##$#Ìf#####?l##4##?##########################??##</w:t>
      </w:r>
      <w:r>
        <w:rPr/>
        <w:t>֞</w:t>
      </w:r>
      <w:r>
        <w:rPr/>
        <w:t>##???#?#?#?#}#?#k(?#Z#################?#]#################?###################?#F#################?#F#################?###################?#Đ#################</w:t>
        <w:br/>
        <w:t>t##?##?0#################################################?#5##6##?####?####?####?###?###?###?###?###?###?#?####?###?###?###?###?###?###?#?##############################?####?###?###?###?###?###?###?4?#######4?###</w:t>
        <w:br/>
        <w:t>#l#ạ?###ỵtbỌ?###?ả##?ả##?à##?ả##?à##?á##?ả##?ã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?#?#</w:t>
      </w:r>
    </w:p>
    <w:p>
      <w:pPr>
        <w:pStyle w:val="PreformattedText"/>
        <w:bidi w:val="0"/>
        <w:jc w:val="left"/>
        <w:rPr/>
      </w:pPr>
      <w:r>
        <w:rPr/>
        <w:t>###?x##?x##$#Ĩf####gđ?#?###?ạ##?ả###b## #########################</w:t>
      </w:r>
    </w:p>
    <w:p>
      <w:pPr>
        <w:pStyle w:val="PreformattedText"/>
        <w:bidi w:val="0"/>
        <w:jc w:val="left"/>
        <w:rPr/>
      </w:pPr>
      <w:r>
        <w:rPr/>
        <w:t>###?x##?x##$#Ĩf####gđ?#?##?##kđ#?###$##$#Ĩf#####?l##?##########################??##</w:t>
      </w:r>
      <w:r>
        <w:rPr/>
        <w:t>֞</w:t>
      </w:r>
      <w:r>
        <w:rPr/>
        <w:t>##???#?#?#?#}#?#k(?#Z#################?#]#################?###################?#F#################?#F#################?###################?#Đ#################</w:t>
        <w:br/>
        <w:t>t##?##?0#################################################?#5##6##?####?####?####?###?###?###?###?###?###?#?####?###?###?###?###?###?###?#?##############################?####?###?###?###?###?###?###?4?#######4?###</w:t>
        <w:br/>
        <w:t>#l#á?###ỳt?#?####b###b###b###b###b###b## 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?#?#####$##?x##?x##$#Ĩf####ạ$#gđ?#?### b##"b##&gt;b## #########################</w:t>
      </w:r>
    </w:p>
    <w:p>
      <w:pPr>
        <w:pStyle w:val="PreformattedText"/>
        <w:bidi w:val="0"/>
        <w:jc w:val="left"/>
        <w:rPr/>
      </w:pPr>
      <w:r>
        <w:rPr/>
        <w:t>###?P##?P##$#Ịf####gđ#l?##?##kđ??###$##$#Ỉf#####?l##?##########################??##</w:t>
      </w:r>
      <w:r>
        <w:rPr/>
        <w:t>֞</w:t>
      </w:r>
      <w:r>
        <w:rPr/>
        <w:t>##???#?#?#?#}#?#k(?#Z#################?#]#################?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ă?###ýt?#?###&gt;b##Đb##Rb##Tb##Vb##Xb##Z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Íf####gđ#l?#####$##?P##?P##$#Ĩf####à$#gđ#l?###Zb##\b##tb## 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#l?##?##kđŷ###$##$#Ỉf#####?l##?##########################??##</w:t>
      </w:r>
      <w:r>
        <w:rPr/>
        <w:t>֞</w:t>
      </w:r>
      <w:r>
        <w:rPr/>
        <w:t>##???#?#?#?#}#?#k(?#Z#################?#]#################?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ă?###ỳt?#?###tb##zb##?b##?b##?b##?b##?b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Ỉf####gđ#l?#####$##?P##?P##$#Ịf####á$#gđ#l?###?b##?b##&gt;c## #########################</w:t>
      </w:r>
    </w:p>
    <w:p>
      <w:pPr>
        <w:pStyle w:val="PreformattedText"/>
        <w:bidi w:val="0"/>
        <w:jc w:val="left"/>
        <w:rPr/>
      </w:pPr>
      <w:r>
        <w:rPr/>
        <w:t>###?x##?x##$#Íf####gđ&gt;m?##?##kđ??###$##$#Ịf#####?l##?##########################??##</w:t>
      </w:r>
      <w:r>
        <w:rPr/>
        <w:t>֞</w:t>
      </w:r>
      <w:r>
        <w:rPr/>
        <w:t>##???#?#?#?#}#?#k(?#Z#################?#]#################?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â?###ýt?#?###&gt;c##@c##Bc##Đc##Fc##Hc##J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&gt;m?#####$##?x##?x##$#Ịf####ả$#gđ&gt;m?###Jc##Lc##?c## #########################</w:t>
      </w:r>
    </w:p>
    <w:p>
      <w:pPr>
        <w:pStyle w:val="PreformattedText"/>
        <w:bidi w:val="0"/>
        <w:jc w:val="left"/>
        <w:rPr/>
      </w:pPr>
      <w:r>
        <w:rPr/>
        <w:t>###?x##?x##$#Íf####gđ&gt;m?##?##kđù?###$##$#Ỉ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ạ?###ỳt?#?###?c##?c##?c##?c##?c##?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&gt;m?#####$##?x##?x##$#Íf####â$#gđ&gt;m?###?c##?c##?c## #########################</w:t>
      </w:r>
    </w:p>
    <w:p>
      <w:pPr>
        <w:pStyle w:val="PreformattedText"/>
        <w:bidi w:val="0"/>
        <w:jc w:val="left"/>
        <w:rPr/>
      </w:pPr>
      <w:r>
        <w:rPr/>
        <w:t>###?x##?x##$#Ĩf####gđ&gt;m?##?##kđM?###$##$#Ỉ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ả?###ỳt?#?###?c##?c##?c##?c##?c##?c##?c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&gt;m?#####$##?x##?x##$#Ịf####ả$#gđ&gt;m?###?c##?c##?c## 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&gt;m?##?##kđ%?###$##$#Í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ạ?###ỷt?#?###?c##?c###đ###đ###đ##</w:t>
        <w:br/>
        <w:t>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&gt;m?#####$##?x##?x##$#Ỉf####ả$#gđ&gt;m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$đ## #########################</w:t>
      </w:r>
    </w:p>
    <w:p>
      <w:pPr>
        <w:pStyle w:val="PreformattedText"/>
        <w:bidi w:val="0"/>
        <w:jc w:val="left"/>
        <w:rPr/>
      </w:pPr>
      <w:r>
        <w:rPr/>
        <w:t>###?x##?x##$#Íf####gđ&gt;m?##?##kđ??###$##$#Ĩ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ả?###ỳt?#?###$đ##*đ##:đ##&lt;d##&gt;đ##@đ##B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&gt;m?#####$##?x##?x##$#Íf####à$#gđ&gt;m?####đ##Bđ##Đđ##|đ##~đ##?đ##?đ##?đ##?đ##?đ##?đ##?đ##?đ###ê###è##</w:t>
        <w:br/>
        <w:t>é##&gt;ẹ##Lẽ##Nè##tẹ##?é##?é##?è##?è##?ẽ##?ẽ##?ê##?ẹ##?ẻ##?ê##?ê##?ẹ###f###f## f##Rf##Tf##?f##?f##?f##?f##?f##?f##?f##?f###g###g###g##Fg##jg##?g##?g##?g##?????????????????????????????????????????Ʋ?ƲƲƲ??############ #h?ỉ?##h##,#CJ##^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?ỉ?##h?!Ê#5#?6#?CJ##\#?]#?^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ỉ?##h?!Ẹ#6#?CJ##]#?^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ì?##h?!Ẻ#5#?CJ##\#?^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ĩ?##h?!Ê#CJ##^J#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ị?##h?;?####h?ĩ?##h#0{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#0@#4Bd##Dd##ld## #########################</w:t>
      </w:r>
    </w:p>
    <w:p>
      <w:pPr>
        <w:pStyle w:val="PreformattedText"/>
        <w:bidi w:val="0"/>
        <w:jc w:val="left"/>
        <w:rPr/>
      </w:pPr>
      <w:r>
        <w:rPr/>
        <w:t>###?x##?x##$#If####gd&gt;m?##?##kdռ###$##$#I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ả?###ỵt?#?###lđ##rđ##tđ##vđ##xđ##zđ##|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&gt;m?#####$##?x##?x##$#Ĩf####ạ$#gđ&gt;m?###|đ##~đ##?đ## #########################</w:t>
      </w:r>
    </w:p>
    <w:p>
      <w:pPr>
        <w:pStyle w:val="PreformattedText"/>
        <w:bidi w:val="0"/>
        <w:jc w:val="left"/>
        <w:rPr/>
      </w:pPr>
      <w:r>
        <w:rPr/>
        <w:t>###?x##?x##$#Íf####gđ&gt;m?##?##kđ??###$##$#Ì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ã?###ỳt?#?###?đ##?đ##?đ##?đ##?đ##?đ##?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&gt;m?#####$##?x##?x##$#Ỉf####ả$#gđ&gt;m?###?đ##?đ##?đ## 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&gt;m?##?##kđ??###$##$#Ị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á?###ýt?#?###?đ##?đ##?đ##?đ##?đ##?đ##?đ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&gt;m?#####$##?x##?x##$#Íf####ă$#gđ&gt;m?###?đ##?đ##?đ## #########################</w:t>
      </w:r>
    </w:p>
    <w:p>
      <w:pPr>
        <w:pStyle w:val="PreformattedText"/>
        <w:bidi w:val="0"/>
        <w:jc w:val="left"/>
        <w:rPr/>
      </w:pPr>
      <w:r>
        <w:rPr/>
        <w:t>###?x##?x##$#Ĩf####gđ&gt;m?##?##kđ]?###$##$#Ì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á?###ỷt?#?###?đ##?đ##?đ##?đ##?đ##?đ###è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Ịf####gđ&gt;m?#####$##?x##?x##$#Ỉf####ạ$#gđ&gt;m?####ẻ###ẻ##@ẹ## #########################</w:t>
      </w:r>
    </w:p>
    <w:p>
      <w:pPr>
        <w:pStyle w:val="PreformattedText"/>
        <w:bidi w:val="0"/>
        <w:jc w:val="left"/>
        <w:rPr/>
      </w:pPr>
      <w:r>
        <w:rPr/>
        <w:t>###?x##?x##$#Ĩf####gđ&gt;m?##?##kđ5?###$##$#Ỉ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ạ?###ỵt?#?###@è##Bé##Đé##Fé##Hé##Jè##Lẽ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&gt;m?#####$##?x##?x##$#Ịf####ă$#gđ&gt;m?###Lê##Nè##vê## #########################</w:t>
      </w:r>
    </w:p>
    <w:p>
      <w:pPr>
        <w:pStyle w:val="PreformattedText"/>
        <w:bidi w:val="0"/>
        <w:jc w:val="left"/>
        <w:rPr/>
      </w:pPr>
      <w:r>
        <w:rPr/>
        <w:t>###?x##?x##$#Íf####gđ&gt;m?##?##kđ</w:t>
      </w:r>
    </w:p>
    <w:p>
      <w:pPr>
        <w:pStyle w:val="PreformattedText"/>
        <w:bidi w:val="0"/>
        <w:jc w:val="left"/>
        <w:rPr/>
      </w:pPr>
      <w:r>
        <w:rPr/>
        <w:t>?###$##$#Ị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ă?###ỹt?#?###vẽ##xẽ##zé##|ẽ##~è##?ê##?è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&gt;m?#####$##?x##?x##$#Ìf####ạ$#gđ&gt;m?###?è##?ẻ##?ẹ## #########################</w:t>
      </w:r>
    </w:p>
    <w:p>
      <w:pPr>
        <w:pStyle w:val="PreformattedText"/>
        <w:bidi w:val="0"/>
        <w:jc w:val="left"/>
        <w:rPr/>
      </w:pPr>
      <w:r>
        <w:rPr/>
        <w:t>###?x##?x##$#Íf####gđ&gt;m?##?##kđ??###$##$#Ị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ã?###ỵt?#?###?ẹ##?ẹ##?ẻ##?é##?ẽ##?é##?é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Ĩf####gđ&gt;m?#####$##?x##?x##$#Ịf####â$#gđ&gt;m?###?è##?ẽ##?ẻ## #########################</w:t>
      </w:r>
    </w:p>
    <w:p>
      <w:pPr>
        <w:pStyle w:val="PreformattedText"/>
        <w:bidi w:val="0"/>
        <w:jc w:val="left"/>
        <w:rPr/>
      </w:pPr>
      <w:r>
        <w:rPr/>
        <w:t>###?x##?x##$#Ỉf####gđ&gt;m?##?##kđ??###$##$#Ỉ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ã?###ýt?#?###?ẹ##?ẽ##?ẻ##?ẹ##?ẽ##?ẽ##?ẹ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Íf####gđ&gt;m?#####$##?x##?x##$#Ìf####ã$#gđ&gt;m?###?é##?ê###f## ###############################</w:t>
        <w:br/>
        <w:t>###?P##?P##$#Ỉf#####?##kđ??###$##$#Ỉ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ă?###ỵt?#?####f###f###f###f###f###f###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Ỉf####</w:t>
      </w:r>
    </w:p>
    <w:p>
      <w:pPr>
        <w:pStyle w:val="PreformattedText"/>
        <w:bidi w:val="0"/>
        <w:jc w:val="left"/>
        <w:rPr/>
      </w:pPr>
      <w:r>
        <w:rPr/>
        <w:t>###$##?P##?P##$#Ỉf####â$####f## f##:f## ###############################</w:t>
        <w:br/>
        <w:t>###?P##?P##$#Ĩf#####?##kđm?###$##$#Ỉ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Đ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ă?###ỷtbÒ?###:f##&lt;f##Jf##Lf##Nf##Pf##R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Rf##Tf##jf## ###############################</w:t>
        <w:br/>
        <w:t>###?P##?P##$#If#####?##kdS?###$##$#I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D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a?###ytbO?###jf##lf##|f##~f##?f##?f##?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P##?P##$#If####</w:t>
      </w:r>
    </w:p>
    <w:p>
      <w:pPr>
        <w:pStyle w:val="PreformattedText"/>
        <w:bidi w:val="0"/>
        <w:jc w:val="left"/>
        <w:rPr/>
      </w:pPr>
      <w:r>
        <w:rPr/>
        <w:t>###$##?P##?P##$#If####a$###?f##?f##?f## #########################</w:t>
      </w:r>
    </w:p>
    <w:p>
      <w:pPr>
        <w:pStyle w:val="PreformattedText"/>
        <w:bidi w:val="0"/>
        <w:jc w:val="left"/>
        <w:rPr/>
      </w:pPr>
      <w:r>
        <w:rPr/>
        <w:t>###?P##?P##$#If####gd#l?##?##kd9?###$##$#I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D#################</w:t>
        <w:br/>
        <w:t>t##?##?0#################################################?#5##6##?####?####?##############################?####?###?###?###?###?###?###?#?##############################?####?###?###?###?###?###?###?4?#######4?###</w:t>
        <w:br/>
        <w:t>#l#a?###yt?#?###?f##?f##?f##?f##?f##?f##?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P##?P##$#If####gd#l?#####$##?P##?P##$#If####a$#gd#l?###?f##?f##?f## ####################################################?##kd#?###$##$#If#####?l##?##########################??##</w:t>
      </w:r>
      <w:r>
        <w:rPr/>
        <w:t>֞</w:t>
      </w:r>
      <w:r>
        <w:rPr/>
        <w:t>##???#?#?#?#}#?#k(?#Z#################?#]#######################################F###################F#######################################D#################</w:t>
        <w:br/>
        <w:t>t##?##?0#################################################?#5##6##?####?####?##############################?####?###?###?###?###?###?###?#?####?###?###?###?###?###?###?#?####?###?###?###?###?###?###?4?#######4?###</w:t>
        <w:br/>
        <w:t>#l#a?###yt?#?###?f##?f##?f##?f##?f###g###g##Fg##jg##?g##?g##?g##?g##?g##?############?############?############?############?############?############?############?############?############}############t############t############t########################d#####?(##?(##k##kd??###$##$#If#####?l##?Z##?F##???</w:t>
      </w:r>
    </w:p>
    <w:p>
      <w:pPr>
        <w:pStyle w:val="PreformattedText"/>
        <w:bidi w:val="0"/>
        <w:jc w:val="left"/>
        <w:rPr/>
      </w:pPr>
      <w:r>
        <w:rPr/>
        <w:t>?#k(##?#######################################?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(#o#####$##?P##$#If####a$#####$##?P##$#If####a$##</w:t>
      </w:r>
    </w:p>
    <w:p>
      <w:pPr>
        <w:pStyle w:val="PreformattedText"/>
        <w:bidi w:val="0"/>
        <w:jc w:val="left"/>
        <w:rPr/>
      </w:pPr>
      <w:r>
        <w:rPr/>
        <w:t>?g##?g##?g##?g##?g##?g##?g##?g##?g##?g##?g##?g##?g##?g##?g##?g##?g##?g##?g##?g##?g##?g##?g##?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$##??##d ####?x##?x#`??#a$#gd&gt;m?######đ#####?(##?(###?g##?g##?g##?g##?g##?g##?g##?g##?g##?g##4h##Vh##?h##?h###ó##0ô##Nọ##Pỏ##&gt;p##^p##?p##?p##?p##???Ͽ????q[???Í?################################"#h?ỉ?##h?!Ẽ#5#?&gt;*#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h?ĩ?##h?!È#5#?CJ##ỎJ##QJ##âJ##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ì?##h?t?#CJ##ƠJ##QJ##ạJ#####h?ĩ?##h##,#5#?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ị?##h?!Ẽ#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ì?##h?(?#5#?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í?##h#l?#5#?CJ##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ỉ?##hC#Ẻ#5#?CJ##á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ì?##hì(?#5#?C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ì?##h-&amp;|#5#?CJ##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ỉ?##h?!Ẻ#5#?CJ##â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h##?j##?l###ọ##0õ##&gt;p##`p##?p##?p##?p##?p##?p##?p##?p##?p##?p##?p##?p##?p##?p##?p##?p##?p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$##??##đ ####?x##?x#`??#ã$#gđ&gt;m?###5##??##đ ####?x##?x#`??#gđ&gt;m?###5#</w:t>
      </w:r>
    </w:p>
    <w:p>
      <w:pPr>
        <w:pStyle w:val="PreformattedText"/>
        <w:bidi w:val="0"/>
        <w:jc w:val="left"/>
        <w:rPr/>
      </w:pPr>
      <w:r>
        <w:rPr/>
        <w:t>?#####h#?#####??##đ ####?x##?x#`??#gđ&gt;m?###?p##?p##?p##?p##?p##?p##?p##?q###r##?r##?r##?r###s##@s##đs##fs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$##??##$#Ịf####ạ$#gđ?\Q#####$##đ ####?&lt;##$#If####a$#gd?(?#####?&lt;##$#If####gd?(?#######?p##?p##?p##,q##.q##?q##?q###r###r###r##?r##?r##?r##fs##hs##js##&amp;t##,t##Nt##dt##jt##?t##?t##?t##*u##,u##lu##nu##?u##?u##?u##?u##?u##?u##:w##&lt;w##??????????</w:t>
      </w:r>
      <w:r>
        <w:rPr/>
        <w:t>觚</w:t>
      </w:r>
      <w:r>
        <w:rPr/>
        <w:t>??w??k?d?d?d?d??w??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VG[####h?i?##hVG[#6#?^J##aJ####h?i?##h?z2#5#?^J##aJ####h?i?##hVG[#5#?^J##aJ####h?i?##hVG[#^J##aJ#####h?i?##h?(?#CJ##^J##aJ#####h?i?##h?(?#CJ##^J##aJ#####h?i?##h?(?#5#?\#?^J#####h?i?##hbO?#^J#####h?i?##h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###h?i?##h?(?#5#?^J####h?i?##h?(?#5#?@???^J####h?i?##h?(?#^J#####h?i?##hC#E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s##hs##js##ls##xs##?s##?s##?s##?############?############{############k############k############k############k###########################################################################################################$##?P##?P##$#If####a$#gd(#o#####$##d8####?P##?P##$#If####a$#gd(#o#####gd?(?##k##kdP?###$##$#If#####?l##?###?F##???###l(##`#######################################j</w:t>
        <w:tab/>
        <w:t>################</w:t>
        <w:br/>
        <w:t>t##?##?#?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\Q###?s##?s##?s##?s##F############3############################################$##?P##?P##$#If####a$#gd(#o#####$##d8####?P##?P##$#If####a$#gd(#o##?##kd??###$##$#If#####?l##4##?##########################??##?r##??@#,#?#?"l(?#?#################?#?#################?#?#################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</w:t>
        <w:br/>
        <w:t>t##?##?0#################################################?#?(#?####?####?####?###?###?###?###?#?####?###?###?###?###?#?####?###?###?###?###?#?####?###?###?###?###?4?#######4?###</w:t>
        <w:br/>
        <w:t>#l#a?###yt(#o###?s##?s##?s##?s##?s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(#o###?s###t###t###t##3############ ############ #########################$##d ####?(##?(##$#If####a$#gd?\Q##?##kd??###$##$#If#####?l##4##?##########################??##ֈ##??@#,#?#?#?"l(?#?#################?#?#################?#?#################?#?#################?###################?#?#################</w:t>
        <w:br/>
        <w:t>t##?##?0#################################################?#?(#?####?####?####?###?###?###?###?###?#?####?###?###?###?###?###?#?####?###?###?###?###?###?#?####?###?###?###?###?###?4?#######4?###</w:t>
        <w:br/>
        <w:t>#l#a?###yt(#o#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$t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(##?(##$#If####a$#gd?\Q###$t##&amp;t##Pt##5############%####################################################d ####?x##?P##$#If####gd?(?#?##kde?###$##$#If#####?l##?##########################??##ֈ##??@#,#?#?#?"l(?#?#################?#?#################?#?#################?#?#################?###################?#?#################</w:t>
        <w:br/>
        <w:t>t##?##?0#################################################?#?(#?####?####?####?###?###?###?###?###?#?####?###?###?###?###?###?#?##########################?####?###?###?###?###?###?4?#######4?###</w:t>
        <w:br/>
        <w:t>#l#a?###yt?\Q###Pt##Vt##`t##bt##dt##h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P##$#If####a$#gdVG[#####$##d ####?x##?P##$#If####a$#gd?(?###ht##jt##?t##7############'########################################################d ####?x##?P##$#If####gd?(?#?##kd:?###$##$#If#####?l##?##########################ֈ##??@#,#?#?#?"l(?#?#################?#?#################?#?#################?#?#################?###################?#?#################</w:t>
        <w:br/>
        <w:t>t##?##?0#################################################?#?(#?####?####?####?###?###?###?###?###?#?####?###?###?###?###?###?#?##########################?####?###?###?###?###?###?4?#######4?###</w:t>
        <w:br/>
        <w:t>#l#a?###yt{hH###?t##?t##?t##?t##?t##?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P##$#If####a$#gdVG[#####d ####?x##?P##$#If####gd?(?#####$##d ####?x##?P##$#If####a$#gd?(?###?t##?t##?t##7############'########################################################d ####?x##?P##$#If####gdVG[#?##kd#?###$##$#If#####?l##?##########################ֈ##??@#,#?#?#?"l(?#?#################?#?#################?#?#################?#?#################?###################?#?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{hH###?t##?t##?t##?t##?t##?t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G[#####d ####?x##?P##$#If####gdVG[#####$##d ####?x##?P##$#If####a$#gdVG[###?t##?t###u##7############'########################################################d ####?x##?P##$#If####gdVG[#?##kd??###$##$#If#####?l##?##########################ֈ##??@#,#?#?#?"l(?#?#################?#?#################?#?#################?#?#################?###################?#?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{hH####u###u##$u##&amp;u##(u##,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G[#####d ####?x##?P##$#If####gdVG[#####$##d ####?x##?P##$#If####a$#gdVG[###,u##.u##Vu##7############'########################################################d ####?x##?P##$#If####gdVG[#?##kd??###$##$#If#####?l##?##########################ֈ##??@#,#?#?#?"l(?#?#################?#?#################?#?#################?#?#################?###################?#?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{hH###Vu##\u##fu##hu##ju##n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G[#####d ####?x##?P##$#If####gdVG[#####$##d ####?x##?P##$#If####a$#gdVG[###nu##pu##?u##7############'########################################################d ####?x##?P##$#If####gdVG[#?##kd~?###$##$#If#####?l##?##########################ֈ##??@#,#?#?#?"l(?#?#################?#?#################?#?#################?#?#################?###################?#?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{hH###?u##?u##?u##?u##?u##?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VG[#####d ####?x##?P##$#If####gdVG[#####$##d ####?x##?P##$#If####a$#gdVG[###?u##?u##?u##7############'########################################################d ####?x##?P##$#If####gd?(?#?##kdO?###$##$#If#####?l##?##########################ֈ##??@#,#?#?#?"l(?#?#################?#?#################?#?#################?#?#################?###################?#?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{hH###?u##?u##?u##?u##?u##?u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P##$#If####gd?(?#####$##d ####?x##?P##$#If####a$#gd?(?###?u###v##*v##7############'########################################################d ####?x##?P##$#If####gd?(?#?##kd ?###$##$#If#####?l##?##########################ֈ##??@#,#?#?#?"l(?#?#################?#?#################?#?#################?#?#################?#####################?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{hH###*v##0v##Hv##Jv##Lv##N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P##$#If####gd?(?#####$##d ####?x##?P##$#If####a$#gd?(?###Nv##Pv##vv##7############'########################################################d ####?x##?P##$#If####gd?(?#?##kd??###$##$#If#####?l##?##########################ֈ##??@#,#?#?#?"l(?#?#################?#?#################?#?#################?#?#################?#####################?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{hH###vv##|v##?v##?v##?v##?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P##$#If####gd?(?#####$##d ####?x##?P##$#If####a$#gd?(?###?v##?v##?v##7############'########################################################d ####?x##?P##$#If####gd?(?#?##kd??###$##$#If#####?l##?##########################ֈ##??@#,#?#?#?"l(?#?#################?#?#################?#?#################?#?#################?#####################?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{hH###?v##?v##?v##?v##?v##?v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P##$#If####gd?(?#####$##d ####?x##?P##$#If####a$#gd?(?###?v##?v###w##7############'########################################################d ####?x##?P##$#If####gd?(?#?##kd??###$##$#If#####?l##?##########################ֈ##??@#,#?#?#?"l(?#?#################?#?#################?#?#################?#?#################?#####################?#################</w:t>
        <w:br/>
        <w:t>t##?##?0#################################################?#?(#?####?####?##########################?####?###?###?###?###?###?#?##########################?####?###?###?###?###?###?4?#######4?###</w:t>
        <w:br/>
        <w:t>#l#a?###yt{hH####w###w##2w##4w##6w##8w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#?x##?P##$#If####gd?(?#####$##d ####?x##?P##$#If####a$#gd?(?###8w##:w##&lt;w##&gt;w##\w##7############2############$############$################$##?P##$#Ỉf####à$#gđ?(?#####gđ?(?#?##kđđ?###$##$#Ỉf#####?l##?##########################ֈ##??@#,#?#?#?"l(?#?#################?#?#################?#?#################?#?#################?#####################?#################</w:t>
        <w:br/>
        <w:t>t##?##?0#################################################?#?(#?####?####?##########################?####?###?###?###?###?###?#?####?###?###?###?###?###?#?####?###?###?###?###?###?4?#######4?###</w:t>
        <w:br/>
        <w:t>#l#ạ?###ỳt{hH###&lt;w##\w##tw##vw##?w##?w##?w##?w###x##4x##6x##8x##:x##&lt;x##Fx##Hx##vx##xx##?x##.y##0y##?????????????}k[L[&lt;[##################h?i?##h#L\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i?##h?M$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?M$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?i?##h?\Q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i?##h?M$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i?##h?!E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?(?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i?##h?(?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?i?##h?(?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i?##h?(?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i?##h?(?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w##vw##xw##?w##?w##?w###x##6x##8x##:x##&lt;x##&gt;x##?############?############?############?############?############?############?############w############r############f############f##############################đ#####?(##?(#gđ#</w:t>
        <w:tab/>
        <w:t>?#####gđ?(?##k##kđC?###$##$#Ĩf#####?l##?Z##?F##??K</w:t>
      </w:r>
    </w:p>
    <w:p>
      <w:pPr>
        <w:pStyle w:val="PreformattedText"/>
        <w:bidi w:val="0"/>
        <w:jc w:val="left"/>
        <w:rPr/>
      </w:pPr>
      <w:r>
        <w:rPr/>
        <w:t>?#k(##?###################[###################?#################</w:t>
        <w:br/>
        <w:t>t##?##?#5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ỳt?\Q#####$##?P##$#Ĩf####à$#gđ?(?#####$##?P##$#Ĩf####â$#gđ?(?###&gt;x##@x##Bx##Đx##Fx##Hx##?x##0ỳ##b{###|##?|##?~##?##?##|?##2?##Ɓ##?##t?##Ђ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5##?7##d ####?x##?x#`?7#gd?\Q###5#</w:t>
      </w:r>
    </w:p>
    <w:p>
      <w:pPr>
        <w:pStyle w:val="PreformattedText"/>
        <w:bidi w:val="0"/>
        <w:jc w:val="left"/>
        <w:rPr/>
      </w:pPr>
      <w:r>
        <w:rPr/>
        <w:t>?#####h#?#####?7##d ####?x##?x#`?7#gd?\Q######$##?7##d ####?x##?x#`?7#a$#gd?\Q######d#####?(##?(#gd#</w:t>
        <w:tab/>
        <w:t>?###0y##b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|##?|###~##?~##?~##?~#####?##?##?##@?##|?##??####???ɺ</w:t>
      </w:r>
      <w:r>
        <w:rPr/>
        <w:t>漣</w:t>
      </w:r>
      <w:r>
        <w:rPr/>
        <w:t>?~nXI:I:##################################h?i?##h#.5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#.5#CJ##aJ##mH##sH###*#h?i?##h#.5#5#?CJ##OJ##QJ##aJ##h##mH##sH#####h?i?##h?M$#CJ##OJ##QJ##aJ##h##'#h?i?##hVG[#CJ##OJ##Q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?i?##h#L\#CJ##OJ##Q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?i?##h?M$#CJ##OJ##Q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i?##h#L\#CJ##OJ##QJ##aJ#####h?i?##h#L\#CJ##aJ#####h?i?##h#L\#@???CJ##aJ#####h?i?##h#L\#@???CJ##aJ##h####h?i?##h#L\#CJ##OJ##QJ##aJ##h######ā##Ɓ##?##Ђ##҂##?##?##??###?###?##??##??##?###?###?##B?##T?##f?##h?##??##??##8?##:?##????ⱨ????}?t?h\hP?P?C#################h?ị?##h?M$#CJ##^J##áJ#####h?ì?##h?M$#5#?\#?^J#####h?í?##háJ?#5#?\#?^J#####h?ỉ?##h?(?#5#?\#?^J#####h?ĩ?##hbÔ?#^J#####h?ị?##h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###h?ỉ?##h?M$#5#?^J####h?ỉ?##h?M$#5#?@???^J####h?ì?##h?(?#5#?@???^J####h?í?##h?M$#^J###"#h?ì?##h?M$#5#?CJ##\#?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ì?##h?&lt; #CJ##aJ##mH##sH#####h?i?##h?&lt; #5#?CJ##aJ##mH##sH####h?i?##h#.5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?\I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Ђ##҂##Ԃ##ւ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>
          <w:rtl w:val="true"/>
        </w:rPr>
        <w:t>##</w:t>
      </w:r>
      <w:r>
        <w:rPr>
          <w:rtl w:val="true"/>
        </w:rPr>
        <w:t>ނ</w:t>
      </w:r>
      <w:r>
        <w:rPr/>
        <w:t>##??##?##??###?##h?##??##??##??##?###?##6?##8?##?############?############?############?############?############?############?############?############?############?############?############?############?############?############?############?############?############?############?#############################$##?&lt;##$#If####a$#gd?(?#####$##??##$#If####a$#gd?(?#####$##d ####?&lt;##$#If####a$#gd?(?#####?&lt;##$#If####gd?(?######d#####?(##?(#gd#</w:t>
        <w:tab/>
        <w:t>?######$##?7##dD####?x#`?7#a$#gd#.5###8?##:?##&lt;?##\?##^?##j?##z?##??##ʅ##?############?############?############m############]############]############]############]##############################################################$##?P##?P##$#If####a$#gd7c?#####$##d8####?P##?P##$#If####a$#gd7c?##</w:t>
      </w:r>
    </w:p>
    <w:p>
      <w:pPr>
        <w:pStyle w:val="PreformattedText"/>
        <w:bidi w:val="0"/>
        <w:jc w:val="left"/>
        <w:rPr/>
      </w:pPr>
      <w:r>
        <w:rPr/>
        <w:t>###$##???#?P#]???a$#gd7c?#####gd?M$##k##kd??###$##$#If#####?l##?###?F##???###?'##`###################$###################?</w:t>
        <w:tab/>
        <w:t>################</w:t>
        <w:br/>
        <w:t>t##?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7c?###:?##&lt;?##Z?##\?##҅##?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"?##$?##&amp;?##(?##*?##,?##0?##P?##R?##|?##??##??##??##և##</w:t>
      </w:r>
      <w:r>
        <w:rPr/>
        <w:t>؇</w:t>
      </w:r>
      <w:r>
        <w:rPr/>
        <w:t>###?###?###?##F?##j?##??##??##?????????ͷͷͷͷͷͫ͟??w`?w?w?w`#############,#h?i?##h?M$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i?##h?M$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i?##h?M$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#?^J##aJ####h?i?#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#?^J##aJ####h?i?##h?j,#^J##aJ#####h?i?##h#B?#^J##aJ#####h?i?#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^J##aJ#####h?i?##h?M</w:t>
        <w:tab/>
        <w:t>#CJ##^J##aJ#####h?i?##h?M</w:t>
        <w:tab/>
        <w:t>#6#?CJ##^J##aJ####h?i?##h?M$#CJ##^J##aJ###ʅ##̅##΅##Ѕ##F############3############################################$##?P##?P##$#If####a$#gd7c?#####$##d8####?P##?P##$#If####a$#gd7c?##?##kd#?###$##$#If#####?l##4##?##########################??##?r##???#J</w:t>
      </w:r>
    </w:p>
    <w:p>
      <w:pPr>
        <w:pStyle w:val="PreformattedText"/>
        <w:bidi w:val="0"/>
        <w:jc w:val="left"/>
        <w:rPr/>
      </w:pPr>
      <w:r>
        <w:rPr/>
        <w:t>?#U"?'?#H</w:t>
        <w:tab/>
        <w:t>################?#n#################?#n#################?#?#################?#?#################</w:t>
        <w:br/>
        <w:t>t##?##?0#################################################?#J(#?####?####?####?###?###?###?###?#?####?###?###?###?###?#?####?###?###?###?###?#?####?###?###?###?###?4?#######4?###</w:t>
        <w:br/>
        <w:t>#l#a?###yt7c?###Ѕ##҅##?##??###?###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P##?P##$#If####a$#gd7c?####?###?## ########################################################?##kd??###$##$#If#####?l##4##?##########################??##</w:t>
      </w:r>
      <w:r>
        <w:rPr/>
        <w:t>֞</w:t>
      </w:r>
      <w:r>
        <w:rPr/>
        <w:t>##???#J</w:t>
      </w:r>
    </w:p>
    <w:p>
      <w:pPr>
        <w:pStyle w:val="PreformattedText"/>
        <w:bidi w:val="0"/>
        <w:jc w:val="left"/>
        <w:rPr/>
      </w:pPr>
      <w:r>
        <w:rPr/>
        <w:t>?#?#Y#U"?'?#H</w:t>
        <w:tab/>
        <w:t>################?#n#################?#n#################?###################?#?#################?#?#################?#?#################</w:t>
        <w:br/>
        <w:t>t##?##?0#################################################?#J(#?####?####?####?###?###?###?###?###?###?#?####?###?###?###?###?###?###?#?####?###?###?###?###?###?###?#?####?###?###?###?###?###?###?4?#######4?###</w:t>
        <w:br/>
        <w:t>#l#a?###yt7c?####?###?###?###?##"?##&amp;?##*?##.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(##?(##$#If####a$#gd7c?###.?##0?##"###########################################################?##kd??###$##$#If#####?l##?##########################??##</w:t>
      </w:r>
      <w:r>
        <w:rPr/>
        <w:t>֞</w:t>
      </w:r>
      <w:r>
        <w:rPr/>
        <w:t>##???#J</w:t>
      </w:r>
    </w:p>
    <w:p>
      <w:pPr>
        <w:pStyle w:val="PreformattedText"/>
        <w:bidi w:val="0"/>
        <w:jc w:val="left"/>
        <w:rPr/>
      </w:pPr>
      <w:r>
        <w:rPr/>
        <w:t>?#?#Y#U"?'?#H</w:t>
        <w:tab/>
        <w:t>################?#n#################?#n#################?###################?#?#################?#?#################?#?#################</w:t>
        <w:br/>
        <w:t>t##?##?0#################################################?#J(#?####?####?####?###?###?###?###?###?###?#?####?###?###?###?###?###?###?#?##############################?####?###?###?###?###?###?###?4?#######4?###</w:t>
        <w:br/>
        <w:t>#l#a?###yt7c?###0?##@?##F?##H?##J?##L?##N?##P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P##$#If####a$#gd?(?#####$##d ####?x##?P##$#If####a$#gd?M</w:t>
        <w:tab/>
        <w:t>###P?##R?##|?##$###############################d ####?x##?P##$#If####gd?(?#?##kd??###$##$#If#####?l##?##########################</w:t>
      </w:r>
      <w:r>
        <w:rPr/>
        <w:t>֞</w:t>
      </w:r>
      <w:r>
        <w:rPr/>
        <w:t>##???#J</w:t>
      </w:r>
    </w:p>
    <w:p>
      <w:pPr>
        <w:pStyle w:val="PreformattedText"/>
        <w:bidi w:val="0"/>
        <w:jc w:val="left"/>
        <w:rPr/>
      </w:pPr>
      <w:r>
        <w:rPr/>
        <w:t>?#?#Y#U"?'?#H</w:t>
        <w:tab/>
        <w:t>################?#n###################n#######################################?###################?###################?#################</w:t>
        <w:br/>
        <w:t>t##?##?0#################################################?#J(#?####?####?####?###?###?###?###?###?###?#?####?###?###?###?###?###?###?#?##############################?####?###?###?###?###?###?###?4?#######4?###</w:t>
        <w:br/>
        <w:t>#l#a?###yt7c?###|?##~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P##$#If####a$#gd?(?###??##??##??##$###############################d ####?x##?P##$#If####gd?###?##kdW?###$##$#If#####?l##?##########################</w:t>
      </w:r>
      <w:r>
        <w:rPr/>
        <w:t>֞</w:t>
      </w:r>
      <w:r>
        <w:rPr/>
        <w:t>##???#J</w:t>
      </w:r>
    </w:p>
    <w:p>
      <w:pPr>
        <w:pStyle w:val="PreformattedText"/>
        <w:bidi w:val="0"/>
        <w:jc w:val="left"/>
        <w:rPr/>
      </w:pPr>
      <w:r>
        <w:rPr/>
        <w:t>?#?#Y#U"?'?#H</w:t>
        <w:tab/>
        <w:t>################?#n###################n#######################################?###################?###################?#################</w:t>
        <w:br/>
        <w:t>t##?##?0#################################################?#J(#?####?####?##############################?####?###?###?###?###?###?###?#?##############################?####?###?###?###?###?###?###?4?#######4?###</w:t>
        <w:br/>
        <w:t>#l#a?###yt7c?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P##$#If####a$#gd?#####??##??##??##$###############################d ####?x##?P##$#If####gd?###?##kd(?###$##$#If#####?l##?##########################</w:t>
      </w:r>
      <w:r>
        <w:rPr/>
        <w:t>֞</w:t>
      </w:r>
      <w:r>
        <w:rPr/>
        <w:t>##???#J</w:t>
      </w:r>
    </w:p>
    <w:p>
      <w:pPr>
        <w:pStyle w:val="PreformattedText"/>
        <w:bidi w:val="0"/>
        <w:jc w:val="left"/>
        <w:rPr/>
      </w:pPr>
      <w:r>
        <w:rPr/>
        <w:t>?#?#Y#U"?'?#H</w:t>
        <w:tab/>
        <w:t>################?#n###################n#######################################?###################?###################?#################</w:t>
        <w:br/>
        <w:t>t##?##?0#################################################?#J(#?####?####?##############################?####?###?###?###?###?###?###?#?##############################?####?###?###?###?###?###?###?4?#######4?###</w:t>
        <w:br/>
        <w:t>#l#a?###yt7c?###??##Ɔ##Ȇ##ʆ##̆##Ά##І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P##$#If####a$#gd?#####І##҆##?##$###############################d ####?x##?P##$#If####gd?###?##kd??###$##$#If#####?l##?##########################</w:t>
      </w:r>
      <w:r>
        <w:rPr/>
        <w:t>֞</w:t>
      </w:r>
      <w:r>
        <w:rPr/>
        <w:t>##???#J</w:t>
      </w:r>
    </w:p>
    <w:p>
      <w:pPr>
        <w:pStyle w:val="PreformattedText"/>
        <w:bidi w:val="0"/>
        <w:jc w:val="left"/>
        <w:rPr/>
      </w:pPr>
      <w:r>
        <w:rPr/>
        <w:t>?#?#Y#U"?'?#H</w:t>
        <w:tab/>
        <w:t>################?#n###################n#######################################?###################?###################?#################</w:t>
        <w:br/>
        <w:t>t##?##?0#################################################?#J(#?####?####?##############################?####?###?###?###?###?###?###?#?##############################?####?###?###?###?###?###?###?4?#######4?###</w:t>
        <w:br/>
        <w:t>#l#a?###yt7c?###?##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P##$#If####a$#gd?#####??###?###?##$###############################d ####?x##?P##$#If####gd?###?##kd??###$##$#If#####?l##?##########################</w:t>
      </w:r>
      <w:r>
        <w:rPr/>
        <w:t>֞</w:t>
      </w:r>
      <w:r>
        <w:rPr/>
        <w:t>##???#J</w:t>
      </w:r>
    </w:p>
    <w:p>
      <w:pPr>
        <w:pStyle w:val="PreformattedText"/>
        <w:bidi w:val="0"/>
        <w:jc w:val="left"/>
        <w:rPr/>
      </w:pPr>
      <w:r>
        <w:rPr/>
        <w:t>?#?#Y#U"?'?#H</w:t>
        <w:tab/>
        <w:t>################?#n###################n#######################################?###################?###################?#################</w:t>
        <w:br/>
        <w:t>t##?##?0#################################################?#J(#?####?####?##############################?####?###?###?###?###?###?###?#?##############################?####?###?###?###?###?###?###?4?#######4?###</w:t>
        <w:br/>
        <w:t>#l#a?###yt7c?####?###?## ?##"?##$?##&amp;?##(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P##$#If####a$#gd?#####(?##*?##P?##$###############################d ####?x##?P##$#If####gd?###?##kd??###$##$#If#####?l##?##########################</w:t>
      </w:r>
      <w:r>
        <w:rPr/>
        <w:t>֞</w:t>
      </w:r>
      <w:r>
        <w:rPr/>
        <w:t>##???#J</w:t>
      </w:r>
    </w:p>
    <w:p>
      <w:pPr>
        <w:pStyle w:val="PreformattedText"/>
        <w:bidi w:val="0"/>
        <w:jc w:val="left"/>
        <w:rPr/>
      </w:pPr>
      <w:r>
        <w:rPr/>
        <w:t>?#?#Y#U"?'?#H</w:t>
        <w:tab/>
        <w:t>################?#n###################n#######################################?###################?###################?#################</w:t>
        <w:br/>
        <w:t>t##?##?0#################################################?#J(#?####?####?##############################?####?###?###?###?###?###?###?#?##############################?####?###?###?###?###?###?###?4?#######4?###</w:t>
        <w:br/>
        <w:t>#l#a?###yt7c?###P?##V?##X?##Z?##\?##^?##`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P##$#If####a$#gd?#####`?##b?##??##$###############################d ####?x##?P##$#If####gd?###?##kdl?###$##$#If#####?l##?##########################</w:t>
      </w:r>
      <w:r>
        <w:rPr/>
        <w:t>֞</w:t>
      </w:r>
      <w:r>
        <w:rPr/>
        <w:t>##???#J</w:t>
      </w:r>
    </w:p>
    <w:p>
      <w:pPr>
        <w:pStyle w:val="PreformattedText"/>
        <w:bidi w:val="0"/>
        <w:jc w:val="left"/>
        <w:rPr/>
      </w:pPr>
      <w:r>
        <w:rPr/>
        <w:t>?#?#Y#U"?'?#H</w:t>
        <w:tab/>
        <w:t>################?#n###################n#######################################?###################?###################?#################</w:t>
        <w:br/>
        <w:t>t##?##?0#################################################?#J(#?####?####?##############################?####?###?###?###?###?###?###?#?##############################?####?###?###?###?###?###?###?4?#######4?###</w:t>
        <w:br/>
        <w:t>#l#a?###yt7c?###??##??##??##??##?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 ####?x##?P##$#If####a$#gd?#####??##??##??##$#####################################################gd?M$#?##kd=?###$##$#If#####?l##?##########################</w:t>
      </w:r>
      <w:r>
        <w:rPr/>
        <w:t>֞</w:t>
      </w:r>
      <w:r>
        <w:rPr/>
        <w:t>##???#J</w:t>
      </w:r>
    </w:p>
    <w:p>
      <w:pPr>
        <w:pStyle w:val="PreformattedText"/>
        <w:bidi w:val="0"/>
        <w:jc w:val="left"/>
        <w:rPr/>
      </w:pPr>
      <w:r>
        <w:rPr/>
        <w:t>?#?#Y#U"?'?#H</w:t>
        <w:tab/>
        <w:t>################?#n###################n#######################################?###################?###################?#################</w:t>
        <w:br/>
        <w:t>t##?##?0#################################################?#J(#?####?####?##############################?####?###?###?###?###?###?###?#?####?###?###?###?###?###?###?#?####?###?###?###?###?###?###?4?#######4?###</w:t>
        <w:br/>
        <w:t>#l#a?###yt7c?###??##??##??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/>
        <w:t>###?###?##F?##j?##??##??##??##??##?############?############?############?############?############?############?############?############?############w############k############k#######################d#####?(##?(#gd#</w:t>
        <w:tab/>
        <w:t>?##k##kd#?###$##$#If#####?l##?Z##?F##??I</w:t>
      </w:r>
    </w:p>
    <w:p>
      <w:pPr>
        <w:pStyle w:val="PreformattedText"/>
        <w:bidi w:val="0"/>
        <w:jc w:val="left"/>
        <w:rPr/>
      </w:pPr>
      <w:r>
        <w:rPr/>
        <w:t>##?'##?###################-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7c?#####$##?P##$#If####a$#gd?(?#####$##?P##$#If####a$#gd?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??##??##??##??##??##??##??##?##D?##??##??###?##2?##T?##??##??˹˧?????xhfV@1###########h?i?##h?#8#CJ##aJ##mH##sH###*#h?i?##h?#8#5#?CJ##OJ##QJ##aJ##h##mH##sH#####h?i?##h?#8#CJ##OJ##QJ##aJ##h###U####h?i?##hi(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i?##h?#8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i?##h?#M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?#M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?i?##h?d?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i?##h7c?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i?##h?na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i?##h?M$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i?##h?M$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??##??##??##??##??##??##??##??##??##??##D?##??##??##x?##??##2?##T?##??##??##,?##N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5##?7##d ####?x##?x#`?7#gd7c?###5#</w:t>
      </w:r>
    </w:p>
    <w:p>
      <w:pPr>
        <w:pStyle w:val="PreformattedText"/>
        <w:bidi w:val="0"/>
        <w:jc w:val="left"/>
        <w:rPr/>
      </w:pPr>
      <w:r>
        <w:rPr/>
        <w:t>?#####h#?#####?7##d ####?x##?x#`?7#gd7c?######$##?7##d ####?x##?x#`?7#a$#gd7c?######d#####?(##?(#gd#</w:t>
        <w:tab/>
        <w:t>?###a#)# #C#h#i#?#u# #d#?#i# ###?#?#n#g# #s#?#t# #h#i#?#n# #c#?# #l#?# #t#?#n#g# #c#h#i#?#u# #d#?#i# #c#?#a# #m#?#n#g# #l#?#?#i# ###?#?#n#g# #s#?#t# ###a#n#g# #s#?# #d#?#n#g#,# ###?#?#c# #t#?#n#h# #b#?#n#g# #c#h#i#?#u# #d#?#i# #c#?#a# #t#u#y#?#n# ###?#?#n#g# #s#?#t# ###a#n#g# #k#h#a#i# #t#h#?#c# #c#h#?#y# #t#?#u# #t#r#?#n# #c#?# #n#?#?#c# #t#?#n#h# ###?#n# #t#h#?#i# ###i#?#m# #b#?#o# #c#?#o#.#</w:t>
      </w:r>
    </w:p>
    <w:p>
      <w:pPr>
        <w:pStyle w:val="PreformattedText"/>
        <w:bidi w:val="0"/>
        <w:jc w:val="left"/>
        <w:rPr/>
      </w:pPr>
      <w:r>
        <w:rPr/>
        <w:t>#-# #B#a#o# #g#?#m#:# ###?#?#n#g# #s#?#t# #q#u#?#c# #g#i#a#,# ###?#?#n#g# #s#?#t# ###?# #t#h#?#,# ###?#?#n#g# #s#?#t# #c#h#u#y#?#n# #d#?#n#g# #c#?# #n#?#i# #r#a#y# #v#?#i# ###?#?#n#g# #s#?#t# #q#u#?#c# #g#i#a# #t#r#o#n#g# ###?# ###?#?#n#g# #s#?#t# #q#u#?#c# #g#i#a# ###?#?#c# #p#h#?#n# #t#h#?#n#h# ###?#?#n#g# #s#?#t# #k#h#?# #1#0#0#0#m#m# #v#?# #1#4#3#5#m#m#,# ###?#?#n#g# #l#?#n#g# #1#0#0#0#m#m# #v#?# #1#4#3#5#m#m# #(#b#a#o# #g#?#m# #c#?# ###?#?#n#g# #n#h#?#n#h# #v#?# ###?#?#n#g# #g#a#)#;#</w:t>
      </w:r>
    </w:p>
    <w:p>
      <w:pPr>
        <w:pStyle w:val="PreformattedText"/>
        <w:bidi w:val="0"/>
        <w:jc w:val="left"/>
        <w:rPr/>
      </w:pPr>
      <w:r>
        <w:rPr/>
        <w:t>#-# #K#h#?#n#g# #b#a#o# #g#?#m#:# ###?#?#n#g# #s#?#t# #c#h#u#y#?#n# #d#?#n#g# #(#d#?#n#g# #c#h#o# #m#?#c# ###?#c#h# #d#u# #l#?#c#h#,# #h#?#m# #m#?#,# #r#?#n#g# #h#o#?#c# #p#h#?#c# #v#?# #c#?#n#g# #n#g#h#i#?#p#,# #n#?#n#g# #n#g#h#i#?#p# #k#h#?#c#)# #m#?# #k#h#?#n#g# #s#?# #d#?#n#g# #c#h#o# #m#?#c# ###?#c#h# #c#?#n#g# #c#?#n#g#.#</w:t>
      </w:r>
    </w:p>
    <w:p>
      <w:pPr>
        <w:pStyle w:val="PreformattedText"/>
        <w:bidi w:val="0"/>
        <w:jc w:val="left"/>
        <w:rPr/>
      </w:pPr>
      <w:r>
        <w:rPr/>
        <w:t>#b#)# #N###n#g# #l#?#c# #m#?#i# #t###n#g# ###?#?#n#g# #s#?#t# #l#?# #s#?# #k#i#l#o#m#e#t# #c#h#i#?#u# #d#?#i# ###?#?#n#g# #s#?#t# #(#c#h#?#n#h# #t#u#y#?#n#,# ###?#?#n#g# #n#h#?#n#h#,# ###?#?#n#g# #g#a#)# ###?#?#c# #x#?#y# #d#?#n#g# #m#?#i#,# #n#?#n#g# #c#?#p#,# #c#?#i# #t#?#o# #h#o#?#n# #t#h#?#n#h# ###?#a# #v#?#o# #s#?# #d#?#n#g# #t#r#o#n#g# #k#?# #b#?#o# #c#?#o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C#?#t# #1#:# #G#h#i# #t#?#n#g# #s#?# #k#m# ###?#?#n#g# #s#?#t# #h#i#?#n# #c#?# #t#?#?#n#g# #?#n#g# #v#?#i# #n#?#i# #d#u#n#g# #c#?#t# #A#.#</w:t>
      </w:r>
    </w:p>
    <w:p>
      <w:pPr>
        <w:pStyle w:val="PreformattedText"/>
        <w:bidi w:val="0"/>
        <w:jc w:val="left"/>
        <w:rPr/>
      </w:pPr>
      <w:r>
        <w:rPr/>
        <w:t>#C#?#t# #2#,# #3#,# #4#:# #G#h#i# #t#?#n#g# #s#?# #k#m# ###?#?#n#g# #s#?#t# #d#o# #c#?#p# #T#r#u#n#g# #?#?#n#g#,# #c#?#p# #t#?#n#h# #q#u#?#n# #l#?# #t#?#?#n#g# #?#n#g# #v#?#i# #n#?#i# #d#u#n#g# #c#?#t# #A#.#</w:t>
      </w:r>
    </w:p>
    <w:p>
      <w:pPr>
        <w:pStyle w:val="PreformattedText"/>
        <w:bidi w:val="0"/>
        <w:jc w:val="left"/>
        <w:rPr/>
      </w:pPr>
      <w:r>
        <w:rPr/>
        <w:t>#C#?#t# #5#:# #G#h#i# #n###n#g# #l#?#c# #m#?#i# #t###n#g# #c#?#a# ###?#?#n#g# #s#?#t# #t#r#o#n#g# #n###m# #b#?#o# #c#?#o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B#?#o# #c#?#o# #c#?#a# #C#?#c# ###?#?#n#g# #s#?#t# #V#i#?#t# #N#a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:# #0#0#7#.#N#/#B#C#B#-#G#T#V#T###B#a#n# #h#?#n#h# #k#?#m# #t#h#e#o# #N#g#h#?# ###?#n#h# #s#?# #&amp; .#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N#g#?#y# #3#1# #t#h#?#n#g# #3# #n###m# #s#a#u# #n###m# #b#?#o# #c#?#o###C#H#I#?#U# #D#?#I# ###?#?#N#G# #C#A#O# #T#?#C#,# ###?#?#N#G# #Q#U#?#C# #L#?#</w:t>
      </w:r>
    </w:p>
    <w:p>
      <w:pPr>
        <w:pStyle w:val="PreformattedText"/>
        <w:bidi w:val="0"/>
        <w:jc w:val="left"/>
        <w:rPr/>
      </w:pPr>
      <w:r>
        <w:rPr/>
        <w:t xml:space="preserve">#C#?# ###?#n# #3#1# #t#h#?#n#g# #1#2# #n###m# #&amp; </w:t>
      </w:r>
    </w:p>
    <w:p>
      <w:pPr>
        <w:pStyle w:val="PreformattedText"/>
        <w:bidi w:val="0"/>
        <w:jc w:val="left"/>
        <w:rPr/>
      </w:pPr>
      <w:r>
        <w:rPr/>
        <w:t>#####?#n# #v#?# #b#?#o# #c#?#o#:#</w:t>
      </w:r>
    </w:p>
    <w:p>
      <w:pPr>
        <w:pStyle w:val="PreformattedText"/>
        <w:bidi w:val="0"/>
        <w:jc w:val="left"/>
        <w:rPr/>
      </w:pPr>
      <w:r>
        <w:rPr/>
        <w:t>#B#?# #G#i#a#o# #t#h#?#n#g# #v#?#n# #t#?#i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?#n# #v#?# #t#?#n#h#:# #K#m#</w:t>
      </w:r>
    </w:p>
    <w:p>
      <w:pPr>
        <w:pStyle w:val="PreformattedText"/>
        <w:bidi w:val="0"/>
        <w:jc w:val="left"/>
        <w:rPr/>
      </w:pPr>
      <w:r>
        <w:rPr/>
        <w:t>###M#?# #s#?###T#?#n#g# #s#?###C#h#i#a# #t#h#e#o# #t#i#?#u# #c#h#u#?#n#############?#t# #t#i#?#u# #c#h#u#?#n###C#h#?#a# ###?#t# #t#i#?#u# #c#h#u#?#n#####A###B###1###2###3#####I#.# ###?#?#N#G# #C#A#O# #T#?#C# ###0#1###########C#h#i#a# #t#h#e#o# #s#?# #l#?#n# #x#e#:#############-# #4# #l#?#n# #x#e###0#2###########-# #6# #l#?#n# #x#e###0#3###########-# #8# #l#?#n# #x#e###0#4###########-# #1#0# #l#?#n# #x#e###0#5###########I#I#.# ###?#?#N#G# #Q#U#?#C# #L#?###0#6#####?###?#####C#h#i#a# #t#h#e#o# #c#?#p# #k#?# #t#h#u#?#t###0#7#####?###?#####-# ###?#?#n#g# #c#a#o# #t#?#c# ###0#8#####?###?#####-# ###?#?#n#g# #c#?#p# #I###0#9#####?###?#####-# ###?#?#n#g# #c#?#p# #I#I###1#0#####?###?#####-# ###?#?#n#g# #c#?#p# #I#I#I###1#1#####?###?#####-# ###?#?#n#g# #c#?#p# #I#V###1#2#####?###?#####-# ###?#?#n#g# #c#?#p# #V###1#3#####?###?#####-# ###?#?#n#g# #c#?#p# #V#I###1#4#####?###?#####-# ###?#?#n#g# #c#h#?#a# #x#?#c# ###?#n#h# #c#?#p###1#5#####?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7#.#N#/#B#C#B#-#G#T#V#T#:# #C#h#i#?#u# #d#?#i# ###?#?#n#g# #c#a#o# #t#?#c#,# ###?#?#n#g# #q#u#?#c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a#)# #C#h#i#?#u# #d#?#i# ###?#?#n#g# #c#a#o# #t#?#c# #l#?# #t#?#n#g# #c#h#i#?#u# #d#?#i# ###?#?#n#g# #b#?# #c#a#o# #t#?#c# #(###?#?#c# #x#?#y# #d#?#n#g# #t#h#e#o# #t#i#?#u# #c#h#u#?#n# #k#?# #t#h#u#?#t# ###?#?#n#g# #c#a#o# #t#?#c# #v#?# #c#h#?#a# ###?#t# #t#i#?#u# #c#h#u#?#n# ###?#?#n#g# #c#a#o# #t#?#c#)# #h#i#?#n# #c#?# #t#r#?#n# #c#?# #n#?#?#c# #t#?#n#h# ###?#n# #t#h#?#i# ###i#?#m# #b#?#o# #c#?#o#.#</w:t>
      </w:r>
    </w:p>
    <w:p>
      <w:pPr>
        <w:pStyle w:val="PreformattedText"/>
        <w:bidi w:val="0"/>
        <w:jc w:val="left"/>
        <w:rPr/>
      </w:pPr>
      <w:r>
        <w:rPr/>
        <w:t>###?#?#n#g# #c#a#o# #t#?#c# #l#?# ###?#?#n#g# #d#?#n#h# #c#h#o# #x#e# #c#?# #g#i#?#i#,# #c#?# #d#?#i# #p#h#?#n# #c#?#c#h# #c#h#i#a# ###?#?#n#g# #c#h#o# #x#e# #c#h#?#y# #h#a#i# #c#h#i#?#u# #r#i#?#n#g# #b#i#?#t#,# #k#h#?#n#g# #g#i#a#o# #n#h#a#u# #c#?#n#g# #m#?#c# #v#?#i# #m#?#t# #h#o#?#c# #c#?#c# ###?#?#n#g# #k#h#?#c#;# ###?#?#c# #b#?# #t#r#?# ###?#y# ###?# #t#r#a#n#g# #t#h#i#?#t# #b#?# #p#h#?#c# #v#?#,# #b#?#o# ###?#m# #g#i#a#o# #t#h#?#n#g# #l#i#?#n# #t#?#c#,# #a#n# #t#o#?#n#,# #r#?#t# #n#g#?#n# #t#h#?#i# #g#i#a#n# #h#?#n#h# #t#r#?#n#h# #v#?# #c#h#?# #c#h#o# #x#e# #r#a#,# #v#?#o# #?# #n#h#?#n#g# ###i#?#m# #n#h#?#t# ###?#n#h#.#</w:t>
      </w:r>
    </w:p>
    <w:p>
      <w:pPr>
        <w:pStyle w:val="PreformattedText"/>
        <w:bidi w:val="0"/>
        <w:jc w:val="left"/>
        <w:rPr/>
      </w:pPr>
      <w:r>
        <w:rPr/>
        <w:t>#b#)# #C#h#i#?#u# #d#?#i# ###?#?#n#g# #q#u#?#c# #l#?# #l#?# #t#?#n#g# #c#h#i#?#u# #d#?#i# #c#?#c# #l#o#?#i# #q#u#?#c# #l#?# #t#r#?#n# #c#?# #n#?#?#c# #t#?#n#h# ###?#n# #t#h#?#i# ###i#?#m# #b#?#o# #c#?#o#.# #</w:t>
      </w:r>
    </w:p>
    <w:p>
      <w:pPr>
        <w:pStyle w:val="PreformattedText"/>
        <w:bidi w:val="0"/>
        <w:jc w:val="left"/>
        <w:rPr/>
      </w:pPr>
      <w:r>
        <w:rPr/>
        <w:t>#Q#u#?#c# #l#?# #l#?# ###?#?#n#g# #n#?#i# #l#i#?#n# #T#h#?# ###?# #H#?# #N#?#i# #v#?#i# #t#r#u#n#g# #t#?#m# #h#?#n#h# #c#h#?#n#h# #c#?#p# #t#?#n#h#;# ###?#?#n#g# #n#?#i# #l#i#?#n# #t#r#u#n#g# #t#?#m# #h#?#n#h# #c#h#?#n#h# #c#?#p# #t#?#n#h# #t#?# #b#a# ###?#a# #p#h#?#?#n#g# #t#r#?# #l#?#n#;# ###?#?#n#g# #n#?#i# #l#i#?#n# #t#?# #c#?#n#g# #b#i#?#n# #q#u#?#c# #t#?#,# #c#?#n#g# #h#?#n#g# #k#h#?#n#g# #q#u#?#c# #t#?# ###?#n# #c#?#c# #c#?#a# #k#h#?#u# #q#u#?#c# #t#?#,# #c#?#a# #k#h#?#u# #c#h#?#n#h# #t#r#?#n# ###?#?#n#g# #b#?#;# ###?#?#n#g# #c#?# #v#?# #t#r#?# ###?#c# #b#i#?#t# #q#u#a#n# #t#r#?#n#g# ###?#i# #v#?#i# #s#?# #p#h#?#t# #t#r#i#?#n# #k#i#n#h# #t#?# #-# #x#?# #h#?#i# #c#?#a# #v#?#n#g#,# #k#h#u# #v#?#c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C#?#t# #1#:# #G#h#i# #t#?#n#g# #s#?# #k#m# ###?#?#n#g# #c#a#o# #t#?#c#,# ###?#?#n#g# #q#u#?#c# #l#?# #h#i#?#n# #c#?# #t#?#?#n#g# #?#n#g# #v#?#i# #n#?#i# #d#u#n#g# #c#?#t# #A#.#</w:t>
      </w:r>
    </w:p>
    <w:p>
      <w:pPr>
        <w:pStyle w:val="PreformattedText"/>
        <w:bidi w:val="0"/>
        <w:jc w:val="left"/>
        <w:rPr/>
      </w:pPr>
      <w:r>
        <w:rPr/>
        <w:t>#C#?#t# #2#,# #3#:# #G#h#i# #t#?#n#g# #s#?# #k#m# ###?#?#n#g# #c#a#o# #t#?#c# #t#h#e#o# #t#i#?#u# #c#h#u#?#n# #k#?# #t#h#u#?#t# #t#?#?#n#g# #?#n#g# #v#?#i# #n#?#i# #d#u#n#g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B#?#o# #c#?#o# #c#?#a# #T#?#n#g# #c#?#c# ###?#?#n#g# #b#?# #V#i#?#t# #N#a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8#.#H#/#B#C#B#-#G#T#V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t#h#?#n#g#:# #N#g#?#y# #2#3# #t#h#?#n#g# #b#?#o# #c#?#o#</w:t>
      </w:r>
    </w:p>
    <w:p>
      <w:pPr>
        <w:pStyle w:val="PreformattedText"/>
        <w:bidi w:val="0"/>
        <w:jc w:val="left"/>
        <w:rPr/>
      </w:pPr>
      <w:r>
        <w:rPr/>
        <w:t>#B#?#o# #c#?#o# #6# #t#h#?#n#g#:# #N#g#?#y# #2#5# #t#h#?#n#g# #7# #n###m# #b#?#o# #c#?#o#</w:t>
      </w:r>
    </w:p>
    <w:p>
      <w:pPr>
        <w:pStyle w:val="PreformattedText"/>
        <w:bidi w:val="0"/>
        <w:jc w:val="left"/>
        <w:rPr/>
      </w:pPr>
      <w:r>
        <w:rPr/>
        <w:t>#B#?#o# #c#?#o# #n###m#:# #N#g#?#y# #2#5# #t#h#?#n#g# #3# #n###m# #s#a#u# #n###m# #b#?#o# #c#?#o###T#A#I# #N#?#N# #G#I#A#O# #T#H#?#N#G# ###?#?#N#G# #H#?#N#G# #H#?#I#</w:t>
      </w:r>
    </w:p>
    <w:p>
      <w:pPr>
        <w:pStyle w:val="PreformattedText"/>
        <w:bidi w:val="0"/>
        <w:jc w:val="left"/>
        <w:rPr/>
      </w:pPr>
      <w:r>
        <w:rPr/>
        <w:t>#T#h#?#n#g#,# #6# #t#h#?#n#g#,# #n###m#</w:t>
      </w:r>
    </w:p>
    <w:p>
      <w:pPr>
        <w:pStyle w:val="PreformattedText"/>
        <w:bidi w:val="0"/>
        <w:jc w:val="left"/>
        <w:rPr/>
      </w:pPr>
      <w:r>
        <w:rPr/>
        <w:t>#####?#n# #v#?# #b#?#o# #c#?#o#:#</w:t>
      </w:r>
    </w:p>
    <w:p>
      <w:pPr>
        <w:pStyle w:val="PreformattedText"/>
        <w:bidi w:val="0"/>
        <w:jc w:val="left"/>
        <w:rPr/>
      </w:pPr>
      <w:r>
        <w:rPr/>
        <w:t>#B#?# #G#i#a#o# #t#h#?#n#g# #v#?#n# #t#?#i#</w:t>
      </w:r>
    </w:p>
    <w:p>
      <w:pPr>
        <w:pStyle w:val="PreformattedText"/>
        <w:bidi w:val="0"/>
        <w:jc w:val="left"/>
        <w:rPr/>
      </w:pPr>
      <w:r>
        <w:rPr/>
        <w:t>###?#n# #v#?# #n#h#?#n# #b#?#o# #c#?#o# #: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M#?# #s#?###K#?# #b#?#o# #c#?#o###C#?#n#g# #d#?#n# #t#?# ###?#u# #n###m#########S#?# #v#?# ###(#V#?#)###S#?# #n#g#?#?#i# #c#h#?#t# #(#N#g#?#?#i#)###S#?# #n#g#?#?#i# #b#?# #t#h#?#?#n#g# #(#N#g#?#?#i#)###S#?# #v#?# ###(#V#?#)###S#?# #n#g#?#?#i# #c#h#?#t# #(#N#g#?#?#i#)###S#?# #n#g#?#?#i# #b#?# #t#h#?#?#n#g# #(#N#g#?#?#i#)#####A###B###1###2###3###4###5###6#####T#?#n#g# #s#?###0#1###?###?###?###?###?###?#####C#h#i#a# #t#h#e#o# ###?#a# #p#h#?#?#n#g###?#################1#.# #V#?#n#g# ###?#n#g# #b#?#n#g# #s#?#n#g# #H#?#n#g# #(#M#?# # #0#2#=# #M#?# #0#3# #+#&amp;  #+# #M#?# #1#3#)###0#2#################H#?# #N#?#i###0#3#################V#)#n#h# #P#h#?#c###0#4#################B#?#c# #N#i#n#h###0#5#################Q#u#?#n#g# #N#i#n#h###0#6#################H#?#i# #D#?#?#n#g###0#7###?###?###?###?###?###?#####H#?#i# #P#h#?#n#g###0#8###?###?###?###?###?###?#####H#?#n#g# #Y#?#n###0#9###?###?###?###?###?###?#####T#h#?#i# #B#?#n#h###1#0#################H#?# #N#a#m###1#1#################N#a#m# ###?#n#h###1#2#################N#i#n#h# #B#?#n#h###1#3#################2#.# #V#?#n#g# #T#r#u#n#g# #d#u# #v#?# #m#i#?#n# #n#?#i# #p#h#?#a# #B#?#c# #(#M#?# #1#4#=# #M#?# #1#5# #+#&amp;  #+# #M#?# #2#8#)###1#4#################H#?# #G#i#a#n#g###1#5#################C#a#o# #B#?#n#g###1#6#################B#?#c# #K#?#n###1#7#################T#u#y#?#n# #Q#u#a#n#g###1#8#################L#?#o# #C#a#i###1#9#################Y#?#n# #B#?#i###2#0#################T#h#?#i# #N#g#u#y#?#n###2#1#################L#?#n#g# #S#?#n###2#2#################B#?#c# #G#i#a#n#g###2#3#################P#h#?# #T#h#?###2#4###################i#?#n# #B#i#?#n###2#5#################L#a#i# #C#h#?#u###2#6#################S#?#n# #L#a###2#7#################H#?#a# #B#?#n#h###2#8#################3#.# #V#?#n#g# #B#?#c# #T#r#u#n#g# #B#?# #v#?# #D#u#y#?#n# #h#?#i# #m#i#?#n# #T#r#u#n#g# #(#M#?# #2#9#=# #M#?# #3#0# #+#&amp;  #+# #M#?# #4#3#)###2#9#################T#h#a#n#h# #H#?#a###3#0#################N#g#h#?# #A#n###3#1#################H#?# #T#)#n#h###3#2#################Q#u#?#n#g# #B#?#n#h###3#3#################Q#u#?#n#g# #T#r#?###3#4#################T#h#?#a# #T#h#i#?#n# #H#u#?###3#5###################?# #N#?#n#g###3#6#################Q#u#?#n#g# #N#a#m###3#7#################Q#u#?#n#g# #N#g#?#i###3#8#################B#?#n#h# ###?#n#h###3#9#################P#h#?# #Y#?#n###4#0#################K#h#?#n#h# #H#?#a###4#1#################N#i#n#h# #T#h#u#?#n###4#2#################B#?#n#h# #T#h#u#?#n###4#3#################4#.# #V#?#n#g# #T#?#y# #N#g#u#y#?#n# #(#M#?# #4#4#=# #M#?# #4#5# #+#&amp;  #+# #M#?# #4#9#)###4#4#################K#o#n# #T#u#m###4#5#################G#i#a# #L#a#i###4#6###################?#k# #L#?#k###4#7###################?#k# #N#?#n#g###4#8#################L#?#m# ###?#n#g###4#9#################5#.# #V#?#n#g# ###?#n#g# #N#a#m# #B#?# #(#M#?# #5#0#=# #M#?# #5#1# #+#&amp;  #+# #M#?# #5#6#)###5#0#################B#?#n#h# #P#h#?#?#c###5#1#################T#?#y# #N#i#n#h###5#2#################B#?#n#h# #D#?#?#n#g###5#3###################?#n#g# #N#a#i###5#4#################B#?# #R#?#a# #-# #V#i#n#g# #T#?#u###5#5#################T#P#.# #H#?# #C#h#?# #M#i#n#h###5#6#################6#.# #V#?#n#g# ###?#n#g# #b#?#n#g# #s#?#n#g# #C#?#u# #L#o#n#g# #(#M#?# #5#7#=# #M#?# #5#8# #+#&amp;  #+# #M#?# #7#0#)###5#7#################L#o#n#g# #A#n###5#8#################T#i#?#n# #G#i#a#n#g###5#9#################B#?#n# #T#r#e###6#0#################T#r#?# #V#i#n#h###6#1#################V#)#n#h# #L#o#n#g###6#2###################?#n#g# #T#h#?#p###6#3#################A#n# #G#i#a#n#g###6#4#################K#i#?#n# #G#i#a#n#g###6#5#################C#?#n# #T#h#?###6#6#################H#?#u# #G#i#a#n#g###6#7#################S#?#c# #T#r###n#g###6#8#################B#?#c# #L#i#?#u###6#9#################C#?# #M#a#u###7#0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0#8#.#H#/#B#C#B#-#G#T#V#T#:# #T#a#i# #n#?#n# #g#i#a#o# #t#h#?#n#g# ###?#?#n#g# #h#?#n#g# #h#?#i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T#a#i# #n#?#n# #g#i#a#o# #t#h#?#n#g# #l#?# #s#?# #k#i#?#n# #b#?#t# #n#g#?#,# #n#?#m# #n#g#o#?#i# #?# #m#u#?#n# #c#h#?# #q#u#a#n# #c#?#a# #c#o#n# #n#g#?#?#i#,# #x#?#y# #r#a# #k#h#i# #c#?#c# ###?#i# #t#?#?#n#g# #t#h#a#m# #g#i#a# #g#i#a#o# #t#h#?#n#g# ###a#n#g# #h#o#?#t# ###?#n#g# #t#r#?#n# ###?#?#n#g# #g#i#a#o# #t#h#?#n#g# #c#?#n#g# #c#?#n#g#,# ###?#?#n#g# #c#h#u#y#?#n# #d#?#n#g# #h#o#?#c# #?# #c#?#c# ###?#a# #b#?#n# #g#i#a#o# #t#h#?#n#g# #c#?#n#g# #c#?#n#g# #(#g#?#i# #l#?# #m#?#n#g# #l#?#?#i# #g#i#a#o# #t#h#?#n#g#:# ###?#?#n#g# #b#?#,# ###?#?#n#g# #s#?#t#,# ###?#?#n#g# #t#h#?#y#,# ###?#?#n#g# #h#?#n#g# #h#?#i#,# ###?#?#n#g# #h#?#n#g# #k#h#?#n#g#)#,# #n#h#?#n#g# #d#o# #c#h#?# #q#u#a#n#,# #v#i# #p#h#?#m# #c#?#c# #q#u#y# #t#?#c# #a#n# #t#o#?#n# #g#i#a#o# #t#h#?#n#g# #h#o#?#c# #d#o# #g#?#p# #p#h#?#i# #c#?#c# #t#?#n#h# #h#u#?#n#g#,# #s#?# #c#?# ###?#t# #x#u#?#t# #k#h#?#n#g# #k#?#p# #p#h#?#n#g# #t#r#?#n#h#,# ###?# #g#?#y# #r#a# #n#h#?#n#g# #t#h#i#?#t# #h#?#i# #n#h#?#t# ###?#n#h# #c#h#o# #t#?#n#h# #m#?#n#g#,# #s#?#c# #k#h#?#e# #c#o#n# #n#g#?#?#i# #h#o#?#c# #t#?#i# #s#?#n#.#</w:t>
      </w:r>
    </w:p>
    <w:p>
      <w:pPr>
        <w:pStyle w:val="PreformattedText"/>
        <w:bidi w:val="0"/>
        <w:jc w:val="left"/>
        <w:rPr/>
      </w:pPr>
      <w:r>
        <w:rPr/>
        <w:t>#M#?#t# #l#?#n# #h#o#?#c# #n#h#i#?#u# #l#?#n# #v#a# #c#h#?#m# #l#i#?#n# #t#i#?#p# #g#i#?#a# #c#?#c# ###?#i# #t#?#?#n#g# #t#h#a#m# #g#i#a# #g#i#a#o# #t#h#?#n#g# #t#?#i# #m#?#t# ###?#a# ###i#?#m# #n#h#?#t# ###?#n#h# #t#h#?# ###?#?#c# #g#?#i# #l#?# #m#?#t# #v#?# #t#a#i# #n#?#n# #g#i#a#o# #t#h#?#n#g#.# #V#?# #t#a#i# #n#?#n# #g#i#a#o# #t#h#?#n#g# #x#?#y# #r#a# ###?#i# #v#?#i# #m#?#t# #h#o#?#c# #n#h#i#?#u# ###?#i# #t#?#?#n#g# #t#h#a#m# #g#i#a# #g#i#a#o# #t#h#?#n#g#.#</w:t>
      </w:r>
    </w:p>
    <w:p>
      <w:pPr>
        <w:pStyle w:val="PreformattedText"/>
        <w:bidi w:val="0"/>
        <w:jc w:val="left"/>
        <w:rPr/>
      </w:pPr>
      <w:r>
        <w:rPr/>
        <w:t>#T#a#i# #n#?#n# #g#i#a#o# #t#h#?#n#g# #g#?#y# #r#a# #h#?#u# #q#u#?# #l#?#m# #t#h#i#?#t# #h#?#i# #v#?# #n#g#?#?#i# #v#?# #t#?#i# #s#?#n#.# #S#?# #n#g#?#?#i# #b#?# #t#a#i# #n#?#n# #g#i#a#o# #t#h#?#n#g# #g#?#m# #n#h#?#n#g# #n#g#?#?#i# #b#?# #t#h#?#?#n#g# #v#?# #c#h#?#t# #d#o# #t#a#i# #n#?#n# #g#i#a#o# #t#h#?#n#g# #g#?#y# #r#a#.#</w:t>
      </w:r>
    </w:p>
    <w:p>
      <w:pPr>
        <w:pStyle w:val="PreformattedText"/>
        <w:bidi w:val="0"/>
        <w:jc w:val="left"/>
        <w:rPr/>
      </w:pPr>
      <w:r>
        <w:rPr/>
        <w:t>#N#g#?#?#i# #c#h#?#t# #d#o# #t#a#i# #n#?#n# #g#i#a#o# #t#h#?#n#g# #g#?#m# #t#o#?#n# #b#?# #s#?# #n#g#?#?#i# #b#?# #c#h#?#t# #d#o# #c#?#c# #t#a#i# #n#?#n# #g#i#a#o# #t#h#?#n#g# #g#?#y# #r#a#.# #</w:t>
      </w:r>
    </w:p>
    <w:p>
      <w:pPr>
        <w:pStyle w:val="PreformattedText"/>
        <w:bidi w:val="0"/>
        <w:jc w:val="left"/>
        <w:rPr/>
      </w:pPr>
      <w:r>
        <w:rPr/>
        <w:t>#N#g#?#?#i# #b#?# #t#h#?#?#n#g# #l#?# #n#h#?#n#g# #n#g#?#?#i# #b#?# #t#?#n# #t#h#?#?#n#g# #v#?# #t#h#?# #x#?#c# #v#?# #t#?#m# #t#r#?# #d#o# #?#n#h# #h#?#?#n#g# #t#r#?#c# #t#i#?#p# #c#?#a# #t#a#i# #n#?#n# #g#i#a#o# #t#h#?#n#g#,# #l#?#m# #?#n#h# #h#?#?#n#g# ###?#n# #c#u#?#c# #s#?#n#g# #b#?#n#h# #t#h#?#?#n#g#.# #</w:t>
      </w:r>
    </w:p>
    <w:p>
      <w:pPr>
        <w:pStyle w:val="PreformattedText"/>
        <w:bidi w:val="0"/>
        <w:jc w:val="left"/>
        <w:rPr/>
      </w:pPr>
      <w:r>
        <w:rPr/>
        <w:t>#S#?# #n#g#?#?#i# #b#?# #t#h#?#?#n#g# #d#o# #t#a#i# #n#?#n# #g#i#a#o# #t#h#?#n#g# #g#?#m# #t#o#?#n# #b#?# #s#?# #n#g#?#?#i# #b#?# #t#h#?#?#n#g# #p#h#?#i# ###i#?#u# #t#r#?# #d#o# #t#a#i# #n#?#n# #g#i#a#o# #t#h#?#n#g# #g#?#y# #r#a#.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C#?#t# #1#,# #2#,# #3#:# #G#h#i# #t#?#n#g# #s#?# #v#?#,# #s#?# #n#g#?#?#i# #c#h#?#t#,# #s#?# #n#g#?#?#i# #b#?# #t#h#?#?#n#g# #t#r#o#n#g# #k#?# #b#?#o# #c#?#o# #t#?#?#n#g# #?#n#g# #v#?#i# #n#?#i# #d#u#n#g# #c#?#t# #A#.#</w:t>
      </w:r>
    </w:p>
    <w:p>
      <w:pPr>
        <w:pStyle w:val="PreformattedText"/>
        <w:bidi w:val="0"/>
        <w:jc w:val="left"/>
        <w:rPr/>
      </w:pPr>
      <w:r>
        <w:rPr/>
        <w:t>#C#?#t# #4#,# #5#,# #6#:# #G#h#i# #t#?#n#g# #s#?# #v#?#,# #s#?# #n#g#?#?#i# #c#h#?#t#,# #s#?# #n#g#?#?#i# #b#?# #t#h#?#?#n#g# #c#?#n#g# #d#?#n# #t#?# ###?#u# #n###m# ###?#n# #k#?# #b#?#o# #c#?#o# #t#?#?#n#g# #?#n#g# #v#?#i# #n#?#i# #d#u#n#g# #c#?#t# #A#.#</w:t>
      </w:r>
    </w:p>
    <w:p>
      <w:pPr>
        <w:pStyle w:val="PreformattedText"/>
        <w:bidi w:val="0"/>
        <w:jc w:val="left"/>
        <w:rPr/>
      </w:pPr>
      <w:r>
        <w:rPr/>
        <w:t>#3#.# #N#g#u#?#n# #s#?# #l#i#?#u#</w:t>
      </w:r>
    </w:p>
    <w:p>
      <w:pPr>
        <w:pStyle w:val="PreformattedText"/>
        <w:bidi w:val="0"/>
        <w:jc w:val="left"/>
        <w:rPr/>
      </w:pPr>
      <w:r>
        <w:rPr/>
        <w:t>#B#?#o# #c#?#o# #t#h#?#n#g# #k#?# #c#?#a# #C#?#c# #H#?#n#g# #h#?#i# #V#i#?#t# #N#a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:# #0#0#9#.#Q#/#B#C#B#-#G#T#V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/#2#0#2#2#/#N###-#C#P# #n#g#?#y# #&amp; 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Q#u#?# #&amp; .#.# #n###m# #&amp; .#.#####?#n# #v#?# #b#?#o# #c#?#o#:# #</w:t>
      </w:r>
    </w:p>
    <w:p>
      <w:pPr>
        <w:pStyle w:val="PreformattedText"/>
        <w:bidi w:val="0"/>
        <w:jc w:val="left"/>
        <w:rPr/>
      </w:pPr>
      <w:r>
        <w:rPr/>
        <w:t>#B#?# #G#i#a#o# #t#h#?#n#g# #v#?#n# #t#?#i#</w:t>
      </w:r>
    </w:p>
    <w:p>
      <w:pPr>
        <w:pStyle w:val="PreformattedText"/>
        <w:bidi w:val="0"/>
        <w:jc w:val="left"/>
        <w:rPr/>
      </w:pPr>
      <w:r>
        <w:rPr/>
        <w:t>###?#n# #v#?# #n#h#?#n# #b#?#o# #c#?#o#:#</w:t>
      </w:r>
    </w:p>
    <w:p>
      <w:pPr>
        <w:pStyle w:val="PreformattedText"/>
        <w:bidi w:val="0"/>
        <w:jc w:val="left"/>
        <w:rPr/>
      </w:pPr>
      <w:r>
        <w:rPr/>
        <w:t>#T#?#n#g# #c#?#c# #T#h#?#n#g# #k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?# #s#?#####?#n# #v#?# #t#?#n#h###V#?#n# #N#g#?#n# #s#?#c#h# #N#h#?# #n#?#?#c###T#r#o#n#g# ###?#:# #V#?#n# #n#?#?#c# #n#g#o#?#i# #(#O#D#A#)#####A###B###C###1###2#####I#.# #T#?#N#G# #S#?###0#1# #=# #0#2#+#0#3###T#?# ###?#n#g#########1#.# #K#?# #h#o#?#c#h# #v#?#n# #n###m# #2#0#2#&amp; ##0#2###T#?# ###?#n#g#########2#.# #K#?# #h#o#?#c#h# #v#?#n# #n###m# #t#r#?#?#c# #k#?#o# #d#?#i# #s#a#n#g# #n###m# #2#0#2#&amp; ##0#3###T#?# ###?#n#g#########I#I#.# #?#?#C# #T#H#?#C# #H#I#?#N# #Q#U#?# #I#############1#.# #?#?#c# #t#h#?#c# #h#i#?#n# #q#u#?# #I###4###T#?# ###?#n#g#########2#.# #T#?# #l#?# #t#h#?#c# #h#i#?#n# #q#u#?# #I# #s#o# #v#?#i# #k#?# #h#o#?#c#h# #v#?#n# #n###m# #2#0#2#&amp; ##5# #=# #4#:#1###%#########I#I#I#.# #?#?#C# #T#H#?#C# #H#I#?#N# #6# #T#H#?#N#G#############1#.# #C#h#?#n#h# #t#h#?#c# #q#u#?# #I###6###T#?# ###?#n#g#########2#.# #?#?#c# #t#?#n#h# #q#u#?# #I#I###7###T#?# ###?#n#g#########3#.# #?#?#c# #t#?#n#h# #6# #t#h#?#n#g# ###8# #=# #6#+#7###T#?# ###?#n#g#########4#.# #T#?# #l#?# #t#h#?#c# #h#i#?#n# #6# #t#h#?#n#g# #s#o# #v#?#i# #k#?# #h#o#?#c#h# #v#?#n# #n###m# #2#0#2#&amp; ##9# #=# #8#:#1###%#########I#V#.# #?#?#C# #T#H#?#C# #H#I#?#N# #9# #T#H#?#N#G#############1#.# #C#h#?#n#h# #t#h#?#c# #q#u#?# #I###1#0###T#?# ###?#n#g#########2#.# #C#h#?#n#h# #t#h#?#c# #q#u#?# #I#I###1#1###T#?# ###?#n#g#########3#.# #?#?#c# #t#?#n#h# #q#u#?# #I#I#I###1#2###T#?# ###?#n#g#########4#.# #?#?#c# #t#?#n#h# #9# #t#h#?#n#g###1#3# #=# #1#0#+#1#1#+#1#2###T#?# ###?#n#g#########5#.# #T#?# #l#?# #t#h#?#c# #h#i#?#n# #9# #t#h#?#n#g# #s#o# #v#?#i# #k#?# #h#o#?#c#h# #v#?#n# #n###m# #2#0#2#&amp; ##1#4# #=# #1#3#:#1###%#########I#V#.# #?#?#C# #T#H#?#C# #H#I#?#N# #1#2# #T#H#?#N#G#############1#.# #C#h#?#n#h# #t#h#?#c# #q#u#?# #I###1#5###T#?# ###?#n#g#########2#.# #C#h#?#n#h# #t#h#?#c# #q#u#?# #I#I###1#6###T#?# ###?#n#g#########3#.# #C#h#?#n#h# #t#h#?#c# #q#u#?# #I#I#I###1#7###T#?# ###?#n#g#########4#.# #?#?#c# #t#?#n#h# #q#u#?# #I#V###1#8###T#?# ###?#n#g#########5#.# #?#?#c# #t#?#n#h# #1#2# #t#h#?#n#g###1#9# #=# #1#5#+#1#6#+#1#7#+#1#8###T#?# ###?#n#g#########6#.# #T#?# #l#?# #t#h#?#c# #h#i#?#n# #1#2# #t#h#?#n#g# #s#o# #v#?#i# #k#?# #h#o#?#c#h# #v#?#n# #n###m# #2#0#2#&amp; ##2#0# #=# #1#9#:#1###%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&amp;  #t#h#?#n#g#&amp;  #n###m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?#u# #s#?# #0#0#9#.#Q#/#B#C#B#-#G#T#V#T#:# #K#?# #h#o#?#c#h# #v#?# #t#h#?#c# #h#i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1#:# #G#h#i# #s#?# #l#i#?#u# #v#?#n# #n#g#?#n# #s#?#c#h# #N#h#?# #n#?#?#c# #t#h#e#o# #k#?# #h#o#?#c#h# #v#?# #t#h#?#c# #h#i#?#n# #v#?#n# ###?#u# #t#?# #c#?#n#g# #d#o# #B#?# #G#i#a#o# #t#h#?#n#g# #v#?#n# #t#?#i# #q#u#?#n# #l#?# #t#h#e#o# #c#?#c# #t#h#?#i# ###i#?#m# #t#?#?#n#g# #?#n#g# #t#?#n#g# #d#?#n#g# #?# #c#?#t# #A#.#</w:t>
      </w:r>
    </w:p>
    <w:p>
      <w:pPr>
        <w:pStyle w:val="PreformattedText"/>
        <w:bidi w:val="0"/>
        <w:jc w:val="left"/>
        <w:rPr/>
      </w:pPr>
      <w:r>
        <w:rPr/>
        <w:t>#-# #C#?#t# #2#:# #G#h#i# #s#?# #l#i#?#u# #v#?#n# #n#?#?#c# #n#g#o#?#i# #(#O#D#A#)# #t#h#e#o# #k#?# #h#o#?#c#h# #v#?# #t#h#?#c# #h#i#?#n# #v#?#n# ###?#u# #t#?# #c#?#n#g# #d#o# #B#?# #G#i#a#o# #t#h#?#n#g# #v#?#n# #t#?#i# #q#u#?#n# #l#?# #t#h#e#o# #c#?#c# #t#h#?#i# ###i#?#m# #t#?#?#n#g# #?#n#g# #v#?#i# #t#?#n#g# #d#?#n#g# #?# #c#?#t# #A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1#2# #t#h#?#n#g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1#0#.#Q#/#B#C#B#-#G#T#V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N###N#G# #L#?#C# #M#?#I# #T###N#G# #C#?#A# #C#?#C# #D#?# #?#N#/#C#?#N#G# #T#R#?#N#H# # # # # # #H#O#?#N# #T#H#?#N#H# #T#R#O#N#G# #N##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 #</w:t>
      </w:r>
    </w:p>
    <w:p>
      <w:pPr>
        <w:pStyle w:val="PreformattedText"/>
        <w:bidi w:val="0"/>
        <w:jc w:val="left"/>
        <w:rPr/>
      </w:pPr>
      <w:r>
        <w:rPr/>
        <w:t>#B#?# #G#i#a#o# #t#h#?#n#g# #v#?#n# #t#?#i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T#?#n# #c#h#?# ###?#u# #t#?#/#B#a#n# #q#u#?#n# #l#?# #d#?# #?#n###</w:t>
      </w:r>
    </w:p>
    <w:p>
      <w:pPr>
        <w:pStyle w:val="PreformattedText"/>
        <w:bidi w:val="0"/>
        <w:jc w:val="left"/>
        <w:rPr/>
      </w:pPr>
      <w:r>
        <w:rPr/>
        <w:t>###?#a# ###i#?#m# #x#?#y# #d#?#n#g# #(#T#?#n# #t#?#n#h#,# #t#h#?#n#h# #p#h#?#)###T#h#?#i# #g#i#a#n# #k#h#?#i# #c#?#n#g###T#h#?#i# #g#i#a#n# #h#o#?#n# #t#h#?#n#h#/#d#?# #k#i#?#n# #h#o#?#n# #t#h#?#n#h###T#?#n#g# #m#?#c# ###?#u# #t#?# #(#T#?# ###?#n#g#)###N###n#g# #l#?#c# #m#?#i# #t###n#g###T#h#?#c# #h#i#?#n# #q#u#?# #t#r#?#?#c# #q#u#?# #b#?#o# #c#?#o# #(#T#?# ###?#n#g#)###D#?# #t#?#n#h# #q#u#?# #b#?#o# #c#?#o# #(#T#?# ###?#n#g#)###C#?#n#g# #d#?#n# #t#?# ###?#u# #n###m# ###?#n# #c#u#?#i# #q#u#?# #b#?#o# #c#?#o# #(#T#?# ###?#n#g#)###C#?#n#g# #d#?#n# #t#?# #k#h#i# #k#h#?#i# #c#?#n#g# ###?#n# #c#u#?#i# #q#u#?# #b#?#o# #c#?#o# #(#T#?# ###?#n#g#)###G#h#i# #c#h#?###########T#h#?#n#g###N###m###T#h#?#n#g###N###m#####N###n#g# #l#?#c#/#c#?#n#g# #s#u#?#t# #t#h#i#?#t# #k#?#####?#n# #v#?# #t#?#n#h###############A###B###C###1###2###3###4###5###6###7###8###9###1#0###1#1###1#2#####1#.# #################################2#.# #################################3#.#.# #################################&amp; 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1#0#.#Q#/#B#C#B#-#G#T#V#T#:# #N###n#g# #l#?#c# #m#?#i# #t###n#g# #c#?#a# #c#?#c# #d#?# #?#n#/#c#?#n#g# #t#r#?#n#h# #h#o#?#n# #t#h#?#n#h# #t#r#o#n#g# #n###m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C#?#n#g# #t#r#?#n#h# #h#o#?#n# #t#h#?#n#h# #l#?# #c#?#n#g# #t#r#?#n#h# ###?# #h#o#?#n# #t#h#?#n#h# ###?#n#g# #b#?#,# #h#o#?#n# #c#h#?#n#h# #t#o#?#n# #b#?# #c#?#c# #g#i#a#i# ###o#?#n# #t#h#?#c# #h#i#?#n# ###?#u# #t#?# #t#h#e#o# #t#h#i#?#t# #k#?# #k#?# #t#h#u#?#t# #h#o#?#c# #t#h#i#?#t# #k#?# #k#?# #t#h#u#?#t# #-# #t#h#i# #c#?#n#g# ###?# ###?#?#c# #d#u#y#?#t#,# ###?# #n#g#h#i#?#m# #t#h#u# ###?#t# #c#?#c# #t#h#?#n#g# #s#?# #k#?# #t#h#u#?#t# #v#?# ###?# #b#?#n# #g#i#a#o# #c#h#o# ###?#n# #v#?# #s#?# #d#?#n#g# #(#b#a#o# #g#?#m# #c#?#c# #h#?#n#g# #m#?#c# #c#?#n#g# #t#r#?#n#h# #c#h#?#n#h#,# #p#h#?#,# #k#?# #c#?# #v#?#?#n# #h#o#a#,# #c#?#y# #c#?#n#h# #n#?#u# #c#?#)#.# #T#r#o#n#g# #t#h#?#c# #t#?# #c#?# #c#?#n#g# #t#r#?#n#h# #t#u#y# ###?# #h#o#?#n# #t#h#?#n#h# #n#h#?#n#g# #c#h#?# ###?#u# #t#?# #c#h#?#a# #l#?#m# #t#h#?# #t#?#c# #b#?#n# #g#i#a#o# #c#h#o# #b#?#n# #s#?# #d#?#n#g#,# #h#o#?#c# ###?# #b#?#n# #g#i#a#o# #c#h#o# #b#?#n# #s#?# #d#?#n#g# #t#r#o#n#g# #n###m# #n#h#?#n#g# #c#h#?#a# #k#?#t# #t#h#?#c# #c#?#n#g# #t#?#c# #t#h#a#n#h# #q#u#y#?#t# #t#o#?#n# #t#h#?# #q#u#y# #?#?#c# #v#?#n# ###?#?#c# #t#?#n#h# #l#?# #c#?#n#g# #t#r#?#n#h# #h#o#?#n# #t#h#?#n#h# #t#r#o#n#g# #n###m## .#</w:t>
      </w:r>
    </w:p>
    <w:p>
      <w:pPr>
        <w:pStyle w:val="PreformattedText"/>
        <w:bidi w:val="0"/>
        <w:jc w:val="left"/>
        <w:rPr/>
      </w:pPr>
      <w:r>
        <w:rPr/>
        <w:t>#N###n#g# #l#?#c# #m#?#i# #t###n#g# #l#?# #k#h#?# #n###n#g# #s#?#n# #x#u#?#t# #h#o#?#c# #p#h#?#c# #v#?# #s#?#n# #x#u#?#t# #t#?#n#h# #t#h#e#o# #t#h#i#?#t# #k#?# #k#h#i# #n#g#h#i#?#m# #t#h#u# #b#?#n# #g#i#a#o# #c#?#n#g# #t#r#?#n#h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s#?# #t#h#?# #t#?# #v#?# #t#?#n# #d#?# #?#n#/#c#?#n#g# #t#r#?#n#h# #x#?#y# #d#?#n#g# #h#o#?#n# #t#h#?#n#h# #t#r#o#n#g# #n###m#,# #b#?#t# #k#?# #d#?# #?#n#/#c#?#n#g# #t#r#?#n#h# ###?#?#c# #k#h#?#i# #c#?#n#g# #t#?# #n#h#?#n#g# #n###m# #t#r#?#?#c# #h#o#?#c# #t#r#o#n#g# #n###m# #b#?#o# #c#?#o#.# #G#h#i# #t#?# #1# ###?#n# #h#?#t# #v#?# #g#i#?# #n#g#u#y#?#n# #S#T#T# #c#?#a# #d#?# #?#n#/#c#?#n#g# #t#r#?#n#h# #t#r#o#n#g# #c#?#c# #q#u#?# #b#?#o# #c#?#o# #t#i#?#p# #t#h#e#o# #c#h#o# ###?#n# #k#h#i# #d#?# #?#n#/#c#?#n#g# #t#r#?#n#h# #h#o#?#n# #t#h#?#n#h#;# #t#r#?#?#n#g# #h#?#p# #b#?# #s#u#n#g# #d#?# #?#n#/#c#?#n#g# #t#r#?#n#h# #t#h#?# #g#h#i# #S#T#T# #n#?#i# #t#i#?#p# #S#T#T# #c#?#a# #d#?# #?#n#/#c#?#n#g# #t#r#?#n#h# #c#u#?#i# #c#?#n#g# #t#r#o#n#g# #d#a#n#h# #m#?#c#.#</w:t>
        <w:tab/>
        <w:t>#</w:t>
        <w:tab/>
        <w:t>#</w:t>
        <w:tab/>
        <w:t>#</w:t>
        <w:tab/>
        <w:t>#</w:t>
        <w:tab/>
        <w:t>#Q#u#?# #I# #n###m# #b#?#o# #c#?#o# #g#h#i# #t#o#?#n# #b#?# #d#a#n#h# #s#?#c#h# #d#?# #?#n#/#c#?#n#g# #t#r#?#n#h# #h#o#?#n# #t#h#?#n#h#/#d#?# #k#i#?#n# #h#o#?#n# #t#h#?#n#h# #t#r#o#n#g# #n###m# #b#?#o# #c#?#o#,# #t#?# #q#u#?# #I#I# #t#r#?# ###i# #t#h#?#c# #h#i#?#n# #r#?# #s#o#?#t#,# #b#?# #s#u#n#g# #v#?# #c#?#p# #n#h#?#t# #t#i#?#n# ###?# #t#h#?#c# #h#i#?#n# #c#?#a# #d#?# #?#n#/#c#?#n#g# #t#r#?#n#h# #t#h#e#o# #t#h#?#c# #t#?#.#</w:t>
      </w:r>
    </w:p>
    <w:p>
      <w:pPr>
        <w:pStyle w:val="PreformattedText"/>
        <w:bidi w:val="0"/>
        <w:jc w:val="left"/>
        <w:rPr/>
      </w:pPr>
      <w:r>
        <w:rPr/>
        <w:t>#-# #C#?#t# #B#,# #C#:# #G#h#i# #t#?#n# #c#h#?# ###?#u# #t#?#/#B#a#n# #q#u#?#n# #l#?# #d#?# #?#n#;# ###?#a# ###i#?#m# #x#?#y# #d#?#n#g# #(#T#?#n# #t#?#n#h#,# #t#h#?#n#h# #p#h#?#)# #t#?#?#n#g# #?#n#g# #v#?#i# #c#?#c# #d#?#n#g# #c#?#a# #c#?#t# #A#.#</w:t>
      </w:r>
    </w:p>
    <w:p>
      <w:pPr>
        <w:pStyle w:val="PreformattedText"/>
        <w:bidi w:val="0"/>
        <w:jc w:val="left"/>
        <w:rPr/>
      </w:pPr>
      <w:r>
        <w:rPr/>
        <w:t>#-# #C#?#t# #1#,# #2#,# #3#,# #4#:# #G#h#i# #t#h#?#i# #g#i#a#n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5#:# #G#h#i# #t#?#n#g# #m#?#c# ###?#u# #t#?# #t#?#?#n#g# #?#n#g# #v#?#i# #t#?#n#g# #d#?# #?#n#/#c#?#n#g# #t#r#?#n#h# #t#?#i# #c#?#t# #A#.#</w:t>
      </w:r>
    </w:p>
    <w:p>
      <w:pPr>
        <w:pStyle w:val="PreformattedText"/>
        <w:bidi w:val="0"/>
        <w:jc w:val="left"/>
        <w:rPr/>
      </w:pPr>
      <w:r>
        <w:rPr/>
        <w:t>#-# #C#?#t# #6#,# #7#:# #G#h#i# #c#?# #t#h#?# ###?#n# #v#?# #t#?#n#h# #v#?# #s#?# #l#?#?#n#g# #t#h#e#o# ###?#n# #v#?# #t#?#n#h# #c#?#a# #n###n#g# #l#?#c# #t#h#i#?#t# #k#?# #k#h#i# #b#?#n# #g#i#a#o# ###?#a# #v#?#o# #s#?# #d#?#n#g#.# #T#r#?#?#n#g# #h#?#p# #m#?# #r#?#n#g#,# ###?#i# #m#?#i# #t#h#i#?#t# #b#?# #h#o#?#c# #k#h#?#i# #p#h#?#c# #t#?#n#g# #p#h#?#n# #c#?#a# #d#?# #?#n#/#c#?#n#g# #t#r#?#n#h# #x#?#y# #d#?#n#g# #t#h#?# #c#h#?# #t#?#n#h# #p#h#?#n# #n###n#g# #l#?#c# #m#?#i# #t###n#g# #t#h#?#m# #d#o# ###?#u# #t#?# #m#?#i# #t#?#o# #r#a# #(#k#h#?#n#g# ###?#?#c# #t#?#n#h# #n###n#g# #l#?#c# #c#?#a# #d#?# #?#n#/#c#?#n#g# #t#r#?#n#h# #c#i#)#.#</w:t>
      </w:r>
    </w:p>
    <w:p>
      <w:pPr>
        <w:pStyle w:val="PreformattedText"/>
        <w:bidi w:val="0"/>
        <w:jc w:val="left"/>
        <w:rPr/>
      </w:pPr>
      <w:r>
        <w:rPr/>
        <w:t>#V#?# #d#?#:# 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a#o# #t#?#c# #T#r#u#n#g# #L#?#?#n#g# #-# #M#?# #T#h#u#?#n#,# #N###n#g# #l#?#c#/#c#?#n#g# #s#u#?#t# #t#h#i#?#t# #k#?# #(#c#?#t# #6#)#:# #5#1#5#,# ###?#n# #v#?# #t#?#n#h# #(#c#?#t# #7#)#:# #K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N#h#?# #m#?#y# #s#?#n# #x#u#?#t# #m#?# #t#?# #C#?#n#g# #t#y# #T#N#H#H# #Y#B# #V#i#?#t# #N#a#m#,# #N###n#g# #l#?#c#/#c#?#n#g# #s#u#?#t# #t#h#i#?#t# #k#?# #(#c#?#t# #6#)#:# #6#0#,# ###?#n# #v#?# #t#?#n#h# #(#c#?#t# #7#)#:# #T#r#i#?#u# #s#?#n# #p#h#?#m#/#n###m#.#</w:t>
      </w:r>
    </w:p>
    <w:p>
      <w:pPr>
        <w:pStyle w:val="PreformattedText"/>
        <w:bidi w:val="0"/>
        <w:jc w:val="left"/>
        <w:rPr/>
      </w:pPr>
      <w:r>
        <w:rPr/>
        <w:t>#+# #T#?#n# #d#?# #?#n#/#c#?#n#g# #t#r#?#n#h#:# #C#?#n#g# #t#r#?#n#h# #c#h#u#n#g# #c#?# #1#A# #L#?# #N#i#n#,# #N###n#g# #l#?#c#/#c#?#n#g# #s#u#?#t# #t#h#i#?#t# #k#?# #(#c#?#t# #6#)#:# #5#,# ###?#n# #v#?# #t#?#n#h# #(#c#?#t# #7#)#:# #N#g#h#?#n# #m#2# #s#?#n#"#</w:t>
        <w:tab/>
        <w:t>#.#</w:t>
      </w:r>
    </w:p>
    <w:p>
      <w:pPr>
        <w:pStyle w:val="PreformattedText"/>
        <w:bidi w:val="0"/>
        <w:jc w:val="left"/>
        <w:rPr/>
      </w:pPr>
      <w:r>
        <w:rPr/>
        <w:t>#-# #C#?#t# #8#,# #9#,# #1#0#,# #1#1#:# #g#h#i# #g#i#?# #t#r#?# #k#h#?#i# #l#?#?#n#g# #t#h#?#c# #h#i#?#n# #t#h#e#o# #t#h#?#c# #t#?# #c#?#a# #C#h#?# ###?#u# #t#?#/#B#a#n# #q#u#?#n# #l#?# #d#?# #?#n# #(#k#h#?#n#g# #p#h#?#i# #g#i#?# #t#r#?# #t#h#a#n#h# #t#o#?#n#/#g#i#?#i# #n#g#?#n#)#</w:t>
        <w:tab/>
        <w:t>#</w:t>
      </w:r>
    </w:p>
    <w:p>
      <w:pPr>
        <w:pStyle w:val="PreformattedText"/>
        <w:bidi w:val="0"/>
        <w:jc w:val="left"/>
        <w:rPr/>
      </w:pPr>
      <w:r>
        <w:rPr/>
        <w:t>#-# #C#?#t# #1#2#:# #C#?#c# #d#?# #?#n#/#c#?#n#g# #t#r#?#n#h# #x#?#y# #d#?#n#g# #p#h#?#c# #v#?# #n#h#i#?#u# #m#?#c# #t#i#?#u# #(#g#i#a#o# #t#h#?#n#g#,# #t#h#?#y# #l#?#i#&amp; )# #n#?#u# #c#?# #n#h#i#?#u# #n###n#g# #l#?#c# #m#?#i# #t###n#g#:# #g#h#i# #c#?# #t#h#?# #c#?#c# #n###n#g# #l#?#c# #m#?#i# #t###n#g# #t#r#o#n#g# #m#?#c# #g#h#i# #c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1#1#.#Q#/#B#C#B#-#G#T#V#T#</w:t>
      </w:r>
    </w:p>
    <w:p>
      <w:pPr>
        <w:pStyle w:val="PreformattedText"/>
        <w:bidi w:val="0"/>
        <w:jc w:val="left"/>
        <w:rPr/>
      </w:pPr>
      <w:r>
        <w:rPr/>
        <w:t>#B#a#n# #h#?#n#h# #k#?#m# #t#h#e#o# #N#g#h#?# ###?#n#h# #s#?# #&amp; .#.#/#2#0#2#2#/#N###-#C#P# #n#g#?#y# #.#.#.#.#.#/#&amp; .#.#/#2#0#2#2#</w:t>
      </w:r>
    </w:p>
    <w:p>
      <w:pPr>
        <w:pStyle w:val="PreformattedText"/>
        <w:bidi w:val="0"/>
        <w:jc w:val="left"/>
        <w:rPr/>
      </w:pPr>
      <w:r>
        <w:rPr/>
        <w:t>#N#g#?#y# #n#h#?#n# #b#?#o# #c#?#o#:# #</w:t>
      </w:r>
    </w:p>
    <w:p>
      <w:pPr>
        <w:pStyle w:val="PreformattedText"/>
        <w:bidi w:val="0"/>
        <w:jc w:val="left"/>
        <w:rPr/>
      </w:pPr>
      <w:r>
        <w:rPr/>
        <w:t>#B#?#o# #c#?#o# #q#u#?#:# #Q#u#?# #I# #N#g#?#y# #1#8# #t#h#?#n#g# #3#;# #Q#u#?# #I#I#:# #N#g#?#y# #1#8# #t#h#?#n#g# #6#;# #Q#u#?# #I#I#I#:# #N#g#?#y# #1#8# #t#h#?#n#g# #9#;# #Q#u#?# #I#V#:# #N#g#?#y# #1#8# #t#h#?#n#g# #1#2###D#A#N#H# #M#?#C# #C#?#C# #D#?# #?#N#,# #C#?#N#G# #T#R#?#N#H# #T#H#?#C# #H#I#?#N# # # # # # # # # # # # # 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?# #&amp; .#.# #n###m# #2#0#2#&amp; ####?#n# #v#?# #b#?#o# #c#?#o#:#</w:t>
      </w:r>
    </w:p>
    <w:p>
      <w:pPr>
        <w:pStyle w:val="PreformattedText"/>
        <w:bidi w:val="0"/>
        <w:jc w:val="left"/>
        <w:rPr/>
      </w:pPr>
      <w:r>
        <w:rPr/>
        <w:t>#B#?# #G#i#a#o# #t#h#?#n#g# #v#?#n# #t#?#i#</w:t>
      </w:r>
    </w:p>
    <w:p>
      <w:pPr>
        <w:pStyle w:val="PreformattedText"/>
        <w:bidi w:val="0"/>
        <w:jc w:val="left"/>
        <w:rPr/>
      </w:pPr>
      <w:r>
        <w:rPr/>
        <w:t>###?#n# #v#?# #n#h#?#n# #b#?#o# #c#?#o#:# #</w:t>
      </w:r>
    </w:p>
    <w:p>
      <w:pPr>
        <w:pStyle w:val="PreformattedText"/>
        <w:bidi w:val="0"/>
        <w:jc w:val="left"/>
        <w:rPr/>
      </w:pPr>
      <w:r>
        <w:rPr/>
        <w:t>#T#?#n#g# #c#?#c# #T#h#?#n#g# #k#?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?#n# #v#?# #t#?#n#h#:# #T#?# ###?#n#g#</w:t>
      </w:r>
    </w:p>
    <w:p>
      <w:pPr>
        <w:pStyle w:val="PreformattedText"/>
        <w:bidi w:val="0"/>
        <w:jc w:val="left"/>
        <w:rPr/>
      </w:pPr>
      <w:r>
        <w:rPr/>
        <w:t>#T#?#n# #d#?# #?#n#/#c#?#n#g# #t#r#?#n#h###</w:t>
      </w:r>
    </w:p>
    <w:p>
      <w:pPr>
        <w:pStyle w:val="PreformattedText"/>
        <w:bidi w:val="0"/>
        <w:jc w:val="left"/>
        <w:rPr/>
      </w:pPr>
      <w:r>
        <w:rPr/>
        <w:t>#M#?# #d#?# #?#n# #(#M#?# #T#A#B#M#I#S#)###C#h#?# ###?#u# #t#?###N#h#?#m# #d#?# #?#n# #(#Q#u#a#n# #t#r#?#n#g# #q#u#?#c# #g#i#a#,# #A#,# #B#,# #C#,# #k#h#?#c#)#####?#a# ###i#?#m# ###?#u# #t#?# #(#T#?#n#h#,# #t#h#?#n#h# #p#h#?#)###T#h#?#i# #g#i#a#n# #t#h#?#c# #h#i#?#n###N###n#g# #l#?#c# #t#h#i#?#t# #k#?###T#?#n#g# #m#?#c# ###?#u# #t#?# ###?#?#c# #d#u#y#?#t###T#?#n#g# #v#?#n# ###?#u# #t#?# ###?#?#c# #p#h#?#n# #b#?# #n###m# #2#0#2#&amp;  #(#b#a#o# #g#?#m# #c#?# #k#?# #h#o#?#c#h# #v#?#n# #k#?#o# #d#?#i# #c#?#a# #n###m# #t#r#?#?#c#)###?#?#c# #t#h#?#c# #h#i#?#n# #q#u#?# #I###?#?#c# #t#h#?#c# #h#i#?#n# #6# #t#h#?#n#g# ###?#u# #n###m###?#?#c# #t#h#?#c# #h#i#?#n# #9# #t#h#?#n#g# ###?#u# #n###m###?#?#c# #t#h#?#c# #h#i#?#n# #c#?# #n###m###############N###m# #k#h#?#i# #c#?#n#g###N###m# #h#o#?#n# #t#h#?#n#h#/#d#?# #?#n# #k#?#t# #t#h#?#c###N###n#g# #l#?#c# #t#h#i#?#t# #k#?#####?#n# #v#?# #t#?#n#h#################A###B###C###1###2###3###4###5###6###7###8###9###1#0###1#1###1#2#####1#.# #D#?# #?#n# #k#h#?#i# #c#?#n#g# #m#?#i#################################-# #D#?# #?#n# #&amp; ################################-# #D#?# #?#n# #&amp; ################################-# #&amp; ################################2#.# #D#?# #?#n# #c#h#u#y#?#n# #t#i#?#p#################################-# #D#?# #?#n# #&amp; ################################-# #D#?# #?#n# #&amp; ################################-# #&amp; ################################################################################################################################################################################################################################################################3#.# #D#?# #?#n# #d#?# #k#i#?#n# #h#o#?#n# #t#h#?#n#h# #t#r#o#n#g# #n###m#################################-# #D#?# #?#n# #&amp; ################################-# #D#?# #?#n# #&amp; ################################-# #&amp; 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?#i# #l#?#p# #b#i#?#u#</w:t>
      </w:r>
    </w:p>
    <w:p>
      <w:pPr>
        <w:pStyle w:val="PreformattedText"/>
        <w:bidi w:val="0"/>
        <w:jc w:val="left"/>
        <w:rPr/>
      </w:pPr>
      <w:r>
        <w:rPr/>
        <w:t>#(#K#?#,# #h#?# #t#?#n#)###</w:t>
      </w:r>
    </w:p>
    <w:p>
      <w:pPr>
        <w:pStyle w:val="PreformattedText"/>
        <w:bidi w:val="0"/>
        <w:jc w:val="left"/>
        <w:rPr/>
      </w:pPr>
      <w:r>
        <w:rPr/>
        <w:t>#N#g#?#?#i# #k#i#?#m# #t#r#a# #b#i#?#u#</w:t>
      </w:r>
    </w:p>
    <w:p>
      <w:pPr>
        <w:pStyle w:val="PreformattedText"/>
        <w:bidi w:val="0"/>
        <w:jc w:val="left"/>
        <w:rPr/>
      </w:pPr>
      <w:r>
        <w:rPr/>
        <w:t xml:space="preserve">#(#K#?#,# #h#?# #t#?#n#)###N#g#?#y# #&amp;  #t#h#?#n#g# #&amp;  #n###m# #&amp; </w:t>
      </w:r>
    </w:p>
    <w:p>
      <w:pPr>
        <w:pStyle w:val="PreformattedText"/>
        <w:bidi w:val="0"/>
        <w:jc w:val="left"/>
        <w:rPr/>
      </w:pPr>
      <w:r>
        <w:rPr/>
        <w:t>#T#h#?# #t#r#?#?#n#g# ###?#n# #v#?#</w:t>
      </w:r>
    </w:p>
    <w:p>
      <w:pPr>
        <w:pStyle w:val="PreformattedText"/>
        <w:bidi w:val="0"/>
        <w:jc w:val="left"/>
        <w:rPr/>
      </w:pPr>
      <w:r>
        <w:rPr/>
        <w:t>#(#K#?#,# ###?#n#g# #d#?#u#,# #h#?# #t#?#n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i#?#u# #s#?# #0#1#1#.#Q#/#B#C#B#-#G#T#V#T#:# #D#a#n#h# #m#?#c# #c#?#c# #d#?# #?#n#,# #c#?#n#g# #t#r#?#n#h# #t#h#?#c# #h#i#?#n# #t#h#u#?#c# #n#g#u#?#n# #v#?#n# ###?#u# #t#?# #c#?#n#g# #d#o# #b#?#,# #n#g#?#n#h# #q#u#?#n# #l#?#</w:t>
      </w:r>
    </w:p>
    <w:p>
      <w:pPr>
        <w:pStyle w:val="PreformattedText"/>
        <w:bidi w:val="0"/>
        <w:jc w:val="left"/>
        <w:rPr/>
      </w:pPr>
      <w:r>
        <w:rPr/>
        <w:t>#1#.# #K#h#?#i# #n#i#?#m#,# #p#h#?#?#n#g# #p#h#?#p# #t#?#n#h# #</w:t>
      </w:r>
    </w:p>
    <w:p>
      <w:pPr>
        <w:pStyle w:val="PreformattedText"/>
        <w:bidi w:val="0"/>
        <w:jc w:val="left"/>
        <w:rPr/>
      </w:pPr>
      <w:r>
        <w:rPr/>
        <w:t>#2#.# #C#?#c#h# #g#h#i# #b#i#?#u#</w:t>
      </w:r>
    </w:p>
    <w:p>
      <w:pPr>
        <w:pStyle w:val="PreformattedText"/>
        <w:bidi w:val="0"/>
        <w:jc w:val="left"/>
        <w:rPr/>
      </w:pPr>
      <w:r>
        <w:rPr/>
        <w:t>#-# #C#?#t# #A#:# #G#h#i# #t#?#n# #d#?# #?#n#/#c#?#n#g# #t#r#?#n#h# #t#h#e#o# #t#?#n#g# #l#o#?#i# #d#?# #?#n# #(#d#?# #?#n# #k#h#?#i# #c#?#n#g# #m#?#i#,# #d#?# #?#n# #c#h#u#y#?#n# #t#i#?#p#,# #d#?# #k#i#?#n# #h#o#?#n# #t#h#?#n#h# #t#r#o#n#g# #n###m#)#.#</w:t>
      </w:r>
    </w:p>
    <w:p>
      <w:pPr>
        <w:pStyle w:val="PreformattedText"/>
        <w:bidi w:val="0"/>
        <w:jc w:val="left"/>
        <w:rPr/>
      </w:pPr>
      <w:r>
        <w:rPr/>
        <w:t>#-# #C#?#t# #2#:# ###?#a# ###i#?#m# ###?#u# #t#?#:# #G#h#i# ###?# #t#?#n# #c#?#c# #t#?#n#h#/#t#h#?#n#h# #p#h#?# #m#?# #d#?# #?#n#/#c#?#n#g# #t#r#?#n#h# #t#h#?#c# #h#i#?#n# #t#r#?#n# #c#?#c# #t#?#n#h#/#t#h#?#n#h# #p#h#?# ###?#.#</w:t>
      </w:r>
    </w:p>
    <w:p>
      <w:pPr>
        <w:pStyle w:val="PreformattedText"/>
        <w:bidi w:val="0"/>
        <w:jc w:val="left"/>
        <w:rPr/>
      </w:pPr>
      <w:r>
        <w:rPr/>
        <w:t>#-# #C#?#t# #9#,# #1#0#,# #1#1#,# #1#2#:# #G#h#i# #s#?# #l#i#?#u# #t#h#?#c# #h#i#?#n# #v#?#n# #n#g#?#n# #s#?#c#h# #n#h#?# #n#?#?#c# #l#?# #k#h#?#i# #l#?#?#n#g# #t#h#?#c# #h#i#?#n# #t#h#?#c# #t#?# #p#h#?#t# #s#i#n#h# #t#r#o#n#g# #k#?# #c#?#a# #t#?#n#g# #d#?# #?#n#/#c#?#n#g# #t#r#?#n#h# #t#?#i# #c#?#t# #A# #(#k#h#?#n#g# #p#h#?#i# #s#?# #l#i#?#u# #g#i#?#i# #n#g#?#n# #v#?#n# ###?#u# #t#?# #n#g#?#n# #s#?#c#h# #n#h#?# #n#?#?#c#)# #t#h#e#o# #t#h#?#i# ###i#?#m#:#</w:t>
      </w:r>
    </w:p>
    <w:p>
      <w:pPr>
        <w:pStyle w:val="PreformattedText"/>
        <w:bidi w:val="0"/>
        <w:jc w:val="left"/>
        <w:rPr/>
      </w:pPr>
      <w:r>
        <w:rPr/>
        <w:t>#+# #?#?#c# #t#h#?#c# #h#i#?#n# #q#u#?# #I#:# #T#h#?#i# ###i#?#m# #1#8#/#3#</w:t>
      </w:r>
    </w:p>
    <w:p>
      <w:pPr>
        <w:pStyle w:val="PreformattedText"/>
        <w:bidi w:val="0"/>
        <w:jc w:val="left"/>
        <w:rPr/>
      </w:pPr>
      <w:r>
        <w:rPr/>
        <w:t>#+# #?#?#c# #t#h#?#c# #h#i#?#n# #6# #t#h#?#n#g# ###?#u# #n###m#:# #T#h#?#i# ###i#?#m# #1#8#/#6#</w:t>
      </w:r>
    </w:p>
    <w:p>
      <w:pPr>
        <w:pStyle w:val="PreformattedText"/>
        <w:bidi w:val="0"/>
        <w:jc w:val="left"/>
        <w:rPr/>
      </w:pPr>
      <w:r>
        <w:rPr/>
        <w:t>#+# #?#?#c# #t#h#?#c# #h#i#?#n# #9# #t#h#?#n#g# ###?#u# #n###m#:# #T#h#?#i# ###i#?#m# #1#8#/#9#</w:t>
      </w:r>
    </w:p>
    <w:p>
      <w:pPr>
        <w:pStyle w:val="PreformattedText"/>
        <w:bidi w:val="0"/>
        <w:jc w:val="left"/>
        <w:rPr/>
      </w:pPr>
      <w:r>
        <w:rPr/>
        <w:t>#+# #?#?#c# #t#h#?#c# #h#i#?#n# #c#?# #n###m#:# #T#h#?#i# ###i#?#m# #1#8#/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??##??##t?##,?##N?##??##??##??##??##??##??##??##??##b?##??##??##??##??###?##N?##P?##??##??##????ô???{oe?\?S?G?G?:####h?i?##h?d?#CJ##^J##aJ#####h?i?##h?d?#5#?\#?^J#####h?i?##hbO?#^J#####h?i?##h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###h?i?##h?d?#5#?^J####h?i?##h?d?#5#?@???^J####h?i?##hi(?#5#?@???^J####h?i?##h?d?#^J###"#h?i?##h?d?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i?##hi(?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i(?#CJ##aJ##mH##sH#####h?i?##h?#$#CJ##aJ##mH##sH#####h?i?##h?#$#5#?CJ##aJ##mH##sH####h?i?##h?#8#CJ##aJ##mH##sH#####h?i?##h?#8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##??##??##??##??##??##??##??##??##??##??##??##??##??##b?##??###?##P?##R?##r?##?############?############?############?############?############?############?############?############?############?############?############?############?############?############?############?############?############?############?#########################$##?&lt;##$#If####a$#gdiBJ#####$##??##$#If####a$#gdiBJ#####$##d ####?&lt;##$#If####a$#gdiBJ#####?&lt;##$#If####gdiBJ######d#####?(##?(#gd#</w:t>
        <w:tab/>
        <w:t>?######$##?7##d ####?x##?x#`?7#a$#gd7c?###r?##??##??##??##??##??##??###?###?## ?##0?##Z?##?############?############?############?############?############?############u############c############c############c############c########################$##?P##?P##$#If####a$#gd?</w:t>
        <w:br/>
        <w:t>s#m$##</w:t>
      </w:r>
    </w:p>
    <w:p>
      <w:pPr>
        <w:pStyle w:val="PreformattedText"/>
        <w:bidi w:val="0"/>
        <w:jc w:val="left"/>
        <w:rPr/>
      </w:pPr>
      <w:r>
        <w:rPr/>
        <w:t>###$##?t?#?P#]?t?a$#gdM&gt;4#####gđ?đ?##k##kđ??###$##$#Ịf#####?l##?###?F##???#?#Q'##`###################?###################j</w:t>
        <w:tab/>
        <w:t>################</w:t>
        <w:br/>
        <w:t>t##?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ýt?#?#####?&lt;##$#If####gdiBJ###??##??###?###?##??##??##??##??##??##??##??##??##??##??###?##*?##:?##J?##^?##n?##??##??##??##??##??##??##??##??##??##??##??##??###?##?????????Ͷ?͓͈͈͈͞?|p|e^e^eR##h?i?##h?n?#6#?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?n?####h?i?##h?n?#^J##aJ#####h?i?##h##e#5#?^J##aJ####h?i?##h?n?#5#?^J##aJ####h?i?##h##e#^J##aJ#####h?i?##h?m?#^J##aJ#####h?i?##h?[;#6#?^J##aJ####h?i?##h?[;#5#?^J##aJ####h?i?##hM&gt;4#5#?^J##àJ####h?ĩ?##h?@?#^J##ăJ#####h?ĩ?##h?[;#^J##ãJ#####h?ì?##h?đ?#CJ##^J##ãJ#####h?í?##h?đ?#6#?CJ##^J##ạJ####h?ĩ?##h?đ?#CJ##^J##ăJ## Z?##\?##^?##`?##b?##??##??##Ỹ############G############G############G############G############G#####################################################$##?P##?P##$#Ĩf####ã$#gđ?</w:t>
        <w:br/>
        <w:t>s#m$##?##kđ??###$##$#Ĩf#####?l##4##?##########################??##?\##??f#?#?#Q'?#?#################?#n#################?#?#################?#?#################</w:t>
        <w:br/>
        <w:t>t##?##?0#################################################?#?'#?####?####?####?###?###?###?#?####?###?###?###?#?####?###?###?###?#?####?###?###?###?4?#######4?###</w:t>
        <w:br/>
        <w:t>#l#ả?###ỷtM&gt;4###??##??##??##??##??##??##F############4############4############4############4################################$##?(##?(##$#Íf####ả$#gđ?</w:t>
        <w:br/>
        <w:t>s#m$##?##kđ??###$##$#Ịf#####?l##4##?##########################??##?r##??f#?#?#ù#Q'?#?#################?#n#################?#?#################?#?#################?#?#################</w:t>
        <w:br/>
        <w:t>t##?##?0#################################################?#?'#?####?####?####?###?###?###?###?#?####?###?###?###?###?#?####?###?###?###?###?#?####?###?###?###?###?4?#######4?###</w:t>
        <w:br/>
        <w:t>#l#à?###ỷtM&gt;4###??##??##??##??##?############6############'########################################?x##?P##$#Ìf####gđM&gt;4#m$#?##kđr?###$##$#Ìf#####?l##?##########################??##?r##??f#?#?#ù#Q'?#?#################?#n#################?#?#################?#?#################?#?#################</w:t>
        <w:br/>
        <w:t>t##?##?0#################################################?#?'#?####?####?####?###?###?###?###?#?####?###?###?###?###?#?######################?####?###?###?###?###?4?#######4?###</w:t>
        <w:br/>
        <w:t>#l#ả?###ỹt?#?######$##?(##?(##$#Íf####ả$#gđ?</w:t>
        <w:br/>
        <w:t>s#m$###??##??##??##??##??##??##?############?############?############?############8###################################?##kđ9?###$##$#Ĩf#####?l##?##########################?r##??f#?#?#ụ#Q'?#?#################?#n###################?###################?###################?#################</w:t>
        <w:br/>
        <w:t>t##?##?0#################################################?#?'#?####?####?####?###?###?###?###?#?####?###?###?###?###?#?######################?####?###?###?###?###?4?#######4?###</w:t>
        <w:br/>
        <w:t>#l#à?###ỷt?#?######$##?x##?P##$#Ìf####ã$#gđ?</w:t>
        <w:br/>
        <w:t>s#m$###??###?###?## ?##"?##$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P##$#Ìf####ă$#gđ?</w:t>
        <w:br/>
        <w:t>s#m$######?x##?P##$#Ịf####gđ?</w:t>
        <w:br/>
        <w:t>s#m$###$?##&amp;?##&lt;?##B?##D?##J############;############)############)###########################$##?x##?P##$#If####a$#gd?</w:t>
        <w:br/>
        <w:t>s#m$######?x##?P##$#If####gd?</w:t>
        <w:br/>
        <w:t>s#m$#?##kd??###$##$#If#####?l##?##########################?r##??f#?#?#u#Q'?#?#################?#n###################?###################?##################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#D?##F?##H?##J?##`?##?############?############8############)###########################?x##?P##$#If####gd?</w:t>
        <w:br/>
        <w:t>s#m$#?##kd??###$##$#If#####?l##?##########################?r##??f#?#?#u#Q'?#?#################?#n###################?###################?##################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####$##?x##?P##$#If####a$#gd?</w:t>
        <w:br/>
        <w:t>s#m$###`?##f?##h?##j?##l?##n?##?############?############?############?############8###################################?##kd??###$##$#If#####?l##?##########################?r##??f#?#?#u#Q'?#?#################?#n###################?###################?##################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####$##?x##?P##$#If####a$#gd?</w:t>
        <w:br/>
        <w:t>s#m$###n?##??##??##?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P##$#If####a$#gd?</w:t>
        <w:br/>
        <w:t>s#m$######?x##?P##$#If####gd?</w:t>
        <w:br/>
        <w:t>s#m$###??##??##??##??##??##J############;############)############)###########################$##?x##?P##$#If####a$#gd?</w:t>
        <w:br/>
        <w:t>s#m$######?x##?P##$#If####gd?</w:t>
        <w:br/>
        <w:t>s#m$#?##kdE?###$##$#If#####?l##?##########################?r##??f#?#?#u#Q'?#?#################?#n###################?###################?##################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#??##??##??##??##??##?############?############8############)###########################?x##?P##$#If####gd?</w:t>
        <w:br/>
        <w:t>s#m$#?##kd#?###$##$#If#####?l##?##########################?r##??f#?#?#u#Q'?#?#################?#n###################?###################?##################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####$##?x##?P##$#If####a$#gd?</w:t>
        <w:br/>
        <w:t>s#m$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s#m$######$##?x##?P##$#If####a$#gd?</w:t>
        <w:br/>
        <w:t>s#m$###??##??###?##"?##$?##J############;############)############)###########################$##?x##?P##$#If####a$#gd?</w:t>
        <w:br/>
        <w:t>s#m$######?x##?P##$#If####gd?</w:t>
        <w:br/>
        <w:t>s#m$#?##kd??###$##$#If#####?l##?##########################?r##??f#?#?#u#Q'?#?#################?#n###################?#################?#?#################?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##?## ?##*?##,?##P?##T?##Z?##\?##^?##`?##~?##??##??##??##??##??##??##??##??##??##??##??##??##??##??##??##??##??###?###?###?###?###?## ?##&gt;?##B?##H?##J?##L?##N?##n?##r?##x?##z?##|?##~?##??##??##??##??##??##??##??##??###?##???????????????????????????????????????????????????İ?######################################&amp;#h?í?##h?đ?#6#?CJ##]#?^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ỉ?##h?đ?#5#?CJ##\#?^J##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ĩ?##h?đ?#CJ##^J##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í?##hÈC?####h?í?##hÊC?#^J##ă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ị?##h?n?####h?ĩ?##h?n?#^J##ạJ#####h?ĩ?##h##ê#^J##ạJ##6$?##(?##,?##.?##?############?############*#########################################?##kd??###$##$#If#####?l##?##########################?r##??f#?#?#u#Q'?#?#################?#n###################?#################?#?#################?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</w:t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s#m$######$##?x##?P##$#If####a$#gd?</w:t>
        <w:br/>
        <w:t>s#m$###.?##P?##V?##X?##\?##`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s#m$######$##?x##?P##$#If####a$#gd?</w:t>
        <w:br/>
        <w:t>s#m$######?x##?P##$#If####gd?</w:t>
        <w:br/>
        <w:t>s#m$###`?##b?##~?##??##??##J############;############)############)###########################$##?x##?P##$#Ìf####ã$#gđ?</w:t>
        <w:br/>
        <w:t>s#m$######?x##?P##$#Ĩf####gđ?</w:t>
        <w:br/>
        <w:t>s#m$#?##kđ]?###$##$#Ỉf#####?l##?##########################?r##??f#?#?#ũ#Q'?#?#################?#n###################?#################?#?#################?#?#################</w:t>
        <w:br/>
        <w:t>t##?##?0#################################################?#?'#?####?####?######################?####?###?###?###?###?#?######################?####?###?###?###?###?4?#######4?###</w:t>
        <w:br/>
        <w:t>#l#â?###ỷt?#?###??##??##??##??##??##?############?############&lt;############-###################################?x##?P##$#If####gd?</w:t>
        <w:br/>
        <w:t>s#m$#?##kd&amp;?###$##$#If#####?l##?##########################?r##??f#?#?#u#Q'?#?#################?#n###################?#################?#?#################?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</w:t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s#m$###??##??##?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s#m$######$##?x##?P##$#If####a$#gd?</w:t>
        <w:br/>
        <w:t>s#m$###??##??##??##??##??##J############;############)############)###########################$##?x##?P##$#If####a$#gd?</w:t>
        <w:br/>
        <w:t>s#m$######?x##?P##$#If####gd?</w:t>
        <w:br/>
        <w:t>s#m$#?##kd??###$##$#If#####?l##?##########################?r##??f#?#?#u#Q'?#?#################?#n###################?#################?#?#################?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#??##??##??##??###?##?############?############&lt;############-###################################?x##?P##$#If####gd?</w:t>
        <w:br/>
        <w:t>s#m$#?##kd??###$##$#If#####?l##?##########################?r##??f#?#?#u#Q'?#?#################?#n###################?#################?#?#################?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</w:t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s#m$####?###?###?###?## 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s#m$######$##?x##?P##$#If####a$#gd?</w:t>
        <w:br/>
        <w:t>s#m$### ?##"?##&gt;?##Đ?##F?##J############;############)############)###########################$##?x##?P##$#Ỉf####â$#gđ?</w:t>
        <w:br/>
        <w:t>s#m$######?x##?P##$#Ĩf####gđ?</w:t>
        <w:br/>
        <w:t>s#m$#?##kđ??###$##$#Ịf#####?l##?##########################?r##??f#?#?#ú#Q'?#?#################?#n###################?#################?#?#################?#?#################</w:t>
        <w:br/>
        <w:t>t##?##?0#################################################?#?'#?####?####?######################?####?###?###?###?###?#?######################?####?###?###?###?###?4?#######4?###</w:t>
        <w:br/>
        <w:t>#l#ả?###ỷt?#?###F?##J?##N?##P?##n?##?############?############&lt;############-###################################?x##?P##$#If####gd?</w:t>
        <w:br/>
        <w:t>s#m$#?##kdJ?###$##$#If#####?l##?##########################?r##??f#?#?#u#Q'?#?#################?#n###################?#################?#?#################?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</w:t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s#m$###n?##t?##v?##z?##~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s#m$######$##?x##?P##$#If####a$#gd?</w:t>
        <w:br/>
        <w:t>s#m$###~?##??##??##??##??##J############;############)############)###########################$##?x##?P##$#If####a$#gd?</w:t>
        <w:br/>
        <w:t>s#m$######?x##?P##$#If####gd?</w:t>
        <w:br/>
        <w:t>s#m$#?##kd#?###$##$#If#####?l##?##########################?r##??f#?#?#u#Q'?#?#################?#n###################?#################?#?#################?#?#################</w:t>
        <w:br/>
        <w:t>t##?##?0#################################################?#?'#?####?####?######################?####?###?###?###?###?#?######################?####?###?###?###?###?4?#######4?###</w:t>
        <w:br/>
        <w:t>#l#a?###yt?#?###??##??##??##??##??##?############?############&lt;############7######################################################gd?d?#?##kd??###$##$#If#####?l##?##########################?r##??f#?#?#u#Q'?#?#################?#n###################?#################?#?#################?#?#################</w:t>
        <w:br/>
        <w:t>t##?##?0#################################################?#?'#?####?####?######################?####?###?###?###?###?#?####?###?###?###?###?#?####?###?###?###?###?4?#######4?###</w:t>
        <w:br/>
        <w:t>#l#a?###yt?#?##</w:t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s#m$###??##??##??###?###?##,?##F?##p?##??##??##??##??##?############?############?############?############?############?############?############?############?############w############k########################################d#####?(##?(#gd#</w:t>
        <w:tab/>
        <w:t>?##k##kd??###$##$#If#####?l##?Z##?F##???#x#P'##?###################?###################?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#?#####$##?P##$#If####a$#gdiBJ#####$##?P##$#If####a$#gdiBJ####?###?##,?##D?##F?##p?##??##??##??##??##??##??##??##??##D?##F?##??##??##b?##???????</w:t>
      </w:r>
      <w:r>
        <w:rPr/>
        <w:t>鰞</w:t>
      </w:r>
      <w:r>
        <w:rPr/>
        <w:t>?~o~_~M=##############################h?i?##h?b?#CJ##OJ##QJ##aJ##h####h?i?##h?b?#@???CJ##OJ##QJ##aJ##h####h?i?##h?b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i?##h?#M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?#M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i?##h?#?#5#?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?i?##h?na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?i?##h?d?#C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i?##h?d?#6#?CJ##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h?i?##h?d?#5#?CJ##\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?i?##h?d?#5#?6#?CJ##\#?]#?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??##F?##??###?##??##f?##0?##R?###?##??##??##2?##4?##6?##8?##:?##&lt;?##&gt;?##@?##B?##?############?############?############?############?############?############?############?############?############?############?############?############?############?############?############?############?############?############?############?#################đ#####?(##?(#gđ#</w:t>
        <w:tab/>
        <w:t>?###5##??##đ ####?x##?x#`??#gđ?#?###5#</w:t>
      </w:r>
    </w:p>
    <w:p>
      <w:pPr>
        <w:pStyle w:val="PreformattedText"/>
        <w:bidi w:val="0"/>
        <w:jc w:val="left"/>
        <w:rPr/>
      </w:pPr>
      <w:r>
        <w:rPr/>
        <w:t>?#####h#?#####??##đ ####?x##?x#`??#gđ?#?######$##??##đ ####?x##?x#`??#ã$#gđ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Đ####?x#ạ$#gđ?#?###b?##f?##0?##R?##??###?##??##??##??##2?##4?##L?##N?##đ?##|?##n?##??##??##??###?##(?##N?##P?##??Ǹ??????ủlbXlÕlÔlFX&lt;########h?i?##h?"]#5#?^J####h?i?##h?%n#^J#####h?i?##h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###h?i?##h{#7#5#?^J####h?i?##h?Q/#5#?^J####h?i?##h{#7#^J###"#h?i?##h-#?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?i?##h?#M#5#?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x#W#5#?CJ##aJ##mH##sH####h?i?##hx#W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i?##hx#W#CJ##aJ##mH##sH###*#h?i?##hx#W#5#?CJ##OJ##QJ##aJ##h##mH##sH#####h?i?##h?b?#CJ##OJ##QJ##aJ##h####h?i?##h?b?#@???CJ##OJ##QJ##aJ##h####B?##D?##F?##H?##J?##L?##|?##??##$?##n?##??##*?##n?##??##??##??##??###?##4?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?)##?&lt;##$#If####^?)#gd{#7#####$##??##$#If####a$#gd{#7#####$##?&lt;##$#If####a$#gd{#7#####?(##$#If####gd{#7#####?&lt;##$#If####gd{#7######d#####?(##?(#gd#</w:t>
        <w:tab/>
        <w:t>?###P?##l?##n?##??##??##??##??##??##??##??##6?##8?##:?##??##??##??##??##??##??##??###?###?###?###?##~?##??##??##??##??##??##?????????</w:t>
      </w:r>
      <w:r>
        <w:rPr/>
        <w:t>⺭</w:t>
      </w:r>
      <w:r>
        <w:rPr/>
        <w:t>???}r?haVhLhaVaVa#####h?i?##h?N?#5#?\#?###h?i?##h?cd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?cd####h?i?##h?cd#5#?\#?###h?i?##h{#7#^J##aJ#####h?i?##h{#7#5#?\#?^J##aJ#####h?i?##h=.@#^J##aJ#####h?i?##h{#7#\#?^J##aJ####h?i?##h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aJ#####h?i?##h{#7#CJ##^J##aJ#####h?i?##h#N##CJ##^J##aJ#####h?i?##h?#?#^J#####h?i?##hT ?#^J#####h?i?##h?{?#^J#####h?i?##h{#7#^J#####h?i?##h{#7#5#?^J####h?i?##h[&amp;##5#?^J####4?##6?##8?##:?##&lt;?##H?##^?##??##?############?############?############q############q############q############q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{#7##i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l##?F##??H#G,?9##L###################?###################{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&lt;##?&lt;##$#If####^?&lt;#gd{#7###??##??##??##??##??##??###?###?##J?##??##??##s############c############c############c############c############c############c############c############c############^##############################Ff]?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do?###$##$#If#####?l##4##4##?###?\##r?##?#L,?9?&amp;?#################?#?#################?#Z</w:t>
      </w:r>
    </w:p>
    <w:p>
      <w:pPr>
        <w:pStyle w:val="PreformattedText"/>
        <w:bidi w:val="0"/>
        <w:jc w:val="left"/>
        <w:rPr/>
      </w:pPr>
      <w:r>
        <w:rPr/>
        <w:t>####????########?#J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#$:#?####?####?####?###?###?###?#?####?###?????###?#?####?#######?###?#?####?###?###?####4?#######4?###</w:t>
        <w:br/>
        <w:t>#l#a?#??p?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##############?##kdG?###$##$#If#####?l##4##?###</w:t>
      </w:r>
      <w:r>
        <w:rPr/>
        <w:t>ִ</w:t>
      </w:r>
      <w:r>
        <w:rPr/>
        <w:t>##r?##?#?"?'L,-0?4?9?&amp;?#????############?&amp;?#????????########?&amp;##????????########?&amp;?#????????########?&amp;?#????############?&amp;?#????############?&amp;n#????????########?&amp;?#????############</w:t>
        <w:br/>
        <w:t>t##?##?#$:#?####?####? ????????????????????????????????#? ###?????????????###?###?????###?#? ###?###?###?###?###?###?###?###?#? ###?###?###?###?###?###?###?###?4?#######4?###</w:t>
        <w:br/>
        <w:t>#l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#?###$##$#If#####?l##?###</w:t>
      </w:r>
      <w:r>
        <w:rPr/>
        <w:t>ִ</w:t>
      </w:r>
      <w:r>
        <w:rPr/>
        <w:t>##r?##?#?"?'L,-0?4?9#'?##################'?#####????#########'######????#########'?#####????#########'?##################'?##################'n#####????#########'?#################</w:t>
        <w:br/>
        <w:t>t##?##?#$: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?###$##$#If#####?l##?###</w:t>
      </w:r>
      <w:r>
        <w:rPr/>
        <w:t>ִ</w:t>
      </w:r>
      <w:r>
        <w:rPr/>
        <w:t>##r?##?#?"?'L,-0?4?9?&amp;?#################?&amp;?#####????#########'######????#########'?#####????#########'?##################'?##################'n#####????#########'?#################</w:t>
        <w:br/>
        <w:t>t##?##?#$: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~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#?###$##$#If#####?l##?###</w:t>
      </w:r>
      <w:r>
        <w:rPr/>
        <w:t>ִ</w:t>
      </w:r>
      <w:r>
        <w:rPr/>
        <w:t>##r?##?#?"?'L,-0?4?9?&amp;?#################?&amp;?#####????#########'######????#########'?#####????#########'?##################'?##################'n#####????#########'?#################</w:t>
        <w:br/>
        <w:t>t##?##?#$: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?###$##$#If#####?l##?###</w:t>
      </w:r>
      <w:r>
        <w:rPr/>
        <w:t>ִ</w:t>
      </w:r>
      <w:r>
        <w:rPr/>
        <w:t>##r?##?#?"?'L,-0?4?9?&amp;?#################?&amp;?#####????#########'######????#########'?#####????#########'?##################'?##################'n#####????#########'?#################</w:t>
        <w:br/>
        <w:t>t##?##?#$: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&amp;?###$##$#If#####?l##?###</w:t>
      </w:r>
      <w:r>
        <w:rPr/>
        <w:t>ִ</w:t>
      </w:r>
      <w:r>
        <w:rPr/>
        <w:t>##r?##?#?"?'L,-0?4?9?&amp;?#################?&amp;?#####????#########'######????#########'?#####????#########'?##################'?##################'n#####????#########'?#################</w:t>
        <w:br/>
        <w:t>t##?##?#$:#?####?####? ###?###?###?###?###?###?###?###?#? ###?????????????###?###?????###?#? ###?###?###?###?###?###?###?###?#? ###?###?###?###?###?###?###?###?4?#######4?###</w:t>
        <w:br/>
        <w:t>#l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#?###?##,?##F?##`?##z?##??##??##??##??##??###?###?##(?##6?##P?##^?##??##??##??##</w:t>
        <w:br/>
        <w:t>?###?##0?##&gt;?##T?##b?##??##??##??##??##??##??##??###?###?##(?##B?##P?##f?##t?##??##??##??##??##??##??##??##</w:t>
        <w:br/>
        <w:t>?##??##??##??##??##??##??##??###?###?##8?##F?##`?##n?##??##??##??##??##??##??###?###?##0?##&gt;?##T?##b?##|?##??##??##??##??##??##8?##&gt;?##L?##b?##p?##??##??##??##??##??????????????????????????????????????????????????????????????????????????????????????????####h?ị?##h?cđ#5#?\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ỉ?##h?cđ####h?ỉ?##h?cđ#^J##ảJ##Z??##??##??##??##??##??##??##?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?###$##$#Ĩf#####?l##?###</w:t>
      </w:r>
      <w:r>
        <w:rPr/>
        <w:t>ִ</w:t>
      </w:r>
      <w:r>
        <w:rPr/>
        <w:t>##r?##?#?"?'L,-0?4?9?&amp;?#################?&amp;?#####????#########'######????#########'?#####????#########'?##################'?##################'n#####????#########'?#################</w:t>
        <w:br/>
        <w:t>t##?##?#$:#?####?####? ###?###?###?###?###?###?###?###?#? ###?????????????###?###?????###?#? ###?###?###?###?###?###?###?###?#? ###?###?###?###?###?###?###?###?4?#######4?###</w:t>
        <w:br/>
        <w:t>#l#à?#??p?P###?###?#####?###?#####?###?##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 ?##"?##$?##&amp;?##(?##*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â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*?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.?###$##$#Ìf#####?l##?###</w:t>
      </w:r>
      <w:r>
        <w:rPr/>
        <w:t>ִ</w:t>
      </w:r>
      <w:r>
        <w:rPr/>
        <w:t>##r?##?#?"?'L,-0?4?9?&amp;?#################?&amp;?#####????#########'######????#########'?#####????#########'?##################'?##################'n#####????#########'?#################</w:t>
        <w:br/>
        <w:t>t##?##?#$:#?####?####? ###?###?###?###?###?###?###?###?#? ###?????????????###?###?????###?#? ###?###?###?###?###?###?###?###?#? ###?###?###?###?###?###?###?###?4?#######4?###</w:t>
        <w:br/>
        <w:t>#l#ạ?#??p?P###?###?##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?##@?##F?##J?##N?##R?##V?##Z?##^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â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^?##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?###$##$#Íf#####?l##?###</w:t>
      </w:r>
      <w:r>
        <w:rPr/>
        <w:t>ִ</w:t>
      </w:r>
      <w:r>
        <w:rPr/>
        <w:t>##r?##?#?"?'L,-0?4?9?&amp;?#################?&amp;?#####????#########'######????#########'?#####????#########'?##################'?##################'n#####????#########'?#################</w:t>
        <w:br/>
        <w:t>t##?##?#$:#?####?####? ###?###?###?###?###?###?###?###?#? ###?????????????###?###?????###?#? ###?###?###?###?###?###?###?###?#? ###?###?###?###?###?###?###?###?4?#######4?###</w:t>
        <w:br/>
        <w:t>#l#à?#??p?P###?###?#####?###?#####?###?##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?##t?##z?##~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R####$##$#Í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â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Ì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####$##$#Ì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á?#??p?P??????????###?###?#####?###?##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v#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à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####$##$#Ị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ã?#??p?P??????????###?###?#####?###?#####?###?#####?###?#####?###?#####?###?#####?###?##ỷ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"?##(?##*?##,?##.?##0?##2?##4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4?##6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~####$##$#Í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?##J?##P?##R?##T?##V?##X?##Z?##\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Ị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\?##^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</w:t>
        <w:tab/>
        <w:t>###$##$#Ì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ả?#??p?P??????????###?###?#####?###?##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Ị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</w:t>
        <w:br/>
        <w:t>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â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ạ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*?##0?##2?##4?##6?##8?##:?##&lt;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&lt;?##&g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</w:t>
      </w:r>
    </w:p>
    <w:p>
      <w:pPr>
        <w:pStyle w:val="PreformattedText"/>
        <w:bidi w:val="0"/>
        <w:jc w:val="left"/>
        <w:rPr/>
      </w:pPr>
      <w:r>
        <w:rPr/>
        <w:t>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ạ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?##N?##T?##V?##X?##Z?##\?##^?##`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Ì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`?##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####$##$#Ị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à?#??p?P??????????###?###?#####?###?##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?##z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#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â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#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ã?#??p?P??????????###?###?#####?###?##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Ì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####$##$#Ị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á?#??p?P??????????###?###?#####?###?##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ă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Ì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&gt;#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?## ?##"?##$?##&amp;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&amp;?##(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####$##$#Ị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à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?##&lt;?##B?##D?##F?##H?##J?##L?##N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N?##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b####$##$#I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`?##f?##h?##j?##l?##n?##p?##r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r?#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####$##$#I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j####$##$#I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####$##$#I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r####$##$#I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#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####$##$#I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z!###$##$#I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"###$##$#I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?$###$##$#I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?###?###?###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#&amp;###$##$#I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2?##8?##:?##&lt;?##&gt;?##@?##B?##Đ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Đ?##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'###$##$#Ì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?##Z?##`?##b?##đ?##f?##h?##j?##l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ă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Ì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l?##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*)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ã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*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N,###$##$#Í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-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ã?#??p?P??????????###?###?#####?###?##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V/###$##$#Ì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â?#??p?P??????????###?###?#####?###?#####?###?#####?###?#####?###?#####?###?#####?###?##ỷ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*?##0?##2?##4?##6?##8?##:?##&lt;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&lt;?##&g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0###$##$#Ì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â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?##N?##T?##V?##X?##Z?##\?##^?##`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`?##b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^2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á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?##v?##|?##~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3###$##$#Ị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ả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f5###$##$#Ì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â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Ị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6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à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8?##&gt;?##@?##B?##Đ?##F?##H?##J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ă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Ị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J?##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n8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á?#??p?P??????????###?###?#####?###?##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?##\?##b?##đ?##f?##h?##j?##l?##n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n?##p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9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ã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v;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=###$##$#Ị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ả?#??p?P??????????###?###?#####?###?#####?###?#####?###?#####?###?#####?###?#####?###?##ỷ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??##??###?##`?##f?##t?##??##??##??##??##??##??###?###?##&gt;?##L?##r?##??##??##??###?###?##,?##H?##V?##l?##z?##??##??##??##??##??##??###?###?##2?##@?##V?##đ?##~?##??##??##??##??##??##??##??##??###?###?##8?##:?##b?##??##??##??##??##?????????????????????????????????????????????????̾?̾????##################################h?ỉ?##h#N##CJ##^J##âJ#####h?í?##h{#7#6#?CJ##^J##áJ####h?ì?##h{#7#5#?CJ##^J##ãJ####h?í?##h{#7#CJ##^J##ăJ#####h?ị?##h{#7#CJ##^J#####h?í?##h?cđ#5#?\#?###h?ĩ?##h?cđ#^J#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í?##h?cđ#: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&gt;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â?#??p?P??????????###?###?#####?###?##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Ì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:@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á?#??p?P??????????###?###?#####?###?##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`?##f?##h?##j?##l?##n?##p?##r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r?##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Ả###$##$#Ì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à?#??p?P??????????###?###?#####?###?#####?###?#####?###?#####?###?#####?###?#####?###?##ỷ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Ị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BC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á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Đ###$##$#Ị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á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Ì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JF###$##$#Ì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ă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G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ạ?#??p?P??????????###?###?#####?###?#####?###?#####?###?#####?###?#####?###?#####?###?##ỷ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8?##&gt;?##@?##B?##Đ?##F?##H?##J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J?##L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RÍ###$##$#Ì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â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?##l?##r?##t?##v?##x?##z?##|?##~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Ì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~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J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ã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â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ZL###$##$#Ị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ã?#??p?P??????????###?###?#####?###?#####?###?#####?###?#####?###?#####?###?#####?###?##ỷ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 ?##"?##$?##&amp;?##(?##*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Ỉf####ă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*?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M###$##$#Í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?##B?##H?##J?##L?##N?##P?##R?##T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T?##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bƠ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?##f?##l?##n?##p?##r?##t?##v?##x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x?##z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#Q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ả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Ị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R###$##$#Í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&amp;T###$##$#Í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à?#??p?P??????????###?###?#####?###?#####?###?#####?###?#####?###?#####?###?#####?###?##ỷ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Ú###$##$#Ị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ã?#??p?P??????????###?###?#####?###?#####?###?#####?###?#####?###?#####?###?#####?###?##ỷ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.W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ạ?#??p?P??????????###?###?#####?###?##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,?##2?##4?##6?##8?##:?##&lt;?##&gt;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&gt;?##@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X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â?#??p?P??????????###?###?#####?###?##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?##P?##V?##X?##Z?##\?##^?##`?##b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Íf####ả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b?##đ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6Z###$##$#Ì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â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?##x?##~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Ìf####à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Ĩ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[###$##$#I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If####a$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If####gd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d&gt;]###$##$#Í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â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Ỉ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?^###$##$#Ĩ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ă?#??p?P??????????###?###?#####?###?##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??##??##??##?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á$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###?x##?x##$#Íf####gđ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#kđF`###$##$#Ỉf#####?l##?###</w:t>
      </w:r>
      <w:r>
        <w:rPr/>
        <w:t>ִ</w:t>
      </w:r>
      <w:r>
        <w:rPr/>
        <w:t>##r?##?#?"?'L,-0?4?9?&amp;?#################?&amp;?##################'######????#########'?#####????#########'?##################'?##################'n#####????#########'?#################</w:t>
        <w:br/>
        <w:t>t##?##?#$:#?####?####? ###?###?###?###?###?###?###?###?#? ###?###?????????###?###?????###?#? ###?###?###?###?###?###?###?###?#? ###?###?###?###?###?###?###?###?4?#######4?###</w:t>
        <w:br/>
        <w:t>#l#à?#??p?P??????????###?###?#####?###?#####?###?#####?###?#####?###?#####?###?#####?###?##ỳ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##?###?##8?##:?##b?##|?##??##??##??##??##?############?############?############?############?############?############?############?############?############?############s####################################################ỉ##kđ?â###$##$#Íf#####?l##?F##r??#Q'?9##?###################?####################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ỳt=.@#####$##?&lt;##$#If####a$#gd{#7#####?&lt;##$#If####gd{#7#</w:t>
        <w:tab/>
        <w:t>###d####gd?N?#m$###??##??##p?##??##??##??###?##??###?##??##</w:t>
        <w:br/>
        <w:t>?##??##??###?##`?##b?##d?##f?##h?##j?##?############?############?############?############?############?############?############?############?############?############?############?############?############?############?############?############?############?############?############################$##?7##dD####?x##?x#`?7#a$#gd??###5##??##d ####?x##?x#`??#gd=.@######$##??##d ####?x##?x#`??#a$#gd=.@#####$##??##d ####?x##?x#1$#`??#a$#gd=.@######d#####?(##?(#gd#</w:t>
        <w:tab/>
        <w:t>?###??##??###?##(?##P?##n?##v?##??##??##</w:t>
        <w:br/>
        <w:t>?##??##??##??##??##??###?###?###?##*?##\?##`?##b?##???ʾ?⯙?{?{?k?\M\&gt;k#################h?ỉ?##h?#?#CJ##áJ##mH##sH#####h?ì?##h?-##CJ##ãJ##mH##sH#####h?ị?##h?Gc#CJ##ãJ##mH##sH#####h?í?##h??#5#?CJ##ãJ##mH##sH####h?ỉ?##h??#CJ##ả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í?##h??#CJ##ạJ##mH##sH###*#h?ỉ?##h??#5#?CJ##ÔJ##QJ##ảJ##h##mH##sH#####h?ị?##h??#CJ##ạJ##mH##sH#####h?ỉ?##h?l</w:t>
        <w:br/>
        <w:t>#5#?CJ##ạJ####h?ỉ?##h??#5#?CJ##âJ####h?ĩ?##hT#?#5#?CJ##ạJ####h?í?##h##?#5#?CJ##ăJ##"#h?ị?##h-#?#5#?CJ##\#?à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##j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#?##R?##V?######@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###x###?#######J###?###?###?###?####### ###?###?#######,###b###r###?###?###########?###?#######"###X###h###?###?###?###?###Đ###T###?###?#######&amp;###?????????????̸??̪??̪??̪̪̪??̪̪̪̪??̸̪̪̪̪̪??#####h?ỉ?##h?2Ù#6#?CJ##ảJ####h?ì?##h?2Ư#5#?CJ##ạJ####h?í?##h?2Ú#@???mH##nH##ù####h?ì?##h?2Ụ#CJ##ảJ#####h?í?##h?2Ụ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ì?##h?2Ù####h?ị?##h?2Ủ#tH#####h?ì?##h?2Ủ#sH##tH#####h?í?##h?2Ú#5#?##h?í?##h?2Ủ#5#?CJ##ăJ##mH##sH###9j?##??###?##&gt;?###?##??##??##??###?##,?##P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$##??##$#Ìf####ă$#gđ?2Ủ#####$##?&lt;##$#If####a$#gd?2U######?&lt;##?(##$#7$#8$#H$#If####gd?2U#####?&lt;##$#If####gd?2U##</w:t>
        <w:br/>
        <w:t>P?##R?##T?##V?##X?##d?##|?##??##??##?############?############?############?############?############?############?############?####################################################################################################################################$##?x##?x##$#If####a$#gd?2U#####gd?2U##i##kdNb###$##$#If#####?l##?F##???#?#?'##t###################?###################}#################</w:t>
        <w:br/>
        <w:t>t##?##?#&amp;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r####??##??##??##??##??##??##??##E############5############5############5############5############5################$##?x##?x##$#If####a$#gd?2U#?##kd?b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####??##########,###&lt;###E############8############(############(########################$##?x##?x##$#If####a$#gd?2U#</w:t>
      </w:r>
    </w:p>
    <w:p>
      <w:pPr>
        <w:pStyle w:val="PreformattedText"/>
        <w:bidi w:val="0"/>
        <w:jc w:val="left"/>
        <w:rPr/>
      </w:pPr>
      <w:r>
        <w:rPr/>
        <w:t>###?x##?x##$#If####gd?2U#?##kd?c###$##$#If#####?l##4##?##########################?###?r##??e###O#? ?'?#/#################?#B#####################################?#?#################?#}#################</w:t>
        <w:br/>
        <w:t>t##?##?0#################################################?#&amp;##6##?####?####?####?###?###?###?###?#?####?###?###?###?###?#?######################?####?###?###?###?###?4?#######4?###</w:t>
        <w:br/>
        <w:t>#l#a?###yt?%n###&lt;###&gt;###@###B###t###?############?############9############?#######################################################?##kđWđ###$##$#Ịf#####?l##?##########################?###?r##??ẽ###Ô#? ?'##/#################?#B#################?#####################?###################}#################</w:t>
        <w:br/>
        <w:t>t##?##?0#################################################?#&amp;##6##?####?####?####?###?###?###?###?#?####?###?###?###?###?#?######################?####?###?###?###?###?4?#######4?###</w:t>
        <w:br/>
        <w:t>#l#ả?###ỳt?%n#</w:t>
      </w:r>
    </w:p>
    <w:p>
      <w:pPr>
        <w:pStyle w:val="PreformattedText"/>
        <w:bidi w:val="0"/>
        <w:jc w:val="left"/>
        <w:rPr/>
      </w:pPr>
      <w:r>
        <w:rPr/>
        <w:t>###?x##?x##$#Ĩf####gđ?2Ù###t###z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Ìf####gđ?2Ù#####$##?x##?x##$#Ĩf####ả$#gđ?2Ù###?###?###?###?###F############9############)###########################################$##?x##?x##$#Ĩf####ạ$#gđ?2Ũ#</w:t>
      </w:r>
    </w:p>
    <w:p>
      <w:pPr>
        <w:pStyle w:val="PreformattedText"/>
        <w:bidi w:val="0"/>
        <w:jc w:val="left"/>
        <w:rPr/>
      </w:pPr>
      <w:r>
        <w:rPr/>
        <w:t>###?x##?x##$#Ỉf####gđ?2Ú##?##kđ'è###$##$#Ỉf#####?l##?##########################?###?r##??ẹ###Ơ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ả?###ýt?%n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&amp;#################?##kđ?ẻ###$##$#Íf#####?l##?##########################?###?r##??ẹ###Õ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ã?###ỳt?%n#</w:t>
      </w:r>
    </w:p>
    <w:p>
      <w:pPr>
        <w:pStyle w:val="PreformattedText"/>
        <w:bidi w:val="0"/>
        <w:jc w:val="left"/>
        <w:rPr/>
      </w:pPr>
      <w:r>
        <w:rPr/>
        <w:t>###?x##?x##$#Ìf####gđ?2Ù#####$##đ#####?x##?x##$#Ĩf####ạ$#gđ?2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gt;###@###B###Đ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Ịf####á$#gđ?2Ú#</w:t>
      </w:r>
    </w:p>
    <w:p>
      <w:pPr>
        <w:pStyle w:val="PreformattedText"/>
        <w:bidi w:val="0"/>
        <w:jc w:val="left"/>
        <w:rPr/>
      </w:pPr>
      <w:r>
        <w:rPr/>
        <w:t>###?x##?x##$#Ịf####gđ?2Ủ###Đ###F###t###x###F############9############)###########################################$##?x##?x##$#Ìf####ả$#gđ?2Ù#</w:t>
      </w:r>
    </w:p>
    <w:p>
      <w:pPr>
        <w:pStyle w:val="PreformattedText"/>
        <w:bidi w:val="0"/>
        <w:jc w:val="left"/>
        <w:rPr/>
      </w:pPr>
      <w:r>
        <w:rPr/>
        <w:t>###?x##?x##$#Ìf####gđ?2Ũ##?##kđ?f###$##$#Ỉf#####?l##?##########################?###?r##??è###Ò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ả?###ýt?%n###x###?###?###?###?###?############?############?############&amp;#################?##kđ?g###$##$#Ỉf#####?l##?##########################?###?r##??ê###Õ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á?###ỷt?%n#</w:t>
      </w:r>
    </w:p>
    <w:p>
      <w:pPr>
        <w:pStyle w:val="PreformattedText"/>
        <w:bidi w:val="0"/>
        <w:jc w:val="left"/>
        <w:rPr/>
      </w:pPr>
      <w:r>
        <w:rPr/>
        <w:t>###?x##?x##$#Ịf####gđ?2Ũ#####$##đ#####?x##?x##$#Íf####á$#gđ?2Ú###?###?###</w:t>
        <w:br/>
        <w:t>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#$#Ĩf####ả$#gđ?2Ù#</w:t>
      </w:r>
    </w:p>
    <w:p>
      <w:pPr>
        <w:pStyle w:val="PreformattedText"/>
        <w:bidi w:val="0"/>
        <w:jc w:val="left"/>
        <w:rPr/>
      </w:pPr>
      <w:r>
        <w:rPr/>
        <w:t>###?x##?x##$#Íf####gđ?2Ú###########J###L###N###F############9############)############)##########################$##?x##?x##$#Ĩf####à$#gđ?2Ù#</w:t>
      </w:r>
    </w:p>
    <w:p>
      <w:pPr>
        <w:pStyle w:val="PreformattedText"/>
        <w:bidi w:val="0"/>
        <w:jc w:val="left"/>
        <w:rPr/>
      </w:pPr>
      <w:r>
        <w:rPr/>
        <w:t>###?x##?x##$#Ìf####gđ?2Ụ##?##kđgh###$##$#Ĩf#####?l##?##########################?###?r##??è###Ỏ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â?###ỵt?%n###N###P###R###T###|#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2U##?##kd7i###$##$#If#####?l##?##########################?###?r##??e###O#? ?'#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%n#</w:t>
      </w:r>
    </w:p>
    <w:p>
      <w:pPr>
        <w:pStyle w:val="PreformattedText"/>
        <w:bidi w:val="0"/>
        <w:jc w:val="left"/>
        <w:rPr/>
      </w:pPr>
      <w:r>
        <w:rPr/>
        <w:t>###?x##?x##$#If####gd?2U###|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##$##?x##?x##$#If####a$#gd?2U###?###?###?###?###F############9############)######################################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?##kd#j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%n###?###?###?###?###?###?############?############?############&amp;#################?##kd?j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%n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?########### ###"###$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#$###&amp;###?###?###?###F############9############)############)#####################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?##kd?k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%n###?###?###?###?###?############?############$##############################?##kdel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%n#####?=##???#?x##?x##$#If####^?=#`???gd?2U#</w:t>
      </w:r>
    </w:p>
    <w:p>
      <w:pPr>
        <w:pStyle w:val="PreformattedText"/>
        <w:bidi w:val="0"/>
        <w:jc w:val="left"/>
        <w:rPr/>
      </w:pPr>
      <w:r>
        <w:rPr/>
        <w:t>###?x##?x##$#If####gd?2U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U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#?###?###########F############9############)######################################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?##kd/m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%n#######,###.###0###2###?############?############?############&amp;#################?##kd?m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%n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2###\###b###r###t###v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#v###x###?###?###F############9############)######################################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?##kd?n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%n###?###?###?###?###?###?############?############?############&amp;#################?##kd?o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##################?####?###?###?###?###?4?#######4?###</w:t>
        <w:br/>
        <w:t>#l#a?###yt?%n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?###?#######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#########?###?###?###F############9############)############)#####################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?##kdep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##################?####?###?###?###?###?#?####?###?###?###?###?#?####?###?###?###?###?4?#######4?###</w:t>
        <w:br/>
        <w:t>#l#a?###yt?%n###?###?###?###?###?###?############?############9############,############################</w:t>
      </w:r>
    </w:p>
    <w:p>
      <w:pPr>
        <w:pStyle w:val="PreformattedText"/>
        <w:bidi w:val="0"/>
        <w:jc w:val="left"/>
        <w:rPr/>
      </w:pPr>
      <w:r>
        <w:rPr/>
        <w:t>###?&lt;##?&lt;##$#If####gd?2U##?##kd=q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##</w:t>
      </w:r>
    </w:p>
    <w:p>
      <w:pPr>
        <w:pStyle w:val="PreformattedText"/>
        <w:bidi w:val="0"/>
        <w:jc w:val="left"/>
        <w:rPr/>
      </w:pPr>
      <w:r>
        <w:rPr/>
        <w:t>###?x##?x##$#If####gd?2U###?###?###?###?###?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U#####$##?x##?x##$#If####a$#gd?2U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#9############)######################################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?##kd#r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########"###$###&amp;###(###?############?############?############&amp;#################?##kd?r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#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(###R###X###h###j###l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#l###n###?###?###F############9############)######################################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?##kd?s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####?###?###?###?###?###?############?############?############&amp;#################?##kdet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#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?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#?###?###"###D###F############9############)######################################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?##kd/u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####D###T###V###X###Z###?############?############?############&amp;#################?##kd?u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##</w:t>
      </w:r>
    </w:p>
    <w:p>
      <w:pPr>
        <w:pStyle w:val="PreformattedText"/>
        <w:bidi w:val="0"/>
        <w:jc w:val="left"/>
        <w:rPr/>
      </w:pPr>
      <w:r>
        <w:rPr/>
        <w:t>###?x##?x##$#If####gd?2U#####$##d#####?x##?x##$#If####a$#gd?2U###Z###?###?###?###?###?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x##?x##$#If####gd?2U#####$##?x##?x##$#If####a$#gd?2U#</w:t>
      </w:r>
    </w:p>
    <w:p>
      <w:pPr>
        <w:pStyle w:val="PreformattedText"/>
        <w:bidi w:val="0"/>
        <w:jc w:val="left"/>
        <w:rPr/>
      </w:pPr>
      <w:r>
        <w:rPr/>
        <w:t>###?&lt;##?&lt;##$#If####gd?2U###?###?###?###?###?#######F############A############A############3############3#############################$##?P##$#If####a$#gd?2U#####gd?2U##?##kd?v###$##$#If#####?l##?##########################?###?r##??e###O#? ?'?#/#################?#B#################?#####################?###################}#################</w:t>
        <w:br/>
        <w:t>t##?##?0#################################################?#&amp;##6##?####?####?####?###?###?###?###?#?####?###?###?###?###?#?####?###?###?###?###?#?####?###?###?###?###?4?#######4?###</w:t>
        <w:br/>
        <w:t>#l#a?###yt?r########(###*###R###l###?###?###?###?###?###?###?###?###?############?############?############?############?############?############?############?############p############p############p############p#################################$##??##d#####?x##?x#`??#a$#gd?2U#b##kd?w###$##$#If#####?l##?F##??f#"#?'?#?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?#J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##yt?r######$##?P##$#If####a$#gd?2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2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(###R###j###l###?###?###?###?###?####</w:t>
        <w:tab/>
        <w:t>##?</w:t>
        <w:tab/>
        <w:t>##?</w:t>
        <w:tab/>
        <w:t>##?</w:t>
        <w:tab/>
        <w:t>##?</w:t>
        <w:tab/>
        <w:t>##?</w:t>
        <w:tab/>
        <w:t>##?</w:t>
        <w:br/>
        <w:t>##?</w:t>
        <w:br/>
        <w:t>##L###N###?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í????scXcXJXJX###############################h?i?##h?2U#CJ##mH##nH##u####h?i?##h?2U#CJ##^J#####h?i?##h?2U#@???CJ##mH##nH##u##"#h?i?##h?2U#5#?CJ##aJ##mH##nH##u###&amp;#h?i?##h?2U#5#?CJ##aJ##mH##nH##sH*#u###&amp;#h?i?##h?2U#5#?@???CJ##aJ##mH##nH##u###*#h?i?##h?2U#5#?@???CJ##aJ##mH##nH##sH*#u###2#h?i?##h?2U#5#?@???CJ##OJ##QJ##aJ##mH##nH##sH*#u#####h?i?##h?2U#6#?CJ##aJ####h?i?##h?2U#5#?CJ##aJ####h?i?##h?2U#CJ##aJ###?###?###?###?###?###?###?</w:t>
        <w:tab/>
        <w:t>##?</w:t>
        <w:tab/>
        <w:t>##?</w:t>
        <w:tab/>
        <w:t>##N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gđ?2Ụ######$##?)##??##?&lt;#^?)#`??#a$#gd?2U######$##??##d ####?x##?x#`??#a$#gd?2U######$##d#####?x##?x#a$#gd?2U######$##??##d#####?x##?x#`??#a$#gd?2U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 ###"###,###4###6###?###?###?#######"###J###L###N###T###X###p###?###?#######H###J###t###???????????ͿͿͱ??͚Ϳ????????se###################################h?i?##h?2U#aJ##mH##nH##u##"#h?i?##h?2U#6#?aJ##mH##nH##sH*#u#####h?i?##h?2U#^J#####h?i?##h?2U#mH##nH##u####h?i?##h?2U#5#?mH##nH##sH</w:t>
        <w:tab/>
        <w:t>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?2U####h?i?##h?2U#mH##nH##sH*#u####h?i?##h?2U#5#?mH##nH##u#####h?i?##h?2U#5#?mH##nH##sH*#u#####h?i?##h?2U#CJ##aJ##mH##nH##sH*#u####h?i?##h?2U#CJ##aJ##mH##nH##u###!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6###?###?###?###L###N###p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$##?x##?x##$#If####a$#gd?2U#####$##??##$#If####a$#gd?2U#####$##?&lt;##$#If####a$#gd?2U#####?&lt;##$#If####gd?2U#####gd?2U###?###?###############H###J###t###v###?###?############?############?############y############t############f############V############V############V###############################$##?x##?x##$#If####a$#gd?2U##</w:t>
      </w:r>
    </w:p>
    <w:p>
      <w:pPr>
        <w:pStyle w:val="PreformattedText"/>
        <w:bidi w:val="0"/>
        <w:jc w:val="left"/>
        <w:rPr/>
      </w:pPr>
      <w:r>
        <w:rPr/>
        <w:t>###$##?X?#?P#]?X?a$#gd?2U#####gd?2U##k##kd?w###$##$#If#####?l##?###?F##??##?,?9##?###################?</w:t>
        <w:tab/>
        <w:t>##################I#################</w:t>
        <w:br/>
        <w:t>t##?##?#P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r######?&lt;##?&lt;##$#If####^?&lt;#gd?2U#####?&lt;##$#If####gd?2U##</w:t>
        <w:tab/>
        <w:t>t###v###?###?###R###Z###n###z###?###?###?###?###?#######"###$###,###H###J###R###n###p###z###?###?###?###?###?###?###?###?###?###?###?###?###########:###&lt;###Z###\###z###~###?###?????????????????????????????????q#######&amp;#h?i?##h?2U#5#?CJ##aJ##mH##nH##sH*#u#####h?i?##h?2U#CJ##aJ##mH##nH##sH*#u####h?i?##h?2U#@???aJ##mH##nH##sH*#u####h?i?##h?2U#@???mH##nH##sH*#u####h?i?##h?2U#@???mH##nH##u####h?i?##h?2U#mH##nH##sH*#u####h?i?##h?2U#mH##nH##u####h?i?##h?2U#aJ##mH##nH##u####h?i?##h?2U#aJ##mH##nH##sH*#u###+?###?###</w:t>
        <w:br/>
        <w:t>###2###?###?###?###.###j###?###B###R###T###V###X###Z###f###n###z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x##?x##$#If####gd?2U#####Ff?y######$##?x##?x##$#If####a$#gd?2U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,###.###0###2###4###6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###?P##?d##$#If####gd?2U#####Ff??######Ff~}######$##?x##?x##$#If####a$#gd?2U###6###8###:###&lt;###&gt;###@###B###Đ###F###H###J###R###T###V###X###Z###\###^###`###b###đ###f###h###j###l###n###p###z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ԅ##</w:t>
      </w:r>
    </w:p>
    <w:p>
      <w:pPr>
        <w:pStyle w:val="PreformattedText"/>
        <w:bidi w:val="0"/>
        <w:jc w:val="left"/>
        <w:rPr/>
      </w:pPr>
      <w:r>
        <w:rPr/>
        <w:t>###?P##?đ##$#Íf####gđ?2Ủ###z###|###~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#?##</w:t>
      </w:r>
    </w:p>
    <w:p>
      <w:pPr>
        <w:pStyle w:val="PreformattedText"/>
        <w:bidi w:val="0"/>
        <w:jc w:val="left"/>
        <w:rPr/>
      </w:pPr>
      <w:r>
        <w:rPr/>
        <w:t>###?P##?đ##$#Ịf####gđ?2Ũ###?###?###?###?###?###?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h?######FfC?##</w:t>
      </w:r>
    </w:p>
    <w:p>
      <w:pPr>
        <w:pStyle w:val="PreformattedText"/>
        <w:bidi w:val="0"/>
        <w:jc w:val="left"/>
        <w:rPr/>
      </w:pPr>
      <w:r>
        <w:rPr/>
        <w:t>###?P##?đ##$#Ịf####gđ?2Ủ###?###?###?###?###?###?###?###?###?###?###?###?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Ξ######Ff??##</w:t>
      </w:r>
    </w:p>
    <w:p>
      <w:pPr>
        <w:pStyle w:val="PreformattedText"/>
        <w:bidi w:val="0"/>
        <w:jc w:val="left"/>
        <w:rPr/>
      </w:pPr>
      <w:r>
        <w:rPr/>
        <w:t>###?P##?đ##$#Ịf####gđ?2Ù####### ###"###$###&amp;###(###*###,###.###0###2###4###6###8###:###&lt;###&gt;###@###B###Đ###F###H###J###L###N###P###R###T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##</w:t>
      </w:r>
    </w:p>
    <w:p>
      <w:pPr>
        <w:pStyle w:val="PreformattedText"/>
        <w:bidi w:val="0"/>
        <w:jc w:val="left"/>
        <w:rPr/>
      </w:pPr>
      <w:r>
        <w:rPr/>
        <w:t>###?P##?đ##$#Ỉf####gđ?2Ũ###T###V###X###Z###\###^###`###b###đ###f###h###j###l###n###p###r###t###v###x###z###|###~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$##?P##$#Ịf####à$#gđ?2Ư#####gđ?2Ụ#####FfK?######Ff#?##</w:t>
      </w:r>
    </w:p>
    <w:p>
      <w:pPr>
        <w:pStyle w:val="PreformattedText"/>
        <w:bidi w:val="0"/>
        <w:jc w:val="left"/>
        <w:rPr/>
      </w:pPr>
      <w:r>
        <w:rPr/>
        <w:t>###?P##?đ##$#Ìf####gđ?2Ủ###?###?###?###?###$###H###v###z###|###?###?###?###?###2###j###l###############</w:t>
        <w:br/>
        <w:t>###?###?###########???????ư???r?r?bN&lt;?b?b###h?i?##h?2U#@???CJ##aJ##mH##nH##u##'#h?i?##h?2U#@???CJ##aJ##mH##nH##sH*#u####h?i?##h?2U#CJ##aJ##mH##nH##u##&amp;#h?i?##h?2U#5#?@???CJ##aJ##mH##nH##u###&amp;#h?i?##hT?#5#?@???CJ##aJ##mH##nH##u###*#h?i?##h?2U#5#?@???CJ##aJ##mH##nH##sH*#u###*#h?i?##hT?#5#?@???CJ##aJ##mH##nH##sH*#u###&amp;#h?i?##h?2U#5#?CJ##aJ##mH##nH##sH*#u#####h?i?##h?2U#CJ##aJ##mH##nH##sH*#u##&amp;#h?i?##h?2U#6#?CJ##aJ##mH##nH##sH*#u###?###?###?###$###H###v###x###z###|###,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#########?############?############?############?############?############?############?############o############o############o############o###############################$##??##d ####?x##?x#`??#a$#gd?2U#####gd?2U##i##kd7?###$##$#If#####?l##?F##r?E#?'?9##S###################B###################?#################</w:t>
        <w:br/>
        <w:t>t##?##?#\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r######$##?P##$#If####a$#gd?2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?"##?###z$###%##?'##?'##?(##?)##?*##?+##L-##N-##P-##R-##T-##V-##X-##Z-##\-##^-##`-##b-##d-##f-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d#####?x##?x#`??#a$#gd?2U######$##??##d ####?x##?x#`??#a$#gd?2U#######&amp;###P###T###V####"###"##?###?###?###0$##8$##B$##d$##?$##?$##?$##?$###%###%## %##$%##&amp;%##?'##?'##?'##X(##Z(##?(##?(##?(##?(##?(##?(##p)##r)##?)##?)##?)##?)##?*##?*##?*##?*##?*##?*##?*##?*##?*##?+##?+##???????????????????????</w:t>
      </w:r>
      <w:r>
        <w:rPr>
          <w:rtl w:val="true"/>
        </w:rPr>
        <w:t>ݹ</w:t>
      </w:r>
      <w:r>
        <w:rPr/>
        <w:t>?????????????????????????######################################%#h?i?##h?2U#5#?6#?CJ##aJ##mH##nH##u##&amp;#h?i?##h?2U#6#?CJ##aJ##mH##nH##sH*#u###"#h?i?##h?2U#6#?CJ##aJ##mH##nH##u#####h?i?##h?2U#CJ##aJ##mH##nH##sH</w:t>
        <w:tab/>
        <w:t>#u####h?i?##h?2U#CJ##aJ##mH##nH##u####h?i?##h?2U#CJ##aJ##mH##nH##sH*#u###2?+##?+###,###,##H-##J-##L-##p-##r-##?-##?-##?-##?-##?-##?-##L.##*/##,/##?/##?/###0###0###0##?????ű??qcUNUqUBUB####################h?i?##h?2U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i?##h?2U####h?i?##h?2U#mH##nH##sH*#u####h?i?##hT?#5#?mH##nH##u#####h?i?##h?2U#5#?mH##nH##u#####h?i?##h?2U#5#?mH##nH##sH*#u#####h?i?##hT?#5#?mH##nH##sH*#u###"#h?i?##h?2U#5#?CJ##aJ##mH##nH##u###&amp;#h?i?##h?2U#5#?CJ##aJ##mH##nH##sH*#u###&amp;#h?i?##h?2U#5#?@???CJ##aJ##mH##nH##u###'#h?i?##h?2U#@???CJ##aJ##mH##nH##sH*#u####h?i?##h?2U#@???CJ##aJ##mH##nH##u####f-##h-##j-##l-##n-##p-##r-##?-##$.##L.##,/##?/##?/###0##&gt;0##j0##?0##?0##?0##?############?############?############?############?############?############?############?############?############?############?############?############?############?############?############?############?############?################?&lt;##?&lt;##$#If####^?&lt;#gd?2U#####?&lt;##$#If####gdT?#####$##?x##?x##$#If####a$#gd?2U#####$##??##$#If####a$#gd?2U#####$##?&lt;##$#If####a$#gd?2U#####?&lt;##$#If####gd?2U######$##??##d#####?x##?x#`??#a$#gd?2U####0##&gt;0##h0##?0##?0###1##H1##J1##&amp;4##.4##?4##?4##?4##?4##?4##</w:t>
        <w:br/>
        <w:t>5###5###5##F5##b5##đ5##x5##?5##?5##?5##?5##?5##?5##?5##?5###6##46##66##J6##f6##h6##|6##?6##?6##?6##?6##?6##?6###7###7## 7##"7##@7##B7##`7##b7##???ȸ?????????????</w:t>
      </w:r>
      <w:r>
        <w:rPr>
          <w:rtl w:val="true"/>
        </w:rPr>
        <w:t>ښ</w:t>
      </w:r>
      <w:r>
        <w:rPr>
          <w:rtl w:val="true"/>
        </w:rPr>
        <w:t>?</w:t>
      </w:r>
      <w:r>
        <w:rPr>
          <w:rtl w:val="true"/>
        </w:rPr>
        <w:t>ښ</w:t>
      </w:r>
      <w:r>
        <w:rPr>
          <w:rtl w:val="true"/>
        </w:rPr>
        <w:t>?</w:t>
      </w:r>
      <w:r>
        <w:rPr>
          <w:rtl w:val="true"/>
        </w:rPr>
        <w:t>ښ</w:t>
      </w:r>
      <w:r>
        <w:rPr>
          <w:rtl w:val="true"/>
        </w:rPr>
        <w:t>?</w:t>
      </w:r>
      <w:r>
        <w:rPr>
          <w:rtl w:val="true"/>
        </w:rPr>
        <w:t>ښ</w:t>
      </w:r>
      <w:r>
        <w:rPr>
          <w:rtl w:val="true"/>
        </w:rPr>
        <w:t>?</w:t>
      </w:r>
      <w:r>
        <w:rPr>
          <w:rtl w:val="true"/>
        </w:rPr>
        <w:t>ښ</w:t>
      </w:r>
      <w:r>
        <w:rPr>
          <w:rtl w:val="true"/>
        </w:rPr>
        <w:t>?</w:t>
      </w:r>
      <w:r>
        <w:rPr>
          <w:rtl w:val="true"/>
        </w:rPr>
        <w:t>ښ</w:t>
      </w:r>
      <w:r>
        <w:rPr/>
        <w:t>???????????????####h?í?##h?2Ư#@???mH##nH##ủ####h?ỉ?##h?2Ù#mH##nH##ụ####h?ĩ?##h?2Ủ#ăJ##mH##nH##sH*#ù####h?í?##h?2Ư#ảJ##mH##nH##ú####h?ì?##h?2Ụ#6#?áJ##mH##nH##ú#####h?ị?##h?2Ư#CJ##âJ##mH##nH##sH*#ù####h?ì?##h?2Ũ#mH##nH##sH*#ú####h?ĩ?##hT?#^J#####h?ì?##hT?#mH##nH##sH*#ư###2?0##?0##?0###1##H1##J1##t1##?1##?1##.2##V2##z2##?2##?############?############?############p############p############p############p############p############p############p############p############p################################$##?x##?x##$#Ìf####ã$#gđ?2Ũ##</w:t>
      </w:r>
    </w:p>
    <w:p>
      <w:pPr>
        <w:pStyle w:val="PreformattedText"/>
        <w:bidi w:val="0"/>
        <w:jc w:val="left"/>
        <w:rPr/>
      </w:pPr>
      <w:r>
        <w:rPr/>
        <w:t>###$##?&lt;?#?P#]?&lt;?a$#gd?2U#####gd?2U##k##kd??###$##$#If#####?l##?###?F##??##?-?:##r###################?</w:t>
        <w:tab/>
        <w:t>##################5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#\3##?3##?3##?3##&amp;4##(4##*4##,4##.4##04##24##N4##?4##?4##?4##?4##?4##?4##?4##?4##?4##?4##?4##?4##?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Ff??##</w:t>
      </w:r>
    </w:p>
    <w:p>
      <w:pPr>
        <w:pStyle w:val="PreformattedText"/>
        <w:bidi w:val="0"/>
        <w:jc w:val="left"/>
        <w:rPr/>
      </w:pPr>
      <w:r>
        <w:rPr/>
        <w:t>###?x##?x##$#If####gd?2U#####Fff?######$##?x##?x##$#If####a$#gd?2U###?4##?4##?4##?4##?4##?4##?4##?4###5###5##</w:t>
        <w:br/>
        <w:t>5###5###5###5##F5##H5##J5##L5##N5##P5##R5##T5##V5##X5##Z5##\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</w:r>
    </w:p>
    <w:p>
      <w:pPr>
        <w:pStyle w:val="PreformattedText"/>
        <w:bidi w:val="0"/>
        <w:jc w:val="left"/>
        <w:rPr/>
      </w:pPr>
      <w:r>
        <w:rPr/>
        <w:t>###?P##?d##$#If####gd?2U#####FfҸ######$##?x##?x##$#If####a$#gd?2U###\5##^5##`5##b5##d5##x5##z5##|5##~5##?5##?5##?5##?5##?5##?5##?5##?5##?5##?5##?5##?5##?5##?5##?5##?5##?5##?5##?5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;?######Ff#?##</w:t>
      </w:r>
    </w:p>
    <w:p>
      <w:pPr>
        <w:pStyle w:val="PreformattedText"/>
        <w:bidi w:val="0"/>
        <w:jc w:val="left"/>
        <w:rPr/>
      </w:pPr>
      <w:r>
        <w:rPr/>
        <w:t>###?P##?d##$#If####gd?2U###?5##?5##?5##?5##?5##?5##?5##?5##?5##?5##?5##?5##?5##?5##?5##?5##?5##?5##?5##?5##?5##?5##?5##?5##?5##?5###6###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n?##</w:t>
      </w:r>
    </w:p>
    <w:p>
      <w:pPr>
        <w:pStyle w:val="PreformattedText"/>
        <w:bidi w:val="0"/>
        <w:jc w:val="left"/>
        <w:rPr/>
      </w:pPr>
      <w:r>
        <w:rPr/>
        <w:t>###?P##?d##$#If####gd?2U####6###6###6## 6##"6##$6##&amp;6##(6##*6##,6##.6##06##26##46##66##J6##L6##N6##P6##R6##T6##V6##X6##Z6##\6##^6##`6##b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d##$#If####gd?2U###b6##d6##f6##h6##|6##~6##?6##?6##?6##?6##?6##?6##?6##?6##?6##?6##?6##?6##?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V?######Ff#?##</w:t>
      </w:r>
    </w:p>
    <w:p>
      <w:pPr>
        <w:pStyle w:val="PreformattedText"/>
        <w:bidi w:val="0"/>
        <w:jc w:val="left"/>
        <w:rPr/>
      </w:pPr>
      <w:r>
        <w:rPr/>
        <w:t>###?P##?d##$#If####gd?2U###?6##?6##?6##?6##?6##?6##?6##?6##?6##?6##?6##?6##?6##?6##?6##?6##?6##?6##?6##?6##?6##?6##?6##?6##?6##?6##?6##?6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d##$#If####gd?2U###?6##?6##?6##?6##?6##?6##?6##?6##?6##?6##?6##?6##?6###7###7###7###7###7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#7###7###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d##$#If####gd?2U####7###7## 7##"7##$7##&amp;7##(7##*7##,7##.7##07##27##47##67##87##:7##&lt;7##&gt;7##@7##B7##Đ7##F7##H7##J7##L7##N7##P7##R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Ù?######Ff"?##</w:t>
      </w:r>
    </w:p>
    <w:p>
      <w:pPr>
        <w:pStyle w:val="PreformattedText"/>
        <w:bidi w:val="0"/>
        <w:jc w:val="left"/>
        <w:rPr/>
      </w:pPr>
      <w:r>
        <w:rPr/>
        <w:t>###?P##?đ##$#Ĩf####gđ?2Ụ###R7##T7##V7##X7##Z7##\7##^7##`7##b7##đ7##f7##h7##j7##l7##n7##p7##r7##t7##v7##x7##z7##|7##~7##?7##?7##?7##?7##?7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?######Ff??##</w:t>
      </w:r>
    </w:p>
    <w:p>
      <w:pPr>
        <w:pStyle w:val="PreformattedText"/>
        <w:bidi w:val="0"/>
        <w:jc w:val="left"/>
        <w:rPr/>
      </w:pPr>
      <w:r>
        <w:rPr/>
        <w:t>###?P##?đ##$#Íf####gđ?2Ũ###b7##?7##?7##?7##?7##</w:t>
        <w:br/>
        <w:t>8###8##&lt;8##P8##n8##v8##?8##?8##?8##?8##?8##?8##?8###9##^9##?9##?9##?9##?9##?9##?9##???????????y??y?y??cM#########################*#h?i?##h?2U#5#?@???CJ##aJ##mH##nH##sH*#u###*#h?i?##hT?#5#?@???CJ##aJ##mH##nH##sH*#u###&amp;#h?i?##h?2U#6#?CJ##aJ##mH##nH##sH*#u###&amp;#h?i?##h?2U#5#?CJ##aJ##mH##nH##sH*#u#####h?i?##h?2U#CJ##aJ##mH##nH##sH*#u####h?i?##h?2U#@???aJ##mH##nH##sH*#u####h?i?##h?2U#mH##nH##u####h?i?##h?2U#@???aJ##mH##nH##u####h?i?##h?2U#@???mH##nH##u####h?i?##h?2U#aJ##mH##nH##sH*#u####?7##?7##?7##?7##?7##?7##?7##?7##?7##?7##?7##?7##?7##?7##?7##?7##?7##?7##?7##?7##?7##?7##?7###8###8###8###8###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Ff??##</w:t>
      </w:r>
    </w:p>
    <w:p>
      <w:pPr>
        <w:pStyle w:val="PreformattedText"/>
        <w:bidi w:val="0"/>
        <w:jc w:val="left"/>
        <w:rPr/>
      </w:pPr>
      <w:r>
        <w:rPr/>
        <w:t>###?P##?d##$#If####gd?2U####8##</w:t>
        <w:br/>
        <w:t>8###8## 8##"8##$8##&amp;8##(8##*8##,8##.8##08##28##48##68##88##:8##&lt;8##P8##R8##T8##V8##X8##Z8##\8##^8##`8##b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p###</w:t>
      </w:r>
    </w:p>
    <w:p>
      <w:pPr>
        <w:pStyle w:val="PreformattedText"/>
        <w:bidi w:val="0"/>
        <w:jc w:val="left"/>
        <w:rPr/>
      </w:pPr>
      <w:r>
        <w:rPr/>
        <w:t>###?P##?d##$#If####gd?2U#####Ff=?####b8##d8##f8##h8##j8##l8##n8##v8##x8##z8##|8##~8##?8##?8##?8##?8##?8##?8##?8##?8##?8##?8##?8##?8##?8##?8##?8##?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Ff?#######Ff?###</w:t>
      </w:r>
    </w:p>
    <w:p>
      <w:pPr>
        <w:pStyle w:val="PreformattedText"/>
        <w:bidi w:val="0"/>
        <w:jc w:val="left"/>
        <w:rPr/>
      </w:pPr>
      <w:r>
        <w:rPr/>
        <w:t>###?P##?d##$#If####gd?2U###?8##?8##?8##?8##?8##?8##?8##?8##?8##?8##?8##?8##?8##?8##?8##?8##?8###9##49##^9##?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$##?P##$#If####a$#gd?2U#####gd?2U#####Ff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?P##?d##$#If####gd?2U###?9##?9##?9##?:##?:##?:##?;##?&lt;##?&gt;##?&gt;##T?##??###@##?############?############?############?############?############?############?############?############?############?############?############?#####################################################################$##??##đ#####?x##?x#`??#ã$#gđ?2Ủ##ì##kđ#####$##$#Ỉf#####?l##?F##r?##?'?:######################5###################4#################</w:t>
        <w:br/>
        <w:t>t##?##?#?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ỷt?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##?9##?9##?:##?:##?:##?;###&lt;###&lt;##x&lt;##?&lt;##?&lt;##?&lt;##?&lt;###=##?=##?=##?=##?=##?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?&gt;##?&gt;##?&gt;##?&gt;##?&gt;##?&gt;##"?##2?##R?##Z?##??##??##??##??##??##??###@###@###@##??®??z?z?z?z?z?z?z?z?z?z?z?z?z?z?z?z?j###############họ#?##h?2Ủ#5#?CJ##áJ##mH##sH####h?ỉ?##h?2Ù#CJ##àJ##mH##nH##sH*#ú####h?í?##h?2Ư#CJ##ạJ##mH##nH##ư##"#h?í?##h?2Ũ#5#?CJ##ạJ##mH##nH##ư###&amp;#h?í?##h?2Ù#5#?CJ##ãJ##mH##nH##sH*#ư###&amp;#h?ị?##h?2Ũ#5#?@???CJ##âJ##mH##nH##ư###*#h?ị?##h?2Ụ#5#?@???CJ##àJ##mH##nH##sH*#ú###&amp;#h?í?##hT?#5#?@???CJ##ạJ##mH##nH##ủ##'#@###@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#@## @##2@##4@##6@##8@##:@##L@##N@##P@##h@##j@##l@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???#?###&amp;`#$######?h#]?h######???#?###&amp;`#$###)###)##???#?###&amp;`#$##########đ#####?(##?(#gđ#</w:t>
        <w:tab/>
        <w:t>?######$##?7##đĐ####?x##?x#`?7#á$#gđ??####@###@##</w:t>
        <w:br/>
        <w:t>@###@###@###@###@###@###@## @##"@##.@##0@##2@##6@##8@##:@##&lt;@##H@##J@##L@##P@##R@##^@##`@##d@##f@##h@##l@##n@##p@##r@##t@##v@##?@##?@##?@##????????????????????ɯ??????????s]s?##+#hC#E##h?(?#0J%#CJ##OJ##QJ##aJ##mH##nH##u##4#j#####hC#E##h?(?#0J%#CJ##OJ##QJ##U##aJ##mH##nH##u###%#h?i?#0J%#CJ##OJ##QJ##aJ##mH##nH##u####h?(?#0J%#CJ##OJ##QJ##aJ#####j#####h?(?#0J%#CJ##OJ##QJ##U##aJ####hO=`####h?K6####h?(?##</w:t>
        <w:br/>
        <w:t>#h?(?#0J%####j#####h?(?#0J%#U####h?#E####j#####h?#E#U##+#h?#?##h-#?#5#?B*#CJ##\#?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l@##n@##p@##r@##t@##?@##?@##?@##?@##?@##?@##?@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HA##JA##LA##NA##PA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d#####?(##?(#gd#</w:t>
        <w:tab/>
        <w:t>?######$#a$#gd?K6######$#a$#gd?r###</w:t>
      </w:r>
    </w:p>
    <w:p>
      <w:pPr>
        <w:pStyle w:val="PreformattedText"/>
        <w:bidi w:val="0"/>
        <w:jc w:val="left"/>
        <w:rPr/>
      </w:pPr>
      <w:r>
        <w:rPr/>
        <w:t>###??##???#&amp;?#$#:D##gdC#E######$#a$#gdC#E###########)###?@##?@##?@##?@##?@##?@##?@##?@##?@##?@##?@##?@##?@##?@###A###A###A###A##</w:t>
        <w:br/>
        <w:t>A###A##??ɷ??????|xcRc?;R7#############h?2U##,#j#####h#\v##h?2U#0J%#CJ##OJ##QJ##U##aJ##?*## #h#\v##h?2U#0J%#CJ##OJ##QJ##aJ###)#j#####h#\v##h?2U#0J%#CJ##OJ##QJ##U##aJ####hO=`####hC#E##+#hC#E##hC#E#0J%#CJ##OJ##QJ##aJ##mH##nH##u##%#h?i?#0J%#CJ##OJ##QJ##aJ##mH##nH##u####hC#E#0J%#CJ##OJ##QJ##aJ#####j#####hC#E#0J%#CJ##OJ##QJ##U##aJ####h?(?##+#hC#E##h?(?#0J%#CJ##OJ##QJ##aJ##mH##nH##u##7#j#####hC#E##h?(?#0J%#CJ##OJ##QJ##U##aJ##mH##nH##u##?*####A###A##&gt;Ã##@Á##ĐÃ##FẠ##HĂ##JẢ##LẠ##NẢ##PÂ##??</w:t>
      </w:r>
      <w:r>
        <w:rPr/>
        <w:t>弧</w:t>
      </w:r>
      <w:r>
        <w:rPr/>
        <w:t>ϣ???####################################################################################################################################################################################################################+#h?#?##h-#?#5#?B*#CJ##\#?ă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#Ẻ####hỎ=`####h?K6##)#j#####h?K6##h?K6#0J%#CJ##ỎJ##QJ##Ư##âJ##%#h?ỉ?#0J%#CJ##ỌJ##QJ##ăJ##mH##nH##ủ##+#h?K6##h?K6#0J%#CJ##ÕJ##QJ##ạJ##mH##nH##ú##4#j#####h?K6##h?K6#0J%#CJ##ÔJ##QJ##Ủ##áJ##mH##nH##ụ##</w:t>
        <w:br/>
        <w:t>@#</w:t>
        <w:br/>
        <w:t>0#&amp;P</w:t>
        <w:tab/>
        <w:t>#1?h##0#/R #:pt!h##??Ạ ??.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</w:t>
        <w:br/>
        <w:t>0#&amp;P</w:t>
        <w:tab/>
        <w:t>#1?h#/R #:pC#É##??. ??Ã!??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#</w:t>
        <w:tab/>
        <w:t>?##??. ??Á!??#"??##??#$??#%?###?#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h##0#/R #:p-#?##??À ??.!??#"??##??#$??#%?###?#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r###??. ??Â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r###??Ả ??.!??#"??##?Ẻ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}#/R #:p?r###??. ??Á!?F#"??##??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#&amp;P</w:t>
        <w:tab/>
        <w:t>#1?}##0#/R #:p?r###??Ả ??.!??#"??##?Ẽ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:#&amp;P</w:t>
        <w:tab/>
        <w:t>#1?h#/R #:p-#?##??. ??Ã!??#"??##??#$??#%?###?#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$##$#Ìf#####?T#!v##h##v#####v###</w:t>
        <w:tab/>
        <w:t>#v##&gt;##v##?##v##?#:V###?l##4##?##</w:t>
        <w:br/>
        <w:t>t##?##?####?###,?####5?######5?#####</w:t>
        <w:tab/>
        <w:t>5?####&gt;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â?#T#p?2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Íf#####?T#!v##h##v#####v###</w:t>
        <w:tab/>
        <w:t>#v##&gt;##v##?##v##?#:V###?l##?##</w:t>
        <w:br/>
        <w:t>t##?##?####?###,?####5?######5?#####</w:t>
        <w:tab/>
        <w:t>5?####&gt;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T#p?2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Ĩf#####?T#!v##h##v#####v###</w:t>
        <w:tab/>
        <w:t>#v##&gt;##v##?##v##?#:V###?l##?##</w:t>
        <w:br/>
        <w:t>t##?##?####?###,?####5?######5?#####</w:t>
        <w:tab/>
        <w:t>5?####&gt;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T#p?2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Íf#####?T#!v##h##v#####v###</w:t>
        <w:tab/>
        <w:t>#v##&gt;##v##?##v##?#:V###?l##?##</w:t>
        <w:br/>
        <w:t>t##?##?####?###,?####5?######5?#####</w:t>
        <w:tab/>
        <w:t>5?####&gt;#5?####?#5?####?#9?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T#p?2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Ỉf#####?T#!v##h##v#####v###</w:t>
        <w:tab/>
        <w:t>#v##&gt;##v##?##v##?#:V###?l##?##</w:t>
        <w:br/>
        <w:t>t##?##?####?###,?####5?######5?#####</w:t>
        <w:tab/>
        <w:t>5?####&gt;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á?#T#p?2###?###?#####?###?#####?###?#####?###?#####?###?##ỷ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Ịf#####?T#!v##h##v#####v###</w:t>
        <w:tab/>
        <w:t>#v##&gt;##v##?##v##?#:V###?l##?##</w:t>
        <w:br/>
        <w:t>t##?##?####?###,?####5?######5?#####</w:t>
        <w:tab/>
        <w:t>5?####&gt;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ă?#T#p?2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Íf#####?T#!v##h##v#####v###</w:t>
        <w:tab/>
        <w:t>#v##&gt;##v##?##v##?#:V###?l##?##</w:t>
        <w:br/>
        <w:t>t##?##?####?###,?####5?######5?#####</w:t>
        <w:tab/>
        <w:t>5?####&gt;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â?#T#p?2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Ĩf#####?T#!v##h##v#####v###</w:t>
        <w:tab/>
        <w:t>#v##&gt;##v##?##v##?#:V###?l##?##</w:t>
        <w:br/>
        <w:t>t##?##?####?###,?####5?######5?#####</w:t>
        <w:tab/>
        <w:t>5?####&gt;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â?#T#p?2###?###?#####?###?#####?###?#####?###?#####?###?##ỵ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Ĩf#####?T#!v##h##v#####v###</w:t>
        <w:tab/>
        <w:t>#v##&gt;##v##?##v##?#:V###?l##?##</w:t>
        <w:br/>
        <w:t>t##?##?####?###,?####5?######5?#####</w:t>
        <w:tab/>
        <w:t>5?####&gt;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â?#T#p?2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Ịf#####?T#!v##h##v#####v###</w:t>
        <w:tab/>
        <w:t>#v##&gt;##v##?##v##?#:V###?l##?##</w:t>
        <w:br/>
        <w:t>t##?##?####?###,?####5?######5?#####</w:t>
        <w:tab/>
        <w:t>5?####&gt;#5?####?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ă?#T#p?2###?###?#####?###?#####?###?#####?###?#####?###?##ý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Ỉf#####?T#!v##h##v#####v###</w:t>
        <w:tab/>
        <w:t>#v##&gt;##v##?##v##?#:V###?l##?##</w:t>
        <w:br/>
        <w:t>t##?##?####?###,?####5?######5?#####</w:t>
        <w:tab/>
        <w:t>5?####&gt;#5?####?#5?####?#9?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T#p?2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Ịf#####?T#!v##h##v#####v###</w:t>
        <w:tab/>
        <w:t>#v##&gt;##v##?##v##?#:V###?l##?##</w:t>
        <w:br/>
        <w:t>t##?##?####?###,?####5?######5?#####</w:t>
        <w:tab/>
        <w:t>5?####&gt;#5?####?#5?####?#9?####/?#######?####/?###</w:t>
      </w:r>
    </w:p>
    <w:p>
      <w:pPr>
        <w:pStyle w:val="PreformattedText"/>
        <w:bidi w:val="0"/>
        <w:jc w:val="left"/>
        <w:rPr/>
      </w:pPr>
      <w:r>
        <w:rPr/>
        <w:t>###?####/?####????????à?#T#p?2###?###?#####?###?#####?###?#####?###?#####?###?##ỹ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ẻ##$##$#Ịf#####?##!v##h##v##`##v##?</w:t>
      </w:r>
    </w:p>
    <w:p>
      <w:pPr>
        <w:pStyle w:val="PreformattedText"/>
        <w:bidi w:val="0"/>
        <w:jc w:val="left"/>
        <w:rPr/>
      </w:pPr>
      <w:r>
        <w:rPr/>
        <w:t>#v##?</w:t>
        <w:tab/>
        <w:t>:V###?l##?##</w:t>
        <w:br/>
        <w:t>t##?##?#/'#6##?###5?####`#5?####?</w:t>
      </w:r>
    </w:p>
    <w:p>
      <w:pPr>
        <w:pStyle w:val="PreformattedText"/>
        <w:bidi w:val="0"/>
        <w:jc w:val="left"/>
        <w:rPr/>
      </w:pPr>
      <w:r>
        <w:rPr/>
        <w:t>5?####?</w:t>
        <w:tab/>
        <w:t>ỷtG&amp;5#?##$##$#Ỉf#####?##!v##h##v##?##v##?##v##?##v##?#:V###?l##4##4##??#</w:t>
        <w:br/>
        <w:t>t##?##?0#################################################?#Ỳ##6##?###+?###+?###+?###,?####5?####c#5?####b#5?####|#5?####G#ỷtt!h#?##$##$#Ỉf#####?##!v##h##v##?##v##?##v##?##v##?##v#####v##?#:V###?l##4##4##??#</w:t>
        <w:br/>
        <w:t>t##?##?0#################################################?#Ỵ##6##?###+?###+?###+?###,?####5?####c#5?####b#5?####|#5?####}#5?####</w:t>
        <w:tab/>
        <w:t>#5?####?#ỳtt!h#?##$##$#Ĩf#####?##!v##h##v##?##v##?##v##?##v##?##v#####v##?#:V###?l##4##??#</w:t>
        <w:br/>
        <w:t>t##?##?0#################################################?#Ỵ##6##?###,?####5?####c#5?####b#5?####|#5?####}#5?####</w:t>
        <w:tab/>
        <w:t>#5?####?#/?############ỷtG&amp;5#?##$##$#Íf#####?##!v##h##v##?##v##?##v##?##v##?##v#####v##?#:V###?l#</w:t>
        <w:br/>
        <w:t>t##?##?0#################################################?#Ỹ##6##?###,?####5?####c#5?####b#5?####|#5?####}#5?####</w:t>
        <w:tab/>
        <w:t>#5?####?#/?############/?############ỷtG&amp;5#?##$##$#Íf#####?##!v##h##v##?##v##?##v##?##v##?##v#####v##?#:V###?l#</w:t>
        <w:br/>
        <w:t>t##?##?0#################################################?#Ý##6##?###,?####5?####c#5?####b#5?####|#5?####}#5?####</w:t>
        <w:tab/>
        <w:t>#5?####?#/?############/?############ỳtG&amp;5#?##$##$#Íf#####?##!v##h##v##?##v##?##v##?##v##?##v#####v##?#:V###?l#</w:t>
        <w:br/>
        <w:t>t##?##?0#################################################?#Ỵ##6##?###,?####5?####c#5?####b#5?####|#5?####}#5?####</w:t>
        <w:tab/>
        <w:t>#5?####?#/?############/?############ỹtG&amp;5#?##$##$#Ĩf#####?##!v##h##v##?##v##?##v##?##v##?##v#####v##?#:V###?l#</w:t>
        <w:br/>
        <w:t>t##?##?0#################################################?#Ý##6##?###,?####5?####c#5?####b#5?####|#5?####}#5?####</w:t>
        <w:tab/>
        <w:t>#5?####?#/?############/?############ỹtG&amp;5#?##$##$#Íf#####?##!v##h##v##?##v##?##v##?##v##?##v#####v##?#:V###?l#</w:t>
        <w:br/>
        <w:t>t##?##?0#################################################?#Ỵ##6##?###,?####5?####c#5?####b#5?####|#5?####}#5?####</w:t>
        <w:tab/>
        <w:t>#5?####?#/?############/?############ỳtG&amp;5#?##$##$#Íf#####?##!v##h##v##?##v##?##v##?##v##?##v#####v##?#:V###?l#</w:t>
        <w:br/>
        <w:t>t##?##?0#################################################?#Ỹ##6##?###,?####5?####c#5?####b#5?####|#5?####}#5?####</w:t>
        <w:tab/>
        <w:t>#5?####?#/?############/?############ỳtG&amp;5#?##$##$#Ĩf#####?##!v##h##v##?##v##?##v##?##v##?##v#####v##?#:V###?l#</w:t>
        <w:br/>
        <w:t>t##?##?0#################################################?#Ỷ##6##?###,?####5?####c#5?####b#5?####|#5?####}#5?####</w:t>
        <w:tab/>
        <w:t>#5?####?#/?############/?############ỹtG&amp;5#?##$##$#Íf#####?##!v##h##v##?##v##?##v##?##v##?##v#####v##?#:V###?l#</w:t>
        <w:br/>
        <w:t>t##?##?0#################################################?#Ỷ##6##?###,?####5?####c#5?####b#5?####|#5?####}#5?####</w:t>
        <w:tab/>
        <w:t>#5?####?#/?############/?############ỹtG&amp;5#?##$##$#Ịf#####?##!v##h##v##?##v##?##v##?##v##?##v#####v##?#:V###?l#</w:t>
        <w:br/>
        <w:t>t##?##?0#################################################?#Ỵ##6##?###,?####5?####c#5?####b#5?####|#5?####}#5?####</w:t>
        <w:tab/>
        <w:t>#5?####?#/?############/?############ỹtG&amp;5#?##$##$#Ìf#####?##!v##h##v##?##v##?##v##?##v##?##v#####v##?#:V###?l#</w:t>
        <w:br/>
        <w:t>t##?##?0#################################################?#Ỳ##6##?###,?####5?####c#5?####b#5?####|#5?####}#5?####</w:t>
        <w:tab/>
        <w:t>#5?####?#/?############/?############ỷtG&amp;5#?##$##$#Ìf#####?##!v##h##v##?##v##?##v##?##v##?##v#####v##?#:V###?l#</w:t>
        <w:br/>
        <w:t>t##?##?0#################################################?#Ỳ##6##?###,?####5?####c#5?####b#5?####|#5?####}#5?####</w:t>
        <w:tab/>
        <w:t>#5?####?#/?############/?############ỷtG&amp;5#?##$##$#Íf#####?##!v##h##v##?##v##?##v##?##v##?##v#####v##?#:V###?l#</w:t>
        <w:br/>
        <w:t>t##?##?0#################################################?#Ỳ##6##?###,?####5?####c#5?####b#5?####|#5?####}#5?####</w:t>
        <w:tab/>
        <w:t>#5?####?#/?############/?############ỹtG&amp;5#?##$##$#Ìf#####?##!v##h##v##?##v##?##v##?##v##?##v#####v##?#:V###?l#</w:t>
        <w:br/>
        <w:t>t##?##?0#################################################?#Ỵ##6##?###,?####5?####c#5?####b#5?####|#5?####}#5?####</w:t>
        <w:tab/>
        <w:t>#5?####?#/?############/?############ỹtG&amp;5#?##$##$#Ỉf#####?##!v##h##v##?##v##?##v##?##v##?##v#####v##?#:V###?l#</w:t>
        <w:br/>
        <w:t>t##?##?0#################################################?#Ỹ##6##?###,?####5?####c#5?####b#5?####|#5?####}#5?####</w:t>
        <w:tab/>
        <w:t>#5?####?#/?############/?############ỷtG&amp;5#?##$##$#Íf#####?##!v##h##v##?##v##?##v##?##v##?##v#####v##?#:V###?l#</w:t>
        <w:br/>
        <w:t>t##?##?0#################################################?#Ỹ##6##?###,?####5?####c#5?####b#5?####|#5?####}#5?####</w:t>
        <w:tab/>
        <w:t>#5?####?#/?############/?############ýtG&amp;5#?##$##$#Íf#####?##!v##h##v##?##v##?##v##?##v##?##v#####v##?#:V###?l#</w:t>
        <w:br/>
        <w:t>t##?##?0#################################################?#Ý##6##?###,?####5?####c#5?####b#5?####|#5?####}#5?####</w:t>
        <w:tab/>
        <w:t>#5?####?#/?############/?############ỷtG&amp;5#?##$##$#Ìf#####?##!v##h##v##?##v##?##v##?##v##?##v#####v##?#:V###?l#</w:t>
        <w:br/>
        <w:t>t##?##?0#################################################?#Ỵ##6##?###,?####5?####c#5?####b#5?####|#5?####}#5?####</w:t>
        <w:tab/>
        <w:t>#5?####?#/?############/?############ýtG&amp;5#?##$##$#Ỉf#####?##!v##h##v##?##v##?##v##?##v##?##v#####v##?#:V###?l#</w:t>
        <w:br/>
        <w:t>t##?##?0#################################################?#Ỳ##6##?###,?####5?####c#5?####b#5?####|#5?####}#5?####</w:t>
        <w:tab/>
        <w:t>#5?####?#/?############/?############ỷtG&amp;5#?##$##$#Ịf#####?##!v##h##v##?##v##?##v##?##v##?##v#####v##?#:V###?l#</w:t>
        <w:br/>
        <w:t>t##?##?0#################################################?#Ỳ##6##?###,?####5?####c#5?####b#5?####|#5?####}#5?####</w:t>
        <w:tab/>
        <w:t>#5?####?#/?############/?############ýtG&amp;5#?##$##$#Ìf#####?##!v##h##v##?##v##?##v##?##v##?##v#####v##?#:V###?l#</w:t>
        <w:br/>
        <w:t>t##?##?0#################################################?#Ỹ##6##?###,?####5?####c#5?####b#5?####|#5?####}#5?####</w:t>
        <w:tab/>
        <w:t>#5?####?#/?############/?############ỳtG&amp;5#?##$##$#Íf#####?##!v##h##v##?##v##?##v##?##v##?##v#####v##?#:V###?l#</w:t>
        <w:br/>
        <w:t>t##?##?0#################################################?#Ỷ##6##?###,?####5?####c#5?####b#5?####|#5?####}#5?####</w:t>
        <w:tab/>
        <w:t>#5?####?#/?############/?############ỷtG&amp;5#?##$##$#Íf#####?##!v##h##v##?##v##?##v##?##v##?##v#####v##?#:V###?l#</w:t>
        <w:br/>
        <w:t>t##?##?0#################################################?#Ỷ##6##?###,?####5?####c#5?####b#5?####|#5?####}#5?####</w:t>
        <w:tab/>
        <w:t>#5?####?#/?############/?############ỷtG&amp;5#?##$##$#Ịf#####?##!v##h##v##?##v##?##v##?##v##?##v#####v##?#:V###?l#</w:t>
        <w:br/>
        <w:t>t##?##?0#################################################?#Ỵ##6##?###,?####5?####c#5?####b#5?####|#5?####}#5?####</w:t>
        <w:tab/>
        <w:t>#5?####?#/?############/?############ỹt?:##?##$##$#Ị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/?############ýt?:##?##$##$#Í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/?############ỷt?:##?##$##$#Í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ỵtG&amp;5#?##$##$#Ĩ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ỵtG&amp;5#?##$##$#Ỉ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ýtG&amp;5#?##$##$#Ị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ỵtG&amp;5#?##$##$#Ĩ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ỳtG&amp;5#?##$##$#Ì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ỵtG&amp;5#?##$##$#Ì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ỷtG&amp;5#?##$##$#Ĩ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ỳtG&amp;5#?##$##$#Ị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ỳtG&amp;5#?##$##$#Ì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ỷtG&amp;5#?##$##$#Ị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ỹtG&amp;5#?##$##$#Ỉ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ỷt?:##?##$##$#Ì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ỵt?:##?##$##$#Ĩ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ỷt?:##?##$##$#Ỉf#####?##!v##h##v##?##v##?##v##?##v##?##v#####v##?#:V###?l##??#</w:t>
        <w:br/>
        <w:t>t##?##?0#################################################?#Ỹ##6##?###,?####5?####c#5?####b#5?####|#5?####}#5?####</w:t>
        <w:tab/>
        <w:t>#5?####?#/?############/?############ỵt?:##?##$##$#Ịf#####?##!v##h##v##?##v##?##v##?##v##?##v#####v##?#:V###?l##??#</w:t>
        <w:br/>
        <w:t>t##?##?0#################################################?#Ý##6##?###,?####5?####c#5?####b#5?####|#5?####}#5?####</w:t>
        <w:tab/>
        <w:t>#5?####?#/?############/?</w:t>
      </w:r>
    </w:p>
    <w:p>
      <w:pPr>
        <w:pStyle w:val="PreformattedText"/>
        <w:bidi w:val="0"/>
        <w:jc w:val="left"/>
        <w:rPr/>
      </w:pPr>
      <w:r>
        <w:rPr/>
        <w:t>############ýt?:##?##$##$#Ĩf#####?##!v##h##v##?##v##?##v##?##v##?##v#####v##?#:V###?l##??#</w:t>
        <w:br/>
        <w:t>t##?##?0#################################################?#Ỹ##6##?###,?####5?####c#5?####b#5?####|#5?####}#5?####</w:t>
        <w:tab/>
        <w:t>#5?####?#/?############/?############ỷt?:##?##$##$#Ỉ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ýt?:##?##$##$#Ị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ýt?:##?##$##$#Ị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ỵt?:##?##$##$#Ĩ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ỹt?:##?##$##$#Í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ỹt?:##?##$##$#Ì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ỹt?:##?##$##$#Ỉ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ỵt?:##?##$##$#Í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ỵt?:##?##$##$#Ỉ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ýt?:##?##$##$#Í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ỵt?:##?##$##$#Ì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/?############ỵt?:##?##$##$#Ì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/?############ýt?:##?##$##$#Ĩ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ỵt?:##?##$##$#Í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ỳt?:##?##$##$#Ì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ỵt?:##?##$##$#Ĩ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ỵt?:##?##$##$#Ĩ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ỷt?:##?##$##$#Í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ỷt?:##?##$##$#Ĩ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ỹt?:##?##$##$#Ị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ỳt?:##?##$##$#Í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ỵt?:##?##$##$#Í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ýt?:##?##$##$#Ỉ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ỵt?:##?##$##$#Í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ỷt?:##?##$##$#Íf#####?##!v##h##v##?##v##?##v##?##v##?##v#####v##?#:V###?l##??#</w:t>
        <w:br/>
        <w:t>t##?##?0#################################################?#Ỹ##6##?###,?####5?####c#5?####b#5?####|#5?####}#5?####</w:t>
        <w:tab/>
        <w:t>#5?####?#/?############/?############ỹt?:##?##$##$#Ỉ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ỵt?:##?##$##$#Ì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ỵt?:##?##$##$#Íf#####?##!v##h##v##?##v##?##v##?##v##?##v#####v##?#:V###?l##??#</w:t>
        <w:br/>
        <w:t>t##?##?0#################################################?#Ỹ##6##?###,?####5?####c#5?####b#5?####|#5?####}#5?####</w:t>
        <w:tab/>
        <w:t>#5?####?#/?############/?############ỵt?:##?##$##$#Ĩf#####?##!v##h##v##?##v##?##v##?##v##?##v#####v##?#:V###?l##??#</w:t>
        <w:br/>
        <w:t>t##?##?0#################################################?#Ỹ##6##?###,?####5?####c#5?####b#5?####|#5?####}#5?####</w:t>
        <w:tab/>
        <w:t>#5?####?#/?############/?############ýt?:##?##$##$#Ịf#####?##!v##h##v##?##v##?##v##?##v##?##v#####v##?#:V###?l##??#</w:t>
        <w:br/>
        <w:t>t##?##?0#################################################?#Ỹ##6##?###,?####5?####c#5?####b#5?####|#5?####}#5?####</w:t>
        <w:tab/>
        <w:t>#5?####?#/?############/?############ỷt?:##?##$##$#Ị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ýt?:##?##$##$#Ị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ỹt?:##?##$##$#Ĩ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ỳt?:##?##$##$#Ỉ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ỷt?:##?##$##$#Ỉ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ỹt?:##?##$##$#Í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ýt?:##?##$##$#Ì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ỹt?:##?##$##$#Ì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ỹt?:##?##$##$#Ỉ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/?############ỳt?:##?##$##$#Ị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/?############ỷt?:##?##$##$#Ĩ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ỷt?:##?##$##$#Í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ỷt?:##?##$##$#Ỉf#####?##!v##h##v##?##v##?</w:t>
      </w:r>
    </w:p>
    <w:p>
      <w:pPr>
        <w:pStyle w:val="PreformattedText"/>
        <w:bidi w:val="0"/>
        <w:jc w:val="left"/>
        <w:rPr/>
      </w:pPr>
      <w:r>
        <w:rPr/>
        <w:t>##v##?##v##?##v#####v##?#:V###?l##??#</w:t>
        <w:br/>
        <w:t>t##?##?0#################################################?#Ỹ##6##?###,?####5?####c#5?####b#5?####|#5?####}#5?####</w:t>
        <w:tab/>
        <w:t>#5?####?#/?############/?############ỵt?:##?##$##$#Í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ỳt?:##?##$##$#Ĩ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ýt?:##?##$##$#Ĩ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ýt?:##?##$##$#Ì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ỹt?:##?##$##$#Ì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ýt?:##?##$##$#Íf#####?##!v##h##v##?##v##?##v##?##v##?##v#####v##?#:V###?l##??#</w:t>
        <w:br/>
        <w:t>t##?##?0#################################################?#Ỵ##6##?###,?####5?####c#5?####b#5?####|#5?####}#5?####</w:t>
        <w:tab/>
        <w:t>#5?####?#/?############/?############ỵt?:##?##$##$#Ị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ýt?:##?##$##$#Ìf#####?##!v##h##v##?##v##?##v##?##v##?##v#####v##?#:V###?l##??#</w:t>
        <w:br/>
        <w:t>t##?##?0#################################################?#Ý##6##?###,?####5?####c#5?####b#5?####|#5?####}#5?####</w:t>
        <w:tab/>
        <w:t>#5?####?#/?############/?############ỷt?:##?##$##$#Ĩf#####?##!v##h##v##?##v##?##v##?##v##?##v#####v##?#:V###?l##??#</w:t>
        <w:br/>
        <w:t>t##?##?0#################################################?#Ỳ##6##?###,?####5?####c#5?####b#5?####|#5?####}#5?####</w:t>
        <w:tab/>
        <w:t>#5?####?#/?############/?############ỵt?:##?##$##$#Ì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ỵt?:##?##$##$#Ỉf#####?##!v##h##v##?##v##?##v##?##v##?##v#####v##?#:V###?l##??#</w:t>
        <w:br/>
        <w:t>t##?##?0#################################################?#Ỷ##6##?###,?####5?####c#5?####b#5?####|#5?####}#5?####</w:t>
        <w:tab/>
        <w:t>#5?####?#/?############/?############ỳtG&amp;5#â##$##$#Ỉ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Ĩ</w:t>
      </w:r>
    </w:p>
    <w:p>
      <w:pPr>
        <w:pStyle w:val="PreformattedText"/>
        <w:bidi w:val="0"/>
        <w:jc w:val="left"/>
        <w:rPr/>
      </w:pPr>
      <w:r>
        <w:rPr/>
        <w:t>#v##K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Ỳ##6##?###5?####Ỉ#5?####?#5?####?#ỵtG&amp;5#é##$##$#Ĩf#####?##!v##h##v##`##v#####v##j</w:t>
        <w:tab/>
        <w:t>:V###?l##?##</w:t>
        <w:br/>
        <w:t>t##?##?#?(#6##?###5?####`#5?######5?####j</w:t>
        <w:tab/>
        <w:t>ỹt?]?#?##$##$#Ì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{##v####:V###?l##4##??#</w:t>
        <w:br/>
        <w:t>t##?##?0#################################################?#?(#?###+?###+?###+?###+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{#5?######ỳt#&lt;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#4##??#</w:t>
        <w:br/>
        <w:t>t##?##?0#################################################?#?(#?###+?###+?###+?###+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yt#&lt;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#??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yt?]?#?##$##$#If#####?##!v##h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?##v##?##v####:V###?l#</w:t>
        <w:br/>
        <w:t>t##?##?0#################################################?#?(#?###,?####5?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?#5?####?#5?######/?############/?#######?####yt?]?#d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#?#?(#6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4?#######yt?#_#b##$##$#If#####?##!v##h##v##`##v#####v##j</w:t>
        <w:tab/>
        <w:t>:V###?l##?##</w:t>
        <w:br/>
        <w:t>t##?##?#?(#?###5?####`#5?######5?####j</w:t>
        <w:tab/>
        <w:t>yt?"P#?##$##$#If#####?##!v##h##v##?##v##R##v##?</w:t>
        <w:tab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4##4##??#</w:t>
        <w:br/>
        <w:t>t##?##?0#################################################?#?(#6##?###+?###+?###,?####5?####?#5?####R#5?####?</w:t>
        <w:tab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bO?#?##$##$#If#####?##!v##h##v##?##v##R##v##n##v##?##v#####v##?#:V###?l##4##4##??#</w:t>
        <w:br/>
        <w:t>t##?##?0#################################################?#?(#6##?###+?###+?###,?####5?####?#5?####R#5?####n#5?####?#5?######5?####?#ytbO?#?##$##$#If#####?##!v##h##v##?##v##R##v##n##v##?##v#####v##?#:V###?l##4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?Lf#?##$##$#If#####?##!v##h##v##?##v##R##v##n##v##?##v#####v##?#:V###?l##??#</w:t>
        <w:br/>
        <w:t>t##?##?0#################################################?#?(#6##?###,?####5?####?#5?####R#5?####n#5?####?#5?######5?####?#/?############yt:s?#?##$##$#If#####?##!v##h##v##?##v##R##v##n##v##?##v#####v##?#:V###?l##??#</w:t>
        <w:br/>
        <w:t>t##?##?0#################################################?#?(#6##?###,?####5?####?#5?####R#5?####n#5?####?#5?######5?####?#/?############yt?Lf#?##$##$#If#####?##!v##h##v##?##v##R##v##n##v##?##v#####v##?#:V###?l##??#</w:t>
        <w:br/>
        <w:t>t##?##?0#################################################?#?(#6##?###,?####5?####?#5?####R#5?####n#5?####?#5?######5?####?#/?############yt?Lf#?##$##$#If#####?##!v##h##v##?##v##R##v##n##v##?##v#####v##?#:V###?l##??#</w:t>
        <w:br/>
        <w:t>t##?##?0#################################################?#?(#6##?###,?####5?####?#5?####R#5?####n#5?####?#5?######5?####?#/?############yt?Lf#?##$##$#If#####?##!v##h##v##?##v##R##v##n##v##?##v#####v##?#:V###?l##??#</w:t>
        <w:br/>
        <w:t>t##?##?0#################################################?#?(#6##?###,?####5?####?#5?####R#5?####n#5?####?#5?######5?####?#/?############yt?C?#?##$##$#If#####?##!v##h##v##?##v##R##v##n##v##?##v#####v##?#:V###?l##??#</w:t>
        <w:br/>
        <w:t>t##?##?0#################################################?#?(#6##?###,?####5?####?#5?####R#5?####n#5?####?#5?######5?####?#/?############yt?Lf#?##$##$#If#####?##!v##h##v##?##v##R##v##n##v##?##v#####v##?#:V###?l##??#</w:t>
        <w:br/>
        <w:t>t##?##?0#################################################?#?(#6##?###,?####5?####?#5?####R#5?####n#5?####?#5?######5?####?#/?############yt?Lf#?##$##$#If#####?##!v##h##v##?##v##R##v##n##v##?##v#####v##?#:V###?l##??#</w:t>
        <w:br/>
        <w:t>t##?##?0#################################################?#?(#6##?###,?####5?####?#5?####R#5?####n#5?####?#5?######5?####?#/?############yt?Lf#?##$##$#If#####?##!v##h##v##?##v##R##v##n##v##?##v#####v##?#:V###?l##??#</w:t>
        <w:br/>
        <w:t>t##?##?0#################################################?#?(#6##?###,?####5?####?#5?####R#5?####n#5?####?#5?######5?####?#/?############yt?Lf#?##$##$#If#####?##!v##h##v##?##v##R##v##n##v##?##v#####v##?#:V###?l##??#</w:t>
        <w:br/>
        <w:t>t##?##?0#################################################?#?(#6##?###,?####5?####?#5?####R#5?####n#5?####?#5?######5?####?#/?############yt?Lf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/?############ytbO?#?##$##$#If#####?##!v##h##v##?##v##R##v##n##v##?##v#####v##?#:V###?l##??#</w:t>
        <w:br/>
        <w:t>t##?##?0#################################################?#?(#6##?###,?####5?####?#5?####R#5?####n#5?####?#5?######5?####?#/?###########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</w:t>
      </w:r>
    </w:p>
    <w:p>
      <w:pPr>
        <w:pStyle w:val="PreformattedText"/>
        <w:bidi w:val="0"/>
        <w:jc w:val="left"/>
        <w:rPr/>
      </w:pPr>
      <w:r>
        <w:rPr/>
        <w:t>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/?############ytbO?#?##$##$#If#####?##!v##h##v##?##v##R##v##n##v##?##v#####v##?#:V###?l##??#</w:t>
        <w:br/>
        <w:t>t##?##?0#################################################?#?(#6##?###,?####5?####?#5?####R#5?####n#5?####?#5?######5?####?#/?###########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ytbO?#?##$##$#If#####?##!v##h##v##?##v##R##v##n##v##?##v#####v##?#:V###?l##??#</w:t>
        <w:br/>
        <w:t>t##?##?0#################################################?#?(#6##?###,?####5?####?#5?####R#5?####n#5?####?#5?######5?####?#/?############/?############yt?Lf#d##$##$#If#####?##!v##h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#?#?(#6##?##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4?#######yt?"P#e##$##$#If#####?##!v##h##v##?##v##*##v##?#:V###?l##?F#</w:t>
        <w:br/>
        <w:t>t##?##?#?(#6##?###5?####?#5?####*#5?####?#ytbO?#?##$##$#If#####?##!v##h##v##^##v##?##v##/##v##?</w:t>
        <w:tab/>
        <w:t>#v##?#:V###?l##4##4##??#</w:t>
        <w:br/>
        <w:t>t##?##?0#################################################?#5##6##?###+?###+?###+?###,?####5?####Z#5?####]#5?######5?####?#5?####F#yt&gt;m?#?##$##$#Íf#####?##!v##h##v##^##v##?##v##/##v##?##v##3##v##?#:V###?l##4##4##??#</w:t>
        <w:br/>
        <w:t>t##?##?0#################################################?#5##6##?###+?###+?###+?###,?####5?####Z#5?####]#5?######5?####F#5?######5?####Đ#ýt&gt;m?#?##$##$#Íf#####?##!v##h##v##^##v##?##v##/##v##?##v##3##v##?#:V###?l##4##??#</w:t>
        <w:br/>
        <w:t>t##?##?0#################################################?#5##6##?###,?####5?####Z#5?####]#5?######5?####F#5?######5?####Đ#/?############ýtbÓ?#?##$##$#Íf#####?##!v##h##v##^##v##?##v##/##v##?##v##3##v##?#:V###?l##??#</w:t>
        <w:br/>
        <w:t>t##?##?0#################################################?#5##6##?###,?####5?####Z#5?####]#5?######5?####F#5?######5?####Đ#/?############ỳt?#?#?##$##$#Íf#####?##!v##h##v##^##v##?##v##/##v##?##v##3##v##?#:V###?l##??#</w:t>
        <w:br/>
        <w:t>t##?##?0#################################################?#5##6##?###,?####5?####Z#5?####]#5?######5?####F#5?######5?####Đ#/?############ỳt?#?#?##$##$#Ĩf#####?##!v##h##v##^##v##?##v##/##v##?##v##3##v##?#:V###?l##??#</w:t>
        <w:br/>
        <w:t>t##?##?0#################################################?#5##6##?###,?####5?####Z#5?####]#5?######5?####F#5?######5?####Đ#/?############ỳt?#?#?##$##$#Ỉf#####?##!v##h##v##^##v##?##v##/##v##?##v##3##v##?#:V###?l##??#</w:t>
        <w:br/>
        <w:t>t##?##?0#################################################?#5##6##?###,?####5?####Z#5?####]#5?######5?####F#5?######5?####Đ#/?############ýt?#?#?##$##$#Ỉf#####?##!v##h##v##^##v##?##v##/##v##?##v##3##v##?#:V###?l##??#</w:t>
        <w:br/>
        <w:t>t##?##?0#################################################?#5##6##?###,?####5?####Z#5?####]#5?######5?####F#5?######5?####Đ#/?############ỵt?#?#?##$##$#Íf#####?##!v##h##v##^##v##?##v##/##v##?##v##3##v##?#:V###?l##??#</w:t>
        <w:br/>
        <w:t>t##?##?0#################################################?#5##6##?###,?####5?####Z#5?####]#5?######5?####F#5?######5?####Đ#/?############ỵt?#?#?##$##$#Ỉf#####?##!v##h##v##^##v##?##v##/##v##?##v##3##v##?#:V###?l##??#</w:t>
        <w:br/>
        <w:t>t##?##?0#################################################?#5##6##?###,?####5?####Z#5?####]#5?######5?####F#5?######5?####Đ#/?############ýt?#?#?##$##$#Ịf#####?##!v##h##v##^##v##?##v##/##v##?##v##3##v##?#:V###?l##??#</w:t>
        <w:br/>
        <w:t>t##?##?0#################################################?#5##6##?###,?####5?####Z#5?####]#5?######5?####F#5?######5?####Đ#/?############ỳt?#?#?##$##$#Ìf#####?##!v##h##v##^##v##?##v##/##v##?##v##3##v##?#:V###?l##??#</w:t>
        <w:br/>
        <w:t>t##?##?0#################################################?#5##6##?###,?####5?####Z#5?####]#5?######5?####F#5?######5?####Đ#/?############ỹt?#?#?##$##$#Ịf#####?##!v##h##v##^##v##?##v##/##v##?##v##3##v##?#:V###?l##??#</w:t>
        <w:br/>
        <w:t>t##?##?0#################################################?#5##6##?###,?####5?####Z#5?####]#5?######5?####F#5?######5?####Đ#/?############ỷt?#?#?##$##$#Ĩf#####?##!v##h##v##^##v##?##v##/##v##?##v##3##v##?#:V###?l##??#</w:t>
        <w:br/>
        <w:t>t##?##?0#################################################?#5##6##?###,?####5?####Z#5?####]#5?######5?####F#5?######5?####Đ#/?############ỵt?#?#?##$##$#Ịf#####?##!v##h##v##^##v##?##v##/##v##?##v##3##v##?#:V###?l##??#</w:t>
        <w:br/>
        <w:t>t##?##?0#################################################?#5##6##?###,?####5?####Z#5?####]#5?######5?####F#5?######5?####Đ#/?############ýt?#?#?##$##$#Ỉf#####?##!v##h##v##^##v##?##v##/##v##?##v##3##v##?#:V###?l##??#</w:t>
        <w:br/>
        <w:t>t##?##?0#################################################?#5##6##?###,?####5?####Z#5?####]#5?######5?####F#5?######5?####Đ#/?############ýt?#?#?##$##$#Ĩf#####?##!v##h##v##^##v##?##v##/##v##?##v##3##v##?#:V###?l##??#</w:t>
        <w:br/>
        <w:t>t##?##?0#################################################?#5##6##?###,?####5?####Z#5?####]#5?######5?####F#5?######5?####Đ#/?############ỳt?#?#?##$##$#Ịf#####?##!v##h##v##^##v##?##v##/##v##?##v##3##v##?#:V###?l##??#</w:t>
        <w:br/>
        <w:t>t##?##?0#################################################?#5##6##?###,?####5?####Z#5?####]#5?######5?####F#5?######5?####Đ#/?############ỷt?#?#?##$##$#Ìf#####?##!v##h##v##^##v##?##v##/##v##?##v##3##v##?#:V###?l##??#</w:t>
        <w:br/>
        <w:t>t##?##?0#################################################?#5##6##?###,?####5?####Z#5?####]#5?######5?####F#5?######5?####Đ#/?############ỳt?#?#?##$##$#Íf#####?##!v##h##v##^##v##?##v##/##v##?##v##3##v##?#:V###?l##??#</w:t>
        <w:br/>
        <w:t>t##?##?0#################################################?#5##6##?###,?####5?####Z#5?####]#5?######5?####F#5?######5?####Đ#/?############ỷt?#?#?##$##$#Ịf#####?##!v##h##v##^##v##?##v##/##v##?##v##3##v##?#:V###?l##??#</w:t>
        <w:br/>
        <w:t>t##?##?0#################################################?#5##6##?###,?####5?####Z#5?####]#5?######5?####F#5?######5?####Đ#/?############/?############ỵtbƠ?#?##$##$#Íf#####?##!v##h##v##^##v##?##v##/##v##?##v##3##v##?#:V###?l##??#</w:t>
        <w:br/>
        <w:t>t##?##?0#################################################?#5##6##?###,?####5?####Z#5?####]#5?######5?####F#5?######5?####Đ#/?############/?############ỵtbÔ?#?##$##$#Íf#####?##!v##h##v##^##v##?##v##/##v##?##v##3##v##?#:V###?l##??#</w:t>
        <w:br/>
        <w:t>t##?##?0#################################################?#5##6##?###,?####5?####Z#5?####]#5?######5?####F#5?######5?####Đ#/?############ỷt?#?#?##$##$#Ĩf#####?##!v##h##v##^##v##?##v##/##v##?##v##3##v##?#:V###?l##??#</w:t>
        <w:br/>
        <w:t>t##?##?0#################################################?#5##6##?###,?####5?####Z#5?####]#5?######5?####F#5?######5?####Đ#/?############ýt?#?#ẻ##$##$#Ìf#####?##!v##h##v##Ẽ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#?Z#</w:t>
        <w:br/>
        <w:t>t##?##?#5##6##?###5?####?#5?######5?####?#ỵt(#o#e##$##$#If#####?##!v##h##v##`##v#####v##j</w:t>
        <w:tab/>
        <w:t>:V###?l##?##</w:t>
        <w:br/>
        <w:t>t##?##?#?(#6##?###5?####`#5?######5?####j</w:t>
        <w:tab/>
        <w:t>yt?\Q#?##$##$#If#####?##!v##h##v##?##v##?##v##?##v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:V###?l##4##??#</w:t>
        <w:br/>
        <w:t>t##?##?0#################################################?#?(#?###+?###+?###+?###+?###,?####5?####?#5?####?#5?####?#5?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yt(#o#?##$##$#If#####?##!v##h##v##?##v##?##v##?##v##?##v#####v##?#:V###?l##4##??#</w:t>
        <w:br/>
        <w:t>t##?##?0#################################################?#?(#?###+?###+?###+?###+?###,?####5?####?#5?####?#5?####?#5?####?#5?######5?####?#yt(#o#?##$##$#If#####?##!v##h##v##?##v##?##v##?##v##?##v#####v##?#:V###?l##??#</w:t>
        <w:br/>
        <w:t>t##?##?0#################################################?#?(#?###,?####5?####?#5?####?#5?####?#5?####?#5?######5?####?#/?############yt?\Q#?##$##$#If#####?##!v##h##v##?##v##?##v##?##v##?##v#####v##?#:V###?l#</w:t>
        <w:br/>
        <w:t>t##?##?0#################################################?#?(#?###,?####5?####?#5?####?#5?####?#5?####?#5?######5?####?#/?############yt{hH#?##$##$#If#####?##!v##h##v##?##v##?##v##?##v##?##v#####v##?#:V###?l#</w:t>
        <w:br/>
        <w:t>t##?##?0#################################################?#?(#?###,?####5?####?#5?####?#5?####?#5?####?#5?######5?####?#/?############yt{hH#?##$##$#If#####?##!v##h##v##?##v##?##v##?##v##?##v#####v##?#:V###?l#</w:t>
        <w:br/>
        <w:t>t##?##?0#################################################?#?(#?###,?####5?####?#5?####?#5?####?#5?####?#5?######5?####?#/?############yt{hH#?##$##$#If#####?##!v##h##v##?##v##?##v##?##v##?##v#####v##?#:V###?l#</w:t>
        <w:br/>
        <w:t>t##?##?0#################################################?#?(#?###,?####5?####?#5?####?#5?####?#5?####?#5?######5?####?#/?############yt{hH#?##$##$#If#####?##!v##h##v##?##v##?##v##?##v##?##v#####v##?#:V###?l#</w:t>
        <w:br/>
        <w:t>t##?##?0#################################################?#?(#?###,?####5?####?#5?####?#5?####?#5?####?#5?######5?####?#/?############yt{hH#?##$##$#If#####?##!v##h##v##?##v##?##v##?##v##?##v#####v##?#:V###?l#</w:t>
        <w:br/>
        <w:t>t##?##?0#################################################?#?(#?###,?####5?####?#5?####?#5?####?#5?####?#5?######5?####?#/?############yt{hH#?##$##$#If#####?##!v##h##v##?##v##?##v##?##v##?##v#####v##?#:V###?l#</w:t>
        <w:br/>
        <w:t>t##?##?0#################################################?#?(#?###,?####5?####?#5?####?#5?####?#5?####?#5?######5?####?#/?############yt{hH#?##$##$#If#####?##!v##h##v##?##v##?##v##?##v##?##v#####v##?#:V###?l#</w:t>
        <w:br/>
        <w:t>t##?##?0#################################################?#?(#?###,?####5?####?#5?####?#5?####?#5?####?#5?######5?####?#/?############yt{hH#?##$##$#If#####?##!v##h##v##?##v##?##v##?##v##?##v#####v##?#:V###?l#</w:t>
        <w:br/>
        <w:t>t##?##?0#################################################?#?(#?###,?####5?####?#5?####?#5?####?#5?####?#5?######5?####?#/?############yt{hH#?##$##$#If#####?##!v##h##v##?##v##?##v##?##v##?##v#####v##?#:V###?l#</w:t>
        <w:br/>
        <w:t>t##?##?0#################################################?#?(#?###,?####5?####?#5?####?#5?####?#5?####?#5?######5?####?#/?############yt{hH#?##$##$#If#####?##!v##h##v##?##v##?##v##?##v##?##v#####v##?#:V###?l#</w:t>
        <w:br/>
        <w:t>t##?##?0#################################################?#?(#?###,?####5?####?#5?####?#5?####?#5?####?#5?######5?####?#/?############/?#######?####yt{hH#e##$##$#If#####?##!v##h##v##?</w:t>
      </w:r>
    </w:p>
    <w:p>
      <w:pPr>
        <w:pStyle w:val="PreformattedText"/>
        <w:bidi w:val="0"/>
        <w:jc w:val="left"/>
        <w:rPr/>
      </w:pPr>
      <w:r>
        <w:rPr/>
        <w:t>#v##J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#?Z#</w:t>
        <w:br/>
        <w:t>t##?##?#5##6##?###5?####?#5?####[#5?####?#yt?\Q#e##$##$#If#####?##!v##h##v##`##v##$##v##?</w:t>
        <w:tab/>
        <w:t>:V###?l##?##</w:t>
        <w:br/>
        <w:t>t##?##?#J(#6##?###5?####`#5?####$#5?####?</w:t>
        <w:tab/>
        <w:t>yt7c?#?##$##$#If#####?##!v##h##v##H</w:t>
        <w:tab/>
        <w:t>#v##n##v##?##v##?#:V###?l##4##??#</w:t>
        <w:br/>
        <w:t>t##?##?0#################################################?#J(#?###+?###+?###+?###+?###,?####5?####H</w:t>
        <w:tab/>
        <w:t>5?####n#5?####?#5?####?#yt7c?#?##$##$#If#####?##!v##h##v##H</w:t>
        <w:tab/>
        <w:t>#v##n##v#####v##?##v##?##v##?#:V###?l##4##??#</w:t>
        <w:br/>
        <w:t>t##?##?0#################################################?#J(#?###+?###+?###+?###+?###,?####5?####H</w:t>
        <w:tab/>
        <w:t>5?####n#5?######5?####?#5?####?#5?####?#yt7c?#?##$##$#If#####?##!v##h##v##H</w:t>
        <w:tab/>
        <w:t>#v##n##v#####v##?##v##?##v##?#:V###?l##??#</w:t>
        <w:br/>
        <w:t>t##?##?0#################################################?#J(#?###,?####5?####H</w:t>
        <w:tab/>
        <w:t>5?####n#5?######5?####?#5?####?#5?####?#/?############yt7c?#?##$##$#If#####?##!v##h##v##H</w:t>
        <w:tab/>
        <w:t>#v##n##v#####v##?##v##?##v##?#:V###?l#</w:t>
        <w:br/>
        <w:t>t##?##?0#################################################?#J(#?###,?####5?####H</w:t>
        <w:tab/>
        <w:t>5?####n#5?######5?####?#5?####?#5?####?#/?############yt7c?#?##$##$#If#####?##!v##h##v##H</w:t>
        <w:tab/>
        <w:t>#v##n##v#####v##?##v##?##v##?#:V###?l#</w:t>
        <w:br/>
        <w:t>t##?##?0#################################################?#J(#?###,?####5?####H</w:t>
        <w:tab/>
        <w:t>5?####n#5?######5?####?#5?####?#5?####?#/?############yt7c?#?##$##$#If#####?##!v##h##v##H</w:t>
        <w:tab/>
        <w:t>#v##n##v#####v##?##v##?##v##?#:V###?l#</w:t>
        <w:br/>
        <w:t>t##?##?0#################################################?#J(#?###,?####5?####H</w:t>
        <w:tab/>
        <w:t>5?####n#5?######5?####?#5?####?#5?####?#/?############yt7c?#?##$##$#If#####?##!v##h##v##H</w:t>
        <w:tab/>
        <w:t>#v##n##v#####v##?##v##?##v##?#:V###?l#</w:t>
        <w:br/>
        <w:t>t##?##?0#################################################?#J(#?###,?####5?####H</w:t>
        <w:tab/>
        <w:t>5?####n#5?######5?####?#5?####?#5?####?#/?############yt7c?#?##$##$#If#####?##!v##h##v##H</w:t>
        <w:tab/>
        <w:t>#v##n##v#####v##?##v##?##v##?#:V###?l#</w:t>
        <w:br/>
        <w:t>t##?##?0#################################################?#J(#?###,?####5?####H</w:t>
        <w:tab/>
        <w:t>5?####n#5?######5?####?#5?####?#5?####?#/?############yt7c?#?##$##$#If#####?##!v##h##v##H</w:t>
        <w:tab/>
        <w:t>#v##n##v#####v##?##v##?##v##?#:V###?l#</w:t>
        <w:br/>
        <w:t>t##?##?0#################################################?#J(#?###,?####5?####H</w:t>
        <w:tab/>
        <w:t>5?####n#5?######5?####?#5?####?#5?####?#/?############yt7c?#?##$##$#If#####?##!v##h##v##H</w:t>
        <w:tab/>
        <w:t>#v##n##v#####v##?##v##?##v##?#:V###?l#</w:t>
        <w:br/>
        <w:t>t##?##?0#################################################?#J(#?###,?####5?####H</w:t>
        <w:tab/>
        <w:t>5?####n#5?######5?####?#5?####?#5?####?#/?############yt7c?#?##$##$#If#####?##!v##h##v##H</w:t>
        <w:tab/>
        <w:t>#v##n##v#####v##?##v##?##v##?#:V###?l#</w:t>
        <w:br/>
        <w:t>t##?##?0#################################################?#J(#?###,?####5?####H</w:t>
        <w:tab/>
        <w:t>5?####n#5?######5?####?#5?####?#5?####?#/?############/?#######?####yt7c?#e##$##$#If#####?##!v##h##v##?</w:t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#?Z#</w:t>
        <w:br/>
        <w:t>t##?##?#?##6##?###5?####?#5?####-#5?####?#yt7c?#e##$##$#If#####?##!v##h##v##`##v##?##v##j</w:t>
        <w:tab/>
        <w:t>:V###?l##?##</w:t>
        <w:br/>
        <w:t>t##?##?#?'#6##?###5?####`#5?####?#5?####j</w:t>
        <w:tab/>
        <w:t>yt?#?#?##$##$#If#####?##!v##h##v##?##v##n##v##?##v##?#:V###?l##4##??#</w:t>
        <w:br/>
        <w:t>t##?##?0#################################################?#?'#?###+?###+?###+?###,?####5?####?#5?####n#5?####?#5?####?#ytM&gt;4#?##$##$#If#####?##!v##h##v##?##v##n##v##?##v##?##v##?#:V###?l##4##??#</w:t>
        <w:br/>
        <w:t>t##?##?0#################################################?#?'#?###+?###+?###+?###,?####5?####?#5?####n#5?####?#5?####?#5?####?#ytM&gt;4#?##$##$#If#####?##!v##h##v##?##v##n##v##?##v##?##v##?#:V###?l##??#</w:t>
        <w:br/>
        <w:t>t##?##?0#################################################?#?'#?###,?####5?####?#5?####n#5?####?#5?####?#5?####?#/?############yt?#?#?##$##$#If#####?##!v##h##v##?##v##n##v##?##v##?##v##?#:V###?l#</w:t>
        <w:br/>
        <w:t>t##?##?0#################################################?#?'#?###,?####5?####?#5?####n#5?####?#5?####?#5?####?#/?############yt?#?#?##$##$#If#####?##!v##h##v##?##v##n##v##?##v##?##v##?#:V###?l#</w:t>
        <w:br/>
        <w:t>t##?##?0#################################################?#?'#?###,?####5?####?#5?####n#5?####?#5?####?#5?####?#/?############yt?#?#?##$##$#If#####?##!v##h##v##?##v##n##v##?##v##?##v##?#:V###?l#</w:t>
        <w:br/>
        <w:t>t##?##?0#################################################?#?'#?###,?####5?####?#5?####n#5?####?#5?####?#5?####?#/?############yt?#?#?##$##$#If#####?##!v##h##v##?##v##n##v##?##v##?##v##?#:V###?l#</w:t>
        <w:br/>
        <w:t>t##?##?0#################################################?#?'#?###,?####5?####?#5?####n#5?####?#5?####?#5?####?#/?############yt?#?#?##$##$#If#####?##!v##h##v##?##v##n##v##?##v##?##v##?#:V###?l#</w:t>
        <w:br/>
        <w:t>t##?##?0#################################################?#?'#?###,?####5?####?#5?####n#5?####?#5?####?#5?####?#/?############yt?#?#?##$##$#If#####?##!v##h##v##?##v##n##v##?##v##?##v##?#:V###?l#</w:t>
        <w:br/>
        <w:t>t##?##?0#################################################?#?'#?###,?####5?####?#5?####n#5?####?#5?####?#5?####?#/?############yt?#?#?##$##$#If#####?##!v##h##v##?##v##n##v##?##v##?##v##?#:V###?l#</w:t>
        <w:br/>
        <w:t>t##?##?0#################################################?#?'#?###,?####,?####5?####?#5?####n#5?####?#5?####?#5?####?#/?############yt?#?#?##$##$#If#####?##!v##h##v##?##v##n##v##?##v##?##v##?#:V###?l#</w:t>
        <w:br/>
        <w:t>t##?##?0#################################################?#?'#?###,?####,?####5?####?#5?####n#5?####?#5?####?#5?####?#/?############yt?#?#?##$##$#If#####?##!v##h##v##?##v##n##v##?##v##?##v##?#:V###?l#</w:t>
        <w:br/>
        <w:t>t##?##?0#################################################?#?'#?###,?####,?####5?####?#5?####n#5?####?#5?####?#5?####?#/?############yt?#?#?##$##$#If#####?##!v##h##v##?##v##n##v##?##v##?##v##?#:V###?l#</w:t>
        <w:br/>
        <w:t>t##?##?0#################################################?#?'#?###,?####,?####5?####?#5?####n#5?####?#5?####?#5?####?#/?############yt?#?#?##$##$#If#####?##!v##h##v##?##v##n##v##?##v##?##v##?#:V###?l#</w:t>
        <w:br/>
        <w:t>t##?##?0#################################################?#?'#?###,?####,?####5?####?#5?####n#5?####?#5?####?#5?####?#/?############yt?#?#?##$##$#If#####?##!v##h##v##?##v##n##v##?##v##?##v##?#:V###?l#</w:t>
        <w:br/>
        <w:t>t##?##?0#################################################?#?'#?###,?####,?####5?####?#5?####n#5?####?#5?####?#5?####?#/?############yt?#?#?##$##$#If#####?##!v##h##v##?##v##n##v##?##v##?##v##?#:V###?l#</w:t>
        <w:br/>
        <w:t>t##?##?0#################################################?#?'#?###,?####,?####5?####?#5?####n#5?####?#5?####?#5?####?#/?############yt?#?#?##$##$#If#####?##!v##h##v##?##v##n##v##?##v##?##v##?#:V###?l#</w:t>
        <w:br/>
        <w:t>t##?##?0#################################################?#?'#?###,?####,?####5?####?#5?####n#5?####?#5?####?#5?####?#/?############yt?#?#?##$##$#If#####?##!v##h##v##?##v##n##v##?##v##?##v##?#:V###?l#</w:t>
        <w:br/>
        <w:t>t##?##?0#################################################?#?'#?###,?####,?####5?####?#5?####n#5?####?#5?####?#5?####?#/?############yt?#?#?##$##$#If#####?##!v##h##v##?##v##n##v##?##v##?##v##?#:V###?l#</w:t>
        <w:br/>
        <w:t>t##?##?0#################################################?#?'#?###,?####,?####5?####?#5?####n#5?####?#5?####?#5?####?#/?############yt?#?#e##$##$#If#####?#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#v##?</w:t>
      </w:r>
    </w:p>
    <w:p>
      <w:pPr>
        <w:pStyle w:val="PreformattedText"/>
        <w:bidi w:val="0"/>
        <w:jc w:val="left"/>
        <w:rPr/>
      </w:pPr>
      <w:r>
        <w:rPr/>
        <w:t>:V###?l##?Z#</w:t>
        <w:br/>
        <w:t>t##?##?#?##6##?###5?####?#5?####?#5?####?#yt?#?#a##$##$#If#####?##!v##h##v##?##v##?##v##N</w:t>
      </w:r>
    </w:p>
    <w:p>
      <w:pPr>
        <w:pStyle w:val="PreformattedText"/>
        <w:bidi w:val="0"/>
        <w:jc w:val="left"/>
        <w:rPr/>
      </w:pPr>
      <w:r>
        <w:rPr/>
        <w:t>:V###?l#</w:t>
        <w:br/>
        <w:t>t##?##?#P##6##?###5?####L#5?####?#5?####{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Z</w:t>
      </w:r>
    </w:p>
    <w:p>
      <w:pPr>
        <w:pStyle w:val="PreformattedText"/>
        <w:bidi w:val="0"/>
        <w:jc w:val="left"/>
        <w:rPr/>
      </w:pPr>
      <w:r>
        <w:rPr/>
        <w:t>#v##J</w:t>
      </w:r>
    </w:p>
    <w:p>
      <w:pPr>
        <w:pStyle w:val="PreformattedText"/>
        <w:bidi w:val="0"/>
        <w:jc w:val="left"/>
        <w:rPr/>
      </w:pPr>
      <w:r>
        <w:rPr/>
        <w:t>:V###?l##4##4##?##</w:t>
        <w:br/>
        <w:t>t##?##?#$:#?###+?###+?###,?####5?####?#5?####?#5?####Z</w:t>
      </w:r>
    </w:p>
    <w:p>
      <w:pPr>
        <w:pStyle w:val="PreformattedText"/>
        <w:bidi w:val="0"/>
        <w:jc w:val="left"/>
        <w:rPr/>
      </w:pPr>
      <w:r>
        <w:rPr/>
        <w:t>5?####J</w:t>
      </w:r>
    </w:p>
    <w:p>
      <w:pPr>
        <w:pStyle w:val="PreformattedText"/>
        <w:bidi w:val="0"/>
        <w:jc w:val="left"/>
        <w:rPr/>
      </w:pPr>
      <w:r>
        <w:rPr/>
        <w:t>9?####/?#######?####/?############/?###</w:t>
      </w:r>
    </w:p>
    <w:p>
      <w:pPr>
        <w:pStyle w:val="PreformattedText"/>
        <w:bidi w:val="0"/>
        <w:jc w:val="left"/>
        <w:rPr/>
      </w:pPr>
      <w:r>
        <w:rPr/>
        <w:t>###?####/?####????????/?#######?####/?############a?#??p?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4##4##?##</w:t>
        <w:br/>
        <w:t>t##?##?#$:#?###+?###+?###,?####5?####?#5?####?#5?######5?####?#5?####?#5?####?#5?####n#5?####?#9?####/?#######?####/?#######?####/?#######?####/?#######?####/?############/?####????????/?#######?####/?#######?####/?#######?####/?####????????/?####????????/?####????????/?#######?####/?#######?####/?#######?####a?#??p?P###?###?##??????????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kdm?###$##$#If#####?l##4##4##?###</w:t>
      </w:r>
      <w:r>
        <w:rPr/>
        <w:t>ִ</w:t>
      </w:r>
      <w:r>
        <w:rPr/>
        <w:t>##r?##?#?"?'L,-0?4?9?&amp;?#################?#?#################?###????????########?#?#????????########?#?#????############?#?#????############?#n#????????########?#?#????############</w:t>
        <w:br/>
        <w:t>t##?##?#$:#?####?####? ###?###?????????????????????????#? ###?###?????????###?###?????###?#? ###?#######?###?###?###?###?###?#? ###?###?###?###?###?###?###?###?4?#######4?###</w:t>
        <w:br/>
        <w:t>#l#a?#??p?P###?###?##??????????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4##?##</w:t>
        <w:br/>
        <w:t>t##?##?#$:#?###,?####5?####?#5?####?#5?######5?####?#5?####?#5?####?#5?####n#5?####?#9?####/?#######?####/?####????????/?####????????/?#######?####/?#######?####/?#######?####/?####????????/?####????????/?####????????/?#######?####/?#######?####/?#######?###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5?####?#5?####?#5?######5?####?#5?####?#5?####?#5?####n#5?####?#9?####/?#######?####/?####????????/?#######?####/?#######?####/?#######?####/?####????????/?#######?####/?#######?####/?#######?####/?#######?###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####?####/?####????????/?#######?####/?#######?####/?#######?####/?####????????/?#######?####/?#######?####/?#######?####/?#######?####a?#??p?P###?###?##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####?####/?####????????/?#######?####/?#######?####/?#######?####/?####????????/?#######?####/?#######?####/?####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####?####/?####????????/?#######?####/?#######?####/?#######?####/?####????????/?#######?####/?#######?####/?####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####?####/?####????????/?#######?####/?#######?####/?#######?####/?####????????/?#######?####/?#######?####/?####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####?####/?####????????/?#######?####/?#######?####/?#######?####/?####????????/?#######?####/?#######?####/?####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####?####/?####????????/?#######?####/?#######?####/?#######?####/?####????????/?#######?####/?#######?####/?####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####?####/?####????????/?#######?####/?#######?####/?#######?####/?####????????/?#######?####/?#######?####/?####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####?####/?####????????/?#######?####/?#######?####/?#######?####/?####????????/?#######?####/?#######?####/?####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####?####/?####????????/?#######?####/?#######?####/?#######?####/?####????????/?#######?####/?#######?####/?####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####?####/?####????????/?#######?####/?#######?####/?#######?####/?####????????/?#######?####/?#######?####/?####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</w:t>
        <w:br/>
        <w:t>###?####/?####????????/?###</w:t>
        <w:br/>
        <w:t>###?####/?#######?####/?####????????/?#######?####/?###</w:t>
        <w:br/>
        <w:t>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$##$#If#####???!v##h##v##?##v##?##v#####v##?##v##?##v##?##v##n##v##?#:V###?l##?##</w:t>
        <w:br/>
        <w:t>t##?##?#$:#?###,?####,?####5?####?#5?####?#5?######5?####?#5?####?#5?####?#5?####n#5?####?#9?####/?#######?####/?####????????/?#######?####/?#######?####/?#######?####/?####????????/?#######?####/?#######?####/?#######?####/?#######?####a?#??p?P??????????###?###?#####?###?#####?###?#####?###?#####?###?#####?###?#####?###?##yt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$##$#If#####???!v##h##v##}##v##b##v##D#:V###?l#</w:t>
        <w:br/>
        <w:t>t##?##?#\##6##?###5?####?#5?####?#5?######a?#??yt=.@#a##$##$#If#####?##!v##h##v##`##v##?</w:t>
      </w:r>
    </w:p>
    <w:p>
      <w:pPr>
        <w:pStyle w:val="PreformattedText"/>
        <w:bidi w:val="0"/>
        <w:jc w:val="left"/>
        <w:rPr/>
      </w:pPr>
      <w:r>
        <w:rPr/>
        <w:t>#v##S#:V###?l#</w:t>
        <w:br/>
        <w:t>t##?##?#&amp;##6##?###5?####t#5?####?#5?####}#yt?r##?##$##$#If#####?##!v##h##v##?##v##?##v##1##v##^##v##2#:V###?l##4##?##</w:t>
        <w:br/>
        <w:t>t##?##?0#################################################?#&amp;##6##?###,?####,?####5?####/#5?####B#5?######5?####?#5?####}#/?#######?####yt?r##?##$##$#If#####?##!v##h##v##?##v##?##v##1##v##^##v##2#:V###?l##4##?##</w:t>
        <w:br/>
        <w:t>t##?##?0#################################################?#&amp;##6##?###,?####,?####5?####/#5?####B#5?######5?####?#5?####}#/?############yt?%n#?##$##$#If#####?##!v##h##v##?##v##?##v##1##v##^##v##2#:V###?l##?##</w:t>
        <w:br/>
        <w:t>t##?##?0#################################################?#&amp;##6##?###,?####,?####5?####/#5?####B#5?######5?####?#5?####}#/?############yt?%n#?##$##$#If#####?##!v##h##v##?##v##?##v##1##v##^##v##2#:V###?l##?##</w:t>
        <w:br/>
        <w:t>t##?##?0#################################################?#&amp;##6##?###,?####,?####5?####/#5?####B#5?######5?####?#5?####}#/?############yt?%n#?##$##$#If#####?##!v##h##v##?##v##?##v##1##v##^##v##2#:V###?l##?##</w:t>
        <w:br/>
        <w:t>t##?##?0#################################################?#&amp;##6##?###,?####,?####5?####/#5?####B#5?######5?####?#5?####}#/?############yt?%n#?##$##$#If#####?##!v##h##v##?##v##?##v##1##v##^##v##2#:V###?l##?##</w:t>
        <w:br/>
        <w:t>t##?##?0#################################################?#&amp;##6##?###,?####,?####5?####/#5?####B#5?######5?####?#5?####}#/?############yt?%n#?##$##$#If#####?##!v##h##v##?##v##?##v##1##v##^##v##2#:V###?l##?##</w:t>
        <w:br/>
        <w:t>t##?##?0#################################################?#&amp;##6##?###,?####,?####5?####/#5?####B#5?######5?####?#5?####}#/?############yt?%n#?##$##$#If#####?##!v##h##v##?##v##?##v##1##v##^##v##2#:V###?l##?##</w:t>
        <w:br/>
        <w:t>t##?##?0#################################################?#&amp;##6##?###,?####,?####5?####/#5?####B#5?######5?####?#5?####}#/?############yt?%n#?##$##$#If#####?##!v##h##v##?##v##?##v##1##v##^##v##2#:V###?l##?##</w:t>
        <w:br/>
        <w:t>t##?##?0#################################################?#&amp;##6##?###,?####,?####5?####/#5?####B#5?######5?####?#5?####}#/?############yt?%n#?##$##$#If#####?##!v##h##v##?##v##?##v##1##v##^##v##2#:V###?l##?##</w:t>
        <w:br/>
        <w:t>t##?##?0#################################################?#&amp;##6##?###,?####5?####/#5?####B#5?######5?####?#5?####}#/?############yt?%n#?##$##$#If#####?##!v##h##v##?##v##?##v##1##v##^##v##2#:V###?l##?##</w:t>
        <w:br/>
        <w:t>t##?##?0#################################################?#&amp;##6##?###,?####5?####/#5?####B#5?######5?####?#5?####}#/?############yt?%n#?##$##$#If#####?##!v##h##v##?##v##?##v##1##v##^##v##2#:V###?l##?##</w:t>
        <w:br/>
        <w:t>t##?##?0#################################################?#&amp;##6##?###,?####5?####/#5?####B#5?######5?####?#5?####}#/?############yt?%n#?##$##$#If#####?##!v##h##v##?##v##?##v##1##v##^##v##2#:V###?l##?##</w:t>
        <w:br/>
        <w:t>t##?##?0#################################################?#&amp;##6##?###,?####5?####/#5?####B#5?######5?####?#5?####}#/?############yt?%n#?##$##$#If#####?##!v##h##v##?##v##?##v##1##v##^##v##2#:V###?l##?##</w:t>
        <w:br/>
        <w:t>t##?##?0#################################################?#&amp;##6##?###,?####5?####/#5?####B#5?######5?####?#5?####}#/?############yt?%n#?##$##$#If#####?##!v##h##v##?##v##?##v##1##v##^##v##2#:V###?l##?##</w:t>
        <w:br/>
        <w:t>t##?##?0#################################################?#&amp;##6##?###,?####5?####/#5?####B#5?######5?####?#5?####}#/?############yt?%n#?##$##$#If#####?##!v##h##v##?##v##?##v##1##v##^##v##2#:V###?l##?##</w:t>
        <w:br/>
        <w:t>t##?##?0#################################################?#&amp;##6##?###,?####5?####/#5?####B#5?######5?####?#5?####}#/?############yt?%n#?##$##$#If#####?##!v##h##v##?##v##?##v##1##v##^##v##2#:V###?l##?##</w:t>
        <w:br/>
        <w:t>t##?##?0#################################################?#&amp;##6##?###,?####5?####/#5?####B#5?######5?####?#5?####}#/?############/?############yt?%n#?##$##$#If#####?##!v##h##v##?##v##?##v##1##v##^##v##2#:V###?l##?##</w:t>
        <w:br/>
        <w:t>t##?##?0#################################################?#&amp;##6##?###,?####5?####/#5?####B#5?######5?####?#5?####}#/?############/?#######?####yt?%n#?##$##$#If#####?##!v##h##v##?##v##?##v##1##v##^##v##2#:V###?l##?##</w:t>
        <w:br/>
        <w:t>t##?##?0#################################################?#&amp;##6##?###,?####5?####/#5?####B#5?######5?####?#5?####}#/?#######?####yt?r##?##$##$#If#####?##!v##h##v##?##v##?##v##1##v##^##v##2#:V###?l##?##</w:t>
        <w:br/>
        <w:t>t##?##?0#################################################?#&amp;##6##?###,?####5?####/#5?####B#5?######5?####?#5?####}#/?#######?####yt?r##?##$##$#If#####?##!v##h##v##?##v##?##v##1##v##^##v##2#:V###?l##?##</w:t>
        <w:br/>
        <w:t>t##?##?0#################################################?#&amp;##6##?###,?####5?####/#5?####B#5?######5?####?#5?####}#/?#######?####yt?r##?##$##$#If#####?##!v##h##v##?##v##?##v##1##v##^##v##2#:V###?l##?##</w:t>
        <w:br/>
        <w:t>t##?##?0#################################################?#&amp;##6##?###,?####5?####/#5?####B#5?######5?####?#5?####}#/?#######?####yt?r##?##$##$#If#####?##!v##h##v##?##v##?##v##1##v##^##v##2#:V###?l##?##</w:t>
        <w:br/>
        <w:t>t##?##?0#################################################?#&amp;##6##?###,?####5?####/#5?####B#5?######5?####?#5?####}#/?#######?####yt?r##?##$##$#If#####?##!v##h##v##?##v##?##v##1##v##^##v##2#:V###?l##?##</w:t>
        <w:br/>
        <w:t>t##?##?0#################################################?#&amp;##6##?###,?####5?####/#5?####B#5?######5?####?#5?####}#/?#######?####yt?r##?##$##$#If#####?##!v##h##v##?##v##?##v##1##v##^##v##2#:V###?l##?##</w:t>
        <w:br/>
        <w:t>t##?##?0#################################################?#&amp;##6##?###,?####5?####/#5?####B#5?######5?####?#5?####}#/?#######?####yt?r##?##$##$#If#####?##!v##h##v##?##v##?##v##1##v##^##v##2#:V###?l##?##</w:t>
        <w:br/>
        <w:t>t##?##?0#################################################?#&amp;##6##?###,?####5?####/#5?####B#5?######5?####?#5?####}#/?#######?####/?#######?####yt?r##\##$##$#If#####?##!v##h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J(#6##?###,?####5?####?#5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######yt?r#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P##6##?###5?####?#5?####?</w:t>
        <w:tab/>
        <w:t>5?####I#yt?r##*##$##$#If#####???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?##v#####v##?##v#####v##W##v##?##v#</w:t>
        <w:tab/>
        <w:t>P##v</w:t>
        <w:tab/>
        <w:t>#n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\##6##?###+?###+?###+?###+?###+?###+?###+?#</w:t>
        <w:tab/>
        <w:t>#+?#</w:t>
        <w:br/>
        <w:t>#+?###,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5?####?#5?####</w:t>
        <w:br/>
        <w:t>#5?####w#5?####N#5?##</w:t>
        <w:tab/>
        <w:t>###5?#</w:t>
        <w:tab/>
        <w:t>##}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a?#??yt?r##~#kd`x###$##$#If#####?l##4##4##?#######################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!#D</w:t>
        <w:br/>
        <w:t>g#P#9#Q#?%?)?,H1?5?9?#?#################?#?#################?#?#################?#?#################?#?#################?#</w:t>
        <w:br/>
        <w:t>#################?#w#################?#N#################?###################?#}#################?#}#################?#M#################</w:t>
        <w:br/>
        <w:t>t##?##?0###?#######?#######?#######?#######?#######?#####?#\##6##?####?####?0###?###?###?###?###?###?###?###?###?###?###?###?#?0###?###?###?###?###?###?###?###?###?###?###?###?#?0###?###?###?###?###?###?###?###?###?###?###?###?#?0###?###?###?###?###?###?###?###?###?###?###?###?4?#######4?###</w:t>
        <w:br/>
        <w:t>#l#á?#??ỷt?r##p##$##$#Ĩ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4##?##</w:t>
        <w:br/>
        <w:t>t##?##?0###?#######?#######?#######?#######?#######?#####?#\##6##?###+?###+?###+?###+?##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ỹt?r##?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$##$#Ỉf#####?l##4##4##?##########################?###?N##r?!#Đ</w:t>
        <w:br/>
        <w:t>g#?#P#?#9#Q#ô"?%?)?,H1?5?9 #?#################?#?#################?#?#################?###################?#?#################?###################?#?#################?#</w:t>
        <w:br/>
        <w:t>#################?#b#################?###################?#N#################?###################?#}################# #}################# 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: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4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ýt?r##?#kđp?###$##$#Íf#####?l##4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ạ?#??ỷt?r##?#kđ??###$##$#Ỉ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ỹt?r##?#kđ??###$##$#Íf#####?l##?##########################?###?N##r?!#Đ</w:t>
        <w:br/>
        <w:t>g#?#P#?#9#Q#ó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à?#??ýt?r##?#kđ?###$##$#Í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ỹt?r##?#kđ</w:t>
        <w:br/>
        <w:t>?###$##$#Ì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ă?#??ỵt?r##?#kđ/?###$##$#Ĩf#####?l##?##########################?###?N##r?!#Đ</w:t>
        <w:br/>
        <w:t>g#?#P#?#9#Q#ò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â?#??ỹt?r##?#kđT?###$##$#Íf#####?l##?##########################?###?N##r?!#Đ</w:t>
        <w:br/>
        <w:t>g#?#P#?#9#Q#ọ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â?#??ỷt?r##?#kđ??#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á?#??ỳt?r##?#kđ??###$##$#Ĩf#####?l##?##########################?###?N##r?!#Đ</w:t>
        <w:br/>
        <w:t>g#?#P#?#9#Q#ô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7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â?#??ỷt?r##?#kđ</w:t>
      </w:r>
      <w:r>
        <w:rPr>
          <w:rtl w:val="true"/>
        </w:rPr>
        <w:t>ߥ</w:t>
      </w:r>
      <w:r>
        <w:rPr/>
        <w:t>###$##$#Ịf#####?l##?##########################?###?N##r?!#Đ</w:t>
        <w:br/>
        <w:t>g#?#P#?#9#Q#ỏ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?##v#####v##&gt;##v##?##v##&gt;##v##?##v#####v#</w:t>
        <w:tab/>
        <w:t>###v</w:t>
        <w:tab/>
        <w:br/>
        <w:t>9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v##?#:V###?l##?##</w:t>
        <w:br/>
        <w:t>t##?##?0###?#######?#######?#######?#######?#######?#####?#\##6##?###5?####?#5?####?#5?######5?####?#5?######5?####?#5?####</w:t>
        <w:br/>
        <w:t>#5?##</w:t>
        <w:tab/>
        <w:t>#b#5?#</w:t>
        <w:tab/>
        <w:br/>
        <w:t>###5?#</w:t>
        <w:br/>
        <w:t>##N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5?####M#/?#######?####/?#######?####à?#??ỵt?r##?#kđ#?###$##$#Ỉf#####?l##?##########################?###?N##r?!#Đ</w:t>
        <w:br/>
        <w:t>g#?#P#?#9#Q#õ"?%?)?,H1?5?9##?###################?###################?#######################################?#######################################?###################</w:t>
        <w:br/>
        <w:t>###################b#######################################N#######################################}###################}###################M#################</w:t>
        <w:br/>
        <w:t>t##?##?0###?#######?#######?#######?#######?#######?#####?#\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f##$##$#If#####???!v##h##v##?##v##?##v##?#:V###?l#</w:t>
        <w:br/>
        <w:t>t##?##?#\##6##?###5?####S#5?####B#5?####?#a?#??yt?r##e##$##$#If#####?##!v##h##v##|##v##?#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?l##?##</w:t>
        <w:br/>
        <w:t>t##?##?#?##6##?###5?####r#5?####?</w:t>
        <w:tab/>
        <w:t>5?####5#yt?r##^##$##$#If#####???!v#</w:t>
      </w:r>
    </w:p>
    <w:p>
      <w:pPr>
        <w:pStyle w:val="PreformattedText"/>
        <w:bidi w:val="0"/>
        <w:jc w:val="left"/>
        <w:rPr/>
      </w:pPr>
      <w:r>
        <w:rPr/>
        <w:t>h##v##z##v##?##v##0##v##*##v##u##v#####v#####v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  <w:tab/>
        <w:br/>
        <w:t>T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4##?##</w:t>
        <w:br/>
        <w:t>t##?##?0###?#######?#######?#######?#######?#######?#####?#?##6##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u#5?####O#5?######5?##</w:t>
        <w:tab/>
        <w:t>#?#5?#</w:t>
        <w:tab/>
        <w:br/>
        <w:t>###5?#</w:t>
        <w:br/>
        <w:t>##G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#a?#??yt?r##?#kd#?###$##$#If#####?l##4##4##?##########################?###?"#</w:t>
      </w:r>
    </w:p>
    <w:p>
      <w:pPr>
        <w:pStyle w:val="PreformattedText"/>
        <w:bidi w:val="0"/>
        <w:jc w:val="left"/>
        <w:rPr/>
      </w:pPr>
      <w:r>
        <w:rPr/>
        <w:t>r??#?</w:t>
        <w:tab/>
        <w:t>?#?#"#?#?#?&amp;?+#/?2?6?:?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u#################?#O#################?###################?#?#################?###################?#G#################?#H#################?#F#################</w:t>
        <w:br/>
        <w:t>t##?##?0###?#######?#######?#######?#######?#######?#####?#?#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??yt?r##?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4##?##</w:t>
        <w:br/>
        <w:t>t##?##?0###?#######?#######?#######?#######?#######?#####?#?##6##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</w:t>
      </w:r>
    </w:p>
    <w:p>
      <w:pPr>
        <w:pStyle w:val="PreformattedText"/>
        <w:bidi w:val="0"/>
        <w:jc w:val="left"/>
        <w:rPr/>
      </w:pPr>
      <w:r>
        <w:rPr/>
        <w:t>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l##4##4##?##########################?###?N##r??#?</w:t>
        <w:tab/>
        <w:t>?#?#"#m#?#x#?#?&amp;?+#/?2?6?: #?#################?#?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##################?###################?#_#################?#?#################?#\#################?###################?#?#################?###################?#G################# #H################# 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H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4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??###$##$#If#####?l##4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'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r##?#kdZ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r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B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u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#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A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t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r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r##?#kd?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)?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\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E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a?#??yt?r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S##$##$#If#####???!v##h##v##z##v##?##v##0##v##*##v##K##v##*##v##?##v#</w:t>
        <w:tab/>
        <w:t xml:space="preserve"> ##v</w:t>
        <w:tab/>
        <w:br/>
        <w:t>###v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:V###?l##?##</w:t>
        <w:br/>
        <w:t>t##?##?0###?#######?#######?#######?#######?#######?#####?#?##6##?###5?####?#5?####?#5?####</w:t>
      </w:r>
    </w:p>
    <w:p>
      <w:pPr>
        <w:pStyle w:val="PreformattedText"/>
        <w:bidi w:val="0"/>
        <w:jc w:val="left"/>
        <w:rPr/>
      </w:pPr>
      <w:r>
        <w:rPr/>
        <w:t>#5?######5?######5?####_#5?####?#5?##</w:t>
        <w:tab/>
        <w:t>#\#5?#</w:t>
        <w:tab/>
        <w:br/>
        <w:t>##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5?#</w:t>
      </w:r>
    </w:p>
    <w:p>
      <w:pPr>
        <w:pStyle w:val="PreformattedText"/>
        <w:bidi w:val="0"/>
        <w:jc w:val="left"/>
        <w:rPr/>
      </w:pPr>
      <w:r>
        <w:rPr/>
        <w:t>##H#5?####F#/?#######?####/?#######?####a?#??yt?r##?#kd?####$##$#If#####?l##?##########################?###?N##r??#?</w:t>
        <w:tab/>
        <w:t>?#?#"#m#?#x#?#?&amp;?+#/?2?6?:##?###################?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_###################?###################\#######################################?#######################################G###################H###################F#################</w:t>
        <w:br/>
        <w:t>t##?##?0###?#######?#######?#######?#######?#######?#####?#?##6##?####?####?&lt;###?###?###?###?###?###?###?###?###?###?###?###?###?###?###?#?&lt;###?###?###?###?###?###?###?###?###?###?###?###?###?###?###?#?&lt;###?###?###?###?###?###?###?###?###?###?###?###?###?###?###?#?&lt;###?###?###?###?###?###?###?###?###?###?###?###?###?###?###?4?#######4?###</w:t>
        <w:br/>
        <w:t>#l#a?#??yt?r##f##$##$#If#####???!v##h##v##?##v##?##v##?#:V###?l#</w:t>
        <w:br/>
        <w:t>t##?##?#?##6##?###5?######5?####5#5?####4#a?#??yt?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?#####s###################?###?###?###?###?###?###?###?###?###6###6###6###6###6###6###6###6###6###v###v###v###v###v###v###v###v###v###6###6###6###6###6###6###8###6###6###6###6###6###6####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&amp;###6###F###V###f###v###?###?###?###?###?###?###########2###(###?###?###&amp;###6###F###V###f###v###?###?###?###?###?###?###########&amp;###6###F###V###f###v###?###?###?###?###?###?###########&amp;###6###F###V###f###v###?###?###?###?###?###?###########&amp;###6###F###V###f###v###?###?###?###?###?###?###########&amp;###6###F###V###f###v###?###?###?###?###?###?###########&amp;###6###F###V###f###v###?###?###8###X###?###########V###x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 ###O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PJ##QJ##_H##aJ##mH</w:t>
        <w:tab/>
        <w:t>#sH</w:t>
        <w:tab/>
        <w:t>#tH</w:t>
        <w:tab/>
        <w:t>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??##?&lt;#@&amp;#&amp;#5#?CJ #KH #OJ##QJ##\#?aJ #mH##sH#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?###?x#@&amp;#]?##a$#"#5#?CJ##OJ##QJ##\#?aJ##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?CJ #OJ##QJ##aJ##mH##sH##tH###R##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?d##?d#@&amp;#[$#\$####5#?\#?mH##sH#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?CJ$#OJ##QJ##aJ##mH##sH##tH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</w:t>
        <w:tab/>
        <w:t>#H#e#a#d#i#n#g# #6###%####$##$##d??###?&lt;##?&lt;#7$#8$#@&amp;#H$#a$##'#5#?B*#CJ##OJ##QJ##\#?mH##ph####sH##tH#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</w:t>
        <w:tab/>
        <w:t>#H#e#a#d#i#n#g# #7###</w:t>
      </w:r>
    </w:p>
    <w:p>
      <w:pPr>
        <w:pStyle w:val="PreformattedText"/>
        <w:bidi w:val="0"/>
        <w:jc w:val="left"/>
        <w:rPr/>
      </w:pPr>
      <w:r>
        <w:rPr/>
        <w:t>####??##?&lt;#@&amp;####OJ##Q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##</w:t>
        <w:tab/>
        <w:t>#H#e#a#d#i#n#g# #8########$##d#?###?(##?(#7$#8$#@&amp;#H$##+#5#?B*#CJ##OJ##QJ##\#?aJ##mH##ph####sH##tH###z#</w:t>
        <w:tab/>
        <w:t>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9###%#</w:t>
        <w:tab/>
        <w:t>##$##$##d??###?P##?P#7$#8$#@&amp;#H$#a$##'#5#?B*#CJ##OJ##QJ##\#?mH##ph####sH##tH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#?###H#?$###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PJ##QJ##^J##aJ##Z#?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??##d#####??#^??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 #C#h#a#r#####CJ##OJ##QJ##aJ##H#?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</w:t>
        <w:tab/>
        <w:t>#QJ</w:t>
        <w:tab/>
        <w:t>#^J</w:t>
        <w:tab/>
        <w:t>#aJ##R#?/??A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</w:t>
        <w:tab/>
        <w:t>#PJ##QJ</w:t>
        <w:tab/>
        <w:t>#^J</w:t>
        <w:tab/>
        <w:t>#aJ##B#^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?d##?d#[$#\$###j#?#?#c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</w:t>
        <w:br/>
        <w:t>#T#a#b#l#e# #G#r#i#d###7#:V###?0###?#######?#######?#######?#######?#######?###########.#X 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E#m#p#h#a#s#i#s#####6#?]#?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gt;# #C#h#ă#r# #C#h#á#r#4# #C#h#ă#r# #C#h#á#r# #C#h#ả#r# #C#h#á#r# #C#h#â#r# #C#h#à#r#1# #C#h#á#r# #C#h#à#r# #C#h#ã#r# #C#h#ạ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?###??###CJ##ÒJ</w:t>
        <w:br/>
        <w:t>#QJ</w:t>
        <w:br/>
        <w:t>#ảJ##&gt;#?#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-#đ#ị#ẽ#ư#n#đ#-#p########$#ă$###CJ##ảJ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ơ#r#m#ã#l# #(#W#e#b#)# #C#h#ă#r#####CJ##ÒJ##PJ##QJ##áJ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â#đ#ĩ#n#g# #1# #C#h#ạ#r###*#5##CJ #KH #ỎJ##QJ##\##_H##ảJ #mH##sH##tH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ã#đ#ị#n#g# #2# #C#h#à#r###"#5##CJ##ƠJ##QJ##\##_H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ă#đ#ỉ#n#g# #3# #C#h#ă#r#####5##CJ #ƠJ##QJ##_H##mH##sH##tH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ẹ#á#đ#í#n#g# #4# #C#h#á#r#####5##CJ##\##_H##à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ẽ#à#đ#í#n#g# #5# #C#h#ả#r#####5##CJ$#ÒJ##QJ##_H##mH##sH##tH###`#?/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é#ã#đ#ỉ#n#g# #6# #C#h#â#r###+#5##B*#ÔJ##QJ##\##_H##âJ##mH##ph####sH##tH###T#?/?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à#đ#ị#n#g# #7# #C#h#ã#r### #CJ##ỌJ##QJ##_H##àJ##mH##sH##tH##`#?/??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è#ả#đ#ị#n#g# #8# #C#h#ã#r###+#5##B*#CJ##ÔJ##QJ##\##_H##mH##ph####sH##tH###đ#?/??1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H#ê#ã#đ#ỉ#n#g# #9# #C#h#â#r###/#5##B*#CJ##ÕJ##QJ##\##_H##ảJ##mH##ph####sH##tH###8#?/??Ã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á#r# #C#h#à#r#1#2#####CJ##ạJ##.#)@?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à#g#ẽ# #N#ư#m#b#ẽ#r#####&gt;##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F#ọ#ó#t#n#ó#t#è# #T#é#x#t#####&amp;###CJ##ăJ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##F#õ#ỏ#t#n#ơ#t#ê# #T#è#x#t# #C#h#á#r#####_H##mH</w:t>
        <w:tab/>
        <w:t>#sH</w:t>
        <w:tab/>
        <w:t>#tH</w:t>
        <w:tab/>
        <w:t>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ò#ọ#t#n#ò#t#è# #R#ẻ#f#ê#r#ẻ#n#c#ẽ#####H*##@##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H#ẽ#à#đ#ẻ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?###?#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####H#ê#à#đ#é#r# #C#h#ă#r#####CJ##_H##ãJ##mH##sH##tH##6#Ũ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ý#p#ẽ#r#l#ĩ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@#&gt;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ị#t#l#è#####,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r#õ#n#g#####5#?\#?b#C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B#ơ#đ#ỹ# #T#ẹ#x#t# #Ĩ#n#đ#ê#n#t#,# #C#h#ạ#r#####.##?đ##?đ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 #B#ơ#đ#ỹ# #T#ẽ#x#t# #Í#n#đ#ẹ#n#t# #C#h#ă#r#,# #C#h#ả#r# #C#h#ả#r#####CJ##_H##áJ##mH##sH##tH##8#?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x#l#í#n#k#####0##?đ##?đ#[$#\$###\#?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Q#ụ#ỳ#é#t# #đ#í#n#h#####1##$##đ#####??##?(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:#?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 #b#i#e#u#####2###5#?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\#?p#Q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B#o#d#y# #T#e#x#t# #3#####3##d#?###?(##?(#7$#8$#H$##%#B*#CJ##OJ##QJ##aJ##mH##ph####sH##tH###^#?/??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##B#o#d#y# #T#e#x#t# #3# #C#h#a#r###%#B*#CJ##OJ##QJ##_H##mH##ph####sH##tH###h#?O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n#o#i# #d#u#n#g###)#5##$#</w:t>
      </w:r>
    </w:p>
    <w:p>
      <w:pPr>
        <w:pStyle w:val="PreformattedText"/>
        <w:bidi w:val="0"/>
        <w:jc w:val="left"/>
        <w:rPr/>
      </w:pPr>
      <w:r>
        <w:rPr/>
        <w:t>?#######??##đ??###?(##?(#1$#`??#á$####CJ##Ỏ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âJ##h#?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ó###'#6##$##??##đ??###?x##?P#7$#8$#H$#`??#â$####5#?B*#CJ##ÒJ##QJ##\#?ph###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đ#ỏ#n# #v#ỉ# #t#ĩ#n#h#####7##$##đ??###?x##?x#ă$###6#?CJ##ÔJ##QJ##âJ###\#?#q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Ả# #l#ò#n#####8##$##đ??###?(##?(#7$#8$#H$###5#?B*#CJ##ÔJ##QJ##\#?ph###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ạ# #m#ạ#####9##$##?x##?x#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ÔJ##QJ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ỉ# #p#h#í#####:##$##??##?x#`??#ả$###6#?CJ##ƠJ##QJ###J#P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#######B#o#d#y# #T#e#x#t# #2#####;###OJ##QJ##aJ##mH##sH#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#######B#o#d#y# #T#e#x#t# #2# #C#h#a#r#####CJ##OJ##QJ##_H##mH##sH##tH##N#?#Q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o#i# #d#u#n#g# #2#####=#</w:t>
      </w:r>
    </w:p>
    <w:p>
      <w:pPr>
        <w:pStyle w:val="PreformattedText"/>
        <w:bidi w:val="0"/>
        <w:jc w:val="left"/>
        <w:rPr/>
      </w:pPr>
      <w:r>
        <w:rPr/>
        <w:t>?######d??###?&lt;##?&lt;####CJ##^J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7#####CJ##OJ</w:t>
        <w:tab/>
        <w:t>#QJ</w:t>
        <w:tab/>
        <w:t>#^J</w:t>
        <w:tab/>
        <w:t>#aJ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@# #CJ##OJ##QJ##aJ##mH##nH##sH##tH##L#Z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</w:t>
        <w:br/>
        <w:t>#P#l#a#i#n# #T#e#x#t#####A###CJ##OJ##QJ##aJ##mH##sH##tH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P#l#a#i#n# #T#e#x#t# #C#h#a#r#####OJ##QJ##_H##mH##sH##tH##V#V 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J##QJ##^J##õ(#ph?#?##?#?/??Á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######?#B#ỏ#đ#ỳ# #T#ẹ#x#t# #C#h#ạ#r#,# #C#h#â#r# #C#h#ạ#r# #C#h#á#r# #C#h#ã#r#,# #C#h#ả#r# #C#h#á#r# #C#h#ã#r# #C#h#ạ#r# #C#h#ạ#r# #C#h#ạ#r# #C#h#ă#r# #C#h#ạ#r#,#C#h#ạ#r# #C#h#à#r# #C#h#à#r#,# #C#h#â#r# #C#h#ă#r# #C#h#ả#r# #C#h#ạ#r# #C#h#ã#r# #C#h#â#r#,# #C#h#á#r# #C#h#à#r# #C#h#ã#r# #C#h#à#r# #C#h#ã#r# #C#h#ạ#r# #C#h#â#r# #C#h#ạ#r# #C#h#â#r# #C#h#ă#r#1#,# #C#h#à#r# #C#h#á#r# #C#h#ả#r# #C#h#ạ#r# #C#h#ă#r# #C#h#á#r# #C#h#á#r# #C#h#á#r# #C#h#ã#r# #C#h#à#r# #C#h#ă#r#####CJ##ƠJ##QJ##_H##?#B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#######?#B#õ#đ#ý# #T#ẻ#x#t#,# #C#h#ã#r# #C#h#ã#r# #C#h#á#r#,# #C#h#à#r# #C#h#ă#r# #C#h#ã#r# #C#h#à#r# #C#h#â#r# #C#h#ã#r# #C#h#ă#r#,#C#h#à#r# #C#h#á#r#,# #C#h#à#r# #C#h#ạ#r# #C#h#ă#r# #C#h#ạ#r# #C#h#ạ#r#,# #C#h#ă#r# #C#h#ă#r# #C#h#á#r# #C#h#â#r# #C#h#ả#r# #C#h#ả#r# #C#h#á#r# #C#h#ă#r# #C#h#ă#r#,# #C#h#â#r# #C#h#â#r# #C#h#â#r# #C#h#ă#r# #C#h#ã#r# #C#h#ã#r# #C#h#â#r# #C#h#ạ#r# #C#h#â#r# #C#h#á#r#####Ẹ##$##đ??##ả$# #CJ##ÒJ##QJ##ãJ##mH##nH##sH##tH##&gt;#?/??â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ô#đ#ý# #T#ê#x#t# #C#h#à#r#1#####CJ##ảJ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ạ#r# #C#h#ạ#r#1#3###%#B*#CJ##ÕJ##QJ##_H##mH</w:t>
        <w:tab/>
        <w:t>#ph####sH</w:t>
        <w:tab/>
        <w:t>#tH</w:t>
        <w:tab/>
        <w:t>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Ỉ#########B#õ#đ#ỹ# #T#ẽ#x#t# #Í#n#đ#ẹ#n#t# #2# #C#h#ă#r#####CJ##ỌJ##QJ##_H##j#R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B#ọ#đ#ỳ# #T#ẽ#x#t# #Ĩ#n#đ#é#n#t# #2#####Ị##$##?v#`?v#à$###ƠJ##QJ##ã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ó#đ#ỹ# #T#ẽ#x#t# #Ị#n#đ#ẽ#n#t# #2# #C#h#á#r#1#####CJ##ảJ##V#?/??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######B#õ#đ#ỳ# #T#ẽ#x#t# #Ì#n#đ#ê#n#t# #3# #C#h#ă#r#####CJ##ƠJ##QJ##_H##|#S###?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B#ô#đ#ỵ# #T#ê#x#t# #Í#n#đ#é#n#t# #3#####L##$##?7##đ??###?&lt;##?&lt;#`?7#a$# #CJ##OJ##QJ##aJ##mH##nH##sH##tH##P#?/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 #C#h#a#r#1#####CJ##aJ##^#T#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B#l#o#c#k# #T#e#x#t### #N##$#</w:t>
      </w:r>
    </w:p>
    <w:p>
      <w:pPr>
        <w:pStyle w:val="PreformattedText"/>
        <w:bidi w:val="0"/>
        <w:jc w:val="left"/>
        <w:rPr/>
      </w:pPr>
      <w:r>
        <w:rPr/>
        <w:t>?###S###??##??#]??#^??#a$###CJ##OJ##Q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O###5#?\#?P#?/??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 #C#h#a#r#1#####5#?OJ##QJ##\#?2#?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b#c#####Q###CJ##OJ##QJ##aJ##j#?###"#j#</w:t>
      </w:r>
    </w:p>
    <w:p>
      <w:pPr>
        <w:pStyle w:val="PreformattedText"/>
        <w:bidi w:val="0"/>
        <w:jc w:val="left"/>
        <w:rPr/>
      </w:pPr>
      <w:r>
        <w:rPr/>
        <w:t>###########S#?# #t#r#a#n#g###/#R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U"</w:t>
        <w:br/>
        <w:t>#?e##???#d??###?###?##^?e#`???###CJ##OJ##QJ##aJ##V#?###2#V#</w:t>
      </w:r>
    </w:p>
    <w:p>
      <w:pPr>
        <w:pStyle w:val="PreformattedText"/>
        <w:bidi w:val="0"/>
        <w:jc w:val="left"/>
        <w:rPr/>
      </w:pPr>
      <w:r>
        <w:rPr/>
        <w:t>###########d#a#u# #b#a#i#####S##$##dh####?X##??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 #n#h#o###=#T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h###?###??##d??###?x##?P#7$#8$#H$#^?##`??#a$##!#5#?6#?B*#CJ##OJ##QJ##\#?]#?ph#####l#?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i# #d#u#n#g# #b#a#n#g###!#U##??##d??###?(##?(#7$#8$#H$#^??####B*#CJ##OJ##QJ##ph#####`#?###b#`#</w:t>
      </w:r>
    </w:p>
    <w:p>
      <w:pPr>
        <w:pStyle w:val="PreformattedText"/>
        <w:bidi w:val="0"/>
        <w:jc w:val="left"/>
        <w:rPr/>
      </w:pPr>
      <w:r>
        <w:rPr/>
        <w:t>###########t#i#t# #b#a#n#g###!#V##$#</w:t>
      </w:r>
    </w:p>
    <w:p>
      <w:pPr>
        <w:pStyle w:val="PreformattedText"/>
        <w:bidi w:val="0"/>
        <w:jc w:val="left"/>
        <w:rPr/>
      </w:pPr>
      <w:r>
        <w:rPr/>
        <w:t>?#######d??###?(##?(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R#?#?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?# #v#i#?#c#####W##?###d??###?(##??#`?####5#?6#?CJ##OJ##QJ##,#?#A#?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u#o#i# #a#####X###5#?#6#?#?#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r#i#a#l#####Y###6#?CJ##OJ##QJ###Z#?#Q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4#####Z##$#</w:t>
      </w:r>
    </w:p>
    <w:p>
      <w:pPr>
        <w:pStyle w:val="PreformattedText"/>
        <w:bidi w:val="0"/>
        <w:jc w:val="left"/>
        <w:rPr/>
      </w:pPr>
      <w:r>
        <w:rPr/>
        <w:t>?###*###dh####?x##?&lt;#a$###5#?6#?CJ##OJ##QJ##8#?#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####[###5#?CJ##OJ##QJ##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####\##$##d#####??##?x#1$#a$###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d#?#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m###1#]##$#</w:t>
      </w:r>
    </w:p>
    <w:p>
      <w:pPr>
        <w:pStyle w:val="PreformattedText"/>
        <w:bidi w:val="0"/>
        <w:jc w:val="left"/>
        <w:rPr/>
      </w:pPr>
      <w:r>
        <w:rPr/>
        <w:t>?###?#8####??##???#d,####?&lt;##?&lt;#^??#`???a$####OJ##QJ##mH*#sH*#N#?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e#n# #c#h#u#o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$##??#a$###5#?CJ##OJ##QJ##aJ###8#?#Q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v#a#n#t# #1#1#####_###5#?OJ##QJ###H#?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5#####`##?d##?d#[$#\$###5#?6#?OJ##QJ##\#?]#?D#?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6#####a##?d##?d#[$#\$###CJ##OJ##QJ##aJ##H#?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7#####b##?d##?d#[$#\$###5#?6#?OJ##QJ##\#?]#?Z#?#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1###!#c##?d##?d#-D##M?</w:t>
        <w:br/>
        <w:t>###????###[$#\$####5#?CJ##OJ##QJ##\#?aJ##T#?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2###!#d##?d##?d#-D##M?</w:t>
        <w:br/>
        <w:t>###????###[$#\$####CJ##OJ##QJ##aJ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3###!#e##?d##?d#-D##M?</w:t>
        <w:br/>
        <w:t>###????###[$#\$####6#?CJ##OJ##QJ##]#?aJ##`#?#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4###'#f##$##?d##?d#-D##M?</w:t>
        <w:br/>
        <w:t>###????###[$#\$#a$####5#?CJ##OJ##QJ##\#?aJ##`#?#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5###!#g##?d##?d#-D##M?</w:t>
        <w:br/>
        <w:t>###????###[$#\$####5#?6#?CJ##OJ##QJ##\#?]#?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6###'#h##$##?d##?d#-D##M?</w:t>
        <w:br/>
        <w:t>###????###[$#\$#a$####5#?6#?CJ##OJ##QJ##\#?]#?aJ##`#?#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7###!#i##?d##?d#-D##M?</w:t>
        <w:br/>
        <w:t>###????###[$#\$####5#?6#?CJ##OJ##QJ##\#?]#?aJ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8###!#j##?d##?d#-D##M?</w:t>
        <w:br/>
        <w:t>###????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9#9###T#k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0###C#l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1###T#m##?d##?d#$d####&amp;d####'d####-D##M?</w:t>
        <w:br/>
        <w:t>###????###N?####?####P?####?####Q?####?####[$#\$###CJ##OJ##QJ##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2###C#n##?d##?d#$d####&amp;d####-D##M?</w:t>
        <w:br/>
        <w:t>###????###N?####?####P?####?####[$#\$####CJ##OJ##QJ##aJ##f#?#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3###2#o##?d##?d#$d####-D##M?</w:t>
        <w:br/>
        <w:t>###????###N?####?####[$#\$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4###C#p##?d##?d#$d####'d####-D##M?</w:t>
        <w:br/>
        <w:t>###????###N?####?####Q?####?####[$#\$####CJ##OJ##QJ##aJ##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5###C#q##?d##?d#&amp;d####'d####-D##M?</w:t>
        <w:br/>
        <w:t>###????###P?####?####Q?####?####[$#\$####CJ##OJ##QJ##aJ##f#?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6###2#r##?d##?d#&amp;d####-D##M?</w:t>
        <w:br/>
        <w:t>###????###P?####?####[$#\$###CJ##OJ##QJ##aJ##x#?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7###C#s##?d##?d#$d####&amp;d####-D##M?</w:t>
        <w:br/>
        <w:t>###????###N?####?####P?####?####[$#\$#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8###C#t##?d##?d#$d####&amp;d####-D##M?</w:t>
        <w:br/>
        <w:t>###????###N?####?####P?####?####[$#\$#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0#9###T#u##?d##?d#$d####&amp;d####'d####-D##M?</w:t>
        <w:br/>
        <w:t>###????###N?####?####P?####?####Q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0###T#v##?d##?d#$d####%d####&amp;d####-D##M?</w:t>
        <w:br/>
        <w:t>###????###N?####?####O?####?####P?####?####[$#\$###CJ##OJ##QJ##aJ##~#?#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1###C#w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2###C#x##?d##?d#$d####&amp;d####-D##M?</w:t>
        <w:br/>
        <w:t>###????###N?####?####P?####?####[$#\$#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3###C#y##?d##?d#$d####&amp;d####-D##M?</w:t>
        <w:br/>
        <w:t>###????###N?####?####P?####?####[$#\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4###T#z##?d##?d#$d####&amp;d####'d####-D##M?</w:t>
        <w:br/>
        <w:t>###????###N?####?####P?####?####Q?####?####[$#\$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5###Z#{##$##?d##?d#$d####%d####&amp;d####-D##M?</w:t>
        <w:br/>
        <w:t>###????###N?####?####O?####?####P?####?####[$#\$#a$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6###C#|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7###T#}##?d##?d#$d####&amp;d####'d####-D##M?</w:t>
        <w:br/>
        <w:t>###????###N?####?####P?####?####Q?####?####[$#\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8###I#~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1#9###Z###$##?d##?d#$d####&amp;d####'d####-D##M?</w:t>
        <w:br/>
        <w:t>###????###N?####?####P?####?####Q?####?####[$#\$#a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0###T#?##?d##?d#$d####&amp;d####'d####-D##M?</w:t>
        <w:br/>
        <w:t>###????###N?####?####P?####?####Q?####?####[$#\$###CJ##OJ##QJ##aJ##?#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1###I#?##$##?d##?d#$d####&amp;d####-D##M?</w:t>
        <w:br/>
        <w:t>###????###N?####?####P?####?####[$#\$#a$####5#?CJ##OJ##QJ##\#?aJ##?#?###"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2###T#?##?d##?d#$d####%d####&amp;d####-D##M?</w:t>
        <w:br/>
        <w:t>###????###N?####?####O?####?####P?####?####[$#\$###5#?CJ##OJ##QJ##\#?aJ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3###T#?##?d##?d#$d####%d####&amp;d####-D##M?</w:t>
        <w:br/>
        <w:t>###????###N?####?####O?####?####P?####?####[$#\$###5#?CJ##OJ##QJ##\#?aJ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4###T#?##?d##?d#$d####%d####&amp;d####-D##M?</w:t>
        <w:br/>
        <w:t>###????###N?####?####O?####?####P?####?####[$#\$###5#?CJ##OJ##QJ##\#?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5###Z#?##$##?d##?d#$d####%d####&amp;d####-D##M?</w:t>
        <w:br/>
        <w:t>###????###N?####?####O?####?####P?####?####[$#\$#a$###CJ##OJ##QJ##aJ##~#?###b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6###I#?##$##?d##?d#$d####&amp;d####-D##M?</w:t>
        <w:br/>
        <w:t>###????###N?####?####P?####?####[$#\$#a$####CJ##OJ##QJ##aJ##?#?##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7###Z#?##$##?d##?d#$d####&amp;d####'d####-D##M?</w:t>
        <w:br/>
        <w:t>###????###N?####?####P?####?####Q?####?####[$#\$#a$###CJ##OJ##QJ##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8###I#?##$##?d##?d#$d####&amp;d####-D##M?</w:t>
        <w:br/>
        <w:t>###????###N?####?####P?####?####[$#\$#a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2#9###Z#?##$##?d##?d#$d####&amp;d####'d####-D##M?</w:t>
        <w:br/>
        <w:t>###????###N?####?####P?####?####Q?####?####[$#\$#a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0###I#?##$##?d##?d#$d####&amp;d####-D##M?</w:t>
        <w:br/>
        <w:t>###????###N?####?####P?####?####[$#\$#a$####5#?CJ##OJ##QJ##\#?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1###Z#?##$##?d##?d#$d####&amp;d####'d####-D##M?</w:t>
        <w:br/>
        <w:t>###????###N?####?####P?####?####Q?####?####[$#\$#a$###5#?CJ##OJ##QJ##\#?aJ##~#?###?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2###C#?##?d##?d#$d####&amp;d####-D##M?</w:t>
        <w:br/>
        <w:t>###????###N?####?####P?####?####[$#\$####5#?CJ##OJ##QJ##\#?aJ##x#?#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3###C#?##?d##?d#$d####&amp;d####-D##M?</w:t>
        <w:br/>
        <w:t>###????###N?####?####P?####?####[$#\$#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4###T#?##?d##?d#$d####&amp;d####'d####-D##M?</w:t>
        <w:br/>
        <w:t>###????###N?####?####P?####?####Q?####?####[$#\$###CJ##OJ##QJ##aJ##?#?#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5###T#?##?d##?d#$d####&amp;d####'d####-D##M?</w:t>
        <w:br/>
        <w:t>###????###N?####?####P?####?####Q?####?####[$#\$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6###I#?##$##?d##?d#$d####&amp;d####-D##M?</w:t>
        <w:br/>
        <w:t>###????###N?####?####P?####?####[$#\$#a$####5#?CJ##OJ##QJ##\#?aJ##?#?##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7###Z#?##$##?d##?d#$d####&amp;d####'d####-D##M?</w:t>
        <w:br/>
        <w:t>###????###N?####?####P?####?####Q?####?####[$#\$#a$###5#?CJ##OJ##QJ##\#?aJ##?#?###"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8###I#?##$##?d##?d#%d####&amp;d####-D##M?</w:t>
        <w:br/>
        <w:t>###????###O?####?####P?####?####[$#\$#a$####5#?6#?OJ##QJ##\#?]#?p#?###2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3#9###8#?##$##?d##?d#&amp;d####-D##M?</w:t>
        <w:br/>
        <w:t>###????###P?####?####[$#\$#a$###5#?6#?OJ##QJ##\#?]#?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0###I#?##$##?d##?d#&amp;d####'d####-D##M?</w:t>
        <w:br/>
        <w:t>###????###P?####?####Q?####?####[$#\$#a$####5#?6#?OJ##QJ##\#?]#?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1###Z#?##$##?d##?d#$d####%d####&amp;d####-D##M?</w:t>
        <w:br/>
        <w:t>###????###N?####?####O?####?####P?####?####[$#\$#a$###5#?CJ##OJ##QJ##\#?aJ##?#?###b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2###I#?##$##?d##?d#$d####&amp;d####-D##M?</w:t>
        <w:br/>
        <w:t>###????###N?####?####P?####?####[$#\$#a$####5#?CJ##OJ##QJ##\#?aJ##?#?###r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3###Z#?##$##?d##?d#$d####&amp;d####'d####-D##M?</w:t>
        <w:br/>
        <w:t>###????###N?####?####P?####?####Q?####?####[$#\$#a$###5#?CJ##OJ##QJ##\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4###8#?##$##?d##?d#%d####-D##M?</w:t>
        <w:br/>
        <w:t>###????###O?####?####[$#\$#a$###5#?6#?CJ##OJ##QJ##\#?]#?aJ##h#?###?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5###'#?##$##?d##?d#-D##M?</w:t>
        <w:br/>
        <w:t>###????###[$#\$#a$####5#?6#?CJ##OJ##QJ##\#?]#?aJ##x#?###?</w:t>
        <w:tab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6###8#?##$##?d##?d#'d####-D##M?</w:t>
        <w:br/>
        <w:t>###????###Q?####?####[$#\$#a$###5#?6#?CJ##OJ##QJ##\#?]#?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7###8#?##$##?d##?d#%d####-D##M?</w:t>
        <w:br/>
        <w:t>###????###O?####?####[$#\$#a$###CJ##OJ##QJ##aJ##\#?###?</w:t>
        <w:tab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8###'#?##$##?d##?d#-D##M?</w:t>
        <w:br/>
        <w:t>###????###[$#\$#a$####CJ##OJ##QJ##aJ##l#?###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1#4#9###8#?##$##?d##?d#'d####-D##M?</w:t>
        <w:br/>
        <w:t>###????###Q?####?####[$#\$#a$###CJ##OJ##QJ##aJ##P#?/???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2###"#5#?CJ #KH #OJ##PJ##QJ##\#?^J##aJ #L#?/???</w:t>
        <w:tab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5#####B*#CJ##OJ##QJ##^J##ph###?#L#?/??#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5#6#####B*#CJ##OJ##QJ##^J##ph###?#N#?/??#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4###"#5#?CJ #KH##OJ##PJ##QJ##\#?^J##aJ #L#?/??!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1###)#B*#CJ##OJ##QJ##_H##aJ##mH</w:t>
        <w:tab/>
        <w:t>#ph####sH</w:t>
        <w:tab/>
        <w:t>#tH</w:t>
        <w:tab/>
        <w:t>##T#?#Q#2</w:t>
        <w:b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u# #n#g#h#i#e#n#g#####?#</w:t>
      </w:r>
    </w:p>
    <w:p>
      <w:pPr>
        <w:pStyle w:val="PreformattedText"/>
        <w:bidi w:val="0"/>
        <w:jc w:val="left"/>
        <w:rPr/>
      </w:pPr>
      <w:r>
        <w:rPr/>
        <w:t>?######d??###?x##?x####6#?CJ##^J###X#?##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?#a# #2#####?##$##d#####?x##?&lt;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d#?###R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?#a# #n#h#?#(#1#4#)#####?##$##d#####?P##?h#a$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X#?#Q#b</w:t>
        <w:br/>
        <w:t>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##%#?##$#</w:t>
      </w:r>
    </w:p>
    <w:p>
      <w:pPr>
        <w:pStyle w:val="PreformattedText"/>
        <w:bidi w:val="0"/>
        <w:jc w:val="left"/>
        <w:rPr/>
      </w:pPr>
      <w:r>
        <w:rPr/>
        <w:t>?######?###d?####?&lt;##?&lt;#`?##a$####CJ##OJ##QJ##^J##P#?#Q#r</w:t>
        <w:b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i#u#a# #2###%#?##$#</w:t>
      </w:r>
    </w:p>
    <w:p>
      <w:pPr>
        <w:pStyle w:val="PreformattedText"/>
        <w:bidi w:val="0"/>
        <w:jc w:val="left"/>
        <w:rPr/>
      </w:pPr>
      <w:r>
        <w:rPr/>
        <w:t>?######?###d??###?&lt;##?&lt;#`?##a$####^J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 #m#a# #2# #(#c#h#u# #n#h#o#)#####?##$##d#####?h##?x#1$#a$####5#?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d# #t#h#o#n#g# #t#u#####?##$##d#####?x##?X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?#?##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l#3#8###k#?##$##?d##?d#$d####%d####&amp;d####'d####-D?#M?</w:t>
        <w:br/>
        <w:t>###???####N?####?####O?####?####P?####?####Q?####?####[$#\$#a$####CJ##OJ##QJ##^J##aJ#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7#####B*#CJ##OJ##QJ##^J##ph###?#L#?/???</w:t>
        <w:b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6#8#####B*#CJ##OJ##QJ##^J##ph###?#b#?/???</w:t>
        <w:b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?#7$#8$#H$##-#B*#CJ##OJ##PJ##QJ##_H##aJ##mH</w:t>
        <w:tab/>
        <w:t>#ph####sH</w:t>
        <w:tab/>
        <w:t>#tH</w:t>
        <w:tab/>
        <w:t>##R#?###?</w:t>
        <w:b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3###$#?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@###??##d8###^??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/???</w:t>
        <w:b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C#h#a#r# #C#h#a#r#3#####5#?CJ##OJ##QJ###d#</w:t>
        <w:br/>
        <w:t>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C# #H#e#a#d#i#n#g#####?##$##d#####??##?##@&amp;</w:t>
        <w:tab/>
        <w:t>##B*#CJ##KH##OJ##QJ##aJ##ph6_?##l#######l#############T#O#C# #1###9#?#</w:t>
      </w:r>
    </w:p>
    <w:p>
      <w:pPr>
        <w:pStyle w:val="PreformattedText"/>
        <w:bidi w:val="0"/>
        <w:jc w:val="left"/>
        <w:rPr/>
      </w:pPr>
      <w:r>
        <w:rPr/>
        <w:t>?###9!?$#</w:t>
        <w:br/>
        <w:t>#?7##??##???#dh####?d##?d#[$#\$#]?7#^??#`???###5#?mH##nH##u##N#######N#############T#O#C# #2#####?#</w:t>
      </w:r>
    </w:p>
    <w:p>
      <w:pPr>
        <w:pStyle w:val="PreformattedText"/>
        <w:bidi w:val="0"/>
        <w:jc w:val="left"/>
        <w:rPr/>
      </w:pPr>
      <w:r>
        <w:rPr/>
        <w:t>?###?"</w:t>
        <w:br/>
        <w:t>#??##d?###^??###5#?@???mH##nH##u##?#?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l#e#n#d#a#r###e#?##?d##?d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D##M?</w:t>
        <w:br/>
        <w:t>###????###N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 #&lt;#?B*#CJ##OJ</w:t>
        <w:tab/>
        <w:t>#QJ</w:t>
        <w:tab/>
        <w:t>#^J</w:t>
        <w:tab/>
        <w:t>#aJ##ph####d#?/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 #C#h#a#r#1###)#B*#CJ##OJ##QJ##^J##aJ##mH</w:t>
        <w:tab/>
        <w:t>#ph####sH</w:t>
        <w:tab/>
        <w:t>#tH</w:t>
        <w:tab/>
        <w:t>##J#?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1#####?##$##??##d8####?x##?x#`??#a$###5#?6#?CJ##aJ##B#?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##?##$##??##d8####?x##?x#`??#a$###CJ##aJ##B#' 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C#o#m#m#e#n#t# #R#e#f#e#r#e#n#c#e#####CJ##aJ##L#?/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2#5#####5#?CJ #KH #OJ##QJ##\#?^J##aJ #P#Y#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?###CJ##OJ</w:t>
        <w:tab/>
        <w:t>#QJ</w:t>
        <w:tab/>
        <w:t>#aJ##mH##sH##tH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 #C#h#a#r# #C#h#a#r#2#####CJ##OJ##QJ##_H##mH</w:t>
        <w:tab/>
        <w:t>#sH</w:t>
        <w:tab/>
        <w:t>#tH</w:t>
        <w:tab/>
        <w:t>#H#######H#</w:t>
      </w:r>
    </w:p>
    <w:p>
      <w:pPr>
        <w:pStyle w:val="PreformattedText"/>
        <w:bidi w:val="0"/>
        <w:jc w:val="left"/>
        <w:rPr/>
      </w:pPr>
      <w:r>
        <w:rPr/>
        <w:t>###########T#O#C# #3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4#####?##??##d#####?d#^??###CJ##OJ##QJ##aJ##H#######H#</w:t>
      </w:r>
    </w:p>
    <w:p>
      <w:pPr>
        <w:pStyle w:val="PreformattedText"/>
        <w:bidi w:val="0"/>
        <w:jc w:val="left"/>
        <w:rPr/>
      </w:pPr>
      <w:r>
        <w:rPr/>
        <w:t>###########T#O#C# #5#####?##?p##d#####?d#^?p###CJ##OJ##QJ##aJ##H#######H#</w:t>
      </w:r>
    </w:p>
    <w:p>
      <w:pPr>
        <w:pStyle w:val="PreformattedText"/>
        <w:bidi w:val="0"/>
        <w:jc w:val="left"/>
        <w:rPr/>
      </w:pPr>
      <w:r>
        <w:rPr/>
        <w:t>###########T#O#C# #6#####?##?L##d#####?d#^?L###CJ##OJ##QJ##aJ##H#######H#</w:t>
      </w:r>
    </w:p>
    <w:p>
      <w:pPr>
        <w:pStyle w:val="PreformattedText"/>
        <w:bidi w:val="0"/>
        <w:jc w:val="left"/>
        <w:rPr/>
      </w:pPr>
      <w:r>
        <w:rPr/>
        <w:t>###########T#O#C# #7#####?##?(##d#####?d#^?(###CJ##OJ##QJ##aJ##H#######H#</w:t>
      </w:r>
    </w:p>
    <w:p>
      <w:pPr>
        <w:pStyle w:val="PreformattedText"/>
        <w:bidi w:val="0"/>
        <w:jc w:val="left"/>
        <w:rPr/>
      </w:pPr>
      <w:r>
        <w:rPr/>
        <w:t>###########T#O#C# #8#####?##?###d#####?d#^?####CJ##OJ##QJ##aJ##H#######H#</w:t>
      </w:r>
    </w:p>
    <w:p>
      <w:pPr>
        <w:pStyle w:val="PreformattedText"/>
        <w:bidi w:val="0"/>
        <w:jc w:val="left"/>
        <w:rPr/>
      </w:pPr>
      <w:r>
        <w:rPr/>
        <w:t>###########T#O#C# #9#####?##??##d#####?d#^??###CJ##OJ##QJ##aJ##H#?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#?#########d#i#e#u#####?##??##?x#`??###5#?@?##B*#CJ##aJ##ph##?#R#?/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d#i#e#u# #C#h#a#r###(#5##@?##B*#CJ##_H##aJ##mH</w:t>
        <w:tab/>
        <w:t>#ph##?#sH</w:t>
        <w:tab/>
        <w:t>#tH</w:t>
        <w:tab/>
        <w:t>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4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5#1#####B*#CJ##OJ##QJ##^J##ph###?#N#?/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7#1#####B*#CJ##OJ##QJ##^J##ph###?#N#?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9#8#1#####B*#CJ##OJ##QJ##^J##ph###?#4#?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6#1#####?##?{#1$#7$#8$#H$###P#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########R#e#v#i#s#i#o#n#####?#$#CJ##OJ##PJ##QJ##_H##aJ##mH</w:t>
        <w:tab/>
        <w:t>#sH</w:t>
        <w:tab/>
        <w:t>#tH</w:t>
        <w:tab/>
        <w:t>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5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5#6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7#1#####B*#CJ##OJ##QJ##^J##ph###?#N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m#a#i#l#S#t#y#l#e#1#6#8#1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4#####B*#CJ##OJ##QJ##^J##ph###?#L#?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5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7#####B*#CJ##OJ##QJ##^J##ph###?#L#?/??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E#m#a#i#l#S#t#y#l#e#1#9#8#####B*#CJ##OJ##QJ##^J##ph###?#N#?/??!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4#####5##CJ #KH #OJ##QJ##\##^J##aJ #B#?/??1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3#####5##CJ##OJ##QJ##\##R#?/??A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2###"#5##CJ #KH #OJ##PJ##QJ##\##^J##aJ #J#?/??Q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1#####B*#CJ##OJ##QJ##^J##ph###?#J#?/??a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m#a#i#l#S#t#y#l#e#2#2#####B*#CJ##OJ##QJ##^J##ph###?#Z#?/??q</w:t>
      </w:r>
    </w:p>
    <w:p>
      <w:pPr>
        <w:pStyle w:val="PreformattedText"/>
        <w:bidi w:val="0"/>
        <w:jc w:val="left"/>
        <w:rPr/>
      </w:pPr>
      <w:r>
        <w:rPr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C#o#m#p#o#s#e# #S#t#y#l#e#####CJ##OJ##QJ##^J##ph###?V#?/???</w:t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e#r#s#o#n#a#l# #R#e#p#l#y# #S#t#y#l#e#####CJ##OJ##QJ##^J##ph###?N#?/???</w:t>
      </w:r>
    </w:p>
    <w:p>
      <w:pPr>
        <w:pStyle w:val="PreformattedText"/>
        <w:bidi w:val="0"/>
        <w:jc w:val="left"/>
        <w:rPr/>
      </w:pPr>
      <w:r>
        <w:rP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2#5#####5##CJ #KH #OJ##QJ##\##^J##aJ 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 #C#h#a#r#2#####CJ##OJ##QJ##_H##mH</w:t>
        <w:tab/>
        <w:t>#sH</w:t>
        <w:tab/>
        <w:t>#tH</w:t>
        <w:tab/>
        <w:t>#^#?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1#n#h#o#####?##$##?7##d ####??#`?7#a$#"#5#?@???CJ##OJ##QJ##]#?aJ##mH*#sH*#R#?/???</w:t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####</w:t>
      </w:r>
    </w:p>
    <w:p>
      <w:pPr>
        <w:pStyle w:val="PreformattedText"/>
        <w:bidi w:val="0"/>
        <w:jc w:val="left"/>
        <w:rPr/>
      </w:pPr>
      <w:r>
        <w:rPr/>
        <w:t>#n#o#i# #d#u#n#g# #C#h#a#r### #CJ##OJ#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_H##mH</w:t>
        <w:tab/>
        <w:t>#sH</w:t>
        <w:tab/>
        <w:t>#tH</w:t>
        <w:tab/>
        <w:t>#T#?/???</w:t>
      </w:r>
    </w:p>
    <w:p>
      <w:pPr>
        <w:pStyle w:val="PreformattedText"/>
        <w:bidi w:val="0"/>
        <w:jc w:val="left"/>
        <w:rPr/>
      </w:pPr>
      <w:r>
        <w:rPr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</w:t>
        <w:tab/>
        <w:t>#1#n#h#o# #C#h#a#r###*#5##@???CJ##OJ##QJ##]##_H##aJ##mH*#sH*#tH</w:t>
        <w:tab/>
        <w:t>#B#?#?#?</w:t>
      </w:r>
    </w:p>
    <w:p>
      <w:pPr>
        <w:pStyle w:val="PreformattedText"/>
        <w:bidi w:val="0"/>
        <w:jc w:val="left"/>
        <w:rPr/>
      </w:pP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p#p#l#e#-#c#o#n#v#e#r#t#e#d#-#s#p#a#c#e#####p#?###?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 #n#h#o# #a#r#i#a#l#####?##$##?7##d ####??#`?7#a$#&amp;#5#?@???CJ##OJ##QJ##]#?^J##aJ##mH*#sH*#R#"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?##$#</w:t>
      </w:r>
    </w:p>
    <w:p>
      <w:pPr>
        <w:pStyle w:val="PreformattedText"/>
        <w:bidi w:val="0"/>
        <w:jc w:val="left"/>
        <w:rPr/>
      </w:pPr>
      <w:r>
        <w:rPr/>
        <w:t>?#######d ####?x##?x#a$###5#?CJ##aJ#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#?@??###?#######theme/theme/theme1.xml?Y[??F#~/??#?;?I?,?#[??6?I???&lt;??ck?#?ьwcB?$O})#?҇#?ևR#h??/?1##??G??H?g?q?B</w:t>
        <w:br/>
        <w:t>?d</w:t>
      </w:r>
    </w:p>
    <w:p>
      <w:pPr>
        <w:pStyle w:val="PreformattedText"/>
        <w:bidi w:val="0"/>
        <w:jc w:val="left"/>
        <w:rPr/>
      </w:pPr>
      <w:r>
        <w:rPr/>
        <w:t>?4?Ιo?9??H?z?QD?#?p??[?Rr##?</w:t>
      </w:r>
      <w:r>
        <w:rPr/>
        <w:t>ؘ</w:t>
      </w:r>
      <w:r>
        <w:rPr/>
        <w:t>?Ӗ{o?/4\?##?#e1n?#??k??~r#?#G?#??#</w:t>
        <w:br/>
        <w:t>1?)#?#?#??f8?k#?DH?i2-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??J?b?H?:1????Ʉ??3?.?</w:t>
      </w:r>
      <w:r>
        <w:rPr>
          <w:rtl w:val="true"/>
        </w:rPr>
        <w:t>ݥ</w:t>
      </w:r>
      <w:r>
        <w:rPr/>
        <w:t>?#??Xp90??@?Ɔ?#?#?#&lt;??s?h˅y??x?#</w:t>
        <w:tab/>
      </w:r>
      <w:r>
        <w:rPr>
          <w:rtl w:val="true"/>
        </w:rPr>
        <w:t>ס</w:t>
      </w:r>
      <w:r>
        <w:rPr/>
        <w:t>?#??rK??-?^-??̈?-??]_?ev??????L?#????{?v?_#?????Z???S#4#?JS.?O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?n?[-#x?u?s</w:t>
      </w:r>
      <w:r>
        <w:rPr/>
        <w:t>ۗ</w:t>
      </w:r>
      <w:r>
        <w:rPr/>
        <w:t>?#?@?o#??##E#?@)???{^?#x#^?R|m#_/??^??+PHI|??.??j?\m#?0z?</w:t>
        <w:br/>
        <w:t>o?^?^ɜ?PP</w:t>
      </w:r>
    </w:p>
    <w:p>
      <w:pPr>
        <w:pStyle w:val="PreformattedText"/>
        <w:bidi w:val="0"/>
        <w:jc w:val="left"/>
        <w:rPr/>
      </w:pPr>
      <w:r>
        <w:rPr/>
        <w:t>yu?)&amp;,#?j-B#Y?#?#R$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8@?#$??#?#</w:t>
        <w:br/>
        <w:t>o?b?a?T)?KU?/?:R#A;#i</w:t>
      </w:r>
      <w:r>
        <w:rPr/>
        <w:t>֒</w:t>
      </w:r>
      <w:r>
        <w:rPr/>
        <w:t>#0?#C???G</w:t>
        <w:tab/>
        <w:t>????9xu5????'O_?&lt;???</w:t>
      </w:r>
      <w:r>
        <w:rPr>
          <w:rtl w:val="true"/>
        </w:rPr>
        <w:t>ٳ</w:t>
      </w:r>
      <w:r>
        <w:rPr/>
        <w:t>???fs+W??</w:t>
      </w:r>
    </w:p>
    <w:p>
      <w:pPr>
        <w:pStyle w:val="PreformattedText"/>
        <w:bidi w:val="0"/>
        <w:jc w:val="left"/>
        <w:rPr/>
      </w:pPr>
      <w:r>
        <w:rPr/>
        <w:t>#Ou???}?ϋ/??????oө??\ǿ??7??.???U(N?{??????????#??##??!?0wn?c?.?`?#?? ???0DD?h?S?b$g????@?Z ?,?#6?x?#??#??##?#a2#???f##?}?h?%?(</w:t>
      </w:r>
      <w:r>
        <w:rPr>
          <w:rtl w:val="true"/>
        </w:rPr>
        <w:t>ܔ</w:t>
      </w:r>
      <w:r>
        <w:rPr/>
        <w:t>sia#??}?d???"td?;@????|##Kl.?##4?P##4?1#???#1???#!F\??(a?M??8#D?!#?#??VF7H#yY?#B?????w:??V??G&amp;#?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???#E6?C#Q=?{H?6??E2?q=. ?SL??#c?m6?#X???? 3????Ed"#A#m&gt;?#c:??#?#Ẻ3#v@?P?~?#?Đ?s?</w:t>
        <w:tab/>
        <w:t>#|??w?&lt;?&lt;?xk??#l??l5?#</w:t>
        <w:br/>
        <w:t>?SZ#??2O,????Q??#? ??##???#??#?5y??;y##=??eE?G?</w:t>
      </w:r>
      <w:r>
        <w:rPr/>
        <w:t>펍</w:t>
      </w:r>
      <w:r>
        <w:rPr/>
        <w:t>|\P??</w:t>
        <w:tab/>
        <w:t>??M7?$|#n]?#??ɇ??]4??`?U6??G??(???^?????_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v]m</w:t>
      </w:r>
      <w:r>
        <w:rPr>
          <w:rtl w:val="true"/>
        </w:rPr>
        <w:t>ޣ</w:t>
      </w:r>
      <w:r>
        <w:rPr/>
        <w:t>?{?</w:t>
        <w:tab/>
        <w:t>?t ##?q?}?Е?}#?v?#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i????0?##? D3??]?d?3?S??#???#???x:???8}d-???i*##??x????qC??Z}?#??Wl??qyI@?^??6?I?j!Q_#? ??s#???Z?{aѴ?hH??Tm?#jyV`???f???#??#&lt;U!??2Oi???U?|???#L?#`#???U???????ե?v?L#$?r3I?Ȩ#?C4?Yu???иh????#?d(?|PZ+#?ƻX\6?`??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</w:t>
      </w:r>
      <w:r>
        <w:rPr/>
        <w:t>???q˭U}(?#???</w:t>
        <w:tab/>
        <w:t>&lt;??a4???r???#</w:t>
      </w:r>
      <w:r>
        <w:rPr>
          <w:rtl w:val="true"/>
        </w:rPr>
        <w:t>ޟ</w:t>
      </w:r>
      <w:r>
        <w:rPr/>
        <w:t>?D???Q?Y?E#?0</w:t>
      </w:r>
    </w:p>
    <w:p>
      <w:pPr>
        <w:pStyle w:val="PreformattedText"/>
        <w:bidi w:val="0"/>
        <w:jc w:val="left"/>
        <w:rPr/>
      </w:pPr>
      <w:r>
        <w:rPr/>
        <w:t>?#?T</w:t>
      </w:r>
    </w:p>
    <w:p>
      <w:pPr>
        <w:pStyle w:val="PreformattedText"/>
        <w:bidi w:val="0"/>
        <w:jc w:val="left"/>
        <w:rPr/>
      </w:pPr>
      <w:r>
        <w:rPr/>
        <w:t>""p?P#?\??&lt;</w:t>
      </w:r>
    </w:p>
    <w:p>
      <w:pPr>
        <w:pStyle w:val="PreformattedText"/>
        <w:bidi w:val="0"/>
        <w:jc w:val="left"/>
        <w:rPr/>
      </w:pPr>
      <w:r>
        <w:rPr/>
        <w:t>4V#???+ ##,?&amp;?ʇF#?n&amp;#O&amp;x$??k#2??)(|?#</w:t>
      </w:r>
      <w:r>
        <w:rPr/>
        <w:t>֫</w:t>
      </w:r>
      <w:r>
        <w:rPr/>
        <w:t>???`i???A8&gt;v#?&lt;?????zY#pL8?#*??##x??#</w:t>
      </w:r>
      <w:r>
        <w:rPr/>
        <w:t>٪</w:t>
      </w:r>
      <w:r>
        <w:rPr/>
        <w:t>??#S&amp;??;EUC?8??#e#E#?#??&lt;????#hg</w:t>
      </w:r>
      <w:r>
        <w:rPr/>
        <w:t>ٚ</w:t>
      </w:r>
      <w:r>
        <w:rPr/>
        <w:t>!?ZH?Fx0?</w:t>
      </w:r>
    </w:p>
    <w:p>
      <w:pPr>
        <w:pStyle w:val="PreformattedText"/>
        <w:bidi w:val="0"/>
        <w:jc w:val="left"/>
        <w:rPr/>
      </w:pPr>
      <w:r>
        <w:rPr/>
        <w:t>V#??M?r??u?6???Ds?3</w:t>
      </w:r>
    </w:p>
    <w:p>
      <w:pPr>
        <w:pStyle w:val="PreformattedText"/>
        <w:bidi w:val="0"/>
        <w:jc w:val="left"/>
        <w:rPr/>
      </w:pPr>
      <w:r>
        <w:rPr/>
        <w:t>U?]Ӯ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#??5y??2Ġiz?O?{]r?K?[?'?]##????u??#4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F?</w:t>
      </w:r>
      <w:r>
        <w:rPr>
          <w:rtl w:val="true"/>
        </w:rPr>
        <w:t>ޱ</w:t>
      </w:r>
      <w:r>
        <w:rPr>
          <w:rtl w:val="true"/>
        </w:rPr>
        <w:t>\?#???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?-?#??`?R?#?</w:t>
      </w:r>
      <w:r>
        <w:rPr/>
        <w:t>֫</w:t>
      </w:r>
      <w:r>
        <w:rPr/>
        <w:t>#?&amp;?}???????`##A&lt;??"xN#W???#</w:t>
        <w:tab/>
        <w:t>?</w:t>
      </w:r>
    </w:p>
    <w:p>
      <w:pPr>
        <w:pStyle w:val="PreformattedText"/>
        <w:bidi w:val="0"/>
        <w:jc w:val="left"/>
        <w:rPr/>
      </w:pPr>
      <w:r>
        <w:rPr/>
        <w:t>?@?IR</w:t>
      </w:r>
      <w:r>
        <w:rPr>
          <w:rtl w:val="true"/>
        </w:rPr>
        <w:t>ـ</w:t>
      </w:r>
      <w:r>
        <w:rPr/>
        <w:t>[??n</w:t>
      </w:r>
    </w:p>
    <w:p>
      <w:pPr>
        <w:pStyle w:val="PreformattedText"/>
        <w:bidi w:val="0"/>
        <w:jc w:val="left"/>
        <w:rPr/>
      </w:pPr>
      <w:r>
        <w:rPr/>
        <w:t>8r?</w:t>
        <w:tab/>
        <w:t>i??K~?#*~P(5?^??z?B?oW#m</w:t>
      </w:r>
      <w:r>
        <w:rPr/>
        <w:t>߯</w:t>
      </w:r>
      <w:r>
        <w:rPr/>
        <w:t>?{~???T?@c#aT???.}x</w:t>
      </w:r>
    </w:p>
    <w:p>
      <w:pPr>
        <w:pStyle w:val="PreformattedText"/>
        <w:bidi w:val="0"/>
        <w:jc w:val="left"/>
        <w:rPr/>
      </w:pPr>
      <w:r>
        <w:rPr/>
        <w:t>E#??#5??#&amp;Z?i?2bQ??/,EE\}?)W??q#???Z?</w:t>
      </w:r>
      <w:r>
        <w:rPr/>
        <w:t>߬</w:t>
      </w:r>
      <w:r>
        <w:rPr/>
        <w:t>6;?B???#?n?Qh#?N?[#??~7?#??#?9R`?]</w:t>
      </w:r>
    </w:p>
    <w:p>
      <w:pPr>
        <w:pStyle w:val="PreformattedText"/>
        <w:bidi w:val="0"/>
        <w:jc w:val="left"/>
        <w:rPr/>
      </w:pPr>
      <w:r>
        <w:rPr/>
        <w:t>?Z?Q??????J?~?Y?{?J</w:t>
      </w:r>
      <w:r>
        <w:rPr/>
        <w:t>۫</w:t>
      </w:r>
      <w:r>
        <w:rPr/>
        <w:t>?#=??$????S??b#?U?v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#?@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0###}4##?M##@W##?f##?k##{v##?|##j?#####f####????##Bf####????##?f####????##?f####????##?f####????##8g####????##wg####????##?g####????##?g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2###4###6###6###6###6###6###6###6###6###6###6###Ụ###Ù###Ụ###Ủ###Ù###Ư###đ###đ###đ###đ###đ###đ###?###?###?###?###?###?###?###?###?###?###?###?###?###?###?###?###?###?###?###?###?###?###?###?###?###?###?###?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|###?####&amp;##?*##?0##R5##?:##v?##XC##?J##FÕ##?Z##,^##?`###đ##?g##?p##&lt;w##0y####:?##??##??##??###?###?##b?##P?##??##??##??##b?##&amp;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?#######?+###0##b7##?9###@##?@###A##PA##E###N###X###^###?###?###(###*###,###E###Q###t###?###?###?###?###?#######!###$###A###D###E###H###_###?###?###?###?###?###?###?###,###\###]###?###?###?###?###?###?###?###?###?###?###?###?#######?</w:t>
        <w:tab/>
        <w:t>##?</w:t>
        <w:tab/>
        <w:t>##F</w:t>
        <w:br/>
        <w:t>##j</w:t>
        <w:br/>
        <w:t>##D###h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X###|###.###R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?###t###`###r###?###B###L###l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:###Z###h###?###?###?###?###?#######8###@###b###p###?###?###?###?###?###?###</w:t>
        <w:br/>
        <w:t>#######L###V###x###?###?###?###?###?###?###?###########V###`###?###?###?###?###?###?###?###?#######&amp;###^###h###?###?#######$###:###B###^###f###?###?###?###?###?###?###?###?#### ### ##4 ##&lt; ##R ##Z ##t ##| ##? ##? ##,!##4!##N!##V!##p!##x!##?!##?!##?!##?!##?!##?!##?!###"## "##("##B"##J"##f"##n"##?"##?"##?"##?"##?"##?"##?"##?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?####$###$##8$##@$##\$##d$##?$##?$##?$##?$##?$##?$##?$##?$###%## %##8%##@%##\%##d%##?%##?%##?%##?%###&amp;###&amp;##6&amp;##&gt;&amp;##V&amp;##^&amp;##v&amp;##~&amp;##?&amp;##?&amp;##?&amp;##?&amp;##*'##2'##P'##X'##r'##z'##?'##?'##?'##?'##?'##?'###(##&amp;(##?(##?(##?(##?(##?(##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.)##6)##R)##Z)##v)##~)##?)##?)##?)##?)##?)##?)###*##</w:t>
        <w:br/>
        <w:t>*##&amp;*##.*##H*##P*##f*##n*##?*##v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?7###8###8##@8##đ8##?8##?8##?8##?8###9##49##V9##n9##?9##?9##?9##?9## :##*:##F:##^:##z:##?:##?:##?:##?:###;##B;##f;##?;##?;##?;##?;##?;###&gt;##z?##"@##f@##p@##?@##?@##?@##?@##?@##TẠ##đÃ##rÃ##?À##?Â##?Á##?Ạ##?Á##?Ả##?Â###B###B##&amp;B##:B##HB##^B##lB##|B##?B##?B##?B##?B##?B##RC##`C##tC##?C##?C##?C##?C##?C##?C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,Đ##FĐ##TĐ##hĐ##vĐ##?Đ##?Đ##?Đ##?Đ##?Đ##?Đ##?Đ###Ê###Ê###Ẽ##2Ẽ##@É##?Ẹ##?É##?É###F###F##"F##4F##BF##ZF##hF##~F##?F##?F##?F##?F##?F##?F##?F###G##$G##:G##HG##ZG##hG##~G##?G##?G##?G##?G##?G##4H##BH##TH##bH##tH##?H##?H##?H##?H##?H##?H##?H##ĐỊ##RÌ##jÌ##xỊ##?Í##?Í##?Ỉ##?Ĩ##?Ị##?Ị###J###J##8J##FJ##?J##?J##?J##?J###K###K##"K##0K##ĐK##RK##hK##vK##?K##?K##?K##?K##?K##?K##?K###L###L##&amp;L##&lt;L##JL##^L##lL##|L##?L##?L##?M###]##&amp;^##?`###a###a##ta##va##?a##?a##?a###b## b##&gt;b##Zb##tb##?b##&gt;c##Jc##?c##?c##?c##?c##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$đ##Bđ##lđ##|đ##?đ##?đ##?đ##?đ##?đ###è##@ẽ##Lé##vé##?ẽ##?è##?é##?ẻ##?ẽ###f###f##:f##Rf##jf##?f##?f##?f##?f##?g##?h##?p##fs##?s##?s##?s###t##$t##Pt##ht##?t##?t##?t##?t###ú##,ũ##Vụ##nũ##?ú##?ư##?ụ##?ũ##*v##Nv##vv##?v##?v##?v###w##8w##\w##&gt;x##Ђ##8?##ʅ##Ѕ###?###?##.?##0?##P?##|?##??##??##??##??##І##?##??###?##(?##P?##`?##??##??##??##??##N?##r?##Z?##??##??##??##??##$?##Đ?##`?##n?##??##??##??##??##$?##.?##`?##??##??##??##??###?## ?##F?##n?##~?##??##??##??##B?##4?##??##??##??##??##??##??###?###?##??##??##??##??##??##??###?###?##*?##,?##^?##`?##??##??##??##??##??##??###?###?##4?##6?##\?##^?##??##??###?###?##&lt;?##&gt;?##`?##b?##??##??##??##??##??##??###?###?##&amp;?##(?##N?##P?##r?##t?##??##??##??##??##??##??###?##</w:t>
        <w:br/>
        <w:t>?##??##??##??##??##??##??###?###?##Đ?##F?##l?##n?##??##??##??##??##??##??###?###?##&lt;?##&gt;?##`?##b?##??##??##??##??##??##??##J?##L?##n?##p?##??##??##??##??##??##??###?###?##r?##t?##??##??##??##??##??##??###?###?##J?##L?##~?##??###?###?##*?##,?##T?##V?##x?##z?##??##??##??##??##??##??###?###?##&gt;?##@?##b?##đ?##??##??##??##??##??##??##??##??##??##j?##P?##??##??##&lt;###t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x###?#######N###|###?###?###?###$###?###?###?#######2###v###?###?#######?###?###?#######(###l###?###?###?###D###Z###?#######?###?</w:t>
      </w:r>
    </w:p>
    <w:p>
      <w:pPr>
        <w:pStyle w:val="PreformattedText"/>
        <w:bidi w:val="0"/>
        <w:jc w:val="left"/>
        <w:rPr/>
      </w:pPr>
      <w:r>
        <w:rPr/>
        <w:t>##?###?###?###6###z###?###?#######T###?###?###f-##?0##?2##?4##\5##?5###6##b6##?6##?6###7##R7##?7###8##b8##?8##?9###@##l@##PA##F###G###H###I###J###K###L###M###O###P###Q###R###S###T###U###V###W###Y###Z###[###\###]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)###+###-###.###/###0###1###2###3###4###5###6###7###8###9###:###;###&lt;###=###&gt;###?###@###À###B###C###Đ###F###G###H###Ĩ###J###K###L###M###N###Ỏ###P###R###S###T###Ú###V###W###X###Ỷ###Z###[###\###]###^###_###`###à###b###c###đ###ẹ###f###g###h###ĩ###j###k###l###m###n###ô###p###q###r###s###ũ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"#######%###&amp;###'###(###)###*###+###,###-###.###/###0###1###2###3###4###5###6###7###8###9###:###;###&lt;###=###&gt;###?###@###B###C###F###G###Ì###J###K###L###M###N###Ò###P###Q###R###S###T###Ư###V###W###X###Ỹ###Z###[###\###]###^###`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-###.###/###0###1###2###3###4###5###6###7###8###9###:###;###&lt;###=###&gt;###?###@###Â###B###C###Đ###Ẻ###F###G###H###Ì###J###K###L###M###N###Ọ###P###Q###R###S###T###Ú###V###W###X###Ỳ###Z###[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$###+###.###6###N###Q###U###\###_###d###|######?###?###?###?####!?##!?##!#???#!????#!#???#!????#!????###?L######?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7###M###S###c###j###o###v###?###?###?###?###?###?###?###?###?###?###?###?###?###?###?###?###?###?###?###?###?###?###?###?###?###?###?###?###?###?###?###?###?###?###?###?###?###?###?###?###?###?###########"###5###7###8###=###?###C###D###G###H###K###L###O###P###T###U###W###X###Z###[###^###_###c###d###g###h###l###m###q###r###u###v###y###z###}###~###?###?###?###?###?###?###?###?###?###?###?###?###?###?###?###?###?###?###?###?###?###?###?###?###?###?###?###?###?###?###?###?###?###?###?###?###?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 ###5###H###J###K###P###R###V###W###Z###[###_###`###d###e###i###j###l###m###o###p###s###t###x###y###|###}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+###&gt;###C###D###G###H###M###N###Q###R###V###W###Y###Z###\###]###ả###b###ẽ###f###í###j###n###õ###r###s###w###{###?###?###?###?###?###?###?###?###?###?###?###?###?###?###?###?###?###?###?###?###?###?###?###?###?###?###?###</w:t>
        <w:br/>
        <w:t>###+###,###1###6###;###=###@###B###Ẻ###F###Ĩ###J###Õ###Q###Ú###Ỵ###^###_###b###c###f###g###j###k###n###ó###?###?###?###?###?###?###?###?###?###?###?###?###?###?###################?###?###?###?###?###?###M###N###P###Q###_###`###.###1###5###6###8###M###Q###R###Ủ###V###Z###[###_###`###đ###è###g###w###{###?###?###?###?###?###?###?###?###?###?###?###?###?###?###?###?###?###################</w:t>
        <w:br/>
        <w:t>###############################################"###$###(###)###,###-###2###3###5###9###&lt;###=###?###@###D###O###Q###R###T###U###Y###Z###\###b###f###g###k###l###p###u###y###z###~######?###?###?###?###?###?###?###?###?###?###?###?###?###?###?###?###?###?###?###?###?###?###?###?###?###?###?###?###?###?###?###?###?###?###?###?###?###?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"</w:t>
        <w:tab/>
        <w:t>###</w:t>
        <w:tab/>
        <w:t>##'</w:t>
        <w:tab/>
        <w:t>##(</w:t>
        <w:tab/>
        <w:t>##,</w:t>
        <w:tab/>
        <w:t>##5</w:t>
        <w:tab/>
        <w:t>##9</w:t>
        <w:tab/>
        <w:t>##:</w:t>
        <w:tab/>
        <w:t>##&gt;</w:t>
        <w:tab/>
        <w:t>##?</w:t>
        <w:tab/>
        <w:t>##B</w:t>
        <w:tab/>
        <w:t>##L</w:t>
        <w:tab/>
        <w:t>##P</w:t>
        <w:tab/>
        <w:t>##Q</w:t>
        <w:tab/>
        <w:t>##Ụ</w:t>
        <w:tab/>
        <w:t>##V</w:t>
        <w:tab/>
        <w:t>##Ỷ</w:t>
        <w:tab/>
        <w:t>##b</w:t>
        <w:tab/>
        <w:t>##f</w:t>
        <w:tab/>
        <w:t>##g</w:t>
        <w:tab/>
        <w:t>##k</w:t>
        <w:tab/>
        <w:t>##l</w:t>
        <w:tab/>
        <w:t>##q</w:t>
        <w:tab/>
        <w:t>##r</w:t>
        <w:tab/>
        <w:t>##ủ</w:t>
        <w:tab/>
        <w:t>##v</w:t>
        <w:tab/>
        <w:t>##z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0###5###6###8###L###T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:###?###@###C###D###H###J###L###N###P###Q###T###W###\###]###a###b###e###f###j###l###n###p###r###s###v###x###|######?###?###?###?###?###?###?###?###?###?###?###?###?###?###?###?###?###?###?###?###?###?###?###?###?###?###?###?###?###?###?###?###?###?###?###?###################################################$###%###)###*###-###.###3###8###&lt;###=###?###@###D###E###J###K###O###P###S###T###X###Y###[###\###`###a###e###f###j###k###o###p###u###v###x###y###|###~###?###?###?###?###?###?###?###?###?###?###?###?###?###?###?###?###?###?###?###?###?###?###?###?###?###?###?###?###?###?###?###?###?###?###?###?###?###?###?###?###?###?###?###?###?###?###?###?###?###?###?###?###?###?###?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!###"###&amp;###(###,###-###2###3###7###8###;###&lt;###@###A###E###F###H###I###K###L###O###P###T###U###X###Y###]###^###`###d###j###k###o###p###u###v###z###|###?###?###?###?###?###?###?###?###?###?###?###?###?###?###?###?###?###?###?###?###?###?###?###?###?###?###?###?###?###?###?###?###?###?###?###?###?###?###?###?###?###?###?###?###?###?###?###?###?###?###?###?###?###?###?###?###################################################"###$###(###)###-###.###2###4###8###9###=###&gt;###Â###C###G###H###L###M###P###R###V###W###[###\###ă###b###è###f###j###l###q###r###ũ###v###z###~###?###?###?###?###?###?###?###?###?###?###?###?###?###?###?###?###?###?###?###?###?###?###?###?###?###?###?###?###?###?###?###?###?###?###?###?###?###?###?###?###?###?###?###?###?###?###?###############</w:t>
        <w:br/>
        <w:t>####################################### ###!###%###*###.###/###2###3###7###8###;###?###C###Đ###F###H###K###L###P###Q###Ù###V###Z###[###^###_###c###đ###f###g###k###l###p###q###s###t###x###ỹ###}###?###?###?###?###?###?###?###?###?###?###?###?###?###?###?###?###?###?###?###?###?###?###?###?###?###?###?###?###?###?###?###?###?###?###?###?###?###?###?###?###?###?###?###?###?###?###?###?###?###########</w:t>
        <w:tab/>
        <w:t>###</w:t>
        <w:br/>
        <w:t>#######################!###$###%###*###+###/###0###3###4###7###8###&lt;###D###F###G###K###L###Q###R###U###V###Y###Z###]###^###b###c###h###i###l###m###q###r###w###x###}###~###?###?###?###?###?###?###?###?###?###?###?###?###?###?###?###?###?###?###?###?###?###?#######I###_###`###c###d###f###g###j###n###s###w###z###}###?###?###?###?###?###?###?###?###?###?###?###?###?###?###?###?###?###?###?###?###?###?###?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6###O###S###W###e###i###j###m###n###p###q###v###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&amp;###*###2###5###6###&lt;###@###D###L###Q###R###X###\###`###j###{###?###?###?###?###?###?###?###?###?###?###?###?###?###?###?###?###?###?###?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'###(###,###.###0###2###4###5###8###:###&gt;###Ả###F###Ỉ###L###Õ###R###S###Ỷ###Z###]###^###`###b###đ###f###j###k###n###p###r###s###v###}###?###?###?###?###?###?###?###?###?###?###?###?###?###?###?###?###?###?###?###?#######T###V###W###Z###^###c###g###j###m###p###q###s###t###w###x###{###}######?###?###?###?###?###?###?###?###?###?###?###?###?###?###?###?###?###?###?###?###?###?###?###?###?###?###?###?###?###?###?###?###?###?###?###?###?###?###?###?###?###?###?###?###?###?###?###?###?###?###?###?###?###########</w:t>
        <w:br/>
        <w:t>####################################### ###!###&amp;###'###*###+###.###/###2###Ạ###Ẹ###F###H###Q###Ù###V###ẻ###m###s###t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.###/###1###7###=###&gt;###@###F###j###l###?###?###?###?###ư ##w ##%!##'!##F"##H"##M"##N"##Q"##R"##V"##X"##Z"##\"##^"##_"##b"##ê"##j"##k"##ò"##p"##s"##t"##x"##z"##|"##~"##?"##?"##?"##?"##?"##?"##?"##?"##?"##?"##?"##?"##?"##?"##?"##?"##?"##?"##?"##?"##?"##?"##?"##?"##?"##?"##?"##?"##?"##?"##?"##?"##?"##?"##?"##?"##?"##?"##?"##?"##?"##?"######################</w:t>
        <w:tab/>
        <w:t>###</w:t>
        <w:br/>
        <w:t>################################### ###!###$###%###)###*###,###=###?###@###Ẻ###G###K###L###Ò###P###S###T###W###X###[###\###`###a###e###f###i###j###m###n###r###s###w###x###{###|###?###?###?###?###?###?###?###?###?###?###?###?###?###?###?###?###?###?###?###?###?###?###?###?###?###?###?###?###?###?###?###?###?###?###?###?###?###?###?###?###?###?###?###?###?###?###?###?###?###?###?###?####$###$###$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#$###$##!$##"$##%$##&amp;$##)$##,$##0$##1$##5$##6$##9$##:$##=$##&gt;$##@$##A$##C$##D$##I$##J$##M$##N$##R$##S$##X$##Y$##]$##^$##â$##b$##f$##g$##í$##j$##p$##q$##ù$##v$##z$##{$##~$##$##?$##?$##?$##?$##?$##?$##?$##?$##?$##?$##?$##?$##?$##?$##?$##?$##?$##?$##?$##?$##?$##?$##?$##?$##?$##?$##?$##?$##?$##?$##?$##?$##?$##?$##?$##?$##?$##?$##?$##?$##?$##?$##?$##?$##?$##?$##?$##?$##?$##?$##?$##?$###%###%###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#%###%## %##!%###%##$%##(%##)%##-%##.%##2%##4%##8%##9%##=%##&gt;%##A%##B%##E%##F%##I%##K%##O%##P%##T%##U%##X%##Z%##^%##_%##c%##d%##g%##i%##m%##n%##r%##s%##x%##z%##~%##%##?%##?%##?%##?%##?%##?%##?%##?%##?%##?%##?%##?%##?%##?%##?%##?%##?%##?%##?%##?%##?%##?%##?%##?%##?%##?%##?%##?%##?%##?%##?%##?%##?%##?%##?%##?%##?%##?%##?%##?%##?%##?%##?%##?%##?%##?%##?%##?%##?%##?%##?%##?%##?%##?%##?%##?%##?%###&amp;###&amp;###&amp;###&amp;##</w:t>
        <w:tab/>
        <w:t>&amp;###&amp;###&amp;###&amp;###&amp;###&amp;###&amp;###&amp;## &amp;##"&amp;###&amp;##&amp;&amp;##'&amp;##*&amp;##+&amp;##/&amp;##0&amp;##4&amp;##5&amp;##:&amp;##;&amp;##=&amp;##&gt;&amp;##A&amp;##B&amp;##E&amp;##G&amp;##K&amp;##L&amp;##O&amp;##P&amp;##S&amp;##T&amp;##W&amp;##X&amp;##\&amp;##]&amp;##_&amp;##`&amp;##d&amp;##e&amp;##i&amp;##j&amp;##n&amp;##o&amp;##t&amp;##u&amp;##w&amp;##|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'##?'##?'##?'##?'##?'##?'##?'##?'##?'##?'##?'##?'##?'##?'##?'##?'##,(##-(##D(##E(##u(##v(##?(##?(##?(##?(##?(##?(##?(##?(##?(##?(##A)##C)##E)##F)##?)##?)##?)##?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[*##\*##x*##z*##?*##?*##?*##?*##?*###+##"+##.+##/+##2+##R+##^+##h+##t+##?+##?+##?+##?+##?+##?+##?+##?+##?+##?+###,##</w:t>
      </w:r>
    </w:p>
    <w:p>
      <w:pPr>
        <w:pStyle w:val="PreformattedText"/>
        <w:bidi w:val="0"/>
        <w:jc w:val="left"/>
        <w:rPr/>
      </w:pPr>
      <w:r>
        <w:rPr/>
        <w:t>,###,###,##0,##4,##E,##I,##J,##M,##N,##S,##T,##V,##Z,##\,##],##_,##`,##c,##d,##f,##g,##k,##l,##o,##p,##u,##v,##y,##z,##},##~,##?,##?,##?,##?,##?,##?,##?,##?,##?,##?,##?,##?,##?,##?,##?,##?,##?,##?,##?,##?,##?,##?,##?,##?,##?,##?,##?,##?,##?,##?,##?,##?,##?,##?,##?,##?,##?,##?,##?,##?,##?,##?,###-###-###-###-###-###-###-##%-##(-##0-##4-##5-##8-##=-##@-##A-##D-##T-##X-##Y-##]-##^-##a-##b-##f-##g-##k-##l-##q-##r-##v-##w-##y-##z-##}-##~-##?-##?-##?-##?-##?-##?-##?-##?-##?-##?-##?-##?-##?-##?-##?-##?-##?-##?-##?-##?-##?-##?-##?-##?-##?-##?-##?-##?-##?-##?-##?-##?-##?-##?-##?-##?-##?-##?-###.##</w:t>
        <w:tab/>
        <w:t>.##</w:t>
      </w:r>
    </w:p>
    <w:p>
      <w:pPr>
        <w:pStyle w:val="PreformattedText"/>
        <w:bidi w:val="0"/>
        <w:jc w:val="left"/>
        <w:rPr/>
      </w:pPr>
      <w:r>
        <w:rPr/>
        <w:t>.###.###.###.###.###.###.##$.##(.##).##-.##..##3.##Â.##Ẻ.##F.##K.##R.##Ú.##].##ă.##b.##ẻ.##ỉ.##l.##m.##p.##?.##?.##?.##?.##?.##?.##?.##?.##?.##?.##?.##?.##?.##?.##?.##?.##?.##?.##?.##?.##?.##?.##?.##?.##?.##?.##?.##?.##?.##?.##?.##?.###/###/###/###/###/###/##)/##*/##+/##,/##4/##=/##C/##Đ/##Ê/##F/##P/##Ư/##V/##Ỹ/##Z/##^/##`/##b/##đ/##f/##g/##j/##m/##r/##s/##w/##x/##{/##|/##?/##?/##?/##?/##?/##?/##?/##?/##?/##?/##?/##?/##?/##?/##?/##?/##?/##?/##?/##?/##?/##?/##?/##?/##?/##?/##?/##?/##?/##?/##?/##?/##?/##?/###0###0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#0###0###0###0###0## 0##"0###0##%0##&amp;0##)0##*0##.0##/0##20##30##70##80##&lt;0##=0##B0##F0##J0##K0##O0##Q0##W0##X0##\0##]0##a0##f0##h0##i0##n0##o0##s0##t0##x0##y0##~0##0##?0##?0##?0##?0##?0##?0##?0##?0##?0##?0##?0##?0##?0##?0##?0##?0##?0##?0##?0##?0##?0##?0##?0##?0##?0##?0##?0##?0##?0##?0##?0##?0##?0##?0##?0##?0##?0##?0##?0##?0##?0##?0##?0##?0##?0##?0##?0##?0##?0##?0##?0##?0##?0##?0###1###1###1###1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</w:r>
    </w:p>
    <w:p>
      <w:pPr>
        <w:pStyle w:val="PreformattedText"/>
        <w:bidi w:val="0"/>
        <w:jc w:val="left"/>
        <w:rPr/>
      </w:pPr>
      <w:r>
        <w:rPr/>
        <w:t>1###1###1###1###1###1###1###1## 1##%1##&amp;1##)1##*1##/1##01##41##51##91##:1##&lt;1##=1##A1##B1##E1##F1##I1##N1##P1##R1##U1##V1##X1##Y1##]1##^1##b1##c1##f1##g1##m1##n1##r1##s1##x1##}1##?1##?1##?1##?1##?1##?1##?1##?1##?1##?1##?1##?1##?1##?1##?1##?1##?1##?1##?1##?1##?1##?1##?1##?1##?1##?1##?1##?1##?1##?1##?1##?1##?1##?1##?1##?1##?1##?1##?1##?1##?1##?1##?1##?1##?1##?1##?1##?1##?1##?1##?1##?1##?1##?1###2###2###2###2##</w:t>
        <w:br/>
        <w:t>2###2##</w:t>
      </w:r>
    </w:p>
    <w:p>
      <w:pPr>
        <w:pStyle w:val="PreformattedText"/>
        <w:bidi w:val="0"/>
        <w:jc w:val="left"/>
        <w:rPr/>
      </w:pPr>
      <w:r>
        <w:rPr/>
        <w:t>2###2###2###2###2###2###2###2## 2##!2###2##$2##(2##)2##,2##-2##12##22##62##72##&lt;2##=2##A2##B2##D2##E2##J2##K2##M2##O2##S2##T2##X2##Y2##]2##^2##b2##c2##f2##g2##l2##m2##o2##t2##x2##y2##|2##}2##?2##?2##?2##?2##?2##?2##?2##?2##?2##?2##?2##?2##?2##?2##?2##?2##?2##?2##?2##?2##?2##?2##?2##?2##?2##?2##?2##?2##?2##?2##?2##?2##?2##?2##?2##?2##?2##?2##?2##?2##?2##?2##?2##?2##?2##?2##?2##?2##?2##?2##?2##?2##?2##?2###3###3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#3###3###3###3###3##!3##"3##&amp;3##'3##,3##-3##/3##13##43##53##93##:3##=3##&gt;3##Á3##B3##F3##J3##M3##N3##R3##S3##V3##X3##\3##]3##`3##b3##đ3##ê3##ĩ3##j3##m3##n3##r3##s3##w3##x3##}3##~3##?3##?3##?3##?3##?3##?3##?3##?3##?3##?3##?3##?3##?3##?3##?3##?3##?3##?3##?3##?3##?3##?3##?3##?3##?3##?3##?3##?3##?3##?3##?3##?3##?3##?3##?3##?3##?3##?3##?3##?3##?3##?3##?3##?3##?3##?3##?3##?3##?3###4###4###4###4##</w:t>
        <w:tab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</w:t>
      </w:r>
    </w:p>
    <w:p>
      <w:pPr>
        <w:pStyle w:val="PreformattedText"/>
        <w:bidi w:val="0"/>
        <w:jc w:val="left"/>
        <w:rPr/>
      </w:pPr>
      <w:r>
        <w:rPr/>
        <w:t>4###4###4###4###4###4##"4##'4##(4##*4##+4##/4##04##34##44##64##74##:4##;4##&gt;4##?4##D4##E4##G4##H4##K4##L4##N4##O4##R4##S4##W4##X4##]4##^4##b4##c4##f4##4##?4##?4##?4##?4##?4##?4##?4##?4##?4##?4##?4##?4##?4##?4##?4##?4##?4##?4##?4##?4##</w:t>
      </w:r>
    </w:p>
    <w:p>
      <w:pPr>
        <w:pStyle w:val="PreformattedText"/>
        <w:bidi w:val="0"/>
        <w:jc w:val="left"/>
        <w:rPr/>
      </w:pPr>
      <w:r>
        <w:rPr/>
        <w:t>5##L5##N5##O5##R5##V5##[5##_5##b5##e5##h5##i5##k5##l5##o5##p5##s5##u5##w5##x5##|5##}5##?5##?5##?5##?5##?5##?5##?5##?5##?5##?5##?5##?5##?5##?5##?5##?5##?5##?5##?5##?5##?5##?5##?5##?5###6###6###6##'6##(6##?6##?6##?6##?6##?6###7###7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 7###7##*7##.7##/7##37##47##87##F7##I7##P7##T7##U7##Y7##Z7##^7##m7##p7##w7##{7##|7##?7##?7##?7##?7##?7##?7##?7##?7##?7##?7##?7##?7##?7##?7##?7##?7##?7##?7##?7##?7##?7##?7##?7##?7##?7##?7##?7##?7##?7##?7##?7##?7##?7##?7##?7##?7##?7##?7##?7##?7##?7##?7###8###8###8###8###8##</w:t>
        <w:tab/>
        <w:t>8##</w:t>
      </w:r>
    </w:p>
    <w:p>
      <w:pPr>
        <w:pStyle w:val="PreformattedText"/>
        <w:bidi w:val="0"/>
        <w:jc w:val="left"/>
        <w:rPr/>
      </w:pPr>
      <w:r>
        <w:rPr/>
        <w:t>8###8###8###8###8###8###8##$8##(8##)8##+8##&lt;8##&gt;8##?8##Đ8##F8##J8##K8##N8##Ơ8##R8##S8##V8##W8##[8##\8##^8##_8##á8##b8##ẽ8##f8##j8##k8##n8##ó8##s8##t8##x8##|8##?8##?8##?8##?8##?8##?8##?8##?8##?8##?8##?8##?8##?8##?8##?8##?8##?8##?8##?8##?8##?8##?8##?8##?8##?8##?8##?8##?8##?8##?8##?8##?8##?8##?8##?8##?8##?8##?8##?8##?8##?8##?8##?8##?8##?8##?8##?8##?8##?8##?8##?8##?8##?8##?8##?8##?8###9###9###9##</w:t>
        <w:tab/>
        <w:t>9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#9###9###9###9## 9###9##$9##&amp;9##'9##*9##+9##-9##.9##29##39##69##89##;9##&lt;9##?9##@9##D9##E9##J9##K9##M9##N9##R9##S9##W9##X9##\9##]9##_9##`9##d9##f9##j9##k9##o9##p9##r9##s9##v9##w9##{9##|9##?9##?9##?9##?9##?9##?9##?9##?9##?9##?9##?9##?9##?9##?9##?9##?9##?9##?9##?9##?9##?9##?9##?9##?9##?9##?9##?9##?9##?9##?9##?9##?9##?9##?9##?9##?9##?9##?9##?9##?9##?9##?9##?9##?9##?9##?9##?9##?9##?9##?9##?9##?9##?9##?9##?9##?9##?9##?9###:###:###: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#:###:###:###:###:###:## :##":###:##':##(:##-:##.:##2:##3:##6:##7:##&lt;:##A:##E:##F:##J:##K:##O:##P:##T:##U:##Y:##Z:##_:##`:##b:##c:##h:##i:##k:##l:##o:##p:##s:##u:##y:##z:##}:##~:##?:##?:##?:##?:##?:##?:##?:##?:##?:##?:##?:##?:##?:##?:##?:##?:##?:##?:##?:##?:##?:##?:##?:##?:##?:##?:##?:##?:##?:##?:##?:##?:##?:##?:##?:##?:##?:##?:##?:##?:##?:##?:##?:##?:##?:##?:##?:##?:##?:##?:##?:##?:###;###;###;###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#;###;###;###;## ;##!;##$;##%;##';##(;##+;##,;##0;##1;##3;##4;##8;##9;##;;##&lt;;##&gt;;##?;##C;##Đ;##Í;##J;##L;##M;##P;##Q;##T;##V;##Ỷ;##];##ả;##b;##f;##g;##k;##l;##p;##q;##ũ;##v;##z;##{;##;##?;##?;##?;##?;##?;##?;##?;##?;##?;##?;##?;##?;##?;##?;##?;##?;##?;##?;##?;##?;##?;##?;##?;##?;##?;##?;##?;##?;##?;## &lt;##%&lt;##&amp;&lt;##)&lt;##*&lt;##-&lt;##.&lt;##1&lt;##2&lt;##6&lt;##7&lt;##Z&lt;##[&lt;##?&lt;##?&lt;##?&lt;##?&lt;##?&lt;##?&lt;##?&lt;##?&lt;##?&lt;##?&lt;##8=##:=##f=##s=##w=##x=##z=##?=##?=##?=##?=##?=##?=##?=##?=##?=##?=##?=##?=##?=##?=##?=##?=##?=###&gt;##4&gt;##6&gt;##7&gt;##:&gt;##&gt;&gt;##C&gt;##G&gt;##J&gt;##N&gt;##Q&gt;##R&gt;##T&gt;##Ù&gt;##X&gt;##Ỳ&gt;##\&gt;##^&gt;##`&gt;##ả&gt;##ẹ&gt;##f&gt;##k&gt;##l&gt;##ọ&gt;##p&gt;##s&gt;##t&gt;##w&gt;##x&gt;##z&gt;##{&gt;##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?&gt;###?###?###?###?###?###?###?##.?##2?##3?##6?##7?##&lt;?##k?##p?##q?##u?##??##??##??##??##??##??##??##??##??##??##??##??##??##??##??##??##??##??##??##??##??##??##??##??##??##??##??##??##??##??##??##??##??##??##??##??##??##??##??###@###@###@###@###@##</w:t>
        <w:tab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#@###@## @###@##&amp;@##'@##-@##.@##1@##2@##4@##6@##8@##:@##&gt;@##?@##B@##Đ@##F@##G@##J@##Ỵ@##]@##^@##v@##w@##z@##{@##?@##?@##?@##?@##?@##?@##?@##?@##?@##?@##?@##?@##?@##?@##?@##?@##?@##?@##?@##?@##?@##?@##?@##?@##?@##?@##?@##?@##?Ă##?Ã##?C##?C##?C##?C##?C##?C###Đ###Đ##?Đ##?Đ##?Đ##?Đ##?Đ##?Đ##?Đ##?Đ##?Đ##?Đ##?Đ##?Đ###Ẻ###Ẹ###È## Ẹ##"Ẻ##7É##;Ê##&lt;E##?E##@E##DE##EE##IE##JE##NE##OE##QE##aE##eE##sE##?E##?E##?E##?E##?E##?E##?E##?E##?E##?E##?E##?E##?E##?E##?E##?E##?E##?E##?E##?E##?E##?E###F###F###F##</w:t>
        <w:tab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##F###F###F###F###F###F###F###F## F##!F##$F##&amp;F##*F##+F##.F##/F##4F##5F##7F##;F##JF##LF##NF##OF##QF##RF##VF##WF##YF##_F##cF##dF##hF##iF##nF##sF##?F##?F##?F##?F##?F##?F##?F##?F##?F##?F##?F##?F##?F##?F##?F###G###G###G###G###G###G###G##"G##/G##&gt;G##BG##CG##FG##GG##ĨG##JG##ƠG##[G##`G##aG##dG##eG##hG##uG##zG##{G##~G##?G##?G##?G##?G##?G##?G##?G##?G##?G##?G##?G##?G##?G##?G##?G##?G##?G##?G##?G##?G###H###H###H###H###H###H## H##!H##"H###H##'H##,H##-H##0H##1H##5H##7H##9H##;H##=H##&gt;H##AH##DH##IH##JH##NH##OH##RH##SH##WH##YH##[H##]H##_H##`H##cH##èH##ịH##lH##qH##tH##wH##zH##}H##~H##?H##?H##?H##?H##?H##?H##?H##?H##?H##?H##?H##?H##?H##?H##?H##?H##?H##?H##?H##?H##?H##?H##?H##?H##?H##?H##?H##?H##?H##?H##?H##?H##?H##?H###Ĩ###Ĩ##</w:t>
      </w:r>
    </w:p>
    <w:p>
      <w:pPr>
        <w:pStyle w:val="PreformattedText"/>
        <w:bidi w:val="0"/>
        <w:jc w:val="left"/>
        <w:rPr/>
      </w:pPr>
      <w:r>
        <w:rPr/>
        <w:t>Ị###Í##?Ì##?Í###K##</w:t>
      </w:r>
    </w:p>
    <w:p>
      <w:pPr>
        <w:pStyle w:val="PreformattedText"/>
        <w:bidi w:val="0"/>
        <w:jc w:val="left"/>
        <w:rPr/>
      </w:pPr>
      <w:r>
        <w:rPr/>
        <w:t>K###K###K##?L##?L##"M###M##?M##?M##?M##?M##?M##?M##?M##?M##?M###N###N##</w:t>
        <w:tab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</w:t>
      </w:r>
    </w:p>
    <w:p>
      <w:pPr>
        <w:pStyle w:val="PreformattedText"/>
        <w:bidi w:val="0"/>
        <w:jc w:val="left"/>
        <w:rPr/>
      </w:pPr>
      <w:r>
        <w:rPr/>
        <w:t>N###N###N###N###N###N###N##-N##.N##?N##@N##ĐN##ÉN##ĨN##JN##MN##NN##QN##TN##WN##XN##[N##\N##ảN##cN##gN##kN##pN##qN##tN##ũN##xN##ỵN##|N##}N##?N##?N##?N##?N##?N##?N##?N##?N##?N##?N##?N##?N##?N##?N##?N###Ó###Ơ##</w:t>
        <w:tab/>
        <w:t>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#Ỏ###Ỏ###Ó###Ỏ###Õ###Õ###Ó###Ơ###Ỏ##/Ơ##0Ơ##3Õ##4Ơ##7Ò##8Ò##:Ọ##;Ó##?Ô##@Ô##CÔ##ĐƠ##GỌ##JÕ##NƠ##ÓỌ##RÔ##SƠ##XỎ##ÝÔ##[Ó##`Ô##?Ủ##?V##?V## W###W##$W##&amp;W##(W##*W##,W##0W##1W##4W##6W##8W##9W##&lt;W##@W##VW##XW##yW##zW##{W##}W##?W##?W##?W##?W##?W##?W##?W##?W###]###]##?]##?]##?]##?]##?]##?]##?]##?]##?]##?]###^###^##/_##0_##B_##C_##Sd##Ud##5e##6e##ge##ie##?e##?e###f###f##?f##?f##</w:t>
        <w:br/>
        <w:t>h###h##</w:t>
      </w:r>
    </w:p>
    <w:p>
      <w:pPr>
        <w:pStyle w:val="PreformattedText"/>
        <w:bidi w:val="0"/>
        <w:jc w:val="left"/>
        <w:rPr/>
      </w:pPr>
      <w:r>
        <w:rPr/>
        <w:t>h###h## h##!h##?k##?k##?v##?v##?w##?w##?w##?w##?|##?|##?##?##?##?##?##?##?##?##?##?##?##?##?##?##?##?###?###?##&amp;?##*?##F?##I?##e?##h?##k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?###?'##?'##?'##,(##-(##?(##?(##?(##C)##?)##?)##</w:t>
      </w:r>
    </w:p>
    <w:p>
      <w:pPr>
        <w:pStyle w:val="PreformattedText"/>
        <w:bidi w:val="0"/>
        <w:jc w:val="left"/>
        <w:rPr/>
      </w:pPr>
      <w:r>
        <w:rPr/>
        <w:t>*###*##y*##z*##?*##?*##?*##?*##?*###+##s+##t+##?+##?+##?+##?+###,##</w:t>
        <w:tab/>
        <w:t>,###,###,##/,##0,##D,##?7##?##?##?##?##?##?##?##?##?###?###?##&amp;?##*?##F?##I?##e?##k?##################################################################################################################?###?#######"###?###?###*###5###?###?### ###+###?###?###?###?######?###?###?###?###?###?###/###/###?###?###?###?###?###?###?###?###?###?###?###?#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0###0###5###O###T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?###?###?###?###?###?###########?###?###########Q###h###m###?###?###?###?###?###?###?###?###?###?###?############### ###%###2###7###A###F###F"##?"##?"###+###+##?+##?+##?+##?+##X,##X,##?4##?4###5##</w:t>
      </w:r>
    </w:p>
    <w:p>
      <w:pPr>
        <w:pStyle w:val="PreformattedText"/>
        <w:bidi w:val="0"/>
        <w:jc w:val="left"/>
        <w:rPr/>
      </w:pPr>
      <w:r>
        <w:rPr/>
        <w:t>5##?=##?=##?=###&gt;##?Ẹ##?Ê##?È##?Ê##?M##?M##?N##?N##?N##?N##?N##?N##^Ò##^Ơ##_Ọ##_Ỏ##:V##?V##?V##?V##?W##?W##?|##?|##?##?##?##?##?##?##?##?##?##?##?##?##?##?##?##?###?###?##&amp;?##*?##F?##Í?##ẻ?##h?##k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####"###?###?###*###5###?###?### ###+###?###?###?###?######?###?###?###?###?###?###/###/###?###?###?###?###?###?###?###?###?###?###?###?#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0###0###5###Ô###T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?###?###?###?###?###?###########?###?###########Q###h###m###?###?###?###?###?###?###?###?###?###?###?############### ###%###2###7###Á###F###F"##?"##?"###+###+##?+##?+##?+##?+##X,##X,##?4##?4###5##</w:t>
      </w:r>
    </w:p>
    <w:p>
      <w:pPr>
        <w:pStyle w:val="PreformattedText"/>
        <w:bidi w:val="0"/>
        <w:jc w:val="left"/>
        <w:rPr/>
      </w:pPr>
      <w:r>
        <w:rPr/>
        <w:t>5##?=##?=##?=###&gt;##?Ẻ##?Ẹ##?È##?Ẻ##?M##?M##?N##?N##?N##?N##?N##?N##^Ó##^Ó##_Ỏ##_Ơ##:V##?V##?V##?V##?W##?W##?|##?|##k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?6?#֎#??#?#?#?#?#?#?#?#?###?z?#$??#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HN?#?#?#?#?#?#?#?#?####&lt;?#N????#?#?#?#?#?#?#?#?###?Rg#??D`?#?#?#?#?#?#?#?#?### .##tɦ#?#?#?#?#?#?#?#?#?###?!?#</w:t>
      </w:r>
      <w:r>
        <w:rPr/>
        <w:t>ܱ</w:t>
      </w:r>
      <w:r>
        <w:rPr/>
        <w:t>???#?#?#?#?#?#?#?#?###?'?#?#\M?#?#?#?#?#?#?#?#?###?#?#2?j??#?#?#?#?#?#?#?#?###{#?#T</w:t>
      </w:r>
      <w:r>
        <w:rPr/>
        <w:t>؀</w:t>
      </w:r>
      <w:r>
        <w:rPr/>
        <w:t>??#?#?#?#?#?#?#?#?###?^?#hX|#?#?#?#?#?#?#?#?#?###?S? jHV??#?#?#?#?#?#?#?#?###?+?%?#???#?#?#?#?#?#?#?#?###(4#'"?Bd?#?#?#?#?#?#?#?#?###???)#S6{?#?#?#?#?#?#?#?#?###?B?)?????#?#?#?#?#?#?#?#?###?o?.???#?#?#?#?#?#?#?#?#?#####/??fH?#?#?#?#?#?#?#?#?###?501$?(g?#?#?#?#?#?#?#?#?###:&gt;?2R?#??#?#?#?#?#?#?#?#?###?)?3X????#?#?#?#?#?#?#?#?###?&amp;?4???#?#?#?#?#?#?#?#?###?]?6???.?#?#?#?#?#?#?#?#?###</w:t>
        <w:tab/>
        <w:t>$?8?#?R?#?#?#?#?#?#?#?#?###?/?;#??#?#?#?#?#?#?#?#?#?###?]#&lt;~????#?#?#?#?#?#?#?#?###4k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#?#?#?#?#?#####?@F#?X?#?#?#?#?#?#?#?#?###T</w:t>
        <w:br/>
        <w:t>qC?Ӗ??#?#?#?#?#?#?#?#?###W[{DNt?8T#?#?#?#?#?#?#?#?###?#&gt;Ẻ?$?}?#?#?#?#?#?#?#?#?###?!ỦÈ(??k?#?#?#?#?#?#?#?#?###?ieE#;???#?#?#?#?#?#?#?#?###???I?#???#?#?#?#?#?#?#?#?###?o?KF?N??#?#?#?#?#?#?#?#?###sF?M4?Ԝ?#?#?#?#?#?#?#?#?###?C#Q*??2?#?#?#?#?#?#?#?#?###?#5Q#?ȏ?#?#?#?#?#?#?#?#?###?#?SP??=?###################?2MU"??/?#?#?#?#?#?#?#?#?###?#?W?n???#?#?#?#?#?#?#?#?###??/Xh????#?#?#?#?#?#?#?#?###;#/Z</w:t>
      </w:r>
      <w:r>
        <w:rPr>
          <w:rtl w:val="true"/>
        </w:rPr>
        <w:t>ؠ</w:t>
      </w:r>
      <w:r>
        <w:rPr/>
        <w:t>#??#?#?#?#?#?#?#?#?###?z-\XG?9?#?#?#?#?#?#?#?#?###.#?\?n$Z?#?#?#?#?#?#?#?#?###JBe]D##;?#?#?#?#?#?#?#?#?###j#!a.??#?#?#?#?#?#?#?#?#?###?=?c??6q?#?#?#?#?#?#?#?#?####v?d#b</w:t>
      </w:r>
      <w:r>
        <w:rPr>
          <w:rtl w:val="true"/>
        </w:rPr>
        <w:t>ގ</w:t>
      </w:r>
      <w:r>
        <w:rPr/>
        <w:t>?#?#?#?#?#?#?#?#?###?X?hL??$?#?#?#?#?#?#?#?#?####'?kd?NG?#?#?#?#?#?#?#?#?###?W}lZ5J??#?#?#?#?#?#?#?#?###vh?lz?#??#?#?#?#?#?#?#?#?###o##m"??oR#?#?#?#?#?#?#?#?####j?p?P#v?#?#?#?#?#?#?#?#?###?Z?p()</w:t>
      </w:r>
      <w:r>
        <w:rPr>
          <w:rtl w:val="true"/>
        </w:rPr>
        <w:t>؛</w:t>
      </w:r>
      <w:r>
        <w:rPr/>
        <w:t>?###################?ẻ#q?###?#?#?#?#?#?#?#?#?###\#?ủ?,???#?#?#?#?#?#?#?#?###é1?v??XS?#?#?#?#?#?#?#?#?###?|?x~^???#?#?#?#?#?#?#?#?###gR?ý8#?1?#?#?#?#?#?#?#?#?###?</w:t>
        <w:tab/>
        <w:t>?ỹt??#?#?#?#?#?#?#?#?#?################################??##???^??#`???õ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#?###?##^??#`???o(#####.##############################?T##?0?^?T#`?0?o(#####.###.##############################?J</w:t>
        <w:tab/>
        <w:t>#?0?^?J</w:t>
        <w:tab/>
        <w:t>`?0?o(#####.###.###.#######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o(#####.###.###.###.###########</w:t>
        <w:tab/>
        <w:t>##################??##???^??#`???o(#</w:t>
        <w:br/>
        <w:t>###.###.###.###.###.###########</w:t>
        <w:tab/>
        <w:t>##################??##?`?^??#`?`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F##???^?F#`???o(#####.###.###.###.###.###.###.###.###.##############################??##???^??#`???o(#####.######?#######################??##???^??#`???####.######?#######################?f</w:t>
        <w:br/>
        <w:t>#?L?^?f</w:t>
        <w:br/>
        <w:t>`?L?####.######?#######################?6</w:t>
      </w:r>
    </w:p>
    <w:p>
      <w:pPr>
        <w:pStyle w:val="PreformattedText"/>
        <w:bidi w:val="0"/>
        <w:jc w:val="left"/>
        <w:rPr/>
      </w:pPr>
      <w:r>
        <w:rPr/>
        <w:t>#???^?6</w:t>
      </w:r>
    </w:p>
    <w:p>
      <w:pPr>
        <w:pStyle w:val="PreformattedText"/>
        <w:bidi w:val="0"/>
        <w:jc w:val="left"/>
        <w:rPr/>
      </w:pPr>
      <w:r>
        <w:rPr/>
        <w:t>`???####.######?#######################?###???^?##`???####.######?#######################??##?L?^??#`?L?####.######?#######################??##???^??#`???####.######?#######################?v##???^?v#`???####.######?#######################?F##?L?^?F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</w:t>
      </w:r>
    </w:p>
    <w:p>
      <w:pPr>
        <w:pStyle w:val="PreformattedText"/>
        <w:bidi w:val="0"/>
        <w:jc w:val="left"/>
        <w:rPr/>
      </w:pPr>
      <w:r>
        <w:rPr/>
        <w:t>####??##???#?###?##^??#`???5##6##^J##o(#####.##############################??##???#?###?##^??#`???OJ##PJ##QJ##o(###-######?#######################?p##?L?#?###p##^?p#`?L?^J######.######?#######################?@##???#?###@##^?@#`???^J######.######?#######################?###???#?######^?##`???^J######.######?#######################??##?L?#?###?##^??#`?L?^J######.######?#######################??##???#?###?##^??#`???^J######.######?#######################??##???#?###?##^??#`???^J######.######?#######################?P##?L?#?###P##^?P#`?L?^J######.##############################??##???^??#`???o(#####.######?#######################?T##???^?T#`???####.######?#######################?$</w:t>
        <w:tab/>
        <w:t>#?L?^?$</w:t>
        <w:tab/>
        <w:t>`?L?####.######?#######################??##???^??#`???####.######?#######################??##???^??#`???####.######?#######################??##?L?^??#`?L?####.######?#######################?d##???^?d#`???####.######?#######################?4##???^?4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??^??#`???5##o(#####.######?##################</w:t>
        <w:br/>
        <w:t>####?o##???^?o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O##???^?O#`????h####?H######.######?##################</w:t>
        <w:br/>
        <w:t>####?###?L?^?##`?L??h####?H##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CJ##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5##6##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[##???^?[#`???o(#####.##############################?a##???^?a#`???o(#####.################################??##?0?^??#`?0?o(#####.###.################################??##?0?^??#`?0?o(#####.###.###.#############</w:t>
        <w:tab/>
        <w:t>##################?C##???^?C#`???o(#</w:t>
        <w:tab/>
        <w:t>###.###.###.###.#############</w:t>
        <w:tab/>
        <w:t>##################??##?`?^??#`?`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^??#`?`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%</w:t>
        <w:tab/>
        <w:t>#???^?%</w:t>
        <w:tab/>
        <w:t>`??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+</w:t>
        <w:tab/>
        <w:t>#???^?+</w:t>
        <w:tab/>
        <w:t>`???o(#####.###.###.###.###.###.###.###.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o(#####.######?#######################??##???#?###?##^??#`???####.######?#######################??##?L?#?###?##^??#`?L?####.######?#######################?f</w:t>
        <w:br/>
        <w:t>#???#?###f</w:t>
        <w:br/>
        <w:t>#^?f</w:t>
        <w:br/>
        <w:t>`???####.######?#######################?6</w:t>
      </w:r>
    </w:p>
    <w:p>
      <w:pPr>
        <w:pStyle w:val="PreformattedText"/>
        <w:bidi w:val="0"/>
        <w:jc w:val="left"/>
        <w:rPr/>
      </w:pPr>
      <w:r>
        <w:rPr/>
        <w:t>#???#?###6</w:t>
      </w:r>
    </w:p>
    <w:p>
      <w:pPr>
        <w:pStyle w:val="PreformattedText"/>
        <w:bidi w:val="0"/>
        <w:jc w:val="left"/>
        <w:rPr/>
      </w:pPr>
      <w:r>
        <w:rPr/>
        <w:t>#^?6</w:t>
      </w:r>
    </w:p>
    <w:p>
      <w:pPr>
        <w:pStyle w:val="PreformattedText"/>
        <w:bidi w:val="0"/>
        <w:jc w:val="left"/>
        <w:rPr/>
      </w:pPr>
      <w:r>
        <w:rPr/>
        <w:t>`???####.######?#######################?###?L?#?######^?##`?L?####.######?#######################??##???#?###?##^??#`???####.######?#######################??##???#?###?##^??#`???####.######?#######################?v##?L?#?###v##^?v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5##B*</w:t>
        <w:tab/>
        <w:t>OJ##QJ##o(#ph##?###-#######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8##???^?8#`???o(#####.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PJ##QJ##^J##o(###-######?#######################??##???#?###?##^??#`???OJ##QJ##^J##o(###o######?#######################?p##???#?###p##^?p#`???OJ##QJ##o(###??#####?#######################?@##???#?###@##^?@#`???OJ##QJ##o(###??#####?#######################?###???#?######^?##`???OJ##QJ##^J##o(###o######?#######################??##???#?###?##^??#`???OJ##QJ##o(###??#####?#######################??##???#?###?##^??#`???OJ##QJ##o(###??#####?#######################??##???#?###?##^??#`???OJ##QJ##^J##o(###o######?#######################?P##???#?###P##^?P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h##???#?###h##^?h#`???OJ##QJ##o(###-?#############################??##???#?###?##^??#`???####.##############################?p##???#?###p##^?p#`???####.##############################?@##???#?###@##^?@#`???####.##############################?###???#?######^?##`???####.##############################??##???#?###?##^??#`???####.##############################??##???#?###?##^??#`???####.##############################??##???#?###?##^??#`???####.##############################?P##???#?###P##^?P#`???####.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L############################?O##???^?O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_##???^?_#`???OJ##QJ##o(###??#####?#######################?/##???^?/#`???OJ##QJ##o(###??#####?#######################??##???^??#`???OJ##QJ##^J##o(###o######?#######################??##???^??#`???OJ##QJ##o(###??#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?h####?H####o######?#######################?p##???^?p#`???OJ##QJ##o(#?h####?H####??#####?#######################?@##???^?@#`???OJ##QJ##o(#?h####?H####??#####?#######################?###???^?##`???OJ##QJ##^J##o(#?h####?H####o######?#######################??##???^??#`???OJ##QJ##o(#?h####?H####??#####?#######################??##???^??#`???OJ##QJ##o(#?h####?H####??#####?#######################??##???^??#`???OJ##QJ##^J##o(#?h####?H####o######?#######################?P##???^?P#`???OJ##QJ##o(#?h####?H#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^?8#`???o(###(###)######?##################</w:t>
        <w:br/>
        <w:t>####?###???^?#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^?x#`????h####?H######.######?##################</w:t>
        <w:br/>
        <w:t>####?H##?L?^?H#`?L??h####?H######.######?##################</w:t>
        <w:br/>
        <w:t>####?###???^?##`????h####?H######.######?##################</w:t>
        <w:br/>
        <w:t>####??##???^??#`????h####?H######.######?##################</w:t>
        <w:br/>
        <w:t>####??##?L?^??#`?L??h####?H######.##############################?h##???#?###h##^?h#`???ÓJ##QJ##ô(###-#A############################??##???^??#`???OJ##PJ##QJ##^J##o(###-######?#######################?o##???^?o#`???OJ##QJ##^J##o(###o######?#######################??</w:t>
        <w:tab/>
        <w:t>#???^??</w:t>
        <w:tab/>
        <w:t>`???OJ##QJ##o(###??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?##???^??#`???OJ##QJ##^J##o(###o######?#######################??##???^??#`???OJ##QJ##o(###??#####?#######################?##???^?#`???OJ##QJ##o(###??#####?#######################?O##???^?O#`???OJ##QJ##^J##o(###o######?#######################?###???^?##`???OJ##QJ##o(###??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CJ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</w:t>
        <w:tab/>
        <w:t>############################?8##???#?###8##^?8#`???OJ##PJ##QJ##^J##o(###-##############################?###???#?######^?##`???o(#####.##############################?@##?0?#?###@##^?@#`?0?o(#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)######?##################</w:t>
        <w:br/>
        <w:t>####?ỏ##???^?õ#`????h####?H######.######?##################</w:t>
        <w:br/>
        <w:t>####??</w:t>
        <w:tab/>
        <w:t>#?L?^??</w:t>
        <w:tab/>
        <w:t>`?L??h####?H######.######?#################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??^??#`????h####?H######.######?##################</w:t>
        <w:br/>
        <w:t>####??##?L?^??#`?L??h####?H######.######?##################</w:t>
        <w:br/>
        <w:t>####?##???^?#`????h####?H######.######?##################</w:t>
        <w:br/>
        <w:t>####?Ơ##???^?Ọ#`????h####?H######.######?##################</w:t>
        <w:br/>
        <w:t>####?###?L?^?##`?L??h####?H######.##############################??##?P?#?###?##^??#`?P?ó(##################################?@##???#?###@##^?@#`???o(#####.################################??##?0?#?###?##^??#`?0?o(#####.###.################################?`##???#?###`##^?`#`???o(#####.###.###.#############</w:t>
        <w:tab/>
        <w:t>##################??##?#?#?###?##^??#`?#?o(#</w:t>
        <w:tab/>
        <w:t>###.###.###.###.#############</w:t>
        <w:tab/>
        <w:t>##################??##???#?###?##^??#`???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#?######^?##`???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?##?`?#?###?##^??#`?`?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0##???#?###0##^?0#`???o(#####.###.###.###.###.###.###.###.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8##???#?###8##^?8#`???OJ##QJ##o(###??#####?#######################?###???#?######^?##`???OJ##QJ##^J##o(###o######?#######################??</w:t>
        <w:tab/>
        <w:t>#???#?###?</w:t>
        <w:tab/>
        <w:t>#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#?###x##^?x#`???OJ##QJ##^J##o(###o######?#######################?H##???#?###H##^?H#`???OJ##QJ##o(###??#####?#######################?###???#?######^?##`???OJ##QJ##o(###??#####?#######################??##???#?###?##^??#`???OJ##QJ##^J##o(###o######?#######################??##???#?###?##^??#`???OJ##QJ##o(###??</w:t>
        <w:br/>
        <w:t>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#####?##########h#######</w:t>
        <w:br/>
        <w:t>####??##???^??#`????h####?H######.######?##########h#######</w:t>
        <w:br/>
        <w:t>####?p##?L?^?p#`?L??h####?H######.######?##########h#######</w:t>
        <w:br/>
        <w:t>####?@##???^?@#`????h####?H######.######?##########h#######</w:t>
        <w:br/>
        <w:t>####?###???^?#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P##?L?^?P#`?L??h####?H######.##############################??##???#?###?##^??#`???o(###-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o##???^?o#`???####.######?#######################??</w:t>
        <w:tab/>
        <w:t>#?L?^??</w:t>
        <w:tab/>
        <w:t>`?L?####.######?################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?##???^??#`???####.######?#######################??##?L?^??#`?L?####.######?#######################?##???^?#`???####.######?#######################?O##???^?O#`???####.######?#######################?###?L?^?##`?L?####.##############################??##???^??#`???OJ##PJ##QJ##^J##o(###-#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0?^?8#`?0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###???^?##`???o(#####)######?##################</w:t>
        <w:br/>
        <w:t>####??##???^??#`????h####?H######.######?##################</w:t>
        <w:br/>
        <w:t>####??</w:t>
        <w:br/>
        <w:t>#?L?^??</w:t>
        <w:br/>
        <w:t>`?L??h####?H######.######?##################</w:t>
        <w:br/>
        <w:t>####?w</w:t>
      </w:r>
    </w:p>
    <w:p>
      <w:pPr>
        <w:pStyle w:val="PreformattedText"/>
        <w:bidi w:val="0"/>
        <w:jc w:val="left"/>
        <w:rPr/>
      </w:pPr>
      <w:r>
        <w:rPr/>
        <w:t>#???^?w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G##???^?G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&gt;###ọ##m############W[{D############?=?c############?#?S############</w:t>
        <w:tab/>
        <w:t>$?8############?#5Q############?S? ############?/?;############{#?#############?C#Q############sF?M############?</w:t>
        <w:tab/>
        <w:t>?y############j#!a############?ieE############?#?W#############'?k##############?@############?]#&lt;############?'?#############?#?#############.#?\############4k?&lt;############?|?x############e1?v############?]?6############\#?u############T</w:t>
        <w:br/>
        <w:t>qC############??/X############???)############?501############vh?l############;#/Z############?W}l############?!?#############?o?.############?#&gt;Ê############?B?)############?Z?p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ẻ#q############ .##############?&amp;?4############?z-\############?2MŨ#############&lt;?#############?)?3##############/#############v?d############???I############?!UE############:&gt;?2############?+?%############?z?#############?6?#############(4#'############?ó?K############?Rg#############JBê]############gR?ỵ############?X?h############?^?##############j?p############??????????????????????????????????????????????????????????????????????????????????????????????????????????????????????????????????????????????????????????????????????????????????????????????????????????????????????????????????????????????????????????&gt;###############################################################################################################################??&gt;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䵶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t?8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l?l??</w:t>
      </w:r>
      <w:r>
        <w:rPr/>
        <w:t>֮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%?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ũ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??p##*###*###*###*###*###*###*###*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?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FL?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</w:t>
      </w:r>
      <w:r>
        <w:rPr/>
        <w:t>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J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?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/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&amp;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ր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ڣ</w:t>
      </w:r>
      <w:r>
        <w:rPr/>
        <w:t>8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?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  <w:b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Đ??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?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[?/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ẼB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đj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P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A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h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????H?"#???????????????????????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?#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c?N##*###*###*###*###*###*###*###*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j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#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p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͚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?##O?z######?=6#?#AP######M#K#?*?'######C,?#B5?#######x#?#C,?#######B5?###############?*?'?A?N######?#?4?:'=####?# #???#####???#####???#####???#####To?&lt;##############?:'=v*&lt;B######v*&lt;Bz#?#######en?L?#?4######?A?N?t#######?#APM#K#######?#?j?=6########O?z?#?j######?t#x#?###################?###########?###?)##?o##[&amp;##X+##?(##?M</w:t>
        <w:tab/>
        <w:t>#?l</w:t>
        <w:br/>
        <w:t>#y'##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:</w:t>
      </w:r>
    </w:p>
    <w:p>
      <w:pPr>
        <w:pStyle w:val="PreformattedText"/>
        <w:bidi w:val="0"/>
        <w:jc w:val="left"/>
        <w:rPr/>
      </w:pPr>
      <w:r>
        <w:rPr/>
        <w:t>#?@</w:t>
      </w:r>
    </w:p>
    <w:p>
      <w:pPr>
        <w:pStyle w:val="PreformattedText"/>
        <w:bidi w:val="0"/>
        <w:jc w:val="left"/>
        <w:rPr/>
      </w:pPr>
      <w:r>
        <w:rPr/>
        <w:t>#=-##?&amp;##?########N##?##?###?:##?;##Zl##?: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-##{###WQ##?###?c##wE##?r##?&lt; #?#!#?#$#?M$#?M$##V%#Z,'#t6)#?z)#?D*#?X+###,#?j,#.y.#?#/#?Q/#?g/#?z2#?W3#M&gt;4#G&amp;5##.5#?K6#{#7#?#8#?#9#?0;#?[;#?#&gt;#0#&gt;#?m?#=.@##0@#LÕ@#wÝ@#?VĂ###C#C#Ẹ#?#Ẽ#?!Ẹ#?!G#\6G#{hH#?#Ì#1ÓÍ#?\Ị#íBJ#?#M#?#M#ÂZÕ#?"P#?%Q#?&lt;Q#?\Q#?jS#?2U#x#W#VG[#?#\##L\#HV\#`#]#?"]#b/]#?z]#?#_#t</w:t>
        <w:tab/>
        <w:t>_###_#O=`#_c`#'#a###a#-Ga#?na#?#c#?1c#?Gc#?_d#?cd#?fd###e#4&gt;ẽ#?Kf#?Lf#t!h#?{ĩ#?$j#Q'k#?ll#?#n#?%n#?#ơ#(#o#?uq#T#r#?</w:t>
        <w:br/>
        <w:t>s#1@v#?Mv#?ev#?#w#?kw#?#x#?Kx#c#{##0{#-&amp;|#@q~#@G#?5?#?=?#z5?#?Q?#M#?#?g?#?#?#jV?#)@?#T#?#bƠ?#:s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t?#XJ?#?&lt;?##&gt;?###?#? ?#ÉC?#ÕR?#?g?#?n?#?[?#?u?#?-?##O?#?N?#?i?#?#?#&gt;m?#?9?#JS?#?!?##=?#7</w:t>
      </w:r>
    </w:p>
    <w:p>
      <w:pPr>
        <w:pStyle w:val="PreformattedText"/>
        <w:bidi w:val="0"/>
        <w:jc w:val="left"/>
        <w:rPr/>
      </w:pPr>
      <w:r>
        <w:rPr/>
        <w:t>?#aJ?#?+?#?0?#1w?#?v?#-#?#?n?#?(?#6?#Gb?#?l?#?@?#?#?#?#?#?]?#?#?#ẽ#?#?#?#?G?#?!?#À"?#1$?#?q?##]?#M]?#?v?#T?#ưH?##&lt;?#7c?#?)?#?8?#?#?#%R?#Vy?#?#?#?#?##B?#?_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{?#?#?#?Q?#U_?#?#?##v?#?M?#hj?#[+?##U?#?U?#?d?#?h?##"?#?Z?#?!?#f%?#??#?]?#|#?#?C?#?b?#M#?#Q1?#?(?#?~?###?#f:?#XM?#T ?#C4?#?i?#_X?##l?#SL?#?j?#?#?#?t?#i(?#?j?#E#?#_H?#o#?#?(?#?L?#?#?#?#?#</w:t>
        <w:tab/>
        <w:t>"?##?#?#?#K#?#zf?##</w:t>
        <w:tab/>
        <w:t>?#?;?#?$?#ST?#?N?#####?##?##########?@########?###########################&lt;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"###+###-###.###/###5###6###:###&gt;###@##?@##j?##?#######?#######?#######?#######?#######?## ####?##"####?##&amp;####?##*####?##4####?##B####?##Đ####?##F####?##H####?##J####?##L####?##^####?##b####?##đ####?##f####?##r####?##t####?##|####?##?####?##?####?##?####??######Ù#n#k#n#ó#w#n#??##############??######??####??####??####??########G#?#############?.#?[x#?</w:t>
        <w:tab/>
        <w:t>#######?#######T#ị#m#é#s# #N#è#w# #R#ó#m#â#n###5#?################################?####S#ỳ#m#b#ọ#l###3.?#############?.#?[x#?</w:t>
        <w:tab/>
        <w:t>#######?#######Ã#r#ỉ#ă#l###7.?#############?.#?{$#?</w:t>
        <w:tab/>
        <w:t>#######?#######C#à#l#ỉ#b#r#ỉ###M#?#############?###############?#######C#é#n#t#ũ#r#ỹ# #S#c#h#ó#õ#l#b#ơ#ò#k###m&amp;?#####r###############################.#V#n#C#ẽ#n#t#ụ#r#ỹ# #S#c#h#ỏ#ó#l#b#ỏ#ò#k#H###C#ó#ù#r#ị#ẻ#r# #N#é#w###Q&amp;?##</w:t>
        <w:tab/>
        <w:t>##r###############################.#V#n#T#ĩ#m#ẽ#H###C#ò#ũ#r#í#ẻ#r# #N#ẹ#w###Ò&amp;?#####r###############################.#V#n#T#ị#m#ẻ###C#ò#ũ#r#ỉ#ẹ#r# #N#ẽ#w###Q&amp;?##</w:t>
        <w:tab/>
        <w:t>##r###############################.#V#n#Ă#r#ị#ă#l###C#ọ#ụ#r#ỉ#ẽ#r# #N#ẻ#w###5.?#############?.#?[`#?)#######?#######T#ă#h#ó#m#ả###7.?#############?##?[ #@########?#######V#ê#r#đ#ạ#n#â###;&amp;?#####r###############################.#V#n#À#v#ă#n#t#H###G#?#?</w:t>
        <w:br/>
        <w:t>###</w:t>
        <w:tab/>
        <w:t>##############################M#S# #M#ĩ#n#c#h#ò###-?3? ##f#g##C&amp;?#####r###############################.#V#n#H#é#l#v#ê#t#Ì#n#s#H###S&amp;?#####r###############################.#V#n#C#ẽ#n#t#ụ#r#ý# #S#c#h#ỏ#ô#l#b#ô#ò#k###9&amp;?#####r###############################.#V#n#V#õ#g#ú#ê###?=?######</w:t>
        <w:tab/>
        <w:t>######?.#?Cx#?</w:t>
        <w:tab/>
        <w:t>#######?#######C#ó#ư#r#ĩ#ê#r# #N#è#w###9&amp;?#####r###############################.#V#n#Â#v#ã#n#t###;&amp;?#####r###############################.#V#n#Ă#r#ĩ#á#l#H###;&amp;?#####r###############################.#V#n#B#l#ả#c#k#H###7#?#############?##??$#B########?#######C#á#m#b#r#ị#ă###Q#?#####################################T#ỉ#m#ẹ#s# #N#é#w# #R#ỏ#m#á#n# #B#õ#l#đ###;#?################################?####W#ĩ#n#g#đ#ị#n#g#s###Â#?#############?##??$#B########?#######C#ả#m#b#r#ị#ả# #M#ă#t#h###"###1</w:t>
        <w:tab/>
        <w:t>?##??###h#####ă?ĩ?Z??g?#jg?#{#######?l##(#A######??#######?l##(#A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####??#4##############?##?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?####??##########################HP####</w:t>
        <w:tab/>
        <w:t>?###</w:t>
        <w:tab/>
        <w:t>$P##?###?????????????????????.y.#####2###############9#####!#################################x###x###########?###############?#######??########## #########t#t#l#i#n#h###P#h#?#m# #T#r#?#n#g# #H#o#?#t#############################&gt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 #######################ttlinh######################Normal##########Phạm Trọng Hoạt###########199#########Microsoft Office Word###@####??;?###@####?#?Z?#@####vxƫP?#@####?Q#??#####(###############?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?#######A#######?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Ê###F###G###H###Ỉ###J###K###L###M###N###Ó###P###Q###R###S###T###Ụ###V###W###X###Ỹ###Z###[###\###]###^###_###`###â###b###c###đ###ê###f###g###h###í###j###k###l###m###n###õ###p###q###r###s###t###ù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Ê###F###G###H###Ì###J###K###L###M###N###Ó###P###Q###R###S###T###Ủ###V###W###X###Ỵ###Z###[###\###]###^###_###`###ă###b###c###đ###ẹ###f###g###h###í###j###k###l###m###n###ò###p###q###r###s###t###ú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É###F###G###H###Ĩ###J###K###L###M###N###Õ###P###Q###R###S###T###Ư###V###W###X###Ý###Z###[###\###]###^###_###`###ả###b###c###đ###é###f###g###h###ì###j###k###l###m###n###ọ###p###q###r###s###t###ư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Ê###F###G###H###Í###J###K###L###M###N###Ỏ###P###Q###R###S###T###Ụ###V###W###X###Ỷ###Z###[###\###]###^###_###`###á###b###c###đ###è###f###g###h###ĩ###j###k###l###m###n###ơ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Ê###F###G###H###Ì###J###K###L###M###N###Ó###P###Q###R###S###T###Ù###V###W###X###Ỳ###Z###[###\###]###^###_###`###ạ###b###c###đ###ẹ###f###g###h###ĩ###j###k###l###m###n###ơ###p###q###r###s###t###ú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É###F###G###H###Ỉ###J###K###L###M###N###Ô###P###Q###R###S###T###Ụ###V###W###X###Ỳ###Z###[###\###]###^###_###`###ạ###b###c###đ###ê###f###g###h###ĩ###j###k###l###m###n###ó###p###q###r###s###t###ụ###v###w###x###ỷ###z###{###|###}###~######?###?###?###?###?###?????###?###?###?###?###?###?###?????###?###?###?###?###?###?###????????????????????????????????????????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õ#ô#t# #Ẽ#n#t#r#ỹ#################################################????????#####</w:t>
        <w:tab/>
        <w:t>######?######F#############?##??#?###?#######Đ#ă#t#ă#########################################################</w:t>
        <w:br/>
        <w:t>###????????????####################################?###k#######1#T#â#b#l#ẻ#################################################################????####################################?###z?######W#ỏ#r#đ#Đ#ơ#c#ủ#m#è#n#t#####################################################????########################################.h########S#ũ#m#m#ả#r#ỵ#Ị#n#f#õ#r#m#à#t#ị#ô#n###########################(###????????????####################################?#############Đ#ò#c#ư#m#ẽ#n#t#S#ú#m#m#â#r#ỷ#Ì#n#f#ò#r#m#ạ#t#ỉ#ô#n###########8#######????????####################################?#############C#õ#m#p#Ơ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ìcrọsôft Wọrđ 97-2003 Đócụmént#</w:t>
        <w:br/>
        <w:t>###MSWôrđĐỏc#####Wọrđ.Đõcưmẽ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