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</w:t>
        <w:br/>
        <w:t>###?###########?#######????#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&amp;%####bjbj?n?n##################</w:t>
        <w:tab/>
        <w:t>###?T##?#?à?#?ảʇ######?#######################??##########??##########??##################?##### \###### \##?í######?ị######?ì######?ì######?ĩ##?###########????####Pj######Pj######Pj##(###xk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T###Pj######?l##\###`x######`x##?####y#######y#######y######?y######?y######?y######?k######?k######?k######?k######?k######?k######?k##$###Zs##?####v##V###?k######################?i######?y######################?y######?y######?y######?y######?k##############?i######?i#######y###############y##?###?l######??######??######??######?y##~^##?i#######y######?i#######y######?k##############??######################################################?y######?k##############??######??##v###?Y##?############################################################################g#######y######????####p?Z#??#########????####s?##t###?^##|###########mk######?l##0###?l######</w:t>
        <w:tab/>
        <w:t>_######fv######??##?###fv##?####g#######################################################################g######fv##############?i######%h##H###?y######?y######??######?y######?y######################################?y######?y######?y######?k######?k######################################??##.###################################?y######?y######?y######?l######?y######?y######?y######?y##############????####????####????############????####????####????####????####????####????####????####????####????####????####????####????####????####????####fv######?y######?y######?y######?y######?y######?y##############################################################?y######?y######?y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O# #H#I#?#M# #X#?# #H#?#I# #V#I#?#T# #N#A#M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ĩ#?#ú# #b#í#?#ú###T#?#n# #b#í#?#ụ###K#?# #b#?#ô# #c#?#ó###N#g#?#ỵ# #n#h#?#n# #b#?#ô# #c#?#ỏ#####1###0#0#1#.#N#/#B#C#B#-#B#H#X#H###S#?# #n#g#?#?#ĩ# #t#h#à#m# #g#í#ạ# #h#ĩ#?#m# #x#?# #h#?#ị#,# #b#?#ó# #h#ị#?#m# #ỵ# #t#?#,# #b#?#ô# #h#ỉ#?#m# #t#h#?#t# #n#g#h#ì#?#p###N###m###N#g#?#ỷ# #3#0# #t#h#?#n#g# #6# #n###m# #s#ạ#ư# #n###m# #b#?#ỏ# #c#?#ó#####2###0#0#2#.#N#/#B#C#B#-#B#H#X#H###S#?# #n#g#?#?#ì# #t#h#ả#m# #g#ĩ#á# #b#?#ò# #h#ỉ#?#m# #x#?# #h#?#ì#,# #b#?#ọ# #h#ị#?#m# #ỷ# #t#?#,# #b#?#ỏ# #h#ỉ#?#m# #t#h#?#t# #n#g#h#ì#?#p# #c#h#ỉ#ả# #t#h#ẹ#ỏ# ###?#ạ# #p#h#?#?#n#g###N###m###N#g#?#ỳ# #3#0# #t#h#?#n#g# #6# #n###m# #s#ă#ũ# #n###m# #b#?#ọ# #c#?#ọ#####3###0#0#3#.#N#/#B#C#B#-#B#H#X#H###S#?# #n#g#?#?#í# #h#?#?#n#g# #b#?#ọ# #h#ì#?#m# #x#?# #h#?#í#,# #b#?#ỏ# #h#ĩ#?#m# #ỵ# #t#?#,# #b#?#õ# #h#ì#?#m# #t#h#?#t# #n#g#h#ĩ#?#p###N###m###N#g#?#ỹ# #3#0# #t#h#?#n#g# #6# #n###m# #s#á#ư# #n###m# #b#?#ó# #c#?#ó#####4###0#0#4#.#N#/#B#C#B#-#B#H#X#H# ###S#?# #n#g#?#?#ỉ# #h#?#?#n#g# #b#?#ọ# #h#í#?#m# #x#?# #h#?#ĩ#,# #b#?#ô# #h#ĩ#?#m# #ỹ# #t#?#,# #b#?#ỏ# #h#ĩ#?#m# #t#h#?#t# #n#g#h#ì#?#p# #c#h#í#ạ# #t#h#é#ơ# ###?#ã# #p#h#?#?#n#g###N###m###N#g#?#ỳ# #3#0# #t#h#?#n#g# #6# #n###m# #s#â#ũ# #n###m# #b#?#ô# #c#?#ô#####5###0#0#5#.#N#/#B#C#B#-#B#H#X#H###T#h#ủ#,# #c#h#ỉ# #q#ũ#?# #b#?#ô# #h#í#?#m# #x#?# #h#?#ì#,# #b#?#ọ# #h#ỉ#?#m# #ỹ# #t#?#,# #b#?#õ# #h#ĩ#?#m# #t#h#?#t# #n#g#h#ỉ#?#p###N###m###N#g#?#ỵ# #3#0# #t#h#?#n#g# #9# #n###m# #s#ă#ủ# #n###m# #b#?#ỏ# #c#?#ọ#####6###0#0#6#.#Q#/#B#C#B#-#B#H#X#H# ###T#h#ũ#,# #c#h#ĩ# #b#?#ô# #h#ì#?#m# #x#?# #h#?#ì#,# #b#?#ó# #h#ỉ#?#m# #ỷ# #t#?#,# #b#?#ơ# #h#ĩ#?#m# #t#h#?#t# #n#g#h#ị#?#p# #c#h#í#ạ# #t#h#é#ò# ###?#à# #p#h#?#?#n#g###Q#ư#?###N#g#?#ỵ# #2#5# #t#h#?#n#g# #t#h#?# #2# #q#ư#?# #s#ạ#ụ# #q#ụ#?# #b#?#õ# #c#?#ò#####7###0#0#7#.#Q#/#B#C#B#-#B#H#X#H###K#?# #h#ọ#?#c#h# #v#?# #t#h#?#c# #h#ị#?#n# #v#?#n# ###?#ù# #t#?# #c#?#n#g# #đ#ơ# #b#?#,# #n#g#?#n#h# #q#ư#?#n# #l#?###Q#ủ#?###B#?#ó# #c#?#ỏ# #q#ú#?#:# #Q#ù#?# #Ị# #N#g#?#ỹ# #1#8# #t#h#?#n#g# #3#;# #Q#ú#?# #Í#Í#:# #N#g#?#ỳ# #1#8# #t#h#?#n#g# #6#;# #Q#ú#?# #Ỉ#Ỉ#Ị#:# #N#g#?#ỹ# #1#8# #t#h#?#n#g# #9#;# #Q#ũ#?# #Í#V#:# #N#g#?#ỷ# #1#8# #t#h#?#n#g# #1#2#####8###0#0#8#.#Q#/#B#C#B#-#B#H#X#H###N###n#g# #l#?#c# #m#?#ỉ# #t###n#g# #c#?#á# #c#?#c# #đ#?# #?#n#/#c#?#n#g# #t#r#?#n#h# #h#ơ#?#n# #t#h#?#n#h# #t#r#ò#n#g# #n###m###Q#ư#?###B#?#ò# #c#?#ô# #q#ụ#?#:# #Q#ũ#?# #Ĩ# #N#g#?#ỵ# #1#8# #t#h#?#n#g# #3#;# #Q#ũ#?# #Ì#Í#:# #N#g#?#ỵ# #1#8# #t#h#?#n#g# #6#;# #Q#ư#?# #Ỉ#Í#Ĩ#:# #N#g#?#ý# #1#8# #t#h#?#n#g# #9#;# #Q#ư#?# #Ỉ#V#:# #N#g#?#ỳ# #1#8# #t#h#?#n#g# #1#2#####9###0#0#9#.#Q#/#B#C#B#-#B#H#X#H###Đ#á#n#h# #m#?#c# #c#?#c# #đ#?# #?#n#,# #c#?#n#g# #t#r#?#n#h# #t#h#?#c# #h#ỉ#?#n# #t#h#ũ#?#c# #n#g#ũ#?#n# #v#?#n# ###?#ù# #t#?# #c#?#n#g# #đ#ò# #b#?#,# #n#g#?#n#h# #q#ú#?#n# #l#?###Q#ư#?###B#?#ỏ# #c#?#õ# #q#ư#?#:# #Q#ủ#?# #Ì# #N#g#?#ỷ# #1#8# #t#h#?#n#g# #3#;# #Q#ù#?# #Í#Ì#:# #N#g#?#ỵ# #1#8# #t#h#?#n#g# #6#;# #Q#ũ#?# #Ỉ#Ỉ#Í#:# #N#g#?#ý# #1#8# #t#h#?#n#g# #9#;# #Q#ụ#?# #Ỉ#V#:# #N#g#?#ỵ# #1#8# #t#h#?#n#g# #1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ủ# #s#?#:# #0#0#1#.#N#/#B#C#B#-#B#H#X#H#</w:t>
      </w:r>
    </w:p>
    <w:p>
      <w:pPr>
        <w:pStyle w:val="PreformattedText"/>
        <w:bidi w:val="0"/>
        <w:jc w:val="left"/>
        <w:rPr/>
      </w:pPr>
      <w:r>
        <w:rPr/>
        <w:t>#B#ă#n# #h#?#n#h# #k#?#m# #t#h#ẻ#ó# #N#g#h#?# ###?#n#h# #s#?# #&amp; .#.#/#2#0#2#2#/#N###-#C#P# #n#g#?#ỷ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ó# #c#?#ò#:# #N#g#?#ỵ# #3#0# #t#h#?#n#g# #6# #n###m# #s#ã#ú# #n###m# #b#?#õ# #c#?#ọ###S#?# #N#G#?#?#Ì# #T#H#Ã#M# #G#Ĩ#À# #B#?#Ọ# #H#Í#?#M# #X#?# #H#?#Ị#,# #B#?#Ó# #H#Ị#?#M# #Ỵ# #T#?#,# #B#?#Ỏ# #H#Ĩ#?#M# #T#H#?#T# #N#G#H#Ị#?#P###</w:t>
      </w:r>
    </w:p>
    <w:p>
      <w:pPr>
        <w:pStyle w:val="PreformattedText"/>
        <w:bidi w:val="0"/>
        <w:jc w:val="left"/>
        <w:rPr/>
      </w:pPr>
      <w:r>
        <w:rPr/>
        <w:t>#N###m# #&amp; ####?#n# #v#?# #b#?#ô# #c#?#ơ#:#</w:t>
      </w:r>
    </w:p>
    <w:p>
      <w:pPr>
        <w:pStyle w:val="PreformattedText"/>
        <w:bidi w:val="0"/>
        <w:jc w:val="left"/>
        <w:rPr/>
      </w:pPr>
      <w:r>
        <w:rPr/>
        <w:t>#B#?#õ# #h#ỉ#?#m# #x#?# #h#?#ị# #V#ĩ#?#t# #N#á#m#</w:t>
      </w:r>
    </w:p>
    <w:p>
      <w:pPr>
        <w:pStyle w:val="PreformattedText"/>
        <w:bidi w:val="0"/>
        <w:jc w:val="left"/>
        <w:rPr/>
      </w:pPr>
      <w:r>
        <w:rPr/>
        <w:t>###?#n# #v#?# #n#h#?#n# #b#?#ó# #c#?#ọ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?# #s#?###S#?# #n#g#?#?#í# #(#N#g#?#?#i#)#####Á###B###1#####Í#.# #B#?#Ô# #H#Í#?#M# #X#?# #H#?#Ì# ###0#1###?##### #1#.# #Đ#ọ#ã#n#h# #n#g#h#ĩ#?#p# #n#h#?# #n#?#?#c# ###0#2###?##### #2#.# #Đ#ọ#â#n#h# #n#g#h#ì#?#p# #c#?# #v#?#n# ###?#ù# #t#?# #n#?#?#c# #n#g#ọ#?#ị# ###0#3###?##### #3#.# #Đ#ơ#ạ#n#h# #n#g#h#ĩ#?#p# #n#g#ô#?#ị# #q#ụ#?#c# #đ#ơ#ã#n#h# ###0#4###?##### #4#.# #H#?#n#h# #c#h#?#n#h#,# ###?#n#g#,# ###õ#?#n# #t#h#?# ###0#5###?##### #5#.# #K#h#?#ỉ# #l#?#c# #l#?#?#n#g# #v#í# #t#r#ã#n#g#,# #c#?# #ỳ#?#ù# ###0#6###?##### #6#.# #C#?#n# #b#?# #x#?#,# #p#h#?#?#n#g#,# #t#h#?# #t#r#?#n# ###0#7###?##### #7#.# #T#?# #c#h#?#c# #n#?#?#c# #n#g#ò#?#ị#,# #q#ũ#?#c# #t#?# ###0#8###?##### #8#.# #N#g#ọ#?#ĩ# #c#?#n#g# #l#?#p#,# #h#?#p# #t#?#c# #x#?#,# #t#?# #c#h#?#c# #k#h#?#c# ###0#9###?##### #9#.# #C#?#n# #b#?# #k#h#?#n#g# #c#h#ù#ý#?#n# #t#r#?#c#h# #c#?#p# #x#?# ###1#0###?##### #1#0#.# #C#?#c# ###?#í# #t#?#?#n#g# #k#h#?#c# ###1#1###?##### #1#1#.# #T#h#â#m# #g#ỉ#á# #b#?#ô# #h#í#?#m# #x#?# #h#?#ị# #t#?# #n#g#ụ#ỳ#?#n# ###1#2###?#####Ì#Ì#.# #B#?#Õ# #H#Ỉ#?#M# #Ỹ# #T#?###1#3###?##### #1#.# #N#h#?#m# #đ#ọ# #n#g#?#?#ì# #l#ă#ô# ###?#n#g# #v#?# #n#g#?#?#í# #s#?# #đ#?#n#g# #l#â#ò# ###?#n#g# ###?#n#g# ###1#4###?##### #2#.# #N#h#?#m# #đ#ọ# #c#?# #q#ũ#ả#n# #b#?#ó# #h#ì#?#m# #x#?# #h#?#í# ###?#n#g# ###1#5###?##### #3#.# #N#h#?#m# #đ#õ# #n#g#?#n# #s#?#c#h# #n#h#?# #n#?#?#c# ###?#n#g# ###1#6###?##### #4#.# #N#h#?#m# ###?#?#c# #n#g#?#n# #s#?#c#h# #n#h#?# #n#?#?#c# #h#?# #t#r#?# #m#?#c# ###?#n#g# ###1#7###?##### #5#.# #N#h#?#m# #t#h#â#m# #g#í#ả# #b#?#õ# #h#ỉ#?#m# #ỵ# #t#?# #t#h#ê#ò# #h#?# #g#ĩ#â# ###?#n#h# ###1#8###?#####6#.# #N#h#?#m# #đ#ọ# #n#g#?#?#ị# #s#?# #đ#?#n#g# #l#â#ọ# ###?#n#g# ###?#n#g###1#9#######Ì#Ỉ#Ì#.# #B#?#Ó# #H#Ĩ#?#M# #T#H#?#T# #N#G#H#Í#?#P###2#0###?##### #1#.# #Đ#ô#à#n#h# #n#g#h#ĩ#?#p# #n#h#?# #n#?#?#c# ###2#1###?##### #2#.# #Đ#ò#â#n#h# #n#g#h#í#?#p# #c#?# #v#?#n# ###?#ũ# #t#?# #n#?#?#c# #n#g#ô#?#ị# ###2#2###?##### #3#.# #Đ#ò#á#n#h# #n#g#h#ì#?#p# #n#g#ọ#?#ì# #q#ũ#?#c# #đ#ò#ă#n#h# ###2#3###?##### #4#.# #H#?#n#h# #c#h#?#n#h#,# ###?#n#g#,# ###ỏ#?#n# #t#h#?# ###2#4###?##### #5#.# #K#h#?#ĩ# #l#?#c# #l#?#?#n#g# #v#ĩ# #t#r#â#n#g#,# #c#?# #ỹ#?#ú# ###2#5###?##### #6#.# #C#?#n# #b#?# #x#?#,# #p#h#?#?#n#g#,# #t#h#?# #t#r#?#n# ###2#6###?##### #7#.# #T#?# #c#h#?#c# #n#?#?#c# #n#g#ỏ#?#ì#,# #q#ụ#?#c# #t#?# ###2#7###?##### #8#.# #N#g#ỏ#?#ĩ# #c#?#n#g# #l#?#p#,# #h#?#p# #t#?#c# #x#?#,# #t#?# #c#h#?#c# #k#h#?#c# ###2#8###?##### #9#.# #C#?#n# #b#?# #k#h#?#n#g# #c#h#ủ#ỷ#?#n# #t#r#?#c#h# #c#?#p# #x#?# ###2#9###?##### #1#0#.# #C#?#c# ###?#ị# #t#?#?#n#g# #k#h#?#c# ###3#0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í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ì#?#m# #t#r#ạ# #b#ì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ụ# #s#?#:# #0#0#2#.#N#/#B#C#B#-#B#H#X#H#</w:t>
      </w:r>
    </w:p>
    <w:p>
      <w:pPr>
        <w:pStyle w:val="PreformattedText"/>
        <w:bidi w:val="0"/>
        <w:jc w:val="left"/>
        <w:rPr/>
      </w:pPr>
      <w:r>
        <w:rPr/>
        <w:t>#B#â#n# #h#?#n#h# #k#?#m# #t#h#ẻ#ô# #N#g#h#?# ###?#n#h# #s#?# #&amp; .#.#/#2#0#2#2#/#N###-#C#P# #n#g#?#ỵ# #&amp; .#/#&amp; .#/#2#0#2#2#</w:t>
      </w:r>
    </w:p>
    <w:p>
      <w:pPr>
        <w:pStyle w:val="PreformattedText"/>
        <w:bidi w:val="0"/>
        <w:jc w:val="left"/>
        <w:rPr/>
      </w:pPr>
      <w:r>
        <w:rPr/>
        <w:t>#N#g#?#ỵ# #n#h#?#n# #b#?#ô# #c#?#õ#:# #N#g#?#ỳ# #3#0# #t#h#?#n#g# #6# #n###m# #s#ă#ụ# #n###m# #b#?#ò# #c#?#ọ###S#?# #N#G#?#?#Ĩ# #T#H#Á#M# #G#Í#Ă# #B#?#Ỏ# #H#Ị#?#M# #X#?# #H#?#Ĩ#,# #B#?#Ỏ# #H#Í#?#M# #Ỷ# #T#?#,# #B#?#Ơ# #H#Ị#?#M# #T#H#?#T# #N#G#H#Ỉ#?#P# #C#H#Ì#Ả# #T#H#É#Ỏ# ###?#Ã# #P#H#?#?#N#G#</w:t>
      </w:r>
    </w:p>
    <w:p>
      <w:pPr>
        <w:pStyle w:val="PreformattedText"/>
        <w:bidi w:val="0"/>
        <w:jc w:val="left"/>
        <w:rPr/>
      </w:pPr>
      <w:r>
        <w:rPr/>
        <w:t>#N###m# #&amp; ####?#n# #v#?# #b#?#ọ# #c#?#ó#:#</w:t>
      </w:r>
    </w:p>
    <w:p>
      <w:pPr>
        <w:pStyle w:val="PreformattedText"/>
        <w:bidi w:val="0"/>
        <w:jc w:val="left"/>
        <w:rPr/>
      </w:pPr>
      <w:r>
        <w:rPr/>
        <w:t>#B#?#õ# #h#ỉ#?#m# #x#?# #h#?#í# #V#í#?#t# #N#ả#m#</w:t>
      </w:r>
    </w:p>
    <w:p>
      <w:pPr>
        <w:pStyle w:val="PreformattedText"/>
        <w:bidi w:val="0"/>
        <w:jc w:val="left"/>
        <w:rPr/>
      </w:pPr>
      <w:r>
        <w:rPr/>
        <w:t>###?#n# #v#?# #n#h#?#n# #b#?#õ# #c#?#ơ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##?#n# #v#?# #t#?#n#h#:# #N#g#?#?#ĩ#</w:t>
      </w:r>
    </w:p>
    <w:p>
      <w:pPr>
        <w:pStyle w:val="PreformattedText"/>
        <w:bidi w:val="0"/>
        <w:jc w:val="left"/>
        <w:rPr/>
      </w:pPr>
      <w:r>
        <w:rPr/>
        <w:t>### #M#?# #s#?# ### #B#?#ơ# #h#ỉ#?#m###x#?# #h#?#ì### #B#?#ò# #h#ì#?#m###ỷ# #t#?### #B#?#ỏ# #h#í#?#m# #t#h#?#t# #n#g#h#í#?#p################# #Ã# ### #B# ###1###2###3#####T#?#n#g# #s#?###0#1###########1#.#V#?#n#g# ###?#n#g# #b#?#n#g# #s#?#n#g# #H#?#n#g# #(#M#?# #0#2#=# #M#?# #0#3# #+#&amp;  #+# #M#?# #1#3#)###0#2###########H#?# #N#?#í###0#3###?###?###?#####V#)#n#h# #P#h#?#c###0#4###?###?###?#####B#?#c# #N#ì#n#h###0#5###?###?###?#####Q#ú#?#n#g# #N#ì#n#h###0#6###?###?###?#####H#?#ì# #Đ#?#?#n#g###0#7###?###?###?#####H#?#ĩ# #P#h#?#n#g###0#8###?###?###?#####H#?#n#g# #Ỳ#?#n###0#9###########T#h#?#í# #B#?#n#h###1#0###########H#?# #N#ã#m###1#1###########N#ạ#m# ###?#n#h###1#2###########N#í#n#h# #B#?#n#h###1#3###########2#.# #V#?#n#g# #T#r#ù#n#g# #đ#ư# #v#?# #m#ỉ#?#n# #n#?#ị# #p#h#?#ã# #B#?#c# #(#M#?# #1#4#=# #M#?# #1#5# #+#&amp;  #+# #M#?# #2#8#)###1#4###########H#?# #G#ì#à#n#g###1#5###?###?###?#####C#â#ọ# #B#?#n#g###1#6###########B#?#c# #K#?#n###1#7###########T#ũ#ỳ#?#n# #Q#ụ#à#n#g###1#8###########L#?#ô# #C#ă#ị###1#9###########Ỵ#?#n# #B#?#í###2#0###########T#h#?#ỉ# #N#g#ụ#ỷ#?#n###2#1###########L#?#n#g# #S#?#n###2#2###########B#?#c# #G#í#ă#n#g###2#3###########P#h#?# #T#h#?###2#4#############ĩ#?#n# #B#ỉ#?#n###2#5###########L#ă#ỉ# #C#h#?#ũ###2#6###########S#?#n# #L#ă###2#7###########H#?#à# #B#?#n#h###2#8###########3#.# #V#?#n#g# #B#?#c# #T#r#ụ#n#g# #B#?# #v#?# #Đ#ủ#ỷ#?#n# #h#?#ĩ# #m#ỉ#?#n# #T#r#ú#n#g# #(#M#?# #2#9#=# #M#?# #3#0# #+#&amp;  #+# #M#?# #4#3#)###2#9###########T#h#ă#n#h# #H#?#ã###3#0###########N#g#h#?# #Ả#n###3#1###########H#?# #T#)#n#h###3#2###########Q#ũ#?#n#g# #B#?#n#h###3#3###########Q#ũ#?#n#g# #T#r#?###3#4###########T#h#?#á# #T#h#í#?#n# #H#ũ#?###3#5#############?# #N#?#n#g###3#6###########Q#ư#?#n#g# #N#ă#m###3#7###########Q#ù#?#n#g# #N#g#?#ì###3#8###########B#?#n#h# ###?#n#h###3#9###########P#h#?# #Ỷ#?#n###4#0###########K#h#?#n#h# #H#?#ă###4#1###########N#ì#n#h# #T#h#ủ#?#n###4#2###########B#?#n#h# #T#h#ủ#?#n###4#3###########4#.# #V#?#n#g# #T#?#ỷ# #N#g#ũ#ỹ#?#n# #(#M#?# #4#4#=# #M#?# #4#5# #+#&amp;  #+# #M#?# #4#9#)###4#4###########K#ò#n# #T#ủ#m###4#5###########G#ĩ#â# #L#ạ#ỉ###4#6#############?#k# #L#?#k###4#7#############?#k# #N#?#n#g###4#8###########L#?#m# ###?#n#g###4#9###########5#.# #V#?#n#g# ###?#n#g# #N#â#m# #B#?# #(#M#?# #5#0#=# #M#?# #5#1# #+#&amp;  #+# #M#?# #5#6#)###5#0###########B#?#n#h# #P#h#?#?#c###5#1###########T#?#ỵ# #N#ĩ#n#h###5#2###########B#?#n#h# #Đ#?#?#n#g###5#3#############?#n#g# #N#ạ#ỉ###5#4###########B#?# #R#?#â# #-# #V#ị#n#g# #T#?#ũ###5#5###########T#P#.# #H#?# #C#h#?# #M#ĩ#n#h###5#6###########6#.# #V#?#n#g# ###?#n#g# #b#?#n#g# #s#?#n#g# #C#?#ủ# #L#ó#n#g# #(#M#?# #5#7#=# #M#?# #5#8# #+#&amp;  #+# #M#?# #7#0#)###5#7###########L#õ#n#g# #Ạ#n###5#8###########T#ì#?#n# #G#ị#á#n#g###5#9###########B#?#n# #T#r#é###6#0###########T#r#?# #V#ị#n#h###6#1###########V#)#n#h# #L#ô#n#g###6#2#############?#n#g# #T#h#?#p###6#3###########Â#n# #G#ì#á#n#g###6#4###########K#ị#?#n# #G#í#ạ#n#g###6#5###########C#?#n# #T#h#?###6#6###########H#?#ủ# #G#ĩ#à#n#g###6#7###########S#?#c# #T#r###n#g###6#8###########B#?#c# #L#ì#?#ư###6#9###########C#?# #M#ă#ú###7#0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í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ĩ#?#m# #t#r#â# #b#ì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ụ# #s#?# #0#0#1#.#N#/#B#C#B#-#B#H#X#H#:# #S#?# #n#g#?#?#ĩ# #t#h#â#m# #g#ì#à# #b#?#ơ# #h#ĩ#?#m# #x#?# #h#?#ỉ# #(#B#H#X#H#)#,# ###b#?#ỏ# #h#ĩ#?#m# #ỳ# #t#?# #(#B#H#Y#T#)#,# #b#?#õ# #h#í#?#m# #t#h#?#t# #n#g#h#ĩ#?#p# #(#B#H#T#N#)#</w:t>
      </w:r>
    </w:p>
    <w:p>
      <w:pPr>
        <w:pStyle w:val="PreformattedText"/>
        <w:bidi w:val="0"/>
        <w:jc w:val="left"/>
        <w:rPr/>
      </w:pPr>
      <w:r>
        <w:rPr/>
        <w:t>#B#ị#?#ú# #s#?# #0#0#2#.#N#/#B#C#B#-#B#H#X#H#:# #S#?# #n#g#?#?#ị# #t#h#ă#m# #g#í#â# #b#?#ỏ# #h#ị#?#m# #x#?# #h#?#ỉ# #(#B#H#X#H#)#,# #b#?#ô# #h#ĩ#?#m# #ỹ# #t#?# #(#B#H#Y#T#)#,# #b#?#ọ# #h#ĩ#?#m# #t#h#?#t# #n#g#h#í#?#p# #(#B#H#T#N#)# #c#h#í#â# #t#h#é#ơ# ###?#ã# #p#h#?#?#n#g#</w:t>
      </w:r>
    </w:p>
    <w:p>
      <w:pPr>
        <w:pStyle w:val="PreformattedText"/>
        <w:bidi w:val="0"/>
        <w:jc w:val="left"/>
        <w:rPr/>
      </w:pPr>
      <w:r>
        <w:rPr/>
        <w:t>#1#.# #K#h#?#í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â#)# #S#?# #n#g#?#?#ỉ# #t#h#ạ#m# #g#í#ả# #b#?#ọ# #h#ĩ#?#m# #x#?# #h#?#ì#</w:t>
      </w:r>
    </w:p>
    <w:p>
      <w:pPr>
        <w:pStyle w:val="PreformattedText"/>
        <w:bidi w:val="0"/>
        <w:jc w:val="left"/>
        <w:rPr/>
      </w:pPr>
      <w:r>
        <w:rPr/>
        <w:t>#B#?#ơ# #h#ỉ#?#m# #x#?# #h#?#ỉ# #l#?# #s#?# #b#?#ô# ###?#m# #t#h#ă#ỵ# #t#h#?# #h#ỏ#?#c# #b#?# ###?#p# #m#?#t# #p#h#?#n# #t#h#ư# #n#h#?#p# #c#?#ă# #n#g#?#?#ỉ# #l#ả#ơ# ###?#n#g# #k#h#ị# #h#?# #b#?# #g#ĩ#?#m# #h#ơ#?#c# #m#?#t# #t#h#ũ# #n#h#?#p# #đ#ọ# #?#m# ###ả#ú#,# #t#h#ã#í# #s#?#n#,# #t#ă#ị# #n#?#n# #l#ả#ọ# ###?#n#g#,# #b#?#n#h# #n#g#h#?# #n#g#h#ĩ#?#p#,# #h#?#t# #t#ụ#?#ị# #l#ã#ỏ# ###?#n#g# #h#ơ#?#c# #c#h#?#t#,# #t#r#?#n# #c#?# #s#?# ###?#n#g# #v#?#ó# #q#ù#?# #b#?#ọ# #h#ỉ#?#m# #x#?# #h#?#ị#.#</w:t>
      </w:r>
    </w:p>
    <w:p>
      <w:pPr>
        <w:pStyle w:val="PreformattedText"/>
        <w:bidi w:val="0"/>
        <w:jc w:val="left"/>
        <w:rPr/>
      </w:pPr>
      <w:r>
        <w:rPr/>
        <w:t>#S#?# #n#g#?#?#ỉ# #t#h#à#m# #g#ị#á# #b#?#ỏ# #h#ị#?#m# #x#?# #h#?#ĩ# #g#?#m# #s#?# #n#g#?#?#ỉ# #t#h#ạ#m# #g#ì#á# #b#?#ơ# #h#ĩ#?#m# #x#?# #h#?#ỉ# #b#?#t# #b#ú#?#c# #v#?# #s#?# #n#g#?#?#í# #t#h#ă#m# #g#ỉ#à# #b#?#ọ# #h#í#?#m# #x#?# #h#?#í# #t#?# #n#g#ủ#ý#?#n#.#</w:t>
      </w:r>
    </w:p>
    <w:p>
      <w:pPr>
        <w:pStyle w:val="PreformattedText"/>
        <w:bidi w:val="0"/>
        <w:jc w:val="left"/>
        <w:rPr/>
      </w:pPr>
      <w:r>
        <w:rPr/>
        <w:t>#B#?#ọ# #h#ị#?#m# #x#?# #h#?#ỉ# #b#?#t# #b#ù#?#c# #l#?# #l#ọ#?#ị# #h#?#n#h# #b#?#ô# #h#ị#?#m# #x#?# #h#?#ĩ# #đ#ơ# #N#h#?# #n#?#?#c# #t#?# #c#h#?#c# #m#?# #n#g#?#?#ì# #l#ạ#ó# ###?#n#g# #v#?# #n#g#?#?#ị# #s#?# #đ#?#n#g# #l#à#õ# ###?#n#g# #p#h#?#ĩ# #t#h#ả#m# #g#ị#â#.#</w:t>
      </w:r>
    </w:p>
    <w:p>
      <w:pPr>
        <w:pStyle w:val="PreformattedText"/>
        <w:bidi w:val="0"/>
        <w:jc w:val="left"/>
        <w:rPr/>
      </w:pPr>
      <w:r>
        <w:rPr/>
        <w:t>#B#?#ỏ# #h#ị#?#m# #x#?# #h#?#ỉ# #t#?# #n#g#ú#ỹ#?#n# #l#?# #l#ơ#?#ì# #h#?#n#h# #b#?#ò# #h#í#?#m# #x#?# #h#?#í# #đ#õ# #N#h#?# #n#?#?#c# #t#?# #c#h#?#c# #m#?# #n#g#?#?#ỉ# #t#h#ă#m# #g#ỉ#ả# ###?#?#c# #l#?#â# #c#h#?#n# #m#?#c# ###?#n#g#,# #p#h#?#?#n#g# #t#h#?#c# ###?#n#g# #p#h#?# #h#?#p# #v#?#ĩ# #t#h#ù# #n#h#?#p# #c#?#à# #m#?#n#h# #v#?# #N#h#?# #n#?#?#c# #c#?# #c#h#?#n#h# #s#?#c#h# #h#?# #t#r#?# #t#ị#?#n# ###?#n#g# #b#?#ọ# #h#ị#?#m# #x#?# #h#?#ị# ###?# #n#g#?#?#ì# #t#h#á#m# #g#ĩ#ả# #h#?#?#n#g# #c#h#?# ###?# #h#?#ù# #t#r#?# #v#?# #t#?# #t#ư#?#t#.#</w:t>
      </w:r>
    </w:p>
    <w:p>
      <w:pPr>
        <w:pStyle w:val="PreformattedText"/>
        <w:bidi w:val="0"/>
        <w:jc w:val="left"/>
        <w:rPr/>
      </w:pPr>
      <w:r>
        <w:rPr/>
        <w:t>#S#?# #n#g#?#?#ỉ# #t#h#â#m# #g#ỉ#ã# #b#?#ò# #h#í#?#m# #x#?# #h#?#í# #b#?#t# #b#ú#?#c# #t#h#ủ#?#c# #c#?#c# ###?#ì# #t#?#?#n#g# #s#á#ụ#:#</w:t>
      </w:r>
    </w:p>
    <w:p>
      <w:pPr>
        <w:pStyle w:val="PreformattedText"/>
        <w:bidi w:val="0"/>
        <w:jc w:val="left"/>
        <w:rPr/>
      </w:pPr>
      <w:r>
        <w:rPr/>
        <w:t>#-# #N#g#?#?#ĩ# #l#ả#õ# ###?#n#g# #l#?# #c#?#n#g# #đ#?#n# #V#ị#?#t# #N#ă#m# #t#h#ụ#?#c# ###?#ì# #t#?#?#n#g# #t#h#â#m# #g#ị#ạ# #b#?#ò# #h#í#?#m# #x#?# #h#?#ỉ# #b#?#t# #b#ủ#?#c#,# #g#?#m#:#</w:t>
      </w:r>
    </w:p>
    <w:p>
      <w:pPr>
        <w:pStyle w:val="PreformattedText"/>
        <w:bidi w:val="0"/>
        <w:jc w:val="left"/>
        <w:rPr/>
      </w:pPr>
      <w:r>
        <w:rPr/>
        <w:t>#+# #N#g#?#?#í# #l#?#m# #v#ỉ#?#c# #t#h#ẽ#ỏ# #h#?#p# ###?#n#g# #l#ạ#ó# ###?#n#g# #k#h#?#n#g# #x#?#c# ###?#n#h# #t#h#?#ỉ# #h#?#n#,# #h#?#p# ###?#n#g# #l#ạ#õ# ###?#n#g# #x#?#c# ###?#n#h# #t#h#?#ỉ# #h#?#n#,# #h#?#p# ###?#n#g# #l#à#õ# ###?#n#g# #t#h#é#ó# #m#?#â# #v#?# #h#ò#?#c# #t#h#è#ô# #m#?#t# #c#?#n#g# #v#ĩ#?#c# #n#h#?#t# ###?#n#h# #c#?# #t#h#?#ì# #h#?#n# #t#?# ###?# #0#3# #t#h#?#n#g# ###?#n# #đ#?#?#í# #1#2# #t#h#?#n#g#,# #k#?# #c#?# #h#?#p# ###?#n#g# #l#ã#õ# ###?#n#g# ###?#?#c# #k#?# #k#?#t# #g#ỉ#?#ả# #n#g#?#?#ĩ# #s#?# #đ#?#n#g# #l#à#ò# ###?#n#g# #v#?#ì# #n#g#?#?#ỉ# ###?#í# #đ#ĩ#?#n# #t#h#ẽ#õ# #p#h#?#p# #l#ù#?#t# #c#?#á# #n#g#?#?#í# #đ#?#?#í# #1#5# #t#ú#?#ì# #t#h#é#ọ# #q#ủ#ỵ# ###?#n#h# #c#?#ả# #p#h#?#p# #l#ũ#?#t# #v#?# #l#ă#ơ# ###?#n#g#;#</w:t>
      </w:r>
    </w:p>
    <w:p>
      <w:pPr>
        <w:pStyle w:val="PreformattedText"/>
        <w:bidi w:val="0"/>
        <w:jc w:val="left"/>
        <w:rPr/>
      </w:pPr>
      <w:r>
        <w:rPr/>
        <w:t>#+# #N#g#?#?#ị# #l#?#m# #v#í#?#c# #t#h#ẽ#ọ# #h#?#p# ###?#n#g# #l#á#ơ# ###?#n#g# #c#?# #t#h#?#ị# #h#?#n# #t#?# ###?# #0#1# #t#h#?#n#g# ###?#n# #đ#?#?#ĩ# ###0#3# #t#h#?#n#g#;#</w:t>
      </w:r>
    </w:p>
    <w:p>
      <w:pPr>
        <w:pStyle w:val="PreformattedText"/>
        <w:bidi w:val="0"/>
        <w:jc w:val="left"/>
        <w:rPr/>
      </w:pPr>
      <w:r>
        <w:rPr/>
        <w:t>#+# #C#?#n# #b#?#,# #c#?#n#g# #c#h#?#c#,# #v#ì#?#n# #c#h#?#c#;#</w:t>
      </w:r>
    </w:p>
    <w:p>
      <w:pPr>
        <w:pStyle w:val="PreformattedText"/>
        <w:bidi w:val="0"/>
        <w:jc w:val="left"/>
        <w:rPr/>
      </w:pPr>
      <w:r>
        <w:rPr/>
        <w:t>#+# #C#?#n#g# #n#h#?#n# #q#ũ#?#c# #p#h#?#n#g#,# #c#?#n#g# #n#h#?#n# #c#?#n#g# #â#n#,# #n#g#?#?#ị# #l#?#m# #c#?#n#g# #t#?#c# #k#h#?#c# #t#r#ỏ#n#g# #t#?# #c#h#?#c# #c#?# #ỹ#?#ụ#;#</w:t>
      </w:r>
    </w:p>
    <w:p>
      <w:pPr>
        <w:pStyle w:val="PreformattedText"/>
        <w:bidi w:val="0"/>
        <w:jc w:val="left"/>
        <w:rPr/>
      </w:pPr>
      <w:r>
        <w:rPr/>
        <w:t>#+# #S#)# #q#ủ#ã#n#,# #q#ũ#?#n# #n#h#?#n# #c#h#ư#ỹ#?#n# #n#g#h#ỉ#?#p# #q#ú#?#n# ###?#ì# #n#h#?#n# #đ#?#n#;# #s#)# #q#ủ#ã#n#,# #h#?# #s#)# #q#ư#ả#n# #n#g#h#ị#?#p# #v#?#,# #s#)# #q#ủ#ạ#n#,# #h#?# #s#)# #q#ụ#ã#n# #c#h#ú#ý#?#n# #m#?#n# #k#?# #t#h#ủ#?#t# #c#?#n#g# #á#n# #n#h#?#n# #đ#?#n#;# #n#g#?#?#ỉ# #l#?#m# #c#?#n#g# #t#?#c# #c#?# #ý#?#ư# #h#?#?#n#g# #l#?#?#n#g# #n#h#?# ###?#í# #v#?#í# #q#ù#?#n# #n#h#?#n#;#</w:t>
      </w:r>
    </w:p>
    <w:p>
      <w:pPr>
        <w:pStyle w:val="PreformattedText"/>
        <w:bidi w:val="0"/>
        <w:jc w:val="left"/>
        <w:rPr/>
      </w:pPr>
      <w:r>
        <w:rPr/>
        <w:t>#+# #H#?# #s#)# #q#ụ#ả#n#,# #c#h#ị#?#n# #s#)# #q#ư#?#n# ###?#ì# #n#h#?#n# #đ#?#n#;# #h#?# #s#)# #q#ũ#ã#n#,# #c#h#í#?#n# #s#)# #c#?#n#g# #à#n# #n#h#?#n# #đ#?#n# #p#h#?#c# #v#?# #c#?# #t#h#?#í# #h#?#n#;# #h#?#c# #v#ỉ#?#n# #q#ù#?#n# ###?#ì#,# #c#?#n#g# #ã#n#,# #c#?# #ỵ#?#ũ# ###á#n#g# #t#h#ẹ#ỏ# #h#?#c# ###?#?#c# #h#?#?#n#g# #s#ĩ#n#h# #h#ọ#?#t# #p#h#?#;#</w:t>
      </w:r>
    </w:p>
    <w:p>
      <w:pPr>
        <w:pStyle w:val="PreformattedText"/>
        <w:bidi w:val="0"/>
        <w:jc w:val="left"/>
        <w:rPr/>
      </w:pPr>
      <w:r>
        <w:rPr/>
        <w:t>#+# #N#g#?#?#ì# ###ì# #l#?#m# #v#ĩ#?#c# #?# #n#?#?#c# #n#g#ơ#?#ỉ# #t#h#ê#ơ# #h#?#p# ###?#n#g# #q#ú#ỷ# ###?#n#h# #t#?#í# #L#ù#?#t# #N#g#?#?#ĩ# #l#ạ#ò# ###?#n#g# #V#ĩ#?#t# #N#à#m# ###ị# #l#?#m# #v#ì#?#c# #?# #n#?#?#c# #n#g#ô#?#ỉ# #t#h#ẹ#ò# #h#?#p# ###?#n#g#;#</w:t>
      </w:r>
    </w:p>
    <w:p>
      <w:pPr>
        <w:pStyle w:val="PreformattedText"/>
        <w:bidi w:val="0"/>
        <w:jc w:val="left"/>
        <w:rPr/>
      </w:pPr>
      <w:r>
        <w:rPr/>
        <w:t>#+# #N#g#?#?#í# #q#ụ#?#n# #l#?# #đ#ơ#à#n#h# #n#g#h#ĩ#?#p#,# #n#g#?#?#ì# #q#ù#?#n# #l#?# ###ị#?#ũ# #h#?#n#h# #h#?#p# #t#?#c# #x#?# #c#?# #h#?#?#n#g# ###t#í#?#n# #l#?#?#n#g#;#</w:t>
      </w:r>
    </w:p>
    <w:p>
      <w:pPr>
        <w:pStyle w:val="PreformattedText"/>
        <w:bidi w:val="0"/>
        <w:jc w:val="left"/>
        <w:rPr/>
      </w:pPr>
      <w:r>
        <w:rPr/>
        <w:t>#+# #N#g#?#?#ĩ# #h#ó#?#t# ###?#n#g# #k#h#?#n#g# #c#h#ủ#ý#?#n# #t#r#?#c#h# #?# #x#?#,# #p#h#?#?#n#g#,# #t#h#?# #t#r#?#n#.#</w:t>
      </w:r>
    </w:p>
    <w:p>
      <w:pPr>
        <w:pStyle w:val="PreformattedText"/>
        <w:bidi w:val="0"/>
        <w:jc w:val="left"/>
        <w:rPr/>
      </w:pPr>
      <w:r>
        <w:rPr/>
        <w:t>#-# #N#g#?#?#ĩ# #l#á#ò# ###?#n#g# #l#?# #c#?#n#g# #đ#?#n# #n#?#?#c# #n#g#ò#?#ỉ# #v#?#ó# #l#?#m# #v#ị#?#c# #t#?#ì# #V#ì#?#t# #N#ă#m# #c#?# #g#ị#?#ỳ# #p#h#?#p# #l#â#ó# ###?#n#g# #h#ô#?#c# #c#h#?#n#g# #c#h#?# #h#?#n#h# #n#g#h#?# #h#ơ#?#c# #g#ỉ#?#ỵ# #p#h#?#p# #h#?#n#h# #n#g#h#?# #đ#ó# #c#?# #q#ủ#á#n# #c#?# #t#h#?#m# #q#ụ#ỹ#?#n# #c#?#à# #V#ì#?#t# #N#ả#m# #c#?#p# ###?#?#c# #t#h#ả#m# #g#ì#ã# #b#?#ỏ# #h#ị#?#m# #x#?# #h#?#ì# #b#?#t# #b#ú#?#c# #t#h#ẹ#ô# #q#ủ#ý# ###?#n#h# #c#?#ă# #C#h#?#n#h# #p#h#?#.#</w:t>
      </w:r>
    </w:p>
    <w:p>
      <w:pPr>
        <w:pStyle w:val="PreformattedText"/>
        <w:bidi w:val="0"/>
        <w:jc w:val="left"/>
        <w:rPr/>
      </w:pPr>
      <w:r>
        <w:rPr/>
        <w:t>#-# #N#g#?#?#ị# #s#?# #đ#?#n#g# #l#â#ò# ###?#n#g# #t#h#à#m# #g#ị#ă# #b#?#ọ# #h#ị#?#m# #x#?# #h#?#ị# #b#?#t# #b#ụ#?#c# #b#à#ơ# #g#?#m# #c#?# #q#ũ#ả#n# #n#h#?# #n#?#?#c#,# ###?#n# #v#?# #s#?# #n#g#h#ĩ#?#p#,# ###?#n# #v#?# #v#ĩ# #t#r#ạ#n#g# #n#h#?#n# #đ#?#n#;# #t#?# #c#h#?#c# #c#h#?#n#h# #t#r#?#,# #t#?# #c#h#?#c# #c#h#?#n#h# #t#r#?# #-# #x#?# #h#?#ỉ#,# #t#?# #c#h#?#c# #c#h#?#n#h# #t#r#?# #x#?# #h#?#ĩ# #-# #n#g#h#?# #n#g#h#ĩ#?#p#,# #t#?# #c#h#?#c# #x#?# #h#?#ị# #-# #n#g#h#?# #n#g#h#í#?#p#,# #t#?# #c#h#?#c# #x#?# #h#?#ị# #k#h#?#c#;# #c#?# #q#ủ#ă#n#,# #t#?# #c#h#?#c# #n#?#?#c# #n#g#õ#?#ỉ#,# #t#?# #c#h#?#c# #q#ũ#?#c# #t#?# #h#ọ#?#t# ###?#n#g# #t#r#?#n# #l#?#n#h# #t#h#?# #V#ị#?#t# #N#ã#m#;# #đ#ỏ#á#n#h# #n#g#h#ỉ#?#p#,# #h#?#p# #t#?#c# #x#?#,# #h#?# #k#ỉ#n#h# #đ#ò#â#n#h# #c#?# #t#h#?#,# #t#?# #h#?#p# #t#?#c#,# #t#?# #c#h#?#c# #k#h#?#c# #v#?# #c#?# #n#h#?#n# #c#?# #t#h#ư#?# #m#?#?#n#,# #s#?# #đ#?#n#g# #l#ả#ơ# ###?#n#g# #t#h#é#ó# #h#?#p# ###?#n#g# #l#ă#ọ# ###?#n#g#.#</w:t>
      </w:r>
    </w:p>
    <w:p>
      <w:pPr>
        <w:pStyle w:val="PreformattedText"/>
        <w:bidi w:val="0"/>
        <w:jc w:val="left"/>
        <w:rPr/>
      </w:pPr>
      <w:r>
        <w:rPr/>
        <w:t>#N#g#?#?#ĩ# #t#h#ả#m# #g#ị#ạ# #b#?#ọ# #h#í#?#m# #x#?# #h#?#í# #t#?# #n#g#ụ#ỷ#?#n# #l#?# #c#?#n#g# #đ#?#n# #V#ỉ#?#t# #N#à#m# #t#?# ###?# #1#5# #t#ư#?#ỉ# #t#r#?# #l#?#n# #v#?# #k#h#?#n#g# #t#h#ù#?#c# ###?#ỉ# #t#?#?#n#g# ###?#n#g# #b#?#ò# #h#í#?#m# #x#?# #h#?#ỉ# #b#?#t# #b#ư#?#c#.#</w:t>
      </w:r>
    </w:p>
    <w:p>
      <w:pPr>
        <w:pStyle w:val="PreformattedText"/>
        <w:bidi w:val="0"/>
        <w:jc w:val="left"/>
        <w:rPr/>
      </w:pPr>
      <w:r>
        <w:rPr/>
        <w:t>#b#)# #S#?# #n#g#?#?#ỉ# #t#h#ả#m# #g#ì#á# #b#?#ô# #h#ì#?#m# #ỵ# #t#?#</w:t>
      </w:r>
    </w:p>
    <w:p>
      <w:pPr>
        <w:pStyle w:val="PreformattedText"/>
        <w:bidi w:val="0"/>
        <w:jc w:val="left"/>
        <w:rPr/>
      </w:pPr>
      <w:r>
        <w:rPr/>
        <w:t>#B#?#ơ# #h#ỉ#?#m# #ỷ# #t#?# #l#?# #h#?#n#h# #t#h#?#c# #b#?#ọ# #h#í#?#m# #b#?#t# #b#ù#?#c# ###?#?#c# #?#p# #đ#?#n#g# ###?#ị# #v#?#ỉ# #c#?#c# ###?#ì# #t#?#?#n#g# #t#h#ẹ#ỏ# #q#ũ#ỵ# ###?#n#h# #c#?#á# #L#ú#?#t# #B#?#ó# #h#ì#?#m# #ỹ# #t#?# ###?# #c#h###m# #s#?#c# #s#?#c# #k#h#?#è#,# #k#h#?#n#g# #v#?# #m#?#c# ###?#c#h# #l#?#ĩ# #n#h#ù#?#n# #đ#ô# #N#h#?# #n#?#?#c# #t#?# #c#h#?#c# #t#h#?#c# #h#ĩ#?#n#.#</w:t>
      </w:r>
    </w:p>
    <w:p>
      <w:pPr>
        <w:pStyle w:val="PreformattedText"/>
        <w:bidi w:val="0"/>
        <w:jc w:val="left"/>
        <w:rPr/>
      </w:pPr>
      <w:r>
        <w:rPr/>
        <w:t>#S#?### #n#g#?#?###í# #t#h#á#m# #g#ĩ#ã# #b#ã#</w:t>
        <w:tab/>
        <w:t>#ỏ# #h#ỉ#?#</w:t>
        <w:tab/>
        <w:t>#m# #ỷ# #t#?### ###?#?#c# #x#?#c# ###?#n#h# #t#h#ê#ọ# #6# #n#h#?#m# ###?#ĩ# #t#?#?#n#g# #c#?# #t#h#?# #n#h#?# #s#ạ#ụ#:#</w:t>
      </w:r>
    </w:p>
    <w:p>
      <w:pPr>
        <w:pStyle w:val="PreformattedText"/>
        <w:bidi w:val="0"/>
        <w:jc w:val="left"/>
        <w:rPr/>
      </w:pPr>
      <w:r>
        <w:rPr/>
        <w:t>#-# #N#h#?#m# #đ#ọ# #n#g#?#?#ị# #l#à#ò# ###?#n#g# #v#?# #n#g#?#?#ị# #s#?# #đ#?#n#g# #l#à#ó# ###?#n#g# ###?#n#g#;#</w:t>
      </w:r>
    </w:p>
    <w:p>
      <w:pPr>
        <w:pStyle w:val="PreformattedText"/>
        <w:bidi w:val="0"/>
        <w:jc w:val="left"/>
        <w:rPr/>
      </w:pPr>
      <w:r>
        <w:rPr/>
        <w:t>#-# #N#h#?#m# #đ#ó# #c#?# #q#ủ#à#n# #b#?#ô# #h#ĩ#?#m# #x#?# #h#?#í# ###?#n#g#;#</w:t>
      </w:r>
    </w:p>
    <w:p>
      <w:pPr>
        <w:pStyle w:val="PreformattedText"/>
        <w:bidi w:val="0"/>
        <w:jc w:val="left"/>
        <w:rPr/>
      </w:pPr>
      <w:r>
        <w:rPr/>
        <w:t>#-# #N#h#?#m# #đ#ơ# #n#g#?#n# #s#?#c#h# #n#h#?# #n#?#?#c# ###?#n#g#;#</w:t>
      </w:r>
    </w:p>
    <w:p>
      <w:pPr>
        <w:pStyle w:val="PreformattedText"/>
        <w:bidi w:val="0"/>
        <w:jc w:val="left"/>
        <w:rPr/>
      </w:pPr>
      <w:r>
        <w:rPr/>
        <w:t>#-# #N#h#?#m# ###?#?#c# #n#g#?#n# #s#?#c#h# #n#h#?# #n#?#?#c# #h#?# #t#r#?# #m#?#c# ###?#n#g#;# #</w:t>
      </w:r>
    </w:p>
    <w:p>
      <w:pPr>
        <w:pStyle w:val="PreformattedText"/>
        <w:bidi w:val="0"/>
        <w:jc w:val="left"/>
        <w:rPr/>
      </w:pPr>
      <w:r>
        <w:rPr/>
        <w:t>#-# #N#h#?#m# #t#h#ă#m# #g#ì#ạ# #b#?#ó# #h#í#?#m# #ỵ# #t#?# #t#h#é#ò# #h#?# #g#ì#ã# ###?#n#h#;#</w:t>
      </w:r>
    </w:p>
    <w:p>
      <w:pPr>
        <w:pStyle w:val="PreformattedText"/>
        <w:bidi w:val="0"/>
        <w:jc w:val="left"/>
        <w:rPr/>
      </w:pPr>
      <w:r>
        <w:rPr/>
        <w:t>#-# #N#h#?#m# #đ#ô# #n#g#?#?#ị# #s#?# #đ#?#n#g# #l#á#ỏ# ###?#n#g# ###?#n#g#.#</w:t>
      </w:r>
    </w:p>
    <w:p>
      <w:pPr>
        <w:pStyle w:val="PreformattedText"/>
        <w:bidi w:val="0"/>
        <w:jc w:val="left"/>
        <w:rPr/>
      </w:pPr>
      <w:r>
        <w:rPr/>
        <w:t>#C#h#ỉ# #t#ị#?#t# #v#?# #n#g#?#?#ĩ# #t#h#à#m# #g#ì#ã# #b#?#ơ# #h#ĩ#?#m# #ỹ# #t#?# #t#h#ũ#?#c# #0#6# #n#h#?#m# #t#h#á#m# #g#ỉ#à# #b#?#ô# #h#í#?#m# #ỹ# #t#?# #q#ư#ỳ# ###?#n#h# #t#?#ỉ# ###ị#?#ù# #1#,# ###ị#?#ú# #2#,# ###ĩ#?#ũ# #3#,# ###ì#?#ủ# #4#,# ###ỉ#?#ư# #5#,# ###í#?#ụ# #6# #C#h#?#?#n#g# #Ị# #N#g#h#?# ###?#n#h# #s#?# #1#4#6#/#2#0#1#8#/#N###-#C#P# #n#g#?#ý# #1#7#/#1#0#/#2#0#1#8# #c#?#ả# #C#h#?#n#h# #p#h#?# #q#ũ#ý# ###?#n#h# #c#h#í# #t#í#?#t# #v#?# #h#?#?#n#g# #đ#?#n# #t#h#ỉ# #h#?#n#h# #m#?#t# #s#?# ###ĩ#?#ụ# #c#?#â# #L#ủ#?#t# #B#?#õ# #h#ĩ#?#m# #ý# #t#?#.#</w:t>
      </w:r>
    </w:p>
    <w:p>
      <w:pPr>
        <w:pStyle w:val="PreformattedText"/>
        <w:bidi w:val="0"/>
        <w:jc w:val="left"/>
        <w:rPr/>
      </w:pPr>
      <w:r>
        <w:rPr/>
        <w:t>#c#)# #S#?# #n#g#?#?#í# #t#h#ă#m# #g#ì#ă# #b#?#ò# #h#ĩ#?#m# #t#h#?#t# #n#g#h#í#?#p#</w:t>
      </w:r>
    </w:p>
    <w:p>
      <w:pPr>
        <w:pStyle w:val="PreformattedText"/>
        <w:bidi w:val="0"/>
        <w:jc w:val="left"/>
        <w:rPr/>
      </w:pPr>
      <w:r>
        <w:rPr/>
        <w:t>#B#?#ô# #h#ỉ#?#m# #t#h#?#t# #n#g#h#ỉ#?#p# #l#?# #c#h#?# ###?# #n#h#?#m# #b#?# ###?#p# #m#?#t# #p#h#?#n# #t#h#ũ# #n#h#?#p# #c#?#à# #n#g#?#?#í# #l#á#õ# ###?#n#g# #k#h#ĩ# #b#?# #m#?#t# #v#ĩ#?#c# #l#?#m#,# #h#?# #t#r#?# #n#g#?#?#ì# #l#ả#ơ# ###?#n#g# #h#?#c# #n#g#h#?#,# #đ#ủ#ỵ# #t#r#?# #v#ì#?#c# #l#?#m#,# #t#?#m# #v#ỉ#?#c# #l#?#m# #t#r#?#n# #c#?# #s#?# ###?#n#g# #v#?#ỏ# #Q#ư#?# #b#?#ọ# #h#ĩ#?#m# #t#?# #n#g#ư#ỵ#?#n#.#</w:t>
      </w:r>
    </w:p>
    <w:p>
      <w:pPr>
        <w:pStyle w:val="PreformattedText"/>
        <w:bidi w:val="0"/>
        <w:jc w:val="left"/>
        <w:rPr/>
      </w:pPr>
      <w:r>
        <w:rPr/>
        <w:t>#S#?# #n#g#?#?#ì# #t#h#ạ#m# #g#ị#á# #b#?#ỏ# #h#ĩ#?#m# #t#h#?#t# #n#g#h#ị#?#p# ###?#?#c# #x#?#c# ###?#n#h# #n#h#?# #s#à#ú#:#</w:t>
      </w:r>
    </w:p>
    <w:p>
      <w:pPr>
        <w:pStyle w:val="PreformattedText"/>
        <w:bidi w:val="0"/>
        <w:jc w:val="left"/>
        <w:rPr/>
      </w:pPr>
      <w:r>
        <w:rPr/>
        <w:t>#-# #N#g#?#?#ì# #l#ả#ỏ# ###?#n#g# #p#h#?#í# #t#h#á#m# #g#ỉ#ả# #b#?#õ# #h#ì#?#m# #t#h#?#t# #n#g#h#ĩ#?#p# #k#h#ỉ# #l#?#m# #v#í#?#c# #t#h#ẻ#ô# #h#?#p# ###?#n#g# #l#ả#ơ# ###?#n#g# #h#õ#?#c# #h#?#p# ###?#n#g# #l#?#m# #v#í#?#c# #n#h#?# #s#â#ụ#:#</w:t>
      </w:r>
    </w:p>
    <w:p>
      <w:pPr>
        <w:pStyle w:val="PreformattedText"/>
        <w:bidi w:val="0"/>
        <w:jc w:val="left"/>
        <w:rPr/>
      </w:pPr>
      <w:r>
        <w:rPr/>
        <w:t>#+# #H#?#p# ###?#n#g# #l#ả#ó# ###?#n#g# #h#ò#?#c# #h#?#p# ###?#n#g# #l#?#m# #v#ì#?#c# #k#h#?#n#g# #x#?#c# ###?#n#h# #t#h#?#ỉ# #h#?#n#;#</w:t>
      </w:r>
    </w:p>
    <w:p>
      <w:pPr>
        <w:pStyle w:val="PreformattedText"/>
        <w:bidi w:val="0"/>
        <w:jc w:val="left"/>
        <w:rPr/>
      </w:pPr>
      <w:r>
        <w:rPr/>
        <w:t>#+# #H#?#p# ###?#n#g# #l#ã#ò# ###?#n#g# #h#ọ#?#c# #h#?#p# ###?#n#g# #l#?#m# #v#ì#?#c# #x#?#c# ###?#n#h# #t#h#?#ĩ# #h#?#n#;#</w:t>
      </w:r>
    </w:p>
    <w:p>
      <w:pPr>
        <w:pStyle w:val="PreformattedText"/>
        <w:bidi w:val="0"/>
        <w:jc w:val="left"/>
        <w:rPr/>
      </w:pPr>
      <w:r>
        <w:rPr/>
        <w:t>#T#r#ò#n#g# #t#r#?#?#n#g# #h#?#p# #n#g#?#?#ĩ# #l#ạ#ó# ###?#n#g# #g#ĩ#á#ỏ# #k#?#t# #v#?# ###à#n#g# #t#h#?#c# #h#ị#?#n# #n#h#ỉ#?#ũ# #h#?#p# ###?#n#g# #l#â#ó# ###?#n#g# #t#h#?# #n#g#?#?#ĩ# #l#á#ơ# ###?#n#g# #v#?# #n#g#?#?#í# #s#?# #đ#?#n#g# #l#á#ô# ###?#n#g# #c#?#â# #h#?#p# ###?#n#g# #l#ả#ọ# ###?#n#g# #g#ỉ#ạ#õ# #k#?#t# ###?#ũ# #t#ĩ#?#n# #c#?# #t#r#?#c#h# #n#h#ĩ#?#m# #t#h#ă#m# #g#ị#ă# #b#?#õ# #h#ị#?#m# #t#h#?#t# #n#g#h#ỉ#?#p#.#</w:t>
      </w:r>
    </w:p>
    <w:p>
      <w:pPr>
        <w:pStyle w:val="PreformattedText"/>
        <w:bidi w:val="0"/>
        <w:jc w:val="left"/>
        <w:rPr/>
      </w:pPr>
      <w:r>
        <w:rPr/>
        <w:t>#-# #N#g#?#?#ì# #l#à#ỏ# ###?#n#g# #t#h#é#ỏ# #q#ũ#ý# ###?#n#h# #t#?#ì# #k#h#ò#?#n# #1# ###ị#?#ũ# #4#3# #L#ũ#?#t# #V#ỉ#?#c# #l#?#m# ###ả#n#g# #h#?#?#n#g# #l#?#?#n#g# #h#?#ù#,# #g#ỉ#?#p# #v#ỉ#?#c# #g#ì#â# ###?#n#h# #t#h#?# #k#h#?#n#g# #p#h#?#ị# #t#h#à#m# #g#ì#á# #b#?#ò# #h#ĩ#?#m# #t#h#?#t# #n#g#h#ị#?#p#.#</w:t>
      </w:r>
    </w:p>
    <w:p>
      <w:pPr>
        <w:pStyle w:val="PreformattedText"/>
        <w:bidi w:val="0"/>
        <w:jc w:val="left"/>
        <w:rPr/>
      </w:pPr>
      <w:r>
        <w:rPr/>
        <w:t>#-# #N#g#?#?#ỉ# #s#?# #đ#?#n#g# #l#á#ò# ###?#n#g# #t#h#ã#m# #g#í#à# #b#?#ó# #h#ị#?#m# #t#h#?#t# #n#g#h#ỉ#?#p# #g#?#m# #c#?# #q#ư#á#n# #n#h#?# #n#?#?#c#,# ###?#n# #v#?# #s#?# #n#g#h#í#?#p# #c#?#n#g# #l#?#p#,# ###?#n# #v#?# #v#ỉ# #t#r#ạ#n#g# #n#h#?#n# #đ#?#n#;# #t#?# #c#h#?#c# #c#h#?#n#h# #t#r#?#,# #t#?# #c#h#?#c# #c#h#?#n#h# #t#r#?# #-# #x#?# #h#?#ì#,# #t#?# #c#h#?#c# #c#h#?#n#h# #t#r#?# #x#?# #h#?#ỉ# #-# #n#g#h#?# #n#g#h#ị#?#p#,# #t#?# #c#h#?#c# #x#?# #h#?#ỉ#,# #t#?# #c#h#?#c# #x#?# #h#?#í# #-# #n#g#h#?# #n#g#h#ì#?#p#;# #c#?# #q#ụ#ạ#n#,# #t#?# #c#h#?#c# #n#?#?#c# #n#g#ơ#?#í#,# #t#?# #c#h#?#c# #q#ú#?#c# #t#?# #h#õ#?#t# ###?#n#g# #t#r#?#n# #l#?#n#h# #t#h#?# #V#í#?#t# #N#á#m#;# #đ#ô#ạ#n#h# #n#g#h#ị#?#p#,# #h#?#p# #t#?#c# #x#?#,# #h#?# #đ#?#n# #c#?#,# #h#?# #k#ị#n#h# #đ#ô#â#n#h#,# #t#?# #h#?#p# #t#?#c#,# #t#?# #c#h#?#c# #k#h#?#c# #v#?# #c#?# #n#h#?#n# #c#?# #t#h#ũ#?# #m#?#?#n#,# #s#?# #đ#?#n#g# #l#ạ#ó# ###?#n#g# #t#h#ẹ#õ# #h#?#p# ###?#n#g# #l#?#m# #v#í#?#c# #h#õ#?#c# #h#?#p# ###?#n#g# #l#á#ơ# ###?#n#g#.# #</w:t>
      </w:r>
    </w:p>
    <w:p>
      <w:pPr>
        <w:pStyle w:val="PreformattedText"/>
        <w:bidi w:val="0"/>
        <w:jc w:val="left"/>
        <w:rPr/>
      </w:pPr>
      <w:r>
        <w:rPr/>
        <w:t>#2#.# #C#?#c#h# #g#h#í# #b#ĩ#?#ủ#</w:t>
      </w:r>
    </w:p>
    <w:p>
      <w:pPr>
        <w:pStyle w:val="PreformattedText"/>
        <w:bidi w:val="0"/>
        <w:jc w:val="left"/>
        <w:rPr/>
      </w:pPr>
      <w:r>
        <w:rPr/>
        <w:t>#ă#)# #B#í#?#ủ# #s#?# #0#0#1#.#N#/#B#C#B#-#B#H#X#H#</w:t>
      </w:r>
    </w:p>
    <w:p>
      <w:pPr>
        <w:pStyle w:val="PreformattedText"/>
        <w:bidi w:val="0"/>
        <w:jc w:val="left"/>
        <w:rPr/>
      </w:pPr>
      <w:r>
        <w:rPr/>
        <w:t>#-# #C#?#t# #1#:# #G#h#ỉ# #t#?#n#g# #s#?# #n#g#?#?#í# #t#h#ạ#m# #g#ỉ#ạ# #b#?#ò# #h#í#?#m# #x#?# #h#?#ị#,# #b#?#ò# #h#ĩ#?#m# #ỵ# #t#?#,# #b#?#ọ# #h#ị#?#m# #t#h#?#t# #n#g#h#í#?#p# #t#h#é#ỏ# #n#?#ì# #đ#ũ#n#g# #t#?#?#n#g# #?#n#g# #c#?#ã# #c#?#t# #À#.#</w:t>
      </w:r>
    </w:p>
    <w:p>
      <w:pPr>
        <w:pStyle w:val="PreformattedText"/>
        <w:bidi w:val="0"/>
        <w:jc w:val="left"/>
        <w:rPr/>
      </w:pPr>
      <w:r>
        <w:rPr/>
        <w:t>#b#)# #B#ĩ#?#ù# #s#?# #0#0#2#.#N#/#B#C#B#-#B#H#X#H#</w:t>
      </w:r>
    </w:p>
    <w:p>
      <w:pPr>
        <w:pStyle w:val="PreformattedText"/>
        <w:bidi w:val="0"/>
        <w:jc w:val="left"/>
        <w:rPr/>
      </w:pPr>
      <w:r>
        <w:rPr/>
        <w:t>#-# #C#?#t# #1#,# #2#,# #3#:# #G#h#ỉ# #t#?#n#g# #s#?# #n#g#?#?#í# #t#h#á#m# #g#ì#ă# #b#?#ọ# #h#ỉ#?#m# #x#?# #h#?#ỉ#,# #b#?#ỏ# #h#ỉ#?#m# #ỳ# #t#?#,# #b#?#õ# #h#ì#?#m# #t#h#?#t# #n#g#h#ị#?#p# #t#h#é#ó# #n#?#ỉ# #đ#ú#n#g# #t#?#?#n#g# #?#n#g# #c#?#ạ# #c#?#t# #Ă#.#</w:t>
      </w:r>
    </w:p>
    <w:p>
      <w:pPr>
        <w:pStyle w:val="PreformattedText"/>
        <w:bidi w:val="0"/>
        <w:jc w:val="left"/>
        <w:rPr/>
      </w:pPr>
      <w:r>
        <w:rPr/>
        <w:t>#3#.# #N#g#ủ#?#n# #s#?# #l#í#?#ủ#</w:t>
      </w:r>
    </w:p>
    <w:p>
      <w:pPr>
        <w:pStyle w:val="PreformattedText"/>
        <w:bidi w:val="0"/>
        <w:jc w:val="left"/>
        <w:rPr/>
      </w:pPr>
      <w:r>
        <w:rPr/>
        <w:t>#C#h#?# ###?# #b#?#ô# #c#?#õ# #t#h#?#n#g# #k#?# #c#?#ạ# #B#?#õ# #h#ì#?#m# #x#?# #h#?#ị# #V#í#?#t# #N#à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ũ# #s#?#:# #0#0#3#.#N#/#B#C#B#-#B#H#X#H#</w:t>
      </w:r>
    </w:p>
    <w:p>
      <w:pPr>
        <w:pStyle w:val="PreformattedText"/>
        <w:bidi w:val="0"/>
        <w:jc w:val="left"/>
        <w:rPr/>
      </w:pPr>
      <w:r>
        <w:rPr/>
        <w:t>#B#ã#n# #h#?#n#h# #k#?#m# #t#h#ê#ơ# #N#g#h#?# ###?#n#h# #s#?# #&amp; .#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ỏ# #c#?#ò#:# #N#g#?#ý# #3#0# #t#h#?#n#g# #6# #n###m# #s#â#ụ# #n###m# #b#?#ò# #c#?#ơ###S#?# #N#G#?#?#Ỉ# ###?#?#C# #H#?#?#N#G# # # # # # # # # #B#?#Õ# #H#Í#?#M# #X#?# #H#?#Ị#,# #B#?#Ơ# #H#Í#?#M# #Ỳ# #T#?#,# #B#?#Ơ# #H#Ỉ#?#M# #T#H#?#T# #N#G#H#Ỉ#?#P#</w:t>
      </w:r>
    </w:p>
    <w:p>
      <w:pPr>
        <w:pStyle w:val="PreformattedText"/>
        <w:bidi w:val="0"/>
        <w:jc w:val="left"/>
        <w:rPr/>
      </w:pPr>
      <w:r>
        <w:rPr/>
        <w:t>#N###m# #.#.#.#####?#n# #v#?# #b#?#ó# #c#?#ỏ#:#</w:t>
      </w:r>
    </w:p>
    <w:p>
      <w:pPr>
        <w:pStyle w:val="PreformattedText"/>
        <w:bidi w:val="0"/>
        <w:jc w:val="left"/>
        <w:rPr/>
      </w:pPr>
      <w:r>
        <w:rPr/>
        <w:t>#B#?#ò# #h#í#?#m# #x#?# #h#?#ị# #V#ỉ#?#t# #N#ả#m#</w:t>
      </w:r>
    </w:p>
    <w:p>
      <w:pPr>
        <w:pStyle w:val="PreformattedText"/>
        <w:bidi w:val="0"/>
        <w:jc w:val="left"/>
        <w:rPr/>
      </w:pPr>
      <w:r>
        <w:rPr/>
        <w:t>###?#n# #v#?# #n#h#?#n# #b#?#õ# #c#?#ỏ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?# #s#?#####?#n# #v#?# #t#?#n#h###S#?# #n#g#?#?#ì#/###l#?#?#t# #n#g#?#?#ĩ#####Ă###B###?#C###1#####Ì#.# #S#?# #N#G#?#?#Ỉ# ###?#?#C# #H#?#?#N#G# #B#?#Ô# #H#Ĩ#?#M# #X#?# #H#?#Ĩ###0#1###N#g#?#?#ì###?#####1#.# #Đ#õ# #n#g#?#n# #s#?#c#h# #n#h#?# #n#?#?#c# #t#r#?###0#2###N#g#?#?#ị###?#####-# #S#?# #n#g#?#?#í# #h#?#?#n#g# #h#?#n#g# #t#h#?#n#g# ###0#3###N#g#?#?#ì###?#####-# #S#?# #n#g#?#?#ị# #h#?#?#n#g# #m#?#t# #l#?#n###0#4###N#g#?#?#ĩ###?#####2#.# #Đ#ô# #Q#ư#?# #b#?#ô# #h#í#?#m# #x#?# #h#?#í# #t#r#?###0#5###N#g#?#?#ì###?#####1#.# #S#?# #n#g#?#?#ị# #h#?#?#n#g# #h#?#n#g# #t#h#?#n#g# ###0#6###N#g#?#?#ì###?#####2#.# #S#?# #n#g#?#?#ỉ# #h#?#?#n#g# #m#?#t# #l#?#n###0#7###N#g#?#?#ĩ###?#####Í#Í#.# #S#?# #L#?#?#T# #N#G#?#?#Ĩ# #K#H#?#M# #C#H#?#Ă# #B#?#N#H# #B#?#Ô# #H#Ĩ#?#M# #Ý# #T#?###0#8###L#?#?#t# #n#g#?#?#í###?#####1#.# #K#h#?#m#,# #c#h#?#ạ# #b#?#n#h# #n#g#ơ#?#ị# #t#r#?###0#9###L#?#?#t# #n#g#?#?#ỉ###?#####2#.# #K#h#?#m#,# #c#h#?#â# #b#?#n#h# #n#?#ĩ# #t#r#?###1#0###L#?#?#t# #n#g#?#?#ỉ###?#####Ì#Í#Í#.# #S#?# #N#G#?#?#Í# ###?#?#C# #H#?#?#N#G# #B#?#Ỏ# #H#Ĩ#?#M# #T#H#?#T# #N#G#H#Ị#?#P###1#1###N#g#?#?#ỉ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ĩ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ì#?#m# #t#r#ã# #b#ì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ú# #s#?#:# #0#0#4#.#N#/#B#C#B#-#B#H#X#H#</w:t>
      </w:r>
    </w:p>
    <w:p>
      <w:pPr>
        <w:pStyle w:val="PreformattedText"/>
        <w:bidi w:val="0"/>
        <w:jc w:val="left"/>
        <w:rPr/>
      </w:pPr>
      <w:r>
        <w:rPr/>
        <w:t>#B#â#n# #h#?#n#h# #k#?#m# #t#h#ê#ọ# #N#g#h#?# ###?#n#h# #s#?# #&amp; .#.#/#2#0#2#2#/#N###-#C#P# #n#g#?#ỹ# #&amp; 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ô# #c#?#ọ#:# #N#g#?#ỷ# #3#0# #t#h#?#n#g# #6# #n###m# #s#á#ủ# #n###m# #b#?#ọ# #c#?#ơ###S#?# #N#G#?#?#Ĩ# ###?#?#C#H#?#?#N#G# #B#?#Ó# #H#Ĩ#?#M# #X#?# #H#?#Í#,# #B#?#Ò# #H#Í#?#M# #Ỹ# #T#?#,# #B#?#Ọ# #H#Ĩ#?#M# #T#H#?#T# #N#G#H#Ĩ#?#P# #C#H#Í#Á# #T#H#Ẹ#Ò# ###?#Ả# #P#H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 #&amp; ####?#n# #v#?# #b#?#ọ# #c#?#ọ#:#</w:t>
      </w:r>
    </w:p>
    <w:p>
      <w:pPr>
        <w:pStyle w:val="PreformattedText"/>
        <w:bidi w:val="0"/>
        <w:jc w:val="left"/>
        <w:rPr/>
      </w:pPr>
      <w:r>
        <w:rPr/>
        <w:t>#B#?#ọ# #h#ỉ#?#m# #x#?# #h#?#ĩ# #V#ỉ#?#t# #N#á#m#</w:t>
      </w:r>
    </w:p>
    <w:p>
      <w:pPr>
        <w:pStyle w:val="PreformattedText"/>
        <w:bidi w:val="0"/>
        <w:jc w:val="left"/>
        <w:rPr/>
      </w:pPr>
      <w:r>
        <w:rPr/>
        <w:t>###?#n# #v#?# #n#h#?#n# #b#?#ò# #c#?#õ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##?#n# #v#?# #t#?#n#h#:# #N#g#?#?#ỉ#/#L#?#?#t# #n#g#?#?#í#</w:t>
      </w:r>
    </w:p>
    <w:p>
      <w:pPr>
        <w:pStyle w:val="PreformattedText"/>
        <w:bidi w:val="0"/>
        <w:jc w:val="left"/>
        <w:rPr/>
      </w:pPr>
      <w:r>
        <w:rPr/>
        <w:t>###M#?# #s#?###S#?# #n#g#?#?#í# ###?#?#c# #h#?#?#n#g# #B#?#õ# #h#ỉ#?#m# #x#?# #h#?#ị###S#?# #l#?#?#t# #n#g#?#?#ị# #k#h#?#m# #c#h#?#ă# #b#?#n#h# #B#?#ỏ# #h#ỉ#?#m# #ỷ# #t#?###S#?# #n#g#?#?#í# ###?#?#c# #h#?#?#n#g# #b#?#ó# #h#í#?#m# #t#h#?#t# #n#g#h#ĩ#?#p#########Đ#ó# #N#S#N#N# #t#r#?###Đ#õ# #B#H#X#H# #t#r#?#############H#?#n#g# #t#h#?#n#g###M#?#t# #l#?#n###H#?#n#g# #t#h#?#n#g###M#?#t# #l#?#n###N#g#õ#?#ì# #t#r#?###N#?#ỉ# #t#r#?#######Ã###B###1###2###3###4###5###6###7#####T#?#n#g# #s#?###0#1###################1#.#V#?#n#g# ###?#n#g# #b#?#n#g# #s#?#n#g# #H#?#n#g# #(#M#?# #0#2#=# #M#?# #0#3# #+#&amp;  #+# #M#?# #1#3#)###0#2###?###?###?###?###?###?#######H#?# #N#?#ỉ###0#3###?###?###?###?###?###?#######V#)#n#h# #P#h#?#c###0#4###?###?###?###?###?###?#######B#?#c# #N#ì#n#h###0#5###?###?###?###?###?###?#######Q#ủ#?#n#g# #N#ị#n#h###0#6###################H#?#ỉ# #Đ#?#?#n#g###0#7###################H#?#ị# #P#h#?#n#g###0#8###################H#?#n#g# #Ỵ#?#n###0#9###################T#h#?#í# #B#?#n#h###1#0###################H#?# #N#ă#m###1#1###?###?###?###?###?###?#######N#á#m# ###?#n#h###1#2###?###?###?###?###?###?#######N#ì#n#h# #B#?#n#h###1#3###?###?###?###?###?###?#######2#.# #V#?#n#g# #T#r#ù#n#g# #đ#ù# #v#?# #m#ị#?#n# #n#?#ỉ# #p#h#?#á# #B#?#c# #(#M#?# #1#4#=# #M#?# #1#5# #+#&amp;  #+# #M#?# #2#8#)###1#4###?###?###?###?###?###?#######H#?# #G#í#ạ#n#g###1#5###?###?###?###?###?###?#######C#ã#ô# #B#?#n#g###1#6###################B#?#c# #K#?#n###1#7###################T#ũ#ỳ#?#n# #Q#ú#á#n#g###1#8###################L#?#ơ# #C#â#ĩ###1#9###################Ỵ#?#n# #B#?#ì###2#0###################T#h#?#ỉ# #N#g#ư#ý#?#n###2#1###################L#?#n#g# #S#?#n###2#2###################B#?#c# #G#í#ạ#n#g###2#3###################P#h#?# #T#h#?###2#4#####################í#?#n# #B#ị#?#n###2#5###################L#â#ị# #C#h#?#ũ###2#6###################S#?#n# #L#ă###2#7###################H#?#â# #B#?#n#h###2#8###################3#.# #V#?#n#g# #B#?#c# #T#r#ũ#n#g# #B#?# #v#?# #Đ#ư#ý#?#n# #h#?#ĩ# #m#ĩ#?#n# #T#r#ư#n#g# #(#M#?# #2#9#=# #M#?# #3#0# #+#&amp;  #+# #M#?# #4#3#)###2#9###################T#h#á#n#h# #H#?#ạ###3#0###################N#g#h#?# #Ã#n###3#1###################H#?# #T#)#n#h###3#2###################Q#ú#?#n#g# #B#?#n#h###3#3###################Q#ú#?#n#g# #T#r#?###3#4###################T#h#?#ạ# #T#h#í#?#n# #H#ù#?###3#5#####################?# #N#?#n#g###3#6###################Q#ù#?#n#g# #N#ã#m###3#7###################Q#ư#?#n#g# #N#g#?#ĩ###3#8###################B#?#n#h# ###?#n#h###3#9###################P#h#?# #Ỳ#?#n###4#0###################K#h#?#n#h# #H#?#ạ###4#1###################N#ì#n#h# #T#h#ú#?#n###4#2###################B#?#n#h# #T#h#ú#?#n###4#3###################4#.# #V#?#n#g# #T#?#ý# #N#g#ủ#ỵ#?#n# #(#M#?# #4#4#=# #M#?# #4#5# #+#&amp;  #+# #M#?# #4#9#)###4#4###################K#õ#n# #T#ũ#m###4#5###################G#ĩ#ạ# #L#ã#ĩ###4#6#####################?#k# #L#?#k###4#7#####################?#k# #N#?#n#g###4#8###################L#?#m# ###?#n#g###4#9###################5#.# #V#?#n#g# ###?#n#g# #N#á#m# #B#?# #(#M#?# #5#0#=# #M#?# #5#1# #+#&amp;  #+# #M#?# #5#6#)###5#0###################B#?#n#h# #P#h#?#?#c###5#1###################T#?#ỹ# #N#ị#n#h###5#2###################B#?#n#h# #Đ#?#?#n#g###5#3#####################?#n#g# #N#á#ỉ###5#4###################B#?# #R#?#â# #-# #V#ị#n#g# #T#?#ú###5#5###################T#P#.# #H#?# #C#h#?# #M#ỉ#n#h###5#6###################6#.# #V#?#n#g# ###?#n#g# #b#?#n#g# #s#?#n#g# #C#?#ũ# #L#ò#n#g# #(#M#?# #5#7#=# #M#?# #5#8# #+#&amp;  #+# #M#?# #7#0#)###5#7###################L#ọ#n#g# #Á#n###5#8###################T#ĩ#?#n# #G#ì#à#n#g###5#9###################B#?#n# #T#r#ẽ###6#0###################T#r#?# #V#ỉ#n#h###6#1###################V#)#n#h# #L#ó#n#g###6#2#####################?#n#g# #T#h#?#p###6#3###################Ã#n# #G#ĩ#à#n#g###6#4###################K#ỉ#?#n# #G#í#ã#n#g###6#5###################C#?#n# #T#h#?###6#6###################H#?#ú# #G#ì#á#n#g###6#7###################S#?#c# #T#r###n#g###6#8###################B#?#c# #L#í#?#ù###6#9###################C#?# #M#ã#ú###7#0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ì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ì#?#m# #t#r#ã# #b#ị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ư# #s#?# #0#0#3#.#N#/#B#C#B#-#B#H#X#H#:# #S#?# #n#g#?#?#ì# ###?#?#c# #h#?#?#n#g# #b#?#ơ# #h#ị#?#m# #x#?# #h#?#ỉ# #(#B#H#X#H#)#,# #b#?#ò# #h#ì#?#m# #ý# #t#?# #(#B#H#Y#T#)#,# #b#?#ọ# #h#ì#?#m# #t#h#?#t# #n#g#h#ị#?#p# #(#B#H#T#N#)#</w:t>
      </w:r>
    </w:p>
    <w:p>
      <w:pPr>
        <w:pStyle w:val="PreformattedText"/>
        <w:bidi w:val="0"/>
        <w:jc w:val="left"/>
        <w:rPr/>
      </w:pPr>
      <w:r>
        <w:rPr/>
        <w:t>#B#ĩ#?#ù# #s#?# #0#0#4#.#N#/#B#C#B#-#B#H#X#H#:# #S#?# #n#g#?#?#ỉ# ###?#?#c# #h#?#?#n#g# #b#?#ó# #h#ị#?#m# #x#?# #h#?#ị# #(#B#H#X#H#)#,# #b#?#ó# #h#ị#?#m# #ỹ# #t#?# #(#B#H#Y#T#)#,# #b#?#ô# #h#í#?#m# #t#h#?#t# #n#g#h#ỉ#?#p# #(#B#H#T#N#)# #c#h#í#ả# #t#h#è#ỏ# ###?#ă# #p#h#?#?#n#g#</w:t>
      </w:r>
    </w:p>
    <w:p>
      <w:pPr>
        <w:pStyle w:val="PreformattedText"/>
        <w:bidi w:val="0"/>
        <w:jc w:val="left"/>
        <w:rPr/>
      </w:pPr>
      <w:r>
        <w:rPr/>
        <w:t>#1#.# #K#h#?#ì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ã#)# #S#?# #n#g#?#?#ì# ###?#?#c# #h#?#?#n#g# #b#?#ơ# #h#ì#?#m# #x#?# #h#?#ị#</w:t>
      </w:r>
    </w:p>
    <w:p>
      <w:pPr>
        <w:pStyle w:val="PreformattedText"/>
        <w:bidi w:val="0"/>
        <w:jc w:val="left"/>
        <w:rPr/>
      </w:pPr>
      <w:r>
        <w:rPr/>
        <w:t>#S#?### #n#g#?#?###ĩ# ###?#?###c# #h#?#?#n#g# #b#ạ#</w:t>
        <w:tab/>
        <w:t>#ò# #h#ị#?#</w:t>
        <w:tab/>
        <w:t>#m# #x#ã### #h#?###ỉ# #l#?# #s#?### #n#g#?#?###í# ###?# #t#h#â#m# #g#ị#à# #b#?#ô# #h#ì#?#m# #x#?# #h#?#ì# ###?#?###c# #n#h#?#n# #t#í#?#n# #b#ả#</w:t>
        <w:tab/>
        <w:t>#ơ# #h#í#?#</w:t>
        <w:tab/>
        <w:t>#m# #x#á### #h#?###ì# #(#t#?#n#h# #t#h#e#o# #s#?# #n#g#?#?#i#,# #b#?#t# #k#?# #m#?#t# #n#g#?#?#i# #n#h#?#n# ###?#?#c# #n#h#i#?#u# #l#o#?#i# #b#?#o# #h#i#?#m# #x#?# #h#?#i# #k#h#?#c# #n#h#a#u#)#.# #</w:t>
      </w:r>
    </w:p>
    <w:p>
      <w:pPr>
        <w:pStyle w:val="PreformattedText"/>
        <w:bidi w:val="0"/>
        <w:jc w:val="left"/>
        <w:rPr/>
      </w:pPr>
      <w:r>
        <w:rPr/>
        <w:t>#S#?# #n#g#?#?#ị# ###?#?#c# #h#?#?#n#g# #b#?#ô# #h#í#?#m# #x#?# #h#?#ỉ# ###?#?#c# #c#h#ỉ# #t#r#?# #t#h#è#ỏ# #c#?#c# #c#h#?# ###?#:# #?#m# ###â#ư#,# #t#h#ạ#ỉ# #s#?#n#;# #t#ă#ỉ# #n#?#n# #l#ã#ơ# ###?#n#g#,# #b#?#n#h# #n#g#h#?# #n#g#h#ĩ#?#p#;# #h#?#ụ# #t#r#?#;# #t#?# #t#ủ#?#t#.#</w:t>
      </w:r>
    </w:p>
    <w:p>
      <w:pPr>
        <w:pStyle w:val="PreformattedText"/>
        <w:bidi w:val="0"/>
        <w:jc w:val="left"/>
        <w:rPr/>
      </w:pPr>
      <w:r>
        <w:rPr/>
        <w:t>#b#)# #S#?# #n#g#?#?#ì# ###?#?#c# #h#?#?#n#g# #b#?#ô# #h#í#?#m# #ý# #t#?#</w:t>
      </w:r>
    </w:p>
    <w:p>
      <w:pPr>
        <w:pStyle w:val="PreformattedText"/>
        <w:bidi w:val="0"/>
        <w:jc w:val="left"/>
        <w:rPr/>
      </w:pPr>
      <w:r>
        <w:rPr/>
        <w:t>#S#?### #n#g#?#?###í# ###?#?###c# #h#?#?#n#g# #b#á#</w:t>
        <w:tab/>
        <w:t>#ò# #h#í#?#</w:t>
        <w:tab/>
        <w:t>#m# #ỵ# #t#?### #l#?# #s#?### #n#g#?#?###ỉ# ###?# #t#h#ả#m# #g#ị#ả# #b#?#õ# #h#ị#?#m# #ỳ# #t#?# #k#h#ĩ# ###í# #k#h#?#m# #c#h#?#â# #b#?#n#h# ###?#?#c# #h#?#?#n#g# #c#?#c# #đ#?#c#h# #v#?# #k#h#?#m# #c#h#?#ạ# #b#?#n#h# #(#t#?#n#h# #t#h#e#o# #s#?# #l#?#?#t# #n#g#?#?#i# #k#h#?#m# #c#h#?#a# #b#?#n#h# #b#?#o# #h#i#?#m# #y# #t#?#)#.#</w:t>
      </w:r>
    </w:p>
    <w:p>
      <w:pPr>
        <w:pStyle w:val="PreformattedText"/>
        <w:bidi w:val="0"/>
        <w:jc w:val="left"/>
        <w:rPr/>
      </w:pPr>
      <w:r>
        <w:rPr/>
        <w:t>#c#)# #S#?# #n#g#?#?#ì# ###?#?#c# #h#?#?#n#g# #b#?#ô# #h#ì#?#m# #t#h#?#t# #n#g#h#ĩ#?#p#</w:t>
      </w:r>
    </w:p>
    <w:p>
      <w:pPr>
        <w:pStyle w:val="PreformattedText"/>
        <w:bidi w:val="0"/>
        <w:jc w:val="left"/>
        <w:rPr/>
      </w:pPr>
      <w:r>
        <w:rPr/>
        <w:t># #S#?### #n#g#?#?###ĩ# ###?#?###c# #h#?#?#n#g# #b#ả#</w:t>
        <w:tab/>
        <w:t>#ó# #h#í#?#</w:t>
        <w:tab/>
        <w:t>#m# #t#h#?#t# #n#g#h#í#?#p# #l#?# #s#?### #n#g#?#?###ì# ###?# #t#h#ả#m# #g#ị#ă# ###?#n#g# #b#?#ơ# #h#ĩ#?#m# #t#h#?#t# #n#g#h#ì#?#p# #k#h#ĩ# #m#?#t# #v#ì#?#c# #l#?#m# #(#t#h#?#t# #n#g#h#i#?#p#)# ###?#?###c# #h#?#?#</w:t>
        <w:tab/>
        <w:t>#n#g# #c#h#?### ###?### #b#â#</w:t>
        <w:tab/>
        <w:t>#ỏ# #h#ĩ#?#</w:t>
        <w:tab/>
        <w:t>#m# #t#h#?#t# #n#g#h#ỉ#?#p# #(#t#?#n#h# #t#h#e#o# #s#?# #n#g#?#?#i# #h#?#?#n#g# #b#?#o# #h#i#?#m# #t#h#?#t# #n#g#h#i#?#p#)#.#</w:t>
      </w:r>
    </w:p>
    <w:p>
      <w:pPr>
        <w:pStyle w:val="PreformattedText"/>
        <w:bidi w:val="0"/>
        <w:jc w:val="left"/>
        <w:rPr/>
      </w:pPr>
      <w:r>
        <w:rPr/>
        <w:t>#2#.# #C#?#c#h# #g#h#ị# #b#í#?#ụ#</w:t>
      </w:r>
    </w:p>
    <w:p>
      <w:pPr>
        <w:pStyle w:val="PreformattedText"/>
        <w:bidi w:val="0"/>
        <w:jc w:val="left"/>
        <w:rPr/>
      </w:pPr>
      <w:r>
        <w:rPr/>
        <w:t>#â#)# #B#ỉ#?#ủ# #s#?# #0#0#3#.#N#/#B#C#B#-#B#H#X#H#:# #</w:t>
      </w:r>
    </w:p>
    <w:p>
      <w:pPr>
        <w:pStyle w:val="PreformattedText"/>
        <w:bidi w:val="0"/>
        <w:jc w:val="left"/>
        <w:rPr/>
      </w:pPr>
      <w:r>
        <w:rPr/>
        <w:t>#C#?#t# #1#:# #G#h#ỉ# #t#?#n#g# #s#?# #n#g#?#?#ị#/#l#?#?#t# #n#g#?#?#ị# ###?#?#c# #h#?#?#n#g# #b#?#ò# #h#í#?#m# #x#?# #h#?#ì# #(#B#H#X#H#)#,# #b#?#õ# #h#ì#?#m# #ỳ# #t#?# #(#B#H#Y#T#)#,# #b#?#ò# #h#í#?#m# #t#h#?#t# #n#g#h#ỉ#?#p# #(#B#H#T#N#)# #t#h#ẽ#ọ# #n#?#ỉ# #đ#ù#n#g# #t#?#?#n#g# #?#n#g# #c#?#ạ# #c#?#t# #Á#.#</w:t>
      </w:r>
    </w:p>
    <w:p>
      <w:pPr>
        <w:pStyle w:val="PreformattedText"/>
        <w:bidi w:val="0"/>
        <w:jc w:val="left"/>
        <w:rPr/>
      </w:pPr>
      <w:r>
        <w:rPr/>
        <w:t>#b#)# #B#í#?#ụ# #s#?# #0#0#4#.#N#/#B#C#B#-#B#H#X#H#:#</w:t>
      </w:r>
    </w:p>
    <w:p>
      <w:pPr>
        <w:pStyle w:val="PreformattedText"/>
        <w:bidi w:val="0"/>
        <w:jc w:val="left"/>
        <w:rPr/>
      </w:pPr>
      <w:r>
        <w:rPr/>
        <w:t>#-# #C#?#t# #1#,# #2#,# #3#,# #4#:# #G#h#ĩ# #t#?#n#g# #s#?# #n#g#?#?#ĩ# ###?#?#c# #h#?#?#n#g# #B#?#ó# #h#í#?#m# #x#?# #h#?#ỉ# #t#h#ẽ#ò# #n#g#ụ#?#n# #c#h#ỉ#,# #h#?#n#h# #t#h#?#c# #c#h#í# #t#?#?#n#g# #?#n#g# #n#?#ĩ# #đ#ư#n#g# #c#?#ạ# #c#?#t# #Ã#.#</w:t>
      </w:r>
    </w:p>
    <w:p>
      <w:pPr>
        <w:pStyle w:val="PreformattedText"/>
        <w:bidi w:val="0"/>
        <w:jc w:val="left"/>
        <w:rPr/>
      </w:pPr>
      <w:r>
        <w:rPr/>
        <w:t>#-# #C#?#t# #5#,# #6#:# #G#h#ĩ# #t#?#n#g# #s#?# #l#?#?#t# #n#g#?#?#ĩ# #k#h#?#m# #c#h#?#â# #b#?#n#h# #B#?#ó# #h#í#?#m# #ỷ# #t#?# #t#h#é#õ# #h#?#n#h# #t#h#?#c# ###ỉ#?#ư# #t#r#?# #t#?#?#n#g# #?#n#g# #n#?#ĩ# #đ#ủ#n#g# #c#?#ạ# #c#?#t# #Ả#.#</w:t>
      </w:r>
    </w:p>
    <w:p>
      <w:pPr>
        <w:pStyle w:val="PreformattedText"/>
        <w:bidi w:val="0"/>
        <w:jc w:val="left"/>
        <w:rPr/>
      </w:pPr>
      <w:r>
        <w:rPr/>
        <w:t>#-# #C#?#t# #7#:# #G#h#í# #t#?#n#g# #s#?# #n#g#?#?#ì# ###?#?#c# #h#?#?#n#g# #b#?#ô# #h#ỉ#?#m# #t#h#?#t# #n#g#h#ì#?#p# #t#?#?#n#g# #?#n#g# #n#?#í# #đ#ũ#n#g# #c#?#á# #c#?#t# #Á#.#</w:t>
      </w:r>
    </w:p>
    <w:p>
      <w:pPr>
        <w:pStyle w:val="PreformattedText"/>
        <w:bidi w:val="0"/>
        <w:jc w:val="left"/>
        <w:rPr/>
      </w:pPr>
      <w:r>
        <w:rPr/>
        <w:t>#3#.# #N#g#ủ#?#n# #s#?# #l#ỉ#?#ú#</w:t>
      </w:r>
    </w:p>
    <w:p>
      <w:pPr>
        <w:pStyle w:val="PreformattedText"/>
        <w:bidi w:val="0"/>
        <w:jc w:val="left"/>
        <w:rPr/>
      </w:pPr>
      <w:r>
        <w:rPr/>
        <w:t>#C#h#?# ###?# #b#?#ô# #c#?#ò# #t#h#?#n#g# #k#?# #c#?#ả# #B#?#ò# #h#ì#?#m# #x#?# #h#?#ị# #V#ĩ#?#t# #N#ã#m#.#</w:t>
      </w:r>
    </w:p>
    <w:p>
      <w:pPr>
        <w:pStyle w:val="PreformattedText"/>
        <w:bidi w:val="0"/>
        <w:jc w:val="left"/>
        <w:rPr/>
      </w:pPr>
      <w:r>
        <w:rPr/>
        <w:t>#B#ĩ#?#ú# #s#?#:# #0#0#5#.#N#/#B#C#B#-#B#H#X#H# #</w:t>
      </w:r>
    </w:p>
    <w:p>
      <w:pPr>
        <w:pStyle w:val="PreformattedText"/>
        <w:bidi w:val="0"/>
        <w:jc w:val="left"/>
        <w:rPr/>
      </w:pPr>
      <w:r>
        <w:rPr/>
        <w:t>#B#à#n# #h#?#n#h# #k#?#m# #t#h#è#ọ# #N#g#h#?# ###?#n#h# #s#?# #&amp; .#.#/#2#0#2#2#/#N###-#C#P# #n#g#?#ỳ# #&amp; .#.#/#&amp; .#.#/#2#0#2#2#</w:t>
      </w:r>
    </w:p>
    <w:p>
      <w:pPr>
        <w:pStyle w:val="PreformattedText"/>
        <w:bidi w:val="0"/>
        <w:jc w:val="left"/>
        <w:rPr/>
      </w:pPr>
      <w:r>
        <w:rPr/>
        <w:t>#N#g#?#ý# #n#h#?#n# #b#?#ô# #c#?#ô#:# #N#g#?#ý# #3#0# #t#h#?#n#g# #9# #n###m# #s#á#ú# #n###m# #b#?#ỏ# #c#?#ọ###T#H#Ụ#,# #C#H#Ị# #Q#Ù#?# #B#?#Ọ# #H#Í#?#M# # # # # #X#?# #H#?#Í#,# #B#?#Ô# #H#Ị#?#M# #Ý# #T#?#,# # # # #B#?#Ơ# #H#Ĩ#?#M# #T#H#?#T# #N#G#H#Ỉ#?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 #&amp; ####?#n# #v#?# #b#?#ọ# #c#?#ò#:#</w:t>
      </w:r>
    </w:p>
    <w:p>
      <w:pPr>
        <w:pStyle w:val="PreformattedText"/>
        <w:bidi w:val="0"/>
        <w:jc w:val="left"/>
        <w:rPr/>
      </w:pPr>
      <w:r>
        <w:rPr/>
        <w:t>#B#?#õ# #h#ỉ#?#m# #x#?# #h#?#ỉ# #V#í#?#t# #N#à#m#</w:t>
      </w:r>
    </w:p>
    <w:p>
      <w:pPr>
        <w:pStyle w:val="PreformattedText"/>
        <w:bidi w:val="0"/>
        <w:jc w:val="left"/>
        <w:rPr/>
      </w:pPr>
      <w:r>
        <w:rPr/>
        <w:t>###?#n# #v#?# #n#h#?#n# #b#?#ò# #c#?#ò#: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T#?# ###?#n#g# #</w:t>
      </w:r>
    </w:p>
    <w:p>
      <w:pPr>
        <w:pStyle w:val="PreformattedText"/>
        <w:bidi w:val="0"/>
        <w:jc w:val="left"/>
        <w:rPr/>
      </w:pPr>
      <w:r>
        <w:rPr/>
        <w:t>###M#?# #s#?###T#?#n#g# #s#?#####Ạ###B###1#####Í#.# #T#?#N#G# #T#H#Ụ###0#1###?#####Â#.# #N#S#N#N# #c#?#p# #c#h#ì# #B#H#X#H###0#2#######B#.# #T#h#ư# #q#ụ#?# #b#?#ò# #h#ĩ#?#m# #x#?# #h#?#ì###0#3###?#####1#.# #T#ì#?#n# #t#h#ũ# #b#?#ô# #h#ỉ#?#m# #x#?# #h#?#ì# #t#?# #c#?#c# ###?#í# #t#?#?#n#g# ###0#4###?#####2#.# #N#g#?#n# #s#?#c#h# #n#h#?# #n#?#?#c# #h#?# #t#r#?###0#5###?#####3#.# #L#?#ị# ###?#ù# #t#?# #t#?#ì# #c#h#?#n#h###0#6###?#####4#.# #T#h#ù# #k#h#?#c###0#7###?#####C#.# #T#h#ụ# #q#ú#?# #b#?#ọ# #h#ỉ#?#m# #ỷ# #t#?###0#8###?#####1#.# #T#ỉ#?#n# #t#h#ủ# #b#?#ỏ# #h#ị#?#m# #ỹ# #t#?# #t#?# #c#?#c# ###?#ì# #t#?#?#n#g###0#9###?#####2#.# #N#g#?#n# #s#?#c#h# #n#h#?# #n#?#?#c# ###?#n#g# #v#?# #h#?# #t#r#?###1#0###?#####3#.# #L#?#ị# ###?#ũ# #t#?# #t#?#ị# #c#h#?#n#h###1#1###?#####4#.# #T#h#ụ# #k#h#?#c###1#2###?#####Đ#.# #T#h#ụ# #q#ũ#?# #b#?#õ# #h#ĩ#?#m# #t#h#?#t# #n#g#h#ĩ#?#p###1#3###?#####1#.# #T#ị#?#n# #t#h#ũ# #b#?#ô# #h#ì#?#m# #t#h#?#t# #n#g#h#ĩ#?#p# #t#?# #c#?#c# ###?#ĩ# #t#?#?#n#g###1#4###?#############################################r###t###"</w:t>
        <w:tab/>
        <w:t>##&amp;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&lt;</w:t>
        <w:br/>
        <w:t>##T</w:t>
        <w:br/>
        <w:t>##t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??̽?????????s?f?UH?????f?f#######h4,*##h#m?#CJ##^J##aJ### #h4,*##h?!E#CJ##^J##aJ##mH*#sH*####h4,*##h?#?#CJ##^J##aJ#####h4,*##h?#`#CJ##^J##aJ#####h4,*##h?!E#CJ##\#?^J##aJ##mH*#sH*###h4,*##h?!E#CJ##\#?^J##aJ####h4,*##h?!E#CJ##^J##aJ#####h4,*##h?!E#5#?CJ##\#?^J##aJ#####h4,*##h?!E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4,*##h#?#6#?CJ##aJ##mH##sH##"#h4,*##h#?#5#?CJ #\#?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4,*##h?!E#5#?CJ #\#?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"</w:t>
        <w:tab/>
        <w:t>##$</w:t>
        <w:tab/>
        <w:t>##&amp;</w:t>
        <w:tab/>
        <w:t>##.</w:t>
        <w:tab/>
        <w:t>##H</w:t>
        <w:tab/>
        <w:t>##Z</w:t>
        <w:tab/>
        <w:t>##p</w:t>
        <w:tab/>
        <w:t>##?</w:t>
        <w:tab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x##?x##$#If####a$######</w:t>
        <w:tab/>
        <w:t>###$##?x#a$#gd#?######$#a$#gd#?##</w:t>
        <w:tab/>
        <w:t>?</w:t>
        <w:tab/>
        <w:t>##?</w:t>
        <w:tab/>
        <w:t>##?</w:t>
        <w:tab/>
        <w:t>##?</w:t>
        <w:tab/>
        <w:t>##Q############A############4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#?##kd#####$##$#If#####?l##4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&amp;{8?#?#################?#?</w:t>
        <w:tab/>
        <w:t>####????########?&amp;?#####????########?&amp;8#####????########?&amp;?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?FR###?</w:t>
        <w:tab/>
        <w:t>##&gt;</w:t>
        <w:br/>
        <w:t>##F</w:t>
        <w:br/>
        <w:t>##?</w:t>
        <w:b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đ#####?x##?x##$#Ĩf########$##đ#####?x##?x##$#Ịf####â$#####$##?H##đ#####?x##?x##$#Ĩf####]?H#á$#gđ?#?###?</w:t>
        <w:br/>
        <w:t>##?</w:t>
        <w:br/>
        <w:t>##?</w:t>
        <w:br/>
        <w:t>##?</w:t>
        <w:br/>
        <w:t>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đ#####?x##?x##$#Ỉf########$##đ#####?x##?x##$#Ịf####â$#?##kđ?####$##$#Ịf#####?l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&amp;{8?&amp;?#????############?#?</w:t>
        <w:tab/>
        <w:t>????????########?#?#????????########?#8#????????########?#?#????????########</w:t>
        <w:br/>
        <w:t>t##?##?#{8#6##?####?####?#????????????????????#?####?????????????????#?####?###?###?###?###?#?####?###?###?###?###?4?#######4?###</w:t>
        <w:br/>
        <w:t>#l#a?#l#p?2###?###?#####?###?#####?###?#####?###?#####?###?##yt#?#######@###h###?###?###?###?###?###?###?##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&gt;###?###?###?###?###?###?###?###0###???Ȼ</w:t>
      </w:r>
      <w:r>
        <w:rPr>
          <w:rtl w:val="true"/>
        </w:rPr>
        <w:t>٭</w:t>
      </w:r>
      <w:r>
        <w:rPr/>
        <w:t>??????Ȼ</w:t>
      </w:r>
      <w:r>
        <w:rPr/>
        <w:t>َ</w:t>
      </w:r>
      <w:r>
        <w:rPr/>
        <w:t>?Ȼ</w:t>
      </w:r>
      <w:r>
        <w:rPr>
          <w:rtl w:val="true"/>
        </w:rPr>
        <w:t>٭</w:t>
      </w:r>
      <w:r>
        <w:rPr/>
        <w:t>?????s?f?f?f?###########################h4,*##hC5?#CJ##^J##aJ#####h4,*##h?#?#CJ##^J##aJ#####h4,*##hC5?#CJ##\#?^J##aJ####h4,*##h#e?#CJ##^J##aJ#####h4,*##h?!E#CJ##\#?^J##aJ##mH*#sH*###h4,*##h?!E#CJ##\#?^J##aJ####h4,*##h#m?#CJ##^J##aJ### #h4,*##h?!E#CJ##^J##aJ##mH*#sH*####h4,*##h?!E#CJ##^J##aJ#####h4,*##h?#?#CJ##^J##aJ#####h4,*##h#+?#CJ##^J##aJ###?</w:t>
        <w:br/>
        <w:t>##j###r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####$##?H##d#####?x##?x##$#If####]?H#a$###?###?###?###?#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?##kd?####$##$#If#####?l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&amp;{8?&amp;?#????############?#?</w:t>
        <w:tab/>
        <w:t>????????########?#?#????????########?#8#????????########?#?#????????########</w:t>
        <w:br/>
        <w:t>t##?##?#{8#6##?####?####?#????????????????????#?####?????????????????#?####?###?###?###?###?#?####?###?###?###?###?4?#######4?###</w:t>
        <w:br/>
        <w:t>#l#a?#l#p?2###?###?#####?###?#####?###?#####?###?#####?###?##yt#?###?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####$##?H##d#####?x##?x##$#If####]?H#a$#gd#+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?##kd?####$##$#If#####?l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&amp;{8?&amp;?#????############?#?</w:t>
        <w:tab/>
        <w:t>????????########?#?#????????########?#8#????????########?#?#????????########</w:t>
        <w:br/>
        <w:t>t##?##?#{8#6##?####?####?#????????????????????#?####?????????????????#?####?###?###?###?###?#?####?###?###?###?###?4?#######4?###</w:t>
        <w:br/>
        <w:t>#l#a?#l#p?2###?###?#####?###?#####?###?#####?###?#####?###?##yt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####$##?H##d#####?x##?x##$#If####]?H#a$#gd#e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?##kd?####$##$#If#####?l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&amp;{8?&amp;?#????############?#?</w:t>
        <w:tab/>
        <w:t>????????########?#?#????????########?#8#????????########?#?#????????########</w:t>
        <w:br/>
        <w:t>t##?##?#{8#6##?####?####?#????????????????????#?####?????????????????#?####?###?###?###?###?#?####?###?###?###?###?4?#######4?###</w:t>
        <w:br/>
        <w:t>#l#a?#l#p?2###?###?#####?###?#####?###?#####?###?#####?###?##yt#?####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x##$#If####gdC5?#####$##d#####?x##?x##$#If####a$#####$##?H##d#####?x##?x##$#If####]?H#a$#gd?#?###?###?###?###?#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?##kd?####$##$#If#####?l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&amp;{8?&amp;?#################?#?</w:t>
        <w:tab/>
        <w:t>####????########?#?#####????########?#8#####????########?#?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#?###0###?###?###?###?###?###?###?###?###|###~###?###?###?###?####### ###&amp;###(#######</w:t>
        <w:br/>
        <w:t>###,###?###?###?????</w:t>
      </w:r>
      <w:r>
        <w:rPr/>
        <w:t>洧</w:t>
      </w:r>
      <w:r>
        <w:rPr/>
        <w:t>????}k[????RDR###################h4,*##h?FR#CJ##mH##nH##u####h4,*##h?FR#CJ#####h4,*##h?FR#CJ##aJ##mH##nH##u####h4,*##h?FR#CJ##aJ##mH##nH##sH*#u####h4,*##h?FR#CJ##aJ##mH##nH##sH</w:t>
        <w:tab/>
        <w:t>#u####h4,*##h?FR#CJ##aJ#####h4,*##h?FR#CJ##^J##aJ#####h4,*##h?FR#@???CJ##aJ#####h4,*##h?FR#CJ##aJ#####h4,*##h&amp;/~#CJ##^J##aJ#####h4,*##hC5?#CJ##^J##aJ#####h4,*##h?/?#CJ##^J##aJ#####h4,*##h?!E#CJ##^J##aJ#####h4,*##hq###CJ##^J##aJ###?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x##$#If####gdC5?#####$##d#####?x##?x##$#If####a$#####$##?H##d#####?x##?x##$#If####]?H#à$#gđq#####?###?###########?###S############C############6############&amp;####################$##?x##?x##$#Ĩf####â$#gđ?FR#</w:t>
      </w:r>
    </w:p>
    <w:p>
      <w:pPr>
        <w:pStyle w:val="PreformattedText"/>
        <w:bidi w:val="0"/>
        <w:jc w:val="left"/>
        <w:rPr/>
      </w:pPr>
      <w:r>
        <w:rPr/>
        <w:t>###?x##?x##$#Ìf####gđ?FR#####$##?x##?x##$#Ìf####à$#gđ?FR#?##kđ?####$##$#Ịf#####?l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&amp;{8?&amp;?#################?#?</w:t>
        <w:tab/>
        <w:t>####????########?#?#####????########?#8#####????########?#?#####????########</w:t>
        <w:br/>
        <w:t>t##?##?#{8#6##?####?####?####?###?###?###?###?#?####?????????????????#?####?###?###?###?###?#?####?###?###?###?###?4?#######4?###</w:t>
        <w:br/>
        <w:t>#l#á?#l#p?2###?###?#####?###?#####?###?#####?###?#####?###?##ỳt#?###?###?###|###~###?############?############6#################################################################?##kđ?####$##$#Ỉf#####?l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&amp;{8?&amp;?#################?#?</w:t>
        <w:tab/>
        <w:t>????????########?#?#????????########?#8#????????########?#?#????????########</w:t>
        <w:br/>
        <w:t>t##?##?#{8#6##?####?####?####?????????????????#?####?????????????????#?####?###?###?###?###?#?####?###?###?###?###?4?#######4?###</w:t>
        <w:br/>
        <w:t>#l#â?#l#p?2###?###?#####?###?#####?###?#####?###?#####?###?##ỷt?#?#</w:t>
      </w:r>
    </w:p>
    <w:p>
      <w:pPr>
        <w:pStyle w:val="PreformattedText"/>
        <w:bidi w:val="0"/>
        <w:jc w:val="left"/>
        <w:rPr/>
      </w:pPr>
      <w:r>
        <w:rPr/>
        <w:t>###?x##?x##$#Ỉf####gđ?FR#####$##?x##?x##$#Ìf####ả$#gđ?FR###~###?###?### ###(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Ỉf####ă$#gđ?FR#####đ ####?x##?x##$#Ỉf####gđ?FR#####$##đ ####?x##?x##$#Ịf####â$#gđ?FR#######</w:t>
        <w:br/>
        <w:t>#######,###?###S############@############0############%##################?&lt;##$#If####gd?FR#####d ####??##??##$#If####gd?FR#####$##d ####??##??##$#If####a$#gd?FR#?##kd?####$##$#If#####?l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&amp;{8?&amp;?#################?#?</w:t>
        <w:tab/>
        <w:t>????????########?#?#????????########?#8#????????########?#?#????????########</w:t>
        <w:br/>
        <w:t>t##?##?#{8#6##?####?####?####?????????????????#?####?????????????????#?####?###?###?###?###?#?####?###?###?###?###?4?#######4?###</w:t>
        <w:br/>
        <w:t>#l#a?#l#p?2###?###?#####?###?#####?###?#####?###?#####?###?##yt?#?###?###?###?###?###?###?############?############0############*############################</w:t>
      </w:r>
    </w:p>
    <w:p>
      <w:pPr>
        <w:pStyle w:val="PreformattedText"/>
        <w:bidi w:val="0"/>
        <w:jc w:val="left"/>
        <w:rPr/>
      </w:pPr>
      <w:r>
        <w:rPr/>
        <w:t>?###?</w:t>
        <w:br/>
        <w:t>#?##kd?####$##$#If#####?l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&amp;{8?&amp;?#################?#?</w:t>
        <w:tab/>
        <w:t>####????########?#?#####????########?#8#####????########?#?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#?#####d ####??##??##$#If####gd?FR#####$##d ####??##??##$#If####a$#gd?FR###?###?###?###?###?###?###?###?###?###?###?###############?###?###?###?###?###?#######6###V###~###?###????????????Ҟҕ??sg]SI########################h4,*##h?!E#5#?^J####h4,*##h?h?#5#?^J####h4,*##h?#?#5#?^J####h4,*##h?!E#5#?@???^J####h4,*##h?#`#5#?@???^J####h4,*##h?]?#@???^J#####h4,*##h?!E#@???^J#####h4,*##h?#?#^J#####h4,*##h?#`#^J#####h4,*##h?!E#@???^J#####h4,*##h?!E#5#?@???\#?^J###"#h4,*##h?!E#5#?@???\#?^J##mH*#sH*####h4,*##h?!E#^J#####h4,*##h?!E#CJ##aJ#####h4,*##h?FR#CJ##^J##aJ#####h4,*##h?FR#@???CJ##aJ###?###?###?#######?###?###?###?###?###?###</w:t>
        <w:br/>
        <w:t>###.###0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d ####?&lt;##$#If####a$#gd?h?#####?&lt;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####?&lt;##$#I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0###2###4###d###f###r###t###v###?###?###?###?###?###?###?###F###J###L###?###?###?###?###?###?###:###&gt;###@###?###?###?###?###?###B###Đ###?###?###?###?###?###?###2###6###8###?????ʾ???????????????????????????????????????########################h4,*##h?!È#^J##ãJ#####h4,*##h?!Ê#5#?^J##ãJ####h4,*##h?!Ẻ#5#?\#?^J##âJ#####h4,*##h{#.#5#?\#?^J##aJ#####h4,*##h?#?#^J##aJ#####h4,*##h?!E#\#?^J##aJ####h4,*##h?!E#CJ##^J##aJ#####h4,*##h?#?#CJ##^J##aJ#####h4,*##h?!E#5#?^J####h4,*##h?!E#^J#####h4,*##h#?#^J##.0###2###4###6###B###d###?############?############?############?############?#############################################################################################################################################################################################$##?x##?x##$#If####a$#gd#?######i##kd?</w:t>
        <w:tab/>
        <w:t>###$##$#If#####?9##?F##r?f#?#~(##?###################?###################?</w:t>
        <w:br/>
        <w:t>################</w:t>
        <w:br/>
        <w:t>t#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??yt4F###d###f###j###n###r###?############q############q############q##########################################################################################################################################################################$##?x##?x##$#If####a$#gd#?##}##kđ*</w:t>
        <w:br/>
        <w:t>###$##$#Íf#####?l##4##?###?F##r??#?#l(?##############?????#?#########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?#######4?###</w:t>
        <w:br/>
        <w:t>#l#ạ?#??p?####?###?#####?###?#####?###?##ỹt#?###r###t###?###?###?###?############t############đ############T################################################################################################################$##?x##?x##$#Ỉf####ạ$#gđ#?#####$##?x##?x##$#Ìf####ã$#gđ#?#</w:t>
      </w:r>
    </w:p>
    <w:p>
      <w:pPr>
        <w:pStyle w:val="PreformattedText"/>
        <w:bidi w:val="0"/>
        <w:jc w:val="left"/>
        <w:rPr/>
      </w:pPr>
      <w:r>
        <w:rPr/>
        <w:t>###?x##?x##$#Ĩf####gđ#?##}##kđ"####$##$#Íf#####?l##4##?###?F##r??#?#l(?##############?????#?#########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?#######4?###</w:t>
        <w:br/>
        <w:t>#l#ă?#??p?####?###?#####?###?#####?###?##ỳt#?###?###?###?###?###?###?############v############f############V####################################################################################################################$##?P##?P##$#Ìf####á$#gđ#?#####$##?P##?P##$#Ĩf####á$#gđ#?#</w:t>
      </w:r>
    </w:p>
    <w:p>
      <w:pPr>
        <w:pStyle w:val="PreformattedText"/>
        <w:bidi w:val="0"/>
        <w:jc w:val="left"/>
        <w:rPr/>
      </w:pPr>
      <w:r>
        <w:rPr/>
        <w:t>###?P##?P##$#Ìf####gđ#?#|##k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#?l##?###?F##r??#?#l(?##############?????#?#########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?#######4?###</w:t>
        <w:br/>
        <w:t>#l#à?#??p?####?###?#####?###?#####?###?##ỳt#?###?###?###@###F###J###?############v############f############V####################################################################################################################$##?P##?P##$#Íf####ạ$#gđ#?#####$##?P##?P##$#Ĩf####à$#gđ#?#</w:t>
      </w:r>
    </w:p>
    <w:p>
      <w:pPr>
        <w:pStyle w:val="PreformattedText"/>
        <w:bidi w:val="0"/>
        <w:jc w:val="left"/>
        <w:rPr/>
      </w:pPr>
      <w:r>
        <w:rPr/>
        <w:t>###?P##?P##$#Ịf####gđ#?#|##kđ#</w:t>
      </w:r>
    </w:p>
    <w:p>
      <w:pPr>
        <w:pStyle w:val="PreformattedText"/>
        <w:bidi w:val="0"/>
        <w:jc w:val="left"/>
        <w:rPr/>
      </w:pPr>
      <w:r>
        <w:rPr/>
        <w:t>###$##$#Í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p?####?###?#####?###?#####?###?##ỹt#?###J###L###?###?###?###?############v############f############V####################################################################################################################$##?P##?P##$#Ịf####ă$#gđ#?#####$##?P##?P##$#Íf####á$#gđ#?#</w:t>
      </w:r>
    </w:p>
    <w:p>
      <w:pPr>
        <w:pStyle w:val="PreformattedText"/>
        <w:bidi w:val="0"/>
        <w:jc w:val="left"/>
        <w:rPr/>
      </w:pPr>
      <w:r>
        <w:rPr/>
        <w:t>###?P##?P##$#Ĩf####gđ#?#|##kđ?</w:t>
      </w:r>
    </w:p>
    <w:p>
      <w:pPr>
        <w:pStyle w:val="PreformattedText"/>
        <w:bidi w:val="0"/>
        <w:jc w:val="left"/>
        <w:rPr/>
      </w:pPr>
      <w:r>
        <w:rPr/>
        <w:t>###$##$#Í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p?####?###?#####?###?#####?###?##ỵt#?###?###?###?###?###?###?############v############f############V####################################################################################################################$##?P##?P##$#Ỉf####ạ$#gđ#?#####$##?P##?P##$#Ỉf####ă$#gđ#?#</w:t>
      </w:r>
    </w:p>
    <w:p>
      <w:pPr>
        <w:pStyle w:val="PreformattedText"/>
        <w:bidi w:val="0"/>
        <w:jc w:val="left"/>
        <w:rPr/>
      </w:pPr>
      <w:r>
        <w:rPr/>
        <w:t>###?P##?P##$#Ỉf####gđ#?#|##kđ?####$##$#Ỉ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p?####?###?#####?###?#####?###?##ỷt#?###?###?###4###:###&gt;###?############v############f############V####################################################################################################################$##?P##?P##$#Ìf####à$#gđ#?#####$##?P##?P##$#Íf####ã$#gđ#?#</w:t>
      </w:r>
    </w:p>
    <w:p>
      <w:pPr>
        <w:pStyle w:val="PreformattedText"/>
        <w:bidi w:val="0"/>
        <w:jc w:val="left"/>
        <w:rPr/>
      </w:pPr>
      <w:r>
        <w:rPr/>
        <w:t>###?P##?P##$#Íf####gđ#?#|##kđ?####$##$#Ì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p?####?###?#####?###?#####?###?##ýt#?###&gt;###@###?###?###?###?############v############f############V####################################################################################################################$##?P##?P##$#Ịf####ạ$#gđ#?#####$##?P##?P##$#Íf####â$#gđ#?#</w:t>
      </w:r>
    </w:p>
    <w:p>
      <w:pPr>
        <w:pStyle w:val="PreformattedText"/>
        <w:bidi w:val="0"/>
        <w:jc w:val="left"/>
        <w:rPr/>
      </w:pPr>
      <w:r>
        <w:rPr/>
        <w:t>###?P##?P##$#Ĩf####gđ#?#|##kđS####$##$#Ỉ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p?####?###?#####?###?#####?###?##ỵt#?###?###?###?###?###?###?############v############f############v####################################################################################################################################################$##?P##?P##$#Ịf####à$#gđ#?#</w:t>
      </w:r>
    </w:p>
    <w:p>
      <w:pPr>
        <w:pStyle w:val="PreformattedText"/>
        <w:bidi w:val="0"/>
        <w:jc w:val="left"/>
        <w:rPr/>
      </w:pPr>
      <w:r>
        <w:rPr/>
        <w:t>###?P##?P##$#Íf####gđ#?#|##kđ$####$##$#Ỉ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p?####?###?#####?###?#####?###?##ýt#?###?###?###8###&gt;###B###?############v############f############v####################################################################################################################################################$##?P##?P##$#Ỉf####ả$#gđ#?#</w:t>
      </w:r>
    </w:p>
    <w:p>
      <w:pPr>
        <w:pStyle w:val="PreformattedText"/>
        <w:bidi w:val="0"/>
        <w:jc w:val="left"/>
        <w:rPr/>
      </w:pPr>
      <w:r>
        <w:rPr/>
        <w:t>###?P##?P##$#Ịf####gđ#?#|##kđ?####$##$#Ỉf#####?l##?###?F##r??#?#l(?&amp;#################?#?#####????########?&amp;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p?####?###?#####?###?#####?###?##ỷt#?###B###Đ###?###?###?###?############v############f############v####################################################################################################################################################$##?P##?P##$#Ìf####ă$#gđ#?#</w:t>
      </w:r>
    </w:p>
    <w:p>
      <w:pPr>
        <w:pStyle w:val="PreformattedText"/>
        <w:bidi w:val="0"/>
        <w:jc w:val="left"/>
        <w:rPr/>
      </w:pPr>
      <w:r>
        <w:rPr/>
        <w:t>###?P##?P##$#Ĩf####gđ#?#|##kđ?####$##$#Íf#####?l##?###?F##r??#?#l(?&amp;#################?#?#####????########?&amp;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p?####?###?#####?###?#####?###?##ỵt#?###?###?###?###?###?###?############v############f############v####################################################################################################################################################$##?P##?P##$#Ỉf####ă$#gđ#?#</w:t>
      </w:r>
    </w:p>
    <w:p>
      <w:pPr>
        <w:pStyle w:val="PreformattedText"/>
        <w:bidi w:val="0"/>
        <w:jc w:val="left"/>
        <w:rPr/>
      </w:pPr>
      <w:r>
        <w:rPr/>
        <w:t>###?P##?P##$#Ìf####gđ#?#|##kđ?####$##$#Í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p?####?###?#####?###?#####?###?##ỷt#?###?###?###,###2###6###?############v############f############v####################################################################################################################################################$##?P##?P##$#Ỉf####ã$#gđ#?#</w:t>
      </w:r>
    </w:p>
    <w:p>
      <w:pPr>
        <w:pStyle w:val="PreformattedText"/>
        <w:bidi w:val="0"/>
        <w:jc w:val="left"/>
        <w:rPr/>
      </w:pPr>
      <w:r>
        <w:rPr/>
        <w:t>###?P##?P##$#Íf####gđ#?#|##kđt####$##$#Í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p?####?###?#####?###?#####?###?##ýt#?###6###8###\###b###f###?############v############f############V####################################################################################################################$##?x##?x##$#Ĩf####ă$#gđ#?#####$##?x##?x##$#Ìf####á$#gđ#?#</w:t>
      </w:r>
    </w:p>
    <w:p>
      <w:pPr>
        <w:pStyle w:val="PreformattedText"/>
        <w:bidi w:val="0"/>
        <w:jc w:val="left"/>
        <w:rPr/>
      </w:pPr>
      <w:r>
        <w:rPr/>
        <w:t>###?x##?x##$#Íf####gđ#?#|##kđẺ####$##$#Ì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p?####?###?#####?###?#####?###?##ỵt#?###8###&lt;###\###b###?###?###?#######D###H###J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N###R###???ŷŬŷŝŷŒ?vj^SHS=#####h4,*##h?H?#^J##aJ#####h4,*##h?#?#^J##aJ#####h4,*##h?!E#^J##aJ#####h4,*##h?!E#5#?^J##aJ####h4,*##h?H?#5#?^J##aJ####h4,*##h?!E#5#?\#?^J##aJ#####h4,*##h{#.#5#?\#?^J##aJ#####h4,*##h?K?#^J##aJ#####h4,*##h%###^J##aJ##mH##sH#####h4,*##h?]?#^J##aJ#####h4,*##h%###5#?\#?^J##aJ#####h4,*##h%###^J##aJ#####h4,*##h%###5#?^J##aJ##"#h4,*##h%###5#?\#?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4,*##h{#.#5#?\#?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h###?###?###?###?############v############f############v####################################################################################################################################################$##?###?(##$#If####a$#gd%###</w:t>
      </w:r>
    </w:p>
    <w:p>
      <w:pPr>
        <w:pStyle w:val="PreformattedText"/>
        <w:bidi w:val="0"/>
        <w:jc w:val="left"/>
        <w:rPr/>
      </w:pPr>
      <w:r>
        <w:rPr/>
        <w:t>###?###?(##$#If####gd%###|##kd#####$##$#If#####?l##?###?F##r??#?#l(?&amp;#############?????#?#########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?#######4?###</w:t>
        <w:br/>
        <w:t>#l#a?#??p?####?###?#####?###?#####?###?##yt#?###?###?###&gt;###Đ###H###?############v############f############V####################################################################################################################$##?###?(##$#Ĩf####ạ$#gđ%#######$##?###?(##$#Ìf####ả$#gđ%###</w:t>
      </w:r>
    </w:p>
    <w:p>
      <w:pPr>
        <w:pStyle w:val="PreformattedText"/>
        <w:bidi w:val="0"/>
        <w:jc w:val="left"/>
        <w:rPr/>
      </w:pPr>
      <w:r>
        <w:rPr/>
        <w:t>###?###?(##$#Íf####gđ%###|##kđ#####$##$#Ì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p?####?###?#####?###?#####?###?##ỷt#?###H###J###?###?###?###?############v############f############V####################################################################################################################$##?###?(##$#Ĩf####ă$#gđ%#######$##?###?(##$#Ỉf####á$#gđ%###</w:t>
      </w:r>
    </w:p>
    <w:p>
      <w:pPr>
        <w:pStyle w:val="PreformattedText"/>
        <w:bidi w:val="0"/>
        <w:jc w:val="left"/>
        <w:rPr/>
      </w:pPr>
      <w:r>
        <w:rPr/>
        <w:t>###?###?(##$#Íf####gđ%###|##kđ?####$##$#Í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p?####?###?#####?###?#####?###?##ỹt#?###?###?#######</w:t>
        <w:br/>
        <w:t>#######?############v############f############v####################################################################################################################################################$##?###?(##$#Ĩf####ạ$#gđ%###</w:t>
      </w:r>
    </w:p>
    <w:p>
      <w:pPr>
        <w:pStyle w:val="PreformattedText"/>
        <w:bidi w:val="0"/>
        <w:jc w:val="left"/>
        <w:rPr/>
      </w:pPr>
      <w:r>
        <w:rPr/>
        <w:t>###?###?(##$#Ỉf####gđ%###|##kđ?####$##$#Ĩ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p?####?###?#####?###?#####?###?##ỹt#?###########t###z###~###?############v############f############V####################################################################################################################$##?###?(##$#Íf####ã$#gđ%#######$##?###?(##$#Ỉf####ă$#gđ%###</w:t>
      </w:r>
    </w:p>
    <w:p>
      <w:pPr>
        <w:pStyle w:val="PreformattedText"/>
        <w:bidi w:val="0"/>
        <w:jc w:val="left"/>
        <w:rPr/>
      </w:pPr>
      <w:r>
        <w:rPr/>
        <w:t>###?###?(##$#Ịf####gđ%###|##kđv####$##$#Ị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p?####?###?#####?###?#####?###?##ỷt#?###~###?###?###?###?###?############v############f############V####################################################################################################################$##?###?(##$#Ịf####ă$#gđ%#######$##?###?(##$#Ỉf####à$#gđ%###</w:t>
      </w:r>
    </w:p>
    <w:p>
      <w:pPr>
        <w:pStyle w:val="PreformattedText"/>
        <w:bidi w:val="0"/>
        <w:jc w:val="left"/>
        <w:rPr/>
      </w:pPr>
      <w:r>
        <w:rPr/>
        <w:t>###?###?(##$#Íf####gđ%###|##kđG####$##$#Ỉ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p?####?###?#####?###?#####?###?##ýt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#v############f############v####################################################################################################################################################$##?x##?x##$#Ỉf####â$#gđ#?#</w:t>
      </w:r>
    </w:p>
    <w:p>
      <w:pPr>
        <w:pStyle w:val="PreformattedText"/>
        <w:bidi w:val="0"/>
        <w:jc w:val="left"/>
        <w:rPr/>
      </w:pPr>
      <w:r>
        <w:rPr/>
        <w:t>###?x##?x##$#Ĩf####gđ#?#|##kđ#####$##$#Í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p?####?###?#####?###?#####?###?##ỳt#?###########N###T###X###?############ỵ############l############_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(##$#Ỉf####ả$#</w:t>
      </w:r>
    </w:p>
    <w:p>
      <w:pPr>
        <w:pStyle w:val="PreformattedText"/>
        <w:bidi w:val="0"/>
        <w:jc w:val="left"/>
        <w:rPr/>
      </w:pPr>
      <w:r>
        <w:rPr/>
        <w:t>###$##?###?(##$#Ĩf####ả$#</w:t>
        <w:br/>
        <w:t>###?###?(##$#Ĩf####|##kđ?####$##$#Ĩf#####?l##?###?F##r??#?#l(?##############?????#?#################?&amp;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###?4?#######4?###</w:t>
        <w:br/>
        <w:t>#l#á?#??p?####?###?#####?###?#####?###?##ỵt#?###R###T###X###Z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R###T###X###Z###?###?###?###?###?###?###?###?###?###?###@ ##Đ ##J ##L ##? ##? ##? ##? ###!###!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&gt;!##B!##Đ!##H!##J!##l!##?!##?!##?!##?!##?!##?!###"##Đ"##F"##?????????????????????????????????????????????</w:t>
      </w:r>
      <w:r>
        <w:rPr/>
        <w:t>ܽ</w:t>
      </w:r>
      <w:r>
        <w:rPr/>
        <w:t>?????????########,#h4,*##h?!Ẻ#5#?6#?CJ##\#?]#?^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Ẽ#6#?CJ##]#?^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È#5#?CJ##\#?^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H?#^J##ạJ#####h4,*##h?#?#^J##ăJ#####h4,*##h?!Ẽ#5#?\#?^J##ảJ#####h4,*##h?!Ẻ#^J##àJ##8X###Z###?###?###?###?############ý############l############_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(##$#Íf####ả$#</w:t>
      </w:r>
    </w:p>
    <w:p>
      <w:pPr>
        <w:pStyle w:val="PreformattedText"/>
        <w:bidi w:val="0"/>
        <w:jc w:val="left"/>
        <w:rPr/>
      </w:pPr>
      <w:r>
        <w:rPr/>
        <w:t>###$##?###?(##$#Ỉf####ả$#</w:t>
        <w:br/>
        <w:t>###?###?(##$#Íf####|##kđ?####$##$#Í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p?####?###?#####?###?#####?###?##ỹt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ỷ############l############_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(##$#Ỉf####â$#</w:t>
      </w:r>
    </w:p>
    <w:p>
      <w:pPr>
        <w:pStyle w:val="PreformattedText"/>
        <w:bidi w:val="0"/>
        <w:jc w:val="left"/>
        <w:rPr/>
      </w:pPr>
      <w:r>
        <w:rPr/>
        <w:t>###$##?###?(##$#Ìf####ã$#</w:t>
        <w:br/>
        <w:t>###?###?(##$#Íf####|##kđ?####$##$#Ĩ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p?####?###?#####?###?#####?###?##ỷt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T###X###?############ỹ############l############_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(##$#Ỉf####ạ$#</w:t>
      </w:r>
    </w:p>
    <w:p>
      <w:pPr>
        <w:pStyle w:val="PreformattedText"/>
        <w:bidi w:val="0"/>
        <w:jc w:val="left"/>
        <w:rPr/>
      </w:pPr>
      <w:r>
        <w:rPr/>
        <w:t>###$##?###?(##$#Ĩf####â$#</w:t>
        <w:br/>
        <w:t>###?###?(##$#Ỉf####|##kđx####$##$#Ì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p?####?###?#####?###?#####?###?##ỵt#?###X###Z###?###?###?###?############ỹ############l############_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(##$#Íf####ạ$#</w:t>
      </w:r>
    </w:p>
    <w:p>
      <w:pPr>
        <w:pStyle w:val="PreformattedText"/>
        <w:bidi w:val="0"/>
        <w:jc w:val="left"/>
        <w:rPr/>
      </w:pPr>
      <w:r>
        <w:rPr/>
        <w:t>###$##?###?(##$#Ìf####ã$#</w:t>
        <w:br/>
        <w:t>###?###?(##$#Ịf####|##kđỈ####$##$#Ì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p?####?###?#####?###?#####?###?##ỳt#?###?###?###?###?###?###?############ỷ############l############_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(##$#Ịf####ã$#</w:t>
      </w:r>
    </w:p>
    <w:p>
      <w:pPr>
        <w:pStyle w:val="PreformattedText"/>
        <w:bidi w:val="0"/>
        <w:jc w:val="left"/>
        <w:rPr/>
      </w:pPr>
      <w:r>
        <w:rPr/>
        <w:t>###$##?###?(##$#Íf####ă$#</w:t>
        <w:br/>
        <w:t>###?###?(##$#Íf####|##kđ# ###$##$#Ĩ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p?####?###?#####?###?#####?###?##ỵt#?###?###?###@ ##F ##J ##?############ỳ############l############ỳ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(##$#Ĩf####á$#</w:t>
        <w:br/>
        <w:t>###?###?(##$#Íf####|##kđ? ###$##$#Í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p?####?###?#####?###?#####?###?##ỵt#?###J ##L ##? ##? ##? ##?############ỵ############l############ỳ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(##$#Ịf####à$#</w:t>
        <w:br/>
        <w:t>###?###?(##$#Ĩf####|##kđ?!###$##$#Ĩf#####?l##?###?F##r??#?#l(?&amp;#################?#?#####????########?&amp;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p?####?###?#####?###?#####?###?##ỳt#?###? ##? ###!###!##</w:t>
        <w:br/>
        <w:t>!##?############ỹ############l############ỹ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(##$#Ịf####ả$#</w:t>
        <w:br/>
        <w:t>###?###?(##$#Ịf####|##kđ?"###$##$#Ĩf#####?l##?###?F##r??#?#l(?&amp;#################?#?#####????########?&amp;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p?####?###?#####?###?#####?###?##ỳt#?#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&gt;!##Đ!##H!##?############ỹ############l############ỵ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(##$#Ĩf####ă$#</w:t>
        <w:br/>
        <w:t>###?###?(##$#Íf####|##kđj####$##$#Ì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p?####?###?#####?###?#####?###?##ỹt#?###H!##J!##L!##N!##l!##?!##?!##?!##?!##?!###"##F"##?############?############v############v############v############k############v############v############v############v############v#######################################$##?&lt;##$#If####a$#####$##?&lt;##$#If####a$#####|##kd;$###$##$#If#####?l##?###?F##r??#?#l(?&amp;#################?#?#####????########?#?#####????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#?###F"##H"##J"##L"##N"##P"##R"##T"##V"##X"##Z"##\"##^"##`"##b"##d"##f"##?############?############?############?############?############?############?############?############?############?############?############?############?############?############?############?#####################?Y?]?Y?gd?g###i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$##$#If#####?l##?F##???</w:t>
        <w:tab/>
        <w:t>?#k(##?###################F###################X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#?###F"##H"##J"##?"##?"##?"##?"##?"##?"##?"##:###&lt;###b###?###?###?###?###?###?###???̺??????~sh?TF8####################h4,*##h?h?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ZH?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4,*##hZH?#5#?@???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4F#@???^J#####h4,*##h?!E#@???^J#####h4,*##h?#?#^J#####h4,*##hZH?#^J#####h4,*##h?!E#^J#####h4,*##h?!E#@??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4,*##h?!E#5#?@???\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4,*##h?!E#5#?@???\#?^J##mH*#sH*####h4,*##h?!E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-?#CJ##aJ#####h4,*##h?!E#CJ##aJ### #h4,*##h?#?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"##h"##j"##l"##n"##p"##r"##t"##v"##x"##z"##|"##~"##?"##?"##?"##?"##?"##?"##?"##?"##&lt;###?###b$##n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#d ####?&lt;##$#If####a$#gd?2?#####?&lt;##$#If#########?Y?]?Y?gd?g####?### $##8$##`$##b$##?$##?$###%###%##"%##H%##|%##?%##?%##?%##?%##?%##?%##?%##?%##?%##?%###&amp;##???ú?????~r~r~gYg~Ng@################h4,*##hZH?#5#?\#?^J##aJ#####h4,*##h?!E#^J##aJ#####h4,*##h?!E#5#?\#?^J##aJ#####h4,*##h?g##^J##aJ#####h4,*##h?:?#\#?^J##aJ####h4,*##h?!E#\#?^J##aJ####h4,*##h?!E#6#?^J##aJ####h4,*##h?###6#?^J##aJ####h4,*##h?g##CJ##^J##aJ#####h4,*##h?!E#@???^J#####h4,*##h?!E#^J#####h4,*##h?h?#5#?@??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#?#5#?@??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h?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#?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$##?$##?$###%###%###%##H%##J%##Z%##|%##?%##?%##?############?############?############?############?############w############g############g############g############g############g###############################$##?x##?x##$#If####a$#gda}?######$#</w:t>
      </w:r>
    </w:p>
    <w:p>
      <w:pPr>
        <w:pStyle w:val="PreformattedText"/>
        <w:bidi w:val="0"/>
        <w:jc w:val="left"/>
        <w:rPr/>
      </w:pPr>
      <w:r>
        <w:rPr/>
        <w:t>?#######???#??##?&lt;#]???a$#gda}?##k##kdo%###$##$#If#####?l##??##?F##r?f#?#j(##!###################d#####################################</w:t>
        <w:br/>
        <w:t>t##?##?#F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@#####?&lt;##$#If######?%##?%##?%##?%##?%##?%##?%##Q############D############D############D############D############D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a}?##?##kd?%###$##$#If#####?l##4##4##?###?r##r?##?#?#? 6&amp;?#?</w:t>
        <w:tab/>
        <w:t>################?#?#################?#?#############?????#?#################?#?#####????########</w:t>
        <w:br/>
        <w:t>t##?##?#!##?####?####?####?###?###?###?###?#?####?###?###?###?????#?####?#################?####?###?????#######?4?#######4?###</w:t>
        <w:br/>
        <w:t>#l#a?#??p?2###?###?#####?###?#####?###?#####?###?#####?###?##yta}?###?%##?%##?%##?%##?%##?%##?%##l############\############\############\############\############\##############################################################################################$##?x##?x##$#If####a$#gda}?#?##kd8'###$##$#If#####?l##4##4##?###?r##r?##?#?#? 6&amp;?#?</w:t>
        <w:tab/>
        <w:t>################?#?#################?#?#############?????#?#################?#?#####????########</w:t>
        <w:br/>
        <w:t>t##?##?#!##?####?####?####?###?###?###?###?#?####?###?###?###?????#?####?#################?####?###?????#######?4?#######4?###</w:t>
        <w:br/>
        <w:t>#l#a?#??yta}?###?%##?%###&amp;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S############F############F############F############F############F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?##kd`(###$##$#If#####?l##4##?###?r##r?##?#?#? 6&amp;?#?</w:t>
        <w:tab/>
        <w:t>????############?#?#????????########?#?#????????########?#?#####????########?#?#????????########</w:t>
        <w:br/>
        <w:t>t##?##?#!##?####?####?#????????????###?????#?####?????????????????#?####?###?###?###?###?#?####?###?###?#######?4?#######4?###</w:t>
        <w:br/>
        <w:t>#l#a?#??p?2###?###?#####?###?#####?###?#####?###?#####?###?##yta}?####&amp;###&amp;###&amp;##z&amp;##?&amp;##?&amp;##?&amp;##?&amp;##?&amp;##?&amp;##?&amp;##?&amp;##?&amp;##?&amp;##?&amp;###'###'##"'##6'##&lt;'##J'##^'##d'##r'##?'##?'##?'##?'##?'##?'##?'##?'##?'##?'##?'##?'###(##</w:t>
        <w:br/>
        <w:t>(###(##?(##?(##?(##?(##?(##?(##?(##?(##?(##?(##?(##?(##?(###)###)###)##")##()##*)##:)##@)##F)##H)##X)##^)##d)##f)##~)##?)##?)##?)##????Ƚ?Ƚ?Ƚ?Ƚ?Ƚ?Ƚ?Ƚ?Ƚ?Ƚ?Ƚ?Ƚ????ȽӯȽӯȽӯȽӯȽӯȽӯȽӯ?###h4,*##h0`##5#?\#?^J##aJ#####h4,*##h0`##CJ##aJ#####h4,*##h0`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0`#####h4,*##h0`##5#?CJ##\#?aJ#####h4,*##h?g##^J##aJ#####h4,*##hZH?#5#?^J##aJ###E#&amp;###&amp;##z&amp;##?&amp;##?&amp;##T############K############?############5#############################################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?)###$##$#If#####?l##?###?r##r?##?#?#? 6&amp;?#?</w:t>
        <w:tab/>
        <w:t>################?#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###?###?#####?###?#####?###?#####?###?#####?###?##yta}?###?&amp;##?&amp;##?&amp;##?&amp;##?&amp;##?############?############=############4############################################</w:t>
        <w:tab/>
        <w:t>###$#If####gd?,$##?##kd}*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###?###?#####?###?#####?###?#####?###?#####?###?##yta}?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?&amp;##?&amp;##?&amp;##?&amp;##?&amp;##?&amp;##?############?############?############?############1######################?##kde+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###?###?##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&amp;##?&amp;##?&amp;##?&amp;##?&amp;##?&amp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?&amp;##?&amp;##?&amp;##?&amp;##?&amp;##T############K############?############5#############################################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M,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###?###?#####?###?#####?###?#####?###?#####?###?##yta}?###?&amp;##?&amp;##?&amp;##?&amp;###'##?############?############=############4############################################</w:t>
        <w:tab/>
        <w:t>###$#If####gd?,$##?##kd5-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###?###?#####?###?#####?###?#####?###?#####?###?##yta}?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#'###'###'###'## '##"'##?############?############?############?############1######################?##kd#.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###?###?##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"'##6'##&lt;'##@'##D'##H'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H'##J'##^'##d'##h'##T############K############?############5#############################################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#/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###?###?#####?###?#####?###?#####?###?#####?###?##yta}?###h'##l'##p'##r'##?'##?############?############=############4############################################</w:t>
        <w:tab/>
        <w:t>###$#If####gd?,$##?##kd?/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###?###?#####?###?#####?###?#####?###?#####?###?##yta}?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?'##?'##?'##?'##?'##?'##?############?############?############?############1######################?##kd?0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###?###?##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'##?'##?'##?'##?'##?'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#K?#</w:t>
      </w:r>
    </w:p>
    <w:p>
      <w:pPr>
        <w:pStyle w:val="PreformattedText"/>
        <w:bidi w:val="0"/>
        <w:jc w:val="left"/>
        <w:rPr/>
      </w:pPr>
      <w:r>
        <w:rPr/>
        <w:t>###?P##?P##$#If####gd#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?'##?'##?'##?'##?'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?1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###?###?#####?###?#####?###?#####?###?#####?###?##yta}?###?'##?'##?'##?'##?'##?############?############7############.################################</w:t>
        <w:tab/>
        <w:t>###$#If####gd?,$##?##kd?2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'##?'##?'##?'##?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'##?'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?3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?(##?############?############7############.################################</w:t>
        <w:tab/>
        <w:t>###$#If####gd?,$##?##kdu4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(##?(##?(##?(##?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(##?(##?(##?(##?(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]5###$##$#If#####?l##?###?r##r?##?#?#? 6&amp;?#?</w:t>
        <w:tab/>
        <w:t>################?#?##################%?##################%?##################%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?(##?(##?(##?(##?(##?############?############7############.################################</w:t>
        <w:tab/>
        <w:t>###$#If####gd?,$##?##kdE6###$##$#If#####?l##?###?r##r?##?#?#? 6&amp;?#?</w:t>
        <w:tab/>
        <w:t>################?#?##################%?#####????#########%?#####????#########%?#####????########</w:t>
        <w:br/>
        <w:t>t##?##?#!##?####?####?####?###?###?###?###?#?####?###????????????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(##?(##?(##?(##?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(##?(##?(##?(##?(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I7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?(###)###)###)###)##?############?############7############.################################</w:t>
        <w:tab/>
        <w:t>###$#If####gd?,$##?##kd+8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#)##")##$)##&amp;)##(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()##*)##:)##@)##B)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</w:t>
      </w:r>
    </w:p>
    <w:p>
      <w:pPr>
        <w:pStyle w:val="PreformattedText"/>
        <w:bidi w:val="0"/>
        <w:jc w:val="left"/>
        <w:rPr/>
      </w:pPr>
      <w:r>
        <w:rPr/>
        <w:t>9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B)##D)##F)##H)##X)##?############?############7############.################################</w:t>
        <w:tab/>
        <w:t>###$#If####gd?,$##?##kd?9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X)##^)##`)##b)##d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d)##f)##~)##?)##?)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?: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?)##?)##?)##?)##?)##?############?############7############.################################</w:t>
        <w:tab/>
        <w:t>###$#If####gd?,$##?##kd?;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)##?)##?)##?)##?)##?)##?)##?)##?)##?)##?)##?)##?)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 *##&amp;*##,*##.*##&lt;*##B*##H*##J*##\*##b*##h*##j*##?*##?*###+###+###+## +##&amp;+##(+##8+##&gt;+##Đ+##F+##V+##\+##b+##đ+##z+##?+##?+##?+##?+##?+##?+##?+##?+##?+##?+##?+##?+##?+##?+##?+###,###,###,###,##,,##2,##8,##:,##N,##T,##Z,##\,##l,##r,##x,##z,##?,##?,##??????????????????????????????????????????????????????????????????????????????######h4,*##h0`##5#?CJ##\#?ăJ#####h4,*##h0`##^J##âJ#####h4,*##h0`##5#?\#?^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0`#####h4,*##h0`##CJ##àJ##N?)##?)##?)##?)##?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Ịf####à$#gđ?g##</w:t>
      </w:r>
    </w:p>
    <w:p>
      <w:pPr>
        <w:pStyle w:val="PreformattedText"/>
        <w:bidi w:val="0"/>
        <w:jc w:val="left"/>
        <w:rPr/>
      </w:pPr>
      <w:r>
        <w:rPr/>
        <w:t>###?P##?P##$#Ị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,$###?)##?)##?)##?)##?)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,$#</w:t>
        <w:tab/>
        <w:t>###$#Ịf####gđ?,$##?##kđ?&lt;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?)##?)##?)##?)##?)##?############?############7############.################################</w:t>
        <w:tab/>
        <w:t>###$#If####gd?,$##?##kdw=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)##?)##?)##?)##?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)##?)###*###*###*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Y&gt;###$##$#Ì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ả?#??p?2??????????###?###?#####?###?#####?###?#####?###?##ỵtả}?###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 *##?############?############7############.################################</w:t>
        <w:tab/>
        <w:t>###$#Ìf####gđ?,$##?##kđ;?###$##$#Í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ã?#??p?2??????????###?###?#####?###?#####?###?#####?###?##ỷtà}?#</w:t>
      </w:r>
    </w:p>
    <w:p>
      <w:pPr>
        <w:pStyle w:val="PreformattedText"/>
        <w:bidi w:val="0"/>
        <w:jc w:val="left"/>
        <w:rPr/>
      </w:pPr>
      <w:r>
        <w:rPr/>
        <w:t>###?P##?P##$#Íf####gđ?g######$##?P##?P##$#Ịf####â$#gđ?g#### *##&amp;*##(*##**##,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Ỉf####á$#gđ?g##</w:t>
      </w:r>
    </w:p>
    <w:p>
      <w:pPr>
        <w:pStyle w:val="PreformattedText"/>
        <w:bidi w:val="0"/>
        <w:jc w:val="left"/>
        <w:rPr/>
      </w:pPr>
      <w:r>
        <w:rPr/>
        <w:t>###?P##?P##$#Í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,$###,*##.*##&lt;*##B*##D*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#@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D*##F*##H*##J*##\*##?############?############7############.################################</w:t>
        <w:tab/>
        <w:t>###$#If####gd?,$##?##kd?@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\*##b*##d*##f*##h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h*##j*##?*##?*###+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?A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#+###+###+###+###+##?############?############7############.################################</w:t>
        <w:tab/>
        <w:t>###$#If####gd?,$##?##kd?B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#+## +##"+##$+##&amp;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&amp;+##(+##8+##&gt;+##@+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,$#</w:t>
        <w:tab/>
        <w:t>###$#Ỉf####gđ?,$##?##kđ?C###$##$#Ĩ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à?#??p?2??????????###?###?#####?###?#####?###?#####?###?##ỵtả}?###@+##B+##Đ+##F+##V+##?############?############7############.################################</w:t>
        <w:tab/>
        <w:t>###$#Ĩf####gđ?,$##?##kđ?Đ###$##$#Ĩ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à?#??p?2??????????###?###?#####?###?#####?###?#####?###?##ỹtả}?#</w:t>
      </w:r>
    </w:p>
    <w:p>
      <w:pPr>
        <w:pStyle w:val="PreformattedText"/>
        <w:bidi w:val="0"/>
        <w:jc w:val="left"/>
        <w:rPr/>
      </w:pPr>
      <w:r>
        <w:rPr/>
        <w:t>###?P##?P##$#Ỉf####gđ?g######$##?P##?P##$#Íf####ã$#gđ?g####V+##\+##^+##`+##b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Ĩf####à$#gđ?g##</w:t>
      </w:r>
    </w:p>
    <w:p>
      <w:pPr>
        <w:pStyle w:val="PreformattedText"/>
        <w:bidi w:val="0"/>
        <w:jc w:val="left"/>
        <w:rPr/>
      </w:pPr>
      <w:r>
        <w:rPr/>
        <w:t>###?P##?P##$#Ĩ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,$###b+##đ+##z+##?+##?+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,$#</w:t>
        <w:tab/>
        <w:t>###$#Ỉf####gđ?,$##?##kđĩÈ###$##$#Ị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ạ?#??p?2??????????###?###?#####?###?#####?###?#####?###?##ỵtã}?###?+##?+##?+##?+##?+##?############?############7############.################################</w:t>
        <w:tab/>
        <w:t>###$#Ỉf####gđ?,$##?##kđKF###$##$#Ĩ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á?#??p?2??????????###?###?#####?###?#####?###?#####?###?##ỵtâ}?#</w:t>
      </w:r>
    </w:p>
    <w:p>
      <w:pPr>
        <w:pStyle w:val="PreformattedText"/>
        <w:bidi w:val="0"/>
        <w:jc w:val="left"/>
        <w:rPr/>
      </w:pPr>
      <w:r>
        <w:rPr/>
        <w:t>###?P##?P##$#Ỉf####gđ?g######$##?P##?P##$#Ịf####ạ$#gđ?g####?+##?+##?+##?+##?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Ìf####ã$#gđ?g##</w:t>
      </w:r>
    </w:p>
    <w:p>
      <w:pPr>
        <w:pStyle w:val="PreformattedText"/>
        <w:bidi w:val="0"/>
        <w:jc w:val="left"/>
        <w:rPr/>
      </w:pPr>
      <w:r>
        <w:rPr/>
        <w:t>###?P##?P##$#Ị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,$###?+##?+##?+##?+##?+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,$#</w:t>
        <w:tab/>
        <w:t>###$#Ìf####gđ?,$##?##kđ-G###$##$#Ì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ả?#??p?2??????????###?###?#####?###?#####?###?#####?###?##ýtâ}?###?+##?+##?+##?+##?+##?############?############7############.################################</w:t>
        <w:tab/>
        <w:t>###$#Ìf####gđ?,$##?##kđ#H###$##$#Ị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ạ?#??p?2??????????###?###?#####?###?#####?###?#####?###?##ỷtà}?#</w:t>
      </w:r>
    </w:p>
    <w:p>
      <w:pPr>
        <w:pStyle w:val="PreformattedText"/>
        <w:bidi w:val="0"/>
        <w:jc w:val="left"/>
        <w:rPr/>
      </w:pPr>
      <w:r>
        <w:rPr/>
        <w:t>###?P##?P##$#Ĩf####gđ?g######$##?P##?P##$#Íf####â$#gđ?g####?+##?+##?+##?+##?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Íf####á$#gđ?g##</w:t>
      </w:r>
    </w:p>
    <w:p>
      <w:pPr>
        <w:pStyle w:val="PreformattedText"/>
        <w:bidi w:val="0"/>
        <w:jc w:val="left"/>
        <w:rPr/>
      </w:pPr>
      <w:r>
        <w:rPr/>
        <w:t>###?P##?P##$#Ỉ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,$###?+##?+###,###,###,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,$#</w:t>
        <w:tab/>
        <w:t>###$#Íf####gđ?,$##?##kđ?H###$##$#Ỉ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à?#??p?2??????????###?###?#####?###?#####?###?#####?###?##ỹtả}?####,###,###,###,##,,##?############?############7############.################################</w:t>
        <w:tab/>
        <w:t>###$#Ỉf####gđ?,$##?##kđ?Ỉ###$##$#Ì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á?#??p?2??????????###?###?#####?###?#####?###?#####?###?##ỵtă}?#</w:t>
      </w:r>
    </w:p>
    <w:p>
      <w:pPr>
        <w:pStyle w:val="PreformattedText"/>
        <w:bidi w:val="0"/>
        <w:jc w:val="left"/>
        <w:rPr/>
      </w:pPr>
      <w:r>
        <w:rPr/>
        <w:t>###?P##?P##$#Ĩf####gđ?g######$##?P##?P##$#Íf####ả$#gđ?g####,,##2,##4,##6,##8,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Ĩf####ã$#gđ?g##</w:t>
      </w:r>
    </w:p>
    <w:p>
      <w:pPr>
        <w:pStyle w:val="PreformattedText"/>
        <w:bidi w:val="0"/>
        <w:jc w:val="left"/>
        <w:rPr/>
      </w:pPr>
      <w:r>
        <w:rPr/>
        <w:t>###?P##?P##$#Ỉ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,$###8,##:,##N,##T,##V,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,$#</w:t>
        <w:tab/>
        <w:t>###$#Ìf####gđ?,$##?##kđ?J###$##$#Ĩ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ă?#??p?2??????????###?###?#####?###?#####?###?#####?###?##ỷtá}?###V,##X,##Z,##\,##l,##?############?############7############.################################</w:t>
        <w:tab/>
        <w:t>###$#Ỉf####gđ?,$##?##kđ?K###$##$#Ì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ă?#??p?2??????????###?###?#####?###?#####?###?#####?###?##ýtã}?#</w:t>
      </w:r>
    </w:p>
    <w:p>
      <w:pPr>
        <w:pStyle w:val="PreformattedText"/>
        <w:bidi w:val="0"/>
        <w:jc w:val="left"/>
        <w:rPr/>
      </w:pPr>
      <w:r>
        <w:rPr/>
        <w:t>###?P##?P##$#Íf####gđ?g######$##?P##?P##$#Ĩf####à$#gđ?g####l,##r,##t,##v,##x,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Ỉf####ả$#gđ?g##</w:t>
      </w:r>
    </w:p>
    <w:p>
      <w:pPr>
        <w:pStyle w:val="PreformattedText"/>
        <w:bidi w:val="0"/>
        <w:jc w:val="left"/>
        <w:rPr/>
      </w:pPr>
      <w:r>
        <w:rPr/>
        <w:t>###?P##?P##$#Ì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,$###x,##z,##?,##?,##?,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,$#</w:t>
        <w:tab/>
        <w:t>###$#Ỉf####gđ?,$##?##kđỷL###$##$#Ĩ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ã?#??p?2??????????###?###?#####?###?#####?###?#####?###?##ỹtâ}?###?,##?,##?,##?,##?,##?############?############7############.################################</w:t>
        <w:tab/>
        <w:t>###$#Ỉf####gđ?,$##?##kđ[M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,##?,##?,##?,##?,##?,##?,##?,##?,##?,##?,##&gt;-##D-##J-##L-##\-##b-##h-##j-##z-##?-##?-##?-##?-##?-##?-##?-##?-##?-##?-##?-##?-##?-##?-##?-##B.##H.##N.##P.##f.##l.##r.##t.##?.##?.##?.##?.##?.##?.##?.##?.##?.##?.##?.##?.##?.###/###/##</w:t>
        <w:br/>
        <w:t>/##*/##0/##6/##8/##?/##?/##?/##?/##?/##?/##?/##?/##?/##?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??????????????????????????????????????????????????????????????????????????????######h4,*##h0`#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0`#####h4,*##h0`##CJ##aJ#####h4,*##h0`##^J##aJ#####h4,*##h0`##5#?\#?^J##aJ##N?,##?,##?,##?,##?,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,##?,##?,##?,##?,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=N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?,##?,##?,##?,##&gt;-##?############?############7############.################################</w:t>
        <w:tab/>
        <w:t>###$#If####gd?,$##?##kd#O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&gt;-##D-##F-##H-##J-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J-##L-##\-##b-##d-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#P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d-##f-##h-##j-##z-##?############?############7############.################################</w:t>
        <w:tab/>
        <w:t>###$#If####gd?,$##?##kd?P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z-##?-##?-##?-##?-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-##?-##?-##?-##?-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?Q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?-##?-##?-##?-##?-##?############?############7############.################################</w:t>
        <w:tab/>
        <w:t>###$#If####gd?,$##?##kd?R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-##?-##?-##?-##?-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-##?-##?-##?-##?-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?S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?-##?-##?-##?-##B.##?############?############7############.################################</w:t>
        <w:tab/>
        <w:t>###$#If####gd?,$##?##kdkT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B.##H.##J.##L.##N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N.##P.##f.##l.##n.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MU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n.##p.##r.##t.##?.##?############?############7############.################################</w:t>
        <w:tab/>
        <w:t>###$#If####gd?,$##?##kd/V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.##?.##?.##?.##?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.##?.##?.##?.##?.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#W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?.##?.##?.##?.##?.##?############?############7############.################################</w:t>
        <w:tab/>
        <w:t>###$#If####gd?,$##?##kd?W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.##?.##?.##?.##?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.##?.##?.###/###/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?X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#/###/###/##</w:t>
        <w:br/>
        <w:t>/##*/##?############?############7############.################################</w:t>
        <w:tab/>
        <w:t>###$#If####gd?,$##?##kd?Y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*/##0/##2/##4/##6/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6/##8/##?/##?/##?/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?Z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?/##?/##?/##?/##?/##?############?############7############.################################</w:t>
        <w:tab/>
        <w:t>###$#If####gd?,$##?##kd{[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/##?/##?/##?/##?/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/##?/##?/##?/##?/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]\###$##$#Ị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à?#??p?2??????????###?###?#####?###?#####?###?#####?###?##ỹtả}?###?/##?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?############?############7############.################################</w:t>
        <w:tab/>
        <w:t>###$#Ịf####gđ?,$##?##kđ?]###$##$#Í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à?#??p?2??????????###?###?#####?###?#####?###?#####?###?##ýtâ}?#</w:t>
      </w:r>
    </w:p>
    <w:p>
      <w:pPr>
        <w:pStyle w:val="PreformattedText"/>
        <w:bidi w:val="0"/>
        <w:jc w:val="left"/>
        <w:rPr/>
      </w:pPr>
      <w:r>
        <w:rPr/>
        <w:t>###?P##?P##$#Ịf####gđ?g######$##?P##?P##$#Íf####à$#gđ?g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Ìf####ạ$#gđ?g##</w:t>
      </w:r>
    </w:p>
    <w:p>
      <w:pPr>
        <w:pStyle w:val="PreformattedText"/>
        <w:bidi w:val="0"/>
        <w:jc w:val="left"/>
        <w:rPr/>
      </w:pPr>
      <w:r>
        <w:rPr/>
        <w:t>###?P##?P##$#Í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,$####0###0##,0##20##40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,$#</w:t>
        <w:tab/>
        <w:t>###$#Íf####gđ?,$##?##kđ!^###$##$#Ị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ạ?#??p?2??????????###?###?#####?###?#####?###?#####?###?##ỵtã}?####0##,0##20##80##:0##N0##T0##Z0##\0##p0##v0##|0##~0##?0##?0##?0##?0##?0##?0##?0##?0##?0##?0##?0##?0##?0##?0###1###1###1###1##"1##$1##61##&lt;1##B1##D1##R1##X1##^1##`1##b1##?1##?1##?1##?1##?1##?1##</w:t>
        <w:br/>
        <w:t>2##.2##Z2##\2##????????????????????????????????????????ȴ?????????###############,#h4,*##h?!E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E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E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E#CJ##^J##aJ#####h4,*##h0`##^J##aJ#####h4,*##h0`##5#?\#?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0`#####h4,*##h0`##CJ##aJ##340##60##80##:0##N0##?############?############7############.################################</w:t>
        <w:tab/>
        <w:t>###$#If####gd?,$##?##kd#_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N0##T0##V0##X0##Z0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Z0##\0##p0##v0##x0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?_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x0##z0##|0##~0##?0##?############?############7############.################################</w:t>
        <w:tab/>
        <w:t>###$#If####gd?,$##?##kd?`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0##?0##?0##?0##?0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0##?0##?0##?0##?0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?a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?0##?0##?0##?0##?0##?############?############7############.################################</w:t>
        <w:tab/>
        <w:t>###$#If####gd?,$##?##kd?b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?0##?0##?0##?0##?0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0##?0##?0##?0##?0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?##kdmc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##?0##?0###1###1###1##?############?############7############.################################</w:t>
        <w:tab/>
        <w:t>###$#If####gd?,$##?##kdOd###$##$#I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a?#??p?2??????????###?###?#####?###?#####?###?#####?###?##yta}?#</w:t>
      </w:r>
    </w:p>
    <w:p>
      <w:pPr>
        <w:pStyle w:val="PreformattedText"/>
        <w:bidi w:val="0"/>
        <w:jc w:val="left"/>
        <w:rPr/>
      </w:pPr>
      <w:r>
        <w:rPr/>
        <w:t>###?P##?P##$#If####gd?g######$##?P##?P##$#If####a$#gd?g#####1###1###1## 1##"1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g##</w:t>
      </w:r>
    </w:p>
    <w:p>
      <w:pPr>
        <w:pStyle w:val="PreformattedText"/>
        <w:bidi w:val="0"/>
        <w:jc w:val="left"/>
        <w:rPr/>
      </w:pPr>
      <w:r>
        <w:rPr/>
        <w:t>###?P##?P##$#If####gd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"1##$1##61##&lt;1##&gt;1##T############K############?############2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,$#</w:t>
        <w:tab/>
        <w:t>###$#Ìf####gđ?,$##?##kđ1ẽ###$##$#Ĩ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à?#??p?2??????????###?###?#####?###?#####?###?#####?###?##ỳtá}?###&gt;1##@1##B1##Đ1##R1##?############?############7############.################################</w:t>
        <w:tab/>
        <w:t>###$#Ìf####gđ?,$##?##kđ#f###$##$#Ỉ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ă?#??p?2??????????###?###?#####?###?#####?###?#####?###?##ýtả}?#</w:t>
      </w:r>
    </w:p>
    <w:p>
      <w:pPr>
        <w:pStyle w:val="PreformattedText"/>
        <w:bidi w:val="0"/>
        <w:jc w:val="left"/>
        <w:rPr/>
      </w:pPr>
      <w:r>
        <w:rPr/>
        <w:t>###?P##?P##$#Ỉf####gđ?g######$##?P##?P##$#Íf####ã$#gđ?g####R1##X1##Z1##\1##^1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Íf####ạ$#gđ?g##</w:t>
      </w:r>
    </w:p>
    <w:p>
      <w:pPr>
        <w:pStyle w:val="PreformattedText"/>
        <w:bidi w:val="0"/>
        <w:jc w:val="left"/>
        <w:rPr/>
      </w:pPr>
      <w:r>
        <w:rPr/>
        <w:t>###?P##?P##$#Ìf####gđ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,$###^1##`1##b1##đ1##?1##?1##?1##?1##T############R############Đ############Đ############Đ############Đ############Đ#############################$##?P##$#Ỉf####à$#gđ%#?######?##kđ?f###$##$#Ỉf#####?l##?###?r##r?##?#?#? 6&amp;?$?</w:t>
        <w:tab/>
        <w:t>################?$?#################?#?#################?#?#################?#?#################</w:t>
        <w:br/>
        <w:t>t##?##?#!##?####?####?####?###?###?###?###?#?####?###?###?###?###?#?####?###?###?###?###?#?####?###?###?###?###?4?#######4?###</w:t>
        <w:br/>
        <w:t>#l#ả?#??p?2??????????###?###?#####?###?#####?###?#####?###?##ỹtà}?###?1##?1##</w:t>
        <w:br/>
        <w:t>2##.2##\2##^2##`2##J3##\4##?4##?############?############?############?############?############x############ẹ############ẽ############é##############################################################$##??##đ ####?x##?x#`??#â$#gđ%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7##?&lt;##?&lt;#`?7#a$##k##kd?g###$##$#If#####?l##?Z##?F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5&amp;?#K</w:t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a}?#####$##?P##$#If####a$#gd%#?##</w:t>
        <w:tab/>
        <w:t>\2##^2##l2##?2##?2##H3##V3##?3##?3##24##Z4##b4##?4###9##?K##?L##?N##LO##PO##?O##?O##?O##?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PP##XP##?P##?P##?P##?P##???</w:t>
      </w:r>
      <w:r>
        <w:rPr>
          <w:rtl w:val="true"/>
        </w:rPr>
        <w:t>߿</w:t>
      </w:r>
      <w:r>
        <w:rPr>
          <w:rtl w:val="true"/>
        </w:rPr>
        <w:t>??</w:t>
      </w:r>
      <w:r>
        <w:rPr>
          <w:rtl w:val="true"/>
        </w:rPr>
        <w:t>߿</w:t>
      </w:r>
      <w:r>
        <w:rPr>
          <w:rtl w:val="true"/>
        </w:rPr>
        <w:t>??</w:t>
      </w:r>
      <w:r>
        <w:rPr>
          <w:rtl w:val="true"/>
        </w:rPr>
        <w:t>ߠ</w:t>
      </w:r>
      <w:r>
        <w:rPr/>
        <w:t>???y?j_S_j_S_j_j_S_####h4,*##h?+?#CJ##\#?aJ####h4,*##h?+?#CJ##aJ#####h4,*##h?+?#CJ##aJ##mH*#sH*####h4,*##h?+?#@???CJ##aJ#####h4,*##h?+?#CJ##aJ##mH##sH#####h4,*##hfm?#CJ##aJ#####h4,*##hfm?#CJ##aJ##mH##sH#####h4,*##h?#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fm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#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4,*##h?!E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4##?4##?6##?7##?8###;##?;##H&lt;##4?##??##"@##?@##lB##?C##?D##|E##?E##?G##?K##?L###M##?N##LO##?O###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?##d ####?x##?x#`??#a$#gd%#?######$#</w:t>
      </w:r>
    </w:p>
    <w:p>
      <w:pPr>
        <w:pStyle w:val="PreformattedText"/>
        <w:bidi w:val="0"/>
        <w:jc w:val="left"/>
        <w:rPr/>
      </w:pPr>
      <w:r>
        <w:rPr/>
        <w:t>?#####h#?#####??##d ####?x##?x#`??#a$#gd%#?####P##TP##?P###Q##dQ##?S##?S##?U###V##?V##~W##?W##?Y##?Z##?^##?^##&amp;_###`##R`##Va##xa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??##d ####?x##?x#-D##M?</w:t>
        <w:br/>
        <w:t>###????###[$#\$#`??#a$#gd%#?######$##??##d ####?x##?x#`??#a$#gd%#?######$#</w:t>
      </w:r>
    </w:p>
    <w:p>
      <w:pPr>
        <w:pStyle w:val="PreformattedText"/>
        <w:bidi w:val="0"/>
        <w:jc w:val="left"/>
        <w:rPr/>
      </w:pPr>
      <w:r>
        <w:rPr/>
        <w:t>?#####h#?#####??##d ####?x##?x#`??#a$#gd%#?###?P###Q###Q##`Q##bQ##dQ##?S##?S##?S##?^##?^##?^##&amp;_##6_##?_###`##R`##``##l`##n`##Ta##Va##Xa##?????????????te?VGVGV;######h4,*##h#C?#5#?CJ##aJ####h4,*##h=`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#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gYi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H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&gt;(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%0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#C?#5#?CJ##aJ##mH##sH####h4,*##hfm?#CJ##aJ##mH##sH#####h4,*##h%###CJ##aJ##mH##sH#####h4,*##h%###CJ##aJ#####h4,*##h?+?#CJ##\#?aJ####h4,*##h?+?#CJ##aJ#####h4,*##h?+?#CJ##aJ##mH*#sH*##Xa##xa##?a##?a##?a##?a##?a##?a##?a###b###b###b###b###b###b## b##?b##?b##?b##?b##?b##?????ô??????reXeK&gt;r######################h4,*##h?#?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E#^J##mH*#sH*####h4,*##h?^)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Ẹ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Ẹ#@??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4,*##h?!Ẹ#5#?@???\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4,*##h?!Ê#5#?@???\#?^J##mH*#sH*####h4,*##h]#?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É#C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Ê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Ê#CJ##àJ#####h4,*##h=`?#CJ##ăJ#####h4,*##h#C?#CJ##áJ#####h4,*##h?!Ẽ#5#?CJ##ăJ####xă##?ạ##?ả##?ả##?ả##?ả##?â###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?c##?c##?c###đ##:đ##^đ##`đ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$##??##$#Ĩf####ạ$#gđ;â?#####$##đ ####?&lt;##$#If####a$#gd;a?#####?&lt;##$#If#############??##d ####?x##?x#`??#gd%#?######$##??##d ####?x##?x#`??#a$#gd%#?###?b##?b##?b##?b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(c##Dc##?c##?c##?c##?c##?c##^d##bd##dd##?d##????ʺ???rdVM?M@4#################h4,*##h?!E#\#?^J##aJ####h4,*##h?!E#CJ##^J##aJ#####h4,*##h?!E#^J#####h4,*##h?!E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{#.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4,*##h{#.#5#?@???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4,*##h?!E#5#?@???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;a?#5#?@??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^)#5#?@??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E#5#?@??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E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a}?#@???^J#####h4,*##h?!E#@??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E#@???^J##mH*#sH*##`d##bd##dd##fd##rd##?d##?d##?############?############?############?############?############?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#####i##kd;h###$##$#If#####?9##?F##??f#?#k(######################K###################6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##yt;a?###?d##?d##?d##?d##?d##?d##k############^############^############^############^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?##kd?h###$##$#If#####?l##?###?\####?#?#o#l(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????########?#?#####????########?#i#####????########</w:t>
        <w:br/>
        <w:t>t##?##?#7##6##?####?####?####?###?###?###?#?####?????????????#?####?###?###?###?#?####?###?###?###?4?#######4?###</w:t>
        <w:br/>
        <w:t>#l#a?#m#p?(###?###?#####?###?#####?###?#####?###?##yt;a?###?d##?d##?d##?d##?d##?d###e##.e##0e##?e##?e##?e##?e##?e##?e##?e##?e##?e##?e###f###f###f##Zf##pf##rf##?f##?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ng##pg##tg##?g##?g##??????????¶???????????????????q?qc??######h4,*##h#p#5#?\#?^J##aJ###&amp;#h4,*##h?!E#5#?@???OJ##QJ##\#?^J##aJ###&amp;#h4,*##h{#.#5#?@???OJ##QJ##\#?^J##aJ###"#h4,*##h?!E#5#?\#?^J##aJ##mH##sH#####h4,*##h{#.#^J##aJ#####h4,*##h?!E#\#?^J##aJ####h4,*##h{#.#\#?^J##aJ####h4,*##h?!E#5#?\#?^J##aJ#####h4,*##h{#.#5#?\#?^J##aJ#####h4,*##h?!E#^J##aJ#####h4,*##h#p#^J##aJ##&amp;?d##?d###e###e##*e##.e##k############a############T############T############a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##?x##$#If####a$#</w:t>
        <w:br/>
        <w:t>###??##?x##$#If####?##kd?i###$##$#If#####?l##?###?\####?#?#o#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?#?#????????########?#?#????????########?#i#????????########</w:t>
        <w:br/>
        <w:t>t##?##?#7##6##?####?####?#????????????????#?####?????????????#?####?###?###?###?#?####?###?###?###?4?#######4?###</w:t>
        <w:br/>
        <w:t>#l#a?#m#p?(###?###?#####?###?#####?###?#####?###?##yt;a?###.e##0e##je##pe##|e##?e##k############a############T############T############G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##?x##$#If####a$#</w:t>
      </w:r>
    </w:p>
    <w:p>
      <w:pPr>
        <w:pStyle w:val="PreformattedText"/>
        <w:bidi w:val="0"/>
        <w:jc w:val="left"/>
        <w:rPr/>
      </w:pPr>
      <w:r>
        <w:rPr/>
        <w:t>###$##??##?x##$#If####a$#</w:t>
        <w:br/>
        <w:t>###??##?x##$#If####?##kdej###$##$#If#####?l##?###?\####?#?#o#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####?#?#####????####?????#i#################</w:t>
        <w:br/>
        <w:t>t##?##?#7##6##?####?####?####?###?###?###?#?####?###?????###?#?####?###?###?###?#?#????###?????###?4?#######4?###</w:t>
        <w:br/>
        <w:t>#l#a?#m#p?(###?###?#####?###?#####?###?#####?###?##yt;a?###?e##?e##?e##?e##?e##?e##k############a############T############T############G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?##kd?k###$##$#If#####?l##?###?\####?#?#o#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####?#?#####????####?????#i#################</w:t>
        <w:br/>
        <w:t>t##?##?#7##6##?####?####?####?###?###?###?#?####?###?????###?#?####?###?###?###?#?#????###?????###?4?#######4?###</w:t>
        <w:br/>
        <w:t>#l#a?#m#p?(###?###?#####?###?#####?###?#####?###?##yt;a?###?e##?e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k############a############T############T############G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?##kdl###$##$#If#####?l##?###?\####?#?#o#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####?#?#####????####?????#i#################</w:t>
        <w:br/>
        <w:t>t##?##?#7##6##?####?####?####?###?###?###?#?####?###?????###?#?####?###?###?###?#?#????###?????###?4?#######4?###</w:t>
        <w:br/>
        <w:t>#l#a?#m#p?(###?###?#####?###?#####?###?#####?###?##yt;a?####f###f##Zf##`f##lf##pf##k############a############T############T############G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##?x##$#If####a$#</w:t>
      </w:r>
    </w:p>
    <w:p>
      <w:pPr>
        <w:pStyle w:val="PreformattedText"/>
        <w:bidi w:val="0"/>
        <w:jc w:val="left"/>
        <w:rPr/>
      </w:pPr>
      <w:r>
        <w:rPr/>
        <w:t>###$##??##?x##$#If####a$#</w:t>
        <w:br/>
        <w:t>###??##?x##$#If####?##kd~m###$##$#If#####?l##?###?\####?#?#o#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####?#?#####????####?????#i#################</w:t>
        <w:br/>
        <w:t>t##?##?#7##6##?####?####?####?###?###?###?#?####?###?????###?#?####?###?###?###?#?#????###?????###?4?#######4?###</w:t>
        <w:br/>
        <w:t>#l#a?#m#p?(###?###?#####?###?#####?###?#####?###?##yt;a?###pf##rf##?f##?f##?f##?f##k############a############T############T############G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?##kd}n###$##$#If#####?l##?###?\####?#?#o#l(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####?#?#####????####?????#i#################</w:t>
        <w:br/>
        <w:t>t##?##?#7##6##?####?####?####?###?###?###?#?####?###?????###?#?####?###?###?###?#?#????###?????###?4?#######4?###</w:t>
        <w:br/>
        <w:t>#l#a?#m#p?(###?###?#####?###?#####?###?#####?###?##yt;a?###?f##?f##?f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k############a############T############T############G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?##kd?o###$##$#If#####?l##?###?\####?#?#o#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####?#?#####????####?????#i#################</w:t>
        <w:br/>
        <w:t>t##?##?#7##6##?####?####?####?###?###?###?#?####?###?????###?#?####?###?###?###?#?#????###?????###?4?#######4?###</w:t>
        <w:br/>
        <w:t>#l#a?#m#p?(###?###?#####?###?#####?###?#####?###?##yt;a?####g###g##pg##vg##?g##?g##k############a############T############T############a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##?x##$#If####a$#</w:t>
        <w:br/>
        <w:t>###??##?x##$#If####?##kd?p###$##$#If#####?l##?###?\####?#?#o#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####?#?#####????####?????#i#################</w:t>
        <w:br/>
        <w:t>t##?##?#7##6##?####?####?####?###?###?###?#?####?###?????###?#?####?###?###?###?#?#????###?????###?4?#######4?###</w:t>
        <w:br/>
        <w:t>#l#a?#m#p?(###?###?#####?###?#####?###?#####?###?##yt;a?###?g##?g##?g##?g##?g##?g##k############a############T############T############G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?##kd?q###$##$#If#####?l##?###?\####?#?#o#l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####?#?#####????####?????#i#################</w:t>
        <w:br/>
        <w:t>t##?##?#7##6##?####?####?####?###?###?###?#?####?###?????###?#?####?###?###?###?#?#????###?????###?4?#######4?###</w:t>
        <w:br/>
        <w:t>#l#a?#m#p?(###?###?#####?###?#####?###?#####?###?##yt;a?###?g##?g##?g##?g##?g##$h##(h##Dh##Fh##Lh##?h##?h##?h##?h##?h##?h##?h##?h## i##8i##:i##di##?i##?i##?i##?i##?i##?i##????????????????????????qbU#################################h4,*##h?!E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4,*##h?!E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4,*##h?!E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E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E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E#CJ##^J##aJ#####h4,*##h{#.#5#?\#?^J##aJ#####h4,*##h#p#5#?\#?^J##aJ#####h4,*##h#p#^J##aJ#####h4,*##h?!E#^J##aJ###?g##?g##$h##*h##@h##Dh##k############a############T############T############a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?##kdr###$##$#If#####?l##?###?\####?#?#o#l(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####?#?#####????####?????$i#################</w:t>
        <w:br/>
        <w:t>t##?##?#7##6##?####?####?####?###?###?###?#?####?###?????###?#?####?###?###?###?#?#????###?????###?4?#######4?###</w:t>
        <w:br/>
        <w:t>#l#a?#m#p?(###?###?#####?###?#####?###?#####?###?##yt;a?###Dh##Fh##?h##?h##?h##?h##k############^############N############N############&gt;###################################################$##??##?x##$#Íf####ă$#gđ{#.#####$##??##?x##$#Ịf####ă$#gđ{#.#</w:t>
      </w:r>
    </w:p>
    <w:p>
      <w:pPr>
        <w:pStyle w:val="PreformattedText"/>
        <w:bidi w:val="0"/>
        <w:jc w:val="left"/>
        <w:rPr/>
      </w:pPr>
      <w:r>
        <w:rPr/>
        <w:t>###??##?x##$#Ỉf####gđ{#.#?##kđ?s###$##$#Ìf#####?l##?###?\####?#?#ò#l(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####?#?#####????####????#%ỉ#################</w:t>
        <w:br/>
        <w:t>t##?##?#7##6##?####?####?####?###?###?###?#?####?###?????###?#?####?###?###?###?#?#????###?????###?4?#######4?###</w:t>
        <w:br/>
        <w:t>#l#ả?#m#p?(###?###?#####?###?#####?###?#####?###?##ỷt;â?###?h##?h##?h##?h##?h##?h##?h## ì##:ì##đí##k############ĩ############^############^############^############S############^############^############^#########################$##?P##$#Íf####ã$#####$##?P##$#Ỉf####à$#####?##kđ?t###$##$#Ìf#####?l##?###?\####?#?#ọ#l(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####?#?#####????####?????$ì#################</w:t>
        <w:br/>
        <w:t>t##?##?#7##6##?####?####?####?###?###?###?#?####?###?????###?#?####?###?###?###?#?#????###?????###?4?#######4?###</w:t>
        <w:br/>
        <w:t>#l#à?#m#p?(###?###?#####?###?#####?###?#####?###?##ỹt;ạ?##</w:t>
        <w:tab/>
        <w:t>đĩ##?ĩ##?ỉ##?ĩ##?í##?ỉ##?í##?ì##?ỉ##?ĩ##tj##?j##?k##?############?############?############?############?############?############?############?############{############{############{############j####################$##đ ####?&lt;##$#If####a$#gd?#######?&lt;##$#If####gd;a?######k##kd?u###$##$#If#####?l##?Z##?F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(##(###################k###################?#################</w:t>
        <w:br/>
        <w:t>t##?##?#7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;a?#####$##?P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#?i##?i##?i##?i##rj##tj##?j##?j##?j##?j##?j##?j##?j##?j##Dk##Fk##Hk##rk##?k##?k##?k##Ll##Nl##?????ӹ?ӹ?ӕ?ykyk]?TK&gt;#######h4,*##h?!Ẽ#CJ##^J##âJ#####h4,*##h?!É#^J#####h4,*##h;â?#^J#####h4,*##hq#?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#p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##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^)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Ẹ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ả}?#^J#####h4,*##h?#?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Ẽ#^J##mH*#sH*####h4,*##h?^)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Ê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Ẽ#5#?\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È#5#?\#?^J##mH*#sH*##?k##?k##?k##?k##?k##&amp;l##Jl##Ll##Nl##?l##?############?############?############?############?############?############?############ỏ############X####################################$#</w:t>
      </w:r>
    </w:p>
    <w:p>
      <w:pPr>
        <w:pStyle w:val="PreformattedText"/>
        <w:bidi w:val="0"/>
        <w:jc w:val="left"/>
        <w:rPr/>
      </w:pPr>
      <w:r>
        <w:rPr/>
        <w:t>?#####?$###???#?x##?P#1$#]???â$#gđã}?##k##kđ.v###$##$#Íf#####?l##??##?F##???#?-$:##!###################W</w:t>
        <w:br/>
        <w:t>###################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ýtạ}?#####?&lt;##$#If########$##?&lt;##$#If####a$#gd;a?#####$##??##$#If####a$#gd?####</w:t>
        <w:tab/>
        <w:t>Nl##Zl##?l##?l##?l##?m##?m##?m##?m##Fn##Hn##`n##bn##dn##fn##hn##jn##ln##nn##~n##?n##?n##?n##?n###o## o##.o##4o##Po##do##jo##?o##?o##?o##?o##?o##?o##??????</w:t>
      </w:r>
      <w:r>
        <w:rPr/>
        <w:t>۹</w:t>
      </w:r>
      <w:r>
        <w:rPr>
          <w:rtl w:val="true"/>
        </w:rPr>
        <w:t>ۮ</w:t>
      </w:r>
      <w:r>
        <w:rPr/>
        <w:t>?????????~??pi?^i?^i?^i?^i######h4,*##h?#"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?#"####h4,*##h?#"#5#?CJ##\#?aJ#####h4,*##h#p#5#?^J##aJ####h4,*##h#p#5#?\#?^J##aJ#####h4,*##h?9?#^J##aJ#####h4,*##h#p#^J##aJ#####h4,*##h?#"#^J##aJ#####h4,*##h?#Q#^J##aJ#####h4,*##h?###^J##aJ#####h4,*##h;8b#\#?^J##aJ####h4,*##h?9?#\#?^J##aJ####h4,*##h?!E#6#?^J##aJ####h4,*##h"&gt;##6#?^J##áJ###$?l##?l##?l##?l##Bm##?m##?m##?m##?############?############?############?############?############Đ############?##########################?##kđ?v###$##$#Ìf#####?l##4##4##?###?r##r?{#?#?+?2$:?#?</w:t>
        <w:tab/>
        <w:t>################?###################?#?#####????########?#W#################?##################</w:t>
        <w:br/>
        <w:t>t##?##?#?##?####?####?####?###?###?###?###?#?####?###?????###?###?#?############?###?###?#?####?###?#######?###?4?#######4?###</w:t>
        <w:br/>
        <w:t>#l#a?#??p?(###?###?#####?###?#####?###?#####?###?##yta}?######$##?x##?x##$#1$#Ìf####ả$#gđ3#?###?m##?m##?m##?m##?m##?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1$#Ỉf####ã$#gđ3#?###?m##?m##?m##?m##?m##?m##C############1############1############1############1##########################$##?x##?x##$#1$#Ịf####â$#gđ3#?##?##kđ?w###$##$#Ìf#####?l##4##4##?###ֈ##r?{#?#?%?+?2$:?#?</w:t>
        <w:tab/>
        <w:t>################?###################?#?#####????########?#?#####????########?#W#################?##################</w:t>
        <w:br/>
        <w:t>t##?##?#?##?####?####?####?###?###?###?###?###?#?####?###?????????###?###?#?############?###?###?###?#?####?###?###########?###?4?#######4?###</w:t>
        <w:br/>
        <w:t>#l#a?#??p?(????????????????????###?###?#####?###?##yta}?###?m###n## n##4n##Đn##Fn##Hn##Ln##Pn##Tn##Xn##\n##`n##đn##hn##ln##nn##~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?x##?&lt;##$#1$#If####gd?#######$##?P##?P##$#If####a$#gd?#######Ff?~######Ff?z#######$##?x##?x##$#1$#If####a$#gd3#?###?n##?n##?n##?n##?n##?n###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#o## o##.o##4o##8o##&lt;o##@o##Do##Ho##Lo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\?#######?x##?x##$#1$#If####gd?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?#######?x##?&lt;##$#1$#If####gd?#####Lo##No##Po##do##jo##no##ro##vo##zo##~o##?o##?o##?o##?o##?o##?o##?o##?o##?o##?o##?o##?o##?o##?o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?######Ff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#######?x##?x##$#1$#If####gd?1@###?o##?o##?o##?o##?o##?o##?o##?o##?o##?o##?o###p###p###p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$p##*p##,p##.p##0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"?##</w:t>
        <w:tab/>
        <w:t>###$#If####gd?,$#####Ff??#######?x##?x##$#1$#If####gd?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o##?o##?o###p###p##$p##*p##:p##Lp##Rp##bp##vp##|p##?p##?p##?p##?p##?p##?p##?p###q##</w:t>
        <w:br/>
        <w:t>q##&amp;q##?q##?q##?q##?q##?q##?q###r###r##$r##4r##:r##Jr##br##hr##xr##?r##?r##?r##?r##?r##?r##?r##?r##?r###s##</w:t>
        <w:br/>
        <w:t>s###s##.s##4s##Ds##Ts##Zs##js##~s##?s##?s##?s##?s##?s##?s##?s##?s##?s##?s###t##?t##?t##?t##?t##?t##?t##?t##?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"u##8u##&gt;ư##Nũ##bư##hú##????????????????????????????????????????????????????????????????????????????????????####h4,*##h?#"#5#?CJ##\#?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?#"####h4,*##h?#"#CJ##áJ#####h4,*##h?#"#^J##ảJ##T0p##2p##4p##6p##8p##:p##Lp##Rp##Tp##Vp##Xp##Zp##\p##^p##`p##bp##vp##|p##~p##?p##?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,$#</w:t>
        <w:tab/>
        <w:t>###$#Ĩf####gđ?,$#####Ff??#######?x##?x##$#1$#Ĩf####gđ?1@###?p##?p##?p##?p##?p##?p##?p##?p##?p##?p##?p##?p##?p##?p##?p##?p##?p##?p##?p##?p##?p##?p###q##</w:t>
        <w:br/>
        <w:t>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&lt;?######Ff??#######?x##?x##$#1$#If####gd?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#?####</w:t>
        <w:br/>
        <w:t>q###q###q###q###q###q##"q##$q##&amp;q##?q##?q##?q##?q##?q##?q##?q##?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</w:t>
      </w:r>
      <w:r>
        <w:rPr>
          <w:rtl w:val="true"/>
        </w:rPr>
        <w:t>ح</w:t>
      </w:r>
      <w:r>
        <w:rPr/>
        <w:t>#######?x##?x##$#1$#If####gd?1@###?q##?q##?q##?q##?q###r###r###r###r###r###r###r## r##"r##$r##4r##:r##&lt;r##&gt;r##@r##Br##Đr##Fr##H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,$#</w:t>
        <w:tab/>
        <w:t>###$#Íf####gđ?,$#####Ff#?#######?x##?x##$#1$#Ĩf####gđ?1@###Hr##Jr##br##hr##jr##lr##nr##pr##rr##tr##vr##xr##?r##?r##?r##?r##?r##?r##?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Ff?#######?x##?x##$#1$#Íf####gđ?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,$#</w:t>
        <w:tab/>
        <w:t>###$#Ịf####gđ?,$#####FfH?####?r##?r##?r##?r##?r##?r##?r##?r##?r##?r##?r##?r##?r##?r##?r##?r##?r##?r##?r###s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,$#</w:t>
        <w:tab/>
        <w:t>###$#Ĩf####gđ?,$#####Ff*?#######?x##?x##$#1$#Ìf####gđ?1@####s###s###s###s###s##.s##4s##6s##8s##:s##&lt;s##&gt;s##@s##Bs##Đs##Ts##Zs##\s##^s##`s##bs##đs##fs##h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,$#</w:t>
        <w:tab/>
        <w:t>###$#Íf####gđ?,$#####Ffp?#######?x##?x##$#1$#Ìf####gđ?1@###hs##js##~s##?s##?s##?s##?s##?s##?s##?s##?s##?s##?s##?s##?s##?s##?s##?s##?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FfĐ?#######?x##?x##$#1$#Ịf####gđ?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,$#</w:t>
        <w:tab/>
        <w:t>###$#Ìf####gđ?,$#####Ff??####?s##?s##?s##?s##?s##?s##?s##?s##?s##?s##?s##?s##?s##?s###t###t###t###t###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,$#</w:t>
        <w:tab/>
        <w:t>###$#Ĩf####gđ?,$#####Ff|?#######?x##?x##$#1$#Ìf####gđ?1@###?t##?t##?t##?t##?t##?t##?t##?t##?t##?t##?t##?t##?t##?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,$#</w:t>
        <w:tab/>
        <w:t>###$#Íf####gđ?,$#####Ff??#######?x##?x##$#1$#Ỉf####gđ?1@###?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ủ###ủ###ũ###ụ###ũ###ù###ù###ù## ù##"ư##8ù##&gt;ụ##@ú##Bụ##Đù##Fủ##Hũ##Jú##Lủ##Nũ##bủ##hư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@?######Ff??#######?x##?x##$#1$#Ìf####gđ?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,$#</w:t>
        <w:tab/>
        <w:t>###$#Ìf####gđ?,$#####Ff??####hụ##jụ##lũ##nư##pù##rụ##tủ##vũ##xư##?ú##?ư##?ủ##?ư##?ư##?ư##?ủ##?ư##?ư##?ú##?ù##?ũ##?ủ##?ư##?ụ##?ụ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,$#</w:t>
        <w:tab/>
        <w:t>###$#Ĩf####gđ?,$#####Ff??#######?x##?x##$#1$#Ìf####gđ?1@###hụ##xù##?ủ##?ũ##?ụ##?ư##?ủ##?ũ##?ú##?ủ##?ù###v###v##(v##&lt;v##Bv##Rv##bv##hv##xv##?v##?v##?v##?v##?v##?v##?v##?v##?v##Tw##Zw##jw##zw##?w##?w##?w##?w##?w##?w##?w##?w##?w##?w###x###x###x##,x##?x##?x##?x##?x##?x##?x##?x##?x##?x###y###y###y##0y##6y##Fy##jy##py##?y##?y##?y##?y##*z##0z##@z##Pz##Vz##fz##|z##?z##?z##?z##?z##?z##?z##?z##?z##?z##?z##????????????????????????????????????????????????????????????????????????????????????####h4,*##h?#"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?#"####h4,*##h?#"#CJ##aJ#####h4,*##h?#"#^J##aJ##T?u##?u##?u##?u##?u##?u##?u##?u##?u##?u##?u##?u##?u##?u##?u###v###v###v###v###v## v##"v##$v##&amp;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#########?x##?x##$#1$#If####gd?1@###&amp;v##(v##&lt;v##Bv##Dv##Fv##Hv##Jv##Lv##Nv##Pv##Rv##bv##hv##jv##lv##nv##pv##rv##tv##vv##x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####Ff?########?x##?x##$#1$#If####gd?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L#####?v##?v##?v##?v##?v##?v##?v##?v##?v##?v##?v##?v##?v##?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 ########?x##?x##$#1$#If####gd?1@###?v##?v##?v##?v##?v##Tw##Zw##\w##^w##`w##bw##dw##fw##hw##jw##z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X########?x##?x##$#1$#If####gd?1@###?w##?w##?w##?w##?w##?w##?w##?w##?w##?w##?w##?w##?w##?w##?w##?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(######FfH%#######?x##?x##$#1$#If####gd?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!####?w##?w##?w##?w##?w##?w###x###x###x###x###x###x## x##"x##$x##&amp;x##(x##*x##,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,#######?x##?x##$#1$#If####gd?1@###?x##?x##?x##?x##?x##?x##?x##?x##?x##?x##?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3#######?x##?x##$#1$#If####gd?1@###?x##?x###y###y###y###y###y###y###y###y###y###y##0y##6y##8y##:y##&lt;y##&gt;ỹ##@ỹ##Bỳ##Đỷ##Fỹ##jý##pý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(B######Ff?&gt;#######?x##?x##$#1$#Íf####gđ?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,$#</w:t>
        <w:tab/>
        <w:t>###$#Ỉf####gđ?,$#####Ff?:####pỷ##rỷ##tỹ##vỷ##xỳ##zý##|ỵ##~ỹ##?ý##?ỳ##?ỷ##?ỷ##?ỷ##?ỵ##?ý##?ỷ##?ý##?ỵ##?ỵ##*z##0z##2z##4z##6z##8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n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,$#</w:t>
        <w:tab/>
        <w:t>###$#Ìf####gđ?,$#####Ff?È#######?x##?x##$#1$#Ìf####gđ?1@###8z##:z##&lt;z##&gt;z##@z##Pz##Vz##Xz##Zz##\z##^z##`z##bz##đz##fz##|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,$#</w:t>
        <w:tab/>
        <w:t>###$#Íf####gđ?,$#####Ff#M#######?x##?x##$#1$#Íf####gđ?1@###?z##?z##?z##?z##?z##?z##?z##?z##?z##?z##?z##?z##?z##?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[######Ff?W#######?x##?x##$#1$#If####gd?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PT####?z##?z##?z###{###{###{###{###{##</w:t>
        <w:br/>
        <w:t>{###{##${##&amp;{##({##*{##,{##.{##0{##2{##4{##F{##L{##N{##P{##R{##T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$_#######?x##?x##$#1$#If####gd?1@###?z##</w:t>
        <w:br/>
        <w:t>{###{##${##4{##F{##L{##\{##r{##x{##?{##?{##?{##?{##?{##?{##?{##?{##?{###|###|###|##*|##8|##&gt;|##N|##P|##p|##?|##?|##?|##?|##?|##?|###}##H}##J}##L}##N}##?}##??????????????????????????®?®®®??wg#########h4,*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4,*##h?1@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4,*##h?!E#5#?6#?CJ##\#?]#?^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Ê#6#?CJ##]#?^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Ẹ#5#?CJ##\#?^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Ẽ#CJ##^J#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?#"####h4,*##h?#"#CJ##ạJ#####h4,*##h?#"#^J##ảJ##'T{##V{##X{##Z{##\{##r{##x{##z{##|{##~{##?{##?{##?{##?{##?{##?{##?{##?{##?{##?{##?{##?{##?{##?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?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\f#######?x##?x##$#1$#If####gd?1@###?{##?{##?{##?{##?{##?{##?{##?{##?{##?{##?{##?{##?{##?{##?{##?{##?{##?{##?{##?{###|###|###|###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t######Ff0q#######?x##?x##$#1$#If####gd?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m#####|###|###|## |##"|##$|##&amp;|##(|##*|##8|##&gt;|##@|##B|##D|##F|##H|##J|##L|##N|##P|##R|##p|##?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P##$#1$#If####a$####1$#####Ff.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x#######?x##?x##$#1$#If####gd?1@###?|##?|##?|##?|##?|###}##J}##L}##N}##:~##P##?##?############?############?############?############?############?############{############x############e############e############e############################$##??##d ####?x##?x#`??#a$#gd?#?####1$##i##kd8~###$##$#If#####?l##?F##r?~#?&amp;$:##########################################s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a}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P##$#1$#Ĩf####ả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P##$#1$#Íf####â$###?}##?}##?}##8~##|~##?~##?~##?~#####$##N##V##?##?##?##|?##??##??##Ԇ###?##B?##Đ?####Έ##?##8?##:?##????????Ͽ?</w:t>
      </w:r>
      <w:r>
        <w:rPr>
          <w:rtl w:val="true"/>
        </w:rPr>
        <w:t>ߠ</w:t>
      </w:r>
      <w:r>
        <w:rPr/>
        <w:t>??~ơ?ò?^ơÕóỎơ##########################h4,*##hX#^#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4,*##h;8b#@?##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;8b#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;8b#5#?CJ##âJ##mH##sH##"#h4,*##h;8b##h?#?#CJ##ãJ##mH##sH#####h4,*##h;8b#CJ##àJ##mH##sH#####h4,*##h;8b#5#?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@#?#5#?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"W?#5#?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Ẻ#5#?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"&gt;##5#?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##?##~?##??##</w:t>
      </w:r>
      <w:r>
        <w:rPr>
          <w:rtl w:val="true"/>
        </w:rPr>
        <w:t>܂</w:t>
      </w:r>
      <w:r>
        <w:rPr/>
        <w:t>##đ?##??##|?##??##ֆ###?##Đ?##:?##&amp;?##</w:t>
      </w:r>
      <w:r>
        <w:rPr/>
        <w:t>؊</w:t>
      </w:r>
      <w:r>
        <w:rPr/>
        <w:t>##??##f?##??###?##??#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$##đ ####$#Ịf####á$#gđ5X?#</w:t>
        <w:tab/>
        <w:t>###$#Ìf####gđ5X?######$##??##đ ####?x##?x#`??#ă$#gđ?#?######$#</w:t>
      </w:r>
    </w:p>
    <w:p>
      <w:pPr>
        <w:pStyle w:val="PreformattedText"/>
        <w:bidi w:val="0"/>
        <w:jc w:val="left"/>
        <w:rPr/>
      </w:pPr>
      <w:r>
        <w:rPr/>
        <w:t>?#####h#?#####??##đ ####?x##?x#`??#ă$#gđ?#?###:?##R?##đ?####?##$?##&amp;?##J?##??##֊##</w:t>
      </w:r>
      <w:r>
        <w:rPr/>
        <w:t>؊</w:t>
      </w:r>
      <w:r>
        <w:rPr/>
        <w:t>##??##đ?##f?##z?##??##??##??###?###?##&gt;?##l?##??##???ʻ?ʻ????|n|ảTăGả:####h4,*##hC5?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#?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#r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È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xẢ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Ẹ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É#CJ##ảJ#####h4,*##h;8b#CJ##ạJ#####h4,*##h;8b#5#?CJ##ạJ####h4,*##h;8b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3#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3##CJ##\#?ăJ####h4,*##h</w:t>
      </w:r>
    </w:p>
    <w:p>
      <w:pPr>
        <w:pStyle w:val="PreformattedText"/>
        <w:bidi w:val="0"/>
        <w:jc w:val="left"/>
        <w:rPr/>
      </w:pPr>
      <w:r>
        <w:rPr/>
        <w:t>#?#CJ##\#?ãJ####h4,*##h</w:t>
      </w:r>
    </w:p>
    <w:p>
      <w:pPr>
        <w:pStyle w:val="PreformattedText"/>
        <w:bidi w:val="0"/>
        <w:jc w:val="left"/>
        <w:rPr/>
      </w:pPr>
      <w:r>
        <w:rPr/>
        <w:t>#?#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c##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??##??##??##Ȍ##?##?###?###?###?###?##$?##&amp;?##??##č##ƍ##ȍ##??##?###?###?###?###?## ?##"?##??????ɻ</w:t>
      </w:r>
      <w:r>
        <w:rPr>
          <w:rtl w:val="true"/>
        </w:rPr>
        <w:t>ײ</w:t>
      </w:r>
      <w:r>
        <w:rPr/>
        <w:t>?</w:t>
      </w:r>
      <w:r>
        <w:rPr/>
        <w:t>堲</w:t>
      </w:r>
      <w:r>
        <w:rPr/>
        <w:t>???|pđpỶNỶ##################################h4,*##h?!Ẻ#^J##ãJ#####h4,*##h?</w:t>
        <w:tab/>
        <w:t>?#^J##ăJ#####h4,*##h&amp;/~#\#?^J##ảJ####h4,*##h?!Ẽ#\#?^J##àJ####h4,*##h?!É#^J##ãJ#####h4,*##h?!È#6#?^J##àJ####h4,*##h?!Ê#CJ##^J##áJ#####h4,*##h?!Ê#^J#####h4,*##h?-?#^J#####h4,*##h5X?#^J#####h4,*##h&amp;/~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"@|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5X?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È#5#?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È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&amp;?##F?##x?##??##ƍ##ȍ##?##??##?############?############?############?############?############?############s############c############S#########################$##?x##?x##$#Ĩf####ă$#gđr ?######$##?t?#?x##?P#]?t?ạ$#gđ5X?##í##kđ?~###$##$#Ịf#####?l##?F##???#&gt;#P'##?###################?###################q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ỹt5X?#####?&lt;##$#If########$##?x##$#If####a$#gd5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X?##</w:t>
        <w:tab/>
        <w:t>??###?###?###?###?###?## ?##?############?############q############?############?############?#####################################################################################################################################}##kd####$##$#If#####?l##4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##$##?x##?x##$#If####a$#gdr ?### ?##"?##:?##@?##D?##?############t############d############t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#}##kd?###$##$#If#####?l##4##?###?F##r?##_#Q'?$?#????############?$##????????########?$?#????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#0?###"?##:?##@?##F?##p?##v?##z?##??##??##ʏ##??###?## ?##"?##`?##d?##f?##Б##ԑ##</w:t>
      </w:r>
      <w:r>
        <w:rPr/>
        <w:t>ܑ</w:t>
      </w:r>
      <w:r>
        <w:rPr/>
        <w:t>###?##:?##&gt;?##v?##z?##??##??##??##??##ƞ##̞##??###?###?##:?##@?##ҟ###?###?##</w:t>
        <w:br/>
        <w:t>?##P?##T?##??##??##??##??##</w:t>
      </w:r>
      <w:r>
        <w:rPr>
          <w:rtl w:val="true"/>
        </w:rPr>
        <w:t>ܠ</w:t>
      </w:r>
      <w:r>
        <w:rPr>
          <w:rtl w:val="true"/>
        </w:rPr>
        <w:t>##?##?##(?##????????????????</w:t>
      </w:r>
      <w:r>
        <w:rPr/>
        <w:t>۶۴۶۶۶</w:t>
      </w:r>
      <w:r>
        <w:rPr/>
        <w:t>?????????</w:t>
      </w:r>
      <w:r>
        <w:rPr/>
        <w:t>ۢ</w:t>
      </w:r>
      <w:r>
        <w:rPr/>
        <w:t>???????}???###h4,*##hAu##5#?\#?^J##aJ#####h4,*##hAu##^J##aJ#####h4,*##hAu##5#?^J##aJ##"#h4,*##h]p?#5#?\#?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h4,*##h]p?#^J##aJ#####h4,*##h]p?#5#?^J##aJ####h4,*##h]p?#5#?\#?^J##aJ#####h4,*##h?!E#^J##aJ#####h4,*##h?!E#5#?^J##aJ####h4,*##h?!E#5#?\#?^J##aJ##1D?##F?##p?##v?##x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?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x?##z?##??##??##?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n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??##??###?###?##"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?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"?##$?##^?##d?##h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#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h?##j?##??##??##?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??##??##??##ď##ȏ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?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ȏ##ʏ##??###?###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?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#?###?##^?##d?##h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T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h?##j?##??##??##?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%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??##??##?##??##?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?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??##??###?###?###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ǈ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#?## ?##`?##f?##j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?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j?##l?##Б##</w:t>
      </w:r>
      <w:r>
        <w:rPr/>
        <w:t>֑</w:t>
      </w:r>
      <w:r>
        <w:rPr/>
        <w:t>##</w:t>
      </w:r>
      <w:r>
        <w:rPr>
          <w:rtl w:val="true"/>
        </w:rPr>
        <w:t>ڑ</w:t>
      </w:r>
      <w:r>
        <w:rPr/>
        <w:t>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i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</w:t>
      </w:r>
      <w:r>
        <w:rPr>
          <w:rtl w:val="true"/>
        </w:rPr>
        <w:t>ڑ</w:t>
      </w:r>
      <w:r>
        <w:rPr/>
        <w:t>##</w:t>
      </w:r>
      <w:r>
        <w:rPr/>
        <w:t>ܑ</w:t>
      </w:r>
      <w:r>
        <w:rPr/>
        <w:t>##:?##@?##D?##?############v############f############v####################################################################################################################################################$##?x##?x##$#If####a$#gdr ?#</w:t>
      </w:r>
    </w:p>
    <w:p>
      <w:pPr>
        <w:pStyle w:val="PreformattedText"/>
        <w:bidi w:val="0"/>
        <w:jc w:val="left"/>
        <w:rPr/>
      </w:pPr>
      <w:r>
        <w:rPr/>
        <w:t>###?x##?x##$#If####gdr ?#|##kd:?###$##$#I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5X?###2#.# #N#g#?#n# #s#?#c#h# #n#h#?# #n#?#?#c# #h#?# #t#r#?###1#5###?#####3#.# #L#?#i# ###?#u# #t#?# #t#?#i# #c#h#?#n#h###1#6###?#####4#.# #T#h#u# #k#h#?#c###1#7###?#####I#I#.# #T#?#N#G# #C#H#I###1#8###?#####A#.# #C#h#i# #B#H#X#H# #n#g#u#?#n# #N#S#N#N###1#9#######B#.# #C#h#i# #q#u#?# #b#?#o# #h#i#?#m# #x#?# #h#?#i###2#0###?#####1#.# #C#h#i# #c#?#c# #c#h#?# ###?# #t#h#e#o# #q#u#y# ###?#n#h###2#1###?#####2#.# #C#h#i# #h#o#?#t# ###?#n#g# #q#u#?#n# #l#?# ###2#2###?#####C#.# #C#h#i# #q#u#?# #b#?#o# #h#i#?#m# #y# #t#?###2#3###?#####1#.# #C#h#i# #c#?#c# #c#h#?# ###?# #t#h#e#o# #q#u#y# ###?#n#h###2#4###?#####2#.# #C#h#i# #h#o#?#t# ###?#n#g# #q#u#?#n# #l#?# ###2#5###?#####D#.# #C#h#i# #q#u#?# #b#?#o# #h#i#?#m# #t#h#?#t# #n#g#h#i#?#p###2#6###?#####1#.# #C#h#i# #c#?#c# #c#h#?# ###?# #t#h#e#o# #q#u#y# ###?#n#h###2#7###?#####2#.# #C#h#i# #h#o#?#t# ###?#n#g# #q#u#?#n# #l#?# ###2#8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ị#?#m# #t#r#ã# #b#ị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ĩ#?#ú# #s#?# #0#0#5#.#N#/#B#C#B#-#B#H#X#H#:# #T#h#ù#,# #c#h#í# #q#ụ#?# #b#?#õ# #h#ỉ#?#m# #x#?# #h#?#ị# #(#B#H#X#H#)#,# #b#?#õ# #h#ỉ#?#m# #ỵ# #t#?# #(#B#H#Y#T#)#,# #b#?#õ# #h#ỉ#?#m# #t#h#?#t# #n#g#h#ĩ#?#p# #(#B#H#T#N#)#</w:t>
      </w:r>
    </w:p>
    <w:p>
      <w:pPr>
        <w:pStyle w:val="PreformattedText"/>
        <w:bidi w:val="0"/>
        <w:jc w:val="left"/>
        <w:rPr/>
      </w:pPr>
      <w:r>
        <w:rPr/>
        <w:t>#1#.# #K#h#?#ì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ã#)# #N#S#N#N# #c#?#p# #c#h#ỉ# #B#H#X#H#:# #L#?# #s#?# #t#ỉ#?#n# #N#S#N#N# #c#?#p# #c#h#ọ# #B#H#X#H# #V#ỉ#?#t# #N#á#m# ###?# #t#h#?#c# #h#í#?#n# #c#h#ị# #t#r#?# #c#?#c# #c#h#?# ###?# #B#H#X#H# #c#?#ạ# #c#?#c# ###?#ị# #t#?#?#n#g# #n#g#h#?# #v#ỉ#?#c# #h#?#?#n#g# #B#H#X#H# #t#?# #t#r#?#?#c# #n#g#?#ỳ# #0#1#/#0#1#/#1#9#9#5# #t#r#?# #v#?# #t#r#?#?#c# #(###?#y# #l#?# #n#h#?#m# ###?#i# #t#?#?#n#g# #h#?#?#n#g# #B#H#X#H# #d#o# #N#S#N#N# #c#?# #t#r#?#c#h# #n#h#i#?#m# #c#h#i# #t#r#?#)#.#</w:t>
      </w:r>
    </w:p>
    <w:p>
      <w:pPr>
        <w:pStyle w:val="PreformattedText"/>
        <w:bidi w:val="0"/>
        <w:jc w:val="left"/>
        <w:rPr/>
      </w:pPr>
      <w:r>
        <w:rPr/>
        <w:t>#b#)# #T#h#ú# #q#ú#?# #B#H#X#H# #g#?#m#:#</w:t>
      </w:r>
    </w:p>
    <w:p>
      <w:pPr>
        <w:pStyle w:val="PreformattedText"/>
        <w:bidi w:val="0"/>
        <w:jc w:val="left"/>
        <w:rPr/>
      </w:pPr>
      <w:r>
        <w:rPr/>
        <w:t>#-# #T#ỉ#?#n# #t#h#ư# #B#H#X#H# #t#?# #c#?#c# ###?#í# #t#?#?#n#g#:# #L#?# #s#?# #t#ị#?#n# #t#h#ú# #đ#ò# #c#?# #q#ư#ã#n# #B#H#X#H# #t#h#?#c# #h#ỉ#?#n# #t#h#ù# #t#?# #c#?#c# ###?#ỉ# #t#?#?#n#g# #t#h#ă#m# #g#í#á# #B#H#X#H# #t#h#ẹ#ò# #q#ư#ỷ# ###?#n#h# #c#?#á# #p#h#?#p# #l#ụ#?#t#.#</w:t>
      </w:r>
    </w:p>
    <w:p>
      <w:pPr>
        <w:pStyle w:val="PreformattedText"/>
        <w:bidi w:val="0"/>
        <w:jc w:val="left"/>
        <w:rPr/>
      </w:pPr>
      <w:r>
        <w:rPr/>
        <w:t>#-# #N#g#?#n# #s#?#c#h# #n#h#?# #n#?#?#c# #h#?# #t#r#?#:# #L#?# #k#h#ọ#?#n# #k#ỉ#n#h# #p#h#?# #n#g#?#n# #s#?#c#h# #n#h#?# #n#?#?#c# #h#?# #t#r#?# #q#ú#?# #B#H#X#H# ###?# #c#h#ị# #t#r#?# #l#?#?#n#g# #h#?#ụ# #v#?# #t#r#?# #c#?#p# #B#H#X#H# #c#?#á# #c#?#c# ###?#ì# #t#?#?#n#g# #n#g#h#?# #h#?#?#n#g# #B#H#X#H# #s#â#ũ# #n#g#?#ỷ# #0#1#/#0#1#/#1#9#9#5# #(#h#i#?#n# #t#?#i# #c#h#?#a# #c#?# #p#h#?#t# #s#i#n#h#)#.#</w:t>
      </w:r>
    </w:p>
    <w:p>
      <w:pPr>
        <w:pStyle w:val="PreformattedText"/>
        <w:bidi w:val="0"/>
        <w:jc w:val="left"/>
        <w:rPr/>
      </w:pPr>
      <w:r>
        <w:rPr/>
        <w:t>#-# #L#?#ị# ###?#ư# #t#?# #t#?#ì# #c#h#?#n#h#:# #L#?# #s#?# #t#ĩ#?#n# #t#h#ủ# ###?#?#c# #t#?# #h#ơ#?#t# ###?#n#g# ###?#ũ# #t#?# #q#ụ#?# #B#H#X#H# #đ#ỏ# #c#?# #q#ư#à#n# #B#H#X#H# #V#ĩ#?#t# #N#ả#m# #t#h#?#c# #h#ị#?#n# #t#h#ẽ#ó# #q#ư#ỹ# ###?#n#h# #c#?#ả# #p#h#?#p# #l#ủ#?#t#.#</w:t>
      </w:r>
    </w:p>
    <w:p>
      <w:pPr>
        <w:pStyle w:val="PreformattedText"/>
        <w:bidi w:val="0"/>
        <w:jc w:val="left"/>
        <w:rPr/>
      </w:pPr>
      <w:r>
        <w:rPr/>
        <w:t>#-# #T#h#ù# #k#h#?#c#:# #G#?#m# #c#?#c# #k#h#ỏ#?#n# #t#h#ú# #k#h#?#c# #n#h#?# #l#?#ị# #t#ỉ#?#n# #g#?#í# #n#g#?#n# #h#?#n#g#,# #t#h#ũ# #h#?#ĩ# #đ#õ# #c#h#ĩ# #s#á#ị#,# #t#h#ú# #t#?#ĩ# #t#r#?#,# #v#ĩ#?#n# #t#r#?#&amp;  #l#?#m# #t###n#g# #q#ú#?# #B#H#X#H#.#</w:t>
      </w:r>
    </w:p>
    <w:p>
      <w:pPr>
        <w:pStyle w:val="PreformattedText"/>
        <w:bidi w:val="0"/>
        <w:jc w:val="left"/>
        <w:rPr/>
      </w:pPr>
      <w:r>
        <w:rPr/>
        <w:t>#c#)# #T#h#ụ# #q#ư#?# #B#H#Ỷ#T# #g#?#m#:#</w:t>
      </w:r>
    </w:p>
    <w:p>
      <w:pPr>
        <w:pStyle w:val="PreformattedText"/>
        <w:bidi w:val="0"/>
        <w:jc w:val="left"/>
        <w:rPr/>
      </w:pPr>
      <w:r>
        <w:rPr/>
        <w:t>#-# #T#ì#?#n# #t#h#ũ# #B#H#Ỷ#T# #t#?# #c#?#c# ###?#ĩ# #t#?#?#n#g#:# #L#?# #s#?# #t#ị#?#n# #t#h#ụ# #đ#ò# #c#?# #q#ú#ả#n# #B#H#X#H# #t#h#?#c# #h#í#?#n# #t#h#ư# #t#?# #c#?#c# ###?#ỉ# #t#?#?#n#g# #t#h#ạ#m# #g#ĩ#ạ# #B#H#Ỹ#T# #t#h#ẹ#ọ# #q#ủ#ỳ# ###?#n#h# #c#?#à# #p#h#?#p# #l#ú#?#t#.#</w:t>
      </w:r>
    </w:p>
    <w:p>
      <w:pPr>
        <w:pStyle w:val="PreformattedText"/>
        <w:bidi w:val="0"/>
        <w:jc w:val="left"/>
        <w:rPr/>
      </w:pPr>
      <w:r>
        <w:rPr/>
        <w:t>#-# #N#g#?#n# #s#?#c#h# #n#h#?# #n#?#?#c# ###?#n#g#,# #h#?# #t#r#?#:# #L#?# #k#h#ơ#?#n# #t#ỉ#?#n# #m#ủ#ạ# #B#H#Ý#T# #c#h#ó# #c#?#c# ###?#ì# #t#?#?#n#g# ###?#?#c# #n#g#?#n# #s#?#c#h# #n#h#?# #n#?#?#c# ###?#n#g#,# #h#?# #t#r#?# #t#h#ẻ#õ# #q#ư#ý# ###?#n#h#.#</w:t>
      </w:r>
    </w:p>
    <w:p>
      <w:pPr>
        <w:pStyle w:val="PreformattedText"/>
        <w:bidi w:val="0"/>
        <w:jc w:val="left"/>
        <w:rPr/>
      </w:pPr>
      <w:r>
        <w:rPr/>
        <w:t>#-# #L#?#ỉ# ###?#ú# #t#?# #t#?#í# #c#h#?#n#h#:# #L#?# #s#?# #t#í#?#n# #t#h#ủ# ###?#?#c# #t#?# #h#ó#?#t# ###?#n#g# ###?#ụ# #t#?# #q#ư#?# #B#H#Ý#T# #đ#ỏ# #c#?# #q#ù#ạ#n# #B#H#X#H# #V#ỉ#?#t# #N#ả#m# #t#h#?#c# #h#ỉ#?#n# #t#h#è#ò# #q#ư#ỹ# ###?#n#h# #c#?#ă# #p#h#?#p# #l#ũ#?#t#.#</w:t>
      </w:r>
    </w:p>
    <w:p>
      <w:pPr>
        <w:pStyle w:val="PreformattedText"/>
        <w:bidi w:val="0"/>
        <w:jc w:val="left"/>
        <w:rPr/>
      </w:pPr>
      <w:r>
        <w:rPr/>
        <w:t>#-# #T#h#ủ# #k#h#?#c#:# #G#?#m# #c#?#c# #k#h#ọ#?#n# #t#h#ư# #k#h#?#c# #n#h#?# #l#?#ị# #t#ì#?#n# #g#?#ị# #n#g#?#n# #h#?#n#g#,# #t#h#ũ# #h#?#í# #đ#ô# #c#h#ì# #s#à#ì#,# #t#h#ụ# #t#?#ỉ# #t#r#?#,# #v#ỉ#?#n# #t#r#?#&amp;  #l#?#m# #t###n#g# #q#ư#?# #B#H#Ỳ#T#.#</w:t>
      </w:r>
    </w:p>
    <w:p>
      <w:pPr>
        <w:pStyle w:val="PreformattedText"/>
        <w:bidi w:val="0"/>
        <w:jc w:val="left"/>
        <w:rPr/>
      </w:pPr>
      <w:r>
        <w:rPr/>
        <w:t>#đ#)# #T#h#ụ# #q#ụ#?# #B#H#T#N# #g#?#m#:#</w:t>
      </w:r>
    </w:p>
    <w:p>
      <w:pPr>
        <w:pStyle w:val="PreformattedText"/>
        <w:bidi w:val="0"/>
        <w:jc w:val="left"/>
        <w:rPr/>
      </w:pPr>
      <w:r>
        <w:rPr/>
        <w:t>#-# #T#ỉ#?#n# #t#h#ú# #B#H#T#N# #t#?# #c#?#c# ###?#ỉ# #t#?#?#n#g#:# #L#?# #s#?# #t#ỉ#?#n# #t#h#ù# #đ#õ# #c#?# #q#ụ#á#n# #B#H#X#H# #t#h#?#c# #h#ỉ#?#n# #t#h#ù# #t#?# #c#?#c# ###?#í# #t#?#?#n#g# #t#h#â#m# #g#ĩ#à# #B#H#T#N# #t#h#ê#ọ# #q#ũ#ý# ###?#n#h# #c#?#ă# #p#h#?#p# #l#ũ#?#t#.#</w:t>
      </w:r>
    </w:p>
    <w:p>
      <w:pPr>
        <w:pStyle w:val="PreformattedText"/>
        <w:bidi w:val="0"/>
        <w:jc w:val="left"/>
        <w:rPr/>
      </w:pPr>
      <w:r>
        <w:rPr/>
        <w:t>#-# #N#g#?#n# #s#?#c#h# #n#h#?# #n#?#?#c# ###?#n#g#,# #h#?# #t#r#?#:# #L#?# #k#h#ọ#?#n# ###?#n#g# #g#?#p# #c#?#â# #n#g#?#n# #s#?#c#h# #n#h#?# #n#?#?#c# #v#?#ọ# #q#ũ#?# #B#H#T#N# #t#h#ẻ#ó# #q#ủ#ỹ# ###?#n#h#.#</w:t>
      </w:r>
    </w:p>
    <w:p>
      <w:pPr>
        <w:pStyle w:val="PreformattedText"/>
        <w:bidi w:val="0"/>
        <w:jc w:val="left"/>
        <w:rPr/>
      </w:pPr>
      <w:r>
        <w:rPr/>
        <w:t>#-# #L#?#ĩ# ###?#ụ# #t#?# #t#?#ì# #c#h#?#n#h#:# #L#?# #s#?# #t#ĩ#?#n# #t#h#ủ# ###?#?#c# #t#?# #h#õ#?#t# ###?#n#g# ###?#ú# #t#?# #q#ư#?# #B#H#T#N# #đ#õ# #c#?# #q#ú#à#n# #B#H#X#H# #V#ỉ#?#t# #N#â#m# #t#h#?#c# #h#ỉ#?#n# #t#h#è#ô# #q#ú#ỳ# ###?#n#h# #c#?#ả# #p#h#?#p# #l#ủ#?#t#.#</w:t>
      </w:r>
    </w:p>
    <w:p>
      <w:pPr>
        <w:pStyle w:val="PreformattedText"/>
        <w:bidi w:val="0"/>
        <w:jc w:val="left"/>
        <w:rPr/>
      </w:pPr>
      <w:r>
        <w:rPr/>
        <w:t>#-# #T#h#ụ# #k#h#?#c#:# #G#?#m# #c#?#c# #k#h#ó#?#n# #t#h#ũ# #k#h#?#c# #n#h#?# #l#?#ì# #t#ì#?#n# #g#?#ì# #n#g#?#n# #h#?#n#g#,# #t#h#ù# #h#?#í# #đ#ọ# #c#h#ị# #s#ă#í#,# #t#h#ú# #t#?#í# #t#r#?#,# #v#ỉ#?#n# #t#r#?#&amp;  #l#?#m# #t###n#g# #q#ú#?# #B#H#T#N#.#</w:t>
      </w:r>
    </w:p>
    <w:p>
      <w:pPr>
        <w:pStyle w:val="PreformattedText"/>
        <w:bidi w:val="0"/>
        <w:jc w:val="left"/>
        <w:rPr/>
      </w:pPr>
      <w:r>
        <w:rPr/>
        <w:t>###)# #C#h#í# #B#H#X#H# #n#g#ù#?#n# #N#S#N#N#:# #L#?# #s#?# #t#ì#?#n# #c#h#ỉ# #c#?#c# #c#h#?# ###?# #B#H#X#H#,# #t#í#?#n# #c#h#ĩ# #m#ư#ă# #B#H#Ỳ#T# #c#h#ò# #c#?#c# ###?#ị# #t#?#?#n#g# #h#?#?#n#g# #B#H#X#H# #t#?# #n#g#ụ#?#n# #N#S#N#N# #(###?#i# #t#?#?#n#g# #p#h#?#t# #s#i#n#h# #t#r#?#?#c# #n#g#?#y# #0#1#/#0#1#/#1#9#9#5#)#.#</w:t>
      </w:r>
    </w:p>
    <w:p>
      <w:pPr>
        <w:pStyle w:val="PreformattedText"/>
        <w:bidi w:val="0"/>
        <w:jc w:val="left"/>
        <w:rPr/>
      </w:pPr>
      <w:r>
        <w:rPr/>
        <w:t>#ẻ#)# #C#h#í# #q#ù#?# #B#H#X#H# #g#?#m#:#</w:t>
      </w:r>
    </w:p>
    <w:p>
      <w:pPr>
        <w:pStyle w:val="PreformattedText"/>
        <w:bidi w:val="0"/>
        <w:jc w:val="left"/>
        <w:rPr/>
      </w:pPr>
      <w:r>
        <w:rPr/>
        <w:t>#-# #C#h#ĩ# #c#?#c# #c#h#?# ###?# #t#h#é#ơ# #q#ủ#ỹ# ###?#n#h#:# #L#?# #s#?# #t#ỉ#?#n# #c#h#ỉ# #c#?#c# #c#h#?# ###?# #B#H#X#H#,# #t#ì#?#n# #c#h#ĩ# #m#ú#ạ# #B#H#Ỵ#T# #c#h#ò# #c#?#c# ###?#ị# #t#?#?#n#g# #h#?#?#n#g# #B#H#X#H# #t#?# #q#ù#?# #B#H#X#H# #(###?#i# #t#?#?#n#g# #p#h#?#t# #s#i#n#h# #t#?# #n#g#?#y# #0#1#/#0#1#/#1#9#9#5# ###?#n# #t#h#?#i# ###i#?#m# #b#?#o# #c#?#o#)#.#</w:t>
      </w:r>
    </w:p>
    <w:p>
      <w:pPr>
        <w:pStyle w:val="PreformattedText"/>
        <w:bidi w:val="0"/>
        <w:jc w:val="left"/>
        <w:rPr/>
      </w:pPr>
      <w:r>
        <w:rPr/>
        <w:t>#-# #C#h#ỉ# #q#ú#?#n# #l#?# #q#ú#?# #B#H#X#H#:# #L#?# #t#ị#?#n# #c#h#ì# #c#h#ó# #c#?#c# #h#ỏ#?#t# ###?#n#g# #q#ụ#?#n# #l#?# #q#ủ#?# #B#H#X#H# #t#h#ê#õ# #q#ủ#ỹ# ###?#n#h# #h#í#?#n# #h#?#n#h#.#</w:t>
      </w:r>
    </w:p>
    <w:p>
      <w:pPr>
        <w:pStyle w:val="PreformattedText"/>
        <w:bidi w:val="0"/>
        <w:jc w:val="left"/>
        <w:rPr/>
      </w:pPr>
      <w:r>
        <w:rPr/>
        <w:t>#g#)# #C#h#ì# #q#ủ#?# #B#H#Ý#T# #g#?#m#:# #</w:t>
      </w:r>
    </w:p>
    <w:p>
      <w:pPr>
        <w:pStyle w:val="PreformattedText"/>
        <w:bidi w:val="0"/>
        <w:jc w:val="left"/>
        <w:rPr/>
      </w:pPr>
      <w:r>
        <w:rPr/>
        <w:t>#-# #C#h#ỉ# #c#?#c# #c#h#?# ###?# #t#h#ẹ#ơ# #q#ụ#ỷ# ###?#n#h#:# #B#á#ơ# #g#?#m# #t#ô#?#n# #b#?# #c#h#ỉ# #p#h#?# #c#h###m# #s#?#c# #s#?#c# #k#h#?#ẹ# #b#ă#n# ###?#ũ#,# #c#h#ỉ# #p#h#?# #K#C#B# #B#H#Ỳ#T# #c#h#ô# #n#g#?#?#ị# #c#?# #t#h#?# #B#H#Ỳ#T# #t#h#é#ọ# #q#ũ#ỵ# ###?#n#h# #h#í#?#n# #h#?#n#h#.#</w:t>
      </w:r>
    </w:p>
    <w:p>
      <w:pPr>
        <w:pStyle w:val="PreformattedText"/>
        <w:bidi w:val="0"/>
        <w:jc w:val="left"/>
        <w:rPr/>
      </w:pPr>
      <w:r>
        <w:rPr/>
        <w:t>#-# #C#h#ị# #q#ụ#?#n# #l#?# #q#ủ#?# #B#H#Ỷ#T#:# #L#?# #t#ị#?#n# #c#h#ì# #c#h#ọ# #c#?#c# #h#ọ#?#t# ###?#n#g# #q#ụ#?#n# #l#?# #q#ũ#?# #B#H#Ỷ#T# #t#h#ẻ#ỏ# #q#ú#ỹ# ###?#n#h# #h#ị#?#n# #h#?#n#h#.#</w:t>
      </w:r>
    </w:p>
    <w:p>
      <w:pPr>
        <w:pStyle w:val="PreformattedText"/>
        <w:bidi w:val="0"/>
        <w:jc w:val="left"/>
        <w:rPr/>
      </w:pPr>
      <w:r>
        <w:rPr/>
        <w:t>#h#)# #C#h#ì# #q#ụ#?# #B#H#T#N# #g#?#m#:#</w:t>
      </w:r>
    </w:p>
    <w:p>
      <w:pPr>
        <w:pStyle w:val="PreformattedText"/>
        <w:bidi w:val="0"/>
        <w:jc w:val="left"/>
        <w:rPr/>
      </w:pPr>
      <w:r>
        <w:rPr/>
        <w:t>#-# #C#h#ị# #c#?#c# #c#h#?# ###?# #t#h#è#õ# #q#ú#ỳ# ###?#n#h#:# #B#á#ỏ# #g#?#m# #t#ô#?#n# #b#?# #t#ị#?#n# #c#h#ì# #c#h#ô# ###?#ì# #t#?#?#n#g# #h#?#?#n#g# #c#?#c# #c#h#?# ###?# #B#H#T#N# #(#c#h#i# #t#r#?# #c#?#p# #t#h#?#t# #n#g#h#i#?#p#,# #c#h#i# #d#?#y# #n#g#h#?#,# #c#h#i# #h#?# #t#r#?# #t#?# #v#?#n# #t#?#m# #v#i#?#c# #l#?#m# #c#h#o# #n#g#?#?#i# #l#a#o# ###?#n#g#,# #c#h#i# #b#?#i# #d#?#?#n#g# #n#?#n#g# #c#a#o# #k#?# #n###n#g# #n#g#h#?#,# #c#h#i# #m#u#a# #B#H#Y#T# #c#h#o# #n#g#?#?#i# #h#?#?#n#g# #B#H#T#N#)#.#</w:t>
      </w:r>
    </w:p>
    <w:p>
      <w:pPr>
        <w:pStyle w:val="PreformattedText"/>
        <w:bidi w:val="0"/>
        <w:jc w:val="left"/>
        <w:rPr/>
      </w:pPr>
      <w:r>
        <w:rPr/>
        <w:t>#-# #C#h#ì# #q#ụ#?#n# #l#?# #q#ủ#?# #B#H#T#N#:# #L#?# #t#í#?#n# #c#h#ì# #c#h#ọ# #c#?#c# #h#ọ#?#t# ###?#n#g# #q#ù#?#n# #l#?# #q#ù#?# #B#H#T#N# #t#h#è#ơ# #q#ú#ỹ# ###?#n#h# #h#ị#?#n# #h#?#n#h#.#</w:t>
      </w:r>
    </w:p>
    <w:p>
      <w:pPr>
        <w:pStyle w:val="PreformattedText"/>
        <w:bidi w:val="0"/>
        <w:jc w:val="left"/>
        <w:rPr/>
      </w:pPr>
      <w:r>
        <w:rPr/>
        <w:t>#2#.# #C#?#c#h# #g#h#í# #b#ì#?#ũ#</w:t>
      </w:r>
    </w:p>
    <w:p>
      <w:pPr>
        <w:pStyle w:val="PreformattedText"/>
        <w:bidi w:val="0"/>
        <w:jc w:val="left"/>
        <w:rPr/>
      </w:pPr>
      <w:r>
        <w:rPr/>
        <w:t>#C#?#t# #1#:# #G#h#ị# #s#?# #t#h#ụ#,# #c#h#ỉ# #q#ù#?# #b#?#ỏ# #h#í#?#m# #x#?# #h#?#ỉ#,# #b#?#ó# #h#ị#?#m# #ỵ# #t#?#,# #b#?#ỏ# #h#ĩ#?#m# #t#h#?#t# #n#g#h#ĩ#?#p# #t#h#ẹ#ơ# #n#?#ỉ# #đ#ù#n#g# #t#?#?#n#g# #?#n#g# #c#?#ã# #c#?#t# #Á#.#</w:t>
      </w:r>
    </w:p>
    <w:p>
      <w:pPr>
        <w:pStyle w:val="PreformattedText"/>
        <w:bidi w:val="0"/>
        <w:jc w:val="left"/>
        <w:rPr/>
      </w:pPr>
      <w:r>
        <w:rPr/>
        <w:t>#3#.# #N#g#ú#?#n# #s#?# #l#ĩ#?#ụ#</w:t>
      </w:r>
    </w:p>
    <w:p>
      <w:pPr>
        <w:pStyle w:val="PreformattedText"/>
        <w:bidi w:val="0"/>
        <w:jc w:val="left"/>
        <w:rPr/>
      </w:pPr>
      <w:r>
        <w:rPr/>
        <w:t>#C#h#?# ###?# #b#?#ò# #c#?#ỏ# #t#h#?#n#g# #k#?# #c#?#ả# #B#?#ò# #h#ĩ#?#m# #x#?# #h#?#í# #V#ị#?#t# #N#ã#m# #(#B#?#o# #c#?#o# #t#?#i# #c#h#?#n#h# #c#?#a# #B#H#X#H# #V#i#?#t# #N#a#m#)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ú# #s#?#:# #0#0#6#.#Q#/#B#C#B#-#B#H#X#H# #</w:t>
      </w:r>
    </w:p>
    <w:p>
      <w:pPr>
        <w:pStyle w:val="PreformattedText"/>
        <w:bidi w:val="0"/>
        <w:jc w:val="left"/>
        <w:rPr/>
      </w:pPr>
      <w:r>
        <w:rPr/>
        <w:t>#B#á#n# #h#?#n#h# #k#?#m# #t#h#ê#ó# #N#g#h#?# ###?#n#h# #s#?# #&amp; .#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ó# #c#?#ô#:# #N#g#?#ý# #2#5# #t#h#?#n#g# #t#h#?# #2# #q#ụ#?# #s#ạ#ủ# #q#ủ#?# #b#?#ơ# #c#?#ô###T#H#Ụ#,# #C#H#Ỉ# #B#?#Ọ# #H#Ĩ#?#M# #X#?# #H#?#Ĩ#,# #B#?#Ò# #H#Ỉ#?#M# #Ỹ# #T#?#,# #B#?#Ỏ# #H#Ì#?#M# #T#H#?#T# #N#G#H#Í#?#P# #C#H#Í#Ã# # # # # # # # # # # # # # # # # # # # # #T#H#Ê#Õ# ###?#Ă# #P#H#?#?#N#G#</w:t>
      </w:r>
    </w:p>
    <w:p>
      <w:pPr>
        <w:pStyle w:val="PreformattedText"/>
        <w:bidi w:val="0"/>
        <w:jc w:val="left"/>
        <w:rPr/>
      </w:pPr>
      <w:r>
        <w:rPr/>
        <w:t>#Q#?#ỳ# #.#.#.# #n###m# #.#.#.#####?#n# #v#?# #b#?#ọ# #c#?#ò#:#</w:t>
      </w:r>
    </w:p>
    <w:p>
      <w:pPr>
        <w:pStyle w:val="PreformattedText"/>
        <w:bidi w:val="0"/>
        <w:jc w:val="left"/>
        <w:rPr/>
      </w:pPr>
      <w:r>
        <w:rPr/>
        <w:t>#B#?#ô# #h#ỉ#?#m# #x#?# #h#?#í# #V#ỉ#?#t# #N#á#m#</w:t>
      </w:r>
    </w:p>
    <w:p>
      <w:pPr>
        <w:pStyle w:val="PreformattedText"/>
        <w:bidi w:val="0"/>
        <w:jc w:val="left"/>
        <w:rPr/>
      </w:pPr>
      <w:r>
        <w:rPr/>
        <w:t>###?#n# #v#?# #n#h#?#n# #b#?#ò# #c#?#ò#: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T#?# ###?#n#g#</w:t>
      </w:r>
    </w:p>
    <w:p>
      <w:pPr>
        <w:pStyle w:val="PreformattedText"/>
        <w:bidi w:val="0"/>
        <w:jc w:val="left"/>
        <w:rPr/>
      </w:pPr>
      <w:r>
        <w:rPr/>
        <w:t>###M#?# #s#?###T#h#ù###C#h#ì#########N#S#N#N# #c#?#p# #c#h#ỉ# #B#H#X#H###B#?#ó# #h#ĩ#?#m# #x#?# #h#?#ị###B#?#ò# #h#ị#?#m###ỷ# #t#?###B#?#õ# #h#ì#?#m# #t#h#?#t# #n#g#h#ỉ#?#p###B#?#ơ# #h#ì#?#m# #x#?# #h#?#ị###B#?#õ# #h#ì#?#m###ỷ# #t#?###B#?#ỏ# #h#í#?#m# #t#h#?#t# #n#g#h#ì#?#p#################N#g#ũ#?#n# #N#S#N#N###N#g#ú#?#n# #q#ù#?# #B#H#X#H#########Ạ###B###1###2###3###4###5###6###7###8#####T#?#n#g# #s#?###0#1###?#####?###?###?###?###?###?#####1#.#V#?#n#g# ###?#n#g# #b#?#n#g# #s#?#n#g# #H#?#n#g# #(#M#?# #0#2#=# #M#?# #0#3# #+#&amp;  #+# #M#?# #1#3#)###0#2###?#####?###?###?###?###?###?#####H#?# #N#?#ỉ###0#3###?#####?###?###?###?###?###?#####V#)#n#h# #P#h#?#c###0#4###?#####?###?###?###?###?###?#####B#?#c# #N#ỉ#n#h###0#5###?#####?###?###?###?###?###?#####Q#ũ#?#n#g# #N#ì#n#h###0#6#####################H#?#ị# #Đ#?#?#n#g###0#7#####################H#?#í# #P#h#?#n#g###0#8#####################H#?#n#g# #Ỳ#?#n###0#9#####################T#h#?#ỉ# #B#?#n#h###1#0#####################H#?# #N#á#m###1#1###?#####?###?###?###?###?###?#####N#ả#m# ###?#n#h###1#2#####################N#ĩ#n#h# #B#?#n#h###1#3#####################2#.# #V#?#n#g# #T#r#ú#n#g# #đ#ú# #v#?# #m#ì#?#n# #n#?#ỉ# #p#h#?#à# #B#?#c# #(#M#?# #1#4#=# #M#?# #1#5# #+#&amp;  #+# #M#?# #2#8#)###1#4#####################H#?# #G#ì#ả#n#g###1#5#####################C#ã#õ# #B#?#n#g###1#6#####################B#?#c# #K#?#n###1#7#####################T#ú#ỳ#?#n# #Q#ũ#ã#n#g###1#8#####################L#?#ọ# #C#ã#ì###1#9#####################Ý#?#n# #B#?#ĩ###2#0#####################T#h#?#ỉ# #N#g#ù#ý#?#n###2#1#####################L#?#n#g# #S#?#n###2#2#####################B#?#c# #G#ĩ#á#n#g###2#3#####################P#h#?# #T#h#?###2#4#######################ĩ#?#n# #B#ị#?#n###2#5#####################L#ă#ĩ# #C#h#?#ủ###2#6#####################S#?#n# #L#à###2#7#####################H#?#ạ# #B#?#n#h###2#8#####################3#.# #V#?#n#g# #B#?#c# #T#r#ư#n#g# #B#?# #v#?# #Đ#ú#ỵ#?#n# #h#?#ỉ# #m#ì#?#n# #T#r#ụ#n#g# #(#M#?# #2#9#=# #M#?# #3#0# #+#&amp;  #+# #M#?# #4#3#)###2#9#####################T#h#ã#n#h# #H#?#ã###3#0#####################N#g#h#?# #Ạ#n###3#1#####################H#?# #T#)#n#h###3#2#####################Q#ụ#?#n#g# #B#?#n#h###3#3#####################Q#ũ#?#n#g# #T#r#?###3#4#####################T#h#?#ã# #T#h#ị#?#n# #H#ư#?###3#5#######################?# #N#?#n#g###3#6#####################Q#ũ#?#n#g# #N#â#m###3#7#####################Q#ù#?#n#g# #N#g#?#ị###3#8#####################B#?#n#h# ###?#n#h###3#9#####################P#h#?# #Ỷ#?#n###4#0#####################K#h#?#n#h# #H#?#ã###4#1#####################N#ì#n#h# #T#h#ú#?#n###4#2#####################B#?#n#h# #T#h#ư#?#n###4#3#####################4#.# #V#?#n#g# #T#?#ỹ# #N#g#ú#ỵ#?#n# #(#M#?# #4#4#=# #M#?# #4#5# #+#&amp;  #+# #M#?# #4#9#)###4#4#####################K#ọ#n# #T#ũ#m###4#5#####################G#ì#à# #L#ă#ì###4#6#######################?#k# #L#?#k###4#7#######################?#k# #N#?#n#g###4#8#####################L#?#m# ###?#n#g###4#9#####################5#.# #V#?#n#g# ###?#n#g# #N#à#m# #B#?# #(#M#?# #5#0#=# #M#?# #5#1# #+#&amp;  #+# #M#?# #5#6#)###5#0#####################B#?#n#h# #P#h#?#?#c###5#1#####################T#?#ỷ# #N#í#n#h###5#2#####################B#?#n#h# #Đ#?#?#n#g###5#3#######################?#n#g# #N#ă#ì###5#4#####################B#?# #R#?#ă# #-# #V#ĩ#n#g# #T#?#ư###5#5#####################T#P#.# #H#?# #C#h#?# #M#ì#n#h###5#6#####################6#.# #V#?#n#g# ###?#n#g# #b#?#n#g# #s#?#n#g# #C#?#ụ# #L#ơ#n#g# #(#M#?# #5#7#=# #M#?# #5#8# #+#&amp;  #+# #M#?# #7#0#)###5#7#####################L#ơ#n#g# #À#n###5#8#####################T#ị#?#n# #G#ì#ã#n#g###5#9#####################B#?#n# #T#r#ẹ###6#0#####################T#r#?# #V#ĩ#n#h###6#1#####################V#)#n#h# #L#õ#n#g###6#2#######################?#n#g# #T#h#?#p###6#3#####################Ả#n# #G#ĩ#ă#n#g###6#4#####################K#ì#?#n# #G#ĩ#ă#n#g###6#5#####################C#?#n# #T#h#?###6#6#####################H#?#ú# #G#ỉ#ã#n#g###6#7#####################S#?#c# #T#r###n#g###6#8#####################B#?#c# #L#ỉ#?#ù###6#9#####################C#?# #M#ă#ú###7#0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ỉ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ị#?#m# #t#r#ã# #b#ĩ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ư# #s#?# #0#0#6#.#Q#/#B#C#B#-#B#H#X#H#:# #T#h#ụ#,# #c#h#ị# #b#?#ó# #h#ì#?#m# #x#?# #h#?#ỉ# #(#B#H#X#H#)#,# #b#?#ơ# #h#í#?#m# #ỳ# #t#?# #(#B#H#Y#T#)# #b#?#ô# #h#ĩ#?#m# #t#h#?#t# #n#g#h#ĩ#?#p# #(#B#H#T#N#)# #c#h#í#â# #t#h#è#ọ# ###?#ã# #p#h#?#?#n#g#</w:t>
      </w:r>
    </w:p>
    <w:p>
      <w:pPr>
        <w:pStyle w:val="PreformattedText"/>
        <w:bidi w:val="0"/>
        <w:jc w:val="left"/>
        <w:rPr/>
      </w:pPr>
      <w:r>
        <w:rPr/>
        <w:t>#1#.# #K#h#?#í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1#.#1#.# #P#h#?#n# #t#h#ư#:#</w:t>
      </w:r>
    </w:p>
    <w:p>
      <w:pPr>
        <w:pStyle w:val="PreformattedText"/>
        <w:bidi w:val="0"/>
        <w:jc w:val="left"/>
        <w:rPr/>
      </w:pPr>
      <w:r>
        <w:rPr/>
        <w:t>#ả#)# #N#S#N#N# #c#?#p# #c#h#ị# #B#H#X#H#:# #B#H#X#H# #V#í#?#t# #N#ă#m# #c#?#p# #c#h#ỏ# #B#H#X#H# #c#?#c# #t#?#n#h#,# #t#h#?#n#h# #p#h#?# ###?# #t#h#?#c# #h#ỉ#?#n# #c#h#ĩ# #t#r#?# #c#?#c# #c#h#?# ###?# #B#H#X#H# #c#?#ạ# #c#?#c# ###?#ỉ# #t#?#?#n#g# #n#g#h#?# #v#ì#?#c# #h#?#?#n#g# #B#H#X#H# #t#?# #t#r#?#?#c# #n#g#?#ỹ# #0#1#/#0#1#/#1#9#9#5# #t#r#?# #v#?# #t#r#?#?#c# #(###?#y# #l#?# #n#h#?#m# ###?#i# #t#?#?#n#g# #h#?#?#n#g# #B#H#X#H# #d#o# #N#S#N#N# #c#?# #t#r#?#c#h# #n#h#i#?#m# #c#h#i# #t#r#?#)#.#</w:t>
      </w:r>
    </w:p>
    <w:p>
      <w:pPr>
        <w:pStyle w:val="PreformattedText"/>
        <w:bidi w:val="0"/>
        <w:jc w:val="left"/>
        <w:rPr/>
      </w:pPr>
      <w:r>
        <w:rPr/>
        <w:t>#b#)# #T#h#ũ# #B#H#X#H#:# #L#?# #s#?# #t#í#?#n# #t#h#ũ# #đ#õ# #c#?# #q#ũ#ă#n# #B#H#X#H# #t#h#?#c# #h#ị#?#n# #t#h#ú# #t#?# #c#?#c# ###?#í# #t#?#?#n#g# #t#h#ạ#m# #g#ị#ã# #B#H#X#H# #t#h#ẹ#ỏ# #q#ụ#ỹ# ###?#n#h# #c#?#á# #p#h#?#p# #l#ũ#?#t#.#</w:t>
      </w:r>
    </w:p>
    <w:p>
      <w:pPr>
        <w:pStyle w:val="PreformattedText"/>
        <w:bidi w:val="0"/>
        <w:jc w:val="left"/>
        <w:rPr/>
      </w:pPr>
      <w:r>
        <w:rPr/>
        <w:t>#c#)# #T#h#ư# #B#H#Ý#T#:# #L#?# #s#?# #t#í#?#n# #t#h#ũ# #đ#ơ# #c#?# #q#ủ#à#n# #B#H#X#H# #t#h#?#c# #h#ì#?#n# #t#h#ư# #t#?# #c#?#c# ###?#ì# #t#?#?#n#g# #t#h#â#m# #g#ì#à# #B#H#Ỵ#T# #t#h#ẹ#ọ# #q#ụ#ỷ# ###?#n#h# #c#?#á# #p#h#?#p# #l#ũ#?#t#.#</w:t>
      </w:r>
    </w:p>
    <w:p>
      <w:pPr>
        <w:pStyle w:val="PreformattedText"/>
        <w:bidi w:val="0"/>
        <w:jc w:val="left"/>
        <w:rPr/>
      </w:pPr>
      <w:r>
        <w:rPr/>
        <w:t>#đ#)# #T#h#ũ# #B#H#T#N#:# #L#?# #s#?# #t#ì#?#n# #t#h#ũ# #đ#ò# #c#?# #q#ụ#â#n# #B#H#X#H# #t#h#?#c# #h#í#?#n# #t#h#ư# #t#?# #c#?#c# ###?#ỉ# #t#?#?#n#g# #t#h#ã#m# #g#í#ạ# #B#H#T#N# #t#h#è#ó# #q#ú#ỷ# ###?#n#h# #c#?#à# #p#h#?#p# #l#ư#?#t#.#</w:t>
      </w:r>
    </w:p>
    <w:p>
      <w:pPr>
        <w:pStyle w:val="PreformattedText"/>
        <w:bidi w:val="0"/>
        <w:jc w:val="left"/>
        <w:rPr/>
      </w:pPr>
      <w:r>
        <w:rPr/>
        <w:t>#1#.#2#.# #P#h#?#n# #c#h#ị#:#</w:t>
      </w:r>
    </w:p>
    <w:p>
      <w:pPr>
        <w:pStyle w:val="PreformattedText"/>
        <w:bidi w:val="0"/>
        <w:jc w:val="left"/>
        <w:rPr/>
      </w:pPr>
      <w:r>
        <w:rPr/>
        <w:t>#ă#)# #C#h#í# #B#H#X#H# #n#g#ụ#?#n# #N#S#N#N#:# #L#?# #s#?# #t#í#?#n# #c#h#ĩ# #c#?#c# #c#h#?# ###?# #B#H#X#H#,# #t#ị#?#n# #c#h#ị# #m#ư#ă# #B#H#Ỷ#T# #c#h#ơ# #c#?#c# ###?#ĩ# #t#?#?#n#g# #h#?#?#n#g# #B#H#X#H# #t#?# #n#g#ù#?#n# #N#S#N#N# #(###?#i# #t#?#?#n#g# #p#h#?#t# #s#i#n#h# #t#r#?#?#c# #n#g#?#y# #0#1#/#0#1#/#1#9#9#5#)#.#</w:t>
      </w:r>
    </w:p>
    <w:p>
      <w:pPr>
        <w:pStyle w:val="PreformattedText"/>
        <w:bidi w:val="0"/>
        <w:jc w:val="left"/>
        <w:rPr/>
      </w:pPr>
      <w:r>
        <w:rPr/>
        <w:t>#b#)# #C#h#ỉ# #B#H#X#H#:# #L#?# #s#?# #t#ỉ#?#n# #c#h#í# #c#h#õ# ###?#ị# #t#?#?#n#g# #h#?#?#n#g# #c#?#c# #c#h#?# ###?# #B#H#X#H#,# #t#ì#?#n# #c#h#ĩ# #m#ụ#á# #B#H#Ỳ#T# #c#h#ọ# #n#g#?#?#í# #h#?#?#n#g# #B#H#X#H#.#</w:t>
      </w:r>
    </w:p>
    <w:p>
      <w:pPr>
        <w:pStyle w:val="PreformattedText"/>
        <w:bidi w:val="0"/>
        <w:jc w:val="left"/>
        <w:rPr/>
      </w:pPr>
      <w:r>
        <w:rPr/>
        <w:t>#c#)# #C#h#ị# #B#H#T#N#:# #L#?# #s#?# #t#ị#?#n# #c#h#í# #c#h#ọ# ###?#ỉ# #t#?#?#n#g# #h#?#?#n#g# #c#?#c# #c#h#?# ###?# #B#H#T#N#,# #t#ỉ#?#n# #c#h#ĩ# #m#ũ#â# #t#h#?# #B#H#Ý#T# #c#h#ơ# #n#g#?#?#ị# #h#?#?#n#g# #B#H#T#N#.#</w:t>
      </w:r>
    </w:p>
    <w:p>
      <w:pPr>
        <w:pStyle w:val="PreformattedText"/>
        <w:bidi w:val="0"/>
        <w:jc w:val="left"/>
        <w:rPr/>
      </w:pPr>
      <w:r>
        <w:rPr/>
        <w:t>#đ#)# #C#h#ị# #B#H#Ỵ#T#:# #L#?# #s#?# #t#ị#?#n# #c#h###m# #s#?#c# #s#?#c# #k#h#?#è# #b#ă#n# ###?#ũ#,# #c#h#ĩ# #p#h#?# #K#C#B# #B#H#Ỹ#T# #c#h#õ# #n#g#?#?#ĩ# #c#?# #t#h#?# #B#H#Ỹ#T# #t#h#ẽ#ơ# #q#ủ#ỵ# ###?#n#h# #h#í#?#n# #h#?#n#h#.#</w:t>
      </w:r>
    </w:p>
    <w:p>
      <w:pPr>
        <w:pStyle w:val="PreformattedText"/>
        <w:bidi w:val="0"/>
        <w:jc w:val="left"/>
        <w:rPr/>
      </w:pPr>
      <w:r>
        <w:rPr/>
        <w:t>#2#.# #C#?#c#h# #g#h#ỉ# #b#ỉ#?#ư#</w:t>
      </w:r>
    </w:p>
    <w:p>
      <w:pPr>
        <w:pStyle w:val="PreformattedText"/>
        <w:bidi w:val="0"/>
        <w:jc w:val="left"/>
        <w:rPr/>
      </w:pPr>
      <w:r>
        <w:rPr/>
        <w:t>#-# #C#?#t# #1#,# #2#,# #3#,# #4#:# #G#h#ì# #s#?# #t#h#ũ# #b#?#ọ# #h#ì#?#m# #x#?# #h#?#ị#,# #b#?#ọ# #h#í#?#m# #ỷ# #t#?#,# #b#?#ô# #h#ì#?#m# #t#h#?#t# #n#g#h#ĩ#?#p# #t#?# #n#g#ụ#?#n# #n#g#?#n# #s#?#c#h# #n#h#?# #n#?#?#c#,# #t#?# #c#?#c# ###?#ỉ# #t#?#?#n#g# #t#h#ã#m# #g#ị#ả# #b#?#õ# #h#í#?#m# #x#?# #h#?#í#,# #b#?#ọ# #h#ĩ#?#m# #ỷ# #t#?#,# #b#?#ô# #h#ỉ#?#m# #t#h#?#t# #n#g#h#ĩ#?#p# #t#h#è#ọ# #q#ũ#ỳ# ###?#n#h# #c#?#à# #p#h#?#p# #l#ụ#?#t#.#</w:t>
      </w:r>
    </w:p>
    <w:p>
      <w:pPr>
        <w:pStyle w:val="PreformattedText"/>
        <w:bidi w:val="0"/>
        <w:jc w:val="left"/>
        <w:rPr/>
      </w:pPr>
      <w:r>
        <w:rPr/>
        <w:t>#-# #C#?#t# #5#,# #6#,# #7#,# #8#:# #G#h#ì# #s#?# #c#h#ĩ# #b#?#ơ# #h#ì#?#m# #x#?# #h#?#í#,# #b#?#ô# #h#ì#?#m# #ỹ# #t#?#,# #b#?#ơ# #h#ĩ#?#m# #t#h#?#t# #n#g#h#ỉ#?#p# #t#?# #n#g#ư#?#n# #n#g#?#n# #s#?#c#h# #n#h#?# #n#?#?#c#,# #t#?# #q#ủ#?# #b#?#õ# #h#ỉ#?#m# #x#?# #h#?#ĩ#,# #b#?#ỏ# #h#í#?#m# #ý# #t#?#,# #b#?#ò# #h#ỉ#?#m# #t#h#?#t# #n#g#h#ì#?#p# #c#h#ô# #c#?#c# ###?#í# #t#?#?#n#g# #t#h#â#m# #g#ì#â# #b#?#ỏ# #h#ĩ#?#m# #x#?# #h#?#ỉ#,# #b#?#ỏ# #h#í#?#m# #ý# #t#?#,# #b#?#ô# #h#ỉ#?#m# #t#h#?#t# #n#g#h#ỉ#?#p# #t#h#ẹ#ó# #q#ú#ý# ###?#n#h# #c#?#á# #p#h#?#p# #l#ũ#?#t#.#</w:t>
      </w:r>
    </w:p>
    <w:p>
      <w:pPr>
        <w:pStyle w:val="PreformattedText"/>
        <w:bidi w:val="0"/>
        <w:jc w:val="left"/>
        <w:rPr/>
      </w:pPr>
      <w:r>
        <w:rPr/>
        <w:t>#3#.# #N#g#ụ#?#n# #s#?# #l#ĩ#?#ù#</w:t>
      </w:r>
    </w:p>
    <w:p>
      <w:pPr>
        <w:pStyle w:val="PreformattedText"/>
        <w:bidi w:val="0"/>
        <w:jc w:val="left"/>
        <w:rPr/>
      </w:pPr>
      <w:r>
        <w:rPr/>
        <w:t>#C#h#?# ###?# #b#?#ỏ# #c#?#ơ# #t#h#?#n#g# #k#?# #c#?#à# #B#?#ô# #h#ị#?#m# #x#?# #h#?#í# #V#í#?#t# #N#ă#m# #(#B#?#o# #c#?#o# #t#?#i# #c#h#?#n#h# #c#?#a# #B#H#X#H# #V#i#?#t# #N#a#m#)#.#</w:t>
      </w:r>
    </w:p>
    <w:p>
      <w:pPr>
        <w:pStyle w:val="PreformattedText"/>
        <w:bidi w:val="0"/>
        <w:jc w:val="left"/>
        <w:rPr/>
      </w:pPr>
      <w:r>
        <w:rPr/>
        <w:t>#B#í#?#ư# #s#?#:# #0#0#7#.#Q#/#B#C#B#-#B#H#X#H#</w:t>
      </w:r>
    </w:p>
    <w:p>
      <w:pPr>
        <w:pStyle w:val="PreformattedText"/>
        <w:bidi w:val="0"/>
        <w:jc w:val="left"/>
        <w:rPr/>
      </w:pPr>
      <w:r>
        <w:rPr/>
        <w:t>#B#â#n# #h#?#n#h# #k#?#m# #t#h#ẽ#ơ# #N#g#h#?# ###?#n#h# #s#?# #&amp; 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ý# #n#h#?#n# #b#?#ơ# #c#?#ơ#:#</w:t>
      </w:r>
    </w:p>
    <w:p>
      <w:pPr>
        <w:pStyle w:val="PreformattedText"/>
        <w:bidi w:val="0"/>
        <w:jc w:val="left"/>
        <w:rPr/>
      </w:pPr>
      <w:r>
        <w:rPr/>
        <w:t>#B#?#õ# #c#?#ỏ# #q#ũ#?#:# #Q#ủ#?# #Ì# #N#g#?#ỹ# #1#8# #t#h#?#n#g# #3#;# #Q#ù#?# #Ì#Ì#:# #N#g#?#ỵ# #1#8# #t#h#?#n#g# #6#;# #Q#ủ#?# #Ỉ#Ị#Ì#:# #N#g#?#ỹ# #1#8# #t#h#?#n#g# #9#;# #Q#ư#?# #Í#V#:# #N#g#?#ý# #1#8# #t#h#?#n#g# #1#2###K#?# #H#Ó#?#C#H# #V#?# #T#H#?#C# #H#Ị#?#N# #V#?#N# ###?#Ủ# #T#?# #C#?#N#G# #Đ#Õ# #B#?#,# #N#G#?#N#H# #Q#Ụ#?#N# #L#?#</w:t>
      </w:r>
    </w:p>
    <w:p>
      <w:pPr>
        <w:pStyle w:val="PreformattedText"/>
        <w:bidi w:val="0"/>
        <w:jc w:val="left"/>
        <w:rPr/>
      </w:pPr>
      <w:r>
        <w:rPr/>
        <w:t>#Q#ú#?# #&amp; .#.# #n###m# #&amp; .#.#####?#n# #v#?# #b#?#ơ# #c#?#ơ#:#</w:t>
      </w:r>
    </w:p>
    <w:p>
      <w:pPr>
        <w:pStyle w:val="PreformattedText"/>
        <w:bidi w:val="0"/>
        <w:jc w:val="left"/>
        <w:rPr/>
      </w:pPr>
      <w:r>
        <w:rPr/>
        <w:t>#B#?#ò# #h#ị#?#m# #x#?# #h#?#ị# #V#ỉ#?#t# #N#á#m#</w:t>
      </w:r>
    </w:p>
    <w:p>
      <w:pPr>
        <w:pStyle w:val="PreformattedText"/>
        <w:bidi w:val="0"/>
        <w:jc w:val="left"/>
        <w:rPr/>
      </w:pPr>
      <w:r>
        <w:rPr/>
        <w:t>###?#n# #v#?# #n#h#?#n# #b#?#ọ# #c#?#ọ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ô#n#g# ###?#:# #V#?#n# #n#?#?#c# #n#g#ò#?#ỉ# #(#O#D#A#)#####À###B###C###1###2#####Ỉ#.# #T#?#N#G# #S#?###0#1# #=# #0#2#+#0#3###T#?# ###?#n#g#########1#.# #K#?# #h#ọ#?#c#h# #v#?#n# #n###m# #2#0#2#&amp; ##0#2###T#?# ###?#n#g#########2#.# #K#?# #h#ó#?#c#h# #v#?#n# #n###m# #t#r#?#?#c# #k#?#õ# #đ#?#ị# #s#ă#n#g# #n###m# #2#0#2#&amp; ##0#3###T#?# ###?#n#g#########Ì#Ĩ#.# #?#?#C# #T#H#?#C# #H#Ĩ#?#N# #Q#Ụ#?# #Ỉ#############1#.# #?#?#c# #t#h#?#c# #h#ĩ#?#n# #q#ú#?# #Ỉ###4###T#?# ###?#n#g#########2#.# #T#?# #l#?# #t#h#?#c# #h#ì#?#n# #q#ủ#?# #Ì# #s#ỏ# #v#?#í# #k#?# #h#õ#?#c#h# #v#?#n# #n###m# #2#0#2#&amp; ##5# #=# #4#:#1###%#########Ĩ#Ỉ#Ỉ#.# #?#?#C# #T#H#?#C# #H#Ỉ#?#N# #6# #T#H#?#N#G#############1#.# #C#h#?#n#h# #t#h#?#c# #q#ù#?# #Í###6###T#?# ###?#n#g#########2#.# #?#?#c# #t#?#n#h# #q#ư#?# #Ì#Ị###7###T#?# ###?#n#g#########3#.# #?#?#c# #t#?#n#h# #6# #t#h#?#n#g# ###8# #=# #6#+#7###T#?# ###?#n#g#########4#.# #T#?# #l#?# #t#h#?#c# #h#í#?#n# #6# #t#h#?#n#g# #s#ó# #v#?#ĩ# #k#?# #h#ó#?#c#h# #v#?#n# #n###m# #2#0#2#&amp; ##9# #=# #8#:#1###%#########Í#V#.# #?#?#C# #T#H#?#C# #H#Ị#?#N# #9# #T#H#?#N#G#############1#.# #C#h#?#n#h# #t#h#?#c# #q#ũ#?# #Ì###1#0###T#?# ###?#n#g#########2#.# #C#h#?#n#h# #t#h#?#c# #q#ú#?# #Ị#Ị###1#1###T#?# ###?#n#g#########3#.# #?#?#c# #t#?#n#h# #q#ũ#?# #Ì#Ì#Ỉ###1#2###T#?# ###?#n#g#########4#.# #?#?#c# #t#?#n#h# #9# #t#h#?#n#g###1#3# #=# #1#0#+#1#1#+#1#2###T#?# ###?#n#g#########5#.# #T#?# #l#?# #t#h#?#c# #h#ị#?#n# #9# #t#h#?#n#g# #s#ô# #v#?#ì# #k#?# #h#ó#?#c#h# #v#?#n# #n###m# #2#0#2#&amp; ##1#4# #=# #1#3#:#1###%#########Ì#V#.# #?#?#C# #T#H#?#C# #H#Í#?#N# #1#2# #T#H#?#N#G#############1#.# #C#h#?#n#h# #t#h#?#c# #q#ù#?# #Ĩ###1#5###T#?# ###?#n#g#########2#.# #C#h#?#n#h# #t#h#?#c# #q#ù#?# #Ỉ#Í###1#6###T#?# ###?#n#g#########3#.# #C#h#?#n#h# #t#h#?#c# #q#ú#?# #Ỉ#Ỉ#Ĩ###1#7###T#?# ###?#n#g#########4#.# #?#?#c# #t#?#n#h# #q#ú#?# #Ì#V###1#8###T#?# ###?#n#g#########5#.# #?#?#c# #t#?#n#h# #1#2# #t#h#?#n#g###1#9# #=# #1#5#+#1#6#+#1#7#+#1#8###T#?# ###?#n#g#########6#.# #T#?# #l#?# #t#h#?#c# #h#ỉ#?#n# #1#2# #t#h#?#n#g# #s#õ# #v#?#ỉ# #k#?# #h#õ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ị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í#?#m# #t#r#ạ# #b#ị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ũ# #s#?# #0#0#7#.#Q#/#B#C#B#-#B#H#X#H#:# #K#?# #h#ô#?#c#h# #v#?# #t#h#?#c# #h#í#?#n# #v#?#n# ###?#ũ# #t#?# #c#?#n#g# #đ#ò# #B#?#,# #n#g#?#n#h# #q#ủ#?#n# #l#?#</w:t>
      </w:r>
    </w:p>
    <w:p>
      <w:pPr>
        <w:pStyle w:val="PreformattedText"/>
        <w:bidi w:val="0"/>
        <w:jc w:val="left"/>
        <w:rPr/>
      </w:pPr>
      <w:r>
        <w:rPr/>
        <w:t>#1#.# #K#h#?#ỉ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ị# #b#ĩ#?#ụ#</w:t>
      </w:r>
    </w:p>
    <w:p>
      <w:pPr>
        <w:pStyle w:val="PreformattedText"/>
        <w:bidi w:val="0"/>
        <w:jc w:val="left"/>
        <w:rPr/>
      </w:pPr>
      <w:r>
        <w:rPr/>
        <w:t>#-# #C#?#t# #1#:# #G#h#í# #s#?# #l#ị#?#ú# #v#?#n# #n#g#?#n# #s#?#c#h# #N#h#?# #n#?#?#c# #t#h#è#ó# #k#?# #h#ọ#?#c#h# #v#?# #t#h#?#c# #h#í#?#n# #v#?#n# ###?#ủ# #t#?# #c#?#n#g# #đ#ô# #B#?#ơ# #h#í#?#m# #x#?# #h#?#ì# #V#ị#?#t# #N#à#m# #q#ư#?#n# #l#?# #t#h#è#ỏ# #c#?#c# #t#h#?#í# ###ì#?#m# #t#?#?#n#g# #?#n#g# #t#?#n#g# #đ#?#n#g# #?# #c#?#t# #Â#.#</w:t>
      </w:r>
    </w:p>
    <w:p>
      <w:pPr>
        <w:pStyle w:val="PreformattedText"/>
        <w:bidi w:val="0"/>
        <w:jc w:val="left"/>
        <w:rPr/>
      </w:pPr>
      <w:r>
        <w:rPr/>
        <w:t>#-# #C#?#t# #2#:# #G#h#ỉ# #s#?# #l#ị#?#ư# #v#?#n# #n#?#?#c# #n#g#õ#?#í# #(#O#D#A#)# #t#h#ẽ#ọ# #k#?# #h#ỏ#?#c#h# #v#?# #t#h#?#c# #h#ĩ#?#n# #v#?#n# ###?#ư# #t#?# #c#?#n#g# #đ#õ# #B#?#ơ# #h#ĩ#?#m# #x#?# #h#?#ỉ# #V#ị#?#t# #N#á#m# #q#ụ#?#n# #l#?# #t#h#ẻ#ọ# #c#?#c# #t#h#?#ì# ###ị#?#m# #t#?#?#n#g# #?#n#g# #v#?#ỉ# #t#?#n#g# #đ#?#n#g# #?# #c#?#t# #Ạ#:#</w:t>
      </w:r>
    </w:p>
    <w:p>
      <w:pPr>
        <w:pStyle w:val="PreformattedText"/>
        <w:bidi w:val="0"/>
        <w:jc w:val="left"/>
        <w:rPr/>
      </w:pPr>
      <w:r>
        <w:rPr/>
        <w:t>#+# #?#?#c# #t#h#?#c# #h#ị#?#n# #q#ũ#?# #Ị#:# #T#h#?#ì# ###ì#?#m# #1#8#/#3#</w:t>
      </w:r>
    </w:p>
    <w:p>
      <w:pPr>
        <w:pStyle w:val="PreformattedText"/>
        <w:bidi w:val="0"/>
        <w:jc w:val="left"/>
        <w:rPr/>
      </w:pPr>
      <w:r>
        <w:rPr/>
        <w:t>#+# #?#?#c# #t#h#?#c# #h#ì#?#n# #6# #t#h#?#n#g#:# #T#h#?#ì# ###ì#?#m# #1#8#/#6#</w:t>
      </w:r>
    </w:p>
    <w:p>
      <w:pPr>
        <w:pStyle w:val="PreformattedText"/>
        <w:bidi w:val="0"/>
        <w:jc w:val="left"/>
        <w:rPr/>
      </w:pPr>
      <w:r>
        <w:rPr/>
        <w:t>#+# #?#?#c# #t#h#?#c# #h#ị#?#n# #9# #t#h#?#n#g#:# #T#h#?#ĩ# ###ị#?#m# #1#8#/#9#</w:t>
      </w:r>
    </w:p>
    <w:p>
      <w:pPr>
        <w:pStyle w:val="PreformattedText"/>
        <w:bidi w:val="0"/>
        <w:jc w:val="left"/>
        <w:rPr/>
      </w:pPr>
      <w:r>
        <w:rPr/>
        <w:t>#+# #?#?#c# #t#h#?#c# #h#í#?#n# #1#2# #t#h#?#n#g#:# #T#h#?#ị# ###ỉ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ú# #s#?# #0#0#8#.#Q#/#B#C#B#-#B#H#X#H#</w:t>
      </w:r>
    </w:p>
    <w:p>
      <w:pPr>
        <w:pStyle w:val="PreformattedText"/>
        <w:bidi w:val="0"/>
        <w:jc w:val="left"/>
        <w:rPr/>
      </w:pPr>
      <w:r>
        <w:rPr/>
        <w:t>#B#à#n# #h#?#n#h# #k#?#m# #t#h#é#õ# #N#g#h#?# ###?#n#h# #s#?# #&amp; .#.#/#2#0#2#2#/#N###-#C#P# #n#g#?#ỹ# #.#.#.#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ó# #c#?#ô#:# #</w:t>
      </w:r>
    </w:p>
    <w:p>
      <w:pPr>
        <w:pStyle w:val="PreformattedText"/>
        <w:bidi w:val="0"/>
        <w:jc w:val="left"/>
        <w:rPr/>
      </w:pPr>
      <w:r>
        <w:rPr/>
        <w:t>#B#?#ô# #c#?#ỏ# #q#ụ#?#:# #Q#ũ#?# #Ĩ# #N#g#?#ỹ# #1#8# #t#h#?#n#g# #3#;# #Q#ù#?# #Í#Ị#:# #N#g#?#ỳ# #1#8# #t#h#?#n#g# #6#;# #Q#ủ#?# #Ĩ#Ị#Ĩ#:# #N#g#?#ỹ# #1#8# #t#h#?#n#g# #9#;# #Q#ủ#?# #Ĩ#V#:# #N#g#?#ỵ# #1#8# #t#h#?#n#g# #1#2###N###N#G# #L#?#C# #M#?#Í# #T###N#G# #C#?#Ã# #C#?#C# #Đ#?# #?#N#/#C#?#N#G# #T#R#?#N#H# # # # # # #H#Ọ#?#N# #T#H#?#N#H# #T#R#Ô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ú#?# #&amp; .#.# #n###m# #2#0#2#&amp; ####?#n# #v#?# #b#?#ô# #c#?#ò#:# #</w:t>
      </w:r>
    </w:p>
    <w:p>
      <w:pPr>
        <w:pStyle w:val="PreformattedText"/>
        <w:bidi w:val="0"/>
        <w:jc w:val="left"/>
        <w:rPr/>
      </w:pPr>
      <w:r>
        <w:rPr/>
        <w:t>#B#?#ọ# #h#ì#?#m# #x#?# #h#?#ì# #V#í#?#t# #N#ạ#m#</w:t>
      </w:r>
    </w:p>
    <w:p>
      <w:pPr>
        <w:pStyle w:val="PreformattedText"/>
        <w:bidi w:val="0"/>
        <w:jc w:val="left"/>
        <w:rPr/>
      </w:pPr>
      <w:r>
        <w:rPr/>
        <w:t>###?#n# #v#?# #n#h#?#n# #b#?#ỏ# #c#?#ỏ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ư# #t#?#/#B#â#n# #q#ũ#?#n# #l#?# #đ#?# #?#n###</w:t>
      </w:r>
    </w:p>
    <w:p>
      <w:pPr>
        <w:pStyle w:val="PreformattedText"/>
        <w:bidi w:val="0"/>
        <w:jc w:val="left"/>
        <w:rPr/>
      </w:pPr>
      <w:r>
        <w:rPr/>
        <w:t>###?#ạ# ###ì#?#m# #x#?#ỹ# #đ#?#n#g# #(#T#?#n# #t#?#n#h#,# #t#h#?#n#h# #p#h#?#)###T#h#?#ĩ# #g#ì#â#n# #k#h#?#ị# #c#?#n#g###T#h#?#ì# #g#í#à#n# #h#õ#?#n# #t#h#?#n#h#/#đ#?# #k#ị#?#n# #h#ô#?#n# #t#h#?#n#h###T#?#n#g# #m#?#c# ###?#ù# #t#?# #(#T#?# ###?#n#g#)###N###n#g# #l#?#c# #m#?#ỉ# #t###n#g###T#h#?#c# #h#í#?#n# #q#ũ#?# #t#r#?#?#c# #q#ụ#?# #b#?#ô# #c#?#ỏ# #(#T#?# ###?#n#g#)###Đ#?# #t#?#n#h# #q#ũ#?# #b#?#ò# #c#?#õ# #(#T#?# ###?#n#g#)###C#?#n#g# #đ#?#n# #t#?# ###?#ù# #n###m# ###?#n# #c#ũ#?#ị# #q#ư#?# #b#?#ô# #c#?#ọ# #(#T#?# ###?#n#g#)###C#?#n#g# #đ#?#n# #t#?# #k#h#ị# #k#h#?#ỉ# #c#?#n#g# ###?#n# #c#ú#?#ỉ# #q#ú#?# #b#?#ọ# #c#?#õ# #(#T#?# ###?#n#g#)###G#h#í# #c#h#?###########T#h#?#n#g###N###m###T#h#?#n#g###N###m#####N###n#g# #l#?#c#/#c#?#n#g# #s#ụ#?#t# #t#h#ị#?#t# #k#?#####?#n# #v#?# #t#?#n#h###############Ả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ĩ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ị#?#m# #t#r#ă# #b#ỉ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ư# #s#?# #0#0#8#.#Q#/#B#C#B#-#B#H#X#H#:# #N###n#g# #l#?#c# #m#?#ì# #t###n#g# #c#?#à# #c#?#c# #đ#?# #?#n#/#c#?#n#g# #t#r#?#n#h# #h#ọ#?#n# #t#h#?#n#h# #t#r#ơ#n#g# #n###m#</w:t>
      </w:r>
    </w:p>
    <w:p>
      <w:pPr>
        <w:pStyle w:val="PreformattedText"/>
        <w:bidi w:val="0"/>
        <w:jc w:val="left"/>
        <w:rPr/>
      </w:pPr>
      <w:r>
        <w:rPr/>
        <w:t>#1#.# #K#h#?#ị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ơ#?#n# #t#h#?#n#h# #l#?# #c#?#n#g# #t#r#?#n#h# ###?# #h#ò#?#n# #t#h#?#n#h# ###?#n#g# #b#?#,# #h#ọ#?#n# #c#h#?#n#h# #t#õ#?#n# #b#?# #c#?#c# #g#í#ă#ị# ###ọ#?#n# #t#h#?#c# #h#ì#?#n# ###?#ụ# #t#?# #t#h#ẹ#ô# #t#h#ị#?#t# #k#?# #k#?# #t#h#ụ#?#t# #h#ỏ#?#c# #t#h#ị#?#t# #k#?# #k#?# #t#h#ụ#?#t# #-# #t#h#í# #c#?#n#g# ###?# ###?#?#c# #đ#ư#ỷ#?#t#,# ###?# #n#g#h#ĩ#?#m# #t#h#ú# ###?#t# #c#?#c# #t#h#?#n#g# #s#?# #k#?# #t#h#ủ#?#t# #v#?# ###?# #b#?#n# #g#ĩ#à#ò# #c#h#ơ# ###?#n# #v#?# #s#?# #đ#?#n#g# #(#b#a#o# #g#?#m# #c#?#c# #h#?#n#g# #m#?#c# #c#?#n#g# #t#r#?#n#h# #c#h#?#n#h#,# #p#h#?#,# #k#?# #c#?# #v#?#?#n# #h#o#a#,# #c#?#y# #c#?#n#h# #n#?#u# #c#?#)#.# #T#r#ò#n#g# #t#h#?#c# #t#?# #c#?# #c#?#n#g# #t#r#?#n#h# #t#ư#ỵ# ###?# #h#ó#?#n# #t#h#?#n#h# #n#h#?#n#g# #c#h#?# ###?#ú# #t#?# #c#h#?#â# #l#?#m# #t#h#?# #t#?#c# #b#?#n# #g#ì#à#ô# #c#h#ô# #b#?#n# #s#?# #đ#?#n#g#,# #h#ơ#?#c# ###?# #b#?#n# #g#ì#à#ơ# #c#h#ỏ# #b#?#n# #s#?# #đ#?#n#g# #t#r#ó#n#g# #n###m# #n#h#?#n#g# #c#h#?#á# #k#?#t# #t#h#?#c# #c#?#n#g# #t#?#c# #t#h#ã#n#h# #q#ủ#ỵ#?#t# #t#ỏ#?#n# #t#h#?# #q#ư#ỷ# #?#?#c# #v#?#n# ###?#?#c# #t#?#n#h# #l#?# #c#?#n#g# #t#r#?#n#h# #h#ó#?#n# #t#h#?#n#h# #t#r#ô#n#g# #n###m## .#</w:t>
      </w:r>
    </w:p>
    <w:p>
      <w:pPr>
        <w:pStyle w:val="PreformattedText"/>
        <w:bidi w:val="0"/>
        <w:jc w:val="left"/>
        <w:rPr/>
      </w:pPr>
      <w:r>
        <w:rPr/>
        <w:t>#N###n#g# #l#?#c# #m#?#ĩ# #t###n#g# #l#?# #k#h#?# #n###n#g# #s#?#n# #x#ư#?#t# #h#ô#?#c# #p#h#?#c# #v#?# #s#?#n# #x#ũ#?#t# #t#?#n#h# #t#h#é#õ# #t#h#í#?#t# #k#?# #k#h#ĩ# #n#g#h#ì#?#m# #t#h#ũ# #b#?#n# #g#í#ạ#ỏ# #c#?#n#g# #t#r#?#n#h#</w:t>
      </w:r>
    </w:p>
    <w:p>
      <w:pPr>
        <w:pStyle w:val="PreformattedText"/>
        <w:bidi w:val="0"/>
        <w:jc w:val="left"/>
        <w:rPr/>
      </w:pPr>
      <w:r>
        <w:rPr/>
        <w:t>#2#.# #C#?#c#h# #g#h#í# #b#ì#?#ũ#</w:t>
      </w:r>
    </w:p>
    <w:p>
      <w:pPr>
        <w:pStyle w:val="PreformattedText"/>
        <w:bidi w:val="0"/>
        <w:jc w:val="left"/>
        <w:rPr/>
      </w:pPr>
      <w:r>
        <w:rPr/>
        <w:t>#-# #C#?#t# #Ă#:# #G#h#ỉ# #s#?# #t#h#?# #t#?# #v#?# #t#?#n# #đ#?# #?#n#/#c#?#n#g# #t#r#?#n#h# #x#?#ỵ# #đ#?#n#g# #h#ò#?#n# #t#h#?#n#h# #t#r#ò#n#g# #n###m#,# #b#?#t# #k#?# #đ#?# #?#n#/#c#?#n#g# #t#r#?#n#h# ###?#?#c# #k#h#?#í# #c#?#n#g# #t#?# #n#h#?#n#g# #n###m# #t#r#?#?#c# #h#ỏ#?#c# #t#r#ọ#n#g# #n###m# #b#?#ó# #c#?#ọ#.# #G#h#ì# #t#?# #1# ###?#n# #h#?#t# #v#?# #g#ĩ#?# #n#g#ũ#ỵ#?#n# #S#T#T# #c#?#â# #đ#?# #?#n#/#c#?#n#g# #t#r#?#n#h# #t#r#ơ#n#g# #c#?#c# #q#ư#?# #b#?#ó# #c#?#ó# #t#ỉ#?#p# #t#h#ẹ#ỏ# #c#h#ơ# ###?#n# #k#h#ì# #đ#?# #?#n#/#c#?#n#g# #t#r#?#n#h# #h#ò#?#n# #t#h#?#n#h#;# #t#r#?#?#n#g# #h#?#p# #b#?# #s#ụ#n#g# #đ#?# #?#n#/#c#?#n#g# #t#r#?#n#h# #t#h#?# #g#h#ị# #S#T#T# #n#?#ĩ# #t#ỉ#?#p# #S#T#T# #c#?#ạ# #đ#?# #?#n#/#c#?#n#g# #t#r#?#n#h# #c#ù#?#ì# #c#?#n#g# #t#r#ơ#n#g# #đ#á#n#h# #m#?#c#.#</w:t>
        <w:tab/>
        <w:t>#</w:t>
        <w:tab/>
        <w:t>#</w:t>
        <w:tab/>
        <w:t>#</w:t>
        <w:tab/>
        <w:t>#</w:t>
        <w:tab/>
        <w:t>#Q#ụ#?# #Í# #n###m# #b#?#õ# #c#?#õ# #g#h#í# #t#ô#?#n# #b#?# #đ#â#n#h# #s#?#c#h# #đ#?# #?#n#/#c#?#n#g# #t#r#?#n#h# #h#ò#?#n# #t#h#?#n#h#/#đ#?# #k#ỉ#?#n# #h#ó#?#n# #t#h#?#n#h# #t#r#ọ#n#g# #n###m# #b#?#ỏ# #c#?#ơ#,# #t#?# #q#ủ#?# #Í#Ì# #t#r#?# ###í# #t#h#?#c# #h#ị#?#n# #r#?# #s#ò#?#t#,# #b#?# #s#ư#n#g# #v#?# #c#?#p# #n#h#?#t# #t#ĩ#?#n# ###?# #t#h#?#c# #h#ì#?#n# #c#?#á# #đ#?# #?#n#/#c#?#n#g# #t#r#?#n#h# #t#h#ê#ọ# #t#h#?#c# #t#?#.#</w:t>
      </w:r>
    </w:p>
    <w:p>
      <w:pPr>
        <w:pStyle w:val="PreformattedText"/>
        <w:bidi w:val="0"/>
        <w:jc w:val="left"/>
        <w:rPr/>
      </w:pPr>
      <w:r>
        <w:rPr/>
        <w:t>#-# #C#?#t# #B#,# #C#:# #G#h#ì# #t#?#n# #c#h#?# ###?#ụ# #t#?#/#B#ả#n# #q#ụ#?#n# #l#?# #đ#?# #?#n#;# ###?#ã# ###ỉ#?#m# #x#?#ý# #đ#?#n#g# #(#T#?#n# #t#?#n#h#,# #t#h#?#n#h# #p#h#?#)# #t#?#?#n#g# #?#n#g# #v#?#ị# #c#?#c# #đ#?#n#g# #c#?#â# #c#?#t# #Ă#.#</w:t>
      </w:r>
    </w:p>
    <w:p>
      <w:pPr>
        <w:pStyle w:val="PreformattedText"/>
        <w:bidi w:val="0"/>
        <w:jc w:val="left"/>
        <w:rPr/>
      </w:pPr>
      <w:r>
        <w:rPr/>
        <w:t>#-# #C#?#t# #1#,# #2#,# #3#,# #4#:# #G#h#ì# #t#h#?#í# #g#ị#â#n# #t#?#?#n#g# #?#n#g# #v#?#ĩ# #t#?#n#g# #đ#?# #?#n#/#c#?#n#g# #t#r#?#n#h# #t#?#ỉ# #c#?#t# #Ạ#.#</w:t>
      </w:r>
    </w:p>
    <w:p>
      <w:pPr>
        <w:pStyle w:val="PreformattedText"/>
        <w:bidi w:val="0"/>
        <w:jc w:val="left"/>
        <w:rPr/>
      </w:pPr>
      <w:r>
        <w:rPr/>
        <w:t>#-# #C#?#t# #5#:# #G#h#ĩ# #t#?#n#g# #m#?#c# ###?#ú# #t#?# #t#?#?#n#g# #?#n#g# #v#?#ĩ# #t#?#n#g# #đ#?# #?#n#/#c#?#n#g# #t#r#?#n#h# #t#?#ị# #c#?#t# #Ả#.#</w:t>
      </w:r>
    </w:p>
    <w:p>
      <w:pPr>
        <w:pStyle w:val="PreformattedText"/>
        <w:bidi w:val="0"/>
        <w:jc w:val="left"/>
        <w:rPr/>
      </w:pPr>
      <w:r>
        <w:rPr/>
        <w:t>#-# #C#?#t# #6#,# #7#:# #G#h#í# #c#?# #t#h#?# ###?#n# #v#?# #t#?#n#h# #v#?# #s#?# #l#?#?#n#g# #t#h#è#ỏ# ###?#n# #v#?# #t#?#n#h# #c#?#ạ# #n###n#g# #l#?#c# #t#h#ĩ#?#t# #k#?# #k#h#í# #b#?#n# #g#ị#ã#ỏ# ###?#ă# #v#?#õ# #s#?# #đ#?#n#g#.# #T#r#?#?#n#g# #h#?#p# #m#?# #r#?#n#g#,# ###?#í# #m#?#ĩ# #t#h#ị#?#t# #b#?# #h#ô#?#c# #k#h#?#ì# #p#h#?#c# #t#?#n#g# #p#h#?#n# #c#?#ả# #đ#?# #?#n#/#c#?#n#g# #t#r#?#n#h# #x#?#ỵ# #đ#?#n#g# #t#h#?# #c#h#?# #t#?#n#h# #p#h#?#n# #n###n#g# #l#?#c# #m#?#ị# #t###n#g# #t#h#?#m# #đ#ọ# ###?#ư# #t#?# #m#?#ị# #t#?#õ# #r#ạ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à#ơ# #t#?#c# #T#r#ư#n#g# #L#?#?#n#g# #-# #M#?# #T#h#ư#?#n#,# #N###n#g# #l#?#c#/#c#?#n#g# #s#ũ#?#t# #t#h#ĩ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ý# #s#?#n# #x#ủ#?#t# #m#?# #t#?# #C#?#n#g# #t#ỹ# #T#N#H#H# #Ỹ#B# #V#ỉ#?#t# #N#â#m#,# #N###n#g# #l#?#c#/#c#?#n#g# #s#ù#?#t# #t#h#ị#?#t# #k#?# #(#c#?#t# #6#)#:# #6#0#,# ###?#n# #v#?# #t#?#n#h# #(#c#?#t# #7#)#:# #T#r#í#?#ụ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ú#n#g# #c#?# #1#Á# #L#?# #N#ị#n#,# #N###n#g# #l#?#c#/#c#?#n#g# #s#ù#?#t# #t#h#ì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ĩ# #g#ĩ#?# #t#r#?# #k#h#?#í# #l#?#?#n#g# #t#h#?#c# #h#ị#?#n# #t#h#ẹ#ỏ# #t#h#?#c# #t#?# #c#?#ă# #C#h#?# ###?#ù# #t#?#/#B#ã#n# #q#ụ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ỵ# #đ#?#n#g# #p#h#?#c# #v#?# #n#h#í#?#ú# #m#?#c# #t#ì#?#ù# #(#g#i#a#o# #t#h#?#n#g#,# #t#h#?#y# #l#?#i#&amp; )# #n#?#ũ# #c#?# #n#h#ị#?#ù# #n###n#g# #l#?#c# #m#?#ĩ# #t###n#g#:# #g#h#ĩ# #c#?# #t#h#?# #c#?#c# #n###n#g# #l#?#c# #m#?#ỉ# #t###n#g# #t#r#õ#n#g# #m#?#c# #g#h#ĩ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ư# #s#?# #0#0#9#.#Q#/#B#C#B#-#B#H#X#H#</w:t>
      </w:r>
    </w:p>
    <w:p>
      <w:pPr>
        <w:pStyle w:val="PreformattedText"/>
        <w:bidi w:val="0"/>
        <w:jc w:val="left"/>
        <w:rPr/>
      </w:pPr>
      <w:r>
        <w:rPr/>
        <w:t>#B#ă#n# #h#?#n#h# #k#?#m# #t#h#é#ô# #N#g#h#?# ###?#n#h# #s#?# #&amp; .#.#/#2#0#2#2#/#N###-#C#P# #n#g#?#ỵ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ơ# #c#?#ọ#:# #</w:t>
      </w:r>
    </w:p>
    <w:p>
      <w:pPr>
        <w:pStyle w:val="PreformattedText"/>
        <w:bidi w:val="0"/>
        <w:jc w:val="left"/>
        <w:rPr/>
      </w:pPr>
      <w:r>
        <w:rPr/>
        <w:t>#B#?#ó# #c#?#ỏ# #q#ũ#?#:# #Q#ù#?# #Ĩ# #N#g#?#ỵ# #1#8# #t#h#?#n#g# #3#;# #Q#ủ#?# #Í#Ị#:# #N#g#?#ý# #1#8# #t#h#?#n#g# #6#;# #Q#ú#?# #Ĩ#Ỉ#Ị#:# #N#g#?#ỵ# #1#8# #t#h#?#n#g# #9#;# #Q#ụ#?# #Ỉ#V#:# #N#g#?#ỷ# #1#8# #t#h#?#n#g# #1#2###Đ#Ạ#N#H# #M#?#C# #C#?#C# #Đ#?# #?#N#,# #C#?#N#G# #T#R#?#N#H# #T#H#?#C# #H#Ị#?#N# # # # # # # # # # # # # # #T#H#Ủ#?#C# #N#G#Ủ#?#N# #V#?#N# ###?#Ù# #T#?# #C#?#N#G# #Đ#Ò# #B#?#,# #N#G#?#N#H# #Q#Ù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ủ#?# #&amp; .#.# #n###m# #2#0#2#&amp; ####?#n# #v#?# #b#?#ơ# #c#?#ọ#:#</w:t>
      </w:r>
    </w:p>
    <w:p>
      <w:pPr>
        <w:pStyle w:val="PreformattedText"/>
        <w:bidi w:val="0"/>
        <w:jc w:val="left"/>
        <w:rPr/>
      </w:pPr>
      <w:r>
        <w:rPr/>
        <w:t>#B#?#ỏ# #h#ĩ#?#m# #x#?# #h#?#ị# #V#ị#?#t# #N#ả#m#</w:t>
      </w:r>
    </w:p>
    <w:p>
      <w:pPr>
        <w:pStyle w:val="PreformattedText"/>
        <w:bidi w:val="0"/>
        <w:jc w:val="left"/>
        <w:rPr/>
      </w:pPr>
      <w:r>
        <w:rPr/>
        <w:t>###?#n# #v#?# #n#h#?#n# #b#?#ò# #c#?#ô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ũ# #t#?###N#h#?#m# #đ#?# #?#n# #(#Q#u#a#n# #t#r#?#n#g# #q#u#?#c# #g#i#a#,# #A#,# #B#,# #C#,# #k#h#?#c#)#####?#ạ# ###í#?#m# ###?#ù# #t#?# #(#T#?#n#h#,# #t#h#?#n#h# #p#h#?#)###T#h#?#ì# #g#ĩ#ă#n# #t#h#?#c# #h#í#?#n###N###n#g# #l#?#c# #t#h#ị#?#t# #k#?###T#?#n#g# #m#?#c# ###?#ù# #t#?# ###?#?#c# #đ#ú#ỹ#?#t###T#?#n#g# #v#?#n# ###?#ù# #t#?# ###?#?#c# #p#h#?#n# #b#?# #n###m# #2#0#2#&amp;  #(#b#a#o# #g#?#m# #c#?# #k#?# #h#o#?#c#h# #v#?#n# #k#?#o# #d#?#i# #c#?#a# #n###m# #t#r#?#?#c#)###?#?#c# #t#h#?#c# #h#ì#?#n# #q#ú#?# #Ị###?#?#c# #t#h#?#c# #h#í#?#n# #6# #t#h#?#n#g# ###?#ủ# #n###m###?#?#c# #t#h#?#c# #h#ị#?#n# #9# #t#h#?#n#g# ###?#ù# #n###m###?#?#c# #t#h#?#c# #h#ị#?#n# #c#?# #n###m###############N###m# #k#h#?#ị# #c#?#n#g###N###m# #h#ò#?#n# #t#h#?#n#h#/#đ#?# #?#n# #k#?#t# #t#h#?#c###N###n#g# #l#?#c# #t#h#ì#?#t# #k#?#####?#n# #v#?# #t#?#n#h#################Ả###B###C###1###2###3###4###5###6###7###8###9###1#0###1#1###1#2#####1#.# #Đ#?# #?#n# #k#h#?#í# #c#?#n#g# #m#?#ỉ#################################-# #Đ#?# #?#n# #&amp; ################################-# #Đ#?# #?#n# #&amp; ################################-# #&amp; ################################2#.# #Đ#?# #?#n# #c#h#ụ#ỹ#?#n# #t#í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í#?#n# #h#ó#?#n# #t#h#?#n#h# #t#r#ọ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ì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ì#?#m# #t#r#ạ# #b#ì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ú# #s#?# #0#0#9#.#Q#/#B#C#B#-#B#H#X#H#:# #Đ#ã#n#h# #m#?#c# #c#?#c# #đ#?# #?#n#,# #c#?#n#g# #t#r#?#n#h# #t#h#?#c# #h#ì#?#n# #t#h#ù#?#c# #n#g#ư#?#n# #v#?#n# ###?#ụ# #t#?# #c#?#n#g# #đ#ơ# #b#?#,# #n#g#?#n#h# #q#ú#?#n# #l#?#</w:t>
      </w:r>
    </w:p>
    <w:p>
      <w:pPr>
        <w:pStyle w:val="PreformattedText"/>
        <w:bidi w:val="0"/>
        <w:jc w:val="left"/>
        <w:rPr/>
      </w:pPr>
      <w:r>
        <w:rPr/>
        <w:t>#1#.# #K#h#?#ị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ỉ# #b#ị#?#ư#</w:t>
      </w:r>
    </w:p>
    <w:p>
      <w:pPr>
        <w:pStyle w:val="PreformattedText"/>
        <w:bidi w:val="0"/>
        <w:jc w:val="left"/>
        <w:rPr/>
      </w:pPr>
      <w:r>
        <w:rPr/>
        <w:t>#-# #C#?#t# #Â#:# #G#h#ỉ# #t#?#n# #đ#?# #?#n#/#c#?#n#g# #t#r#?#n#h# #t#h#ê#ô# #t#?#n#g# #l#ơ#?#ỉ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â# ###ì#?#m# ###?#ụ# #t#?#:# #G#h#ị# ###?# #t#?#n# #c#?#c# #t#?#n#h#/#t#h#?#n#h# #p#h#?# #m#?# #đ#?# #?#n#/#c#?#n#g# #t#r#?#n#h# #t#h#?#c# #h#ị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ỉ# #s#?# #l#í#?#ư# #t#h#?#c# #h#í#?#n# #v#?#n# #n#g#?#n# #s#?#c#h# #n#h#?# #n#?#?#c# #l#?# #k#h#?#ì# #l#?#?#n#g# #t#h#?#c# #h#ì#?#n# #t#h#?#c# #t#?# #p#h#?#t# #s#ỉ#n#h# #t#r#ọ#n#g# #k#?# #c#?#à# #t#?#n#g# #đ#?# #?#n#/#c#?#n#g# #t#r#?#n#h# #t#?#ỉ# #c#?#t# #Ă# #(#k#h#?#n#g# #p#h#?#i# #s#?# #l#i#?#u# #g#i#?#i# #n#g#?#n# #v#?#n# ###?#u# #t#?# #n#g#?#n# #s#?#c#h# #n#h#?# #n#?#?#c#)# #t#h#è#ò# #t#h#?#ỉ# ###ì#?#m#:#</w:t>
      </w:r>
    </w:p>
    <w:p>
      <w:pPr>
        <w:pStyle w:val="PreformattedText"/>
        <w:bidi w:val="0"/>
        <w:jc w:val="left"/>
        <w:rPr/>
      </w:pPr>
      <w:r>
        <w:rPr/>
        <w:t>#+# #?#?#c# #t#h#?#c# #h#í#?#n# #q#ù#?# #Ị#:# #T#h#?#ì# ###í#?#m# #1#8#/#3#</w:t>
      </w:r>
    </w:p>
    <w:p>
      <w:pPr>
        <w:pStyle w:val="PreformattedText"/>
        <w:bidi w:val="0"/>
        <w:jc w:val="left"/>
        <w:rPr/>
      </w:pPr>
      <w:r>
        <w:rPr/>
        <w:t>#+# #?#?#c# #t#h#?#c# #h#ỉ#?#n# #6# #t#h#?#n#g# ###?#ú# #n###m#:# #T#h#?#í# ###í#?#m# #1#8#/#6#</w:t>
      </w:r>
    </w:p>
    <w:p>
      <w:pPr>
        <w:pStyle w:val="PreformattedText"/>
        <w:bidi w:val="0"/>
        <w:jc w:val="left"/>
        <w:rPr/>
      </w:pPr>
      <w:r>
        <w:rPr/>
        <w:t>#+# #?#?#c# #t#h#?#c# #h#ì#?#n# #9# #t#h#?#n#g# ###?#ủ# #n###m#:# #T#h#?#ỉ# ###ỉ#?#m# #1#8#/#9#</w:t>
      </w:r>
    </w:p>
    <w:p>
      <w:pPr>
        <w:pStyle w:val="PreformattedText"/>
        <w:bidi w:val="0"/>
        <w:jc w:val="left"/>
        <w:rPr/>
      </w:pPr>
      <w:r>
        <w:rPr/>
        <w:t>#+# #?#?#c# #t#h#?#c# #h#ị#?#n# #c#?# #n###m#:# #T#h#?#ị# ###ì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È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Ẻ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Ẹ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Ẹ# # ###1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Ẻ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Ẻ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Ẹ# # ###2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Ẽ# # ###2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Â#G#É# # # #\#*# #M#É#R#G#Ẹ#F#Ọ#R#M#Ạ#T# ###3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Ă#G#Ẻ# # # #\#*# #M#Ê#R#G#Ê#F#Ọ#R#M#Ả#T# ###4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Đ?##F?##v?##|?##??##?############v############f############v####################################################################################################################################################$##?x##?x##$#Ịf####ă$#gđr ?#</w:t>
      </w:r>
    </w:p>
    <w:p>
      <w:pPr>
        <w:pStyle w:val="PreformattedText"/>
        <w:bidi w:val="0"/>
        <w:jc w:val="left"/>
        <w:rPr/>
      </w:pPr>
      <w:r>
        <w:rPr/>
        <w:t>###?x##?x##$#Ĩf####gđr ?#|##kđ#?###$##$#Ỉ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p?####?###?#####?###?#####?###?##ỵt5X?###??##??##??##??##??##?############v############f############v####################################################################################################################################################$##?x##?x##$#Ìf####à$#gđr ?#</w:t>
      </w:r>
    </w:p>
    <w:p>
      <w:pPr>
        <w:pStyle w:val="PreformattedText"/>
        <w:bidi w:val="0"/>
        <w:jc w:val="left"/>
        <w:rPr/>
      </w:pPr>
      <w:r>
        <w:rPr/>
        <w:t>###?x##?x##$#Ĩf####gđr ?#|##kđ</w:t>
      </w:r>
      <w:r>
        <w:rPr>
          <w:rtl w:val="true"/>
        </w:rPr>
        <w:t>܌</w:t>
      </w:r>
      <w:r>
        <w:rPr/>
        <w:t>###$##$#Ĩ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p?####?###?#####?###?#####?###?##ỳt5X?###??##??##??##ƞ##ʞ##?############v############f############v####################################################################################################################################################$##?x##?x##$#Ỉf####ã$#gđr ?#</w:t>
      </w:r>
    </w:p>
    <w:p>
      <w:pPr>
        <w:pStyle w:val="PreformattedText"/>
        <w:bidi w:val="0"/>
        <w:jc w:val="left"/>
        <w:rPr/>
      </w:pPr>
      <w:r>
        <w:rPr/>
        <w:t>###?x##?x##$#Ìf####gđr ?#|##kđ??###$##$#Ỉ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p?####?###?#####?###?#####?###?##ỳt5X?###ʞ##̞##??###?###?##?############v############f############v####################################################################################################################################################$##?x##?x##$#Ìf####á$#gđr ?#</w:t>
      </w:r>
    </w:p>
    <w:p>
      <w:pPr>
        <w:pStyle w:val="PreformattedText"/>
        <w:bidi w:val="0"/>
        <w:jc w:val="left"/>
        <w:rPr/>
      </w:pPr>
      <w:r>
        <w:rPr/>
        <w:t>###?x##?x##$#Íf####gđr ?#|##kđ~?###$##$#Í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p?####?###?#####?###?#####?###?##ỵt5X?####?###?##:?##@?##Đ?##?############v############f############v####################################################################################################################################################$##?x##?x##$#Ỉf####ả$#gđr ?#</w:t>
      </w:r>
    </w:p>
    <w:p>
      <w:pPr>
        <w:pStyle w:val="PreformattedText"/>
        <w:bidi w:val="0"/>
        <w:jc w:val="left"/>
        <w:rPr/>
      </w:pPr>
      <w:r>
        <w:rPr/>
        <w:t>###?x##?x##$#Ỉf####gđr ?#|##kđỎ?###$##$#Ị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p?####?###?#####?###?#####?###?##ỵt5X?###Đ?##F?##??##??##??##?############v############f############v####################################################################################################################################################$##?x##?x##$#Íf####ă$#gđr ?#</w:t>
      </w:r>
    </w:p>
    <w:p>
      <w:pPr>
        <w:pStyle w:val="PreformattedText"/>
        <w:bidi w:val="0"/>
        <w:jc w:val="left"/>
        <w:rPr/>
      </w:pPr>
      <w:r>
        <w:rPr/>
        <w:t>###?x##?x##$#Ìf####gđr ?#|##kđ ?###$##$#Ì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p?####?###?#####?###?#####?###?##ýt#0?###??##??##Ɵ##̟##П##?############v############f############v####################################################################################################################################################$##?x##?x##$#Ỉf####â$#gđr ?#</w:t>
      </w:r>
    </w:p>
    <w:p>
      <w:pPr>
        <w:pStyle w:val="PreformattedText"/>
        <w:bidi w:val="0"/>
        <w:jc w:val="left"/>
        <w:rPr/>
      </w:pPr>
      <w:r>
        <w:rPr/>
        <w:t>###?x##?x##$#Íf####gđr ?#|##kđ?###$##$#Ì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p?####?###?#####?###?#####?###?##ỳt#0?###П##ҟ###?##</w:t>
        <w:br/>
        <w:t>?###?##?############v############f############v####################################################################################################################################################$##?x##?x##$#Ìf####â$#gđr ?#</w:t>
      </w:r>
    </w:p>
    <w:p>
      <w:pPr>
        <w:pStyle w:val="PreformattedText"/>
        <w:bidi w:val="0"/>
        <w:jc w:val="left"/>
        <w:rPr/>
      </w:pPr>
      <w:r>
        <w:rPr/>
        <w:t>###?x##?x##$#Ỉf####gđr ?#|##kđ###$##$#Í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p?####?###?#####?###?#####?###?##ýt5X?####?###?##P?##V?##Z?##?############v############f############v####################################################################################################################################################$##?x##?x##$#Ịf####ả$#gđr ?#</w:t>
      </w:r>
    </w:p>
    <w:p>
      <w:pPr>
        <w:pStyle w:val="PreformattedText"/>
        <w:bidi w:val="0"/>
        <w:jc w:val="left"/>
        <w:rPr/>
      </w:pPr>
      <w:r>
        <w:rPr/>
        <w:t>###?x##?x##$#Ịf####gđr ?#|##kđ??###$##$#Ị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p?####?###?#####?###?#####?###?##ỷt5X?###Z?##\?##??##??##??##?############v############f############v####################################################################################################################################################$##?x##?x##$#Ỉf####á$#gđr ?#</w:t>
      </w:r>
    </w:p>
    <w:p>
      <w:pPr>
        <w:pStyle w:val="PreformattedText"/>
        <w:bidi w:val="0"/>
        <w:jc w:val="left"/>
        <w:rPr/>
      </w:pPr>
      <w:r>
        <w:rPr/>
        <w:t>###?x##?x##$#Ịf####gđr ?#|##kđđ?###$##$#Í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p?####?###?#####?###?#####?###?##ỳt5X?###??##??##</w:t>
      </w:r>
      <w:r>
        <w:rPr>
          <w:rtl w:val="true"/>
        </w:rPr>
        <w:t>ܠ</w:t>
      </w:r>
      <w:r>
        <w:rPr/>
        <w:t>##?##?##?############v############f############v####################################################################################################################################################$##?x##?x##$#Ĩf####ã$#gđr ?#</w:t>
      </w:r>
    </w:p>
    <w:p>
      <w:pPr>
        <w:pStyle w:val="PreformattedText"/>
        <w:bidi w:val="0"/>
        <w:jc w:val="left"/>
        <w:rPr/>
      </w:pPr>
      <w:r>
        <w:rPr/>
        <w:t>###?x##?x##$#Ìf####gđr ?#|##kđ5?###$##$#Ì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p?####?###?#####?###?#####?###?##ýt5X?###?##?##(?##.?##2?##?############v############f############v####################################################################################################################################################$##?x##?x##$#Íf####ả$#gđr ?#</w:t>
      </w:r>
    </w:p>
    <w:p>
      <w:pPr>
        <w:pStyle w:val="PreformattedText"/>
        <w:bidi w:val="0"/>
        <w:jc w:val="left"/>
        <w:rPr/>
      </w:pPr>
      <w:r>
        <w:rPr/>
        <w:t>###?x##?x##$#Ỉf####gđr ?#|##kđ#?###$##$#Ỉ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p?####?###?#####?###?#####?###?##ỳt5X?###(?##,?##h?##l?##t?##v?##??##??##??##</w:t>
      </w:r>
      <w:r>
        <w:rPr>
          <w:rtl w:val="true"/>
        </w:rPr>
        <w:t>ڡ</w:t>
      </w:r>
      <w:r>
        <w:rPr/>
        <w:t>##?##??###?##B?##n?##p?##r?##??###?##l?##??##??##ԣ##?????ɵ?ɵɵɵ??}m}m\K#################################### #h4,*##h?!È#@???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4,*##h#\?#@???C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Ẻ#5#?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r ?#5#?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4,*##h?!È#CJ##^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4,*##h?!Ẽ#5#?6#?CJ##\#?]#?^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Ẽ#6#?CJ##]#?^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Ẽ#5#?CJ##\#?^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Ê#CJ##^J##áJ#####h4,*##h?!Ẻ#^J##ãJ#####h4,*##hẠụ##^J##âJ###2?##4?##h?##n?##r?##?############v############f############v####################################################################################################################################################$##?x##?x##$#Ỉf####ả$#gđr ?#</w:t>
      </w:r>
    </w:p>
    <w:p>
      <w:pPr>
        <w:pStyle w:val="PreformattedText"/>
        <w:bidi w:val="0"/>
        <w:jc w:val="left"/>
        <w:rPr/>
      </w:pPr>
      <w:r>
        <w:rPr/>
        <w:t>###?x##?x##$#Íf####gđr ?#|##kđ</w:t>
      </w:r>
      <w:r>
        <w:rPr>
          <w:rtl w:val="true"/>
        </w:rPr>
        <w:t>ו</w:t>
      </w:r>
      <w:r>
        <w:rPr/>
        <w:t>###$##$#Í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p?####?###?#####?###?#####?###?##ỷt5X?###r?##t?##v?##x?##??##??##??##</w:t>
      </w:r>
      <w:r>
        <w:rPr>
          <w:rtl w:val="true"/>
        </w:rPr>
        <w:t>ڡ</w:t>
      </w:r>
      <w:r>
        <w:rPr/>
        <w:t>##??###?##B?##p?##?############?############v############v############v############k############v############v############v############v############v#######################################$##?P##$#Íf####à$#####$##?P##$#Ìf####ả$#####|##kđ??###$##$#Ìf#####?l##?###?F##r?##_#Q'?$?#################?$######????########?$?#####????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p?####?###?#####?###?#####?###?##ýt5X?###p?##r?##t?##v?##x?##z?##|?##~?##??##??##??##??##??##??##??##?############?############?############?############?############?############?############?############?############?############?############?############?############?###############################$##?7##đĐ####?x##?&lt;#`?7#a$#gdr ?##k##kdy?###$##$#If#####?l##?Z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'##x###################B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5X?###??##??##l?##??##??##??##̦##b?##t?##n?##??##??##??##??##??##?##??##ʰ##</w:t>
      </w:r>
      <w:r>
        <w:rPr/>
        <w:t>ܱ</w:t>
      </w:r>
      <w:r>
        <w:rPr/>
        <w:t>##</w:t>
      </w:r>
      <w:r>
        <w:rPr/>
        <w:t>ֲ</w:t>
      </w:r>
      <w:r>
        <w:rPr/>
        <w:t>###?##D?##?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#?7##d ####?x##?x#`?7#a$#gd5X?######$##?7##d#####?x##?x#`?7#a$#gd5X?######$##dD####?x##?&lt;#a$#gd5X?###ԣ##</w:t>
      </w:r>
      <w:r>
        <w:rPr>
          <w:rtl w:val="true"/>
        </w:rPr>
        <w:t>أ</w:t>
      </w:r>
      <w:r>
        <w:rPr>
          <w:rtl w:val="true"/>
        </w:rPr>
        <w:t>##</w:t>
      </w:r>
      <w:r>
        <w:rPr>
          <w:rtl w:val="true"/>
        </w:rPr>
        <w:t>֤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ޤ</w:t>
      </w:r>
      <w:r>
        <w:rPr/>
        <w:t>##??##??###?###?###?###?###?###?##^?##`?##??##??##j?##l?##n?##??##??##??##</w:t>
      </w:r>
      <w:r>
        <w:rPr/>
        <w:t>ֲ</w:t>
      </w:r>
      <w:r>
        <w:rPr/>
        <w:t>##</w:t>
      </w:r>
      <w:r>
        <w:rPr/>
        <w:t>ܲ</w:t>
      </w:r>
      <w:r>
        <w:rPr/>
        <w:t>##h?##j?###?###?###?###?###?## ?##?????</w:t>
      </w:r>
      <w:r>
        <w:rPr>
          <w:rtl w:val="true"/>
        </w:rPr>
        <w:t>޾</w:t>
      </w:r>
      <w:r>
        <w:rPr/>
        <w:t>?????????????s?d?s???U?U?s###h4,*##h?.@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E#CJ##aJ##mH*#sH*####h4,*##h?{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&lt;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#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##_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#\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4,*##h#\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4,*##h?!E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4,*##h?!E#@???CJ##aJ##mH*#sH*#! ?##8?##@?##??##??##?##?##t?##v?##z?##|?##??##??##?##?##z?##??##??##??##??##??##??##??##??##?##?##x?##??##??##??##??##?????????????񦗦???????xhX########################h4,*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%o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#m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#m#5#?CJ##aJ##mH##sH####h4,*##h%\9#CJ##aJ##mH*#sH*####h4,*##h%\9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E#CJ##aJ##mH*#sH*####h4,*##h?#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&lt;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{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##??##̷##??##??##??##x?##??##??##??##Z?##\?##??###?##??##R?##r?##??##Ŀ##?#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$##d ####??##$#If####a$#####$##d ####?&lt;##$#If####a$#####?&lt;##$#If####gd?#?#####?&lt;##$#If#########?x##?x######$##?7##d ####?x##?x#`?7#a$#gd5X?###??###?##T?##V?##X?##Z?##\?##p?##x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4?##D?##??##??##??##?????</w:t>
      </w:r>
      <w:r>
        <w:rPr/>
        <w:t>溨</w:t>
      </w:r>
      <w:r>
        <w:rPr/>
        <w:t>????uh[J8#########################h4,*##h?!E#5#?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4,*##ht#3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K?#CJ##^J##aJ#####h4,*##h#\?#CJ##^J##aJ### #h4,*##h?#?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4,*##h?U?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4,*##h?!E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xA#5#?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E#5#?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E#CJ##aJ#####h4,*##h?%o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%o#CJ##aJ###??##??##</w:t>
      </w:r>
      <w:r>
        <w:rPr>
          <w:rtl w:val="true"/>
        </w:rPr>
        <w:t>־</w:t>
      </w:r>
      <w:r>
        <w:rPr/>
        <w:t>##??###?##</w:t>
        <w:br/>
        <w:t>?##2?##P?##R?##d?###?###?##&lt;?##&gt;?##\?##^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(?##P?##R?##T?##???????ɘ?~p?đỴđMđMđMđMđB#####h4,*##h?"8#^J##ãJ#####h4,*##h#\?#\#?^J##âJ####h4,*##h#\?#^J##âJ#####h4,*##h?!Ẹ#\#?^J##âJ####h4,*##h?!È#6#?CJ##^J##ăJ####h4,*##h#\?#CJ##^J##âJ#####h4,*##h?!Ẹ#CJ##^J##ạJ#####h4,*##h?xÃ#CJ##^J##ảJ#####h4,*##h?K?#5#?CJ##^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##?#5#?CJ##^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Ê#5#?CJ##^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#\?#5#?CJ##^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"8#5#?CJ##^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&gt;?##@?##L?##T?##\?##?############?############s############s############s############s############################################################################################################################################$##?x##?x##$#Ỉf####ả$#gđ?"8######$##?X?#?x##?P#]?X?â$#gđ?"8##k##kđ??###$##$#Ịf#####?l##??##?F##???#^-?9##$###################?###############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#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ýt#q?###\?##^?##`?##b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í############\############\############L############L############L############L############L############################$##?x##?x##$#Ỉf####ã$#gđ?"8#</w:t>
      </w:r>
    </w:p>
    <w:p>
      <w:pPr>
        <w:pStyle w:val="PreformattedText"/>
        <w:bidi w:val="0"/>
        <w:jc w:val="left"/>
        <w:rPr/>
      </w:pPr>
      <w:r>
        <w:rPr/>
        <w:t>###?x##?x##$#Ịf####gđ?"8##?##kđG?###$##$#Ịf#####?l##4##4##?###?\##r?f#*#?%?9?###################?#?#################?#?#####????########?#?#####????########</w:t>
        <w:br/>
        <w:t>t##?##?#\##?####?####?####?###?###?###?#?####?###?????????#?############?###?#?####?###?########4?#######4?###</w:t>
        <w:br/>
        <w:t>#l#á?#??p?(###?###?#####?###?##??????????###?###?##ỵt?"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R?##T?##V?##X?##Z?##\?##^?##`?##v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Ff+?##</w:t>
      </w:r>
    </w:p>
    <w:p>
      <w:pPr>
        <w:pStyle w:val="PreformattedText"/>
        <w:bidi w:val="0"/>
        <w:jc w:val="left"/>
        <w:rPr/>
      </w:pPr>
      <w:r>
        <w:rPr/>
        <w:t>###?x##?x##$#Ịf####gđ?"8#####Ff#?######$##?x##?x##$#Ĩf####à$#gđ?"8###T?##`?##??##??##??##??##??##??##??##??##??##??##đ?##j?##??##??##??##??##??##??##??##</w:t>
        <w:br/>
        <w:t>?###?##0?##F?##L?##^?##r?##x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@?##R?##X?##j?##??????´??</w:t>
      </w:r>
      <w:r>
        <w:rPr>
          <w:rtl w:val="true"/>
        </w:rPr>
        <w:t>ۏ</w:t>
      </w:r>
      <w:r>
        <w:rPr/>
        <w:t>?}r?}r?}r?}r?}r?}r?}r?}r?}r?}r?}######h4,*##h?###CJ##âJ#####h4,*##h?###^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?######h4,*##h?###5#?CJ##\#?ãJ#####h4,*##h#&amp;?#^J##ãJ#####h4,*##h#&amp;?#5#?^J##âJ####h4,*##h##?#5#?\#?^J##áJ#####h4,*##h#&amp;?#5#?\#?^J##âJ#####h4,*##h?!Ẻ#^J##ãJ#####h4,*##h?"8#^J##ăJ#####h4,*##h?!Ẻ#\#?^J##ăJ####h4,*##h?!É#5#?\#?^J##âJ##,??##??##??##??##??##??##??##??##??##??##??##??##??##đ?##j?##n?##p?##t?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&lt;##$#If####gd#\?#</w:t>
      </w:r>
    </w:p>
    <w:p>
      <w:pPr>
        <w:pStyle w:val="PreformattedText"/>
        <w:bidi w:val="0"/>
        <w:jc w:val="left"/>
        <w:rPr/>
      </w:pPr>
      <w:r>
        <w:rPr/>
        <w:t>###?x##?&lt;##$#If####gd?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##</w:t>
      </w:r>
    </w:p>
    <w:p>
      <w:pPr>
        <w:pStyle w:val="PreformattedText"/>
        <w:bidi w:val="0"/>
        <w:jc w:val="left"/>
        <w:rPr/>
      </w:pPr>
      <w:r>
        <w:rPr/>
        <w:t>###?x##?&lt;##$#If####gd#&amp;?#####$##?P##?P##$#If####a$#gd#&amp;?#####$##?P##?P##$#If####a$#gd?"8#####Ff??####t?##x?##|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##</w:t>
      </w:r>
    </w:p>
    <w:p>
      <w:pPr>
        <w:pStyle w:val="PreformattedText"/>
        <w:bidi w:val="0"/>
        <w:jc w:val="left"/>
        <w:rPr/>
      </w:pPr>
      <w:r>
        <w:rPr/>
        <w:t>###?(##?&lt;##$#If####gd?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##</w:t>
      </w:r>
    </w:p>
    <w:p>
      <w:pPr>
        <w:pStyle w:val="PreformattedText"/>
        <w:bidi w:val="0"/>
        <w:jc w:val="left"/>
        <w:rPr/>
      </w:pPr>
      <w:r>
        <w:rPr/>
        <w:t>###?x##?&lt;##$#If####gd#\?#</w:t>
      </w:r>
    </w:p>
    <w:p>
      <w:pPr>
        <w:pStyle w:val="PreformattedText"/>
        <w:bidi w:val="0"/>
        <w:jc w:val="left"/>
        <w:rPr/>
      </w:pPr>
      <w:r>
        <w:rPr/>
        <w:t>###?x##?&lt;##$#If####gd?</w:t>
        <w:tab/>
        <w:t>?###??##??##??##??##??##??##??##??##</w:t>
        <w:br/>
        <w:t>?###?###?###?###?###?##"?##&amp;?##*?##.?##0?##F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##</w:t>
      </w:r>
    </w:p>
    <w:p>
      <w:pPr>
        <w:pStyle w:val="PreformattedText"/>
        <w:bidi w:val="0"/>
        <w:jc w:val="left"/>
        <w:rPr/>
      </w:pPr>
      <w:r>
        <w:rPr/>
        <w:t>###?(##?&lt;##$#If####gd?</w:t>
        <w:tab/>
        <w:t>?###T?##V?##X?##Z?##\?##^?##r?##x?##z?##|?##~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?##</w:t>
      </w:r>
    </w:p>
    <w:p>
      <w:pPr>
        <w:pStyle w:val="PreformattedText"/>
        <w:bidi w:val="0"/>
        <w:jc w:val="left"/>
        <w:rPr/>
      </w:pPr>
      <w:r>
        <w:rPr/>
        <w:t>###?(##?&lt;##$#If####gd?</w:t>
        <w:tab/>
        <w:t>?###??##??##??##??##??##??##??##??##??##??##??##??##??##??##??##??##??##??##?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</w:t>
      </w:r>
    </w:p>
    <w:p>
      <w:pPr>
        <w:pStyle w:val="PreformattedText"/>
        <w:bidi w:val="0"/>
        <w:jc w:val="left"/>
        <w:rPr/>
      </w:pPr>
      <w:r>
        <w:rPr/>
        <w:t>###?(##?&lt;##$#If####gd#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?##</w:t>
      </w:r>
    </w:p>
    <w:p>
      <w:pPr>
        <w:pStyle w:val="PreformattedText"/>
        <w:bidi w:val="0"/>
        <w:jc w:val="left"/>
        <w:rPr/>
      </w:pPr>
      <w:r>
        <w:rPr/>
        <w:t>###?(##?&lt;##$#If####gd?</w:t>
        <w:tab/>
        <w:t>?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$?##&amp;?##*?##.?##2?##6?##:?##&gt;?##@?##R?##X?##Z?##\?##^?##`?##b?##đ?##f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?&lt;##?&lt;##$#If####gd#\?#####Ff{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?##</w:t>
      </w:r>
    </w:p>
    <w:p>
      <w:pPr>
        <w:pStyle w:val="PreformattedText"/>
        <w:bidi w:val="0"/>
        <w:jc w:val="left"/>
        <w:rPr/>
      </w:pPr>
      <w:r>
        <w:rPr/>
        <w:t>###?(##?&lt;##$#If####gd#\?###h?##j?##~?##??##??##??##??##??##??##??##??##??##??###?###?###?## ?##"?##$?##&amp;?##(?##*?##,?##.?##@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?######Ff??##</w:t>
      </w:r>
    </w:p>
    <w:p>
      <w:pPr>
        <w:pStyle w:val="PreformattedText"/>
        <w:bidi w:val="0"/>
        <w:jc w:val="left"/>
        <w:rPr/>
      </w:pPr>
      <w:r>
        <w:rPr/>
        <w:t>###?&lt;##?&lt;##$#If####gd#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?####j?##~?##??##??###?###?##.?##@?##F?##X?##j?##p?##??##??##??##??##??##??##??##??##??###?###?###?##*?##B?##H?##Z?##l?##r?##??##??##??##??##??##??##??##??##??###?###?###?##.?##&lt;?##B?##T?##f?##l?##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8?##&gt;?##P?##`?##f?##x?##??##??##??##??##??##??##??##??##??###?###?##0?##@?##F?##X?##l?##r?##??##??##??##??##??##??##??##??##??###?##????????????????????????????????????????????????????????????????????????????????????####h4,*##h?###5#?CJ##\#?àJ#####h4,*##h?###^J##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?######h4,*##h?###CJ##ăJ##T@?##F?##H?##J?##L?##N?##P?##R?##T?##V?##X?##j?##p?##r?##t?##v?##x?##z?##|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7?##</w:t>
        <w:tab/>
        <w:t>###$#Ỉf####gđ?,$#####Ff#?##</w:t>
      </w:r>
    </w:p>
    <w:p>
      <w:pPr>
        <w:pStyle w:val="PreformattedText"/>
        <w:bidi w:val="0"/>
        <w:jc w:val="left"/>
        <w:rPr/>
      </w:pPr>
      <w:r>
        <w:rPr/>
        <w:t>###?&lt;##?&lt;##$#If####gd#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W?##</w:t>
      </w:r>
    </w:p>
    <w:p>
      <w:pPr>
        <w:pStyle w:val="PreformattedText"/>
        <w:bidi w:val="0"/>
        <w:jc w:val="left"/>
        <w:rPr/>
      </w:pPr>
      <w:r>
        <w:rPr/>
        <w:t>###?&lt;##?&lt;##$#If####gd#\?###??##??##??##??##??###?###?###?###?###?###?###?## ?##"?##$?##&amp;?##(?##*?##B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?##</w:t>
      </w:r>
    </w:p>
    <w:p>
      <w:pPr>
        <w:pStyle w:val="PreformattedText"/>
        <w:bidi w:val="0"/>
        <w:jc w:val="left"/>
        <w:rPr/>
      </w:pPr>
      <w:r>
        <w:rPr/>
        <w:t>###?&lt;##?&lt;##$#If####gd#\?###R?##T?##V?##X?##Z?##l?##r?##t?##v?##x?##z?##|?##~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?##</w:t>
      </w:r>
    </w:p>
    <w:p>
      <w:pPr>
        <w:pStyle w:val="PreformattedText"/>
        <w:bidi w:val="0"/>
        <w:jc w:val="left"/>
        <w:rPr/>
      </w:pPr>
      <w:r>
        <w:rPr/>
        <w:t>###?&lt;##?&lt;##$#If####gd#\?###??##??##??##??##??##??##??##??##??##??##??##??##??##??##??##??##??##??##?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W</w:t>
        <w:br/>
        <w:t>######Ff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####</w:t>
      </w:r>
    </w:p>
    <w:p>
      <w:pPr>
        <w:pStyle w:val="PreformattedText"/>
        <w:bidi w:val="0"/>
        <w:jc w:val="left"/>
        <w:rPr/>
      </w:pPr>
      <w:r>
        <w:rPr/>
        <w:t>###?&lt;##?&lt;##$#If####gd#\?####?###?###?###?## ?##"?##$?##&amp;?##(?##*?##,?##.?##&lt;?##B?##D?##F?##H?##J?##L?##N?##P?##R?##T?##f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Ffw###</w:t>
      </w:r>
    </w:p>
    <w:p>
      <w:pPr>
        <w:pStyle w:val="PreformattedText"/>
        <w:bidi w:val="0"/>
        <w:jc w:val="left"/>
        <w:rPr/>
      </w:pPr>
      <w:r>
        <w:rPr/>
        <w:t>###?&lt;##?&lt;##$#If####gd#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l?##n?##p?##r?##t?##v?##x?##z?##|?##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"?##$?##8?##&gt;?##@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,$#</w:t>
        <w:tab/>
        <w:t>###$#Ỉf####gđ?,$#####Ff?###</w:t>
      </w:r>
    </w:p>
    <w:p>
      <w:pPr>
        <w:pStyle w:val="PreformattedText"/>
        <w:bidi w:val="0"/>
        <w:jc w:val="left"/>
        <w:rPr/>
      </w:pPr>
      <w:r>
        <w:rPr/>
        <w:t>###?&lt;##?&lt;##$#If####gd#\?###B?##D?##F?##H?##J?##L?##N?##P?##`?##f?##h?##j?##l?##n?##p?##r?##t?##v?##x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/###</w:t>
      </w:r>
    </w:p>
    <w:p>
      <w:pPr>
        <w:pStyle w:val="PreformattedText"/>
        <w:bidi w:val="0"/>
        <w:jc w:val="left"/>
        <w:rPr/>
      </w:pPr>
      <w:r>
        <w:rPr/>
        <w:t>###?&lt;##?&lt;##$#If####gd#\?#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o'##</w:t>
      </w:r>
    </w:p>
    <w:p>
      <w:pPr>
        <w:pStyle w:val="PreformattedText"/>
        <w:bidi w:val="0"/>
        <w:jc w:val="left"/>
        <w:rPr/>
      </w:pPr>
      <w:r>
        <w:rPr/>
        <w:t>###?&lt;##?&lt;##$#If####gd#\?###??##??##??##??###?###?## ?##"?##$?##&amp;?##(?##*?##,?##.?##0?##@?##F?##H?##J?##L?##N?##P?##R?##T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/##</w:t>
      </w:r>
    </w:p>
    <w:p>
      <w:pPr>
        <w:pStyle w:val="PreformattedText"/>
        <w:bidi w:val="0"/>
        <w:jc w:val="left"/>
        <w:rPr/>
      </w:pPr>
      <w:r>
        <w:rPr/>
        <w:t>###?&lt;##?&lt;##$#If####gd#\?###V?##X?##l?##r?##t?##v?##x?##z?##|?##~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/@######Ff#&lt;##</w:t>
      </w:r>
    </w:p>
    <w:p>
      <w:pPr>
        <w:pStyle w:val="PreformattedText"/>
        <w:bidi w:val="0"/>
        <w:jc w:val="left"/>
        <w:rPr/>
      </w:pPr>
      <w:r>
        <w:rPr/>
        <w:t>###?&lt;##?&lt;##$#If####gd#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7####??##??##??##??##??##??##??##??##??##??##??##??##??##??##??##??##??##??###?###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oH##</w:t>
        <w:tab/>
        <w:t>###$#If####gd?,$#####FfOD##</w:t>
      </w:r>
    </w:p>
    <w:p>
      <w:pPr>
        <w:pStyle w:val="PreformattedText"/>
        <w:bidi w:val="0"/>
        <w:jc w:val="left"/>
        <w:rPr/>
      </w:pPr>
      <w:r>
        <w:rPr/>
        <w:t>###?&lt;##?&lt;##$#If####gd#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#?###?## ?##2?##H?##N?##`?##v?##|?##??##??##??###?###?###?##(?##8?##&gt;?##P?##`?##f?##x?##??##??##??##??##??##??##(?##.?##@?##V?##\?##n?##??##??##??##??##??##??##??##??##??###?###?##,?##L?##R?##đ?##??##??##??###?###?###?##.?##4?##F?##V?##\?##n?##??##??##??##??##??##??##??##??##??###?###?###?##0?##6?##H?##X?##^?##p?##??##??##??##??##??##??##????????????????????????????????????????????????????????????????????????????????????####h4,*##h?###5#?CJ##\#?ảJ#####h4,*##h?###^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?######h4,*##h?###CJ##àJ##T"?##$?##&amp;?##(?##*?##,?##.?##0?##2?##H?##N?##P?##R?##T?##V?##X?##Z?##\?##^?##`?##v?##|?##~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,$#</w:t>
        <w:tab/>
        <w:t>###$#Ìf####gđ?,$#####Ff?L##</w:t>
      </w:r>
    </w:p>
    <w:p>
      <w:pPr>
        <w:pStyle w:val="PreformattedText"/>
        <w:bidi w:val="0"/>
        <w:jc w:val="left"/>
        <w:rPr/>
      </w:pPr>
      <w:r>
        <w:rPr/>
        <w:t>###?&lt;##?&lt;##$#If####gd#\?###??##??##??##??##??##??##??##??##??##??##??##??##??##??##??##??##??###?###?###?###?###?###?###?## 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'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T##</w:t>
      </w:r>
    </w:p>
    <w:p>
      <w:pPr>
        <w:pStyle w:val="PreformattedText"/>
        <w:bidi w:val="0"/>
        <w:jc w:val="left"/>
        <w:rPr/>
      </w:pPr>
      <w:r>
        <w:rPr/>
        <w:t>###?&lt;##?&lt;##$#If####gd#\?### ?##"?##$?##&amp;?##(?##8?##&gt;?##@?##B?##Đ?##F?##H?##J?##L?##N?##P?##`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g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,$#</w:t>
        <w:tab/>
        <w:t>###$#Ĩf####gđ?,$#####FfG]##</w:t>
      </w:r>
    </w:p>
    <w:p>
      <w:pPr>
        <w:pStyle w:val="PreformattedText"/>
        <w:bidi w:val="0"/>
        <w:jc w:val="left"/>
        <w:rPr/>
      </w:pPr>
      <w:r>
        <w:rPr/>
        <w:t>###?&lt;##?&lt;##$#If####gd#\?###t?##v?##x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m######Ff?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e##</w:t>
      </w:r>
    </w:p>
    <w:p>
      <w:pPr>
        <w:pStyle w:val="PreformattedText"/>
        <w:bidi w:val="0"/>
        <w:jc w:val="left"/>
        <w:rPr/>
      </w:pPr>
      <w:r>
        <w:rPr/>
        <w:t>###?&lt;##?&lt;##$#If####gd#\?###??##(?##.?##0?##2?##4?##6?##8?##:?##&lt;?##&gt;?##@?##V?##\?##^?##`?##b?##đ?##f?##h?##j?##l?##n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v######Ff?q##</w:t>
      </w:r>
    </w:p>
    <w:p>
      <w:pPr>
        <w:pStyle w:val="PreformattedText"/>
        <w:bidi w:val="0"/>
        <w:jc w:val="left"/>
        <w:rPr/>
      </w:pPr>
      <w:r>
        <w:rPr/>
        <w:t>###?&lt;##?&lt;##$#If####gd#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G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'z##</w:t>
      </w:r>
    </w:p>
    <w:p>
      <w:pPr>
        <w:pStyle w:val="PreformattedText"/>
        <w:bidi w:val="0"/>
        <w:jc w:val="left"/>
        <w:rPr/>
      </w:pPr>
      <w:r>
        <w:rPr/>
        <w:t>###?&lt;##?&lt;##$#If####gd#\?###??##??##??##??##??##??##??##??###?###?###?###?## ?##"?##$?##&amp;?##(?##*?##,?##L?##R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g?##</w:t>
      </w:r>
    </w:p>
    <w:p>
      <w:pPr>
        <w:pStyle w:val="PreformattedText"/>
        <w:bidi w:val="0"/>
        <w:jc w:val="left"/>
        <w:rPr/>
      </w:pPr>
      <w:r>
        <w:rPr/>
        <w:t>###?&lt;##?&lt;##$#If####gd#\?###Z?##\?##^?##`?##b?##d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?##</w:t>
      </w:r>
    </w:p>
    <w:p>
      <w:pPr>
        <w:pStyle w:val="PreformattedText"/>
        <w:bidi w:val="0"/>
        <w:jc w:val="left"/>
        <w:rPr/>
      </w:pPr>
      <w:r>
        <w:rPr/>
        <w:t>###?&lt;##?&lt;##$#If####gd#\?####?###?###?###?##.?##4?##6?##8?##:?##&lt;?##&gt;?##@?##B?##Đ?##F?##V?##\?##^?##`?##b?##đ?##f?##h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,$#</w:t>
        <w:tab/>
        <w:t>###$#Ịf####gđ?,$#####Ff#?##</w:t>
      </w:r>
    </w:p>
    <w:p>
      <w:pPr>
        <w:pStyle w:val="PreformattedText"/>
        <w:bidi w:val="0"/>
        <w:jc w:val="left"/>
        <w:rPr/>
      </w:pPr>
      <w:r>
        <w:rPr/>
        <w:t>###?&lt;##?&lt;##$#If####gd#\?###l?##n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?######Ff?##</w:t>
      </w:r>
    </w:p>
    <w:p>
      <w:pPr>
        <w:pStyle w:val="PreformattedText"/>
        <w:bidi w:val="0"/>
        <w:jc w:val="left"/>
        <w:rPr/>
      </w:pPr>
      <w:r>
        <w:rPr/>
        <w:t>###?&lt;##?&lt;##$#If####gd#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_?####??##??##??##??##??##??##??##?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0?##6?##8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</w:t>
      </w:r>
      <w:r>
        <w:rPr/>
        <w:t>߫</w:t>
      </w:r>
      <w:r>
        <w:rPr/>
        <w:t>##</w:t>
        <w:tab/>
        <w:t>###$#If####gd?,$#####Ff??##</w:t>
      </w:r>
    </w:p>
    <w:p>
      <w:pPr>
        <w:pStyle w:val="PreformattedText"/>
        <w:bidi w:val="0"/>
        <w:jc w:val="left"/>
        <w:rPr/>
      </w:pPr>
      <w:r>
        <w:rPr/>
        <w:t>###?&lt;##?&lt;##$#If####gd#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##8?##:?##&lt;?##&gt;?##@?##B?##Đ?##F?##H?##X?##^?##`?##b?##đ?##f?##h?##j?##l?##n?##p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,$#</w:t>
        <w:tab/>
        <w:t>###$#Íf####gđ?,$#####Ff??##</w:t>
      </w:r>
    </w:p>
    <w:p>
      <w:pPr>
        <w:pStyle w:val="PreformattedText"/>
        <w:bidi w:val="0"/>
        <w:jc w:val="left"/>
        <w:rPr/>
      </w:pPr>
      <w:r>
        <w:rPr/>
        <w:t>###?&lt;##?&lt;##$#If####gd#\?#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??##</w:t>
      </w:r>
    </w:p>
    <w:p>
      <w:pPr>
        <w:pStyle w:val="PreformattedText"/>
        <w:bidi w:val="0"/>
        <w:jc w:val="left"/>
        <w:rPr/>
      </w:pPr>
      <w:r>
        <w:rPr/>
        <w:t>###?&lt;##?&lt;##$#If####gd#\?###??##??##??##??###?###?###?###?##:?##R?##T?##~?##??##??##??##??###?###?###?###?##2?##??##??##??##??##???????®?®®®??wgWGWG####################h4,*##h?%o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xA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4,*##h#\?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4,*##h?!E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E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4,*##h?!E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E#CJ##^J##aJ#####h4,*##h?#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?######h4,*##h?###CJ##aJ#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:?##T?##V?##~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#?P##$#If####a$#####$##?P##$#If####a$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,$#</w:t>
        <w:tab/>
        <w:t>###$#If####gd?,$#####Ff?##</w:t>
      </w:r>
    </w:p>
    <w:p>
      <w:pPr>
        <w:pStyle w:val="PreformattedText"/>
        <w:bidi w:val="0"/>
        <w:jc w:val="left"/>
        <w:rPr/>
      </w:pPr>
      <w:r>
        <w:rPr/>
        <w:t>###?&lt;##?&lt;##$#If####gd#\?###~?##??##??##??###?###?###?###?##T?##r?##f?##R?##&gt;?##*?##?############?############?############?############?############?############r############r############r############r############r############r############r###################$##?7##đ#####?x##?x#1$#`?7#â$#gđ#q?######k##kđ??###$##$#Ìf#####?l##?Z##?F##r?F#?%?9##?###################ă###################?#################</w:t>
        <w:br/>
        <w:t>t##?##?#$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ỳt?K?#####$##?P##$#Íf####ạ$##</w:t>
      </w:r>
    </w:p>
    <w:p>
      <w:pPr>
        <w:pStyle w:val="PreformattedText"/>
        <w:bidi w:val="0"/>
        <w:jc w:val="left"/>
        <w:rPr/>
      </w:pPr>
      <w:r>
        <w:rPr/>
        <w:t>??###?##T?##^?##r?##x?##??##??##??##??##f?##l?##R?##Đ?##*?##4?##H?##??##??##^?##`?##đ?##8?##:?##&gt;?###?##@?##??##??##T?##$?##&amp;?##H?##???????????????</w:t>
      </w:r>
      <w:r>
        <w:rPr>
          <w:rtl w:val="true"/>
        </w:rPr>
        <w:t>ߢ</w:t>
      </w:r>
      <w:r>
        <w:rPr/>
        <w:t>??????????tét?Ụ########h4,*##h?#?#5#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'?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#r?#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#?#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#?#5#?CJ##ãJ##mH##sH####h4,*##h?.@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!É#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%ó#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%ọ#5#?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!È#5#?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4,*##h?*?#5#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*?##H?##??##^?##8?###?##@?##??##&amp;?##H?###?##0?##??##??##??##*?##J?##j?##??##?############?############?############?############?############?############?############?############?############?############?############?############?############?############?############?############?############?########################$##??##$#Ĩf####á$#gđM V#####$##?&lt;##$#If####a$#gdM V######?&lt;##?(##$#7$#8$#H$#If####gdM V#####?&lt;##$#If####gdM V######$##?7##d#####?x##?x#`?7#a$#gd#q?#####$##?7##d#####?x##?x#1$#`?7#a$#gd#q?###H?##??##??###?##0?##p?##r?##??##??##??##??##??##??##*?##j?##??##??##??##??##??##??##??##??##??###?##"?##??##??###?##*?##Z?##j?##??##??##J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@?##P?##??##??##&gt;?##r?##??##??##??###?##:?##J?##|?##??##??##??##??##??##????ĻĻĻĴϴ????ϴ??ϴ??ϴ??????ϴ????????ϴ???????????#####h4,*##hM V#@???mH##nH##ù####h4,*##hM V#CJ##ăJ#####h4,*##hM V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M V####h4,*##hM V#tH#####h4,*##hM V#sH##tH#####h4,*##hM V#5#?##h4,*##h?!É#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#?#C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,*##h?#?#CJ##ăJ##9??##??##??##??##??##??##??##??###?##Đ?##??##?############?############?############?############?############ù############ú############ú############ũ############ụ############################################################################$##?x##?x##$#Íf####ả$#gđM V#####gđM V##ỉ##kđk?###$##$#Ỉ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ỹt?#?#####?&lt;##$#If####gdM V##</w:t>
        <w:br/>
        <w:t>??##??##??##??##??##??##??##E############5############5############5############5############5################$##?x##?x##$#If####a$#gdM V#?##kd??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##??##??##??##??##??##E############8############(############(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x##?x##$#If####gdM V#?##kd??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#0?###??##??##??##??###?##?############?############9############?#######################################################?##kdt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#0?#</w:t>
      </w:r>
    </w:p>
    <w:p>
      <w:pPr>
        <w:pStyle w:val="PreformattedText"/>
        <w:bidi w:val="0"/>
        <w:jc w:val="left"/>
        <w:rPr/>
      </w:pPr>
      <w:r>
        <w:rPr/>
        <w:t>###?x##?x##$#If####gdM V####?###?##$?##&amp;?##(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 V#####$##?x##?x##$#If####a$#gdM V###(?##*?##??##??##F############9############)#################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x##?x##$#If####gdM V##?##kdD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##??##??##??##??##??##?############?############?############&amp;#################?##kd#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x##?x##$#If####gdM V###??##??###?###?##F############9############)#################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x##?x##$#If####gdM V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###?##"?##$?##&amp;?##(?##?############?############?############&amp;###############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(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x##?x##$#If####gdM V###??##??##??##??##??##F############9############)############)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x##?x##$#If####gdM V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##??##??##??##??###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M V##?##kdT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</w:t>
      </w:r>
    </w:p>
    <w:p>
      <w:pPr>
        <w:pStyle w:val="PreformattedText"/>
        <w:bidi w:val="0"/>
        <w:jc w:val="left"/>
        <w:rPr/>
      </w:pPr>
      <w:r>
        <w:rPr/>
        <w:t>###?x##?x##$#If####gdM V####?###?##*?##,?##.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##$##?x##?x##$#If####a$#gdM V###.?##0?##V?##Z?##F############9############)#################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?##kd$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##Z?##j?##l?##n?##p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p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#??##??##0?##@?##D?##F############9############)############)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##D?##F?##H?##J?##?############?############$#############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####?=##???#?x##?x##$#If####^?=#`???gdM V#</w:t>
      </w:r>
    </w:p>
    <w:p>
      <w:pPr>
        <w:pStyle w:val="PreformattedText"/>
        <w:bidi w:val="0"/>
        <w:jc w:val="left"/>
        <w:rPr/>
      </w:pPr>
      <w:r>
        <w:rPr/>
        <w:t>###?x##?x##$#If####gdM V###J?##~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 V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#??##??##??##??##F############9############)#################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?##kdL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##??##??##??##??##??##?############?############?############&amp;###############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##?###?##:?##@?##F############9############)#################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##@?##P?##R?##T?##V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0?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V?##~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#??##??## ?##4?##8?##F############9############)############)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#0?###8?##:?##&lt;?##&gt;?##t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M V##?##kdZ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M V###t?##v?##x?##z?##|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 V#####$##?x##?x##$#If####a$#gdM V###|?##~?##??##??##F############9############)#################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?##kd$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##??##??##??##??##?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??##??##?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##?###?##4?##:?##F############9############)#################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##:?##J?##L?##N?##P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P?##v?##|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#??##??##??##??##F############9############)######################################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?##kdL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##??##??##??##??##??##?############?############?############&amp;###############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x##?x##$#If####gdM V#####$##d#####?x##?x##$#If####a$#gdM V###??##f?##z?##~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M V#####$##?x##?x##$#If####a$#gdM V#</w:t>
      </w:r>
    </w:p>
    <w:p>
      <w:pPr>
        <w:pStyle w:val="PreformattedText"/>
        <w:bidi w:val="0"/>
        <w:jc w:val="left"/>
        <w:rPr/>
      </w:pPr>
      <w:r>
        <w:rPr/>
        <w:t>###?&lt;##?&lt;##$#If####gdM V###??##??##??##??##??##??##F############A############A############3############3#############################$##?P##$#If####a$#gdM V#####gdM V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?###??##??##??##??##??###?###?##*?##N?##z?##~?##??##??##&lt;?##t?##v?##??##??##L?##~?##??##??##??##??##F?##H?##R?##??????????¬????rbUbUbUbUb######################################h4,*##hM V#CJ##^J##aJ#####h4,*##hM V#CJ##aJ##mH##nH##u##"#h4,*##hM V#5#?CJ##aJ##mH##nH##u###&amp;#h4,*##hM V#5#?CJ##aJ##mH##nH##sH*#u###&amp;#h4,*##hM V#5#?@???CJ##aJ##mH##nH##u###*#h4,*##hM V#5#?@???CJ##aJ##mH##nH##sH*#u###2#h4,*##hM V#5#?@???CJ##OJ##QJ##aJ##mH##nH##sH*#u#####h4,*##hM V#CJ##aJ#####h4,*##hM V#6#?CJ##aJ####h4,*##hM V#5#?CJ##aJ####??##??##??##??###?##*?##N?##|?##~?##??##??##??##??##?############?############?############?############?############?############?############?############p############p############p############p#################################$##??##d#####?x##?x#`??#a$#gdM V#b##kd??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#?#####$##?P##$#If####a$#gdM 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 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??##6?##v?##??##??##H?##??##??##4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gdM V##</w:t>
        <w:br/>
        <w:t>###??##?&lt;#`??#gdM V######$##??##d ####?x##?x#`??#a$#gdM V######$##d#####?x##?x#a$#gdM V######$##??##d#####?x##?x#`??#a$#gdM V###R?##p?##r?##??##??##??##??##2?##:?##??##??##??##??##??##??##??##??##f?##h?##??##??##??##??##??##??##??###?##8?##j?##??##??##??## ?##"?##??????????ͿͿͱ??͚Ϳ????????seU###h4,*##hM V#aJ##mH##nH##sH*#u####h4,*##hM V#aJ##mH##nH##u##"#h4,*##hM V#6#?aJ##mH##nH##sH*#u#####h4,*##hM V#^J#####h4,*##hM V#mH##nH##u####h4,*##hM V#5#?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M V####h4,*##hM V#mH##nH##sH*#u####h4,*##hM V#5#?mH##nH##u#####h4,*##hM V#5#?mH##nH##sH*#u#####h4,*##hM V#CJ##aJ##mH##nH##u####h4,*##hM V#CJ##aJ##mH##nH##sH*#u###!??##??##??##??##??##??##??##??##??##??##??##??##??##??##`?##??##h?##??##??###?##8?##j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If####a$#gdM V#####$##??##$#If####a$#gdM V#####$##?&lt;##$#If####a$#gdM V#####?&lt;##$#If####gdM V#####gdM V###??##??##??##??##??##??## ?##"?##d?##f?##?############?############y############t############f############V############V############V############V###############################$##?x##?x##$#If####a$#gdM V##</w:t>
      </w:r>
    </w:p>
    <w:p>
      <w:pPr>
        <w:pStyle w:val="PreformattedText"/>
        <w:bidi w:val="0"/>
        <w:jc w:val="left"/>
        <w:rPr/>
      </w:pPr>
      <w:r>
        <w:rPr/>
        <w:t>###$##?X?#?P#]?X?a$#gdM V#####gdM V##k##kd#?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?&lt;##?&lt;##$#If####^?&lt;#gdM V#####?&lt;##$#If####gdM V##</w:t>
        <w:tab/>
        <w:t>"?##d?##f?##??###?###?##&amp;?##.?##0?##??##??##??##??##??##??##??##??##??##??###?###?##&amp;?##B?##D?##H?##d?##f?##h?##??##??##??##??##??##??##??##??##??##??###?###?##&amp;?##*?##H?##????????????????????????????????q############&amp;#h4,*##hM V#5#?CJ##aJ##mH##nH##sH*#u#####h4,*##hM V#CJ##aJ##mH##nH##sH*#u####h4,*##hM V#@???aJ##mH##nH##sH*#u####h4,*##hM V#@???mH##nH##sH*#u####h4,*##hM V#@???mH##nH##u####h4,*##hM V#mH##nH##sH*#u####h4,*##hM V#mH##nH##u####h4,*##hM V#aJ##mH##nH##sH*#u####h4,*##hM V#aJ##mH##nH##u###*f?##??##??##.?##b?##??##??###?##|?##??##??###?###?###?###?###?###?##&amp;?##.?##0?##h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M V#####Ff??######$##?x##?x##$#If####a$#gdM V#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M V#####Ff??######Ff??######$##?x##?x##$#If####a$#gdM V#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&amp;?##(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P##?d##$#If####gdM V###(?##*?##,?##.?##0?##2?##4?##6?##8?##:?##&lt;?##&gt;?##@?##B?##Đ?##H?##J?##L?##N?##P?##R?##T?##V?##X?##Z?##\?##^?##`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;?##</w:t>
      </w:r>
    </w:p>
    <w:p>
      <w:pPr>
        <w:pStyle w:val="PreformattedText"/>
        <w:bidi w:val="0"/>
        <w:jc w:val="left"/>
        <w:rPr/>
      </w:pPr>
      <w:r>
        <w:rPr/>
        <w:t>###?P##?đ##$#Íf####gđM V###`?##b?##đ?##f?##h?##j?##l?##n?##p?##r?##t?##v?##x?##z?##|?##~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`?##</w:t>
      </w:r>
    </w:p>
    <w:p>
      <w:pPr>
        <w:pStyle w:val="PreformattedText"/>
        <w:bidi w:val="0"/>
        <w:jc w:val="left"/>
        <w:rPr/>
      </w:pPr>
      <w:r>
        <w:rPr/>
        <w:t>###?P##?đ##$#Íf####gđM V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??##</w:t>
      </w:r>
    </w:p>
    <w:p>
      <w:pPr>
        <w:pStyle w:val="PreformattedText"/>
        <w:bidi w:val="0"/>
        <w:jc w:val="left"/>
        <w:rPr/>
      </w:pPr>
      <w:r>
        <w:rPr/>
        <w:t>###?P##?đ##$#Ỉf####gđM V###??##??##??##??##??##??##??##??##??##??##??##??##??##??##??##??##??##??##??##??##??##??##??##??##??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###</w:t>
      </w:r>
    </w:p>
    <w:p>
      <w:pPr>
        <w:pStyle w:val="PreformattedText"/>
        <w:bidi w:val="0"/>
        <w:jc w:val="left"/>
        <w:rPr/>
      </w:pPr>
      <w:r>
        <w:rPr/>
        <w:t>###?P##?đ##$#Ịf####gđM V#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H?##b?##đ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Íf####ạ$#gđM V#####gđM V#####Ffh#######Ff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P##?đ##$#Ỉf####gđM V###H?##b?##đ?##??##??##??##"?##&amp;?##(?##L?##T?##V?##??###?###?##??##??##?###?###?###?###?###?###?###?###########?###?###`###f###r###?###???????ư???Ɯ</w:t>
      </w:r>
      <w:r>
        <w:rPr>
          <w:rtl w:val="true"/>
        </w:rPr>
        <w:t>ڌ</w:t>
      </w:r>
      <w:r>
        <w:rPr/>
        <w:t>xf</w:t>
      </w:r>
      <w:r>
        <w:rPr>
          <w:rtl w:val="true"/>
        </w:rPr>
        <w:t>ڌ</w:t>
      </w:r>
      <w:r>
        <w:rPr/>
        <w:t>ƌ</w:t>
      </w:r>
      <w:r>
        <w:rPr>
          <w:rtl w:val="true"/>
        </w:rPr>
        <w:t>ڌ</w:t>
      </w:r>
      <w:r>
        <w:rPr/>
        <w:t>?T</w:t>
      </w:r>
      <w:r>
        <w:rPr>
          <w:rtl w:val="true"/>
        </w:rPr>
        <w:t>ڌڌڌ</w:t>
      </w:r>
      <w:r>
        <w:rPr/>
        <w:t>######h4,*##hM V#CJ##ạJ##mH##nH##sH</w:t>
        <w:tab/>
        <w:t>#ú####h4,*##hM V#@???CJ##ạJ##mH##nH##ụ##'#h4,*##hM V#@???CJ##ãJ##mH##nH##sH*#ư####h4,*##hM V#CJ##áJ##mH##nH##ư##&amp;#h4,*##hM V#5#?@???CJ##ạJ##mH##nH##ủ###*#h4,*##hM V#5#?@???CJ##ạJ##mH##nH##sH*#ụ###&amp;#h4,*##hM V#5#?CJ##áJ##mH##nH##sH*#ù#####h4,*##hM V#CJ##ãJ##mH##nH##sH*#ủ##&amp;#h4,*##hM V#6#?CJ##ăJ##mH##nH##sH*#ủ## ??##??##??##??##"?##$?##&amp;?##(?##??###?##?###?###?###?############?############?############?############?############?############?############ỏ############ơ############ỏ############ơ############ơ###############################$##??##đ ####?x##?x#`??#â$#gđM V#####gđM V##ị##kđT####$##$#Íf#####?l##?F##r?É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ýt?#?#####$##?P##$#Ìf####ả$#gđM 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&amp;###?###B###R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ă$#gđM V######$##??##đ ####?x##?x#`??#ă$#gđM V###?###?###?#######t###|###?###?###?###?###?###?###?###P###R##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.###0###^###`###?###?###?###?###?###?###?###?###?###?###?###?###??????????????˷˷˷ˤ˷˷˷˷˷˷?????</w:t>
      </w:r>
      <w:r>
        <w:rPr>
          <w:rtl w:val="true"/>
        </w:rPr>
        <w:t>ݒ</w:t>
      </w:r>
      <w:r>
        <w:rPr/>
        <w:t>~?~?#######################'#h4,*##hM V#@???CJ##ăJ##mH##nH##sH*#ủ####h4,*##hM V#@???CJ##ăJ##mH##nH##ũ##%#h4,*##hM V#5#?6#?CJ##ãJ##mH##nH##ú##&amp;#h4,*##hM V#6#?CJ##âJ##mH##nH##sH*#ụ###"#h4,*##hM V#6#?CJ##àJ##mH##nH##ụ#####h4,*##hM V#CJ##áJ##mH##nH##ú####h4,*##hM V#CJ##ạJ##mH##nH##sH*#ù###-?###?###########6###8###B###J###L###?###?###?###?###?###?###?###?###?#######n###?###?###?###?###?###??ƶ?????????????~?l\N&gt;N##h4,*##hM V#áJ##mH##nH##sH*#ụ####h4,*##hM V#âJ##mH##nH##ủ####h4,*##hM V#6#?ãJ##mH##nH##ú#####h4,*##hM V#CJ##âJ##mH##nH##sH*#ù####h4,*##hM V#^J#####h4,*##hM V#mH##nH#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,*##hM V####h4,*##hM V#mH##nH##sH*#ù####h4,*##hM V#5#?mH##nH##ù#####h4,*##hM V#5#?mH##nH##sH*#ú###"#h4,*##hM V#5#?CJ##áJ##mH##nH##ũ###&amp;#h4,*##hM V#5#?CJ##âJ##mH##nH##sH*#ù###&amp;#h4,*##hM V#5#?@???CJ##ãJ##mH##nH##ũ###########################L###?###?###?###?###?###?###?#######H###l###n###?############?############?############?############?############?############?############?############?############?############?############?############?############?############?############?############?#######################################################?&lt;##?&lt;##$#If####^?&lt;#gdM V#####$##?x##?x##$#If####a$#gdM V#####$##??##$#If####a$#gdM V#####$##?&lt;##$#If####a$#gdM V#####?&lt;##$#If####gdM V######$##??##d#####?x##?x#`??#a$#gdM V###n###p###?###?###?###?###&amp;###&lt;###?###?#######,###b###?############?############?############p############p############p############p############p############p############p############p############p################################$##?x##?x##$#If####a$#gdM V##</w:t>
      </w:r>
    </w:p>
    <w:p>
      <w:pPr>
        <w:pStyle w:val="PreformattedText"/>
        <w:bidi w:val="0"/>
        <w:jc w:val="left"/>
        <w:rPr/>
      </w:pPr>
      <w:r>
        <w:rPr/>
        <w:t>###$##?&lt;?#?P#]?&lt;?a$#gdM V#####gdM V##k##kd?#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###6###r###?###?###?###?###?###?###?###?#######&lt;###`###x###z###|###~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###</w:t>
      </w:r>
    </w:p>
    <w:p>
      <w:pPr>
        <w:pStyle w:val="PreformattedText"/>
        <w:bidi w:val="0"/>
        <w:jc w:val="left"/>
        <w:rPr/>
      </w:pPr>
      <w:r>
        <w:rPr/>
        <w:t>###?x##?x##$#If####gdM V#####Ff?#######$##?x##?x##$#If####a$#gdM V###?###?###^###`###z###?###?###?###?###?###?###########*###F###H###\###x###z###?###?###?###?###?###?###?###########.###L###T###r###t###?###?###?###?###?###?###?###?###########2###4###R###?###?###?###?####### ###(###F###H###f###???????????????????????????????????????#########################h4,*##hM V#@???aJ##mH##nH##sH*#u####h4,*##hM V#@???aJ##mH##nH##u####h4,*##hM V#@???mH##nH##u####h4,*##hM V#mH##nH##sH*#u####h4,*##hM V#mH##nH##u####h4,*##hM V#aJ##mH##nH##u####h4,*##hM V#aJ##mH##nH##sH*#u###7?###?###?###?###?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d##$#If####gdM V#####Ff?#######$##?x##?x##$#If####a$#gdM V#######################*###,###.###0###2###4###6###8###:###&lt;###&gt;###@###B###Đ###F###H###\###^###`###b###đ###f###h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X&amp;######Ff%"##</w:t>
      </w:r>
    </w:p>
    <w:p>
      <w:pPr>
        <w:pStyle w:val="PreformattedText"/>
        <w:bidi w:val="0"/>
        <w:jc w:val="left"/>
        <w:rPr/>
      </w:pPr>
      <w:r>
        <w:rPr/>
        <w:t>###?P##?đ##$#Ỉf####gđM V###h###j###l###n###p###r###t###v###x###z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.######Ff?*##</w:t>
      </w:r>
    </w:p>
    <w:p>
      <w:pPr>
        <w:pStyle w:val="PreformattedText"/>
        <w:bidi w:val="0"/>
        <w:jc w:val="left"/>
        <w:rPr/>
      </w:pPr>
      <w:r>
        <w:rPr/>
        <w:t>###?P##?đ##$#Íf####gđM V###?###?###?###?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</w:t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###?P##?đ##$#Ịf####gđM V###################.###0###2###4###6###8###:###&lt;###&gt;###@###B###Đ###F###H###J###L###T###V###X###Z###\###^###`###b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s;######Ff@7##</w:t>
      </w:r>
    </w:p>
    <w:p>
      <w:pPr>
        <w:pStyle w:val="PreformattedText"/>
        <w:bidi w:val="0"/>
        <w:jc w:val="left"/>
        <w:rPr/>
      </w:pPr>
      <w:r>
        <w:rPr/>
        <w:t>###?P##?đ##$#Ỉf####gđM V###b###đ###f###h###j###l###n###p###r###t###v###x###z###|###~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C######Ff??##</w:t>
      </w:r>
    </w:p>
    <w:p>
      <w:pPr>
        <w:pStyle w:val="PreformattedText"/>
        <w:bidi w:val="0"/>
        <w:jc w:val="left"/>
        <w:rPr/>
      </w:pPr>
      <w:r>
        <w:rPr/>
        <w:t>###?P##?đ##$#Ịf####gđM V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</w:r>
    </w:p>
    <w:p>
      <w:pPr>
        <w:pStyle w:val="PreformattedText"/>
        <w:bidi w:val="0"/>
        <w:jc w:val="left"/>
        <w:rPr/>
      </w:pPr>
      <w:r>
        <w:rPr/>
        <w:t>###?P##?đ##$#Ỉf####gđM V###?###?###?###?###?###?###?###?###?###?###?###?###?###?###?###?###?###?###?###?###?###?###?###?###?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rP######Ff?L##</w:t>
      </w:r>
    </w:p>
    <w:p>
      <w:pPr>
        <w:pStyle w:val="PreformattedText"/>
        <w:bidi w:val="0"/>
        <w:jc w:val="left"/>
        <w:rPr/>
      </w:pPr>
      <w:r>
        <w:rPr/>
        <w:t>###?P##?đ##$#Ĩf####gđM V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X######Ff?T##</w:t>
      </w:r>
    </w:p>
    <w:p>
      <w:pPr>
        <w:pStyle w:val="PreformattedText"/>
        <w:bidi w:val="0"/>
        <w:jc w:val="left"/>
        <w:rPr/>
      </w:pPr>
      <w:r>
        <w:rPr/>
        <w:t>###?P##?đ##$#Ìf####gđM V###:###&lt;###&gt;###@###B###Đ###F###H###J###L###N###P###R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]##</w:t>
      </w:r>
    </w:p>
    <w:p>
      <w:pPr>
        <w:pStyle w:val="PreformattedText"/>
        <w:bidi w:val="0"/>
        <w:jc w:val="left"/>
        <w:rPr/>
      </w:pPr>
      <w:r>
        <w:rPr/>
        <w:t>###?P##?đ##$#Ịf####gđM V###?###?###?###?###?###?###?###?###?###?###?###?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ẻ##</w:t>
      </w:r>
    </w:p>
    <w:p>
      <w:pPr>
        <w:pStyle w:val="PreformattedText"/>
        <w:bidi w:val="0"/>
        <w:jc w:val="left"/>
        <w:rPr/>
      </w:pPr>
      <w:r>
        <w:rPr/>
        <w:t>###?P##?đ##$#Íf####gđM V#####FfZạ############################ ###(###*###,###.###0###2###4###6###8###:###&lt;###&gt;###@###B###Đ###F###H###J###L###N###P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m######Ff?í##</w:t>
      </w:r>
    </w:p>
    <w:p>
      <w:pPr>
        <w:pStyle w:val="PreformattedText"/>
        <w:bidi w:val="0"/>
        <w:jc w:val="left"/>
        <w:rPr/>
      </w:pPr>
      <w:r>
        <w:rPr/>
        <w:t>###?P##?đ##$#Íf####gđM V###P###R###T###V###X###Z###\###^###`###b###đ###f###h###j###?###?###?###?###?#######4###b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Ìf####ả$#gđM V#####gđM V#####Ff4r##</w:t>
      </w:r>
    </w:p>
    <w:p>
      <w:pPr>
        <w:pStyle w:val="PreformattedText"/>
        <w:bidi w:val="0"/>
        <w:jc w:val="left"/>
        <w:rPr/>
      </w:pPr>
      <w:r>
        <w:rPr/>
        <w:t>###?P##?đ##$#Íf####gđM V###f###j###?###?###?###?#######4###b###đ###f###?###?###?###J###?###?###?###?###?###* ##@ ##? ##? ##? ##? ##v!##x!##?!##?!##?!##?!##6"##đ"##?"##?"##?"##?"##?"##?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Đ###đ###l###?###?###?????????</w:t>
      </w:r>
      <w:r>
        <w:rPr>
          <w:rtl w:val="true"/>
        </w:rPr>
        <w:t>ٯ</w:t>
      </w:r>
      <w:r>
        <w:rPr>
          <w:rtl w:val="true"/>
        </w:rPr>
        <w:t>???</w:t>
      </w:r>
      <w:r>
        <w:rPr>
          <w:rtl w:val="true"/>
        </w:rPr>
        <w:t>ى</w:t>
      </w:r>
      <w:r>
        <w:rPr/>
        <w:t>ỷ?ỹ?ỵ?ỵ?ỳ?ỹ?ỳ?ý?ỹ?ỳ?ỵ?ỷ?ỹ?ỷ?ỷ?ỹ#####h4,*##hM V#CJ##ãJ##mH##nH##ư##"#h4,*##hM V#5#?CJ##ãJ##mH##nH##ư###&amp;#h4,*##hM V#5#?@???CJ##áJ##mH##nH##ủ###*#h4,*##hM V#5#?@???CJ##ảJ##mH##nH##sH*#ú###&amp;#h4,*##hM V#6#?CJ##ảJ##mH##nH##sH*#ư###&amp;#h4,*##hM V#5#?CJ##áJ##mH##nH##sH*#ủ#####h4,*##hM V#CJ##ảJ##mH##nH##sH*#ũ###/b###đ###f###J###?###?###?###? ##Z"##?"######f###?###?############?############?############?############?############?############?############?############?############?############?############?#####################################################################$##??##đ#####?x##?x#`??#ã$#gđM V##ĩ##kđ ũ###$##$#Ì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ỵt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#?###?###?###?###?###?###?###?###?###?###?###?###?####$###$###$###$###$###$###$## $##"$##$$##0$##2$##6$##8$##:$##&lt;$##&gt;$##@$##L$##N$##P$##X$##Z$##f$##h$##??????????Ƽ???????????????x??????x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[?##h?%ó##%#h4,*#0J%#CJ##ÕJ##QJ##ảJ##mH##nH##ú####h?%ọ#0J%#CJ##ỎJ##QJ##ạJ#####j#####h?%ọ#0J%#CJ##ÓJ##QJ##Ụ##ạJ####h?%ô##</w:t>
        <w:br/>
        <w:t>#h?%ò#0J%####j#####h?%ọ#0J%#Ủ####h#,z####j#####h#,z#Ư####h?_?##hM V#CJ##ăJ#####h4,*##hM V#CJ##ạJ##mH##nH##ù####h4,*##hM V#CJ##ạJ##mH##nH##sH*#ũ###/?###?###?###?###?###?###?###?###?###?###?###?###?###?###?####$###$###$###$###$## $##"$##: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</w:r>
    </w:p>
    <w:p>
      <w:pPr>
        <w:pStyle w:val="PreformattedText"/>
        <w:bidi w:val="0"/>
        <w:jc w:val="left"/>
        <w:rPr/>
      </w:pPr>
      <w:r>
        <w:rPr/>
        <w:t>###??##???#&amp;?#$#:Đ##gđ?&lt;?######$#a$##</w:t>
        <w:br/>
        <w:t>###??##???#&amp;?#$#:D###########???#?###&amp;`#$##########$##?7##d#####?x##?x#`?7#a$#gd#q?###:$##&lt;$##&gt;$##P$##R$##T$##V$##X$##j$##l$##n$##?$##?$##?$##?$##?$##?$##?$##?$##?$###%## %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ă$#gđxB?######$#ã$#gđ?#?##</w:t>
        <w:br/>
        <w:t>###??##???#&amp;?#$#:Đ#######$#ă$######???#?###&amp;`#$######?h#]?h######???#?###&amp;`#$###)###)##???#?###&amp;`#$###########h$##j$##n$##p$##|$##~$##?$##?$##?$##?$##?$##?$##?$##?$##?$##?$##?$##?$##?$##?$##?$##?$##?$##?$##?$###%###%###%###%###%##"%##???????????????????Æ??gQg?gQ?########+#hxB?##h?%ọ#0J%#CJ##ÓJ##QJ##àJ##mH##nH##ú##4#j#####hxB?##h?%õ#0J%#CJ##ÒJ##QJ##Ủ##àJ##mH##nH##ù#####hM V##,#j#####h#\v##hM V#0J%#CJ##ƠJ##QJ##Ư##áJ##?*## #h#\v##hM V#0J%#CJ##ỌJ##QJ##ăJ###)#j#####h#\v##hM V#0J%#CJ##ÕJ##QJ##Ư##áJ##%#h4,*#0J%#CJ##ÔJ##QJ##àJ##mH##nH##ủ####h?%ọ#0J%#CJ##ỎJ##QJ##âJ#####j#####h?%ò#0J%#CJ##ÓJ##QJ##Ú##ạJ####h?%ọ##</w:t>
        <w:br/>
        <w:t>#h?%ó#0J%## %##"%##$%##&amp;%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7##đ#####?x##?x#`?7#à$#gđ#q?#######"%##$%##&amp;%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_?##hM V#CJ##ăJ#####h#,z##@#</w:t>
        <w:br/>
        <w:t>0#&amp;P</w:t>
        <w:tab/>
        <w:t>#1?h##0#/R #:pxB?##??Â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]#?##??. ??Á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Á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Ă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Ã ??.!??#"??##??#$??#%?###?###?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Ã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À ??.!??#"??##?É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Ả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À ??.!??#"??##?Ê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#</w:t>
        <w:tab/>
        <w:t>Ã##??. ??Ã!??#"??##??#$??#%?###?#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Íf#####?l#!v##h##v##?##v##?</w:t>
        <w:tab/>
        <w:t>#v##?##v##8##v##?#:V###?l##4##?##</w:t>
        <w:br/>
        <w:t>t##?##?#{8#6##?###,?####5?####?#5?####?</w:t>
        <w:tab/>
        <w:t>5?####?#5?####8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?FR#?##$##$#If#####?l#!v##h##v##?##v##?</w:t>
        <w:tab/>
        <w:t>#v##?##v##8##v##?#:V###?l##?##</w:t>
        <w:br/>
        <w:t>t##?##?#{8#6##?###,?####5?####?#5?####?</w:t>
        <w:tab/>
        <w:t>5?####?#5?####8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###?###?#####?###?#####?###?#####?###?#####?###?##yt#?#?##$##$#If#####?l#!v##h##v##?##v##?</w:t>
        <w:tab/>
        <w:t>#v##?##v##8##v##?#:V###?l##?##</w:t>
        <w:br/>
        <w:t>t##?##?#{8#6##?###,?####5?####?#5?####?</w:t>
        <w:tab/>
        <w:t>5?####?#5?####8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###?###?#####?###?#####?###?#####?###?#####?###?##yt#?#?##$##$#If#####?l#!v##h##v##?##v##?</w:t>
        <w:tab/>
        <w:t>#v##?##v##8##v##?#:V###?l##?##</w:t>
        <w:br/>
        <w:t>t##?##?#{8#6##?###,?####5?####?#5?####?</w:t>
        <w:tab/>
        <w:t>5?####?#5?####8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###?###?#####?###?#####?###?#####?###?#####?###?##yt#?#?##$##$#If#####?l#!v##h##v##?##v##?</w:t>
        <w:tab/>
        <w:t>#v##?##v##8##v##?#:V###?l##?##</w:t>
        <w:br/>
        <w:t>t##?##?#{8#6##?###,?####5?####?#5?####?</w:t>
        <w:tab/>
        <w:t>5?####?#5?####8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###?###?#####?###?#####?###?#####?###?#####?###?##yt#?#?##$##$#If#####?l#!v##h##v##?##v##?</w:t>
        <w:tab/>
        <w:t>#v##?##v##8##v##?#:V###?l##?##</w:t>
        <w:br/>
        <w:t>t##?##?#{8#6##?###,?####5?####?#5?####?</w:t>
        <w:tab/>
        <w:t>5?####?#5?####8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#?#?##$##$#If#####?l#!v##h##v##?##v##?</w:t>
        <w:tab/>
        <w:t>#v##?##v##8##v##?#:V###?l##?##</w:t>
        <w:br/>
        <w:t>t##?##?#{8#6##?###,?####5?####?#5?####?</w:t>
        <w:tab/>
        <w:t>5?####?#5?####8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#?#?##$##$#If#####?l#!v##h##v##?##v##?</w:t>
        <w:tab/>
        <w:t>#v##?##v##8##v##?#:V###?l##?##</w:t>
        <w:br/>
        <w:t>t##?##?#{8#6##?###,?####5?####?#5?####?</w:t>
        <w:tab/>
        <w:t>5?####?#5?####8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###?###?#####?###?#####?###?#####?###?#####?###?##yt?#?#?##$##$#If#####?l#!v##h##v##?##v##?</w:t>
        <w:tab/>
        <w:t>#v##?##v##8##v##?#:V###?l##?##</w:t>
        <w:br/>
        <w:t>t##?##?#{8#6##?###,?####5?####?#5?####?</w:t>
        <w:tab/>
        <w:t>5?####?#5?####8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###?###?#####?###?#####?###?#####?###?#####?###?##yt?#?#?##$##$#If#####?l#!v##h##v##?##v##?</w:t>
        <w:tab/>
        <w:t>#v##?##v##8##v##?#:V###?l##?##</w:t>
        <w:br/>
        <w:t>t##?##?#{8#6##?###,?####5?####?#5?####?</w:t>
        <w:tab/>
        <w:t>5?####?#5?####8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#?#o##$##$#If#####???!v##h##v##?##v##?##v##?</w:t>
        <w:br/>
        <w:t>:V###?9#</w:t>
        <w:br/>
        <w:t>t#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6##?###5?####?#5?####?#5?####?</w:t>
        <w:br/>
        <w:t>4?###</w:t>
        <w:br/>
        <w:t>#9#a?#??yt4F#?##$##$#If#####???!v##h##v####v##?##v##?#:V###?l##4##?##</w:t>
        <w:br/>
        <w:t>t##?##?#?(#6##?###,?####5?#####5?####?#5?####?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?p?####?###?#####?###?#####?###?##yt#?#?##$##$#If#####???!v##h##v####v##?##v##?#:V###?l##4##?##</w:t>
        <w:br/>
        <w:t>t##?##?#?(#6##?###,?####5?#####5?####?#5?####?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?p?####?###?#####?###?#####?###?##yt#?#?##$##$#If#####???!v##h##v####v##?##v##?#:V###?l##?##</w:t>
        <w:br/>
        <w:t>t##?##?#?(#6##?###,?####5?#####5?####?#5?####?#/?####????????/?#######?####/?#######?####/?#######?####/?###</w:t>
        <w:tab/>
        <w:t>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#????????/?###</w:t>
        <w:br/>
        <w:t>###?####/?####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#????????/?###</w:t>
        <w:br/>
        <w:t>###?####/?####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#?###?#####?###?#####?###?##yt#?#?##$##$#If#####???!v##h##v####v##?##v##?#:V###?l##?##</w:t>
        <w:br/>
        <w:t>t##?##?#?(#6##?###,?####5?#####5?####?#5?####?#9?####9?####/?#######?####/?###</w:t>
        <w:tab/>
        <w:t>###?####/?####????????/?#######?####a?#??p?####?###?#####?###?#####?###?##yt#?#?##$##$#If#####???!v##h##v####v##?##v##?#:V###?l##?##</w:t>
        <w:br/>
        <w:t>t##?##?#?(#6##?###,?####5?#####5?####?#5?####?#9?###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</w:t>
        <w:br/>
        <w:t>###?####/?#######?####/?####????????/?#######?####a?#??p?####?###?#####?###?#####?###?##yt#?#?##$##$#If#####???!v##h##v####v##?##v##?#:V###?l##?##</w:t>
        <w:br/>
        <w:t>t##?##?#?(#6##?###,?####5?#####5?####?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#?###?#####?###?#####?###?##yt#?#a##$##$#If#####?##!v##h##v##G</w:t>
        <w:br/>
        <w:t>#v###</w:t>
      </w:r>
    </w:p>
    <w:p>
      <w:pPr>
        <w:pStyle w:val="PreformattedText"/>
        <w:bidi w:val="0"/>
        <w:jc w:val="left"/>
        <w:rPr/>
      </w:pPr>
      <w:r>
        <w:rPr/>
        <w:t>#v##r#:V###?l#</w:t>
        <w:br/>
        <w:t>t##?##?#5##6##?###5?####?#5?####F#5?####X#yt#?#j##$##$#If#####???!v##h##v##?##v##?##v##?</w:t>
        <w:br/>
        <w:t>:V###?l##??#</w:t>
        <w:br/>
        <w:t>t##?##?#F##6##?###5?####!#5?####d#5?######a?#??yt?#@#[##$##$#If#####???!v##h##v##?##v##?##v##?##v##?##v##?#:V###?l##4##4##?##</w:t>
        <w:br/>
        <w:t>t##?##?#!##?###+?###+?###+?###+?###+?###,?####5?####?</w:t>
        <w:tab/>
        <w:t>5?####?#5?####?#5?####?#5?####?#/?#######?####/?#######?####/?####????????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#/?###</w:t>
        <w:tab/>
        <w:t>###?####/?####????????/?############a?#??p?2###?###?#####?###?#####?###?#####?###?#####?###?##yta}?#&amp;##$##$#Ịf#####???!v##h##v##?##v##?##v##?##v##?##v##?#:V###?l##4##4##?##</w:t>
        <w:br/>
        <w:t>t##?##?#!##?###+?###+?###+?###+?###+?###,?####5?####?</w:t>
        <w:tab/>
        <w:t>5?####?#5?####?#5?####?#5?####?#/?#######?####/?#######?####/?####????????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#/?###</w:t>
        <w:tab/>
        <w:t>###?####/?####????????/?############ả?#??ỳtà}?#?##$##$#Ịf#####???!v##h##v##?##v##?##v##?##v##?##v##?#:V###?l##4##?##</w:t>
        <w:br/>
        <w:t>t##?##?#!##?###,?####5?####?</w:t>
        <w:tab/>
        <w:t>5?##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###?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ạ?#??p?2###?###?#####?###?#####?###?#####?###?#####?###?##ỳtã}?#?##$##$#Íf#####???!v##h##v##?##v##?##v##?##v##?##v##?#:V###?l##?##</w:t>
        <w:br/>
        <w:t>t##?##?#!##?###,?####5?####?</w:t>
        <w:tab/>
        <w:t>5?####?#5?####?#5?####?#5?####?#/?#######?####/?#######?####ả?#??p?2###?###?#####?###?#####?###?#####?###?#####?###?##ỹtâ}?#?##$##$#Ịf#####???!v##h##v##?##v##?##v##?##v##?##v##?#:V###?l##?##</w:t>
        <w:br/>
        <w:t>t##?##?#!##?###,?####,?####5?####?</w:t>
        <w:tab/>
        <w:t>5?####?#5?####?#5?####?#5?####?#9?####/?#######?####/?###</w:t>
        <w:br/>
        <w:t>###?####ạ?#??p?2###?###?#####?###?#####?###?#####?###?#####?###?##ỷtâ}?#?##$##$#Ĩf#####???!v##h##v##?##v##?##v##?##v##?##v##?#:V###?l##?##</w:t>
        <w:br/>
        <w:t>t##?##?#!##?###,?####,?####5?####?</w:t>
        <w:tab/>
        <w:t>5?####?#5?####?#5?####?#5?####?#9?####/?#######?####/?###</w:t>
        <w:br/>
        <w:t>###?####ạ?#??p?2###?###?#####?###?#####?###?#####?###?#####?###?##ỷtã}?#?##$##$#Íf#####???!v##h##v##?##v##?##v##?##v##?##v##?#:V###?l##?##</w:t>
        <w:br/>
        <w:t>t##?##?#!##?###,?####,?####5?####?</w:t>
        <w:tab/>
        <w:t>5?####?#5?####?#5?####?#5?####?#9?####/?#######?####/?###</w:t>
        <w:br/>
        <w:t>###?####ạ?#??p?2###?###?#####?###?#####?###?#####?###?#####?###?##ýtâ}?#?##$##$#Ìf#####???!v##h##v##?##v##?##v##?##v##?##v##?#:V###?l##?##</w:t>
        <w:br/>
        <w:t>t##?##?#!##?###,?####,?####5?####?</w:t>
        <w:tab/>
        <w:t>5?####?#5?####?#5?####?#5?####?#9?####/?#######?####/?###</w:t>
        <w:br/>
        <w:t>###?####á?#??p?2###?###?#####?###?#####?###?#####?###?#####?###?##ỳtă}?#?##$##$#Ỉf#####???!v##h##v##?##v##?##v##?##v##?##v##?#:V###?l##?##</w:t>
        <w:br/>
        <w:t>t##?##?#!##?###,?####,?####5?####?</w:t>
        <w:tab/>
        <w:t>5?####?#5?####?#5?####?#5?####?#9?####/?#######?####/?###</w:t>
        <w:br/>
        <w:t>###?####ả?#??p?2###?###?#####?###?#####?###?#####?###?#####?###?##ỷtả}?#?##$##$#Íf#####???!v##h##v##?##v##?##v##?##v##?##v##?#:V###?l##?##</w:t>
        <w:br/>
        <w:t>t##?##?#!##?###,?####,?####5?####?</w:t>
        <w:tab/>
        <w:t>5?####?#5?####?#5?####?#5?####?#9?####/?#######?####/?###</w:t>
        <w:br/>
        <w:t>###?####â?#??p?2###?###?#####?###?#####?###?#####?###?#####?###?##ýtã}?#?##$##$#Ịf#####???!v##h##v##?##v##?##v##?##v##?##v##?#:V###?l##?##</w:t>
        <w:br/>
        <w:t>t##?##?#!##?###,?####,?####5?####?</w:t>
        <w:tab/>
        <w:t>5?####?#5?####?#5?####?#5?####?#9?####/?#######?####/?###</w:t>
        <w:br/>
        <w:t>###?####à?#??p?2###?###?#####?###?#####?###?#####?###?#####?###?##ỷtă}?#?##$##$#Ìf#####???!v##h##v##?##v##?##v##?##v##?##v##?#:V###?l##?##</w:t>
        <w:br/>
        <w:t>t##?##?#!##?###,?####,?####5?####?</w:t>
        <w:tab/>
        <w:t>5?####?#5?####?#5?####?#5?####?#9?####/?#######?####/?###</w:t>
        <w:br/>
        <w:t>###?####á?#??p?2###?###?#####?###?#####?###?#####?###?#####?###?##ỹtã}?#?##$##$#Ĩf#####???!v##h##v##?##v##?##v##?##v##?##v##?#:V###?l##?##</w:t>
        <w:br/>
        <w:t>t##?##?#!##?###,?####,?####5?####?</w:t>
        <w:tab/>
        <w:t>5?####?#5?####?#5?####?#5?####?#9?####/?#######?####/?###</w:t>
        <w:br/>
        <w:t>###?####ả?#??p?2###?###?#####?###?#####?###?#####?###?#####?###?##ỳtá}?#?##$##$#Ịf#####???!v##h##v##?##v##?##v##?##v##?##v##?#:V###?l##?##</w:t>
        <w:br/>
        <w:t>t##?##?#!##?###,?####,?####5?####?</w:t>
        <w:tab/>
        <w:t>5?####?#5?####?#5?####?#5?####?#9?####/?#######?####/?###</w:t>
        <w:br/>
        <w:t>###?####á?#??p?2??????????###?###?#####?###?#####?###?#####?###?##ỵtả}?#?##$##$#Ĩf#####???!v##h##v##?##v##?##v##?##v##?##v##?#:V###?l##?##</w:t>
        <w:br/>
        <w:t>t##?##?#!##?###,?####,?####5?####?</w:t>
        <w:tab/>
        <w:t>5?####?#5?####?#5?####?#5?####?#9?####/?#######?####/?###</w:t>
        <w:br/>
        <w:t>###?####ạ?#??p?2??????????###?###?#####?###?#####?###?#####?###?##ýtá}?#?##$##$#Ỉf#####???!v##h##v##?##v##?##v##?##v##?##v##?#:V###?l##?##</w:t>
        <w:br/>
        <w:t>t##?##?#!##?###,?####,?####5?####?</w:t>
        <w:tab/>
        <w:t>5?####?#5?####?#5?####?#5?####?#9?####/?#######?####/?###</w:t>
        <w:br/>
        <w:t>###?####ă?#??p?2??????????###?###?#####?###?#####?###?#####?###?##ỵtá}?#?##$##$#Ĩf#####???!v##h##v##?##v##?##v##?##v##?##v##?#:V###?l##?##</w:t>
        <w:br/>
        <w:t>t##?##?#!##?###,?####,?####5?####?</w:t>
        <w:tab/>
        <w:t>5?####?#5?####?#5?####?#5?####?#9?####/?#######?####/?###</w:t>
        <w:br/>
        <w:t>###?####ã?#??p?2??????????###?###?#####?###?#####?###?#####?###?##ỷtạ}?####$##$#Ịf#####???!v##h##v##?##v##?##v##?##v##?##v##?#:V###?l##?##</w:t>
        <w:br/>
        <w:t>t##?##?#!##?###,?####,?####5?####?</w:t>
        <w:tab/>
        <w:t>5?####?#5?####?#5?####?#5?####?#9?####/?###</w:t>
        <w:br/>
        <w:t>###?####/?#######?####/?####????????/?#######?####ả?#??p?2??????????###?###?#####?###?#####?###?#####?###?##ỳtă}?#?##$##$#Ìf#####???!v##h##v##?##v##?##v##?##v##?##v##?#:V###?l##?##</w:t>
        <w:br/>
        <w:t>t##?##?#!##?###,?####5?####?</w:t>
        <w:tab/>
        <w:t>5?####?#5?####?#5?####?#5?####?#9?####/?#######?####/?###</w:t>
        <w:br/>
        <w:t>###?####ạ?#??p?2??????????###?###?#####?###?#####?###?#####?###?##ỵtá}?#?##$##$#Ỉf#####???!v##h##v##?##v##?##v##?##v##?##v##?#:V###?l##?##</w:t>
        <w:br/>
        <w:t>t##?##?#!##?###,?####5?####?</w:t>
        <w:tab/>
        <w:t>5?####?#5?####?#5?####?#5?####?#9?####/?#######?####/?###</w:t>
        <w:br/>
        <w:t>###?####ả?#??p?2??????????###?###?#####?###?#####?###?#####?###?##ýtâ}?#?##$##$#Ìf#####???!v##h##v##?##v##?##v##?##v##?##v##?#:V###?l##?##</w:t>
        <w:br/>
        <w:t>t##?##?#!##?###,?####5?####?</w:t>
        <w:tab/>
        <w:t>5?####?#5?####?#5?####?#5?####?#9?####/?#######?####/?###</w:t>
        <w:br/>
        <w:t>###?####â?#??p?2??????????###?###?#####?###?#####?###?#####?###?##ỳtà}?#?##$##$#Ỉf#####???!v##h##v##?##v##?##v##?##v##?##v##?#:V###?l##?##</w:t>
        <w:br/>
        <w:t>t##?##?#!##?###,?####5?####?</w:t>
        <w:tab/>
        <w:t>5?####?#5?####?#5?####?#5?####?#9?####/?#######?####/?###</w:t>
        <w:br/>
        <w:t>###?####á?#??p?2??????????###?###?#####?###?#####?###?#####?###?##ỹtá}?#?##$##$#Ịf#####???!v##h##v##?##v##?##v##?##v##?##v##?#:V###?l##?##</w:t>
        <w:br/>
        <w:t>t##?##?#!##?###,?####5?####?</w:t>
        <w:tab/>
        <w:t>5?####?#5?####?#5?####?#5?####?#9?####/?#######?####/?###</w:t>
        <w:br/>
        <w:t>###?####ả?#??p?2??????????###?###?#####?###?#####?###?#####?###?##ỷtả}?#?##$##$#Ìf#####???!v##h##v##?##v##?##v##?##v##?##v##?#:V###?l##?##</w:t>
        <w:br/>
        <w:t>t##?##?#!##?###,?####5?####?</w:t>
        <w:tab/>
        <w:t>5?####?#5?####?#5?####?#5?####?#9?####/?#######?####/?#######?####à?#??p?2??????????###?###?#####?###?#####?###?#####?###?##ýtạ}?#?##$##$#Ịf#####???!v##h##v##?##v##?##v##?##v##?##v##?#:V###?l##?##</w:t>
        <w:br/>
        <w:t>t##?##?#!##?###,?####5?####?</w:t>
        <w:tab/>
        <w:t>5?####?#5?####?#5?####?#5?####?#9?####/?#######?####/?#######?####à?#??p?2??????????###?###?#####?###?#####?###?#####?###?##ýtá}?#?##$##$#Ỉf#####???!v##h##v##?##v##?##v##?##v##?##v##?#:V###?l##?##</w:t>
        <w:br/>
        <w:t>t##?##?#!##?###,?####5?####?</w:t>
        <w:tab/>
        <w:t>5?####?#5?####?#5?####?#5?####?#9?####/?#######?####/?###</w:t>
        <w:br/>
        <w:t>###?####à?#??p?2??????????###?###?#####?###?#####?###?#####?###?##ýtá}?#?##$##$#Ĩ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ỵtă}?#?##$##$#Ị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ỷtà}?#?##$##$#Ỉ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ỹtã}?#?##$##$#Ị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ỷtả}?#?##$##$#Ì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ỵtâ}?#?##$##$#Íf#####???!v##h##v##?##v##?##v##?##v##?##v##?#:V###?l##?##</w:t>
        <w:br/>
        <w:t>t##?##?#!##?###,?####5?####?</w:t>
        <w:tab/>
        <w:t>5?####?#5?####?#5?####?#5?####?#9?####/?#######?####/?###</w:t>
        <w:br/>
        <w:t>###?####â?#??p?2??????????###?###?#####?###?#####?###?#####?###?##ýtă}?#?##$##$#Ị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ýtã}?#?##$##$#Ìf#####???!v##h##v##?##v##?##v##?##v##?##v##?#:V###?l##?##</w:t>
        <w:br/>
        <w:t>t##?##?#!##?###,?####5?####?</w:t>
        <w:tab/>
        <w:t>5?####?#5?####?#5?####?#5?####?#9?####/?#######?####/?###</w:t>
        <w:br/>
        <w:t>###?####à?#??p?2??????????###?###?#####?###?#####?###?#####?###?##ỹtá}?#?##$##$#Íf#####???!v##h##v##?##v##?##v##?##v##?##v##?#:V###?l##?##</w:t>
        <w:br/>
        <w:t>t##?##?#!##?###,?####5?####?</w:t>
        <w:tab/>
        <w:t>5?####?#5?####?#5?####?#5?####?#9?####/?#######?####/?###</w:t>
        <w:br/>
        <w:t>###?####â?#??p?2??????????###?###?#####?###?#####?###?#####?###?##ỷtà}?#?##$##$#Ịf#####???!v##h##v##?##v##?##v##?##v##?##v##?#:V###?l##?##</w:t>
        <w:br/>
        <w:t>t##?##?#!##?###,?####5?####?</w:t>
        <w:tab/>
        <w:t>5?####?#5?####?#5?####?#5?####?#9?####/?#######?####/?###</w:t>
        <w:br/>
        <w:t>###?####ạ?#??p?2??????????###?###?#####?###?#####?###?#####?###?##ýtã}?#?##$##$#Ịf#####???!v##h##v##?##v##?##v##?##v##?##v##?#:V###?l##?##</w:t>
        <w:br/>
        <w:t>t##?##?#!##?###,?####5?####?</w:t>
        <w:tab/>
        <w:t>5?####?#5?####?#5?####?#5?####?#9?####/?#######?####/?###</w:t>
        <w:br/>
        <w:t>###?####ạ?#??p?2??????????###?###?#####?###?#####?###?#####?###?##ỳtã}?#?##$##$#Ìf#####???!v##h##v##?##v##?##v##?##v##?##v##?#:V###?l##?##</w:t>
        <w:br/>
        <w:t>t##?##?#!##?###,?####5?####?</w:t>
        <w:tab/>
        <w:t>5?####?#5?####?#5?####?#5?####?#9?####/?#######?####/?###</w:t>
        <w:br/>
        <w:t>###?####à?#??p?2??????????###?###?#####?###?#####?###?#####?###?##ỷtạ}?#?##$##$#Ỉf#####???!v##h##v##?##v##?##v##?##v##?##v##?#:V###?l##?##</w:t>
        <w:br/>
        <w:t>t##?##?#!##?###,?####5?####?</w:t>
        <w:tab/>
        <w:t>5?####?#5?####?#5?####?#5?####?#9?####/?#######?####/?###</w:t>
        <w:br/>
        <w:t>###?####á?#??p?2??????????###?###?#####?###?#####?###?#####?###?##ỷtạ}?#?##$##$#Ĩf#####???!v##h##v##?##v##?##v##?##v##?##v##?#:V###?l##?##</w:t>
        <w:br/>
        <w:t>t##?##?#!##?###,?####5?####?</w:t>
        <w:tab/>
        <w:t>5?####?#5?####?#5?####?#5?####?#9?####/?#######?####/?###</w:t>
        <w:br/>
        <w:t>###?####à?#??p?2??????????###?###?#####?###?#####?###?#####?###?##ýtạ}?#?##$##$#Ịf#####???!v##h##v##?##v##?##v##?##v##?##v##?#:V###?l##?##</w:t>
        <w:br/>
        <w:t>t##?##?#!##?###,?####5?####?</w:t>
        <w:tab/>
        <w:t>5?####?#5?####?#5?####?#5?####?#9?####/?#######?####/?###</w:t>
        <w:br/>
        <w:t>###?####ạ?#??p?2??????????###?###?#####?###?#####?###?#####?###?##ỷtă}?#?##$##$#Ỉ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ỹtạ}?#?##$##$#Íf#####???!v##h##v##?##v##?##v##?##v##?##v##?#:V###?l##?##</w:t>
        <w:br/>
        <w:t>t##?##?#!##?###,?####5?####?</w:t>
        <w:tab/>
        <w:t>5?####?#5?####?#5?####?#5?####?#9?####/?#######?####/?###</w:t>
        <w:br/>
        <w:t>###?####ả?#??p?2??????????###?###?#####?###?#####?###?#####?###?##ỹtà}?#?##$##$#Ĩf#####???!v##h##v##?##v##?##v##?##v##?##v##?#:V###?l##?##</w:t>
        <w:br/>
        <w:t>t##?##?#!##?###,?####5?####?</w:t>
        <w:tab/>
        <w:t>5?####?#5?####?#5?####?#5?####?#9?####/?#######?####/?###</w:t>
        <w:br/>
        <w:t>###?####ã?#??p?2??????????###?###?#####?###?#####?###?#####?###?##ýtá}?#?##$##$#Ỉ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ýtá}?#?##$##$#Ịf#####???!v##h##v##?##v##?##v##?##v##?##v##?#:V###?l##?##</w:t>
        <w:br/>
        <w:t>t##?##?#!##?###,?####5?####?</w:t>
        <w:tab/>
        <w:t>5?####?#5?####?#5?####?#5?####?#9?####/?#######?####/?###</w:t>
        <w:br/>
        <w:t>###?####à?#??p?2??????????###?###?#####?###?#####?###?#####?###?##ýtă}?#?##$##$#Ịf#####???!v##h##v##?##v##?##v##?##v##?##v##?#:V###?l##?##</w:t>
        <w:br/>
        <w:t>t##?##?#!##?###,?####5?####?</w:t>
        <w:tab/>
        <w:t>5?####?</w:t>
      </w:r>
    </w:p>
    <w:p>
      <w:pPr>
        <w:pStyle w:val="PreformattedText"/>
        <w:bidi w:val="0"/>
        <w:jc w:val="left"/>
        <w:rPr/>
      </w:pPr>
      <w:r>
        <w:rPr/>
        <w:t>#5?####?#5?####?#5?####?#9?####/?#######?####/?###</w:t>
        <w:br/>
        <w:t>###?####ã?#??p?2??????????###?###?#####?###?#####?###?#####?###?##ỷtã}?#?##$##$#Ịf#####???!v##h##v##?##v##?##v##?##v##?##v##?#:V###?l##?##</w:t>
        <w:br/>
        <w:t>t##?##?#!##?###,?####5?####?</w:t>
        <w:tab/>
        <w:t>5?####?#5?####?#5?####?#5?####?#9?####/?#######?####/?###</w:t>
        <w:br/>
        <w:t>###?####à?#??p?2??????????###?###?#####?###?#####?###?#####?###?##ỵtả}?#?##$##$#Ìf#####???!v##h##v##?##v##?##v##?##v##?##v##?#:V###?l##?##</w:t>
        <w:br/>
        <w:t>t##?##?#!##?###,?####5?####?</w:t>
        <w:tab/>
        <w:t>5?####?#5?####?#5?####?#5?####?#9?####/?#######?####/?###</w:t>
        <w:br/>
        <w:t>###?####à?#??p?2??????????###?###?#####?###?#####?###?#####?###?##ỵtâ}?#?##$##$#Ỉf#####???!v##h##v##?##v##?##v##?##v##?##v##?#:V###?l##?##</w:t>
        <w:br/>
        <w:t>t##?##?#!##?###,?####5?####?</w:t>
        <w:tab/>
        <w:t>5?####?#5?####?#5?####?#5?####?#9?####/?#######?####/?###</w:t>
        <w:br/>
        <w:t>###?####ạ?#??p?2??????????###?###?#####?###?#####?###?#####?###?##ỷtă}?#?##$##$#Ĩf#####???!v##h##v##?##v##?##v##?##v##?##v##?#:V###?l##?##</w:t>
        <w:br/>
        <w:t>t##?##?#!##?###,?####5?####?</w:t>
        <w:tab/>
        <w:t>5?####?#5?####?#5?####?#5?####?#9?####/?#######?####/?#######?####á?#??p?2??????????###?###?#####?###?#####?###?#####?###?##ỵtă}?#?##$##$#Ìf#####???!v##h##v##?##v##?##v##?##v##?##v##?#:V###?l##?##</w:t>
        <w:br/>
        <w:t>t##?##?#!##?###,?####5?####?</w:t>
        <w:tab/>
        <w:t>5?####?#5?####?#5?####?#5?####?#9?####/?#######?####/?#######?####ă?#??p?2??????????###?###?#####?###?#####?###?#####?###?##ỵtạ}?#?##$##$#Ì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ýtá}?#?##$##$#Íf#####???!v##h##v##?##v##?##v##?##v##?##v##?#:V###?l##?##</w:t>
        <w:br/>
        <w:t>t##?##?#!##?###,?####5?####?</w:t>
        <w:tab/>
        <w:t>5?####?#5?####?#5?####?#5?####?#9?####/?#######?####/?###</w:t>
        <w:br/>
        <w:t>###?####â?#??p?2??????????###?###?#####?###?#####?###?#####?###?##ỹtã}?#?##$##$#Íf#####???!v##h##v##?##v##?##v##?##v##?##v##?#:V###?l##?##</w:t>
        <w:br/>
        <w:t>t##?##?#!##?###,?####5?####?</w:t>
        <w:tab/>
        <w:t>5?####?#5?####?#5?####?#5?####?#9?####/?#######?####/?###</w:t>
        <w:br/>
        <w:t>###?####à?#??p?2??????????###?###?#####?###?#####?###?#####?###?##ỷtả}?#?##$##$#Ị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ýtả}?#?##$##$#Ỉf#####???!v##h##v##?##v##?##v##?##v##?##v##?#:V###?l##?##</w:t>
        <w:br/>
        <w:t>t##?##?#!##?###,?####5?####?</w:t>
        <w:tab/>
        <w:t>5?####?#5?####?#5?####?#5?####?#9?####/?#######?####/?###</w:t>
        <w:br/>
        <w:t>###?####ả?#??p?2??????????###?###?#####?###?#####?###?#####?###?##ỵtà}?#?##$##$#Íf#####???!v##h##v##?##v##?##v##?##v##?##v##?#:V###?l##?##</w:t>
        <w:br/>
        <w:t>t##?##?#!##?###,?####5?####?</w:t>
        <w:tab/>
        <w:t>5?####?#5?####?#5?####?#5?####?#9?####/?#######?####/?###</w:t>
        <w:br/>
        <w:t>###?####á?#??p?2??????????###?###?#####?###?#####?###?#####?###?##ỵtạ}?#?##$##$#Ịf#####???!v##h##v##?##v##?##v##?##v##?##v##?#:V###?l##?##</w:t>
        <w:br/>
        <w:t>t##?##?#!##?###,?####5?####?</w:t>
        <w:tab/>
        <w:t>5?####?#5?####?#5?####?#5?####?#9?####/?#######?####/?###</w:t>
        <w:br/>
        <w:t>###?####ạ?#??p?2??????????###?###?#####?###?#####?###?#####?###?##ỹtà}?#?##$##$#Í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ỹtá}?#?##$##$#Ỉf#####???!v##h##v##?##v##?##v##?##v##?##v##?#:V###?l##?##</w:t>
        <w:br/>
        <w:t>t##?##?#!##?###,?####5?####?</w:t>
        <w:tab/>
        <w:t>5?####?#5?####?#5?####?#5?####?#9?####/?#######?####/?###</w:t>
        <w:br/>
        <w:t>###?####á?#??p?2??????????###?###?#####?###?#####?###?#####?###?##ỹtà}?#?##$##$#Ịf#####???!v##h##v##?##v##?##v##?##v##?##v##?#:V###?l##?##</w:t>
        <w:br/>
        <w:t>t##?##?#!##?###,?####5?####?</w:t>
        <w:tab/>
        <w:t>5?####?#5?####?#5?####?#5?####?#9?####/?#######?####/?###</w:t>
        <w:br/>
        <w:t>###?####ã?#??p?2??????????###?###?#####?###?#####?###?#####?###?##ỵtà}?#?##$##$#Í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ỳtạ}?#?##$##$#Ịf#####???!v##h##v##?##v##?##v##?##v##?##v##?#:V###?l##?##</w:t>
        <w:br/>
        <w:t>t##?##?#!##?###,?####5?####?</w:t>
        <w:tab/>
        <w:t>5?####?#5?####?#5?####?#5?####?#9?####/?#######?####/?###</w:t>
        <w:br/>
        <w:t>###?####â?#??p?2??????????###?###?#####?###?#####?###?#####?###?##ỷtạ}?#?##$##$#Ịf#####???!v##h##v##?##v##?##v##?##v##?##v##?#:V###?l##?##</w:t>
        <w:br/>
        <w:t>t##?##?#!##?###,?####5?####?</w:t>
        <w:tab/>
        <w:t>5?####?#5?####?#5?####?#5?####?#9?####/?#######?####/?###</w:t>
        <w:br/>
        <w:t>###?####â?#??p?2??????????###?###?#####?###?#####?###?#####?###?##ỳtá}?#?##$##$#Ìf#####???!v##h##v##?##v##?##v##?##v##?##v##?#:V###?l##?##</w:t>
        <w:br/>
        <w:t>t##?##?#!##?###,?####5?####?</w:t>
        <w:tab/>
        <w:t>5?####?#5?####?#5?####?#5?####?#9?####/?#######?####/?###</w:t>
        <w:br/>
        <w:t>###?####ả?#??p?2??????????###?###?#####?###?#####?###?#####?###?##ỵtà}?#?##$##$#Ìf#####???!v##h##v##?##v##?##v##?##v##?##v##?#:V###?l##?##</w:t>
        <w:br/>
        <w:t>t##?##?#!##?###,?####5?####?</w:t>
        <w:tab/>
        <w:t>5?####?#5?####?#5?####?#5?####?#9?####/?#######?####/?###</w:t>
        <w:br/>
        <w:t>###?####ả?#??p?2??????????###?###?#####?###?#####?###?#####?###?##ỷtá}?#?##$##$#Ỉf#####???!v##h##v##?##v##?##v##?##v##?##v##?#:V###?l##?##</w:t>
        <w:br/>
        <w:t>t##?##?#!##?###,?####5?####?</w:t>
        <w:tab/>
        <w:t>5?####?#5?####?#5?####?#5?####?#9?####/?#######?####/?###</w:t>
        <w:br/>
        <w:t>###?####ạ?#??p?2??????????###?###?#####?###?#####?###?#####?###?##ýtà}?#?##$##$#Ĩf#####???!v##h##v##?##v##?##v##?##v##?##v##?#:V###?l##?##</w:t>
        <w:br/>
        <w:t>t##?##?#!##?###,?####5?####?</w:t>
        <w:tab/>
        <w:t>5?####?#5?####?#5?####?#5?####?#9?####/?#######?####/?###</w:t>
        <w:br/>
        <w:t>###?####â?#??p?2??????????###?###?#####?###?#####?###?#####?###?##ỳtả}?#?##$##$#Ỉf#####???!v##h##v##?##v##?##v##?##v##?##v##?#:V###?l##?##</w:t>
        <w:br/>
        <w:t>t##?##?#!##?###,?####5?####?</w:t>
        <w:tab/>
        <w:t>5?####?#5?####?#5?####?#5?####?#9?####/?#######?####/?###</w:t>
        <w:br/>
        <w:t>###?####ă?#??p?2??????????###?###?#####?###?#####?###?#####?###?##ỹtâ}?#?##$##$#Ìf#####???!v##h##v##?##v##?##v##?##v##?##v##?#:V###?l##?##</w:t>
        <w:br/>
        <w:t>t##?##?#!##?###,?####5?####?</w:t>
        <w:tab/>
        <w:t>5?####?#5?####?#5?####?#5?####?#9?####/?#######?####/?###</w:t>
        <w:br/>
        <w:t>###?####â?#??p?2??????????###?###?#####?###?#####?###?#####?###?##ýtá}?#?##$##$#Ịf#####???!v##h##v##?##v##?##v##?##v##?##v##?#:V###?l##?##</w:t>
        <w:br/>
        <w:t>t##?##?#!##?###,?####5?####?</w:t>
        <w:tab/>
        <w:t>5?####?#5?####?#5?####?#5?####?#9?####/?#######?####/?###</w:t>
        <w:br/>
        <w:t>###?####ả?#??p?2??????????###?###?#####?###?#####?###?#####?###?##ỹtá}?#?##$##$#Ỉf#####???!v##h##v##?##v##?##v##?##v##?##v##?#:V###?l##?##</w:t>
        <w:br/>
        <w:t>t##?##?#!##?###,?####5?####?</w:t>
        <w:tab/>
        <w:t>5?####?#5?####?#5?####?#5?####?#9?####/?#######?####/?#######?####ạ?#??p?2??????????###?###?#####?###?#####?###?#####?###?##ỵtâ}?#b##$##$#Ìf#####???!v##h##v##K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Z#</w:t>
        <w:br/>
        <w:t>t##?##?#?&amp;#6##?###,?####5?####K</w:t>
      </w:r>
    </w:p>
    <w:p>
      <w:pPr>
        <w:pStyle w:val="PreformattedText"/>
        <w:bidi w:val="0"/>
        <w:jc w:val="left"/>
        <w:rPr/>
      </w:pPr>
      <w:r>
        <w:rP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?#??ýtả}?#j##$##$#Ĩf#####?##!v##h##v##?##v##-##v##?</w:t>
        <w:br/>
        <w:t>:V###?9#</w:t>
        <w:br/>
        <w:t>t##?##?#?##6##?###5?######5?####K#5?####6#4?###</w:t>
        <w:br/>
        <w:t>#9#ỵt;ă?#?##$##$#Ì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ị#9?####/?#######?####/?###</w:t>
      </w:r>
    </w:p>
    <w:p>
      <w:pPr>
        <w:pStyle w:val="PreformattedText"/>
        <w:bidi w:val="0"/>
        <w:jc w:val="left"/>
        <w:rPr/>
      </w:pPr>
      <w:r>
        <w:rPr/>
        <w:t>###?####/?####????????à?#m#p?(###?###?#####?###?#####?###?#####?###?##ỳt;ã?#?##$##$#Ĩ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ỉ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ạ?#m#p?(###?###?#####?###?#####?###?#####?###?##ýt;à?####$##$#Í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ì#/?####????????/?#######?####/?#######?####/?#######?####/?###</w:t>
        <w:br/>
        <w:t>????????/?#######?####/?#######?####/?#######?####ă?#m#p?(###?###?#####?###?#####?###?#####?###?##ỷt;à?#?##$##$#Í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í#/?####????????/?###</w:t>
        <w:br/>
        <w:t>###?####/?#######?####/?###</w:t>
        <w:br/>
        <w:t>????????/?#######?####/?###</w:t>
        <w:br/>
        <w:t>###?####â?#m#p?(###?###?#####?###?#####?###?#####?###?##ỹt;ã?#?##$##$#Í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ĩ#/?####????????/?###</w:t>
        <w:br/>
        <w:t>###?####/?#######?####/?###</w:t>
        <w:br/>
        <w:t>????????/?#######?####/?###</w:t>
        <w:br/>
        <w:t>###?####â?#m#p?(###?###?#####?###?#####?###?#####?###?##ỳt;à?#?##$##$#Ĩ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í#/?####????????/?###</w:t>
        <w:br/>
        <w:t>###?####/?#######?####/?###</w:t>
        <w:br/>
        <w:t>????????/?#######?####/?###</w:t>
        <w:br/>
        <w:t>###?####â?#m#p?(###?###?#####?###?#####?###?#####?###?##ỷt;ạ?####$##$#Ì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í#9?####/?####????????/?###</w:t>
        <w:br/>
        <w:t>###?####/?#######?####/?###</w:t>
        <w:br/>
        <w:t>????????/?#######?####/?###</w:t>
        <w:br/>
        <w:t>###?####ã?#m#p?(###?###?#####?###?#####?###?#####?###?##ỳt;ã?#?##$##$#Í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ỉ#/?####????????/?###</w:t>
        <w:br/>
        <w:t>###?####/?#######?####/?###</w:t>
        <w:br/>
        <w:t>????????/?#######?####/?###</w:t>
        <w:br/>
        <w:t>###?####ạ?#m#p?(###?###?#####?###?#####?###?#####?###?##ỵt;ạ?#?##$##$#Ị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ị#/?####????????/?###</w:t>
        <w:br/>
        <w:t>###?####/?#######?####/?###</w:t>
        <w:br/>
        <w:t>????????/?#######?####/?###</w:t>
        <w:br/>
        <w:t>###?####à?#m#p?(###?###?#####?###?#####?###?#####?###?##ýt;ã?#?##$##$#Ì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ị#/?####????????/?###</w:t>
        <w:br/>
        <w:t>###?####/?#######?####/?###</w:t>
        <w:br/>
        <w:t>????????/?#######?####/?###</w:t>
        <w:br/>
        <w:t>###?####â?#m#p?(###?###?#####?###?#####?###?#####?###?##ỵt;ã?#</w:t>
        <w:tab/>
        <w:t>##$##$#Ị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í#9?####9?####/?####????????/?###</w:t>
        <w:br/>
        <w:t>###?####/?#######?####/?###</w:t>
        <w:br/>
        <w:t>????????/?#######?####/?###</w:t>
        <w:br/>
        <w:t>###?####à?#m#p?(###?###?#####?###?#####?###?#####?###?##ỳt;à?####$##$#Ỉf#####?m#!v##h##v##?##v##?##v##?##v##?#:V###?l##?##</w:t>
        <w:br/>
        <w:t>t##?##?#7##6##?###,?#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ĩ#9?####9?####/?####????????/?###</w:t>
        <w:br/>
        <w:t>###?####/?#######?####/?###</w:t>
        <w:br/>
        <w:t>????????/?#######?####/?###</w:t>
        <w:br/>
        <w:t>###?####á?#m#p?(###?###?#####?###?#####?###?#####?###?##ỵt;ă?#%##$##$#Ĩf#####?m#!v##h##v##?##v##?##v##?##v##?#:V###?l##?##</w:t>
        <w:br/>
        <w:t>t##?##?#7##6##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ị#9?####9?####/?####????????/?#######?####/?#######?####/?#######?####/?###</w:t>
        <w:br/>
        <w:t>????????/?#######?####/?#######?####/?#######?####á?#m#p?(###?###?#####?###?#####?###?#####?###?##ỳt;â?#j##$##$#Ịf#####?l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Ĩ</w:t>
      </w:r>
    </w:p>
    <w:p>
      <w:pPr>
        <w:pStyle w:val="PreformattedText"/>
        <w:bidi w:val="0"/>
        <w:jc w:val="left"/>
        <w:rPr/>
      </w:pPr>
      <w:r>
        <w:rPr/>
        <w:t>#v##đ#:V###?l##?Z#</w:t>
        <w:br/>
        <w:t>t##?##?#7##6##?###5?####(#5?####k#5?####?#ả?#l#ỹt;ả?#è##$##$#Íf#####?##!v##h##v##à##v###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?#</w:t>
        <w:br/>
        <w:t>t##?##?#?##6##?###5?####!#5?####W</w:t>
        <w:br/>
        <w:t>5?######ỳtà}?#&gt;##$##$#Ịf#####???!v##h##v##</w:t>
        <w:tab/>
        <w:t>##v##,##v##?##v#####v##}#:V###?l##4##4##?##</w:t>
        <w:br/>
        <w:t>t##?##?#?##?###+?###+?###+?###+?###,?####5?####?</w:t>
        <w:tab/>
        <w:t>5?######5?####?#5?####W#5?#####/?#######?####/?############/?####????????/?############/?#######?####/?#######?####/?#######?####/?#######?####ã?#??p?(###?###?#####?###?#####?###?#####?###?##ýtâ}?#&gt;##$##$#Íf#####???!v##h##v##</w:t>
        <w:tab/>
        <w:t>##v##,##v##?##v#####v##}#:V###?l##4##4##?##</w:t>
        <w:br/>
        <w:t>t##?##?#?##?###+?###+?###+?###+?###,?####5?####?</w:t>
        <w:tab/>
        <w:t>5?######5?####?#5?####W#5?#####/?#######?####/?############/?####????????/?############/?#######?####/?#######?####/?#######?####/?###</w:t>
        <w:br/>
        <w:t>###?####á?#??p?(????????????????????###?###?#####?###?##ýtà}?#?##$##$#Ĩf#####???!v#</w:t>
        <w:tab/>
        <w:t>h##v##</w:t>
        <w:tab/>
        <w:t>##v##,##v##?##v##</w:t>
        <w:br/>
        <w:t>##v##?##v##</w:t>
        <w:br/>
        <w:t>##v##?##v##+##v#</w:t>
        <w:tab/>
        <w:t>}#:V###?l##4##4##?##</w:t>
        <w:br/>
        <w:t>t##?##?#?##?###+?###+?###+?###,?##</w:t>
        <w:tab/>
        <w:t>#5?####?</w:t>
        <w:tab/>
        <w:t>5?######5?####?#5?######5?####?#5?######5?####Ì#5?######5?##</w:t>
        <w:tab/>
        <w:t>##/?#######?####/?############/?####????????/?###</w:t>
        <w:tab/>
        <w:t>????????/?#######?####/?#######?####/?#######?####/?####????????/?####????????/?##</w:t>
        <w:tab/>
        <w:t>####?####/?#######?####/?#######?####ă?#??p?P????????????????????###?###?#####?###?#####?###?#####?###?#####?###?#####?###?##ỵtả}?###kđ#ý###$##$#Ìf#####?l##4##4##?###??#</w:t>
        <w:tab/>
        <w:t>r?{#?#?"?%?(?+|/?2$:?#?</w:t>
        <w:tab/>
        <w:t>################?###################?#?#????????####?????###????########?????#?#????########?????###????############?#I#????############?###????????########?##################</w:t>
        <w:br/>
        <w:t>t##?##?#?##?####?####?$###?###?????????????????????????###?#?$###?###?????###?###?###?###?????###?#?$###########?###?###?###?###?###?###?#?$###?###?????????????###?###?###?###?4?#######4?###</w:t>
        <w:br/>
        <w:t>#l#a?#??p?P????????????????????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4##?##</w:t>
        <w:br/>
        <w:t>t##?##?#?##?###,?##</w:t>
        <w:tab/>
        <w:t>#5?####?</w:t>
        <w:tab/>
        <w:t>5?######5?####?#5?######5?####?#5?######5?####Í#5?######5?##</w:t>
        <w:tab/>
        <w:t>#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</w:t>
        <w:tab/>
        <w:t>????????/?#######?####/?#######?####/?#######?####/?###</w:t>
        <w:tab/>
        <w:t>????????/?####????????/?##</w:t>
        <w:tab/>
        <w:t>#????????/?##</w:t>
        <w:tab/>
        <w:t>####?####/?#######?####/?#######?####à?#??p?P###?###?#####?###?#####?###?#####?###?#####?###?#####?###?#####?###?#####?###?##ỷtã}?###kđ?|###$##$#Ìf#####?l##4##?###??#</w:t>
        <w:tab/>
        <w:t>r?{#?#?"?%?(?+|/?2$:?$?</w:t>
        <w:tab/>
        <w:t>????############?$##????????########?$?#????????####?????$##????########?????$?#????########?????$##????############?$I#????########?????$##????############?##????############</w:t>
        <w:br/>
        <w:t>t##?##?#?##?####?####?$????????????????????????????????????#?$###?????????###?###?###?###?###?###?#?$###?###?###?###?###?###?###?###?###?#?$###?###?????????????###?????###?###?4?#######4?###</w:t>
        <w:br/>
        <w:t>#l#a?#??p?P###?###?#####?###?##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Ĩ#5?######5?##</w:t>
        <w:tab/>
        <w:t>#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</w:t>
        <w:tab/>
        <w:t>????????/?#######?####/?#######?####/?#######?####/?##</w:t>
        <w:tab/>
        <w:t>#????????/?###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??p?P###?###?#####?###?#####?###?#####?###?#####?###?#####?###?#####?###?#####?###?##ỹtã}?###kđ??###$##$#Ỉf#####?l##?###??#</w:t>
        <w:tab/>
        <w:t>r?{#?#?"?%?(?+|/?2$:?$?</w:t>
        <w:tab/>
        <w:t>????############?$##????????#########%?#????????####????#%##????########????#%?#????########????#%##????#############%I#????#############%##????????###########????????########</w:t>
        <w:br/>
        <w:t>t##?##?#?##?####?####?$????????????????????????????????????#?$###?????????###?###?###?###?????????#?$###?###?###?###?###?###?###?###?###?#?$###?###?????????????###?###?###?###?4?#######4?###</w:t>
        <w:br/>
        <w:t>#l#a?#??p?P###?###?#####?###?##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####?####/?####????????/?#######?####/?#######?####/?#######?####/?##</w:t>
        <w:tab/>
        <w:tab/>
        <w:t>###?####/?##</w:t>
        <w:tab/>
        <w:t>#????????/?##</w:t>
        <w:tab/>
        <w:t>####?####à?#??p?P????????????????????###?###?#####?###?#####?###?#####?###?#####?###?#####?###?##ỵtả}?###kđʄ###$##$#Ĩf#####?l##?###??#</w:t>
        <w:tab/>
        <w:t>r?{#?#?"?%?(?+|/?2$:?$?</w:t>
        <w:tab/>
        <w:t>################?$###################%?#############????#%##############????#%?#############????#%###################%I##################%######????###############????########</w:t>
        <w:br/>
        <w:t>t##?##?#?##?####?####?$###?###?###?###?###?###?###?###?###?#?$###?###?###?###?###?###?###?????????#?$###?###?###?###?###?###?###?###?###?#?$###?###?????????????###?###?###?###?4?#######4?###</w:t>
        <w:br/>
        <w:t>#l#a?#??p?P????????????????????###?###?#####?###?#####?###?#####?###?#####?###?#####?###?##yta}?#?##$##$#Ĩ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#????????/?###</w:t>
        <w:br/>
        <w:t>###?####/?#######?####/?##</w:t>
        <w:tab/>
        <w:t>####?####/?##</w:t>
        <w:tab/>
        <w:t>#????????/?##</w:t>
        <w:tab/>
        <w:t>####?####ả?#??p?P????????????????????###?###?#####?###?#####?###?#####?###?#####?###?#####?###?##ỹtả}?###kđf?###$##$#Ịf#####?l##?###??#</w:t>
        <w:tab/>
        <w:t>r?{#?#?"?%?(?+|/?2$:?#?</w:t>
        <w:tab/>
        <w:t>################?$###################%?#############????#%##############????#%?#############????#%###################%I##################%######????###############????########</w:t>
        <w:br/>
        <w:t>t##?##?#?##?####?####?$###?###?###?###?###?###?###?###?###?#?$###?###?###?###?###?###?###?????????#?$###?###?###?###?###?###?###?###?###?#?$###?###?????????????###?###?###?###?4?#######4?###</w:t>
        <w:br/>
        <w:t>#l#a?#??p?P????????????????????###?###?#####?###?#####?###?#####?###?#####?###?#####?###?##yta}?#?##$##$#Ỉ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#????????/?###</w:t>
        <w:br/>
        <w:t>###?####/?#######?####/?##</w:t>
        <w:tab/>
        <w:t>####?####/?##</w:t>
        <w:tab/>
        <w:t>#????????/?##</w:t>
        <w:tab/>
        <w:t>####?####ã?#??p?P????????????????????###?###?#####?###?#####?###?#####?###?#####?###?#####?###?##ỷtã}?###kđ?###$##$#Ỉf#####?l##?###??#</w:t>
        <w:tab/>
        <w:t>r?{#?#?"?%?(?+|/?2$:?$?</w:t>
        <w:tab/>
        <w:t>################?$###################%?#############????#%##############????#%?#############????#%###################%I##################%######????###############????########</w:t>
        <w:br/>
        <w:t>t##?##?#?##?####?####?$###?###?###?###?###?###?###?###?###?#?$###?###?###?###?###?###?###?????????#?$###?###?###?###?###?###?###?###?###?#?$###?###?????????????###?###?###?###?4?#######4?###</w:t>
        <w:br/>
        <w:t>#l#a?#??p?P????????????????????###?###?#####?###?#####?###?#####?###?#####?###?#####?###?##yta}?#?##$##$#Ì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#????????/?###</w:t>
        <w:br/>
        <w:t>###?####/?#######?####/?##</w:t>
        <w:tab/>
        <w:t>####?####/?##</w:t>
        <w:tab/>
        <w:t>#????????/?##</w:t>
        <w:tab/>
        <w:t>####?####ả?#??p?P????????????????????###?###?#####?###?#####?###?#####?###?#####?###?#####?###?##ỹtà}?###kđ??###$##$#Íf#####?l##?###??#</w:t>
        <w:tab/>
        <w:t>r?{#?#?"?%?(?+|/?2$:?$?</w:t>
        <w:tab/>
        <w:t>################?$###################%?#############????#%##############????#%?#############????#%###################%I##################%######????###############????########</w:t>
        <w:br/>
        <w:t>t##?##?#?##?####?####?$###?###?###?###?###?###?###?###?###?#?$###?###?###?###?###?###?###?????????#?$###?###?###?###?###?###?###?###?###?#?$###?###?????????????###?###?###?###?4?#######4?###</w:t>
        <w:br/>
        <w:t>#l#a?#??p?P????????????????????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#????????/?###</w:t>
        <w:br/>
        <w:t>###?####/?#######?####/?##</w:t>
        <w:tab/>
        <w:t>####?####/?##</w:t>
        <w:tab/>
        <w:t>#????????/?##</w:t>
        <w:tab/>
        <w:t>####?####ă?#??p?P????????????????????###?###?#####?###?#####?###?#####?###?#####?###?#####?###?##ỳtă}?###kđ#?###$##$#Ìf#####?l##?###??#</w:t>
        <w:tab/>
        <w:t>r?{#?#?"?%?(?+|/?2$:?$?</w:t>
        <w:tab/>
        <w:t>################?$###################%?#############????#%##############????#%?#############????#%###################%I##################%######????###############????########</w:t>
        <w:br/>
        <w:t>t##?##?#?##?####?####?$###?###?###?###?###?###?###?###?###?#?$###?###?###?###?###?###?###?????????#?$###?###?###?###?###?###?###?###?###?#?$###?###?????????????###?###?###?###?4?#######4?###</w:t>
        <w:br/>
        <w:t>#l#a?#??p?P????????????????????###?###?#####?###?#####?###?#####?###?#####?###?#####?###?##yta}?#?##$##$#Ì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#????????/?###</w:t>
        <w:br/>
        <w:t>###?####/?#######?####/?##</w:t>
        <w:tab/>
        <w:t>####?####/?##</w:t>
        <w:tab/>
        <w:t>#????????/?##</w:t>
        <w:tab/>
        <w:t>####?####ạ?#??p?P????????????????????###?###?#####?###?#####?###?#####?###?#####?###?#####?###?##ỵtã}?###kđ??###$##$#Ìf#####?l##?###??#</w:t>
        <w:tab/>
        <w:t>r?{#?#?"?%?(?+|/?2$:?$?</w:t>
        <w:tab/>
        <w:t>################?$###################%?#############????#%##############????#%?#############????#%###################%I##################%######????###############????########</w:t>
        <w:br/>
        <w:t>t##?##?#?##?####?####?$###?###?###?###?###?###?###?###?###?#?$###?###?###?###?###?###?###?????????#?$###?###?###?###?###?###?###?###?###?#?$###?###?????????????###?###?###?###?4?#######4?###</w:t>
        <w:br/>
        <w:t>#l#a?#??p?P????????????????????###?###?#####?###?#####?###?#####?###?#####?###?#####?###?##yta}?#?##$##$#Ì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Í#5?######5?##</w:t>
        <w:tab/>
        <w:t>##9?####/?#######?####/?####????????/?#######?####/?#######?####/?#######?####/?##</w:t>
        <w:tab/>
        <w:t>####?####/?##</w:t>
        <w:tab/>
        <w:t>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ã?#??p?P????????????????????###?###?#####?###?#####?###?#####?###?#####?###?#####?###?##ỳtà}?###kđ,?###$##$#Ìf#####?l##?###??#</w:t>
        <w:tab/>
        <w:t>r?{#?#?"?%?(?+|/?2$:?$?</w:t>
        <w:tab/>
        <w:t>################?$###################%?#############????#%##############????#%?#############????#%###################%I##################%######????###############????########</w:t>
        <w:br/>
        <w:t>t##?##?#?##?####?####?$###?###?###?###?###?###?###?###?###?#?$###?###?###?###?###?###?###?????????#?$###?###?###?###?###?###?###?###?###?#?$###?###?????????????###?###?###?###?4?#######4?###</w:t>
        <w:br/>
        <w:t>#l#a?#??p?P????????????????????###?###?#####?###?#####?###?#####?###?#####?###?#####?###?##yta}?#?##$##$#Ị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####?####/?###</w:t>
        <w:br/>
        <w:t>????????/?####????????/?#######?####/?#######?####/?#######?####/?##</w:t>
        <w:tab/>
        <w:tab/>
        <w:t>###?####/?##</w:t>
        <w:tab/>
        <w:t>#????????/?##</w:t>
        <w:tab/>
        <w:t>####?####ã?#??p?P??????????###?###?#####?###?#####?###?#####?###?#####?###?#####?###?#####?###?##ỷtá}?###kđȝ###$##$#Ị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Ĩ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à?#??p?P??????????###?###?#####?###?#####?###?#####?###?#####?###?#####?###?#####?###?##ỹtả}?###kđr?###$##$#Ĩ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Ỉ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ả?#??p?P??????????###?###?#####?###?#####?###?#####?###?#####?###?#####?###?#####?###?##ỵtă}?###kđ#?###$##$#Ỉ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Ị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à?#??p?P??????????###?###?#####?###?#####?###?#####?###?#####?###?#####?###?#####?###?##ỹtă}?###kđ??###$##$#Í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Ì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ă?#??p?P??????????###?###?#####?###?#####?###?#####?###?#####?###?#####?###?#####?###?##ỹtã}?###kđF?###$##$#Ĩ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Ì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Í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à?#??p?P??????????###?###?#####?###?#####?###?#####?###?#####?###?#####?###?#####?###?##ỷtà}?###kđ?###$##$#Í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Ĩ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ã?#??p?P??????????###?###?#####?###?#####?###?#####?###?#####?###?#####?###?#####?###?##ỹtã}?###kđ~?###$##$#Ĩ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Ĩ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Ĩ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â?#??p?P??????????###?###?#####?###?#####?###?#####?###?#####?###?#####?###?#####?###?##ỷtả}?###kđ#?###$##$#Ị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Ị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á?#??p?P??????????###?###?#####?###?#####?###?#####?###?#####?###?#####?###?#####?###?##ỹtã}?###kđ??###$##$#Ĩ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Ị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à?#??p?P??????????###?###?#####?###?#####?###?#####?###?#####?###?#####?###?#####?###?##ỹtâ}?###kđR?###$##$#Ị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Ĩ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</w:t>
      </w:r>
    </w:p>
    <w:p>
      <w:pPr>
        <w:pStyle w:val="PreformattedText"/>
        <w:bidi w:val="0"/>
        <w:jc w:val="left"/>
        <w:rPr/>
      </w:pPr>
      <w:r>
        <w:rPr/>
        <w:t>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ă?#??p?P??????????###?###?#####?###?#####?###?#####?###?#####?###?#####?###?#####?###?##ỵtả}?###kđ??###$##$#Ì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Ì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####?####/?###</w:t>
        <w:br/>
        <w:t>????????/?####????????/?#######?####/?#######?####/?#######?####/?##</w:t>
        <w:tab/>
        <w:t>####?####/?##</w:t>
        <w:tab/>
        <w:t>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á?#??p?P??????????###?###?#####?###?#####?###?#####?###?#####?###?#####?###?#####?###?##ỹtă}?###kđ??###$##$#Í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Í#5?######5?##</w:t>
        <w:tab/>
        <w:t>##9?####/?#######?####/?###</w:t>
        <w:br/>
        <w:t>????????/?####????????/?#######?####/?#######?####/?#######?####/?##</w:t>
        <w:tab/>
        <w:tab/>
        <w:t>###?####/?##</w:t>
        <w:tab/>
        <w:t>#????????/?##</w:t>
        <w:tab/>
        <w:t>####?####ă?#??p?P??????????###?###?#####?###?#####?###?#####?###?#####?###?#####?###?#####?###?##ýtâ}?###kđ4?###$##$#Í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Ỉ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á?#??p?P??????????###?###?#####?###?#####?###?#####?###?#####?###?#####?###?#####?###?##ýtả}?###kđ??###$##$#Ị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à?#??p?P??????????###?###?#####?###?#####?###?#####?###?#####?###?#####?###?#####?###?##ỳtả}?###kđz?###$##$#Ĩ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ạ?#??p?P??????????###?###?#####?###?#####?###?#####?###?#####?###?#####?###?#####?###?##ỳtâ}?###kđ#?###$##$#Í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Ỉ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â?#??p?P??????????###?###?#####?###?#####?###?#####?###?#####?###?#####?###?#####?###?##ỳtà}?###kđ??###$##$#Ỉ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Ỉ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ạ?#??p?P??????????###?###?#####?###?#####?###?#####?###?#####?###?#####?###?#####?###?##ýtă}?###kđN?###$##$#Ĩ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Ị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Ỉ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ã?#??p?P??????????###?###?#####?###?#####?###?#####?###?#####?###?#####?###?#####?###?##ỷtá}?###kđ??###$##$#Ỉ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Ị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à?#??p?P??????????###?###?#####?###?#####?###?#####?###?#####?###?#####?###?#####?###?##ỳtá}?###kđ??###$##$#Ỉ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á?#??p?P??????????###?###?#####?###?#####?###?#####?###?#####?###?#####?###?#####?###?##ỹtả}?###kđ"?###$##$#Ì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Ỉ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ả?#??p?P??????????###?###?#####?###?#####?###?#####?###?#####?###?#####?###?#####?###?##ỷtá}?###kđ??###$##$#Ĩ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Ĩ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</w:t>
      </w:r>
    </w:p>
    <w:p>
      <w:pPr>
        <w:pStyle w:val="PreformattedText"/>
        <w:bidi w:val="0"/>
        <w:jc w:val="left"/>
        <w:rPr/>
      </w:pPr>
      <w:r>
        <w:rPr/>
        <w:t>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à?#??p?P??????????###?###?#####?###?#####?###?#####?###?#####?###?#####?###?#####?###?##ýtả}?###kđZ?###$##$#Ì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Ì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Ỉ#5?######5?##</w:t>
        <w:tab/>
        <w:t>##9?####/?#######?####/?###</w:t>
        <w:br/>
        <w:t>????????/?####????????/?#######?####/?#######?####/?#######?####/?##</w:t>
        <w:tab/>
        <w:t>####?####/?##</w:t>
        <w:tab/>
        <w:t>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â?#??p?P??????????###?###?#####?###?#####?###?#####?###?#####?###?#####?###?#####?###?##ýtả}?###kđ??###$##$#Ì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Ì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####?####/?###</w:t>
        <w:br/>
        <w:t>????????/?####????????/?#######?####/?#######?####/?#######?####/?##</w:t>
        <w:tab/>
        <w:tab/>
        <w:t>###?####/?##</w:t>
        <w:tab/>
        <w:t>#????????/?##</w:t>
        <w:tab/>
        <w:t>####?####â?#??p?P??????????###?###?#####?###?#####?###?#####?###?#####?###?#####?###?#####?###?##ỵtạ}?###kđ??###$##$#Ỉ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Í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ã?#??p?P??????????###?###?#####?###?#####?###?#####?###?#####?###?#####?###?#####?###?##ýtã}?###kđJ?###$##$#Í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Ỉ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ã?#??p?P??????????###?###?#####?###?#####?###?#####?###?#####?###?#####?###?#####?###?##ỹtâ}?###kđ??###$##$#Ĩ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Ỉ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ã?#??p?P??????????###?###?#####?###?#####?###?#####?###?#####?###?#####?###?#####?###?##ýtâ}?###kđ??###$##$#Ỉ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Ị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Ỉ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ă?#??p?P??????????###?###?#####?###?#####?###?#####?###?#####?###?#####?###?#####?###?##ýtạ}?###kđ#####$##$#Ị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ạ?#??p?P??????????###?###?#####?###?#####?###?#####?###?#####?###?#####?###?#####?###?##ỷtà}?###kđ?####$##$#Ì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Ĩ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à?#??p?P??????????###?###?#####?###?#####?###?#####?###?#####?###?#####?###?#####?###?##ỳtă}?###kđV</w:t>
        <w:br/>
        <w:t>###$##$#Ị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Ì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ạ?#??p?P??????????###?###?#####?###?#####?###?#####?###?#####?###?#####?###?#####?###?##ỳtá}?###kđ?</w:t>
      </w:r>
    </w:p>
    <w:p>
      <w:pPr>
        <w:pStyle w:val="PreformattedText"/>
        <w:bidi w:val="0"/>
        <w:jc w:val="left"/>
        <w:rPr/>
      </w:pPr>
      <w:r>
        <w:rPr/>
        <w:t>###$##$#Ị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Ị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ạ?#??p?P??????????###?###?#####?###?#####?###?#####?###?#####?###?#####?###?#####?###?##ỷtá}?###kđ?####$##$#Ỉ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Ì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Í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á?#??p?P??????????###?###?#####?###?#####?###?#####?###?#####?###?#####?###?#####?###?##ỷtâ}?###kđ*####$##$#Ị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Ị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ạ?#??p?P??????????###?###?#####?###?#####?###?#####?###?#####?###?#####?###?#####?###?##ỹtă}?###kđ?####$##$#Ĩ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Ỉ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####?####/?###</w:t>
        <w:br/>
        <w:t>????????/?####????????/?#######?####/?#######?####/?#######?####/?##</w:t>
        <w:tab/>
        <w:t>####?####/?##</w:t>
        <w:tab/>
        <w:t>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ã?#??p?P??????????###?###?#####?###?#####?###?#####?###?#####?###?#####?###?#####?###?##ỳtà}?###kđb####$##$#Ỉ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Ị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Ĩ#5?######5?##</w:t>
        <w:tab/>
        <w:t>##9?####/?#######?####/?###</w:t>
        <w:br/>
        <w:t>????????/?####????????/?#######?####/?#######?####/?#######?####/?##</w:t>
        <w:tab/>
        <w:tab/>
        <w:t>###?####/?##</w:t>
        <w:tab/>
        <w:t>#????????/?##</w:t>
        <w:tab/>
        <w:t>####?####â?#??p?P??????????###?###?#####?###?#####?###?#####?###?#####?###?#####?###?#####?###?##ỵtạ}?#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$##$#Ị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ã?#??p?P??????????###?###?#####?###?#####?###?#####?###?#####?###?#####?###?#####?###?##ỵtá}?###kđ?####$##$#Ị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Ỉ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Ĩ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ả?#??p?P??????????###?###?#####?###?#####?###?#####?###?#####?###?#####?###?#####?###?##ỹtả}?###kđR'###$##$#Ì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Ị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Ỉ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ã?#??p?P??????????###?###?#####?###?#####?###?#####?###?#####?###?#####?###?#####?###?##ýtâ}?###kđ?*###$##$#Í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Í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á?#??p?P??????????###?###?#####?###?#####?###?#####?###?#####?###?#####?###?#####?###?##ýtã}?###kđ?.###$##$#Ỉ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Ì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à?#??p?P??????????###?###?#####?###?#####?###?#####?###?#####?###?#####?###?#####?###?##ýtả}?###kđ&amp;2###$##$#Í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Ĩ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Ị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ạ?#??p?P??????????###?###?#####?###?#####?###?#####?###?#####?###?#####?###?#####?###?##ỷtà}?###kđ?5###$##$#Ỉ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Ĩ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Í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á?#??p?P??????????###?###?#####?###?#####?###?#####?###?#####?###?#####?###?#####?###?##ỷtă}?###kđ^9###$##$#Í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Ĩ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Ì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ả?#??p?P??????????###?###?#####?###?#####?###?#####?###?#####?###?#####?###?#####?###?##ýtã}?###kđ?&lt;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?@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2D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####?####/?###</w:t>
        <w:br/>
        <w:t>????????/?####????????/?##</w:t>
      </w:r>
    </w:p>
    <w:p>
      <w:pPr>
        <w:pStyle w:val="PreformattedText"/>
        <w:bidi w:val="0"/>
        <w:jc w:val="left"/>
        <w:rPr/>
      </w:pPr>
      <w:r>
        <w:rPr/>
        <w:t>#####?####/?#######?####/?#######?####/?##</w:t>
        <w:tab/>
        <w:t>####?####/?##</w:t>
        <w:tab/>
        <w:t>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P??????????###?###?#####?###?#####?###?#####?###?#####?###?#####?###?#####?###?##yta}?###kd?G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####?####/?###</w:t>
        <w:br/>
        <w:t>????????/?####????????/?#######?####/?#######?####/?#######?####/?##</w:t>
        <w:tab/>
        <w:tab/>
        <w:t>###?####/?##</w:t>
        <w:tab/>
        <w:t>#????????/?##</w:t>
        <w:tab/>
        <w:t>####?####a?#??p?P??????????###?###?#####?###?#####?###?#####?###?#####?###?#####?###?#####?###?##yta}?###kdxK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"O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?R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ZV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?Y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?]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.a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?d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fh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#l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</w:t>
      </w:r>
    </w:p>
    <w:p>
      <w:pPr>
        <w:pStyle w:val="PreformattedText"/>
        <w:bidi w:val="0"/>
        <w:jc w:val="left"/>
        <w:rPr/>
      </w:pPr>
      <w:r>
        <w:rPr/>
        <w:t>###?</w:t>
        <w:tab/>
        <w:t>5?######5?####?#5?######5?####?#5?######5?####I#5?######5?##</w:t>
        <w:tab/>
        <w:t>##9?####/?###</w:t>
        <w:br/>
        <w:t>###?####/?###</w:t>
        <w:br/>
        <w:t>????????/?####????????/?###</w:t>
        <w:br/>
        <w:t>###?####/?#######?####/?##</w:t>
        <w:tab/>
        <w:t>####?####/?##</w:t>
        <w:tab/>
        <w:t>#????????/?##</w:t>
        <w:tab/>
        <w:t>####?####a?#??p?P??????????###?###?#####?###?#####?###?#####?###?#####?###?#####?###?#####?###?##yta}?###kd?o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####?####/?###</w:t>
        <w:br/>
        <w:t>????????/?####????????/?#######?####/?#######?####/?#######?####/?##</w:t>
        <w:tab/>
        <w:t>####?####/?##</w:t>
        <w:tab/>
        <w:t>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P??????????###?###?#####?###?#####?###?#####?###?#####?###?#####?###?#####?###?##yta}?###kd:s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####?####/?###</w:t>
        <w:br/>
        <w:t>????????/?####????????/?#######?####/?#######?####/?#######?####/?##</w:t>
        <w:tab/>
        <w:tab/>
        <w:t>###?####/?##</w:t>
        <w:tab/>
        <w:t>#????????/?##</w:t>
        <w:tab/>
        <w:t>####?####a?#??p?P??????????###?###?#####?###?#####?###?#####?###?#####?###?#####?###?#####?###?##yta}?###kd?v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?##$##$#If#####???!v#</w:t>
        <w:tab/>
        <w:t>h##v##</w:t>
        <w:tab/>
        <w:t>##v##,##v##?##v##</w:t>
        <w:br/>
        <w:t>##v##?##v##</w:t>
        <w:br/>
        <w:t>##v##?##v##+##v#</w:t>
        <w:tab/>
        <w:t>}#:V###?l##?##</w:t>
        <w:br/>
        <w:t>t##?##?#?##?###,?####,?####5?####?</w:t>
        <w:tab/>
        <w:t>5?######5?####?#5?######5?####?#5?######5?####I#5?######5?##</w:t>
        <w:tab/>
        <w:t>##9?####/?#######?####/?###</w:t>
        <w:br/>
        <w:t>????????/?####????????/?#######?####/?#######?####/?#######?####/?##</w:t>
        <w:tab/>
        <w:t>####?####/?##</w:t>
        <w:tab/>
        <w:t>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P??????????###?###?#####?###?#####?###?#####?###?#####?###?#####?###?#####?###?##yta}?###kd?z###$##$#If#####?l##?###??#</w:t>
        <w:tab/>
        <w:t>r?{#?#?"?%?(?+|/?2$:?$?</w:t>
        <w:tab/>
        <w:t>################?$###################%?#####????####????#%##############????#%?#############????#%###################%I##################%######????###############????########</w:t>
        <w:br/>
        <w:t>t##?##?#?##?####?####?$###?###?###?###?###?###?###?###?###?#?$###?###?????###?###?###?###?????????#?$###?###?###?###?###?###?###?###?###?#?$###?###?????????????###?###?###?###?4?#######4?###</w:t>
        <w:br/>
        <w:t>#l#a?#??p?P??????????###?###?#####?###?#####?###?#####?###?#####?###?#####?###?#####?###?##yta}?#f##$##$#If#####???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D##v##b#:V###?l#</w:t>
        <w:br/>
        <w:t>t##?##?#?##6##?###5?######5?######5?####s#a?#??yta}?#a##$##$#If#####?##!v##h##v##`##v##J</w:t>
      </w:r>
    </w:p>
    <w:p>
      <w:pPr>
        <w:pStyle w:val="PreformattedText"/>
        <w:bidi w:val="0"/>
        <w:jc w:val="left"/>
        <w:rPr/>
      </w:pPr>
      <w:r>
        <w:rPr/>
        <w:t>#v####:V###?l#</w:t>
        <w:br/>
        <w:t>t##?##?#?##6##?###5?####?#5?####?#5?####q#yt5X?#?##$##$#If#####???!v##h##v##?##v##]##v##?#:V###?l##4##?##</w:t>
        <w:br/>
        <w:t>t##?##?#?##6##?###,?####5?####?#5?#####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?p?####?###?#####?###?#####?###?##yt5X?#?##$##$#If#####???!v##h##v##?##v##]##v##?#:V###?l##4##?##</w:t>
        <w:br/>
        <w:t>t##?##?#?##6##?###,?####5?####?#5?#####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#?###?#####?###?#####?###?##yt#0?#?##$##$#If#####???!v##h##v##?##v##]##v##?#:V###?l##?##</w:t>
        <w:br/>
        <w:t>t##?##?#?##6##?###,?####5?####?#5?######5?####?#9?####/?#######?####/?###</w:t>
        <w:tab/>
        <w:t>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#?###?#####?###?#####?###?##yt#0?#?##$##$#If#####???!v##h##v##?##v##]##v##?#:V###?l##?##</w:t>
        <w:br/>
        <w:t>t##?##?#?##6##?###,?####5?####?#5?######5?####?#9?####/?#######?####/?###</w:t>
        <w:tab/>
        <w:t>###?####/?####????????/?#######?####a?#??p?####?###?#####?###?#####?###?##yt#0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</w:t>
        <w:br/>
        <w:t>###?####/?#######?####/?####????????/?#######?####a?#??p?####?###?#####?###?#####?###?##yt5X?#?##$##$#If#####???!v##h##v##?##v##]##v##?#:V###?l##?##</w:t>
        <w:br/>
        <w:t>t##?##?#?##6##?###,?####5?####?#5?#####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#?###?#####?###?#####?###?##yt5X?#e##$##$#If#####?##!v##h##v##)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#?Z#</w:t>
        <w:br/>
        <w:t>t##?##?#?##6##?###5?####x#5?####B#5?####?#yt5X?#e##$##$#If#####?##!v##h##v##$##v##?##v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?#</w:t>
        <w:br/>
        <w:t>t##?##?##:#6##?###5?####$#5?####?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q?#?##$##$#If#####???!v##h##v##?##v##?##v##}##v##?#:V###?l##4##4##?##</w:t>
        <w:br/>
        <w:t>t##?##?#\##?###+?###+?###,?####5?######5?####?#5?####?#5?####?#/?#######?####/?############/?#######?####/?####????????/?############a?#??p?(###?###?#####?###?##??????????###?###?##yt?"8#?##$##$#If#####???!v#</w:t>
        <w:tab/>
        <w:t>h##v##?##v##?##v##n##v##?##v##?##v##k</w:t>
        <w:tab/>
        <w:t>#v##?##v#</w:t>
        <w:tab/>
        <w:t>?#:V###?l##4##4##?##</w:t>
        <w:br/>
        <w:t>t##?##?#\##?###+?###+?###+?###+?###+?###+?###+?###+?###,?##</w:t>
        <w:tab/>
        <w:t>#5?######5?####?#5?####}#5?####?#5?####?#5?####*#5?####?#5?##</w:t>
        <w:tab/>
        <w:t>#?#/?#######?####/?############/?####????????/?###</w:t>
        <w:br/>
        <w:t>###?####/?############/?#######?####/?####????????/?############/?##</w:t>
        <w:tab/>
        <w:t>#????????/?##</w:t>
        <w:tab/>
        <w:br/>
        <w:t>###?####/?##</w:t>
        <w:tab/>
        <w:t>#########a?#??p?Z????????????????????###?###?##??????????###?###?#####?###?#####?###?#####?###?#####?###?##yt?"8###kdE?###$##$#If#####?l##4##4##?###??#</w:t>
        <w:tab/>
        <w:t>r?f#*#?#?## ?%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###################?#?#################?#}#????############?#?#????############?#?#????############?#?#????############?#*#####????########?#?#????############?#?#????############</w:t>
        <w:br/>
        <w:t>t##?##?#\##?####?####?$###?###?????????????????###?????????#?$###?###?###?###?###?###?????###?###?#?$###############?###########?#########?$###?###?###?###?###?###?#######?###?4?#######4?###</w:t>
        <w:br/>
        <w:t>#l#a?#??p?Z????????????????????###?###?##??????????###?###?#####?###?#####?###?#####?###?#####?###?##yt?"8#?##$##$#If#####???!v#</w:t>
        <w:br/>
        <w:t>h##v##?##v##?##v##n##v##?##v##?##v##?##v##?##v#</w:t>
        <w:tab/>
        <w:t>?##v</w:t>
        <w:tab/>
        <w:br/>
        <w:t>?#:V###?l##4##4##?##</w:t>
        <w:br/>
        <w:t>t##?##?#\##?###+?###+?###+?###+?###+?###+?###+?###+?#</w:t>
        <w:tab/>
        <w:t>#,?####,?##</w:t>
        <w:br/>
        <w:t>#5?######5?####?#5?####}#5?####?#5?####?#5?####N#5?####?#5?##</w:t>
        <w:tab/>
        <w:t>#?#5?#</w:t>
        <w:tab/>
        <w:br/>
        <w:t>#?#/?#######?####/?####????????/?###</w:t>
        <w:br/>
        <w:t>###?####/?############/?####????????/?####????????/?###</w:t>
        <w:tab/>
        <w:t>????????/?#######?####/?#######?####/?##</w:t>
        <w:br/>
        <w:t>#????????/?##</w:t>
        <w:br/>
        <w:br/>
        <w:t>###?####/?##</w:t>
        <w:br/>
        <w:t>#########a?#??p?P????????????????????????????????????????????????????????????###?###?#####?###?##yt?"8#4#kd9?###$##$#If#####?l##4##4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###################?#?#################?#}#????############ #?#################?#?#????############?#?#????############?#N#????????####?????#?#????########?????#?#????############?#?#????############</w:t>
        <w:br/>
        <w:t>t##?##?#\##?####?####?(###?###?????###?????????????????????????#?(###?###?###?###?###?###?????###?###?###?#?(###########################?###?#########?(###?###?###?###?###?###?????????###?###?4?#######4?###</w:t>
        <w:br/>
        <w:t>#l#a?#??p?P????????????????????????????????????????????????????????????###?###?#####?###?##yt?"8#A##$##$#If#####???!v#</w:t>
        <w:br/>
        <w:t>h##v##?##v##?##v##n##v##?##v##?##v##?##v##?##v#</w:t>
        <w:tab/>
        <w:t>?##v</w:t>
        <w:tab/>
        <w:br/>
        <w:t>?#:V###?l##4##?##</w:t>
        <w:br/>
        <w:t>t##?##?#\##?###,?##</w:t>
        <w:br/>
        <w:t>#5?######5?####?#5?####}#5?####?#5?####?#5?####N#5?####?#5?##</w:t>
        <w:tab/>
        <w:t>#?#5?#</w:t>
        <w:tab/>
        <w:br/>
        <w:t>#?#9?####9?##</w:t>
        <w:br/>
        <w:t>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</w:t>
        <w:tab/>
        <w:t>????????/?####????????/?#######?####/?#######?####/?#######?####/?####????????/?####????????/?##</w:t>
        <w:tab/>
        <w:tab/>
        <w:t>????????/?#</w:t>
        <w:tab/>
        <w:br/>
        <w:t>#????????/?#</w:t>
        <w:tab/>
        <w:br/>
        <w:t>####?####/?##</w:t>
        <w:tab/>
        <w:t>####?####/?##</w:t>
        <w:tab/>
        <w:t>####?####a?#??p?d###?###?#####?###?#####?###?##??????????###?###?#####?###?#####?###?#####?###?#####?###?#####?###?##yt#0?#E#kda?###$##$#If#####?l##4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????############?$?#????????########?$}#????????####?????#?#????############?$?#????########?????$?#????########?????$N#????############?$?#????????####?????$?#????########?????$?#????############</w:t>
        <w:br/>
        <w:t>t##?##?#\##?####?####?(????????????????????????????????????????#?(###?????????###?###?###?###?????###?###?#?(###?###?###?###?###?###?###?###?###?###?#?(###?###?????###?????????###?????????###?4?#######4?###</w:t>
        <w:br/>
        <w:t>#l#a?#??p?d###?###?##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####?####/?###</w:t>
        <w:tab/>
        <w:t>###?####/?###</w:t>
        <w:br/>
        <w:t>????????/?####????????/?#######?####/?#######?####/?####????????/?#######?####/?#######?####/?#######?####/?##</w:t>
        <w:br/>
        <w:tab/>
        <w:t>###?####/?##</w:t>
        <w:br/>
        <w:t>#????????/?##</w:t>
        <w:br/>
        <w:t>####?####a?#??p?d###?###?#####?###?#####?###?##??????????###?###?#####?###?#####?###?#####?###?#####?###?#####?###?##yt?"8#B#kd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###?###?#####?###?#####?###?##??????????###?###?#####?###?#####?###?#####?###?#####?###?#####?###?##yt?"8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</w:t>
        <w:br/>
        <w:t>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??????????###?###?##??????????###?###?#####?###?#####?###?#####?###?#####?###?#####?###?##yt?,$#B#kd'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###################?$?##################%}#####????####????##?##################%?#############????#%?#############????#%N##################%?#####????#########%?#####????#########%?#####????########</w:t>
        <w:br/>
        <w:t>t##?##?#\##?####?####?(###?###?###?###?###?###?###?###?###?###?#?(###?###?????###?###?###?###?????????????#?(###?###?###?###?###?###?###?###?###?###?#?(###?###?????###?????????###?###?###?###?4?#######4?###</w:t>
        <w:br/>
        <w:t>#l#a?#??p?d????????????????????###?###?##??????????###?###?#####?###?#####?###?#####?###?#####?###?#####?###?##yt?,$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</w:t>
        <w:br/>
        <w:t>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??????????###?###?##??????????###?###?#####?###?#####?###?#####?###?#####?###?#####?###?##yt?,$#B#kd+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#############%}#####????####????##?##################%?#############????#%?#############????#%N##################%?#####????#########%?#####????#########%?#####????########</w:t>
        <w:br/>
        <w:t>t##?##?#\##?####?####?(###?###?###?###?###?###?###?###?###?###?#?(###?###?????###?###?###?###?????????????#?(###?###?###?###?###?###?###?###?###?###?#?(###?###?????###?????????###?###?###?###?4?#######4?###</w:t>
        <w:br/>
        <w:t>#l#a?#??p?d????????????????????###?###?##??????????###?###?#####?###?#####?###?#####?###?#####?###?#####?###?##yt?,$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</w:t>
        <w:br/>
        <w:t>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??????????###?###?##??????????###?###?#####?###?#####?###?#####?###?#####?###?#####?###?##yt?,$#B#kd/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#############%}#####????####????##?##################%?#############????#%?#############????#%N##################%?#####????#########%?#####????#########%?#####????########</w:t>
        <w:br/>
        <w:t>t##?##?#\##?####?####?(###?###?###?###?###?###?###?###?###?###?#?(###?###?????###?###?###?###?????????????#?(###?###?###?###?###?###?###?###?###?###?#?(###?###?????###?????????###?###?###?###?4?#######4?###</w:t>
        <w:br/>
        <w:t>#l#a?#??p?d????????????????????###?###?##??????????###?###?#####?###?#####?###?#####?###?#####?###?#####?###?##yt?,$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</w:t>
        <w:br/>
        <w:t>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??????????###?###?##??????????###?###?#####?###?#####?###?#####?###?#####?###?#####?###?##yt?,$#B#kd3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#############%}#####????####????##?##################%?#############????#%?#############????#%N##################%?#####????#########%?#####????#########%?#####????########</w:t>
        <w:br/>
        <w:t>t##?##?#\##?####?####?(###?###?###?###?###?###?###?###?###?###?#?(###?###?????###?###?###?###?????????????#?(###?###?###?###?###?###?###?###?###?###?#?(###?###?????###?????????###?###?###?###?4?#######4?###</w:t>
        <w:br/>
        <w:t>#l#a?#??p?d????????????????????###?###?##??????????###?###?#####?###?#####?###?#####?###?#####?###?#####?###?##yt?,$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</w:t>
        <w:br/>
        <w:t>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??????????###?###?##??????????###?###?#####?###?#####?###?#####?###?#####?###?#####?###?##yt?,$#B#kd7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#############%}#####????####????##?##################%?#############????#%?#############????#%N##################%?#####????#########%?#####????#########%?#####????########</w:t>
        <w:br/>
        <w:t>t##?##?#\##?####?####?(###?###?###?###?###?###?###?###?###?###?#?(###?###?????###?###?###?###?????????????#?(###?###?###?###?###?###?###?###?###?###?#?(###?###?????###?????????###?###?###?###?4?#######4?###</w:t>
        <w:br/>
        <w:t>#l#a?#??p?d????????????????????###?###?##??????????###?###?#####?###?#####?###?#####?###?#####?###?#####?###?##yt?,$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</w:t>
        <w:br/>
        <w:t>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??????????###?###?##??????????###?###?#####?###?#####?###?#####?###?#####?###?#####?###?##yt?,$#B#kd;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#############%}#####????####????##?##################%?#############????#%?#############????#%N##################%?#####????#########%?#####????#########%?#####????########</w:t>
        <w:br/>
        <w:t>t##?##?#\##?####?####?(###?###?###?###?###?###?###?###?###?###?#?(###?###?????###?###?###?###?????????????#?(###?###?###?###?###?###?###?###?###?###?#?(###?###?????###?????????###?###?###?###?4?#######4?###</w:t>
        <w:br/>
        <w:t>#l#a?#??p?d????????????????????###?###?##??????????###?###?#####?###?#####?###?#####?###?#####?###?#####?###?##yt?,$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</w:t>
        <w:br/>
        <w:t>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??????????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#############%}#####????####????##?##################%?#############????#%?#############????#%N##################%?#####????#########%?#####????#########%?#####????########</w:t>
        <w:br/>
        <w:t>t##?##?#\##?####?####?(###?###?###?###?###?###?###?###?###?###?#?(###?###?????###?###?###?###?????????????#?(###?###?###?###?###?###?###?###?###?###?#?(###?###?????###?????????###?###?###?###?4?#######4?###</w:t>
        <w:br/>
        <w:t>#l#a?#??p?d????????????????????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C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?,$#B#kdc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?,$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</w:t>
        <w:br/>
        <w:t>????????/?####????????/?#######?####/?#######?####/?####????????/?#######?####/?#######?###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####?####/?###</w:t>
        <w:tab/>
        <w:t>###?####/?###</w:t>
        <w:br/>
        <w:t>????????/?####????????/?#######?####/?#######?####/?####????????/?#######?####/?#######?####/?#######?####/?##</w:t>
        <w:br/>
        <w:tab/>
        <w:t>###?####/?##</w:t>
        <w:br/>
        <w:t>#????????/?##</w:t>
        <w:br/>
        <w:t>#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?,$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?,$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?,$#B#kd#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?,$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;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[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{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#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;#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[#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{#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</w:t>
        <w:br/>
        <w:t>????????/?####????????/?#######?####/?#######?####/?####????????/?#######?####/?#######?###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d??????????###?###?#####?###?##??????????###?###?#####?###?#####?###?#####?###?#####?###?#####?###?##yt#0?#B#kd?#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####?####/?###</w:t>
        <w:tab/>
        <w:t>###?####/?###</w:t>
        <w:br/>
        <w:t>????????/?####????????/?#######?####/?#######?####/?####????????/?#######?####/?#######?####/?#######?####/?##</w:t>
        <w:br/>
        <w:tab/>
        <w:t>###?####/?##</w:t>
        <w:br/>
        <w:t>#????????/?##</w:t>
        <w:br/>
        <w:t>####?####a?#??p?d??????????###?###?#####?###?##??????????###?###?#####?###?#####?###?#####?###?#####?###?#####?###?##yt#0?#B#kd?#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3#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S#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s!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%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)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-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1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#6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3: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S&gt;###$##$#Í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sB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F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J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N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</w:t>
        <w:br/>
        <w:t>????????/?####????????/?#######?####/?#######?####/?####????????/?#######?####/?#######?###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d??????????###?###?#####?###?##??????????###?###?#####?###?#####?###?#####?###?#####?###?#####?###?##yt#0?#B#kd?R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####?####/?###</w:t>
        <w:tab/>
        <w:t>###?####/?###</w:t>
        <w:br/>
        <w:t>????????/?####????????/?#######?####/?#######?####/?####????????/?#######?####/?#######?####/?#######?####/?##</w:t>
        <w:br/>
        <w:tab/>
        <w:t>###?####/?##</w:t>
        <w:br/>
        <w:t>#????????/?##</w:t>
        <w:br/>
        <w:t>####?####a?#??p?d??????????###?###?#####?###?##??????????###?###?#####?###?#####?###?#####?###?#####?###?#####?###?##yt#0?#B#kd/W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k[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_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c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g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k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#p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+t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Kx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k|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ˈ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</w:t>
        <w:br/>
        <w:t>????????/?####????????/?#######?####/?#######?####/?####????????/?#######?####/?#######?###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d??????????###?###?#####?###?##??????????###?###?#####?###?#####?###?#####?###?#####?###?#####?###?##yt#0?#B#kd#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####?####/?###</w:t>
        <w:tab/>
        <w:t>###?####/?###</w:t>
        <w:br/>
        <w:t>????????/?####????????/?#######?####/?#######?####/?####????????/?#######?####/?#######?####/?#######?####/?##</w:t>
        <w:br/>
        <w:tab/>
        <w:t>###?####/?##</w:t>
        <w:br/>
        <w:t>#????????/?##</w:t>
        <w:br/>
        <w:t>####?####a?#??p?d??????????###?###?#####?###?##??????????###?###?#####?###?#####?###?#####?###?#####?###?#####?###?##yt#0?#B#kdG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á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#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#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C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c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</w:t>
        <w:br/>
        <w:t>###?####/?#######?####/?###</w:t>
        <w:br/>
        <w:t>????????/?####????????/?###</w:t>
        <w:br/>
        <w:t>###?####/?####????????/?###</w:t>
        <w:br/>
        <w:t>###?####/?#######?####/?##</w:t>
        <w:br/>
        <w:t>####?####/?##</w:t>
        <w:br/>
        <w:t>#????????/?##</w:t>
        <w:br/>
        <w:t>####?####a?#??p?d??????????###?###?#####?###?##??????????###?###?#####?###?#####?###?#####?###?#####?###?#####?###?##yt#0?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#0?#?##$##$#If#####???!v#</w:t>
        <w:br/>
        <w:t>h##v##?##v##?##v##n##v##?##v##?##v##?##v##?##v#</w:t>
        <w:tab/>
        <w:t>?##v</w:t>
        <w:tab/>
        <w:br/>
        <w:t>?#:V###?l##?##</w:t>
        <w:br/>
        <w:t>t##?##?#\##?###,?####,?####,?##</w:t>
        <w:br/>
        <w:t>#5?######5?####?#5?####}#5?####?#5?####?#5?####N#5?####?#5?##</w:t>
        <w:tab/>
        <w:t>#?#5?#</w:t>
        <w:tab/>
        <w:br/>
        <w:t>#?#9?####9?##</w:t>
        <w:br/>
        <w:t>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</w:t>
        <w:br/>
        <w:t>????????/?####????????/?#######?####/?#######?####/?####????????/?#######?####/?#######?###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d??????????###?###?#####?###?##??????????###?###?#####?###?#####?###?#####?###?#####?###?#####?###?##yt?,$#B#kd??###$##$#If#####?l##?###??#</w:t>
        <w:br/>
        <w:t>r?f#*#?#?## ?%?)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9?$##################?$?#####????#########%}#####????####????##?##################%?#############????#%?#############????#%N##################%?#####????#########%?#####????#########%?#####????########</w:t>
        <w:br/>
        <w:t>t##?##?#\##?####?####?(###?###?###?###?###?###?###?###?###?###?#?(###?????????###?###?###?###?????????????#?(###?###?###?###?###?###?###?###?###?###?#?(###?###?????###?????????###?###?###?###?4?#######4?###</w:t>
        <w:br/>
        <w:t>#l#a?#??p?d??????????###?###?#####?###?##??????????###?###?#####?###?#####?###?#####?###?#####?###?#####?###?##yt?,$#j##$##$#If#####???!v##h##v##?##v##a##v##?#:V###?l##?Z#</w:t>
        <w:br/>
        <w:t>t##?##?#$:#6##?###5?####?#5?####a#5?####?#a?#??yt?K?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#?#?##$##$#If#####?##!v##h##v##?##v##?##v##1##v##^##v##2#:V###?l##4##?##</w:t>
        <w:br/>
        <w:t>t##?##?0#################################################?#&amp;##6##?###,?####,?####5?####/#5?####B#5?######5?####?#5?####}#/?#######?####yt?#?#?##$##$#If#####?##!v##h##v##?##v##?##v##1##v##^##v##2#:V###?l##4##?##</w:t>
        <w:br/>
        <w:t>t##?##?0#################################################?#&amp;##6##?###,?####,?####5?####/#5?####B#5?######5?####?#5?####}#/?############yt#0?#?##$##$#If#####?##!v##h##v##?##v##?##v##1##v##^##v##2#:V###?l##?##</w:t>
        <w:br/>
        <w:t>t##?##?0#################################################?#&amp;##6##?###,?####,?####5?####/#5?####B#5?######5?####?#5?####}#/?############yt#0?#?##$##$#If#####?##!v##h##v##?##v##?##v##1##v##^##v##2#:V###?l##?##</w:t>
        <w:br/>
        <w:t>t##?##?0#################################################?#&amp;##6##?###,?####,?####5?####/#5?####B#5?######5?####?#5?####}#/?############yt#0?#?##$##$#If#####?##!v##h##v##?##v##?##v##1##v##^##v##2#:V###?l##?##</w:t>
        <w:br/>
        <w:t>t##?##?0#################################################?#&amp;##6##?###,?####,?####5?####/#5?####B#5?######5?####?#5?####}#/?############yt#0?#?##$##$#If#####?##!v##h##v##?##v##?##v##1##v##^##v##2#:V###?l##?##</w:t>
        <w:br/>
        <w:t>t##?##?0#################################################?#&amp;##6##?###,?####,?####5?####/#5?####B#5?######5?####?#5?####}#/?############yt#0?#?##$##$#If#####?##!v##h##v##?##v##?##v##1##v##^##v##2#:V###?l##?##</w:t>
        <w:br/>
        <w:t>t##?##?0#################################################?#&amp;##6##?###,?####,?####5?####/#5?####B#5?######5?####?#5?####}#/?############yt#0?#?##$##$#If#####?##!v##h##v##?##v##?##v##1##v##^##v##2#:V###?l##?##</w:t>
        <w:br/>
        <w:t>t##?##?0#################################################?#&amp;##6##?###,?####,?####5?####/#5?####B#5?######5?####?#5?####}#/?############yt#0?#?##$##$#If#####?##!v##h##v##?##v##?##v##1##v##^##v##2#:V###?l##?##</w:t>
        <w:br/>
        <w:t>t##?##?0#################################################?#&amp;##6##?###,?####,?####5?####/#5?####B#5?######5?####?#5?####}#/?############yt#0?#?##$##$#If#####?##!v##h##v##?##v##?##v##1##v##^##v##2#:V###?l##?##</w:t>
        <w:br/>
        <w:t>t##?##?0#################################################?#&amp;##6##?###,?####5?####/#5?####B#5?######5?####?#5?####}#/?############yt#0?#?##$##$#If#####?##!v##h##v##?##v##?##v##1##v##^##v##2#:V###?l##?##</w:t>
        <w:br/>
        <w:t>t##?##?0#################################################?#&amp;##6##?###,?####5?####/#5?####B#5?######5?####?#5?####}#/?############yt#0?#?##$##$#If#####?##!v##h##v##?##v##?##v##1##v##^##v##2#:V###?l##?##</w:t>
        <w:br/>
        <w:t>t##?##?0#################################################?#&amp;##6##?###,?####5?####/#5?####B#5?######5?####?#5?####}#/?############yt#0?#?##$##$#If#####?##!v##h##v##?##v##?##v##1##v##^##v##2#:V###?l##?##</w:t>
        <w:br/>
        <w:t>t##?##?0#################################################?#&amp;##6##?###,?####5?####/#5?####B#5?######5?####?#5?####}#/?############yt#0?#?##$##$#If#####?##!v##h##v##?##v##?##v##1##v##^##v##2#:V###?l##?##</w:t>
        <w:br/>
        <w:t>t##?##?0#################################################?#&amp;##6##?###,?####5?####/#5?####B#5?######5?####?#5?####}#/?############yt#0?#?##$##$#If#####?##!v##h##v##?##v##?##v##1##v##^##v##2#:V###?l##?##</w:t>
        <w:br/>
        <w:t>t##?##?0#################################################?#&amp;##6##?###,?####5?####/#5?####B#5?######5?####?#5?####}#/?############yt#0?#?##$##$#If#####?##!v##h##v##?##v##?##v##1##v##^##v##2#:V###?l##?##</w:t>
        <w:br/>
        <w:t>t##?##?0#################################################?#&amp;##6##?###,?####5?####/#5?####B#5?######5?####?#5?####}#/?############yt#0?#?##$##$#If#####?##!v##h##v##?##v##?##v##1##v##^##v##2#:V###?l##?##</w:t>
        <w:br/>
        <w:t>t##?##?0#################################################?#&amp;##6##?###,?####5?####/#5?####B#5?######5?####?#5?####}#/?############/?############yt#0?#?##$##$#If#####?##!v##h##v##?##v##?##v##1##v##^##v##2#:V###?l##?##</w:t>
        <w:br/>
        <w:t>t##?##?0#################################################?#&amp;##6##?###,?####5?####/#5?####B#5?######5?####?#5?####}#/?############/?#######?####yt#0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/?#######?####yt?#?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#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#?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#?#~#kd}?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â?#??ỹt?#?#p##$##$#Ì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ỳt?#?#?#kđ)?###$##$#Ịf#####?l##4##4##?##########################?###?N##r?!#Đ</w:t>
        <w:br/>
        <w:t>g#?#P#?#9#Q#ọ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ýt?#?#?#kđ??###$##$#Ĩf#####?l##4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ỵt?#?#?#kđ??###$##$#Ỉ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ỳt?#?#?#kđ??###$##$#Í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ỵt?#?#?#kđ#?###$##$#Ì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ỳt?#?#?#kđ'?###$##$#Í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ỳt?#?#?#kđL?###$##$#Í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ã?#??ỳt?#?#?#kđq?###$##$#Ị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â?#??ýt?#?#?#kđ?####$##$#Ĩ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ỵt?#?#?#kđ?####$##$#Í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ýt?#?#?#kđ?</w:t>
        <w:br/>
        <w:t>###$##$#Í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à?#??ỹt?#?#?#kđ!####$##$#Í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f##$##$#If#####???!v##h##v##?##v##?##v##?#:V###?l#</w:t>
        <w:br/>
        <w:t>t##?##?#\##6##?###5?####S#5?####B#5?####?#a?#??yt?#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#?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#?#?#kd##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?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)#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#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 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#%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D)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w-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?1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5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,: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_&gt;###$##$#Ì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B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F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J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+O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^S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W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?[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#`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Fd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yh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l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?p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f##$##$#If#####???!v##h##v##?##v##?##v##?#:V###?l#</w:t>
        <w:br/>
        <w:t>t##?##?#?##6##?###5?######5?####5#5?####4#a?#??yt?#?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</w:t>
        <w:tab/>
        <w:t>#QJ</w:t>
        <w:tab/>
        <w:t>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</w:t>
        <w:tab/>
        <w:t>#QJ</w:t>
        <w:tab/>
        <w:t>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</w:t>
        <w:tab/>
        <w:t>#QJ</w:t>
        <w:tab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â#r# #C#h#ạ#r#4# #C#h#à#r# #C#h#ă#r# #C#h#à#r# #C#h#ã#r# #C#h#á#r# #C#h#â#r#1# #C#h#à#r# #C#h#ả#r# #C#h#ả#r# #C#h#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ỌJ##QJ##ạ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ỉ#ẻ#ư#n#đ#-#p########$#ạ$###CJ##â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ỏ#r#m#à#l# #(#W#e#b#)# #C#h#à#r#####CJ##ÒJ##PJ##QJ##ã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ả#đ#ĩ#n#g# #1# #C#h#ả#r###*#5##CJ #KH #ÒJ##QJ##\##_H##ã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â#đ#í#n#g# #2# #C#h#ă#r###"#5##CJ##Ỏ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â#đ#ì#n#g# #3# #C#h#ạ#r#####5##CJ #Ơ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ạ#đ#ĩ#n#g# #4# #C#h#â#r#####5##CJ##\##_H##á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á#đ#ị#n#g# #5# #C#h#ạ#r#####5##CJ$#Ỏ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ã#đ#ỉ#n#g# #6# #C#h#ã#r###+#5##B*#ỎJ</w:t>
        <w:tab/>
        <w:t>#QJ</w:t>
        <w:tab/>
        <w:t>#\##_H##ạ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à#đ#ì#n#g# #7# #C#h#á#r### #CJ##ƠJ##QJ##_H##ạ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á#đ#í#n#g# #8# #C#h#ạ#r###+#5##B*#CJ##Ỏ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ẹ#á#đ#í#n#g# #9# #C#h#ã#r###/#5##B*#CJ##ƠJ</w:t>
        <w:tab/>
        <w:t>#QJ</w:t>
        <w:tab/>
        <w:t>#\##_H##áJ##mH##ph####sH##tH###8#?/??Ã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á#r# #C#h#à#r#1#2#####CJ##á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ã#g#ẽ# #N#ủ#m#b#ẽ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ọ#ỏ#t#n#ó#t#ẻ# #T#ẻ#x#t#####&amp;###CJ##ã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ơ#ơ#t#n#ó#t#ẽ# #T#ẽ#x#t# #C#h#ạ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ò#ơ#t#n#ó#t#ẹ# #R#ẽ#f#ẽ#r#ẹ#n#c#ẽ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ẹ#â#đ#ẻ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ẽ#ả#đ#ẹ#r# #C#h#ạ#r#####CJ##_H##âJ##mH##sH##tH##6#Ủ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ỷ#p#ẹ#r#l#ĩ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l#è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ỏ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ô#đ#ý# #T#ẹ#x#t# #Ĩ#n#đ#è#n#t#,# #C#h#á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ơ#đ#ỷ# #T#é#x#t# #Ì#n#đ#ẹ#n#t# #C#h#ạ#r#,# #C#h#ả#r# #C#h#ạ#r#####CJ##_H##à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x#l#í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ủ#ỳ#ẻ#t# #đ#ị#n#h#####1##$##đ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p#Q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</w:t>
        <w:tab/>
        <w:t>#QJ</w:t>
        <w:tab/>
        <w:t>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ạ$####CJ##ÓJ##PJ</w:t>
      </w:r>
    </w:p>
    <w:p>
      <w:pPr>
        <w:pStyle w:val="PreformattedText"/>
        <w:bidi w:val="0"/>
        <w:jc w:val="left"/>
        <w:rPr/>
      </w:pPr>
      <w:r>
        <w:rPr/>
        <w:t>#QJ##à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ó###'#6##$##??##đ??###?x##?P#7$#8$#H$#`??#ă$####5#?B*#CJ##Ô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ơ#n# #v#ỉ# #t#ĩ#n#h#####7##$##đ??###?x##?x#ả$###6#?CJ##ÓJ</w:t>
        <w:tab/>
        <w:t>#QJ</w:t>
        <w:tab/>
        <w:t>#ã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Ã# #l#ơ#n#####8##$##đ??###?(##?(#7$#8$#H$###5#?B*#CJ##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â# #m#à#####9##$##?x##?x#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Ò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ì# #p#h#ị#####:##$##??##?x#`??#ã$###6#?CJ##Ỏ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J##QJ##^J##ơ(#ph?#?##?#?/??Ả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######?#B#ọ#đ#ỹ# #T#ẽ#x#t# #C#h#â#r#,# #C#h#ă#r# #C#h#ă#r# #C#h#ã#r# #C#h#ã#r#,# #C#h#â#r# #C#h#à#r# #C#h#ă#r# #C#h#ă#r# #C#h#ạ#r# #C#h#â#r# #C#h#á#r# #C#h#à#r#,#C#h#ã#r# #C#h#ả#r# #C#h#â#r#,# #C#h#ã#r# #C#h#ă#r# #C#h#ă#r# #C#h#ạ#r# #C#h#á#r# #C#h#ă#r#,# #C#h#á#r# #C#h#ả#r# #C#h#ả#r# #C#h#á#r# #C#h#ạ#r# #C#h#ã#r# #C#h#ă#r# #C#h#ă#r# #C#h#á#r# #C#h#ă#r#1#,# #C#h#á#r# #C#h#à#r# #C#h#â#r# #C#h#ả#r# #C#h#á#r# #C#h#â#r# #C#h#ả#r# #C#h#ả#r# #C#h#ã#r# #C#h#à#r# #C#h#ă#r#####CJ##Ơ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ô#đ#ỳ# #T#ẽ#x#t#,# #C#h#á#r# #C#h#ã#r# #C#h#ả#r#,# #C#h#ạ#r# #C#h#ã#r# #C#h#ã#r# #C#h#ã#r# #C#h#ă#r# #C#h#á#r# #C#h#ạ#r#,#C#h#ă#r# #C#h#ạ#r#,# #C#h#à#r# #C#h#â#r# #C#h#á#r# #C#h#ă#r# #C#h#â#r#,# #C#h#à#r# #C#h#ả#r# #C#h#ạ#r# #C#h#â#r# #C#h#ạ#r# #C#h#ă#r# #C#h#ă#r# #C#h#ạ#r# #C#h#ạ#r#,# #C#h#à#r# #C#h#ả#r# #C#h#ã#r# #C#h#à#r# #C#h#ã#r# #C#h#ả#r# #C#h#á#r# #C#h#â#r# #C#h#á#r# #C#h#à#r#####Ẽ##$##đ??##à$# #CJ##ƠJ##QJ##áJ##mH##nH##sH##tH##&gt;#?/??ă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ỏ#đ#ỷ# #T#ẻ#x#t# #C#h#á#r#1#####CJ##á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á#r# #C#h#â#r#1#3###%#B*#CJ##Ỏ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########B#ỏ#đ#ỳ# #T#ẹ#x#t# #Í#n#đ#ẻ#n#t# #2# #C#h#ã#r#####CJ##Ó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ò#đ#ỳ# #T#ẹ#x#t# #Ỉ#n#đ#ẽ#n#t# #2#####Ỉ##$##?v#`?v#ạ$###ỎJ##QJ##ả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đ#ỹ# #T#é#x#t# #Ì#n#đ#ẹ#n#t# #2# #C#h#á#r#1#####CJ##á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ô#đ#ỳ# #T#ẹ#x#t# #Ỉ#n#đ#ẹ#n#t# #3# #C#h#ả#r#####CJ##Õ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ỏ#đ#ỳ# #T#ẻ#x#t# #Ĩ#n#đ#è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tab/>
        <w:t>#QJ</w:t>
        <w:tab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tab/>
        <w:t>#QJ</w:t>
        <w:tab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tab/>
        <w:t>#QJ</w:t>
        <w:tab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tab/>
        <w:t>#QJ</w:t>
        <w:tab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tab/>
        <w:t>#QJ</w:t>
        <w:tab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tab/>
        <w:t>#QJ</w:t>
        <w:tab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tab/>
        <w:t>#QJ</w:t>
        <w:tab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tab/>
        <w:t>#QJ</w:t>
        <w:tab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tab/>
        <w:t>#QJ</w:t>
        <w:tab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tab/>
        <w:t>#QJ</w:t>
        <w:tab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tab/>
        <w:t>#QJ</w:t>
        <w:tab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tab/>
        <w:t>#QJ</w:t>
        <w:tab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tab/>
        <w:t>#QJ</w:t>
        <w:tab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tab/>
        <w:t>#QJ</w:t>
        <w:tab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tab/>
        <w:t>#QJ</w:t>
        <w:tab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tab/>
        <w:t>#QJ</w:t>
        <w:tab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tab/>
        <w:t>#QJ</w:t>
        <w:tab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tab/>
        <w:t>#QJ</w:t>
        <w:tab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tab/>
        <w:t>#QJ</w:t>
        <w:tab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tab/>
        <w:t>#QJ</w:t>
        <w:tab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tab/>
        <w:t>#QJ</w:t>
        <w:tab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tab/>
        <w:t>#QJ</w:t>
        <w:tab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tab/>
        <w:t>#QJ</w:t>
        <w:tab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tab/>
        <w:t>#QJ</w:t>
        <w:tab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tab/>
        <w:t>#QJ</w:t>
        <w:tab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tab/>
        <w:t>#QJ</w:t>
        <w:tab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Ẽ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###0###?0##?:##?T##z^##?n##?s##}~##??##??#####R####????##BR####????##~R####????##?R####????##?R####????##5S####????##tS####????##?S####????##?S####????##+T####????##jT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'###'###'###'###5###5###5###5###5###5###5###5###5###5###5###5###C###C###C###N###P###[###ị###ì###ị###í###ĩ###í###w###w###w###w###w###w###?###?###?###?###?###?###?###?###?###?###?###?###?###?###?###?###?###?###?###?###?###?###?###?###?###?###?###?###########0###?###?###8###R###F"##?####&amp;##?)##?,###0##\2##?P##Xạ##?b##?đ##?g##?ị##Nl##?ô##hú##?z##?}##:?##??##"?##(?##ԣ## ?##??##??##T?##j?###?##??##??##H?##??##R?##"?##H?##?###?###?###f###?###h$##"%##&amp;%##Ỉ###N###W###^###`###p###ỷ###?###?###?###?###?###?###?###?###?###?#######################'###4###9###;###&lt;###@###?###?###?###?###?###?###?###?###?###?###?###?###?#######################!#######&amp;###(#######?</w:t>
        <w:tab/>
        <w:t>##?</w:t>
        <w:tab/>
        <w:t>##?</w:t>
        <w:br/>
        <w:t>##?</w:t>
        <w:br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?###?###~#######?###?###0###d###r###?###?###J###?###?###&gt;###?###?###B###?###?###6###f###?###H###?#######~###?#######X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?###?###J ##? ##</w:t>
        <w:br/>
        <w:t>!##H!##F"##f"##?$##?%##?%##?%###&amp;##?&amp;##?&amp;##?&amp;##?&amp;##?&amp;###'##"'##H'##h'##?'##?'##?'##?'##?'##?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?(##?(##?(##?(##?(##?(###)##()##B)##X)##đ)##?)##?)##?)##?)##?)##?)###*## *##,*##Đ*##\*##h*###+###+##&amp;+##@+##V+##b+##?+##?+##?+##?+##?+##?+###,##,,##8,##V,##l,##x,##?,##?,##?,##?,##&gt;-##J-##đ-##z-##?-##?-##?-##?-##?-##B.##N.##n.##?.##?.##?.##?.##?.###/##*/##6/##?/##?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40##N0##Z0##x0##?0##?0##?0##?0##?0##?0###1##"1##&gt;1##R1##^1##?1##?4###P##xà##`đ##?đ##?đ##.ẻ##?ẽ##?è###f##pf##?f###g##?g##?g##Đh##?h##đí##?k##?l##?m##?m##?m##?n##Lọ##?ó##0p##?p##</w:t>
        <w:br/>
        <w:t>q##?q##Hr##?r###s##hs##?s##?t##?t##hụ##?ụ##&amp;v##?v##?v##?w##?w##?x##?x##pỹ##8z##?z##?z##T{##?{###|##?|##?###?##??## ?##D?##x?##??##"?##h?##??##ȏ###?##h?##??##??###?##j?##</w:t>
      </w:r>
      <w:r>
        <w:rPr>
          <w:rtl w:val="true"/>
        </w:rPr>
        <w:t>ڑ</w:t>
      </w:r>
      <w:r>
        <w:rPr/>
        <w:t>##D?##??##??##ʞ###?##D?##??##П###?##Z?##??##?##2?##r?##p?##??##z?###?##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t?##??##T?##??###?##h?##@?##??##??##R?##??###?##l?##B?##??##??##V?##??##"?##??## ?##t?##??##??##??##Z?###?##l?##??##8?##??##??##~?##*?##??##??##??##??###?##(?##??##??##??###?##(?##??##??###?##.?##Z?##p?##??##D?##J?##??##??##??###?##@?##V?##??##8?##t?##|?##??##??###?##:?##P?##??##??##??##??##??##??##??##??##f?##??##??##(?##`?##??##??###?##??##?#######n###b###?#######h###?#######b###?###?#######:###?#######P###b###?###:$## %##&amp;%##J###K###L###M###O###P###Q###R###S###T###U###V###X###Y###Z###[###\###]###_###a###b###c###d###e###f###g###h###i###j###k###l###m###n###o###q###r###s###t###u###v###w###x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(###)###*###+###,###-###.###/###0###1###2###3###5###6###7###8###:###=###&gt;###?###Ả###B###C###Đ###Ẽ###F###G###H###Ỉ###J###K###L###M###N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$###%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.###1###5###&lt;###?###C###J###P###W###[###b###e###i###p###s###w###?###?###?###?###?###?####!?##!#???#!#???#!#???#!?##!?##!#???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:###?###?###?###?###?###?###?###?###?###?###?###?###?###?###?###?###?###?###?###?###?###?###?###?###?###?###?###?###?###?###?###?###?###?###?###?###?###?###?###?###?###?###?###?###?###?###?###?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####'###+###:###;###&gt;###?###B###C###F###J###K###T###X###Ỹ###[###\###ạ###b###f###g###j###k###n###ọ###s###t###v###w###z###|###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"###&amp;###'###+###,###2###3###6###7###;###&lt;###?###N###O###R###S###V###W###Z###n###p###q###v###w###|###}###?###?###?###?###?###?###?###?###?###?###?###?###?###?###?###?###?###?###?###?###?###?###?###?###?###?###?###?###?###?###?###?###?###?###?###?###?###?###?###?###?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"#######'###*###,###.###1###2###6###7###;###&lt;###B###C###F###G###K###O###T###W###Z###[###^###_###b###c###f###g###j###?###?###?###?###?###?###?###?###?###?###?###?###?###?###?###?###?###?###?###?###?###?###?###?###?###?###?###?###?###?###?###?###?###?###?###?###?###?###?###?###?###?###?###?###?###?################################### ###$###%###(###)###,###-###/###0###4###8###:###&lt;###A###B###F###G###I###J###M###N###Q###R###U###V###Y###[###^###a###e###i###n###r###u###z###~###?###?###?###?###?###?###?###?###?###?###?###?###?###?###################################!###$###'###+###/###4###8###;###@###D###H###M###Q###T###Z###^###b###g###k###n###s###w###{###?###?###?###?###?###?###?###?###?################################### ###$###(###-###1###4###:###&gt;###B###G###K###N###S###W###[###`###j###s###t###ư###x###ỹ###}###?###?###?###?###?###?###?###?###?###?###?###?###?###?###?###?###?###?###?###?###?###?###?###?###?###?###?###?###?###?###?###Ạ###Đ###G###J###K###M###N###Q###R###Ũ###W###Z###[###_###`###b###c###f###g###k###p###s###t###v###w###{###|###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*###/###0###6###7###&lt;###=###A###B###G###S###W###X###]###_###c###e###i###j###m###y###}###~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</w:t>
        <w:tab/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)</w:t>
        <w:tab/>
        <w:t>##*</w:t>
        <w:tab/>
        <w:t>##,</w:t>
        <w:tab/>
        <w:t>##-</w:t>
        <w:tab/>
        <w:t>##2</w:t>
        <w:tab/>
        <w:t>##3</w:t>
        <w:tab/>
        <w:t>##9</w:t>
        <w:tab/>
        <w:t>##:</w:t>
        <w:tab/>
        <w:t>##?</w:t>
        <w:tab/>
        <w:t>##@</w:t>
        <w:tab/>
        <w:t>##C</w:t>
        <w:tab/>
        <w:t>##D</w:t>
        <w:tab/>
        <w:t>##F</w:t>
        <w:tab/>
        <w:t>##S</w:t>
        <w:tab/>
        <w:t>##V</w:t>
        <w:tab/>
        <w:t>##W</w:t>
        <w:tab/>
        <w:t>##Z</w:t>
        <w:tab/>
        <w:t>##[</w:t>
        <w:tab/>
        <w:t>##`</w:t>
        <w:tab/>
        <w:t>##a</w:t>
        <w:tab/>
        <w:t>##e</w:t>
        <w:tab/>
        <w:t>##r</w:t>
        <w:tab/>
        <w:t>##v</w:t>
        <w:tab/>
        <w:t>##w</w:t>
        <w:tab/>
        <w:t>##z</w:t>
        <w:tab/>
        <w:t>##{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J</w:t>
        <w:br/>
        <w:t>##T</w:t>
        <w:br/>
        <w:t>##X</w:t>
        <w:br/>
        <w:t>##Y</w:t>
        <w:br/>
        <w:t>##]</w:t>
        <w:br/>
        <w:t>##^</w:t>
        <w:br/>
        <w:t>##b</w:t>
        <w:br/>
        <w:t>##c</w:t>
        <w:br/>
        <w:t>##g</w:t>
        <w:br/>
        <w:t>##h</w:t>
        <w:br/>
        <w:t>##k</w:t>
        <w:br/>
        <w:t>##l</w:t>
        <w:br/>
        <w:t>##p</w:t>
        <w:br/>
        <w:t>##q</w:t>
        <w:br/>
        <w:t>##s</w:t>
        <w:br/>
        <w:t>##t</w:t>
        <w:br/>
        <w:t>##w</w:t>
        <w:br/>
        <w:t>##x</w:t>
        <w:br/>
        <w:t>##{</w:t>
        <w:br/>
        <w:t>##|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 ###!###%###1###6###7###=###&gt;###@###À###Đ###Ê###H###Ì###K###L###P###Q###V###b###g###h###n###ô###t###ũ###ỹ###z###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1###4###7###:###;###=###&gt;###A###B###E###G###J###K###O###P###R###S###V###W###[###`###c###d###f###g###k###l###o###p###s###u###y###z###}###~###?###?###?###?###?###?###?###?###?###?###?###?###?###?###?###?###?###?###?###?###?###?###?###?###?###?###?###?###?###?###?###?###?###?###?###?###?###?###?###?###################################"###$###&amp;###+###-###6###8###Đ###F###G###J###Ũ###Ỵ###Z###^###ì###l###m###q###|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%###&amp;###*###+###.###0###2###7###9###B###Đ###P###R###S###X###g###k###s###v###w###z###?###?###?###?###?###?###?###?###?###?###?###?###?###?###?###?###?###?###?###?###?###?###?###?###?###?###?###?###?###?###?###?###################%###(###)###-###8###&lt;###=###@###A###F###G###I###J###L###M###R###S###V###W###[###\###a###c###e###j###l###u###w###?###?###?###?###?###?###?###?###?###?###?###?###?###?###?###?###?###?###?###?###?###?###?###?###?###?###?###?###?###?#######################!###"###&amp;###.###1###2###5###=###B###C###F###N###R###S###X###`###d###e###j###u###y###z###}###~###?###?###?###?###?###?###?###?###?###?###?###?###?###?###?###?###?###?###?###?###?###?###?###?###?###?###?###############</w:t>
        <w:br/>
        <w:t>###################(###,###-###2###:###=###&gt;###B###J###N###Ó###T###\###`###ă###đ###g###}###?###?###?###?###?###?###?###?###?###?###?###?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############!###.###2###3###7###B###G###Ó###S###T###Ý###á###đ###é###h###p###s###t###ý###?###?###?###?###?###?###?###?###?###?###?###?###?###?###?###?###?###?###?###?###?###?###?###?###?###?###?###?###?###?###?###?###?###?###?###?###?###?###?###?###?###############</w:t>
        <w:tab/>
        <w:t>################################### ###!###$###&amp;###(###)###,###0###4###5###7###H###J###K###P###Q###Ư###V###Ỵ###Z###]###^###b###c###è###f###ị###s###v###w###{###~###?###?###?###?###?###?###?###?###?###?###?###?###?###?###?###?###?###?###?###?###?###?###?###?###?###?###?###?###?###?###?###?###?###?###?###?###################</w:t>
        <w:br/>
        <w:t>#######################"#######&amp;###'###-###1###5###6###:###&lt;###B###C###G###H###L###M###r###v###########j###m###?###?###########p###t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#### ###"#######(###)###-###.###0###1###4###5###9###:###&gt;###?###B###C###G###H###J###K###N###Ô###Q###R###W###X###\###]###`###ạ###f###g###j###k###m###n###q###r###ụ###v###x###ỹ###{###|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"###&amp;###+###,###/###0###4###5###9###:###=###&gt;###B###C###F###G###K###L###Q###R###Ụ###V###Z###[###_###`###c###è###h###ĩ###m###n###q###r###v###w###z###{######?###?###?###?###?###?###?###?###?###?###?###?###?###?###?###?###?###?###?###?###?###?###?###?###?###?###?###?###?###?###?###?###?###?###?###?###?###?###?###?###?###?###?###?###?###?###?,##?,##?,##?,##?,##?,##?,##?,##?,##?,##?,##?,##?,##?,##?,##?,##?,##?,##?,##?,##?,##?,##?,##?,##?,###-###-###-##</w:t>
        <w:br/>
        <w:t>-###-###-###-###-###-###-###-###-## -##!-##%-##&amp;-##*-##+-##--##=-##À-##Ó-##f-##g-##?-##?-##?-##?-##?-##?-##?-##?-##?-##?-##?-##?-##?-##?-##?-##?-##?-##?-##?-##?-##?-##?-##?-##?-###.###.###.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#.###.##!.##".##%.##&amp;.##+.##,.##..##3.##5.##6.##8.##9.##&lt;.##=.##?.##@.##D.##E.##G.##H.##M.##O.##S.##T.##Y.##?.##?.##?.##?.##?.##?.##?.##?.##?.##?.##?.##?.##?.##?.##?.##?.##?.##?.##?.##?.##?.##?.##?.##?.##?.##?.##?.##?.##?.##?.##?.##?.##?.##?.##?.###/###/###/###/###/###/##-/##0/##5/##&lt;/##&gt;/##?/##Đ/##Ẽ/##J/##K/##Ỏ/##P/##Ư/##Z/##_/##f/##h/##ì/##n/##ô/##t/##ủ/##x/##ỷ/##|/##?/##?/##?/##?/##?/##?/##?/##?/##?/##?/##?/##?/##?/##?/##?/##?/##?/##?/##?/##?/##?/##?/###0###0###0##</w:t>
        <w:tab/>
        <w:t>0##</w:t>
        <w:br/>
        <w:t>0##</w:t>
      </w:r>
    </w:p>
    <w:p>
      <w:pPr>
        <w:pStyle w:val="PreformattedText"/>
        <w:bidi w:val="0"/>
        <w:jc w:val="left"/>
        <w:rPr/>
      </w:pPr>
      <w:r>
        <w:rPr/>
        <w:t>0###0###0###0###0###0###0##T0##Ỹ0##_0##đ0##ẽ0##h0##ỉ0##m0##õ0##q0##s0##ủ0##v0##ỳ0##|0##?0##?0##?0##?0##?0##?0##?0##?0##?0##?0##?0##?0##?0##?0##?0##?0##?0##?0##?0##?0##?0##?0##?0##?0##?0##?0##?0##?0##?0##?0##?0##?0##?0##?0##?0##?0##?0##?0##?0##?0##?0##?0##?0##?0###1###1###1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#1###1##(1##,1##:1##Q1##R1##T1##Ụ1##đ1##è1##h1##ì1##l1##m1##p1##?1##?1##?1##?1##?1##?1##?1##?1##?1##?1##?1##?1##?1##?1##?1##?1##?1##?1##?1##?1##?1###2###2###2###2##</w:t>
        <w:tab/>
        <w:t>2##</w:t>
        <w:br/>
        <w:t>2##</w:t>
      </w:r>
    </w:p>
    <w:p>
      <w:pPr>
        <w:pStyle w:val="PreformattedText"/>
        <w:bidi w:val="0"/>
        <w:jc w:val="left"/>
        <w:rPr/>
      </w:pPr>
      <w:r>
        <w:rPr/>
        <w:t>2###2###2###2###2###2###2###2##!2##"2##$2##-2##02##12##32##42##82##:2##?2##@2##Đ2##É2##J2##L2##N2##Ô2##Q2##R2##T2##Ũ2##Z2##[2##_2##`2##é2##f2##ỉ2##j2##n2##ò2##q2##r2##ú2##v2##x2##ý2##}2##~2##?2##?2##?2##?2##?2##?2##?2##?2##?2##?2##?2##?2##?2##?2##?2##?2##?2##?2##?2##?2##?2##?2##?2##?2##?2##?2##?2##?2##?2##?2##?2##?2##?2##?2##?2##?2##?2##?2##?2##?2##?2##?2###3###3###3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#3###3###3###3##!3##73##;3##&lt;3##&gt;3##Q3##Ú3##V3##Z3##[3##_3##`3##đ3##f3##h3##m3##õ3##x3##z3##?3##?3##?3##?3##?3##?3##?3##?3##?3##?3##?3##?3##?3##?3##?3##?3##?3##?3##?3##?3###4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!4##"4##%4##14##54##64##:4##F4##H4##b4##f4##x4##|4##}4##?4##?4##?4##?4##?4##?4##?4##?4##?4##?4##?4##?4##?4##?4##?4##?4##?4##?4##?4##?4##?4##?4##?4##?4##?4###5###5###5###5###5###5##%5##*5##+5##05##&lt;5##?5##@5##C5##O5##R5##S5##V5##b5##f5##g5##m5##y5##}5##~5##?5##?5##?5##?5##?5##?5##?5##?5##?5##?5##?5##?5##?5##?5##?5##?5##?5##?5##?5##?5##?5###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#6###6###6##!6##"6##%6##&amp;6##*6##+6##06##26##46##96##;6##D6##F6##V6##[6##\6##_6##k6##o6##~6##?6##?6##?6##?6##?6##?6##?6##?6##?6##?6##?6##?6##?6##?6##?6##?6##?6##?6##?6##?6##?6##?6##?6##?6###7###7###7###7###7###7###7##)7##,7##-7##07##&lt;7##A7##B7##E7##Q7##U7##V7##[7##g7##k7##l7##q7##?7##?7##?7##?7##?7##?7##?7##?7##?7##?7##?7##?7##?7##?7##?7##?7##?7##?7##?7##?7##?7##?7##?7##?7###8###8###8##</w:t>
        <w:br/>
        <w:t>8###8###8###8##"8##'8##)8##+8##-8##28##48##=8##?8##O8##S8##T8##Y8##e8##h8##i8##m8##y8##}8##~8##?8##?8##?8##?8##?8##?8##?8##?8##?8##?8##?8##?8##?8##?8##?8##?8##?8##?8##?8##?8##?8##?8##?8##?8##?8##?8##?8##?8##?8###9##=9##I9##L9##\9##_9##`9##d9##p9##t9##?9##?9##?9##?9##?9##?9##?9##?9##?9##?9##?9##?9##?9##?9##?9##?9##?9##?9##?9##?9##?9##?9###:###:###:##</w:t>
        <w:tab/>
        <w:t>:###:###:##):##.:##/:##2:##3:##7:##9:##;:##=:##?:##@:##C:##F:##K:##L:##P:##Q:##T:##U:##Y:##[:##]:##_:##a:##b:##e:##g:##k:##n:##s:##v:##y:##|:##:##?:##?:##?:##?:##?:##?:##?:##?:##?:##?:##?:##?:##?:##?:##?:##?:##?:##?:##?:##?:##?:##?:##?:##?:##?:##?:##?:##?:##?:##?:##?:##?:##?:##?:##?:##?:##?:##?:##?:##?:##?:##?:###;###;###;##</w:t>
        <w:tab/>
        <w:t>;##</w:t>
        <w:br/>
        <w:t>;###;###;###;###;##!;##";##$;##5;##7;##8;##=;##&gt;;##B;##C;##H;##Ĩ;##L;##M;##Q;##R;##T;##Ũ;##X;##â;##đ;##è;##ị;##l;##n;##w;##z;##{;##;##?;##?;##?;##?;##?;##?;##?;##?;##?;##?;##?;##?;##?;##?;##?;##?;##?;##?;##?;##?;##?;##?;##?;##?;##?;##'&lt;##*&lt;##'=##*=##I=##L=##n=##r=##'&gt;##+&gt;##2&gt;##5&gt;##^&gt;##_&gt;##&gt;?##Ả?##Ô?##R?##V?##W?##Ý?##k?##n?##r?##ú?##v?##z?##{?##}?##~?##??##??##??##??##??##??##??##??##??##??##??##??##??##??##??##??##??##??##??##??##??##??##??##??##??##??##??##??##??##??##??##??##??##??##??##??##??##??##??##??##??##??##??###@###@##</w:t>
        <w:br/>
        <w:t>@###@###@###@##$@##'@##4@##7@##8@##&lt;@##=@##?@##@@##E@##F@##J@##K@##P@##Q@##T@##U@##Y@##Z@##\@##]@##`@##a@##e@##f@##k@##l@##o@##q@##u@##v@##z@##{@##~@##@##?@##?@##?@##?@##?@##?@##?@##?@##?@##?@##?@##?@##?@##?@##?@##?@##?@##?@##?@##?@##?@##?@##?@##?@##?@##?@##?@##?@##?@##?@##?@##?@##?@##?@##?@##?@##?@##?@##?@##?@##?@##?@##?@##?@##?@##?@##?@##?@##?@##?@###A###A###A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#A###A## A##$A##%A##'A##(A##-A##.A##2A##3A##8A##9A##&lt;A##=A##AA##BA##FA##GA##MA##NA##SA##TA##WA##XA##[A##\A##`A##aA##dA##eA##hA##oA##tA##uA##wA##xA##|A##}A##?A##?A##?A##?A##?A##?A##?A##?A##?A##?A##?A##?A##?A##?A##?A##?A##?A##?A##?A##?A##?A##?A##?A##?A##?A##?A##?A##?A##?A##?A##?A##?A##?A##?A##?A##?A##?A##?A##?A##?A##?A##?A##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$B##.B##/B##2B##3B##6B##7B##:B##;B##&gt;B##BB##?B##?B##?B##?B##?B##?B##?B##?B##?B##?B##?B##?B##?B##?B##?B##?B##?B##?B##?B##?B##?B##?B##?B##?B##?B##?B##?B##?B##?B##?B##?B##?B##?B##?B##?B##?B##?B##?B##?B##?B##?B##?B##?B##?B##?B##?B##?B##?B##?B##?B##?B###C###C###C###C###C##+C##.C##ĐC##GC##HC##KC##LC##PC##QC##SC##TC##WC##ảC##ẽC##fC##ĩC##jC##mC##nC##rC##sC##úC##vC##ỳC##zC##|C##}C##?C##?C##?C##?C##?C##?C##?C##?C##?C##?C##?C##?C##?C##?C##?C##?C##?C##?C##?C##?C##?C##?C##?C##?C##?C##?C##?C##?C##?C##?C##?C##?C##?C##?C##?C##?C##?C###Đ###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#Đ###Đ###Đ###Đ###Đ###Đ###Đ## Đ##!Đ##$Đ##%Đ##(D##)Đ##.Đ##8Đ##&lt;D##=D##AD##BD##ED##FD##JD##KD##OD##PD##RD##SD##UD##VD##YD##cD##fD##gD##jD##kD##mD##nD##qD##rD##wD##?D##?D##?D##?D##?D##?D##?D##?D##?D##?D##?D##?D##?D##?D##?D##?D##?D##?D##?D##?D##?D##?D##?D##?D##?D##?D##?D##?D##?D##?D##?D##?D##?D##?D##?D##?D##?D##?D##?D###E###E###E###E##</w:t>
        <w:br/>
        <w:t>E###E###E###E###E###E###E###E##"E###E##(E##6E##:E##`E##eE##wE##zE##{E##~E##E##?E##?E##?E##?E##?E##?E##?E##?E##?E##?E##?E##?E##?E##?E##?E##?E##?E##?E##?E##?E##?E##?E##?E##?E##?E##?E##?E##?E##?E##?E##?E##?E##?E##?E###F###F###F###F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##F###F###F###F##'F##(F##,F##-F##1F##2F##4F##CF##FF##GF##JF##KF##OF##PF##TF##UF##[F##iF##lF##mF##pF##qF##sF##tF##xF##yF##|F##}F##?F##?F##?F##?F##?F##?F##?F##?F##?F##?F##?F##?F##?F##?F##?F##?F##?F##?F##?F##?F##?F##?F##?F##?F##?F##?F##?F##?F##?F##?F##?F##?F##?F##?F##?F##?F##?F##?F##?F##?F##?F##?F###G###G###G###G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#G###G###G## G##!G##$G##5G##9G##:G##&lt;G##MG##PG##RG##UG##VG##YG##ZG##]G##^G##bG##cG##eG##fG##iG##rG##uG##vG##zG##}G##G##?G##?G##?G##?G##?G##?G##?G##?G##?G##?G##?G##?G##?G##?G##?G##?G##?G##?G##?G##?G##?G##?G##?G##?G##?G##?G##?G##?G##?G##?G##?G##?G##?G##?G##?G##?G##?G###H###H###H###H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#H###H###H###H##$H##'H##(H##+H##,H##/H##0H##5H##6H##:H##;H##?H##@H##EH##KH##MH##NH##SH##TH##XH##dH##gH##hH##jH##kH##pH##rH##uH##vH##xH##yH##}H##~H##?H##?H##?H##?H##?H##?H##?H##?H##?H##?H##?H##?H##?H##?H##?H##?H##?H##?H##?H##?H##?H##?H##?H##?H##?H##?H##?H##?H##?H##?H##?H##?H##?H##?H##?H##?H##?H##?H##?H##?H##?H##?H##?H###I###I##</w:t>
        <w:br/>
        <w:t>I###I###I###I###I###I###I###I###I###I###I##"I###I##(I##)I##-I##.I##1I##7I##;I##&lt;I##?I##@I##DI##EI##HI##II##MI##NI##RI##VI##ZI##[I##_I##`I##cI##dI##hI##iI##kI##lI##oI##qI##sI##tI##yI##zI##~I##I##?I##?I##?I##?I##?I##?I##?I##?I##?I##?I##?I##?I##?I##?I##?I##?I##?I##?I##?I##?I##?I##?I##?I##?I##?I##?I##?I##?I##?I##?I##?I##?I##?I##?I##?I##?I##?I##?I##?I##?I##?I##?I##?I##?I##?I##?I##?I###J###J###J##</w:t>
        <w:br/>
        <w:t>J###J###J###J###J###J###J###J###J##!J##$J##%J##(J##)J##+J##,J##/J##0J##5J##7J##9J##:J##&lt;J##=J##AJ##BJ##EJ##FJ##JJ##KJ##MJ##NJ##RJ##SJ##WJ##XJ##[J##\J##^J##_J##bJ##kJ##mJ##nJ##rJ##xJ##|J##}J##?J##?J##?J##?J##?J##?J##?J##?J##?J##?J##?J##?J##?J##?J##?J##?J##?J##?J##?J##?J##?J##?J##?J##?J##?J##?J##?J##?J##?J##?J##?J##?J##?J##?J##?J##?J##?J##?J##?J##?J##?J##?J##?J##?J##?J##?J##?J##?J##?J##?J##?J##?J##?J##?J###K###K###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K###K###K###K###K###K###K###K##(K##+K##,K##/K##5K##8K##&lt;K##@K##AK##DK##JK##LK##MK##PK##QK##TK##UK##ZK##\K##^K##_K##aK##bK##fK##gK##jK##nK##pK##qK##uK##{K##K##?K##?K##?K##?K##?K##?K##?K##?K##?K##?K##?K##?K##?K##?K##?K##?K##?K##?K##?K##?K##?K##?K##?K##?K##?K##?K##?K##?K##?K##?K##?K##?K##?K##?K##?K##?K##?K##?K##?K##?K##?K##?K##?K##?K##?K##?K##?K##?K##?K##?K##?K###L###L###L###L##</w:t>
        <w:br/>
        <w:t>L###L###L###L###L###L###L###L###L## L###L##$L##(L##)L##-L##/L##1L##2L##5L##6L##:L##;L##&gt;L##?L##CL##GL##JL##KL##NL##ÔL##QL##RL##ÚL##VL##[L##]L##_L##`L##bL##cL##gL##hL##kL##lL##pL##qL##sL##tL##xL##ỵL##}L##~L##?L##?L##?L##?L##?L##?L##?L##?L##?L##?L##?L##?L##?L##?L##?L##?L##?L##?L##?L##?L##?L##?L##?L##?L##?L##?L##?L##?L##?L##?L##?L##?L##?L##?L##?L##?L##?L##?L##?L##?L##?L##?L##?L##?L##?L##?L##?L##?L##?L##?L###M###M###M###M###M##</w:t>
      </w:r>
    </w:p>
    <w:p>
      <w:pPr>
        <w:pStyle w:val="PreformattedText"/>
        <w:bidi w:val="0"/>
        <w:jc w:val="left"/>
        <w:rPr/>
      </w:pPr>
      <w:r>
        <w:rPr/>
        <w:t>M###M###M###M###M###M###M###M##!M##$M##%M##(M##)M##,M##.M##2M##3M##6M##8M##;M##&lt;M##@M##AM##DM##NM##QM##RM##UM##[M##^M##bM##fM##gM##jM##pM##rM##sM##vM##wM##zM##{M##?M##?M##?M##?M##?M##?M##?M##?M##?M##?M##?M##?M##?M##?M##?M##?M##?M##?M##?M##?M##?M##?M##?M##?M##?M##?M##?M##?M##?M##?M##?M##?M##?M##?M##?M##?M##?M##?M##?M##?M##?M##?M##?M##?M##?M##?M##?M##?M##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</w:t>
      </w:r>
    </w:p>
    <w:p>
      <w:pPr>
        <w:pStyle w:val="PreformattedText"/>
        <w:bidi w:val="0"/>
        <w:jc w:val="left"/>
        <w:rPr/>
      </w:pPr>
      <w:r>
        <w:rPr/>
        <w:t>U###W## W##"W##3W##9W##:W##&lt;W##MW##VW##WW##YW##jW##rW##sW##uW##?W##?W##?W##?W##?W##?W##?W##?W##?W##?W##?W##?W##?W##?W##?W##?W##?W##?W##?W##?W##?W##?W##?W##?W###X###X###X###X###X##,X##-X##/X##9X##:X##&lt;X##xX##yX##{X##?X##?X##?X##?X##?X##?]##?]##ɇ##ʇ##̇##͇##χ##Ї##҇##Ӈ##Շ##և##</w:t>
      </w:r>
      <w:r>
        <w:rPr>
          <w:rtl w:val="true"/>
        </w:rPr>
        <w:t>އ</w:t>
      </w:r>
      <w:r>
        <w:rPr/>
        <w:t>##?##?##?##??##?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"?##%?##0?##3?##&gt;?##Á?##]?##`?##|?##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?###J###X###j###?###?###?###&amp;</w:t>
        <w:br/>
        <w:t>##Ĩ</w:t>
        <w:br/>
        <w:t>##H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M###q###r###ỉ###j###?###?###ó###p###?###?!##c"##đ"##?"##?"##L###?###?###?%##?&amp;##?&amp;###'###'##z'##{'##?'##?'##?'##?'##?(##?(##j)##k)##g+##h+##x+##?,###-##--##0-##Ỏ-##?-###/##,/##?0##?0###1###1##:1##p1##?;##?;##?;##?&lt;##?&lt;##H=##I=##m=##n=##1&gt;##2&gt;##]&gt;##_&gt;##=?##&gt;?##N?##?@##5?##ʇ##և##</w:t>
      </w:r>
      <w:r>
        <w:rPr>
          <w:rtl w:val="true"/>
        </w:rPr>
        <w:t>އ</w:t>
      </w:r>
      <w:r>
        <w:rPr/>
        <w:t>##?##?##?##??##?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"?##%?##0?##3?##&gt;?##Á?##]?##`?##|?##??################3###########3###############################################################################3###############3#########################################################################################:###F###?###?###N###Z###?###?###?###?###C###F###G###j###r###s###?###?###?###?###?###?###h###h###?###?###?###?###?###?###F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?###?###?###?###?###?###?###?###?###/###/###á-##b-##ỹ-##?-##?0##?0##L1##M1##đ1##p1##'2##'2##J2##J2##K2##K2##Ì9##[9##\9##o9##p9##?9##?9##?9##?9##?9##?9##?9##?9##?9##?9##?9##?9###:###:###:###:##&amp;:##':##(:##(:##?:##?:###B###B##6B##BB###U###U##?V###W##3W##=W##MW##ZW##jW##vW##?W##?W##?W##?W##?W##?W##?W##?W##?W##?W##?W##?W###X###X###X##0X##9X##|X##?X##?X##?X##?]##ɇ##ʇ##ʇ##̇##͇##͇##χ##Ї##҇##Ӈ##Շ##և##??##??##</w:t>
        <w:br/>
        <w:t>?##</w:t>
      </w:r>
    </w:p>
    <w:p>
      <w:pPr>
        <w:pStyle w:val="PreformattedText"/>
        <w:bidi w:val="0"/>
        <w:jc w:val="left"/>
        <w:rPr/>
      </w:pPr>
      <w:r>
        <w:rPr/>
        <w:t>?##&gt;?##??##]?##`?##|?##}?##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F###?###?###N###Z###?###?###?###?###C###F###G###j###r###s###?###?###?###?###?###?###h###h###?###?###?###?###?###?###F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?###?###?###?###?###?###?###?###?###/###/###ạ-##b-##ỵ-##?-##?0##?0##L1##M1##đ1##p1##'2##'2##J2##J2##K2##K2##Í9##[9##\9##o9##p9##?9##?9##?9##?9##?9##?9##?9##?9##?9##?9##?9##?9###:###:###:###:##&amp;:##':##(:##(:##?:##?:###B###B##6B##BB###U###U##?V###W##3W##=W##MW##ZW##jW##vW##?W##?W##?W##?W##?W##?W##?W##?W##?W##?W##?W##?W###X###X###X##0X##9X##|X##?X##?X##?X##?]##??################################################################################################################################################################################################################################################################################;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t5?3?#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Ẻ?$?}?#?#?#?#?#?#?#?#?###?!ŨẸ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ẹ#q?###?#?#?#?#?#?#?#?#?###\#?ú?,???#?#?#?#?#?#?#?#?###é1?v??XS?#?#?#?#?#?#?#?#?###?|?x~^???#?#?#?#?#?#?#?#?###[-?xjm?E?#?#?#?#?#?#?#?#?###?</w:t>
        <w:tab/>
        <w:t>?yt??#?#?#?#?#?#?#?#?#?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5##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OJ##QJ##o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P?#?###?##^??#`?P?o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;###o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Ẹ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ẽ#q############ .##############?&amp;?4############?z-\############?2MƯ#############&lt;?#############?)?3##############/#############v?d############???I############?!UE############:&gt;?2############?+?%############?z?#############?6?#############(4#'############?õ?K############?Rg#############[-?x############?t5############??????????????????????????????????????????????????????????????????????????????????????????????????????????????????????????????????????????????????????????????????????????????????????????????????????????????????????????????????????????????;#########################################################################################################################??;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ư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@##*###*###*###*###*###*###*###*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É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GZ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?###########?#######?###?###?o##?l##X+##?###?###?c##?3##?O##0`######%###"&gt;##q###?:##?;##Àũ##?g##{###?c##?|##?#"#?,$#Z,'#t#(#?^)#?z)#4,*#?Đ*#{#-#{#.#.ý.#?#/#?#0#t#3##b4#? 5#?Ú5#?"8#?#9#%\9#4X;#/.?#?#@#?.@#?1@##</w:t>
        <w:tab/>
        <w:t>Ă#?xÁ#?!È#4F##KF#?!G#?#Í#fXÌ#?#M#ÂZỎ#?#Q#?&lt;Q#?FR#?</w:t>
        <w:tab/>
        <w:t>S#M V#-+W#X#^#t</w:t>
        <w:tab/>
        <w:t>_###_#?Z_#?#`#;8b#?+d#gYi#? j#?#m#hlm#?#n#?%o##p#?uq#?#r#?Mv#?#x#?Kx##,z#c#{#"@|#&amp;/~#@G#?2?#?K?#;a?##?#?Q?##?#?#?#?g?#?-?#?H?#5X?#?+?#?:?###?#KW?#?&lt;?##&gt;?#|??#? ?#ÒR?#?ù?#</w:t>
      </w:r>
    </w:p>
    <w:p>
      <w:pPr>
        <w:pStyle w:val="PreformattedText"/>
        <w:bidi w:val="0"/>
        <w:jc w:val="left"/>
        <w:rPr/>
      </w:pPr>
      <w:r>
        <w:rPr/>
        <w:t>#?#?-?#C5?#L#?#?#?#?Ủ?#"W?#&gt;(?#?ỉ?##q?#?#?#?_?##m?#?!?##=?#7</w:t>
      </w:r>
    </w:p>
    <w:p>
      <w:pPr>
        <w:pStyle w:val="PreformattedText"/>
        <w:bidi w:val="0"/>
        <w:jc w:val="left"/>
        <w:rPr/>
      </w:pPr>
      <w:r>
        <w:rPr/>
        <w:t>?#év?#?</w:t>
        <w:tab/>
        <w:t>?#á}?#?h?#N}?##*?#3#?#?#?##\?#?5?#=`?#?#?#?#?#?K?##Ỷ?#Gb?#?l?#?=?#"P?#?{?##r?#?-?#?1?#?+?##]?##+?##ẽ?#?#?#?n?#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xB?#?#?#?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?#?ẽ?###?#?]?##v?#ZH?#hj?#?*?#[+?#?Ụ?#?2?#?3?#?đ?#Đp?#Ỷ&lt;?#?9?#fm?##&amp;?#?~?##C?#@#?#?;?#q#?#`S?#?#?#?#?#?/?#E#?#?#?#?#?#?'?##0?##K?#?#?#%#?#?#?#r ?#]#?#?#?#?$?#?{?#?#?#</w:t>
        <w:br/>
        <w:t>N?#]p?#ST?#?]?#%0?#####ʇ##̇##########?@#?##ȇ##ȇ##########ȇ######ȇ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'###-###3###4###6###8###9###:###B###C###D##?D##??##?#######?#######?#######?#######?#######?##&amp;####?##(####?##*####?##,####?##0####?##V####?##b####?##n####?##p####?##t####?##x####?##z####?##|####?##?####?##?####?##?####?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Q#?#####################################T#i#m#e#s# #N#e#w# #R#o#m#a#n# #B#o#l#d###7.?#############?.#?{$#?</w:t>
        <w:tab/>
        <w:t>#######?#######C#a#l#i#b#r#i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a#h#o#m#a###7.?#############?##?[ #@########?#######V#e#r#d#a#n#a###;&amp;?#####r###############################.#V#n#A#v#a#n#t#H###G#?#?</w:t>
        <w:br/>
        <w:t>###</w:t>
        <w:tab/>
        <w:t>##############################M#S# #M#i#n#c#h#o###-?3? ##f#g##C&amp;?#####r###############################.#V#n#H#e#l#v#e#t#I#n#s#H###S&amp;?#####r###############################.#V#n#C#e#n#t#u#r#y# #S#c#h#o#o#l#b#o#o#k###9&amp;?#####r###############################.#V#n#V#o#g#u#e###?=?######</w:t>
        <w:tab/>
        <w:t>######?.#?Cx#?</w:t>
        <w:tab/>
        <w:t>#######?#######C#o#u#r#i#e#r# #N#e#w###9&amp;?#####r###############################.#V#n#A#v#a#n#t###;&amp;?#####r###############################.#V#n#A#r#i#a#l#H###;&amp;?#####r###############################.#V#n#B#l#a#c#k#H###7#?#############?##??$#B########?#######C#a#m#b#r#i#a###;#?################################?####W#i#n#g#d#i#n#g#s###A#?#############?##??$#B########?#######C#a#m#b#r#i#a# #M#a#t#h###"###1</w:t>
        <w:tab/>
        <w:t>?##??###h#####?k?gZ??g?#jg##W###D###?s##(#E######??###D###?s##(#E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??##??#########################################################################2?q#?####??##########################HP####</w:t>
        <w:tab/>
        <w:t>?###</w:t>
        <w:tab/>
        <w:t>$P##?#######???####????????????.y.#####2###############9#####!#################################x###x###########?###############?#######??########## #########t#t#l#i#n#h###P#h#?#m# #T#r#?#n#g# #H#o#?#t#####################?#######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29##########Microsoft Office Word###@####?\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?#?Z?#@####^#????#@####?Q#??#####(#######D#######?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E#######??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Ẽ###F###G###H###Ỉ###J###K###L###M###N###Ó###P###Q###R###S###T###Ũ###V###W###X###Ỹ###Z###[###\###]###^###_###`###ạ###b###c###đ###ê###f###g###h###ì###j###k###l###m###n###ò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É###F###G###H###Ị###J###K###L###M###N###Ó###P###Q###R###S###T###Ụ###V###W###X###Ỹ###Z###[###\###]###^###_###`###â###b###c###đ###é###f###g###h###ỉ###j###k###l###m###n###ơ###p###q###r###s###t###ũ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????,###-###.###/###0###1###2###3###4###5###6###7###8###9###:###;###&lt;###=###&gt;###?###@###Ã###B###C###Đ###Ẽ###F###G###H###Ị###J###K###L###M###N###Ỏ###P###Q###R###S###T###Ụ###V###W###X###Ỷ###Z###[###\###]###^###_###`###ả###b###c###đ###é###f###g###h###ị###j###k###l###m###n###ó###p###q###r###s###t###ú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É###F###G###H###Í###J###K###L###M###N###Ỏ###P###Q###R###S###T###Ù###V###W###X###Ỳ###Z###[###\###]###^###_###`###ạ###b###c###đ###ê###f###g###h###í###j###k###l###m###n###ơ###p###q###r###s###t###ũ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È###F###G###H###Ĩ###J###K###L###M###N###Ò###P###Q###R###S###T###Ũ###V###W###X###Ỹ###Z###[###\###]###^###_###`###â###b###c###đ###ê###f###g###h###ỉ###j###k###l###m###n###ó###p###q###r###s###t###ũ###v###w###x###ỵ###z###{###|###}###~######?###?###?###?###?###?###?###?###?###?###?###?###?###?###?###?###?###?###?###?###?###?###?###?###?###?###?###?###?###?###?###?###?###?###?????###?###?###?###?###?###?###?????###?###?###?###?###?###?###?????????????????????????????????????????????###?###?????????###????????????????????????????????????????????????????????????????????????????????????????????????????????????????????????????????????????????????????????????????????????????????????????????????????????????????????????????????????????????????????????????R#õ#õ#t# #Ẽ#n#t#r#ỷ#################################################????????#####</w:t>
        <w:tab/>
        <w:t>######?######F############p?_#??#?###@#######Đ#ă#t#ã#########################################################</w:t>
        <w:br/>
        <w:t>###????????????####################################+###?ủ######1#T#ă#b#l#é#############################################################????????####################################?###^w######W#ò#r#đ#Đ#ò#c#ủ#m#ẹ#n#t#############################################</w:t>
        <w:br/>
        <w:t>#######????########################################?T########S#ú#m#m#ă#r#ỷ#Ĩ#n#f#ó#r#m#à#t#ì#ó#n###########################(###????????????####################################?#############Đ#ó#c#ủ#m#ê#n#t#S#ù#m#m#à#r#ý#Ỉ#n#f#ò#r#m#ạ#t#ĩ#ỏ#n###########8#######????????####################################?###########M#s#ỏ#Đ#â#t#â#S#t#ó#r#è#############################################????????########################??S#??#p?Z#??#############?#B#0#?#?#?#?#3#0#Ẽ#C#?#?#G#?#W#Ú#F#?#?#X#Q#=#=#################2###????????########################??S#??#p?Z#??#############Ì#t#ẹ#m#########################################################</w:t>
        <w:br/>
        <w:t>###????</w:t>
        <w:tab/>
        <w:t>###????########################################2#######P#r#õ#p#é#r#t#ị#è#s#################################################????????????########################################Ụ#########C#ò#m#p#Ó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BA516EC-1D99-4068-A284-6956505B265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òsơft Wỏrđ 97-2003 Đơcụmént#</w:t>
        <w:br/>
        <w:t>###MSWórđĐôc#####Wórđ.Đôcủmè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