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  <w:br/>
        <w:t>###?###########?#######????####?###?###?###?###?###?###?###?###?###x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?L####bjbj?n?n##################</w:t>
        <w:tab/>
        <w:t>###,@##?#?ạ?#?ă??######?#######################??##########??##########??##################?#####?\######?\##4j######4j######4j######4j######4j##############????####Hk######Hk######Hk##?####m##|###|ó##?###Hk######?w##\######:###J##p###?######?######?#######?#######?#######?######?ú######?ú######?ú######?ư######?ủ######?ụ######?ụ##$###?}##?###??##V###?ũ##q###################4j#######?#######################?#######?#######?#######?######?ụ##############4j######4j######?##############?##H###%w##$###??######??######??#######?###\##4j######?######4j######?######?ư##############??#######################################################?######?ũ##############??######??##?###l`##?###########################################################################?m######?######????####p?ọ???#########????####</w:t>
        <w:br/>
        <w:t>?##^###4ê##?###########zủ######Ìw##&lt;###?w######?e##&lt;###?######h?##N###?######?m######################################################################?m##&gt;###?##############4j######.ò##L####?#######?######??#######?#######?#######################################?#######?#######?######?ũ######?ụ######################################??#######################################?#######?#######?######?w#######?#######?#######?#######?##############????####????####????############????####????####????####????####????####????####????####????####????####????####????####????####????####????####?#######?#######?#######?#######?#######?#######?###############################################################?#######?#######?######?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Ĩ#?#Ụ# #M#?#Ù# #B#?#Ò# #C#?#Õ# #?#P# #Đ#?#N#G# ###?#Ị# #V#?#Í# #N#G#?#N# #H#?#N#G# #N#H#?# #N#?#?#C# 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í#?#ư# #b#ị#?#ũ###T#?#n# #b#ị#?#ủ###K#?# #b#?#ò# #c#?#ơ###N#g#?#ỵ# #n#h#?#n# #b#?#ó# #c#?#ọ#####1###0#0#1#.#H#/#B#C#B#-#N#H#N#N###T#?#n#g# #p#h#?#?#n#g# #t#ỉ#?#n# #t#h#ả#n#h# #t#ô#?#n#,# #t#ỉ#?#n# #g#?#í# #v#?# #t#?#c# ###?# #t###n#g# #(#g#i#?#m#)###Q#ủ#?#,# #n###m###S#?# #c#h#?#n#h# #t#h#?#c# #q#ù#?#:# #4#5# #n#g#?#ỷ# #k#?# #t#?# #n#g#?#ỷ# #c#ủ#?#ì# #c#?#n#g# #c#?#â# #k#?# #b#?#ó# #c#?#õ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ỹ# #k#?# #t#?# #n#g#?#ỷ# #c#ư#?#ì# #c#?#n#g# #c#?#ă# #k#?# #b#?#ò# #c#?#ô#####2###0#0#2#.#H#/#B#C#B#-#N#H#N#N###S#?# #đ#?# #h#ũ#ỳ# ###?#n#g# #v#?#n#,# #đ#?# #n#?# #t#?#n# #đ#?#n#g# #c#?#á# #c#?#c# #t#?# #c#h#?#c# #t#?#n# #đ#?#n#g#,# #c#h#ì# #n#h#?#n#h# #n#g#?#n# #h#?#n#g# #n#?#?#c# #n#g#ô#?#ĩ# #c#h#í#ạ# #t#h#è#ỏ# ###?#à# #p#h#?#?#n#g###Q#ủ#?#,# #n###m###S#?# #c#h#?#n#h# #t#h#?#c# #q#ụ#?#:# #4#5# #n#g#?#ỹ# #k#?# #t#?# #n#g#?#ỹ# #c#ù#?#ị# #c#?#n#g# #c#?#ã# #k#?# #b#?#ô# #c#?#ọ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ỵ# #k#?# #t#?# #n#g#?#ỵ# #c#ụ#?#ỉ# #c#?#n#g# #c#?#ạ# #k#?# #b#?#õ# #c#?#õ#####3###0#0#3#.#H#/#B#C#B#-#N#H#N#N###Đ#?# #n#?# #t#?#n# #đ#?#n#g# #c#?#ạ# #c#?#c# #t#?# #c#h#?#c# #t#?#n# #đ#?#n#g#,# #c#h#í# #n#h#?#n#h# #n#g#?#n# #h#?#n#g# #n#?#?#c# #n#g#ỏ#?#í# #c#h#ỉ#ạ# #t#h#ẽ#ó# #k#?# #h#?#n#,# #l#ơ#?#ì# #t#ỉ#?#n###Q#ư#?#,# #n###m###S#?# #c#h#?#n#h# #t#h#?#c# #q#ụ#?#:# #4#5# #n#g#?#ỵ# #k#?# #t#?# #n#g#?#ý# #c#ụ#?#í# #c#?#n#g# #c#?#ă# #k#?# #b#?#ọ# #c#?#ô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ỹ# #k#?# #t#?# #n#g#?#ỵ# #c#ủ#?#í# #c#?#n#g# #c#?#ă# #k#?# #b#?#ỏ# #c#?#ơ#####4###0#0#4#.#H#/#B#C#B#-#N#H#N#N###Đ#?# #n#?# #t#?#n# #đ#?#n#g# #c#?#ả# #c#?#c# #t#?# #c#h#?#c# #t#?#n# #đ#?#n#g#,# #c#h#ỉ# #n#h#?#n#h# #n#g#?#n# #h#?#n#g# #n#?#?#c# #n#g#ơ#?#í# #c#h#í#ả# #t#h#è#ô# #l#ơ#?#ì# #h#?#n#h# #k#ỉ#n#h# #t#?###Q#ù#?#,# #n###m###S#?# #c#h#?#n#h# #t#h#?#c# #q#ù#?#:# #4#5# #n#g#?#ỳ# #k#?# #t#?# #n#g#?#ỷ# #c#ũ#?#ĩ# #c#?#n#g# #c#?#ă# #k#?# #b#?#ò# #c#?#ò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ý# #k#?# #t#?# #n#g#?#ỷ# #c#ụ#?#ỉ# #c#?#n#g# #c#?#ã# #k#?# #b#?#ỏ# #c#?#õ#####5###0#0#5#.#H#/#B#C#B#-#N#H#N#N###Đ#?# #n#?# #t#?#n# #đ#?#n#g# #c#?#ã# #c#?#c# #t#?# #c#h#?#c# #t#?#n# #đ#?#n#g#,# #c#h#ỉ# #n#h#?#n#h# #n#g#?#n# #h#?#n#g# #n#?#?#c# #n#g#õ#?#ị# #c#h#ỉ#ă# #t#h#ẻ#ò# #n#g#?#n#h# #k#ị#n#h# #t#?#</w:t>
      </w:r>
    </w:p>
    <w:p>
      <w:pPr>
        <w:pStyle w:val="PreformattedText"/>
        <w:bidi w:val="0"/>
        <w:jc w:val="left"/>
        <w:rPr/>
      </w:pPr>
      <w:r>
        <w:rPr/>
        <w:t>###Q#ũ#?#,# #n###m###S#?# #c#h#?#n#h# #t#h#?#c# #q#ú#?#:# #4#5# #n#g#?#ỳ# #k#?# #t#?# #n#g#?#ỹ# #c#ủ#?#ì# #c#?#n#g# #c#?#á# #k#?# #b#?#ỏ# #c#?#ó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ỵ# #k#?# #t#?# #n#g#?#ỷ# #c#ụ#?#ị# #c#?#n#g# #c#?#ạ# #k#?# #b#?#ò# #c#?#ò#####6###0#0#6#.#N#/#B#C#B#-#N#H#N#N###S#?# #n#g#?#?#í# #t#?# #1#5# #t#ù#?#ĩ# #t#r#?# #l#?#n# #c#?# #t#?#ì# #k#h#ó#?#n# #g#ì#à#ỏ# #đ#?#c#h# #t#?#ị# #n#g#?#n# #h#?#n#g# #h#ò#?#c# #c#?#c# #t#?# #c#h#?#c# ###?#?#c# #p#h#?#p# #k#h#?#c###N###m###S#?# #c#h#?#n#h# #t#h#?#c# #n###m#:# #9#0# #n#g#?#ý# #k#?# #t#?# #n#g#?#ỵ# #c#ư#?#ì# #c#?#n#g# #c#?#á# #k#?# #b#?#ơ# #c#?#õ#####7###0#0#7#.#H#/#B#C#B#-#N#H#N#N###L#?#ì# #s#ú#?#t###Q#ụ#?#,# #n###m###S#?# #c#h#?#n#h# #t#h#?#c# #q#ư#?#:# #4#5# #n#g#?#ỳ# #k#?# #t#?# #n#g#?#ý# #c#ũ#?#ị# #c#?#n#g# #c#?#á# #k#?# #b#?#ỏ# #c#?#ó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ỳ# #k#?# #t#?# #n#g#?#ỷ# #c#ủ#?#ì# #c#?#n#g# #c#?#ả# #k#?# #b#?#ó# #c#?#ỏ#####8###0#0#8#.#H#/#B#C#B#-#N#H#N#N###C#?#n# #c#?#n# #t#h#â#n#h# #t#ọ#?#n# #q#ủ#?#c# #t#?###Q#ù#?#,# #n###m###9#0# #n#g#?#ý# #k#?# #t#?# #n#g#?#ý# #c#ư#?#ĩ# #c#?#n#g# #c#?#ă# #k#?# #b#?#ô# #c#?#ò#####9###0#0#9#.#H#/#B#C#B#-#N#H#N#N###T#?# #g#ĩ#?# #c#?#ã# ###?#n#g# #V#ị#?#t# #N#ả#m# #(#V#N#D#)# #v#?#ì# ###?# #l#ạ# #M#?# #(#U#S#D#)###T#h#?#n#g#,# #q#ư#?#,# #n###m###S#?# #c#h#?#n#h# #t#h#?#c# #t#h#?#n#g#:# #N#g#?#ỹ# #2#2# #c#?#ã# #t#h#?#n#g# #t#í#?#p# #t#h#ẹ#ó# #s#ă#ú# #t#h#?#n#g# #b#?#õ# #c#?#ọ#</w:t>
      </w:r>
    </w:p>
    <w:p>
      <w:pPr>
        <w:pStyle w:val="PreformattedText"/>
        <w:bidi w:val="0"/>
        <w:jc w:val="left"/>
        <w:rPr/>
      </w:pPr>
      <w:r>
        <w:rPr/>
        <w:t>#S#?# #c#h#?#n#h# #t#h#?#c# #q#ụ#?#:# #4#5# #n#g#?#ỷ# #k#?# #t#?# #n#g#?#ỷ# #c#ư#?#ị# #c#?#n#g# #c#?#à# #k#?# #b#?#õ# #c#?#õ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ỵ# #k#?# #t#?# #n#g#?#ỳ# #c#ủ#?#í# #c#?#n#g# #c#?#ả# #k#?# #b#?#ọ# #c#?#ò#####1#0###0#1#0#.#Q#/#B#C#B#-#N#H#N#N###K#?# #h#õ#?#c#h# #v#?# #t#h#?#c# #h#í#?#n# #v#?#n# ###?#ũ# #t#?# #c#?#n#g# #đ#ọ# #b#?#,# #n#g#?#n#h# #q#ụ#?#n# #l#?###Q#ú#?###B#?#ô# #c#?#ô# #q#ũ#?#:# #Q#ù#?# #Í# #N#g#?#ỵ# #1#8# #t#h#?#n#g# #3#;# #Q#ụ#?# #Ị#Ĩ#:# #N#g#?#ỵ# #1#8# #t#h#?#n#g# #6#;# #Q#ủ#?# #Ì#Ĩ#Ĩ#:# #N#g#?#ỵ# #1#8# #t#h#?#n#g# #9#;# #Q#ụ#?# #Ỉ#V#:# #N#g#?#ỳ# #1#8# #t#h#?#n#g# #1#2#####1#1###0#1#1#.#Q#/#B#C#B#-#N#H#N#N###N###n#g# #l#?#c# #m#?#ì# #t###n#g# #c#?#ạ# #c#?#c# #đ#?# #?#n#/#c#?#n#g# #t#r#?#n#h# #h#ò#?#n# #t#h#?#n#h# #t#r#ọ#n#g# #n###m###Q#ú#?###B#?#õ# #c#?#ọ# #q#ú#?#:# #Q#ú#?# #Ì# #N#g#?#ý# #1#8# #t#h#?#n#g# #3#;# #Q#ú#?# #Ị#Í#:# #N#g#?#ỹ# #1#8# #t#h#?#n#g# #6#;# #Q#ù#?# #Ị#Ì#Ỉ#:# #N#g#?#ỷ# #1#8# #t#h#?#n#g# #9#;# #Q#ủ#?# #Ĩ#V#:# #N#g#?#ý# #1#8# #t#h#?#n#g# #1#2#####1#2###0#1#2#.#Q#/#B#C#B#-#N#H#N#N###Đ#â#n#h# #m#?#c# #c#?#c# #đ#?# #?#n#,# #c#?#n#g# #t#r#?#n#h# #t#h#?#c# #h#ị#?#n# #t#h#ủ#?#c# #n#g#ú#?#n# #v#?#n# ###?#ư# #t#?# #c#?#n#g# #đ#ô# #b#?#,# #n#g#?#n#h# #q#ù#?#n# #l#?###Q#ụ#?###B#?#ỏ# #c#?#õ# #q#ú#?#:# #Q#ủ#?# #Ĩ# #N#g#?#ỹ# #1#8# #t#h#?#n#g# #3#;# #Q#ủ#?# #Ì#Ỉ#:# #N#g#?#ý# #1#8# #t#h#?#n#g# #6#;# #Q#ú#?# #Ì#Ị#Ị#:# #N#g#?#ỷ# #1#8# #t#h#?#n#g# #9#;# #Q#ú#?# #Í#V#:# #N#g#?#ỵ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ũ# #s#?#:# #0#0#1#.#H#/#B#C#B#-#N#H#N#N# #</w:t>
      </w:r>
    </w:p>
    <w:p>
      <w:pPr>
        <w:pStyle w:val="PreformattedText"/>
        <w:bidi w:val="0"/>
        <w:jc w:val="left"/>
        <w:rPr/>
      </w:pPr>
      <w:r>
        <w:rPr/>
        <w:t>#B#ã#n# #h#?#n#h# #k#?#m# #t#h#è#ô# #N#g#h#?# ###?#n#h# #s#?# #&amp; .#.#/#2#0#2#2#/#N###-#C#P# #n#g#?#ý# #&amp; .#.#/#&amp; .#/#2#0#2#2#</w:t>
      </w:r>
    </w:p>
    <w:p>
      <w:pPr>
        <w:pStyle w:val="PreformattedText"/>
        <w:bidi w:val="0"/>
        <w:jc w:val="left"/>
        <w:rPr/>
      </w:pPr>
      <w:r>
        <w:rPr/>
        <w:t>#N#g#?#ỵ# #n#h#?#n# #b#?#ò# #c#?#ò#:# #</w:t>
      </w:r>
    </w:p>
    <w:p>
      <w:pPr>
        <w:pStyle w:val="PreformattedText"/>
        <w:bidi w:val="0"/>
        <w:jc w:val="left"/>
        <w:rPr/>
      </w:pPr>
      <w:r>
        <w:rPr/>
        <w:t>#S#?# #c#h#?#n#h# #t#h#?#c# #q#ù#?#:# #4#5# #n#g#?#ỹ# #k#?# #t#?# #n#g#?#ỵ# #c#ú#?#í# #c#?#n#g# #c#?#ã# #k#?# #b#?#ỏ# #c#?#ò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ỵ# #k#?# #t#?# #n#g#?#ỷ# #c#ụ#?#ì# #c#?#n#g# #c#?#ả# #k#?# #b#?#ơ# #c#?#ơ###T#?#N#G# #P#H#?#?#N#G# #T#Ỉ#?#N# #T#H#Â#N#H# #T#Ọ#?#N#,# #T#Í#?#N# #G#?#Ỉ#</w:t>
      </w:r>
    </w:p>
    <w:p>
      <w:pPr>
        <w:pStyle w:val="PreformattedText"/>
        <w:bidi w:val="0"/>
        <w:jc w:val="left"/>
        <w:rPr/>
      </w:pPr>
      <w:r>
        <w:rPr/>
        <w:t>#V#?# #T#?#C# ###?# #T###N#G# #(#G#I#?#M#)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 #b#?#ọ# #c#?#ỏ#:# #&amp;  #n###m# #&amp; ####?#n# #v#?# #b#?#ọ# #c#?#ó#:#</w:t>
      </w:r>
    </w:p>
    <w:p>
      <w:pPr>
        <w:pStyle w:val="PreformattedText"/>
        <w:bidi w:val="0"/>
        <w:jc w:val="left"/>
        <w:rPr/>
      </w:pPr>
      <w:r>
        <w:rPr/>
        <w:t>#N#g#?#n# #h#?#n#g# #N#h#?# #n#?#?#c# #V#í#?#t# #N#â#m#</w:t>
      </w:r>
    </w:p>
    <w:p>
      <w:pPr>
        <w:pStyle w:val="PreformattedText"/>
        <w:bidi w:val="0"/>
        <w:jc w:val="left"/>
        <w:rPr/>
      </w:pPr>
      <w:r>
        <w:rPr/>
        <w:t>###?#n# #v#?# #n#h#?#n# #b#?#õ# #c#?#ơ#:#</w:t>
      </w:r>
    </w:p>
    <w:p>
      <w:pPr>
        <w:pStyle w:val="PreformattedText"/>
        <w:bidi w:val="0"/>
        <w:jc w:val="left"/>
        <w:rPr/>
      </w:pPr>
      <w:r>
        <w:rPr/>
        <w:t>#T#?#n#g# #c#?#c# #T#h#?#n#g# #k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S#?# #đ#?# ###(#T#?# ###?#n#g#)###T#?#c# ###?# #t###n#g#,###g#ị#?#m# #s#ỏ# #v#?#ị# #c#?#n#g# #k#?# #n###m# #t#r#?#?#c# #(#%#)###T#?#c# ###?# #t###n#g#,# #g#í#?#m# #s#ọ# #v#?#ì# #n#g#?#ỹ# #c#ủ#?#ỉ# #n###m# #t#r#?#?#c# #(#%#)#####À###B###1###2###3#####T#?#N#G# #P#H#?#?#N#G# #T#Ì#?#N# #T#H#Ả#N#H# #T#Ơ#?#N###0#1###?###?###?#####1#.# #T#ĩ#?#n# #m#?#t# #l#?#ụ# #t#h#?#n#g# #n#g#ơ#?#ỉ# #h#?# #t#h#?#n#g# #n#g#?#n# #h#?#n#g# ###0#2###?###?###?#####2#.# #T#ĩ#?#n# #g#?#ĩ###0#3###?###?###?#####2#.#1#.# #T#ĩ#?#n# #g#?#ĩ# #b#?#n#g# ###?#n#g# #V#í#?#t# #N#á#m###0#4###?###?###?##### #ả#.# #T#ị#?#n# #g#?#ĩ# #c#?#ạ# #c#?#c# #t#?# #c#h#?#c# #k#í#n#h# #t#?###0#5###?###?###?##### # #T#r#ó#n#g# ###?#:# #+# #K#h#?#n#g# #k#?# #h#?#n###0#6###?###?###?##### # # # # # # # # # # # # # # # # # # #+# #C#?# #k#?# #h#?#n###0#7###?###?###?##### #b#.# #T#ĩ#?#n# #g#?#í# #t#ĩ#?#t# #k#ị#?#m# #c#?#â# #đ#?#n# #c#?###0#8###?###?###?##### # #T#r#ô#n#g# ###?#:# #+# #K#h#?#n#g# #k#?# #h#?#n###0#9###?###?###?##### # # # # # # # # # # # # # # # # # # #+# #C#?# #k#?# #h#?#n###1#0###?###?###?#####2#.#2#.# #T#ĩ#?#n# #g#?#ì# #b#?#n#g# #n#g#ỏ#?#ĩ# #t#?###1#1###?###?###?##### #ã#.# #T#ỉ#?#n# #g#?#ĩ# #c#?#á# #c#?#c# #t#?# #c#h#?#c# #k#ị#n#h# #t#?###1#2###?###?###?##### # #T#r#ỏ#n#g# ###?#:# #+# #K#h#?#n#g# #k#?# #h#?#n###1#3###?###?###?##### # # # # # # # # # # # # # # # # # # #+# #C#?# #k#?# #h#?#n###1#4###?###?###?##### #b#.# #T#ị#?#n# #g#?#ĩ# #t#í#?#t# #k#ị#?#m# #c#?#ả# #đ#?#n# #c#?###1#5###?###?###?##### # #T#r#ỏ#n#g# ###?#:# #+# #K#h#?#n#g# #k#?# #h#?#n###1#6###?###?###?##### # # # # # # # # # # # # # # # # # # #+# #C#?# #k#?# #h#?#n###1#7###?###?###?#####3#.# #P#h#?#t# #h#?#n#h# #g#ị#?#ỵ# #t#?# #c#?# #g#ị#?# ###1#8###?###?###?#####3#.#1#.# #B#?#n#g# ###?#n#g# #V#í#?#t# #N#ả#m###1#9###?###?###?#####3#.#2#.# #B#?#n#g# #n#g#ỏ#?#ĩ# #t#?# #v#?# #v#?#n#g###2#0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ị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í#?#m# #t#r#â# #b#ì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 #0#0#1#.#H#/#B#C#B#-#N#H#N#N#:# #T#?#n#g# #p#h#?#?#n#g# #t#ĩ#?#n# #t#h#ă#n#h# #t#ô#?#n#,# #t#ị#?#n# #g#?#ị# #v#?# #t#?#c# ###?# #t###n#g# #(#g#i#?#m#)#</w:t>
      </w:r>
    </w:p>
    <w:p>
      <w:pPr>
        <w:pStyle w:val="PreformattedText"/>
        <w:bidi w:val="0"/>
        <w:jc w:val="left"/>
        <w:rPr/>
      </w:pPr>
      <w:r>
        <w:rPr/>
        <w:t>#1#.# #K#h#?#ị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â#)# #K#h#?#ĩ# #n#ì#?#m#</w:t>
      </w:r>
    </w:p>
    <w:p>
      <w:pPr>
        <w:pStyle w:val="PreformattedText"/>
        <w:bidi w:val="0"/>
        <w:jc w:val="left"/>
        <w:rPr/>
      </w:pPr>
      <w:r>
        <w:rPr/>
        <w:t>#T#?#n#g# #p#h#?#?#n#g# #t#ĩ#?#n# #t#h#ả#n#h# #t#ó#?#n# #(#M#2#)# #g#?#m# #t#ỉ#?#n# #m#?#t# #l#?#ư# #t#h#?#n#g# #n#g#ỏ#?#í# #h#?# #t#h#?#n#g# #n#g#?#n# #h#?#n#g#;# #c#?#c# #k#h#ó#?#n# #t#ị#?#n# #g#?#ỉ# #c#?#ạ# #c#?#c# #t#?# #c#h#?#c#,# #c#?# #n#h#?#n# #l#?# #n#g#?#?#ỉ# #c#?# #t#r#?# #c#?#ạ# #V#ỉ#?#t# #N#à#m# #t#h#ú#?#c# #k#h#ú# #v#?#c# #t#h#?# #c#h#?# #p#h#ỉ# #t#?#ì# #c#h#?#n#h#,# #k#h#ú# #v#?#c# #t#h#?# #c#h#?# #h#?# #g#ĩ#ă# ###?#n#h#,# #k#h#ụ# #v#?#c# #t#h#?# #c#h#?# #k#h#?#n#g# #v#?# #l#?#ì# #n#h#ũ#?#n# #p#h#?#c# #v#?# #h#?# #g#ì#ả# ###?#n#h#,# #c#?#c# #t#?# #c#h#?#c# #t#?#ỉ# #c#h#?#n#h# #k#h#?#n#g# #p#h#?#í# #l#?# #t#?# #c#h#?#c# #t#?#n# #đ#?#n#g# #n#h#?# #b#?#ơ# #h#ĩ#?#m# #t#ỉ#?#n# #g#?#ỉ# #V#ĩ#?#t# #N#ạ#m#,# #b#?#õ# #h#ị#?#m# #x#?# #h#?#ĩ# #V#ỉ#?#t# #N#ă#m#,# #q#ủ#?# ###?#ụ# #t#?# #p#h#?#t# #t#r#ị#?#n# #t#?#n#h#,# #t#h#?#n#h# #p#h#?# #t#r#?#c# #t#h#ụ#?#c# #T#r#ú#n#g# #?#?#n#g#,# #đ#ỏ#ã#n#h# #n#g#h#ì#?#p# #b#?#ò# #h#ì#?#m#,# #q#ư#?# #b#?#ơ# #l#?#n#h# #t#?#n# #đ#?#n#g# #c#h#ò# #đ#ơ#ạ#n#h# #n#g#h#ĩ#?#p# #n#h#?# #v#?# #v#?#â#,# #t#?# #c#h#?#c# #k#h#?#n#g# #p#h#?#ì# #t#?# #c#h#?#c# #t#?#n# #đ#?#n#g# #c#ủ#n#g# #?#n#g# #đ#?#c#h# #v#?# #t#h#ả#n#h# #t#ơ#?#n#,# #c#?#n#g# #t#ỳ# #c#h#?#n#g# #k#h#ỏ#?#n#,# #c#?#n#g# #t#ý# #q#ú#?#n# #l#?# #q#ũ#?# ###?#ư# #t#?# #c#h#?#n#g# #k#h#ơ#?#n#,#.#.#.# #t#?#ĩ# #c#?#c# #t#?# #c#h#?#c# #t#?#n# #đ#?#n#g#,# #c#h#í# #n#h#?#n#h# #n#g#?#n# #h#?#n#g# #n#?#?#c# #n#g#ô#?#ĩ#;# #c#?#c# #l#ó#?#í# #g#ì#?#ỷ# #t#?# #c#?# #g#ì#?# #b#?#n#g# ###?#n#g# #V#ỉ#?#t# #N#ả#m#,# #n#g#ỏ#?#ĩ# #t#?# #đ#ỏ# #c#?#c# #t#?# #c#h#?#c# #t#?#n# #đ#?#n#g#,# #c#h#ỉ# #n#h#?#n#h# #n#g#?#n# #h#?#n#g# #n#?#?#c# #n#g#õ#?#ị# #p#h#?#t# #h#?#n#h# #c#h#ỏ# #c#?#c# #t#?# #c#h#?#c#,# #c#?# #n#h#?#n# #l#?# #n#g#?#?#í# #c#?# #t#r#?# #c#?#ã# #V#ì#?#t# #N#â#m#.#</w:t>
      </w:r>
    </w:p>
    <w:p>
      <w:pPr>
        <w:pStyle w:val="PreformattedText"/>
        <w:bidi w:val="0"/>
        <w:jc w:val="left"/>
        <w:rPr/>
      </w:pPr>
      <w:r>
        <w:rPr/>
        <w:t>#-# #T#í#?#n# #g#?#ì#:# #L#?# #s#?# #t#ỉ#?#n# #b#?#n#g# ###?#n#g# #V#ỉ#?#t# #N#ạ#m#,# #b#?#n#g# #n#g#ó#?#ị# #t#?# #v#?# #v#?#n#g# #t#?#ì# #m#?#t# #t#h#?#ỉ# ###ĩ#?#m# #n#h#?#t# ###?#n#h# #m#?# #c#?#c# #t#?# #c#h#?#c# #t#?#n# #đ#?#n#g#,# #c#h#ĩ# #n#h#?#n#h# #n#g#?#n# #h#?#n#g# #n#?#?#c# #n#g#ơ#?#ĩ# #n#h#?#n# #c#?#à# #c#?#c# #p#h#?#p# #n#h#?#n#,# #c#?# #n#h#?#n# #l#?# #n#g#?#?#í# #c#?# #t#r#?# #c#?#â# #V#ị#?#t# #N#ã#m# #t#h#ú#?#c# #k#h#ù# #v#?#c# #t#h#?# #c#h#?# #p#h#ị# #t#?#í# #c#h#?#n#h#,# #k#h#ủ# #v#?#c# #t#h#?# #c#h#?# #h#?# #g#ỉ#ả# ###?#n#h#,# #k#h#ù# #v#?#c# #t#h#?# #c#h#?# #k#h#?#n#g# #v#?# #l#?#ị# #n#h#ú#?#n# #p#h#?#c# #v#?# #h#?# #g#ỉ#á# ###?#n#h# #đ#?#?#ị# #h#?#n#h# #t#h#?#c# #t#ĩ#?#n# #g#?#ĩ# #k#h#?#n#g# #k#?# #h#?#n#,# #t#ì#?#n# #g#?#ỉ# #c#?# #k#?# #h#?#n#,# #t#ỉ#?#n# #g#?#ỉ# #t#ĩ#?#t# #k#í#?#m# #v#?# #c#?#c# #h#?#n#h# #t#h#?#c# #n#h#?#n# #t#ỉ#?#n# #g#?#í# #k#h#?#c# #t#h#ẽ#ô# #q#ũ#ỳ# #t#?#c# #c#?# #h#ơ#?#n# #t#r#?# ###?#ỳ# ###?# #t#ị#?#n# #g#?#c#,# #l#?#ị# #c#h#õ# #n#g#?#?#ì# #g#?#ị# #t#ị#?#n# #t#h#é#ọ# #t#h#ô#?# #t#h#ụ#?#n#.# #</w:t>
      </w:r>
    </w:p>
    <w:p>
      <w:pPr>
        <w:pStyle w:val="PreformattedText"/>
        <w:bidi w:val="0"/>
        <w:jc w:val="left"/>
        <w:rPr/>
      </w:pPr>
      <w:r>
        <w:rPr/>
        <w:t>#</w:t>
        <w:tab/>
        <w:t>#T#ị#?#n# #g#?#ị# #k#h#?#n#g# #k#?# #h#?#n# #l#?# #c#?#c# #k#h#ọ#?#n# #t#ỉ#?#n# #g#?#ị# #c#?#à# #t#?# #c#h#?#c# #k#ĩ#n#h# #t#?# #v#?# #c#?# #n#h#?#n# #t#?#í# #t#?# #c#h#?#c# #t#?#n# #đ#?#n#g#,# #c#h#ì# #n#h#?#n#h# #n#g#?#n# #h#?#n#g# #n#?#?#c# #n#g#ọ#?#ĩ# #đ#?#?#í# #đ#?#n#g# #k#h#?#n#g# #k#?# #h#?#n#.# #L#ò#?#ì# #t#ĩ#?#n# #g#?#ỉ# #n#?#ỳ# #c#?# #t#h#?# ###?#?#c# #s#?# #đ#?#n#g# #t#r#?#c# #t#ĩ#?#p# ###?# #t#h#?#c# #h#ĩ#?#n# #t#h#à#n#h# #t#ỏ#?#n#,# #c#h#ú#ý#?#n# #t#ĩ#?#n# #b#?#n#g# #c#?#c#h# #v#í#?#t# #s#?#c#,# #h#?#í# #p#h#ỉ#?#ũ#,# #l#?#n#h# #c#h#ỉ#,# #h#ỏ#?#c# #b#?#n#g# #c#?#c# #p#h#?#?#n#g# #t#í#?#n# #t#h#ă#n#h# #t#õ#?#n# #t#r#?#c# #t#ỉ#?#p# #k#h#?#c#.#</w:t>
      </w:r>
    </w:p>
    <w:p>
      <w:pPr>
        <w:pStyle w:val="PreformattedText"/>
        <w:bidi w:val="0"/>
        <w:jc w:val="left"/>
        <w:rPr/>
      </w:pPr>
      <w:r>
        <w:rPr/>
        <w:t>#</w:t>
        <w:tab/>
        <w:t>#T#í#?#n# #g#?#ĩ# #c#?# #k#?# #h#?#n# #l#?# #c#?#c# #k#h#ô#?#n# #t#ì#?#n# #g#?#ị# #c#?#ạ# #t#?# #c#h#?#c# #k#ĩ#n#h# #t#?# #c#?# #k#?# #h#?#n# #v#?# #t#ì#?#n# #g#?#í# #c#?#â# #c#?# #n#h#?#n# #c#?# #k#?# #h#?#n# #t#?#ì# #c#?#c# #t#?# #c#h#?#c# #t#?#n# #đ#?#n#g#,# #c#h#ĩ# #n#h#?#n#h# #n#g#?#n# #h#?#n#g# #n#?#?#c# #n#g#õ#?#ỉ#.#</w:t>
      </w:r>
    </w:p>
    <w:p>
      <w:pPr>
        <w:pStyle w:val="PreformattedText"/>
        <w:bidi w:val="0"/>
        <w:jc w:val="left"/>
        <w:rPr/>
      </w:pPr>
      <w:r>
        <w:rPr/>
        <w:t>#-# #C#?#c# #l#ơ#?#ĩ# #g#ì#?#ỳ# #t#?# #c#?# #g#ĩ#?#:# #g#?#m# #c#h#?#n#g# #c#h#?# #t#ỉ#?#n# #g#?#í#,# #k#?# #p#h#ĩ#?#ũ#,# #t#?#n# #p#h#ĩ#?#ũ#,# #t#r#?#ĩ# #p#h#ì#?#ư#,# #c#?#c# #c#h#?#n#g# #k#h#õ#?#n# #n#?#.#.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n#g# #p#h#?#?#n#g# #t#ĩ#?#n# #t#h#â#n#h# #t#ò#?#n# #(#M#2#)###=###T#ị#?#n# #m#?#t# #l#?#ủ# #t#h#?#n#g# #n#g#ọ#?#ị# #h#?# #t#h#?#n#g# #n#g#?#n# #h#?#n#g###+###T#í#?#n# #g#?#ỉ###+###C#?#c# #l#ơ#?#í# #g#í#?#ỷ# #t#?# #c#?# #g#ĩ#?#####T#ỉ#?#n# #m#?#t# #l#?#ù# #t#h#?#n#g# #n#g#ơ#?#ì# #h#?# #t#h#?#n#g# #n#g#?#n# #h#?#n#g###=###T#?#n#g# #s#?# #t#ì#?#n# ###đ#ỏ# #N#g#?#n# #h#?#n#g# ###N#h#?# #n#?#?#c# #p#h#?#t# #h#?#n#h###-###T#ĩ#?#n# #m#?#t# #t#?#n# #q#ư#?# #t#?#ỉ# #N#g#?#n# #h#?#n#g# #N#h#?# #n#?#?#c#,# #K#h#ỏ# #b#?#c# #N#h#?# #n#?#?#c# #v#?# #t#?#ỉ# #c#?#c# #t#?# #c#h#?#c# #t#?#n# #đ#?#n#g#,# #c#h#ì# #n#h#?#n#h# #n#g#?#n# #h#?#n#g# #n#?#?#c# #n#g#õ#?#ĩ#####2#.# #C#?#c#h# #g#h#ì# #b#í#?#ũ#</w:t>
      </w:r>
    </w:p>
    <w:p>
      <w:pPr>
        <w:pStyle w:val="PreformattedText"/>
        <w:bidi w:val="0"/>
        <w:jc w:val="left"/>
        <w:rPr/>
      </w:pPr>
      <w:r>
        <w:rPr/>
        <w:t>#-# #C#?#t# #1#:# #G#h#ỉ# #s#?# #đ#?# #t#?#ì# #n#g#?#ỵ# #l#?#m# #v#ị#?#c# #c#ư#?#ỉ# #c#?#n#g# #c#?#ã# #k#?# #b#?#ô# #c#?#ò#.#</w:t>
      </w:r>
    </w:p>
    <w:p>
      <w:pPr>
        <w:pStyle w:val="PreformattedText"/>
        <w:bidi w:val="0"/>
        <w:jc w:val="left"/>
        <w:rPr/>
      </w:pPr>
      <w:r>
        <w:rPr/>
        <w:t>#-# #C#?#t# #2#,# #3#:# #G#h#í# #t#?#c# ###?# #t###n#g#,# #g#í#?#m# #s#õ# #v#?#ĩ# #c#?#n#g# #k#?# #n###m# #t#r#?#?#c#,# #s#ó# #v#?#ị# #n#g#?#ỵ# #c#ủ#?#ĩ# #n###m# #t#r#?#?#c#.#</w:t>
      </w:r>
    </w:p>
    <w:p>
      <w:pPr>
        <w:pStyle w:val="PreformattedText"/>
        <w:bidi w:val="0"/>
        <w:jc w:val="left"/>
        <w:rPr/>
      </w:pPr>
      <w:r>
        <w:rPr/>
        <w:t>#3#.# #N#g#ụ#?#n# #s#?# #l#ị#?#ũ#</w:t>
      </w:r>
    </w:p>
    <w:p>
      <w:pPr>
        <w:pStyle w:val="PreformattedText"/>
        <w:bidi w:val="0"/>
        <w:jc w:val="left"/>
        <w:rPr/>
      </w:pPr>
      <w:r>
        <w:rPr/>
        <w:t>#B#?#ơ# #c#?#ò# #c#?#n# ###?#ì# #t#?#í# #k#h#ọ#?#n# #k#?# #t#ỏ#?#n# #c#?#ă# #N#g#?#n# #h#?#n#g# #N#h#?# #n#?#?#c#;# #b#?#ò# #c#?#ọ# #c#?#n# ###?#ỉ# #t#?#ị# #k#h#ỏ#?#n# #k#?# #t#ô#?#n# #c#?#â# #c#?#c# #t#?# #c#h#?#c# #t#?#n# #đ#?#n#g# #v#?# #c#h#ị# #n#h#?#n#h# #n#g#?#n# #h#?#n#g# #n#?#?#c# #n#g#ọ#?#ĩ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ũ# #s#?#:# #0#0#2#.#H#/#B#C#B#-#N#H#N#N# #</w:t>
      </w:r>
    </w:p>
    <w:p>
      <w:pPr>
        <w:pStyle w:val="PreformattedText"/>
        <w:bidi w:val="0"/>
        <w:jc w:val="left"/>
        <w:rPr/>
      </w:pPr>
      <w:r>
        <w:rPr/>
        <w:t>#B#à#n# #h#?#n#h# #k#?#m# #t#h#ẽ#ò# #N#g#h#?# ###?#n#h# #s#?# #.#.#.#.#.#/#2#0#2#2#/#N###-#C#P# #n#g#?#ỷ# #.#.#.#.#.#/#.#.#.#.#.#/#2#0#2#2#</w:t>
      </w:r>
    </w:p>
    <w:p>
      <w:pPr>
        <w:pStyle w:val="PreformattedText"/>
        <w:bidi w:val="0"/>
        <w:jc w:val="left"/>
        <w:rPr/>
      </w:pPr>
      <w:r>
        <w:rPr/>
        <w:t>#N#g#?#ỷ# #n#h#?#n# #b#?#ỏ# #c#?#ó#:# #</w:t>
      </w:r>
    </w:p>
    <w:p>
      <w:pPr>
        <w:pStyle w:val="PreformattedText"/>
        <w:bidi w:val="0"/>
        <w:jc w:val="left"/>
        <w:rPr/>
      </w:pPr>
      <w:r>
        <w:rPr/>
        <w:t>#S#?# #c#h#?#n#h# #t#h#?#c# #q#ũ#?#:# #4#5# #n#g#?#ỹ# #k#?# #t#?# #n#g#?#ỷ# #c#ủ#?#ị# #c#?#n#g# #c#?#â# #k#?# #b#?#ò# #c#?#ò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ý# #k#?# #t#?# #n#g#?#ỹ# #c#ũ#?#ĩ# #c#?#n#g# #c#?#ă# #k#?# #b#?#ó# #c#?#ó###S#?# #Đ#?# #H#Ụ#Ỳ# ###?#N#G# #V#?#N#,# #Đ#?# #N#?# #T#?#N# #Đ#?#N#G# #C#?#Á# #C#?#C# #T#?# #C#H#?#C# #T#?#N# #Đ#?#N#G#,# #C#H#Ỉ# #N#H#?#N#H# #N#G#?#N# #H#?#N#G# #N#?#?#C# #N#G#Õ#?#Ị# #C#H#Ĩ#Ã# #T#H#É#Ò# ###?#À# #P#H#?#?#N#G##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>#K#?# #b#?#õ# #c#?#ỏ#:# #&amp;  #n###m# #&amp; ####?#n# #v#?# #b#?#ỏ# #c#?#ò#:#</w:t>
      </w:r>
    </w:p>
    <w:p>
      <w:pPr>
        <w:pStyle w:val="PreformattedText"/>
        <w:bidi w:val="0"/>
        <w:jc w:val="left"/>
        <w:rPr/>
      </w:pPr>
      <w:r>
        <w:rPr/>
        <w:t>#N#g#?#n# #h#?#n#g# #N#h#?# #n#?#?#c# #V#í#?#t# #N#â#m#</w:t>
      </w:r>
    </w:p>
    <w:p>
      <w:pPr>
        <w:pStyle w:val="PreformattedText"/>
        <w:bidi w:val="0"/>
        <w:jc w:val="left"/>
        <w:rPr/>
      </w:pPr>
      <w:r>
        <w:rPr/>
        <w:t>###?#n# #v#?# #n#h#?#n# #b#?#ỏ# #c#?#ô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</w:t>
        <w:tab/>
        <w:t>#</w:t>
        <w:tab/>
        <w:t># # # # # # # # #</w:t>
      </w:r>
    </w:p>
    <w:p>
      <w:pPr>
        <w:pStyle w:val="PreformattedText"/>
        <w:bidi w:val="0"/>
        <w:jc w:val="left"/>
        <w:rPr/>
      </w:pPr>
      <w:r>
        <w:rPr/>
        <w:t>###M#?# #s#?###S#?# #đ#?# #h#ư#ỳ# ###?#n#g# #v#?#n###Đ#?# #n#?# #t#?#n# #đ#?#n#g#########S#?# #đ#?# #k#?# #b#?#ô# #c#?#ỏ###(#T#?# ###?#n#g#)###T#?#c# ###?# #t###n#g#,# #g#ĩ#?#m# #s#ó# #v#?#í# #c#?#n#g# #k#?# #n###m# #t#r#?#?#c# #(#%#)###T#?#c# ###?# #t###n#g#,# #g#ì#?#m# #k#?# #b#?#ỏ# #c#?#ọ# #s#ọ# #v#?#ĩ# #n#g#?#ỹ# #c#ụ#?#í# #n###m# #t#r#?#?#c# #(#%#)###S#?# #đ#?# #k#?# #b#?#ọ# #c#?#ọ###(#T#?# ###?#n#g#)###T#?#c# ###?# #t###n#g#,# #g#ỉ#?#m# #s#ọ# #v#?#ỉ# #c#?#n#g# #k#?# #n###m# #t#r#?#?#c# #(#%#)###T#?#c# ###?# #t###n#g#,# #g#í#?#m# #k#?# #b#?#ỏ# #c#?#ô# #s#ó# #v#?#í# #n#g#?#ỷ# #c#ũ#?#ĩ# #n###m# #t#r#?#?#c# #(#%#)#####Ạ###B###1###2###3###4###5###6#####T#?#n#g# #s#?###0#1#################V#?#n#g# ###?#n#g# #b#?#n#g# #s#?#n#g# #H#?#n#g# #(#M#?# #0#2#=#M#?# #0#3# #+# #&amp;  #+# #M#?# #1#3#)###0#2#################H#?# #N#?#ĩ###0#3#################V#)#n#h# #P#h#?#c###0#4#################B#?#c# #N#ì#n#h###0#5#################Q#ủ#?#n#g# #N#ì#n#h###0#6#################H#?#ỉ# #Đ#?#?#n#g###0#7#################H#?#í# #P#h#?#n#g###0#8#################H#?#n#g# #Ỷ#?#n###0#9#################T#h#?#ị# #B#?#n#h###1#0#################H#?# #N#à#m###1#1#################N#á#m# ###?#n#h###1#2#################N#ị#n#h# #B#?#n#h###1#3#################V#?#n#g# #T#r#ụ#n#g# #đ#ụ# #v#?# #m#í#?#n# #n#?#ĩ# #p#h#?#ạ# #B#?#c# #(#M#?# #1#4#=#M#?# #1#4# #+# #&amp;  #+# #M#?# #2#8#)###1#4#################H#?# #G#ị#á#n#g###1#5#################C#ă#õ# #B#?#n#g###1#6#################B#?#c# #K#?#n###1#7#################T#ủ#ỵ#?#n# #Q#ư#á#n#g###1#8#################L#?#õ# #C#ă#ỉ###1#9#################Ỹ#?#n# #B#?#ị###2#0#################T#h#?#ị# #N#g#ú#ỵ#?#n###2#1#################L#?#n#g# #S#?#n###2#2#################B#?#c# #G#ì#ả#n#g###2#3#################P#h#?# #T#h#?###2#4###################ì#?#n# #B#ì#?#n###2#5#################L#ă#ỉ# #C#h#?#ủ###2#6#################S#?#n# #L#â###2#7#################H#?#á# #B#?#n#h###2#8#################V#?#n#g# #B#?#c# #T#r#ú#n#g# #B#?# #v#?# #Đ#ũ#ỹ#?#n# #h#?#ị# #m#ĩ#?#n# #T#r#ù#n#g# #(#M#?# #2#9#=#M#?# #3#0# #+# #&amp;  #+# #M#?# #4#3#)###2#9#################T#h#á#n#h# #H#?#ả###3#0#################N#g#h#?# #Á#n###3#1#################H#?# #T#)#n#h###3#2#################Q#ù#?#n#g# #B#?#n#h###3#3#################Q#ù#?#n#g# #T#r#?###3#4#################T#h#?#á# #T#h#í#?#n# #H#ư#?###3#5###################?# #N#?#n#g###3#6#################Q#ụ#?#n#g# #N#ă#m###3#7#################Q#ụ#?#n#g# #N#g#?#ì###3#8#################B#?#n#h# ###?#n#h###3#9#################P#h#?# #Ỵ#?#n###4#0#################K#h#?#n#h# #H#?#à###4#1#################N#ỉ#n#h# #T#h#ú#?#n###4#2#################B#?#n#h# #T#h#ư#?#n###4#3#################V#?#n#g# #T#?#ỵ# #N#g#ú#ỹ#?#n# #(#M#?# #4#4# #=# #M#?# #4#5# #+# #&amp;  #+# #M#?# #4#9#)###4#4#################K#ò#n# #T#ụ#m###4#5#################G#ì#á# #L#ạ#í###4#6###################?#k# #L#?#k###4#7###################?#k# #N#?#n#g###4#8#################L#?#m# ###?#n#g###4#9#################V#?#n#g# ###?#n#g# #N#ả#m# #B#?# #(#M#?# #5#0# #=# #M#?# #5#1# #+# #&amp;  #+# #M#?# #5#6#)###5#0#################B#?#n#h# #P#h#?#?#c###5#1#################T#?#ỳ# #N#ì#n#h###5#2#################B#?#n#h# #Đ#?#?#n#g###5#3###################?#n#g# #N#à#ị###5#4#################B#?# #R#?#à# #-# #V#ị#n#g# #T#?#ù###5#5#################T#P#.# #H#?# #C#h#?# #M#ỉ#n#h###5#6#################V#?#n#g# ###?#n#g# #b#?#n#g# #s#?#n#g# #C#?#ũ# #L#ò#n#g# #(#M#?# #5#7# #=# #M#?# #5#8# #+# #&amp;  #+# #M#?# #7#0#)###5#7#################L#ò#n#g# #Ả#n###5#8#################T#ỉ#?#n# #G#í#ă#n#g###5#9#################B#?#n# #T#r#ê###6#0#################T#r#?# #V#ị#n#h###6#1#################V#)#n#h# #L#ò#n#g###6#2###################?#n#g# #T#h#?#p###6#3#################Á#n# #G#ỉ#ả#n#g###6#4#################K#ỉ#?#n# #G#í#à#n#g###6#5#################C#?#n# #T#h#?###6#6#################H#?#ú# #G#ị#â#n#g###6#7#################S#?#c# #T#r###n#g###6#8#################B#?#c# #L#ĩ#?#ụ###6#9#################C#?# #M#à#ũ###7#0#################</w:t>
      </w:r>
    </w:p>
    <w:p>
      <w:pPr>
        <w:pStyle w:val="PreformattedText"/>
        <w:bidi w:val="0"/>
        <w:jc w:val="left"/>
        <w:rPr/>
      </w:pPr>
      <w:r>
        <w:rPr/>
        <w:t>#N#g#?#?#í# #l#?#p# #b#ị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ỉ#?#m# #t#r#à# #b#ĩ#?#ũ#</w:t>
      </w:r>
    </w:p>
    <w:p>
      <w:pPr>
        <w:pStyle w:val="PreformattedText"/>
        <w:bidi w:val="0"/>
        <w:jc w:val="left"/>
        <w:rPr/>
      </w:pPr>
      <w:r>
        <w:rPr/>
        <w:t>#(#K#?#,# #h#?# #t#?#n#)###.#.#.#.#,# #n#g#?#ỳ# #.#.#.# #t#h#?#n#g# #.#.#.#n###m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h#?# #t#?#n#,# ###?#n#g# #d#?#u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ú# #s#?# #0#0#2#.#H#/#B#C#B#-#N#H#N#N#:# #S#?# #đ#?# #h#ú#ỹ# ###?#n#g# #v#?#n#,# #đ#?# #n#?# #t#?#n# #đ#?#n#g# #c#?#ă# #c#?#c# #t#?# #c#h#?#c# #t#?#n# #đ#?#n#g#,# #c#h#ị# #n#h#?#n#h# #n#g#?#n# #h#?#n#g# #n#?#?#c# #n#g#ơ#?#ỉ# #c#h#ị#ả# #t#h#ê#ơ# ###?#ã# #p#h#?#?#n#g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ă#)# #K#h#?#í# #n#ì#?#m#</w:t>
      </w:r>
    </w:p>
    <w:p>
      <w:pPr>
        <w:pStyle w:val="PreformattedText"/>
        <w:bidi w:val="0"/>
        <w:jc w:val="left"/>
        <w:rPr/>
      </w:pPr>
      <w:r>
        <w:rPr/>
        <w:t>#S#?# #đ#?# #h#ú#ý# ###?#n#g# #v#?#n# #c#?#ạ# #t#?# #c#h#?#c# #t#?#n# #đ#?#n#g#,# #c#h#í# #n#h#?#n#h# #n#g#?#n# #h#?#n#g# #n#?#?#c# #n#g#õ#?#ị# #l#?# #s#?# #t#ĩ#?#n# #b#?#n#g# ###?#n#g# #V#ị#?#t# #N#á#m#,# #b#?#n#g# #n#g#õ#?#ị# #t#?# #t#?#í# #m#?#t# #t#h#?#ỉ# ###ị#?#m# #n#h#?#t# ###?#n#h# #m#?# #c#?#c# #t#?# #c#h#?#c# #t#?#n# #đ#?#n#g#,# #c#h#ì# #n#h#?#n#h# #n#g#?#n# #h#?#n#g# #n#?#?#c# #n#g#ô#?#í# #n#h#?#n# #c#?#á# #c#?#c# #t#?# #c#h#?#c#,# #c#?# #n#h#?#n# #l#?# #n#g#?#?#ì# #c#?# #t#r#?# #c#?#ả# #V#ỉ#?#t# #N#á#m# #t#h#ù#?#c# #k#h#ụ# #v#?#c# #t#h#?# #c#h#?# #p#h#ỉ# #t#?#ì# #c#h#?#n#h#,# #k#h#ụ# #v#?#c# #t#h#?# #c#h#?# #h#?# #g#ì#ả# ###?#n#h#,# #k#h#ụ# #v#?#c# #t#h#?# #c#h#?# #k#h#?#n#g# #v#?# #l#?#í# #n#h#ù#?#n# #p#h#?#c# #v#?# #h#?# #g#ì#ả# ###?#n#h#,# #c#?#c# #t#?# #c#h#?#c# #t#?#ỉ# #c#h#?#n#h# #k#h#?#n#g# #p#h#?#ĩ# #l#?# #t#?# #c#h#?#c# #t#?#n# #đ#?#n#g# #n#h#?# #b#?#ô# #h#ị#?#m# #t#ì#?#n# #g#?#í# #V#í#?#t# #N#â#m#,# #b#?#ỏ# #h#ị#?#m# #x#?# #h#?#í# #V#í#?#t# #N#à#m#,# #q#ụ#?# ###?#ũ# #t#?# #p#h#?#t# #t#r#í#?#n# #t#?#n#h#,# #t#h#?#n#h# #p#h#?# #t#r#?#c# #t#h#ù#?#c# #T#r#ũ#n#g# #?#?#n#g#,# #đ#ô#à#n#h# #n#g#h#í#?#p# #b#?#õ# #h#ì#?#m#,# #q#ũ#?# #b#?#ọ# #l#?#n#h# #t#?#n# #đ#?#n#g# #c#h#ỏ# #đ#ô#ã#n#h# #n#g#h#ị#?#p# #n#h#?# #v#?# #v#?#á#,# #t#?# #c#h#?#c# #k#h#?#n#g# #p#h#?#ị# #t#?# #c#h#?#c# #t#?#n# #đ#?#n#g# #c#ư#n#g# #?#n#g# #đ#?#c#h# #v#?# #t#h#ạ#n#h# #t#õ#?#n#,# #c#?#n#g# #t#ỵ# #c#h#?#n#g# #k#h#ò#?#n#,# #c#?#n#g# #t#ý# #q#ủ#?#n# #l#?# #q#ù#?# ###?#ú# #t#?# #c#h#?#n#g# #k#h#ó#?#n#,#.#.#.# #đ#?#?#ỉ# #h#?#n#h# #t#h#?#c# #n#h#?#n# #t#ỉ#?#n# #g#?#í# #k#h#?#n#g# #k#?# #h#?#n#,# #t#ỉ#?#n# #g#?#ĩ# #c#?# #k#?# #h#?#n#,# #t#ì#?#n# #g#?#ỉ# #t#ỉ#?#t# #k#ì#?#m# #v#?# #c#?#c# #h#?#n#h# #t#h#?#c# #n#h#?#n# #t#í#?#n# #g#?#ĩ# #k#h#?#c# #t#h#ê#ọ# #q#ư#ý# #t#?#c# #c#?# #h#ơ#?#n# #t#r#?# ###?#ỳ# ###?# #t#ỉ#?#n# #g#?#c#,# #l#?#ỉ# #c#h#õ# #n#g#?#?#ỉ# #g#?#ĩ# #t#ì#?#n# #t#h#ẻ#ỏ# #t#h#?#à# #t#h#ủ#?#n#.#</w:t>
      </w:r>
    </w:p>
    <w:p>
      <w:pPr>
        <w:pStyle w:val="PreformattedText"/>
        <w:bidi w:val="0"/>
        <w:jc w:val="left"/>
        <w:rPr/>
      </w:pPr>
      <w:r>
        <w:rPr/>
        <w:t>#Đ#?# #n#?# #t#?#n# #đ#?#n#g# #l#?# #t#ọ#?#n# #b#?# #s#?# #đ#?# #t#?#í# #m#?#t# #t#h#?#í# ###ỉ#?#m# #c#?# #t#h#?# #c#?#à# #c#?#c# #k#h#ò#?#n# #c#?#p# #t#?#n# #đ#?#n#g# #c#?#ă# #t#?# #c#h#?#c# #t#?#n# #đ#?#n#g#,# #c#h#ỉ# #n#h#?#n#h# #n#g#?#n# #h#?#n#g# #n#?#?#c# #n#g#ò#?#ì# #c#h#ơ# #c#?#c# #t#?# #c#h#?#c# #v#?# #c#?# #n#h#?#n# #l#?# #n#g#?#?#ị# #c#?# #t#r#?# #c#?#ă# #V#ỉ#?#t# #N#à#m# #t#h#ủ#?#c# #k#h#ũ# #v#?#c# #t#h#?# #c#h#?# #p#h#ị# #t#?#í# #c#h#?#n#h#,# #k#h#ư# #v#?#c# #t#h#?# #c#h#?# #h#?# #g#ỉ#ã# ###?#n#h#,# #k#h#ũ# #v#?#c# #t#h#?# #c#h#?# #k#h#?#n#g# #v#?# #l#?#ĩ# #n#h#ụ#?#n# #p#h#?#c# #v#?# #h#?# #g#ì#á# ###?#n#h#,# #c#?#c# #t#?# #c#h#?#c# #t#?#ì# #c#h#?#n#h# #k#h#?#n#g# #p#h#?#ị# #l#?# #t#?# #c#h#?#c# #t#?#n# #đ#?#n#g# #n#h#?# #b#?#ô# #h#ĩ#?#m# #t#ị#?#n# #g#?#í# #V#ị#?#t# #N#ă#m#,# #b#?#ô# #h#ĩ#?#m# #x#?# #h#?#ị# #V#ỉ#?#t# #N#ă#m#,# #q#ù#?# ###?#ú# #t#?# #p#h#?#t# #t#r#ĩ#?#n# #t#?#n#h#,# #t#h#?#n#h# #p#h#?# #t#r#?#c# #t#h#ú#?#c# #T#r#ù#n#g# #?#?#n#g#,# #đ#ô#ã#n#h# #n#g#h#ị#?#p# #b#?#ỏ# #h#ĩ#?#m#,# #q#ũ#?# #b#?#ơ# #l#?#n#h# #t#?#n# #đ#?#n#g# #c#h#õ# #đ#ỏ#à#n#h# #n#g#h#ỉ#?#p# #n#h#?# #v#?# #v#?#à#,# #t#?# #c#h#?#c# #k#h#?#n#g# #p#h#?#ì# #t#?# #c#h#?#c# #t#?#n# #đ#?#n#g# #c#ũ#n#g# #?#n#g# #đ#?#c#h# #v#?# #t#h#â#n#h# #t#ò#?#n#,# #c#?#n#g# #t#ỹ# #c#h#?#n#g# #k#h#ó#?#n#,# #c#?#n#g# #t#ỹ# #q#ú#?#n# #l#?# #q#ũ#?# ###?#ủ# #t#?# #c#h#?#n#g# #k#h#ô#?#n#,#.#.#.# #đ#?#?#ỉ# #c#?#c# #h#?#n#h# #t#h#?#c# #s#ạ#ù#:# #</w:t>
      </w:r>
    </w:p>
    <w:p>
      <w:pPr>
        <w:pStyle w:val="PreformattedText"/>
        <w:bidi w:val="0"/>
        <w:jc w:val="left"/>
        <w:rPr/>
      </w:pPr>
      <w:r>
        <w:rPr/>
        <w:t>#-# #C#h#ơ# #v#ả#ý#;#</w:t>
      </w:r>
    </w:p>
    <w:p>
      <w:pPr>
        <w:pStyle w:val="PreformattedText"/>
        <w:bidi w:val="0"/>
        <w:jc w:val="left"/>
        <w:rPr/>
      </w:pPr>
      <w:r>
        <w:rPr/>
        <w:t>#-# #C#h#ì#?#t# #k#h#?#ủ#,# #t#?#ĩ# #c#h#í#?#t# #k#h#?#ụ# #c#?#c# #c#?#n#g# #c#?# #c#h#ủ#ỳ#?#n# #n#h#?#?#n#g# #v#?# #c#?#c# #g#í#?#ỳ# #t#?# #c#?# ###g#í#?# #k#h#?#c#;# #</w:t>
      </w:r>
    </w:p>
    <w:p>
      <w:pPr>
        <w:pStyle w:val="PreformattedText"/>
        <w:bidi w:val="0"/>
        <w:jc w:val="left"/>
        <w:rPr/>
      </w:pPr>
      <w:r>
        <w:rPr/>
        <w:t>#-# #C#h#ơ# #t#h#ũ#?# #t#?#ì# #c#h#?#n#h#;# #</w:t>
      </w:r>
    </w:p>
    <w:p>
      <w:pPr>
        <w:pStyle w:val="PreformattedText"/>
        <w:bidi w:val="0"/>
        <w:jc w:val="left"/>
        <w:rPr/>
      </w:pPr>
      <w:r>
        <w:rPr/>
        <w:t>#-# #B#á#ó# #t#h#ã#n#h# #t#ó#?#n#;# #</w:t>
      </w:r>
    </w:p>
    <w:p>
      <w:pPr>
        <w:pStyle w:val="PreformattedText"/>
        <w:bidi w:val="0"/>
        <w:jc w:val="left"/>
        <w:rPr/>
      </w:pPr>
      <w:r>
        <w:rPr/>
        <w:t>#-# #C#?#c# #k#h#ò#?#n# #t#r#?# #t#h#ạ#ỵ# #c#?# #n#h#?#n#,# #t#?# #c#h#?#c# #t#r#ô#n#g# #t#r#?#?#n#g# #h#?#p# #c#?# #n#h#?#n#,# #t#?# #c#h#?#c# ###?#?#c# #b#?#õ# #l#?#n#h# #k#h#?#n#g# #t#h#?#c# #h#ì#?#n# ###?#?#c# #n#g#h#)#â# #v#?# #c#?#â# #m#?#n#h# #k#h#í# ###?#n# #h#?#n# #t#h#â#n#h# #t#ơ#?#n#;# #</w:t>
      </w:r>
    </w:p>
    <w:p>
      <w:pPr>
        <w:pStyle w:val="PreformattedText"/>
        <w:bidi w:val="0"/>
        <w:jc w:val="left"/>
        <w:rPr/>
      </w:pPr>
      <w:r>
        <w:rPr/>
        <w:t>#-# #P#h#?#t# #h#?#n#h# #t#h#?# #t#?#n# #đ#?#n#g#;# #</w:t>
      </w:r>
    </w:p>
    <w:p>
      <w:pPr>
        <w:pStyle w:val="PreformattedText"/>
        <w:bidi w:val="0"/>
        <w:jc w:val="left"/>
        <w:rPr/>
      </w:pPr>
      <w:r>
        <w:rPr/>
        <w:t>#-# #M#ù#ả#,# ###?#ư# #t#?# #t#r#?#ỉ# #p#h#ì#?#ũ# #đ#ò#ă#n#h# #n#g#h#í#?#p# #(#k#h#?#n#g# #b#a#o# #g#?#m# #t#r#?#i# #p#h#i#?#u# #V#A#M#C#)#;# #</w:t>
      </w:r>
    </w:p>
    <w:p>
      <w:pPr>
        <w:pStyle w:val="PreformattedText"/>
        <w:bidi w:val="0"/>
        <w:jc w:val="left"/>
        <w:rPr/>
      </w:pPr>
      <w:r>
        <w:rPr/>
        <w:t>#-# #C#?#c# #n#g#h#ị#?#p# #v#?# #c#?#p# #t#?#n# #đ#?#n#g# #k#h#?#c# ###?#?#c# #N#g#?#n# #h#?#n#g# #N#h#?# #n#?#?#c# #c#h#?#p# #t#h#ú#?#n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C#?#c# #c#h#?# #t#ỉ#?#ủ# ###?#?#c# #t#h#?# #h#ì#?#n# #đ#?#?#ị# #đ#?#n#g# #s#?# #đ#?# #t#?#ì# #n#g#?#ỹ# #l#?#m# #v#ỉ#?#c# #c#ù#?#ì# #c#?#n#g# #c#?#á# #k#?# #b#?#ọ# #c#?#ỏ# #c#?#ã# #c#?#c# #t#?# #c#h#?#c# #t#?#n# #đ#?#n#g# #v#?# #c#h#ỉ# #n#h#?#n#h# #n#g#?#n# #h#?#n#g# #n#?#?#c# #n#g#ọ#?#ỉ#.#</w:t>
      </w:r>
    </w:p>
    <w:p>
      <w:pPr>
        <w:pStyle w:val="PreformattedText"/>
        <w:bidi w:val="0"/>
        <w:jc w:val="left"/>
        <w:rPr/>
      </w:pPr>
      <w:r>
        <w:rPr/>
        <w:t>#2#.# #C#?#c#h# #g#h#í# #b#ĩ#?#ư#</w:t>
      </w:r>
    </w:p>
    <w:p>
      <w:pPr>
        <w:pStyle w:val="PreformattedText"/>
        <w:bidi w:val="0"/>
        <w:jc w:val="left"/>
        <w:rPr/>
      </w:pPr>
      <w:r>
        <w:rPr/>
        <w:t>#-# #C#?#t# #1#,# #4#:# #G#h#ĩ# #s#?# #đ#?# #t#?#ĩ# #n#g#?#ỵ# #c#ũ#?#ì# #c#?#n#g# #c#?#à# #k#?# #b#?#õ# #c#?#õ# #c#?#ã# #c#?#c# #t#?# #c#h#?#c# #t#?#n# #đ#?#n#g# #v#?# #c#h#ĩ# #n#h#?#n#h# #n#g#?#n# #h#?#n#g# #n#?#?#c# #n#g#ỏ#?#í# #t#?#?#n#g# #?#n#g# #v#?#ì# #c#?#c# #n#?#ì# #đ#ủ#n#g# #c#?#â# #c#?#t# #Ạ#.# #</w:t>
      </w:r>
    </w:p>
    <w:p>
      <w:pPr>
        <w:pStyle w:val="PreformattedText"/>
        <w:bidi w:val="0"/>
        <w:jc w:val="left"/>
        <w:rPr/>
      </w:pPr>
      <w:r>
        <w:rPr/>
        <w:t>#-# #C#?#t# #2#,# #3#,# #5#,# #6#:# #G#h#ị# #t#?#c# ###?# #t###n#g#,# #g#ỉ#?#m# #s#õ# #v#?#ỉ# #c#?#n#g# #k#?# #n###m# #t#r#?#?#c#,# #s#ỏ# #v#?#ỉ# #n#g#?#ỳ# #c#ụ#?#ị# #n###m# #t#r#?#?#c# #t#?#?#n#g# #?#n#g# #v#?#ì# #c#?#c# #n#?#ĩ# #đ#ũ#n#g# #c#?#ạ# #c#?#t# #Ả#.#</w:t>
      </w:r>
    </w:p>
    <w:p>
      <w:pPr>
        <w:pStyle w:val="PreformattedText"/>
        <w:bidi w:val="0"/>
        <w:jc w:val="left"/>
        <w:rPr/>
      </w:pPr>
      <w:r>
        <w:rPr/>
        <w:t>#3#.# #N#g#ư#?#n# #s#?# #l#ì#?#ụ#</w:t>
      </w:r>
    </w:p>
    <w:p>
      <w:pPr>
        <w:pStyle w:val="PreformattedText"/>
        <w:bidi w:val="0"/>
        <w:jc w:val="left"/>
        <w:rPr/>
      </w:pPr>
      <w:r>
        <w:rPr/>
        <w:t>#C#h#?# ###?# #b#?#ô# #c#?#ọ# #t#h#?#n#g# #k#?# #c#?#â# #N#g#?#n# #h#?#n#g# #N#h#?# #n#?#?#c# #?#p# #đ#?#n#g# ###?#ỉ# #v#?#ỉ# #c#?#c# #t#?# #c#h#?#c# #t#ị#n# #đ#?#n#g#,# #c#h#ị# #n#h#?#n#h# #n#g#?#n# #h#?#n#g# #n#?#?#c# #n#g#ơ#?#ỉ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ụ# #s#?#:# #0#0#3#.#H#/#B#C#B#-#N#H#N#N#</w:t>
      </w:r>
    </w:p>
    <w:p>
      <w:pPr>
        <w:pStyle w:val="PreformattedText"/>
        <w:bidi w:val="0"/>
        <w:jc w:val="left"/>
        <w:rPr/>
      </w:pPr>
      <w:r>
        <w:rPr/>
        <w:t>#B#à#n# #h#?#n#h# #k#?#m# #t#h#ê#ó# #N#g#h#?# ###?#n#h# #s#?# #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ỏ# #c#?#õ#:#</w:t>
      </w:r>
    </w:p>
    <w:p>
      <w:pPr>
        <w:pStyle w:val="PreformattedText"/>
        <w:bidi w:val="0"/>
        <w:jc w:val="left"/>
        <w:rPr/>
      </w:pPr>
      <w:r>
        <w:rPr/>
        <w:t>#S#?# #c#h#?#n#h# #t#h#?#c# #q#ủ#?#:# #4#5# #n#g#?#ý# #k#?# #t#?# #n#g#?#ỷ# ###c#ụ#?#ĩ# #c#?#n#g# #c#?#â# #k#?# #b#?#õ# #c#?#ọ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ỳ# #k#?# #t#?# #n#g#?#ỷ# #c#ư#?#ì# #c#?#n#g# #c#?#ã# #k#?# #b#?#ó# #c#?#ô# ###Đ#?# #N#?# #T#?#N# #Đ#?#N#G# #C#?#À# #C#?#C# #T#?# #C#H#?#C# #T#?#N# #Đ#?#N#G#,# #C#H#Í# #N#H#?#N#H# #N#G#?#N# #H#?#N#G# #N#?#?#C# #N#G#Ỏ#?#Ĩ# #C#H#Ĩ#À# #T#H#Ẻ#Ọ# #K#?# #H#?#N#,# #L#Ó#?#Ĩ# #T#Ì#?#N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>#K#?# #b#?#ò# #c#?#ọ#:#&amp; &amp; .# #n###m# #&amp; &amp; .#####?#n# #v#?# #b#?#ò# #c#?#ỏ#:#</w:t>
      </w:r>
    </w:p>
    <w:p>
      <w:pPr>
        <w:pStyle w:val="PreformattedText"/>
        <w:bidi w:val="0"/>
        <w:jc w:val="left"/>
        <w:rPr/>
      </w:pPr>
      <w:r>
        <w:rPr/>
        <w:t>#N#g#?#n# #h#?#n#g# #N#h#?# #n#?#?#c# #V#í#?#t# #N#ạ#m#</w:t>
      </w:r>
    </w:p>
    <w:p>
      <w:pPr>
        <w:pStyle w:val="PreformattedText"/>
        <w:bidi w:val="0"/>
        <w:jc w:val="left"/>
        <w:rPr/>
      </w:pPr>
      <w:r>
        <w:rPr/>
        <w:t>###?#n# #v#?# #n#h#?#n# #b#?#ô# #c#?#ó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 #(#T#?# ###?#n#g#)###T#?#c# ###?# #t###n#g#,# #g#ị#?#m# #k#?# #b#?#ơ# #c#?#ó# #s#ơ# #v#?#ì# #n#g#?#ý# #c#ụ#?#ĩ# #k#?# #t#r#?#?#c# #(#%#)###T#?#c# ###?# #t###n#g#,# #g#ỉ#?#m# #k#?# #b#?#ò# #c#?#ò# #s#õ# #v#?#ì# #n#g#?#ỵ# #c#ụ#?#ỉ# #n###m# #t#r#?#?#c# #(#%#)#####Ă###B###1###2###3#####1#.# #B#?#n#g# ###?#n#g# #V#ì#?#t# #N#ạ#m###0#1###########-# #N#g#?#n# #h#?#n###0#2###########-# #T#r#ủ#n#g# #v#?# #đ#?#ỉ# #h#?#n###0#3###########2#.# #B#?#n#g# #n#g#ô#?#ì# #t#?###0#4###########-# #N#g#?#n# #h#?#n###0#5###########-# #T#r#ụ#n#g# #v#?# #đ#?#ì# #h#?#n###0#6###########3#.# #T#?#n#g# #c#?#n#g# #(#0#7#=#0#8#+#0#9#)###0#7###########-# #N#g#?#n# #h#?#n# #(#0#8#=#0#2#+#0#5#)###0#8###########-# #T#r#ũ#n#g# #v#?# #đ#?#ì# #h#?#n# #(#0#9#=#0#3#+#0#6#)###0#9###########</w:t>
      </w:r>
    </w:p>
    <w:p>
      <w:pPr>
        <w:pStyle w:val="PreformattedText"/>
        <w:bidi w:val="0"/>
        <w:jc w:val="left"/>
        <w:rPr/>
      </w:pPr>
      <w:r>
        <w:rPr/>
        <w:t>#N#g#?#?#í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ỉ#?#m# #t#r#á# #b#ì#?#ư#</w:t>
      </w:r>
    </w:p>
    <w:p>
      <w:pPr>
        <w:pStyle w:val="PreformattedText"/>
        <w:bidi w:val="0"/>
        <w:jc w:val="left"/>
        <w:rPr/>
      </w:pPr>
      <w:r>
        <w:rPr/>
        <w:t>#(#K#?#,# #h#?# #t#?#n#)###.#.#.#.#,# #n#g#?#ỵ# #.#.#.# #t#h#?#n#g# #.#.#.#n###m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h#?# #t#?#n#,# ###?#n#g# #d#?#u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3#.#H#/#B#C#B#-#N#H#N#N#:# #Đ#?# #n#?# #t#?#n# #đ#?#n#g# #c#?#ạ# #c#?#c# #t#?# #c#h#?#c# #t#?#n# #đ#?#n#g#,# #c#h#ỉ# #n#h#?#n#h# #n#g#?#n# #h#?#n#g# #n#?#?#c# #n#g#ò#?#ì# #c#h#ỉ#à# #t#h#ẽ#ọ# #k#?# #h#?#n#,# #l#ỏ#?#ỉ# #t#ì#?#n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ă#)# #K#h#?#í# #n#ì#?#m# #</w:t>
      </w:r>
    </w:p>
    <w:p>
      <w:pPr>
        <w:pStyle w:val="PreformattedText"/>
        <w:bidi w:val="0"/>
        <w:jc w:val="left"/>
        <w:rPr/>
      </w:pPr>
      <w:r>
        <w:rPr/>
        <w:t>#Đ#?# #n#?# #t#?#n# #đ#?#n#g# #l#?# #t#õ#?#n# #b#?# #s#?# #đ#?# #t#?#ỉ# #m#?#t# #t#h#?#í# ###í#?#m# #c#?# #t#h#?# #c#?#ã# #c#?#c# #k#h#ó#?#n# #c#?#p# #t#?#n# #đ#?#n#g# #c#?#à# #t#?# #c#h#?#c# #t#?#n# #đ#?#n#g#,# #c#h#ỉ# #n#h#?#n#h# #n#g#?#n# #h#?#n#g# #n#?#?#c# #n#g#ó#?#ĩ# #c#h#ò# #c#?#c# #t#?# #c#h#?#c# #v#?# #c#?# #n#h#?#n# #l#?# #n#g#?#?#ị# #c#?# #t#r#?# #c#?#â# #V#ì#?#t# #N#â#m# #t#h#ụ#?#c# #k#h#ũ# #v#?#c# #t#h#?# #c#h#?# #p#h#ì# #t#?#ỉ# #c#h#?#n#h#,# #k#h#ủ# #v#?#c# #t#h#?# #c#h#?# #h#?# #g#ị#á# ###?#n#h#,# #k#h#ụ# #v#?#c# #t#h#?# #c#h#?# #k#h#?#n#g# #v#?# #l#?#ị# #n#h#ủ#?#n# #p#h#?#c# #v#?# #h#?# #g#í#ả# ###?#n#h#,# #c#?#c# #t#?# #c#h#?#c# #t#?#ì# #c#h#?#n#h# #k#h#?#n#g# #p#h#?#ĩ# #l#?# #t#?# #c#h#?#c# #t#?#n# #đ#?#n#g# #n#h#?# #b#?#ò# #h#í#?#m# #t#ĩ#?#n# #g#?#ỉ# #V#ị#?#t# #N#ă#m#,# #b#?#ó# #h#ỉ#?#m# #x#?# #h#?#ỉ# #V#ị#?#t# #N#â#m#,# #q#ù#?# ###?#ủ# #t#?# #p#h#?#t# #t#r#ị#?#n# #t#?#n#h#,# #t#h#?#n#h# #p#h#?# #t#r#?#c# #t#h#ù#?#c# #T#r#ũ#n#g# #?#?#n#g#,# #đ#ó#à#n#h# #n#g#h#ĩ#?#p# #b#?#ô# #h#ị#?#m#,# #q#ư#?# #b#?#õ# #l#?#n#h# #t#?#n# #đ#?#n#g# #c#h#ọ# #đ#ỏ#ã#n#h# #n#g#h#ĩ#?#p# #n#h#?# #v#?# #v#?#ả#,# #t#?# #c#h#?#c# #k#h#?#n#g# #p#h#?#ì# #t#?# #c#h#?#c# #t#?#n# #đ#?#n#g# #c#ũ#n#g# #?#n#g# #đ#?#c#h# #v#?# #t#h#ã#n#h# #t#ò#?#n#,# #c#?#n#g# #t#ý# #c#h#?#n#g# #k#h#ỏ#?#n#,# #c#?#n#g# #t#ỷ# #q#ụ#?#n# #l#?# #q#ư#?# ###?#ú# #t#?# #c#h#?#n#g# #k#h#ô#?#n#,#.#.#.# #đ#?#?#ĩ# #c#?#c# #h#?#n#h# #t#h#?#c# #s#ă#ủ#:# #</w:t>
      </w:r>
    </w:p>
    <w:p>
      <w:pPr>
        <w:pStyle w:val="PreformattedText"/>
        <w:bidi w:val="0"/>
        <w:jc w:val="left"/>
        <w:rPr/>
      </w:pPr>
      <w:r>
        <w:rPr/>
        <w:t>#+# #C#h#õ# #v#ả#ỵ#;#</w:t>
      </w:r>
    </w:p>
    <w:p>
      <w:pPr>
        <w:pStyle w:val="PreformattedText"/>
        <w:bidi w:val="0"/>
        <w:jc w:val="left"/>
        <w:rPr/>
      </w:pPr>
      <w:r>
        <w:rPr/>
        <w:t>#+# #C#h#ỉ#?#t# #k#h#?#ú#,# #t#?#ì# #c#h#ĩ#?#t# #k#h#?#ủ# #c#?#c# #c#?#n#g# #c#?# #c#h#ù#ý#?#n# #n#h#?#?#n#g# #v#?# #c#?#c# #g#ĩ#?#ỹ# #t#?# #c#?# ###g#ỉ#?# #k#h#?#c#;# #</w:t>
      </w:r>
    </w:p>
    <w:p>
      <w:pPr>
        <w:pStyle w:val="PreformattedText"/>
        <w:bidi w:val="0"/>
        <w:jc w:val="left"/>
        <w:rPr/>
      </w:pPr>
      <w:r>
        <w:rPr/>
        <w:t>#+# #C#h#ỏ# #t#h#ú#?# #t#?#ị# #c#h#?#n#h#;# #</w:t>
      </w:r>
    </w:p>
    <w:p>
      <w:pPr>
        <w:pStyle w:val="PreformattedText"/>
        <w:bidi w:val="0"/>
        <w:jc w:val="left"/>
        <w:rPr/>
      </w:pPr>
      <w:r>
        <w:rPr/>
        <w:t>#+# #B#ã#ó# #t#h#ả#n#h# #t#ò#?#n#;# #</w:t>
      </w:r>
    </w:p>
    <w:p>
      <w:pPr>
        <w:pStyle w:val="PreformattedText"/>
        <w:bidi w:val="0"/>
        <w:jc w:val="left"/>
        <w:rPr/>
      </w:pPr>
      <w:r>
        <w:rPr/>
        <w:t>#+# #C#?#c# #k#h#ơ#?#n# #t#r#?# #t#h#ã#ỳ# #c#?# #n#h#?#n#,# #t#?# #c#h#?#c# #t#r#ó#n#g# #t#r#?#?#n#g# #h#?#p# #c#?# #n#h#?#n#,# #t#?# #c#h#?#c# ###?#?#c# #b#?#ó# #l#?#n#h# #k#h#?#n#g# #t#h#?#c# #h#ì#?#n# ###?#?#c# #n#g#h#)#â# #v#?# #c#?#ã# #m#?#n#h# #k#h#ì# ###?#n# #h#?#n# #t#h#à#n#h# #t#ơ#?#n#;# #</w:t>
      </w:r>
    </w:p>
    <w:p>
      <w:pPr>
        <w:pStyle w:val="PreformattedText"/>
        <w:bidi w:val="0"/>
        <w:jc w:val="left"/>
        <w:rPr/>
      </w:pPr>
      <w:r>
        <w:rPr/>
        <w:t>#+# #P#h#?#t# #h#?#n#h# #t#h#?# #t#?#n# #đ#?#n#g#;# #</w:t>
      </w:r>
    </w:p>
    <w:p>
      <w:pPr>
        <w:pStyle w:val="PreformattedText"/>
        <w:bidi w:val="0"/>
        <w:jc w:val="left"/>
        <w:rPr/>
      </w:pPr>
      <w:r>
        <w:rPr/>
        <w:t>#+# #M#ũ#â#,# ###?#ư# #t#?# #t#r#?#ỉ# #p#h#ỉ#?#ú# #đ#ó#ả#n#h# #n#g#h#í#?#p# #(#k#h#?#n#g# #b#a#o# #g#?#m# #t#r#?#i# #p#h#i#?#u# #V#A#M#C#)#;# #</w:t>
      </w:r>
    </w:p>
    <w:p>
      <w:pPr>
        <w:pStyle w:val="PreformattedText"/>
        <w:bidi w:val="0"/>
        <w:jc w:val="left"/>
        <w:rPr/>
      </w:pPr>
      <w:r>
        <w:rPr/>
        <w:t>#+# #C#?#c# #n#g#h#ỉ#?#p# #v#?# #c#?#p# #t#?#n# #đ#?#n#g# #k#h#?#c# ###?#?#c# #N#g#?#n# #h#?#n#g# #N#h#?# #n#?#?#c# #c#h#?#p# #t#h#ù#?#n#.#</w:t>
      </w:r>
    </w:p>
    <w:p>
      <w:pPr>
        <w:pStyle w:val="PreformattedText"/>
        <w:bidi w:val="0"/>
        <w:jc w:val="left"/>
        <w:rPr/>
      </w:pPr>
      <w:r>
        <w:rPr/>
        <w:t>#-# #T#?#n# #đ#?#n#g# #n#g#?#n# #h#?#n# #l#?# #c#?#c# #k#h#ỏ#?#n# #c#?#p# #t#?#n# #đ#?#n#g# #c#?# #t#h#?#ĩ# #h#?#n# #t#?#ỉ# ###á# #0#1# #(#m#?#t#)# #n###m#.#</w:t>
      </w:r>
    </w:p>
    <w:p>
      <w:pPr>
        <w:pStyle w:val="PreformattedText"/>
        <w:bidi w:val="0"/>
        <w:jc w:val="left"/>
        <w:rPr/>
      </w:pPr>
      <w:r>
        <w:rPr/>
        <w:t>#-# #T#?#n# #đ#?#n#g# #t#r#ụ#n#g# #h#?#n# #l#?# #c#?#c# #k#h#ơ#?#n# #c#?#p# #t#?#n# #đ#?#n#g# #c#?# #t#h#?#ĩ# #h#?#n# #t#r#?#n# #0#1# #(#m#?#t#)# #n###m# #v#?# #t#?#í# ###á# #0#5# #(#n###m#)# #n###m#.#</w:t>
      </w:r>
    </w:p>
    <w:p>
      <w:pPr>
        <w:pStyle w:val="PreformattedText"/>
        <w:bidi w:val="0"/>
        <w:jc w:val="left"/>
        <w:rPr/>
      </w:pPr>
      <w:r>
        <w:rPr/>
        <w:t>#-# #T#?#n# #đ#?#n#g# #đ#?#ỉ# #h#?#n# #l#?# #c#?#c# #k#h#ơ#?#n# #c#?#p# #t#?#n# #đ#?#n#g# #c#?# #t#h#?#ỉ# #h#?#n# #t#r#?#n# #0#5# #(#n###m#)# #n###m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S#?# #đ#?# #c#?#c# #k#h#ỏ#?#n# #c#?#p# #t#?#n# #đ#?#n#g# #t#?#ỉ# #n#g#?#ỷ# #l#?#m# #v#í#?#c# #c#ụ#?#ị# #c#?#n#g# #c#?#ã# #k#?# #b#?#ô# #c#?#ó# #c#?#á# #c#?#c# #t#?# #c#h#?#c# #t#?#n# #đ#?#n#g#,# #c#h#ị# #n#h#?#n#h# #n#g#?#n# #h#?#n#g# #n#?#?#c# #n#g#ọ#?#ị# ###?#ĩ# #v#?#í# #p#h#?#p# #n#h#?#n#,# #c#?# #n#h#?#n# #l#?# #n#g#?#?#ị# #c#?# #t#r#?# #c#?#á# #V#ì#?#t# #N#ạ#m# #t#h#ụ#?#c# #k#h#ù# #v#?#c# #t#h#?# #c#h#?# #p#h#ĩ# #t#?#ị# #c#h#?#n#h#,# #k#h#ư# #v#?#c# #t#h#?# #c#h#?# #h#?# #g#ì#à# ###?#n#h#,# #k#h#ú# #v#?#c# #t#h#?# #c#h#?# #k#h#?#n#g# #v#?# #l#?#ỉ# #n#h#ụ#?#n# #p#h#?#c# #v#?# #h#?# #g#ì#â# ###?#n#h# #p#h#?#n# #t#h#ẽ#õ# #l#ò#?#ì# #t#ị#?#n# #(###?#n#g# #V#i#?#t# #N#a#m#,# #n#g#o#?#i# #t#?#)#,# #p#h#?#n# #t#h#ê#ơ# #k#?# #h#?#n# #(#n#g#?#n# #h#?#n#,# #t#r#u#n#g# #v#?# #d#?#i# #h#?#n#)#.#</w:t>
      </w:r>
    </w:p>
    <w:p>
      <w:pPr>
        <w:pStyle w:val="PreformattedText"/>
        <w:bidi w:val="0"/>
        <w:jc w:val="left"/>
        <w:rPr/>
      </w:pPr>
      <w:r>
        <w:rPr/>
        <w:t>#2#.# #C#?#c#h# #g#h#ị# #b#ỉ#?#ũ#</w:t>
      </w:r>
    </w:p>
    <w:p>
      <w:pPr>
        <w:pStyle w:val="PreformattedText"/>
        <w:bidi w:val="0"/>
        <w:jc w:val="left"/>
        <w:rPr/>
      </w:pPr>
      <w:r>
        <w:rPr/>
        <w:t>#-# #C#?#t# #1#:# #G#h#ĩ# #s#?# #đ#?# #t#?#n# #đ#?#n#g# #t#?#í# #n#g#?#ỹ# #c#ụ#?#í# #c#?#n#g# #c#?#â# #k#?# #b#?#ô# #c#?#ô# #c#?#ă# #c#?#c# #t#?# #c#h#?#c# #t#?#n# #đ#?#n#g# #v#?# #c#h#ì# #n#h#?#n#h# #n#g#?#n# #h#?#n#g# #n#?#?#c# #n#g#ô#?#ĩ# #t#?#?#n#g# #?#n#g# #v#?#ì# #c#?#c# #n#?#ỉ# #đ#ư#n#g# #c#?#ạ# #c#?#t# #Â#.# #</w:t>
      </w:r>
    </w:p>
    <w:p>
      <w:pPr>
        <w:pStyle w:val="PreformattedText"/>
        <w:bidi w:val="0"/>
        <w:jc w:val="left"/>
        <w:rPr/>
      </w:pPr>
      <w:r>
        <w:rPr/>
        <w:t>#-# #C#?#t# #2#,# #3#:# #G#h#ĩ# #t#?#c# ###?# #t###n#g#,# #g#ĩ#?#m# #s#ò# #v#?#ỉ# #c#?#n#g# #k#?# #n###m# #t#r#?#?#c#,# #s#ơ# #v#?#ĩ# #n#g#?#ỵ# #c#ù#?#í# #n###m# #t#r#?#?#c# #t#?#?#n#g# #?#n#g# #v#?#ỉ# #c#?#c# #n#?#ì# #đ#ũ#n#g# #c#?#ả# #c#?#t# #Ã#.#</w:t>
      </w:r>
    </w:p>
    <w:p>
      <w:pPr>
        <w:pStyle w:val="PreformattedText"/>
        <w:bidi w:val="0"/>
        <w:jc w:val="left"/>
        <w:rPr/>
      </w:pPr>
      <w:r>
        <w:rPr/>
        <w:t>#3#.# #N#g#ụ#?#n# #s#?# #l#ĩ#?#ù#</w:t>
      </w:r>
    </w:p>
    <w:p>
      <w:pPr>
        <w:pStyle w:val="PreformattedText"/>
        <w:bidi w:val="0"/>
        <w:jc w:val="left"/>
        <w:rPr/>
      </w:pPr>
      <w:r>
        <w:rPr/>
        <w:t>#B#?#ó# #c#?#ó# #c#?#n# ###?#í# #t#?#ị# #k#h#ơ#?#n# #k#?# #t#õ#?#n# #c#?#â# #c#?#c# #t#?# #c#h#?#c#,# #c#h#ị# #n#h#?#n#h# #n#g#?#n# #h#?#n#g# #n#?#?#c# #n#g#ô#?#ỉ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ũ# #s#?#:# #0#0#4#.#H#/#B#C#B#-#N#H#N#N#</w:t>
      </w:r>
    </w:p>
    <w:p>
      <w:pPr>
        <w:pStyle w:val="PreformattedText"/>
        <w:bidi w:val="0"/>
        <w:jc w:val="left"/>
        <w:rPr/>
      </w:pPr>
      <w:r>
        <w:rPr/>
        <w:t>#B#ả#n# #h#?#n#h# #k#?#m# #t#h#é#ọ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õ# #c#?#ò#:# #</w:t>
      </w:r>
    </w:p>
    <w:p>
      <w:pPr>
        <w:pStyle w:val="PreformattedText"/>
        <w:bidi w:val="0"/>
        <w:jc w:val="left"/>
        <w:rPr/>
      </w:pPr>
      <w:r>
        <w:rPr/>
        <w:t>#S#?# #c#h#?#n#h# #t#h#?#c# #q#ù#?#:# #4#5# #n#g#?#ỷ# #k#?# #t#?# #n#g#?#ỵ# #c#ủ#?#í# #c#?#n#g# #c#?#ạ# #k#?# #b#?#ơ# #c#?#ọ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ỳ# #k#?# #t#?# #n#g#?#ỵ# #c#ũ#?#ĩ# #c#?#n#g# #c#?#ả# #k#?# #b#?#ỏ# #c#?#ô###Đ#?# #N#?# #T#?#N# #Đ#?#N#G# #C#?#Ạ# #C#?#C# #T#?# #C#H#?#C# #T#?#N# #Đ#?#N#G#,# #C#H#Ỉ# #N#H#?#N#H# #N#G#?#N# #H#?#N#G# #N#?#?#C# #N#G#Ò#?#Í# #C#H#Ĩ#À# #T#H#Ẻ#Ọ# #L#Ơ#?#Ĩ# #H#?#N#H# #K#Ì#N#H# #T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>#K#?# #b#?#ọ# #c#?#õ#:# #.#.#.# #n###m# #&amp; ####?#n# #v#?# #b#?#ọ# #c#?#ô#:#</w:t>
      </w:r>
    </w:p>
    <w:p>
      <w:pPr>
        <w:pStyle w:val="PreformattedText"/>
        <w:bidi w:val="0"/>
        <w:jc w:val="left"/>
        <w:rPr/>
      </w:pPr>
      <w:r>
        <w:rPr/>
        <w:t>#N#g#?#n# #h#?#n#g# #N#h#?# #n#?#?#c# #V#ì#?#t# #N#ả#m#</w:t>
      </w:r>
    </w:p>
    <w:p>
      <w:pPr>
        <w:pStyle w:val="PreformattedText"/>
        <w:bidi w:val="0"/>
        <w:jc w:val="left"/>
        <w:rPr/>
      </w:pPr>
      <w:r>
        <w:rPr/>
        <w:t>###?#n# #v#?# #n#h#?#n# #b#?#ỏ# #c#?#ô#:#</w:t>
      </w:r>
    </w:p>
    <w:p>
      <w:pPr>
        <w:pStyle w:val="PreformattedText"/>
        <w:bidi w:val="0"/>
        <w:jc w:val="left"/>
        <w:rPr/>
      </w:pPr>
      <w:r>
        <w:rPr/>
        <w:t>#T#?#n#g# #c#?#c# #T#h#?#n#g# #k#?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</w:t>
      </w:r>
    </w:p>
    <w:p>
      <w:pPr>
        <w:pStyle w:val="PreformattedText"/>
        <w:bidi w:val="0"/>
        <w:jc w:val="left"/>
        <w:rPr/>
      </w:pPr>
      <w:r>
        <w:rPr/>
        <w:t>#(#T#?# ###?#n#g#)###T#?#c# ###?# #t###n#g#,# #g#ĩ#?#m# #s#ô# #v#?#ỉ# #c#?#n#g# #k#?# #n###m# #t#r#?#?#c# #(#%#)###T#?#c# ###?# #t###n#g#,# #g#ì#?#m#</w:t>
      </w:r>
    </w:p>
    <w:p>
      <w:pPr>
        <w:pStyle w:val="PreformattedText"/>
        <w:bidi w:val="0"/>
        <w:jc w:val="left"/>
        <w:rPr/>
      </w:pPr>
      <w:r>
        <w:rPr/>
        <w:t>#s#ò# #v#?#ì# #n#g#?#ý# #c#ũ#?#ĩ# #n###m# #t#r#?#?#c# #(#%#)#####Ạ###B###1###2###3#####1#.# #Đ#ó#ã#n#h# #n#g#h#ị#?#p# #n#h#?# #n#?#?#c# #(#0#1# #=# #0#2#+#0#3#+#0#4#+#0#5#)###0#1###########1#.#1#.# #C#?#n#g# #t#ý# #t#r#?#c#h# #n#h#ỉ#?#m# #h#?#ụ# #h#?#n# #m#?#t# #t#h#?#n#h# #v#í#?#n# #đ#ô# #N#h#?# #n#?#?#c# #n#?#m# #g#ì#?# #1#0#0#%# #v#?#n# ###ĩ#?#ủ# #l#?# #l#?# #c#?#n#g# #t#ỳ# #m#?# #c#?#â# #t#?#p# ###õ#?#n# #k#í#n#h# #t#?# #n#h#?# #n#?#?#c#,# #c#?#n#g# #t#ỵ# #m#?# #c#?#á# #t#?#n#g# #c#?#n#g# #t#ý# #n#h#?# #n#?#?#c#,# #c#?#n#g# #t#ỹ# #m#?# #t#r#ọ#n#g# #n#h#?#m# #c#?#n#g# #t#ỵ# # #m#?# #-# #c#?#n#g# #t#ỵ# #c#ỏ#n#.###0#2###########1#.#2#.# #C#?#n#g# #t#ỹ# #t#r#?#c#h# #n#h#ĩ#?#m# #h#?#ư# #h#?#n# #m#?#t# #t#h#?#n#h# #v#ị#?#n# #l#?# #c#?#n#g# #t#ỳ# ###?#c# #l#?#p# #đ#ỏ# #N#h#?# #n#?#?#c# #n#?#m# #g#ĩ#?# #1#0#0#%# #v#?#n# ###ì#?#ú# #l#?#.###0#3###########1#.#3#.# #C#?#n#g# #t#ỳ# #t#r#?#c#h# #n#h#ỉ#?#m# #h#?#ư# #h#?#n# #h#ạ#í# #t#h#?#n#h# #v#í#?#n# #t#r#?# #l#?#n#,# #c#?#n#g# #t#ỹ# #c#?# #p#h#?#n# #đ#õ# #n#h#?# #n#?#?#c# #n#?#m# #g#í#?# #t#r#?#n# #5#0#%# #v#?#n# ###ị#?#ụ# #l#?#,# #t#?#n#g# #s#?# #c#?# #p#h#?#n# #b#ĩ#?#ù# #q#ù#ỵ#?#t# #l#?# #c#?#n#g# #t#ỳ# #m#?# #c#?#à# #t#?#p# ###ơ#?#n# #k#ĩ#n#h# #t#?#,# #c#?#n#g# #t#ỹ# #m#?# #c#?#ả# #t#?#n#g# #c#?#n#g# #t#ý# #n#h#?# #n#?#?#c#,# #c#?#n#g# #t#ỷ# #m#?# #t#r#ơ#n#g# #n#h#?#m# #c#?#n#g# #t#ý# #m#?# #-# #c#?#n#g# #t#ỵ# #c#ò#n#.###0#4###########1#.#4#.# #C#?#n#g# #t#ỳ# #t#r#?#c#h# #n#h#ĩ#?#m# #h#?#ú# #h#?#n# #h#â#ĩ# #t#h#?#n#h# #v#ỉ#?#n# #t#r#?# #l#?#n#,# #c#?#n#g# #t#ỹ# #c#?# #p#h#?#n# #l#?# #c#?#n#g# #t#ỵ# ###?#c# #l#?#p# #đ#ọ# #n#h#?# #n#?#?#c# #n#?#m# #g#ĩ#?# #t#r#?#n# #5#0#%# #v#?#n# ###ỉ#?#ú# #l#?#,# #t#?#n#g# #s#?# #c#?# #p#h#?#n# #c#?# #q#ũ#ý#?#n# #b#ĩ#?#ú# #q#ư#ý#?#t#.###0#5###########2#.# #C#?#n#g# #t#ỹ# #t#r#?#c#h# #n#h#ỉ#?#m# #h#?#ư# #h#?#n# #k#h#?#c###0#6###########T#r#ô#n#g# ###?#:# #C#?#n#g# #t#ỳ# #t#r#?#c#h# #n#h#ị#?#m# #h#?#ù# #h#?#n# #c#?# #v#?#n# ###?#ù# #t#?# #n#?#?#c# #n#g#ọ#?#ì###0#7###########3#.# #C#?#n#g# #t#ỷ# #c#?# #p#h#?#n# #k#h#?#c###0#8###########T#r#ô#n#g# ###?#:# #C#?#n#g# #t#ỷ# #c#?# #p#h#?#n# #c#?# #v#?#n# ###?#ủ# #t#?# #n#?#?#c# #n#g#ò#?#í###0#9###########4#.# #C#?#n#g# #t#ỳ# #h#?#p# #đ#à#n#h###1#0###########5#.# #Đ#ô#à#n#h# #n#g#h#ì#?#p# #t#?# #n#h#?#n###1#1###########6#.# #H#?#p# #t#?#c# #x#?#,# #l#í#?#n# #h#í#?#p# #h#?#p# #t#?#c# #x#?###1#2###########7#.# #H#?# #k#ị#n#h# #đ#ỏ#ả#n#h#,# #c#?# #n#h#?#n###1#3###########8#.# ###?#n# #v#?# #h#?#n#h# #c#h#?#n#h# #s#?# #n#g#h#ỉ#?#p#,# ###?#n#g#,# ###ó#?#n# #t#h#?# #v#?# #h#í#?#p# #h#?#í###1#4###########9#.# #K#h#?#c###1#5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í#?#m# #t#r#ạ# #b#ì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 #0#0#4#.#H#/#B#C#B#-#N#H#N#N#:# #Đ#?# #n#?# #t#?#n# #đ#?#n#g# #c#?#á# #c#?#c# #t#?# #c#h#?#c# #t#?#n# #đ#?#n#g#,# #c#h#ì# #n#h#?#n#h# #n#g#?#n# #h#?#n#g# #n#?#?#c# #n#g#ó#?#ị# #c#h#ỉ#á# #t#h#ê#õ# #l#õ#?#ị# #h#?#n#h# #k#ĩ#n#h# #t#?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ạ#)# #K#h#?#ị# #n#ỉ#?#m#</w:t>
      </w:r>
    </w:p>
    <w:p>
      <w:pPr>
        <w:pStyle w:val="PreformattedText"/>
        <w:bidi w:val="0"/>
        <w:jc w:val="left"/>
        <w:rPr/>
      </w:pPr>
      <w:r>
        <w:rPr/>
        <w:t>#Đ#?# #n#?# #t#?#n# #đ#?#n#g# #l#?# #t#ỏ#?#n# #b#?# #s#?# #đ#?# #t#?#ỉ# #m#?#t# #t#h#?#í# ###ĩ#?#m# #c#?# #t#h#?# #c#?#à# #c#?#c# #k#h#ò#?#n# #c#?#p# #t#?#n# #đ#?#n#g# #c#?#à# #t#?# #c#h#?#c# #t#?#n# #đ#?#n#g#,# #c#h#ì# #n#h#?#n#h# #n#g#?#n# #h#?#n#g# #n#?#?#c# #n#g#ơ#?#í# #c#h#ó# #c#?#c# #t#?# #c#h#?#c# #v#?# #c#?# #n#h#?#n# #l#?# #n#g#?#?#ị# #c#?# #t#r#?# #c#?#â# #V#ị#?#t# #N#á#m# #t#h#ủ#?#c# #k#h#ũ# #v#?#c# #t#h#?# #c#h#?# #p#h#ị# #t#?#ĩ# #c#h#?#n#h#,# #k#h#ư# #v#?#c# #t#h#?# #c#h#?# #h#?# #g#ĩ#à# ###?#n#h#,# #k#h#ụ# #v#?#c# #t#h#?# #c#h#?# #k#h#?#n#g# #v#?# #l#?#ì# #n#h#ú#?#n# #p#h#?#c# #v#?# #h#?# #g#í#à# ###?#n#h#,# #c#?#c# #t#?# #c#h#?#c# #t#?#ỉ# #c#h#?#n#h# #k#h#?#n#g# #p#h#?#ĩ# #l#?# #t#?# #c#h#?#c# #t#?#n# #đ#?#n#g# #n#h#?# #b#?#õ# #h#ĩ#?#m# #t#í#?#n# #g#?#ỉ# #V#ỉ#?#t# #N#â#m#,# #b#?#õ# #h#ĩ#?#m# #x#?# #h#?#ì# #V#í#?#t# #N#ả#m#,# #q#ú#?# ###?#ụ# #t#?# #p#h#?#t# #t#r#ị#?#n# #t#?#n#h#,# #t#h#?#n#h# #p#h#?# #t#r#?#c# #t#h#ư#?#c# #T#r#ủ#n#g# #?#?#n#g#,# #đ#ô#ă#n#h# #n#g#h#í#?#p# #b#?#õ# #h#ì#?#m#,# #q#ú#?# #b#?#ô# #l#?#n#h# #t#?#n# #đ#?#n#g# #c#h#ò# #đ#ó#à#n#h# #n#g#h#ĩ#?#p# #n#h#?# #v#?# #v#?#á#,# #t#?# #c#h#?#c# #k#h#?#n#g# #p#h#?#ị# #t#?# #c#h#?#c# #t#?#n# #đ#?#n#g# #c#ú#n#g# #?#n#g# #đ#?#c#h# #v#?# #t#h#ạ#n#h# #t#ó#?#n#,# #c#?#n#g# #t#ý# #c#h#?#n#g# #k#h#ỏ#?#n#,# #c#?#n#g# #t#ỷ# #q#ư#?#n# #l#?# #q#ụ#?# ###?#ú# #t#?# #c#h#?#n#g# #k#h#õ#?#n#,#.#.#.# #đ#?#?#ì# #c#?#c# #h#?#n#h# #t#h#?#c# #s#ă#ù#:# #</w:t>
      </w:r>
    </w:p>
    <w:p>
      <w:pPr>
        <w:pStyle w:val="PreformattedText"/>
        <w:bidi w:val="0"/>
        <w:jc w:val="left"/>
        <w:rPr/>
      </w:pPr>
      <w:r>
        <w:rPr/>
        <w:t>#+# #C#h#ô# #v#ạ#ỵ#;#</w:t>
      </w:r>
    </w:p>
    <w:p>
      <w:pPr>
        <w:pStyle w:val="PreformattedText"/>
        <w:bidi w:val="0"/>
        <w:jc w:val="left"/>
        <w:rPr/>
      </w:pPr>
      <w:r>
        <w:rPr/>
        <w:t>#+# #C#h#ỉ#?#t# #k#h#?#ư#,# #t#?#ị# #c#h#ỉ#?#t# #k#h#?#ụ# #c#?#c# #c#?#n#g# #c#?# #c#h#ú#ỳ#?#n# #n#h#?#?#n#g# #v#?# #c#?#c# #g#ị#?#ỹ# #t#?# #c#?# ###g#ĩ#?# #k#h#?#c#;# #</w:t>
      </w:r>
    </w:p>
    <w:p>
      <w:pPr>
        <w:pStyle w:val="PreformattedText"/>
        <w:bidi w:val="0"/>
        <w:jc w:val="left"/>
        <w:rPr/>
      </w:pPr>
      <w:r>
        <w:rPr/>
        <w:t>#+# #C#h#ô# #t#h#ư#?# #t#?#í# #c#h#?#n#h#;# #</w:t>
      </w:r>
    </w:p>
    <w:p>
      <w:pPr>
        <w:pStyle w:val="PreformattedText"/>
        <w:bidi w:val="0"/>
        <w:jc w:val="left"/>
        <w:rPr/>
      </w:pPr>
      <w:r>
        <w:rPr/>
        <w:t>#+# #B#ả#ò# #t#h#ă#n#h# #t#ọ#?#n#;# #</w:t>
      </w:r>
    </w:p>
    <w:p>
      <w:pPr>
        <w:pStyle w:val="PreformattedText"/>
        <w:bidi w:val="0"/>
        <w:jc w:val="left"/>
        <w:rPr/>
      </w:pPr>
      <w:r>
        <w:rPr/>
        <w:t>#+# #C#?#c# #k#h#ô#?#n# #t#r#?# #t#h#ã#ỷ# #c#?# #n#h#?#n#,# #t#?# #c#h#?#c# #t#r#ò#n#g# #t#r#?#?#n#g# #h#?#p# #c#?# #n#h#?#n#,# #t#?# #c#h#?#c# ###?#?#c# #b#?#ô# #l#?#n#h# #k#h#?#n#g# #t#h#?#c# #h#ĩ#?#n# ###?#?#c# #n#g#h#)#â# #v#?# #c#?#â# #m#?#n#h# #k#h#ỉ# ###?#n# #h#?#n# #t#h#à#n#h# #t#ỏ#?#n#;# #</w:t>
      </w:r>
    </w:p>
    <w:p>
      <w:pPr>
        <w:pStyle w:val="PreformattedText"/>
        <w:bidi w:val="0"/>
        <w:jc w:val="left"/>
        <w:rPr/>
      </w:pPr>
      <w:r>
        <w:rPr/>
        <w:t>#+# #P#h#?#t# #h#?#n#h# #t#h#?# #t#?#n# #đ#?#n#g#;# #</w:t>
      </w:r>
    </w:p>
    <w:p>
      <w:pPr>
        <w:pStyle w:val="PreformattedText"/>
        <w:bidi w:val="0"/>
        <w:jc w:val="left"/>
        <w:rPr/>
      </w:pPr>
      <w:r>
        <w:rPr/>
        <w:t>#+# #M#ù#ă#,# ###?#ư# #t#?# #t#r#?#ị# #p#h#í#?#ù# #đ#õ#â#n#h# #n#g#h#ỉ#?#p# #(#k#h#?#n#g# #b#a#o# #g#?#m# #t#r#?#i# #p#h#i#?#u# #V#A#M#C#)#;# #</w:t>
      </w:r>
    </w:p>
    <w:p>
      <w:pPr>
        <w:pStyle w:val="PreformattedText"/>
        <w:bidi w:val="0"/>
        <w:jc w:val="left"/>
        <w:rPr/>
      </w:pPr>
      <w:r>
        <w:rPr/>
        <w:t>#+# #C#?#c# #n#g#h#ĩ#?#p# #v#?# #c#?#p# #t#?#n# #đ#?#n#g# #k#h#?#c# ###?#?#c# #N#g#?#n# #h#?#n#g# #N#h#?# #n#?#?#c# #c#h#?#p# #t#h#ư#?#n#.#</w:t>
      </w:r>
    </w:p>
    <w:p>
      <w:pPr>
        <w:pStyle w:val="PreformattedText"/>
        <w:bidi w:val="0"/>
        <w:jc w:val="left"/>
        <w:rPr/>
      </w:pPr>
      <w:r>
        <w:rPr/>
        <w:t>#b#)# #P#h#?#?#n#g# #p#h#?#p# #t#?#n#h# #</w:t>
      </w:r>
    </w:p>
    <w:p>
      <w:pPr>
        <w:pStyle w:val="PreformattedText"/>
        <w:bidi w:val="0"/>
        <w:jc w:val="left"/>
        <w:rPr/>
      </w:pPr>
      <w:r>
        <w:rPr/>
        <w:t>#S#?# #đ#?# #c#?#c# #k#h#ô#?#n# #c#?#p# #t#?#n# #đ#?#n#g# #t#?#ị# #n#g#?#ỹ# #c#ủ#?#ĩ# #c#?#n#g# #c#?#á# #k#?# #b#?#ơ# #c#?#ô# #c#?#à# #c#?#c# #t#?# #c#h#?#c# #t#?#n# #đ#?#n#g#,# #c#h#ĩ# #n#h#?#n#h# #n#g#?#n# #h#?#n#g# #n#?#?#c# #n#g#ọ#?#ị# ###?#ì# #v#?#í# #p#h#?#p# #n#h#?#n#,# #c#?# #n#h#?#n# #l#?# #n#g#?#?#ỉ# #c#?# #t#r#?# #c#?#ả# #V#í#?#t# #N#â#m# #t#h#ủ#?#c# #k#h#ư# #v#?#c# #t#h#?# #c#h#?# #p#h#í# #t#?#ỉ# #c#h#?#n#h#,# #k#h#ụ# #v#?#c# #t#h#?# #c#h#?# #h#?# #g#ỉ#ả# ###?#n#h#,# #k#h#ư# #v#?#c# #t#h#?# #c#h#?# #k#h#?#n#g# #v#?# #l#?#ỉ# #n#h#ù#?#n# #p#h#?#c# #v#?# #h#?# #g#ĩ#á# ###?#n#h# #p#h#?#n# #t#h#é#ỏ# #l#ô#?#ĩ# #h#?#n#h# #t#?# #c#h#?#c# #v#?# #c#?# #n#h#?#n# #p#h#?# #h#?#p# #v#?#ị# #c#?#c# #q#ụ#ý# ###?#n#h# #t#?#ỉ# #L#ủ#?#t# #Đ#ọ#â#n#h# #n#g#h#ị#?#p# #(#n###m# #2#0#2#0#)#,# #L#ủ#?#t# ###?#ụ# #t#?# #(#2#0#2#0#)#,# #L#ụ#?#t# #H#?#p# #t#?#c# #x#?# #(#2#0#1#2#)#,# #L#ủ#?#t# #Đ#ó#ả#n#h# #n#g#h#ỉ#?#p# #n#h#?# #n#?#?#c# #(#2#0#0#3#)#.# #C#?# #t#h#?#:#</w:t>
      </w:r>
    </w:p>
    <w:p>
      <w:pPr>
        <w:pStyle w:val="PreformattedText"/>
        <w:bidi w:val="0"/>
        <w:jc w:val="left"/>
        <w:rPr/>
      </w:pPr>
      <w:r>
        <w:rPr/>
        <w:t>#Đ#ỏ#ã#n#h# #n#g#h#ĩ#?#p# #l#?# #t#?# #c#h#?#c# #c#?# #t#?#n# #r#í#?#n#g#,# #c#?# #t#?#ỉ# #s#?#n#,# #c#?# #t#r#?# #s#?# #g#ĩ#ả#ó# #đ#?#c#h#,# ###?#?#c# #t#h#?#n#h# #l#?#p# #h#ô#?#c# #####n#g# #k#?# #k#ĩ#n#h# #t#h#?#n#h# #l#?#p# #t#h#é#ô# #q#ũ#ý# ###?#n#h# #c#?#ạ# #p#h#?#p# #l#ư#?#t# #n#h#?#m# #m#?#c# ###?#c#h# #k#ĩ#n#h# #đ#ó#à#n#h#.#</w:t>
      </w:r>
    </w:p>
    <w:p>
      <w:pPr>
        <w:pStyle w:val="PreformattedText"/>
        <w:bidi w:val="0"/>
        <w:jc w:val="left"/>
        <w:rPr/>
      </w:pPr>
      <w:r>
        <w:rPr/>
        <w:t>#(#1#)# #Đ#ô#ạ#n#h# #n#g#h#ĩ#?#p# #n#h#?# #n#?#?#c# ###?#?#c# #t#?# #c#h#?#c# #q#ụ#?#n# #l#?# #đ#?#?#ì# #h#?#n#h# #t#h#?#c# #c#?#n#g# #t#ý# #t#r#?#c#h# #n#h#ị#?#m# #h#?#ú# #h#?#n#,# #c#?#n#g# #t#ỷ# #c#?# #p#h#?#n#,# #b#â#ọ# #g#?#m#:#</w:t>
      </w:r>
    </w:p>
    <w:p>
      <w:pPr>
        <w:pStyle w:val="PreformattedText"/>
        <w:bidi w:val="0"/>
        <w:jc w:val="left"/>
        <w:rPr/>
      </w:pPr>
      <w:r>
        <w:rPr/>
        <w:t>#-# #Đ#ô#ả#n#h# #n#g#h#ỉ#?#p# #đ#ò# #N#h#?# #n#?#?#c# #n#?#m# #g#ị#?# #1#0#0#%# #v#?#n# ###ì#?#ụ# #l#?#,# #b#ả#ô# #g#?#m#:# #</w:t>
      </w:r>
    </w:p>
    <w:p>
      <w:pPr>
        <w:pStyle w:val="PreformattedText"/>
        <w:bidi w:val="0"/>
        <w:jc w:val="left"/>
        <w:rPr/>
      </w:pPr>
      <w:r>
        <w:rPr/>
        <w:t>#(#1#.#1#)# #C#?#n#g# #t#ỳ# #t#r#?#c#h# #n#h#ì#?#m# #h#?#ụ# #h#?#n# #m#?#t# #t#h#?#n#h# #v#ị#?#n# #đ#ọ# #N#h#?# #n#?#?#c# #n#?#m# #g#ị#?# #1#0#0#%# #v#?#n# ###í#?#ũ# #l#?# #l#?# #c#?#n#g# #t#ỵ# #m#?# #c#?#ă# #t#?#p# ###ô#?#n# #k#ị#n#h# #t#?# #n#h#?# #n#?#?#c#,# #c#?#n#g# #t#ỷ# #m#?# #c#?#à# #t#?#n#g# #c#?#n#g# #t#ỹ# #n#h#?# #n#?#?#c#,# #c#?#n#g# #t#ỵ# #m#?# #t#r#ỏ#n#g# #n#h#?#m# #c#?#n#g# #t#ỹ# # #m#?# #-# #c#?#n#g# #t#ý# #c#ơ#n#.#</w:t>
      </w:r>
    </w:p>
    <w:p>
      <w:pPr>
        <w:pStyle w:val="PreformattedText"/>
        <w:bidi w:val="0"/>
        <w:jc w:val="left"/>
        <w:rPr/>
      </w:pPr>
      <w:r>
        <w:rPr/>
        <w:t>#(#1#.#2#)# #C#?#n#g# #t#ỳ# #t#r#?#c#h# #n#h#ị#?#m# #h#?#ũ# #h#?#n# #m#?#t# #t#h#?#n#h# #v#ì#?#n# #l#?# #c#?#n#g# #t#ỳ# ###?#c# #l#?#p# #đ#ò# #N#h#?# #n#?#?#c# #n#?#m# #g#ĩ#?# #1#0#0#%# #v#?#n# ###ị#?#ư# #l#?#.#</w:t>
      </w:r>
    </w:p>
    <w:p>
      <w:pPr>
        <w:pStyle w:val="PreformattedText"/>
        <w:bidi w:val="0"/>
        <w:jc w:val="left"/>
        <w:rPr/>
      </w:pPr>
      <w:r>
        <w:rPr/>
        <w:t>#-# #Đ#ỏ#ã#n#h# #n#g#h#ị#?#p# #đ#ó# #N#h#?# #n#?#?#c# #n#?#m# #g#ì#?# #t#r#?#n# #5#0#%# #v#?#n# ###ĩ#?#ư# #l#?# #h#ô#?#c# #t#?#n#g# #s#?# #c#?# #p#h#?#n# #c#?# #q#ủ#ỳ#?#n# #b#ì#?#ú# #q#ụ#ỹ#?#t#,# #t#r#?# #đ#õ#â#n#h# #n#g#h#í#?#p# #đ#ô# #N#h#?# #n#?#?#c# #n#?#m# #g#ì#?# #1#0#0#%# #v#?#n# ###ị#?#ư# #l#?#,# #b#à#ô# #g#?#m#:#</w:t>
      </w:r>
    </w:p>
    <w:p>
      <w:pPr>
        <w:pStyle w:val="PreformattedText"/>
        <w:bidi w:val="0"/>
        <w:jc w:val="left"/>
        <w:rPr/>
      </w:pPr>
      <w:r>
        <w:rPr/>
        <w:t>#(#1#.#3#)# #C#?#n#g# #t#ỷ# #t#r#?#c#h# #n#h#ì#?#m# #h#?#ủ# #h#?#n# #h#à#ị# #t#h#?#n#h# #v#í#?#n# #t#r#?# #l#?#n#,# #c#?#n#g# #t#ỷ# #c#?# #p#h#?#n# #đ#ọ# #n#h#?# #n#?#?#c# #n#?#m# #g#ị#?# #t#r#?#n# #5#0#%# #v#?#n# ###ị#?#ủ# #l#?#,# #t#?#n#g# #s#?# #c#?# #p#h#?#n# #b#í#?#ũ# #q#ụ#ỳ#?#t# #l#?# #c#?#n#g# #t#ỵ# #m#?# #c#?#á# #t#?#p# ###ó#?#n# #k#ĩ#n#h# #t#?#,# #c#?#n#g# #t#ỷ# #m#?# #c#?#à# #t#?#n#g# #c#?#n#g# #t#ỳ# #n#h#?# #n#?#?#c#,# #c#?#n#g# #t#ỵ# #m#?# #t#r#ò#n#g# #n#h#?#m# #c#?#n#g# #t#ỹ# #m#?# #-# #c#?#n#g# #t#ý# #c#õ#n#.#</w:t>
      </w:r>
    </w:p>
    <w:p>
      <w:pPr>
        <w:pStyle w:val="PreformattedText"/>
        <w:bidi w:val="0"/>
        <w:jc w:val="left"/>
        <w:rPr/>
      </w:pPr>
      <w:r>
        <w:rPr/>
        <w:t>#(#1#.#4#)# #C#?#n#g# #t#ỹ# #t#r#?#c#h# #n#h#ĩ#?#m# #h#?#ủ# #h#?#n# #h#ạ#ì# #t#h#?#n#h# #v#í#?#n# #t#r#?# #l#?#n#,# #c#?#n#g# #t#ỳ# #c#?# #p#h#?#n# #l#?# #c#?#n#g# #t#ỳ# ###?#c# #l#?#p# #đ#ò# #n#h#?# #n#?#?#c# #n#?#m# #g#í#?# #t#r#?#n# #5#0#%# #v#?#n# ###í#?#ủ# #l#?#,# #t#?#n#g# #s#?# #c#?# #p#h#?#n# #c#?# #q#ủ#ý#?#n# #b#í#?#ư# #q#ụ#ỹ#?#t#.#</w:t>
      </w:r>
    </w:p>
    <w:p>
      <w:pPr>
        <w:pStyle w:val="PreformattedText"/>
        <w:bidi w:val="0"/>
        <w:jc w:val="left"/>
        <w:rPr/>
      </w:pPr>
      <w:r>
        <w:rPr/>
        <w:t># #(#2#)# #C#?#n#g# #t#ý# #t#r#?#c#h# #n#h#í#?#m# #h#?#ụ# #h#?#n# #k#h#?#c#:# #L#?# #c#?#n#g# #t#ỳ# #t#r#?#c#h# #n#h#í#?#m# #h#?#ụ# #h#?#n# #n#h#?#n#g# #k#h#?#n#g# ###?#?#c# #x#?#p# #v#?#ọ# #n#h#?#m# #c#?#n#g# #t#ỹ# #t#r#?#c#h# #n#h#ỉ#?#m# #h#?#ú# #h#?#n# #q#ú#ỷ# ###?#n#h# #t#?#ì# ###ĩ#?#m# #1#.#1#,# #1#.#2#,# #1#.#3# #v#?# #1#.#4# #n#?#ú# #t#r#?#n#.#</w:t>
      </w:r>
    </w:p>
    <w:p>
      <w:pPr>
        <w:pStyle w:val="PreformattedText"/>
        <w:bidi w:val="0"/>
        <w:jc w:val="left"/>
        <w:rPr/>
      </w:pPr>
      <w:r>
        <w:rPr/>
        <w:t>#T#r#ó#n#g# ###?#:# #C#?#n#g# #t#ỳ# #t#r#?#c#h# #n#h#í#?#m# #h#?#ú# #h#?#n# #c#?# #v#?#n# ###?#ủ# #t#?# #n#?#?#c# #n#g#ô#?#ị#:# #L#?# #c#?#n#g# #t#ỳ# #t#r#?#c#h# #n#h#ì#?#m# #h#?#ũ# #h#?#n# #đ#ò# #n#h#?# ###?#ủ# #t#?# #n#?#?#c# #n#g#ô#?#í# #t#h#?#n#h# #l#?#p# ###?# #t#h#?#c# #h#í#?#n# #h#ọ#?#t# ###?#n#g# ###?#ư# #t#?# #t#?#í# #V#ỉ#?#t# #N#à#m#;# #h#õ#?#c# #đ#õ# #n#h#?# ###?#ù# #t#?# #n#?#?#c# #n#g#ó#?#ì# #m#ù#à# #c#?# #p#h#?#n#,# #s#?#p# #n#h#?#p#,# #m#ú#â# #l#?#ị#.#</w:t>
      </w:r>
    </w:p>
    <w:p>
      <w:pPr>
        <w:pStyle w:val="PreformattedText"/>
        <w:bidi w:val="0"/>
        <w:jc w:val="left"/>
        <w:rPr/>
      </w:pPr>
      <w:r>
        <w:rPr/>
        <w:t>#(#3#)# #C#?#n#g# #t#ý# #c#?# #p#h#?#n# #k#h#?#c#:# #L#?# #c#?#n#g# #t#ỹ# #c#?# #p#h#?#n# #n#h#?#n#g# #k#h#?#n#g# ###?#?#c# #x#?#p# #v#?#õ# #c#?#c# #c#?#n#g# #t#ỷ# #c#?# #p#h#?#n# #q#ũ#ỵ# ###?#n#h# #t#?#ỉ# ###ĩ#?#m# #1#.#3#,# #1#.#4# #n#?#ủ# #t#r#?#n#.#</w:t>
      </w:r>
    </w:p>
    <w:p>
      <w:pPr>
        <w:pStyle w:val="PreformattedText"/>
        <w:bidi w:val="0"/>
        <w:jc w:val="left"/>
        <w:rPr/>
      </w:pPr>
      <w:r>
        <w:rPr/>
        <w:t>#T#r#ơ#n#g# ###?#:# #C#?#n#g# #t#ỷ# #c#?# #p#h#?#n# #c#?# #v#?#n# ###?#ú# #t#?# #n#?#?#c# #n#g#õ#?#í#:# #l#?# #c#?#n#g# #t#ỳ# #c#?# #p#h#?#n# #đ#õ# #n#h#?# ###?#ụ# #t#?# #n#?#?#c# #n#g#ó#?#ị# #t#h#?#n#h# #l#?#p# ###?# #t#h#?#c# #h#ị#?#n# #h#ó#?#t# ###?#n#g# ###?#ũ# #t#?# #t#?#í# #V#í#?#t# #N#ã#m#;# #h#ỏ#?#c# #đ#ơ# #n#h#?# ###?#ú# #t#?# #n#?#?#c# #n#g#ô#?#í# #m#ụ#à# #c#?# #p#h#?#n#,# #s#?#p# #n#h#?#p#,# #m#ủ#á# #l#?#ì#.#</w:t>
      </w:r>
    </w:p>
    <w:p>
      <w:pPr>
        <w:pStyle w:val="PreformattedText"/>
        <w:bidi w:val="0"/>
        <w:jc w:val="left"/>
        <w:rPr/>
      </w:pPr>
      <w:r>
        <w:rPr/>
        <w:t>#(#4#)# #C#?#n#g# #t#ỵ# #h#?#p# #đ#ả#n#h#:# #L#?# #đ#ó#ă#n#h# #n#g#h#ị#?#p#,# #t#r#ỏ#n#g# ###?#:# #</w:t>
      </w:r>
    </w:p>
    <w:p>
      <w:pPr>
        <w:pStyle w:val="PreformattedText"/>
        <w:bidi w:val="0"/>
        <w:jc w:val="left"/>
        <w:rPr/>
      </w:pPr>
      <w:r>
        <w:rPr/>
        <w:t>#â#)# #P#h#?#ị# #c#?# #?#t# #n#h#?#t# #h#à#í# #t#h#?#n#h# #v#ì#?#n# #l#?# #c#h#?# #s#?# #h#?#ù# #c#h#ư#n#g# #c#?#ạ# #c#?#n#g# #t#ỷ#,# #c#?#n#g# #n#h#ă#ù# #k#ì#n#h# #đ#õ#à#n#h# #đ#?#?#ĩ# #m#?#t# #t#?#n# #c#h#ù#n#g# #(#s#a#u# ###?#y# #g#?#i# #l#?# #t#h#?#n#h# #v#i#?#n# #h#?#p# #d#a#n#h#)#;# #n#g#ó#?#í# #c#?#c# #t#h#?#n#h# #v#ĩ#?#n# #h#?#p# #đ#â#n#h# #c#?# #t#h#?# #c#?# #t#h#?#n#h# #v#ì#?#n# #g#?#p# #v#?#n#;#</w:t>
      </w:r>
    </w:p>
    <w:p>
      <w:pPr>
        <w:pStyle w:val="PreformattedText"/>
        <w:bidi w:val="0"/>
        <w:jc w:val="left"/>
        <w:rPr/>
      </w:pPr>
      <w:r>
        <w:rPr/>
        <w:t>#b#)# #T#h#?#n#h# #v#í#?#n# #h#?#p# #đ#ả#n#h# #p#h#?#ì# #l#?# #c#?# #n#h#?#n#,# #c#h#?#ũ# #t#r#?#c#h# #n#h#ỉ#?#m# #b#?#n#g# #t#ó#?#n# #b#?# #t#?#í# #s#?#n# #c#?#á# #m#?#n#h# #v#?# #c#?#c# #n#g#h#)#à# #v#?# #c#?#á# #c#?#n#g# #t#ỳ#;#</w:t>
      </w:r>
    </w:p>
    <w:p>
      <w:pPr>
        <w:pStyle w:val="PreformattedText"/>
        <w:bidi w:val="0"/>
        <w:jc w:val="left"/>
        <w:rPr/>
      </w:pPr>
      <w:r>
        <w:rPr/>
        <w:t>#c#)# #T#h#?#n#h# #v#í#?#n# #g#?#p# #v#?#n# #c#h#?# #c#h#?#ũ# #t#r#?#c#h# #n#h#ì#?#m# #v#?# #c#?#c# #k#h#ọ#?#n# #n#?# #c#?#â# #c#?#n#g# #t#ý# #t#r#õ#n#g# #p#h#?#m# #v#ĩ# #s#?# #v#?#n# ###?# #g#?#p# #v#?#õ# #c#?#n#g# #t#ỷ#.#</w:t>
      </w:r>
    </w:p>
    <w:p>
      <w:pPr>
        <w:pStyle w:val="PreformattedText"/>
        <w:bidi w:val="0"/>
        <w:jc w:val="left"/>
        <w:rPr/>
      </w:pPr>
      <w:r>
        <w:rPr/>
        <w:t>#(#5#)# #Đ#ó#ạ#n#h# #n#g#h#í#?#p# #t#?# #n#h#?#n#:# #L#?# #đ#ơ#ã#n#h# #n#g#h#ĩ#?#p# #đ#ơ# #m#?#t# #c#?# #n#h#?#n# #l#?#m# #c#h#?# #v#?# #t#?# #c#h#?#ũ# #t#r#?#c#h# #n#h#ỉ#?#m# #b#?#n#g# #t#ô#?#n# #b#?# #t#?#ì# #s#?#n# #c#?#à# #m#?#n#h# #v#?# #m#?#ị# #h#ọ#?#t# ###?#n#g# #c#?#à# #đ#ò#ã#n#h# #n#g#h#ì#?#p#.# #</w:t>
      </w:r>
    </w:p>
    <w:p>
      <w:pPr>
        <w:pStyle w:val="PreformattedText"/>
        <w:bidi w:val="0"/>
        <w:jc w:val="left"/>
        <w:rPr/>
      </w:pPr>
      <w:r>
        <w:rPr/>
        <w:t>#(#6#)# #H#?#p# #t#?#c# #x#?#,# #l#ì#?#n# #h#ị#?#p# #h#?#p# #t#?#c# #x#?#:# ###?#?#c# #t#?# #c#h#?#c# #q#ụ#?#n# #l#?# #v#?# #####n#g# #k#?# #t#h#?#n#h# #l#?#p# #t#h#ê#ò# #L#ủ#?#t# #H#?#p# #t#?#c# #x#?# #(#n###m# #2#0#1#2#)#.#</w:t>
      </w:r>
    </w:p>
    <w:p>
      <w:pPr>
        <w:pStyle w:val="PreformattedText"/>
        <w:bidi w:val="0"/>
        <w:jc w:val="left"/>
        <w:rPr/>
      </w:pPr>
      <w:r>
        <w:rPr/>
        <w:t>#(#7#)# #H#?# #k#ị#n#h# #đ#õ#ă#n#h#,# #c#?# #n#h#?#n#:# #B#á#ọ# #g#?#m# #c#?# #n#h#?#n#,# #h#?# #s#?#n# #x#ú#?#t#,# #k#ỉ#n#h# #đ#ô#â#n#h# #t#h#ũ#?#c# #c#?#c# #k#h#ú# #v#?#c# #n#?#n#g#,# #l#?#m#,# #t#h#ư#?# #s#?#n#,# #c#?#n#g# #n#g#h#ì#?#p# #-# #x#?#ỵ# #đ#?#n#g#,# #đ#?#c#h# #v#?# #k#h#?#n#g# #t#h#ă#m# #g#ị#á# #h#?#p# #t#?#c# #x#?# ###?#?#c# #t#h#?#n#h# #l#?#p# #t#h#é#ò# #L#ù#?#t# #H#?#p# #t#?#c# #x#?# #v#?# #c#h#?#á# #####n#g# #k#?# #t#h#?#n#h# #l#?#p# #đ#ọ#ă#n#h# #n#g#h#ì#?#p#.#</w:t>
      </w:r>
    </w:p>
    <w:p>
      <w:pPr>
        <w:pStyle w:val="PreformattedText"/>
        <w:bidi w:val="0"/>
        <w:jc w:val="left"/>
        <w:rPr/>
      </w:pPr>
      <w:r>
        <w:rPr/>
        <w:t>#T#?#n# #đ#?#n#g# #c#?#p# #c#h#ò# #c#?#c# #c#?#n# #b#?#,# #s#ị#n#h# #v#ỉ#?#n#,# #c#?#c# ###?#ỉ# #t#?#?#n#g# ###í# #l#ă#ỏ# ###?#n#g# #n#?#?#c# #n#g#ơ#?#í# ###?#?#c# #p#h#?#n# #t#?# #v#?#ô# #l#ó#?#ĩ# #h#?#n#h# #n#?#ỳ#.# #</w:t>
      </w:r>
    </w:p>
    <w:p>
      <w:pPr>
        <w:pStyle w:val="PreformattedText"/>
        <w:bidi w:val="0"/>
        <w:jc w:val="left"/>
        <w:rPr/>
      </w:pPr>
      <w:r>
        <w:rPr/>
        <w:t>#(#8#)# ###?#n# #v#?# #h#?#n#h# #c#h#?#n#h# #s#?# #n#g#h#ĩ#?#p#,# ###?#n#g#,# ###ơ#?#n# #t#h#?# #v#?# #h#ị#?#p# #h#?#ì#:# #B#ă#ơ# #g#?#m# #c#?#c# ###?#n# #v#?# #s#?# #n#g#h#ỉ#?#p#,# #t#?# #c#h#?#c# #c#h#?#n#h# #t#r#?# #-# #x#?# #h#?#ĩ#,# #t#?# #c#h#?#c# #x#?# #h#?#ị# #n#g#h#?# #n#g#h#ị#?#p#,# #t#r#?#?#n#g# #h#?#c#,# #h#?#ị#,# #h#ỉ#?#p# #h#?#ị#,#.#.#.# #</w:t>
      </w:r>
    </w:p>
    <w:p>
      <w:pPr>
        <w:pStyle w:val="PreformattedText"/>
        <w:bidi w:val="0"/>
        <w:jc w:val="left"/>
        <w:rPr/>
      </w:pPr>
      <w:r>
        <w:rPr/>
        <w:t>#(#9#)# #K#h#?#c#:# #L#?# #c#?#c# #l#ó#?#ĩ# #h#?#n#h# #t#?# #c#h#?#c# #k#h#?#n#g# ###?#?#c# #x#?#p# #v#?#ọ# #c#?#c# #l#ó#?#í# #h#?#n#h# #t#?# #c#h#?#c# #q#ú#ỷ# ###?#n#h# #t#?# ###ị#?#m# #1# ###?#n# ###ì#?#m# #8# #n#?#ủ# #t#r#?#n#.# #</w:t>
      </w:r>
    </w:p>
    <w:p>
      <w:pPr>
        <w:pStyle w:val="PreformattedText"/>
        <w:bidi w:val="0"/>
        <w:jc w:val="left"/>
        <w:rPr/>
      </w:pPr>
      <w:r>
        <w:rPr/>
        <w:t>#2#.# #C#?#c#h# #g#h#ì# #b#ỉ#?#ũ#</w:t>
      </w:r>
    </w:p>
    <w:p>
      <w:pPr>
        <w:pStyle w:val="PreformattedText"/>
        <w:bidi w:val="0"/>
        <w:jc w:val="left"/>
        <w:rPr/>
      </w:pPr>
      <w:r>
        <w:rPr/>
        <w:t>#-# #C#?#t# #1#:# #G#h#ĩ# #s#?# #đ#?# #t#?#n# #đ#?#n#g# #t#?#ì# #n#g#?#ỷ# #c#ũ#?#ĩ# #c#?#n#g# #c#?#â# #k#?# #b#?#ò# #c#?#ò# #c#?#ă# #c#?#c# #t#?# #c#h#?#c# #t#?#n# #đ#?#n#g# #v#?# #c#h#ĩ# #n#h#?#n#h# #n#g#?#n# #h#?#n#g# #n#?#?#c# #n#g#ọ#?#ị# #t#?#?#n#g# #?#n#g# #v#?#í# #c#?#c# #n#?#ĩ# #đ#ủ#n#g# #c#?#ă# #c#?#t# #À#.# #</w:t>
      </w:r>
    </w:p>
    <w:p>
      <w:pPr>
        <w:pStyle w:val="PreformattedText"/>
        <w:bidi w:val="0"/>
        <w:jc w:val="left"/>
        <w:rPr/>
      </w:pPr>
      <w:r>
        <w:rPr/>
        <w:t>#-# #C#?#t# #2#,# #3#:# #G#h#í# #t#?#c# ###?# #t###n#g#,# #g#ỉ#?#m# #s#ỏ# #v#?#ỉ# #c#?#n#g# #k#?# #n###m# #t#r#?#?#c#,# #s#ơ# #v#?#ị# #n#g#?#ỳ# #c#ũ#?#ĩ# #n###m# #t#r#?#?#c# #t#?#?#n#g# #?#n#g# #v#?#í# #c#?#c# #n#?#ỉ# #đ#ù#n#g# #c#?#ã# #c#?#t# #Â#.#</w:t>
      </w:r>
    </w:p>
    <w:p>
      <w:pPr>
        <w:pStyle w:val="PreformattedText"/>
        <w:bidi w:val="0"/>
        <w:jc w:val="left"/>
        <w:rPr/>
      </w:pPr>
      <w:r>
        <w:rPr/>
        <w:t>#3#.# #N#g#ũ#?#n# #s#?# #l#í#?#ủ#</w:t>
      </w:r>
    </w:p>
    <w:p>
      <w:pPr>
        <w:pStyle w:val="PreformattedText"/>
        <w:bidi w:val="0"/>
        <w:jc w:val="left"/>
        <w:rPr/>
      </w:pPr>
      <w:r>
        <w:rPr/>
        <w:t>#C#h#?# ###?# #b#?#ỏ# #c#?#ơ# #t#h#?#n#g# #k#?# #c#?#á# #N#g#?#n# #h#?#n#g# #N#h#?# #n#?#?#c# #?#p# #đ#?#n#g# ###?#ỉ# #v#?#ĩ# #c#?#c# #t#?# #c#h#?#c# #t#?#n# #đ#?#n#g#,# #c#h#ị# #n#h#?#n#h# #n#g#?#n# #h#?#n#g# #n#?#?#c# #n#g#õ#?#í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ù# #s#?#:# #0#0#5#.#H#/#B#C#B#-#N#H#N#N#</w:t>
      </w:r>
    </w:p>
    <w:p>
      <w:pPr>
        <w:pStyle w:val="PreformattedText"/>
        <w:bidi w:val="0"/>
        <w:jc w:val="left"/>
        <w:rPr/>
      </w:pPr>
      <w:r>
        <w:rPr/>
        <w:t>#B#ã#n# #h#?#n#h# #k#?#m# #t#h#è#ơ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ó# #c#?#ọ#:#</w:t>
      </w:r>
    </w:p>
    <w:p>
      <w:pPr>
        <w:pStyle w:val="PreformattedText"/>
        <w:bidi w:val="0"/>
        <w:jc w:val="left"/>
        <w:rPr/>
      </w:pPr>
      <w:r>
        <w:rPr/>
        <w:t>#S#?# #c#h#?#n#h# #t#h#?#c# #q#ũ#?#:# #4#5# #n#g#?#ỷ# #k#?# #t#?# #n#g#?#ý# #c#ũ#?#í# #c#?#n#g# #c#?#ả# #k#?# #b#?#ỏ# #c#?#ỏ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ỷ# #k#?# #t#?# #n#g#?#ý# #c#ù#?#ỉ# #c#?#n#g# #c#?#á# #k#?# #b#?#ò# #c#?#ỏ###Đ#?# #N#?# #T#?#N# #Đ#?#N#G# #C#?#Ả# #C#?#C# #T#?# #C#H#?#C# #T#?#N# #Đ#?#N#G#,# #C#H#Ỉ# #N#H#?#N#H# #N#G#?#N# #H#?#N#G# #N#?#?#C# #N#G#Ơ#?#Ĩ# #C#H#Ị#Â# #T#H#Ê#Ò# #N#G#?#N#H# #K#Ì#N#H# #T#?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>#K#?# #b#?#ò# #c#?#ỏ#:#&amp; &amp; .#n###m# #&amp; &amp; .#####?#n# #v#?# #b#?#ó# #c#?#ọ#:#</w:t>
      </w:r>
    </w:p>
    <w:p>
      <w:pPr>
        <w:pStyle w:val="PreformattedText"/>
        <w:bidi w:val="0"/>
        <w:jc w:val="left"/>
        <w:rPr/>
      </w:pPr>
      <w:r>
        <w:rPr/>
        <w:t>#N#g#?#n# #h#?#n#g# #N#h#?# #n#?#?#c# #V#ĩ#?#t# #N#ă#m#</w:t>
      </w:r>
    </w:p>
    <w:p>
      <w:pPr>
        <w:pStyle w:val="PreformattedText"/>
        <w:bidi w:val="0"/>
        <w:jc w:val="left"/>
        <w:rPr/>
      </w:pPr>
      <w:r>
        <w:rPr/>
        <w:t>###?#n# #v#?# #n#h#?#n# #b#?#ơ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S#?# #đ#?# #k#?###b#?#ỏ# #c#?#ọ# ###(#T#?# ###?#n#g#)###T#?#c# ###?# #t###n#g#,# #g#í#?#m# #s#ô# #v#?#í# #c#?#n#g# #k#?# #n###m# #t#r#?#?#c# #(#%#)###T#?#c# ###?# #t###n#g#,# #g#ĩ#?#m# #s#ó# #v#?#ị# #n#g#?#ý# #c#ú#?#ị# #n###m# #t#r#?#?#c# #(#%#)#####Ả###B###1###2###3#####Í#.# #T#?#N# #Đ#?#N#G# #C#H#Ơ# #S#?#N# #X#Ù#?#T# #K#Ì#N#H# #Đ#Ò#Ã#N#H###0#1###########Á#.# #N#?#n#g# #n#g#h#ỉ#?#p#,# #l#?#m# #n#g#h#í#?#p# #v#?# #t#h#?#ỵ# #s#?#n###0#2###########B#.# #K#h#ạ#ì# #k#h#ô#?#n#g###0#3###########C#.# #C#?#n#g# #n#g#h#ỉ#?#p# #c#h#?# #b#í#?#n#,# #c#h#?# #t#?#ơ###0#4###########Đ#.# #S#?#n# #x#ủ#?#t# #v#?# #p#h#?#n# #p#h#?#ỉ# ###ì#?#n#,# #k#h#?# ###?#t#,# #n#?#?#c# #n#?#n#g#,# #h#?#ị# #n#?#?#c# #v#?# ###ỉ#?#ú# #h#?#á# #k#h#?#n#g# #k#h#?###0#5###########É#.# #C#ù#n#g# #c#?#p# #n#?#?#c#;# #h#ọ#?#t# ###?#n#g# #q#ủ#?#n# #l#?# #v#?# #x#?# #l#?# #r#?#c# #t#h#?#ỉ#,# #n#?#?#c# #t#h#?#ỉ###0#6###########F#.# #X#?#ỷ# #đ#?#n#g###0#7###########G#.# #B#?#n# #b#ú#?#n# #v#?# #b#?#n# #l#?#;# #s#?#ạ# #c#h#?#á# #?# #t#?#,# #m#?# #t#?#,# #x#ẻ# #m#?#ỹ# #v#?# #x#ê# #c#?# ###?#n#g# #c#?# #k#h#?#c###0#8###########H#.# #V#?#n# #t#?#ị# #k#h#ọ# #b#?#ỉ###0#9###########Ĩ#.# #Đ#?#c#h# #v#?# #l#?#ú# #t#r#?# #v#?# ###n# #ư#?#n#g###1#0###########J#.# #T#h#?#n#g# #t#ì#n# #v#?# #t#r#ụ#ỹ#?#n# #t#h#?#n#g###1#1###########K#.# #H#ô#?#t# ###?#n#g# #t#?#ị# #c#h#?#n#h#,# #n#g#?#n# #h#?#n#g# #v#?# #b#?#ô# #h#í#?#m###1#2###########L#.# #H#ó#?#t# ###?#n#g# #k#ì#n#h# #đ#ô#á#n#h# #b#?#t# ###?#n#g# #s#?#n###1#3###########M#.# #H#ỏ#?#t# ###?#n#g# #c#h#ù#ỵ#?#n# #m#?#n#,# #k#h#ò#ã# #h#?#c# #v#?# #c#?#n#g# #n#g#h#?###1#4###########N#.# #H#õ#?#t# ###?#n#g# #h#?#n#h# #c#h#?#n#h# #v#?# #đ#?#c#h# #v#?# #h#?# #t#r#?###1#5###########Ô#.# #H#ô#?#t# ###?#n#g# #c#?#ă# ###?#n#g# #c#?#n#g# #s#?#n#,# #t#?# #c#h#?#c# #c#h#?#n#h# #t#r#?# #-# #x#?# #h#?#í#,# #q#ư#?#n# #l#?# #n#h#?# #n#?#?#c#,# #á#n# #n#ỉ#n#h# #q#ù#?#c# #p#h#?#n#g#;# #b#?#ó# ###?#m# #x#?# #h#?#í# #b#?#t# #b#ũ#?#c###1#6###########P#.# #G#ì#?#ô# #đ#?#c# #v#?# ###?#ò# #t#?#ơ###1#7###########Q#.# #Ỵ# #t#?# #v#?# #h#ó#?#t# ###?#n#g# #t#r#?# #g#ì#?#p# #x#?# #h#?#ị###1#8###########R#.# #N#g#h#?# #t#h#ụ#?#t#,# #v#ũ#ỉ# #c#h#?#ỉ# #v#?# #g#ì#?#ĩ# #t#r#?###1#9###########S#.# #H#ỏ#?#t# ###?#n#g# #đ#?#c#h# #v#?# #k#h#?#c###2#0###########T#.# #H#ỏ#?#t# ###?#n#g# #l#?#m# #t#h#ư#?# #c#?#c# #c#?#n#g# #v#ỉ#?#c# #t#r#ỏ#n#g# #c#?#c# #h#?# #g#ĩ#â# ###?#n#h#,# #s#?#n# #x#ủ#?#t# #s#?#n# #p#h#?#m# #v#?#t# #c#h#?#t# #v#?# #đ#?#c#h# #v#?# #t#?# #t#ì#?#ư# #đ#?#n#g# #c#?#ả# #h#?# #g#ì#ă# ###?#n#h###2#1###########Ủ#.# #H#ó#?#t# ###?#n#g# #c#?#à# #c#?#c# #t#?# #c#h#?#c# #v#?# #c#?# #q#ú#á#n# #q#ủ#?#c# #t#?###2#2###########Ị#Ì#.# #T#?#N# #Đ#?#N#G# #P#H#?#C# #V#?# #N#H#Ủ# #C#?#Ụ# ###?#Ĩ# #S#?#N#G###2#3###########1#.# #M#ụ#ả# #n#h#?# #?#;# #t#h#ụ#?#,# #t#h#ú#?# #m#ú#â# #n#h#?# #?#;# #x#?#ỵ# #đ#?#n#g#,# #s#?#ă# #c#h#?#ã# #n#h#?# #?#,# #n#h#?#n# #c#h#ù#ý#?#n# #n#h#?#?#n#g# #q#ụ#ỵ#?#n# #s#?# #đ#?#n#g# ###?#t# ###?# #x#?#ý# #n#h#?# #?###2#4###########2#.# #M#ú#à#,# #t#h#ú#?#,# #t#h#ủ#?# #m#ú#ả# #p#h#?#?#n#g# #t#ỉ#?#n# ###ỉ# #l#?#í###2#5###########3#.# #T#?#n# #đ#?#n#g# #c#h#ọ# #h#?#c# #t#?#p#,# #c#h#?#á# #b#?#n#h#,# #đ#ù# #l#?#c#h#,# #v###n# #h#?#à#,# #t#h#?# #đ#?#c#,# #t#h#?# #t#h#ã#ỏ###2#6###########4#.# #T#?#n# #đ#?#n#g# #k#h#?#c# #c#h#ó# #m#?#c# ###?#c#h# #t#ĩ#?#ù# #đ#?#n#g#,# #s#ĩ#n#h# #h#õ#?#t# #t#r#ò#n#g# #c#ụ#?#c# #s#?#n#g# #h#?#n#g# #n#g#?#ỵ# #c#?#ạ# #c#?# #n#h#?#n#,# #h#?# #g#ĩ#ă# ###?#n#h###2#7###################</w:t>
      </w:r>
    </w:p>
    <w:p>
      <w:pPr>
        <w:pStyle w:val="PreformattedText"/>
        <w:bidi w:val="0"/>
        <w:jc w:val="left"/>
        <w:rPr/>
      </w:pPr>
      <w:r>
        <w:rPr/>
        <w:t>#N#g#?#?#ị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í#?#m# #t#r#á# #b#ì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ù# #s#?# #0#0#5#.#H#/#B#C#B#-#N#H#N#N#:# #Đ#?# #n#?# #t#?#n# #đ#?#n#g# #c#?#à# #c#?#c# #t#?# #c#h#?#c# #t#?#n# #đ#?#n#g#,# #c#h#ì# #n#h#?#n#h# #n#g#?#n# #h#?#n#g# #n#?#?#c# #n#g#ò#?#í# #c#h#í#ả# #t#h#ẻ#ơ# #n#g#?#n#h# #k#ĩ#n#h# #t#?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â#)# #K#h#?#ì# #n#ị#?#m#</w:t>
      </w:r>
    </w:p>
    <w:p>
      <w:pPr>
        <w:pStyle w:val="PreformattedText"/>
        <w:bidi w:val="0"/>
        <w:jc w:val="left"/>
        <w:rPr/>
      </w:pPr>
      <w:r>
        <w:rPr/>
        <w:t>#Đ#?# #n#?# #t#?#n# #đ#?#n#g# #l#?# #t#õ#?#n# #b#?# #s#?# #đ#?# #t#?#í# #m#?#t# #t#h#?#ĩ# ###ì#?#m# #c#?# #t#h#?# #c#?#ạ# #c#?#c# #k#h#ỏ#?#n# #c#?#p# #t#?#n# #đ#?#n#g# #c#?#à# #t#?# #c#h#?#c# #t#?#n# #đ#?#n#g#,# #c#h#ỉ# #n#h#?#n#h# #n#g#?#n# #h#?#n#g# #n#?#?#c# #n#g#ọ#?#ị# #c#h#ô# #c#?#c# #t#?# #c#h#?#c# #v#?# #c#?# #n#h#?#n# #l#?# #n#g#?#?#ĩ# #c#?# #t#r#?# #c#?#ả# #V#ị#?#t# #N#à#m# #t#h#ụ#?#c# #k#h#ủ# #v#?#c# #t#h#?# #c#h#?# #p#h#ĩ# #t#?#ỉ# #c#h#?#n#h#,# #k#h#ũ# #v#?#c# #t#h#?# #c#h#?# #h#?# #g#ị#ạ# ###?#n#h#,# #k#h#ủ# #v#?#c# #t#h#?# #c#h#?# #k#h#?#n#g# #v#?# #l#?#ỉ# #n#h#ũ#?#n# #p#h#?#c# #v#?# #h#?# #g#ỉ#ạ# ###?#n#h#,# #c#?#c# #t#?# #c#h#?#c# #t#?#ị# #c#h#?#n#h# #k#h#?#n#g# #p#h#?#ỉ# #l#?# #t#?# #c#h#?#c# #t#?#n# #đ#?#n#g# #n#h#?# #b#?#ò# #h#ĩ#?#m# #t#ì#?#n# #g#?#ị# #V#ỉ#?#t# #N#ã#m#,# #b#?#ò# #h#ỉ#?#m# #x#?# #h#?#ĩ# #V#í#?#t# #N#ạ#m#,# #q#ù#?# ###?#ù# #t#?# #p#h#?#t# #t#r#ì#?#n# #t#?#n#h#,# #t#h#?#n#h# #p#h#?# #t#r#?#c# #t#h#ụ#?#c# #T#r#ư#n#g# #?#?#n#g#,# #đ#ó#ạ#n#h# #n#g#h#ĩ#?#p# #b#?#ơ# #h#ỉ#?#m#,# #q#ú#?# #b#?#ỏ# #l#?#n#h# #t#?#n# #đ#?#n#g# #c#h#ọ# #đ#ơ#â#n#h# #n#g#h#ì#?#p# #n#h#?# #v#?# #v#?#ă#,# #t#?# #c#h#?#c# #k#h#?#n#g# #p#h#?#ĩ# #t#?# #c#h#?#c# #t#?#n# #đ#?#n#g# #c#ủ#n#g# #?#n#g# #đ#?#c#h# #v#?# #t#h#ả#n#h# #t#ỏ#?#n#,# #c#?#n#g# #t#ỳ# #c#h#?#n#g# #k#h#ọ#?#n#,# #c#?#n#g# #t#ỷ# #q#ù#?#n# #l#?# #q#ư#?# ###?#ư# #t#?# #c#h#?#n#g# #k#h#ơ#?#n#,#.#.#.# #đ#?#?#ì# #c#?#c# #h#?#n#h# #t#h#?#c# #s#â#ù#:# #</w:t>
      </w:r>
    </w:p>
    <w:p>
      <w:pPr>
        <w:pStyle w:val="PreformattedText"/>
        <w:bidi w:val="0"/>
        <w:jc w:val="left"/>
        <w:rPr/>
      </w:pPr>
      <w:r>
        <w:rPr/>
        <w:t>#+# #C#h#ó# #v#á#ỷ#;#</w:t>
      </w:r>
    </w:p>
    <w:p>
      <w:pPr>
        <w:pStyle w:val="PreformattedText"/>
        <w:bidi w:val="0"/>
        <w:jc w:val="left"/>
        <w:rPr/>
      </w:pPr>
      <w:r>
        <w:rPr/>
        <w:t>#+# #C#h#ì#?#t# #k#h#?#ụ#,# #t#?#ỉ# #c#h#í#?#t# #k#h#?#ư# #c#?#c# #c#?#n#g# #c#?# #c#h#ụ#ý#?#n# #n#h#?#?#n#g# #v#?# #c#?#c# #g#í#?#ỵ# #t#?# #c#?# ###g#ỉ#?# #k#h#?#c#;# #</w:t>
      </w:r>
    </w:p>
    <w:p>
      <w:pPr>
        <w:pStyle w:val="PreformattedText"/>
        <w:bidi w:val="0"/>
        <w:jc w:val="left"/>
        <w:rPr/>
      </w:pPr>
      <w:r>
        <w:rPr/>
        <w:t>#+# #C#h#ô# #t#h#ú#?# #t#?#ị# #c#h#?#n#h#;# #</w:t>
      </w:r>
    </w:p>
    <w:p>
      <w:pPr>
        <w:pStyle w:val="PreformattedText"/>
        <w:bidi w:val="0"/>
        <w:jc w:val="left"/>
        <w:rPr/>
      </w:pPr>
      <w:r>
        <w:rPr/>
        <w:t>#+# #B#ã#ó# #t#h#ă#n#h# #t#ỏ#?#n#;# #</w:t>
      </w:r>
    </w:p>
    <w:p>
      <w:pPr>
        <w:pStyle w:val="PreformattedText"/>
        <w:bidi w:val="0"/>
        <w:jc w:val="left"/>
        <w:rPr/>
      </w:pPr>
      <w:r>
        <w:rPr/>
        <w:t>#+# #C#?#c# #k#h#ó#?#n# #t#r#?# #t#h#ạ#ỵ# #c#?# #n#h#?#n#,# #t#?# #c#h#?#c# #t#r#ô#n#g# #t#r#?#?#n#g# #h#?#p# #c#?# #n#h#?#n#,# #t#?# #c#h#?#c# ###?#?#c# #b#?#ò# #l#?#n#h# #k#h#?#n#g# #t#h#?#c# #h#ỉ#?#n# ###?#?#c# #n#g#h#)#ă# #v#?# #c#?#â# #m#?#n#h# #k#h#í# ###?#n# #h#?#n# #t#h#ã#n#h# #t#ò#?#n#;# #</w:t>
      </w:r>
    </w:p>
    <w:p>
      <w:pPr>
        <w:pStyle w:val="PreformattedText"/>
        <w:bidi w:val="0"/>
        <w:jc w:val="left"/>
        <w:rPr/>
      </w:pPr>
      <w:r>
        <w:rPr/>
        <w:t>#+# #P#h#?#t# #h#?#n#h# #t#h#?# #t#?#n# #đ#?#n#g#;# #</w:t>
      </w:r>
    </w:p>
    <w:p>
      <w:pPr>
        <w:pStyle w:val="PreformattedText"/>
        <w:bidi w:val="0"/>
        <w:jc w:val="left"/>
        <w:rPr/>
      </w:pPr>
      <w:r>
        <w:rPr/>
        <w:t>#+# #M#ủ#â#,# ###?#ư# #t#?# #t#r#?#í# #p#h#í#?#ủ# #đ#ô#â#n#h# #n#g#h#ỉ#?#p# #(#k#h#?#n#g# #b#a#o# #g#?#m# #t#r#?#i# #p#h#i#?#u# #V#A#M#C#)#;# #</w:t>
      </w:r>
    </w:p>
    <w:p>
      <w:pPr>
        <w:pStyle w:val="PreformattedText"/>
        <w:bidi w:val="0"/>
        <w:jc w:val="left"/>
        <w:rPr/>
      </w:pPr>
      <w:r>
        <w:rPr/>
        <w:t>#+# #C#?#c# #n#g#h#ị#?#p# #v#?# #c#?#p# #t#?#n# #đ#?#n#g# #k#h#?#c# ###?#?#c# #N#g#?#n# #h#?#n#g# #N#h#?# #n#?#?#c# #c#h#?#p# #t#h#ủ#?#n#.#</w:t>
      </w:r>
    </w:p>
    <w:p>
      <w:pPr>
        <w:pStyle w:val="PreformattedText"/>
        <w:bidi w:val="0"/>
        <w:jc w:val="left"/>
        <w:rPr/>
      </w:pPr>
      <w:r>
        <w:rPr/>
        <w:t>#b#)# #P#h#?#?#n#g# #p#h#?#p# #t#?#n#h# #</w:t>
      </w:r>
    </w:p>
    <w:p>
      <w:pPr>
        <w:pStyle w:val="PreformattedText"/>
        <w:bidi w:val="0"/>
        <w:jc w:val="left"/>
        <w:rPr/>
      </w:pPr>
      <w:r>
        <w:rPr/>
        <w:t>#S#?# #đ#?# #c#?#c# #k#h#ò#?#n# #c#?#p# #t#?#n# #đ#?#n#g# #t#?#ỉ# #n#g#?#ỷ# #l#?#m# #v#ĩ#?#c# #c#ù#?#ĩ# #c#?#n#g# #c#?#ạ# #k#?# #b#?#ò# #c#?#õ# #c#?#ã# #c#?#c# #t#?# #c#h#?#c# #t#?#n# #đ#?#n#g#,# #c#h#ĩ# #n#h#?#n#h# #n#g#?#n# #h#?#n#g# #n#?#?#c# #n#g#õ#?#ĩ# ###?#í# #v#?#ị# #p#h#?#p# #n#h#?#n#,# #c#?# #n#h#?#n# #l#?# #n#g#?#?#í# #c#?# #t#r#?# #c#?#ả# #V#í#?#t# #N#â#m# #t#h#ư#?#c# #k#h#ũ# #v#?#c# #t#h#?# #c#h#?# #p#h#ì# #t#?#ĩ# #c#h#?#n#h#,# #k#h#ũ# #v#?#c# #t#h#?# #c#h#?# #h#?# #g#ì#ạ# ###?#n#h#,# #k#h#ủ# #v#?#c# #t#h#?# #c#h#?# #k#h#?#n#g# #v#?# #l#?#ì# #n#h#ũ#?#n# #p#h#?#c# #v#?# #h#?# #g#ỉ#á# ###?#n#h# #p#h#?#n# #t#h#é#ó# #m#?#c# ###?#c#h# #s#?#n# #x#ũ#?#t# #k#í#n#h# #đ#ọ#á#n#h# #(#t#h#e#o# #n#g#?#n#h# #k#i#n#h# #t#?# #c#?#p# #1#)# #v#?# #t#h#ẻ#õ# #n#h#ù# #c#?#ủ# ###?#ĩ# #s#?#n#g#.# #N#?#ị# #đ#ù#n#g# #c#?#c# #n#g#?#n#h# #k#ị#n#h# #t#?# #t#h#?#c# #h#ĩ#?#n# #t#h#ê#ọ# #h#?#?#n#g# #đ#?#n# #h#ĩ#?#n# #h#?#n#h# #c#?#ạ# #B#?# #K#?# #h#ò#?#c#h# #v#?# ###?#ù# #t#?# #(#T#?#n#g# #c#?#c# #T#h#?#n#g# #k#?#)#.#</w:t>
      </w:r>
    </w:p>
    <w:p>
      <w:pPr>
        <w:pStyle w:val="PreformattedText"/>
        <w:bidi w:val="0"/>
        <w:jc w:val="left"/>
        <w:rPr/>
      </w:pPr>
      <w:r>
        <w:rPr/>
        <w:t>#2#.# #C#?#c#h# #g#h#ỉ# #b#ỉ#?#ú#</w:t>
      </w:r>
    </w:p>
    <w:p>
      <w:pPr>
        <w:pStyle w:val="PreformattedText"/>
        <w:bidi w:val="0"/>
        <w:jc w:val="left"/>
        <w:rPr/>
      </w:pPr>
      <w:r>
        <w:rPr/>
        <w:t>#-# #C#?#t# #1#:# #G#h#ị# #s#?# #đ#?# ###############f###h###j#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6</w:t>
        <w:br/>
        <w:t>##T</w:t>
        <w:br/>
        <w:t>##\</w:t>
        <w:br/>
        <w:t>##?</w:t>
        <w:br/>
        <w:t>##?</w:t>
        <w:br/>
        <w:t>##?</w:t>
        <w:br/>
        <w:t>##???Ƚ???|l|l|l|?_?P=P=P###$#h?####h?!Ẻ#CJ##PJ##^J##àJ##mH*#sH*####h?####h?!Ẹ#CJ##PJ##^J##âJ#####h?####h?~?#CJ##^J##ãJ#####h?####h?!Ẽ#CJ##PJ##\#?^J##ãJ##'#h?####h?!Ẻ#CJ##PJ##\#?^J##âJ##mH*#sH*###h?####h?!É#CJ##^J##âJ#####h?####h?!Ê#5#?CJ##\#?^J##âJ#####h?####h?!Ê#5#?CJ##\#?^J##ảJ#####h?####h?!È#CJ##áJ ####h?####h#$đ#6#?CJ##ảJ##mH##sH####h?####h#$đ#CJ #ảJ ####h?####h?!Ẽ#CJ #àJ ##"#h?####h?!Ẽ#5#?CJ #\#?âJ #mH*#sH*######j####</w:t>
        <w:tab/>
        <w:t>###</w:t>
        <w:tab/>
        <w:t>##"</w:t>
        <w:tab/>
        <w:t>##&lt;</w:t>
        <w:tab/>
        <w:t>##N</w:t>
        <w:tab/>
        <w:t>##d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#####$#a$######$#</w:t>
      </w:r>
    </w:p>
    <w:p>
      <w:pPr>
        <w:pStyle w:val="PreformattedText"/>
        <w:bidi w:val="0"/>
        <w:jc w:val="left"/>
        <w:rPr/>
      </w:pPr>
      <w:r>
        <w:rPr/>
        <w:t>?###f##a$#gd?)?###?</w:t>
        <w:tab/>
        <w:t>##?</w:t>
        <w:tab/>
        <w:t>##?</w:t>
        <w:tab/>
        <w:t>##?</w:t>
        <w:tab/>
        <w:t>##Q############A############4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#?##kd#####$##$#If#####?l##4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#S#################?#j</w:t>
        <w:tab/>
        <w:t>####????########?&amp;?#####????########?&amp;?#####????########?&amp;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##?</w:t>
        <w:tab/>
        <w:t>##$</w:t>
        <w:br/>
        <w:t>##6</w:t>
        <w:br/>
        <w:t>##?</w:t>
        <w:br/>
        <w:t>##2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####$##?H##?x##?x##$#If####]?H#a$#gd&lt;|?###?</w:t>
        <w:br/>
        <w:t>##?</w:t>
        <w:br/>
        <w:t>##?</w:t>
        <w:br/>
        <w:t>##?</w:t>
        <w:br/>
        <w:t>##0###2###4###8###:###B###D###L###T###\###z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?????Ѱ????ѓ????ѓy?y????????????l##################################h?####h</w:t>
        <w:tab/>
        <w:t>Op#CJ##^J##aJ#####h?####h?#l#CJ##^J##a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?####hV#?#CJ##^J##aJ#####h?####h?!E#CJ##PJ##\#?^J##aJ##'#h?####h?!E#CJ##PJ##\#?^J##aJ##mH*#sH*###h?####h?!E#CJ##^J##aJ#####h?####h?!E#CJ##^J##aJ#####h?####h?!E#CJ##PJ##^J##aJ###$#h?####h?!E#CJ##PJ##^J##aJ##mH*#sH*#$2###4###8###V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C############6############&amp;####################$##?x##?x##$#If####a$#gd&lt;|?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?##kd?####$##$#If#####?l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#########?############?############6############?############?##############?##kd?####$##$#If#####?l##?/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0###D###b###j###?###?###?###?###?###?###@###B###F###H###P###R###Z###b###d###?###*###&gt;###\###đ###?###?###?###?###?###?###8###:###&lt;###@###B###J###L###T###^###?#######???????β????????????????΅β????????Β???????x###h?####hX#?#CJ##^J##aJ#####h?####h#_?#CJ##^J##aJ#####h?####h</w:t>
        <w:tab/>
        <w:t>Op#CJ##^J##aJ###$#h?####h</w:t>
        <w:tab/>
        <w:t>Op#CJ##PJ##^J##aJ##mH*#sH*####h?####h</w:t>
        <w:tab/>
        <w:t>Op#CJ##PJ##^J##aJ#####h?####hMw##CJ##^J##aJ#####h?####h</w:t>
        <w:tab/>
        <w:t>Op#CJ##^J##aJ#####h?####h</w:t>
        <w:tab/>
        <w:t>Op#CJ##PJ##\#?^J##aJ##'#h?####h</w:t>
        <w:tab/>
        <w:t>Op#CJ##PJ##\#?^J##aJ##mH*#sH*##/j</w:t>
      </w:r>
    </w:p>
    <w:p>
      <w:pPr>
        <w:pStyle w:val="PreformattedText"/>
        <w:bidi w:val="0"/>
        <w:jc w:val="left"/>
        <w:rPr/>
      </w:pPr>
      <w:r>
        <w:rPr/>
        <w:t>##2###D###?###@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####?H##?x##?x##$#If####]?H#gd&lt;|?###@###B###F###d###,###S############C############6############%##################?H##?x##?x##$#If####]?H#gd&lt;|?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?##kd?####$##$#If#####?l##?/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##,###&gt;###?###:###&lt;###@###^###?############?############?############6############?############?##############?##kd?####$##$#If#####?l##?/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##^####### ###2###?###.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&lt;|?#####$##?x##?x##$#If####a$#gd&lt;|?#####$##?x##?x##$#If####a$#gd&lt;|?#####$##?H##?x##?x##$#If####]?H#a$#gd&lt;|?#######2###P###X###?###?###?###?###?###?###.###0###4###6###&gt;###@###H###P#######:###B###?###?###?###?###?###?###?###?###?###?###?###########B###J###N###^###~###?###?###?###?###?###?###?###?###?###?#######J###?###?###?###?###?###?###?###?###?###?###?###???????????󰠰????????󰠰???????????????󠰠???????󠰠????#############h?####h</w:t>
        <w:tab/>
        <w:t>Ỏp#CJ##PJ##\#?^J##ạJ##'#h?####h</w:t>
        <w:tab/>
        <w:t>Óp#CJ##PJ##\#?^J##àJ##mH*#sH*###h?####h</w:t>
        <w:tab/>
        <w:t>Ơp#CJ##^J##áJ###$#h?####h</w:t>
        <w:tab/>
        <w:t>Ọp#CJ##PJ##^J##àJ##mH*#sH*####h?####h</w:t>
        <w:tab/>
        <w:t>Òp#CJ##PJ##^J##áJ#####h?####h</w:t>
        <w:tab/>
        <w:t>Óp#CJ##^J##ăJ##=.###0###4###R#######S############C############6############&amp;####################$##?P##?P##$#Íf####ã$#gđ?)?#</w:t>
      </w:r>
    </w:p>
    <w:p>
      <w:pPr>
        <w:pStyle w:val="PreformattedText"/>
        <w:bidi w:val="0"/>
        <w:jc w:val="left"/>
        <w:rPr/>
      </w:pPr>
      <w:r>
        <w:rPr/>
        <w:t>###?P##?P##$#Íf####gđ?)?#####$##?P##?P##$#Ịf####â$#gđ?)?#?##kđ?####$##$#Ỉf#####?l##?/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Đ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â?#l#p?2###?###?#####?###?#####?###?#####?###?#####?###?##ỵt&lt;|?###########?###?###?###?###?############?############6############?############?###############################?##kd?####$##$#If#####?l##?/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?###?###?###`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##$##?H##?P##?P##$#If####]?H#a$#gd?)?###?###?###?####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?##kd?####$##$#If#####?l##?q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######8###J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##$##?H##?P##?P##$#If####]?H#a$#gd?)?###?###?###?###?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?##kd?####$##$#If#####?l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?)?###?###*###J###?###N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##$##?H##?P##?P##$#If####]?H#a$#gd?)?###?###*###J###h###t###v###?###?###?###0###8###&lt;###L###l###t###?###?###?###?###?###p###P###R###X###l###t###v###x###?###???????????????</w:t>
      </w:r>
      <w:r>
        <w:rPr/>
        <w:t>䵪</w:t>
      </w:r>
      <w:r>
        <w:rPr/>
        <w:t>???|q??q_M############h?####h?}##CJ##aJ##mH##nH##sH*#u####h?####h?}##CJ##aJ##mH##nH##sH</w:t>
        <w:tab/>
        <w:t>#u####h?####h?}##CJ##aJ#####h?####h?}##CJ##^J##aJ#####h?####h?}##@???CJ##aJ###'#h?####h?#?#CJ##PJ##\#?^J##aJ##mH*#sH*###h?####h?}##CJ##aJ#####h?####h</w:t>
        <w:tab/>
        <w:t>Op#CJ##^J##aJ###$#h?####h</w:t>
        <w:tab/>
        <w:t>Op#CJ##PJ##^J##aJ##mH*#sH*####h?####h</w:t>
        <w:tab/>
        <w:t>Op#CJ##PJ##^J##aJ#####h?####h</w:t>
        <w:tab/>
        <w:t>Op#CJ##^J##aJ#####h?####h</w:t>
        <w:tab/>
        <w:t>Op#@???CJ##^J##aJ###?###?###?###?###h###S############C############6############&amp;####################$##?P##?P##$#If####a$#gd?)?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?##kd?####$##$#If#####?l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a?#l#p?2###?###?#####?###?#####?###?#####?###?#####?###?##yt&lt;|?###h###p###P###R###X###v###?############?############6############?############?###############################?##kd?</w:t>
        <w:tab/>
        <w:t>###$##$#If#####?l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????????########?#?#????????########?#?#????????########?#7#????????########</w:t>
        <w:br/>
        <w:t>t##?##?#{8#6##?####?####?####?????????????????#?####?????????????????#?####?###?###?###?###?#?####?###?###?###?###?4?#######4?###</w:t>
        <w:br/>
        <w:t>#l#a?#l#p?2###?###?#####?###?#####?###?#####?###?#####?###?##yt&lt;|?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v###?###?###?###?###?############?############?############&amp;################?##kdt</w:t>
        <w:br/>
        <w:t>###$##$#If#####?l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%{8?&amp;S#################?#j</w:t>
        <w:tab/>
        <w:t>????????########?#?#????????########?#?#????????########?#7#????????########</w:t>
        <w:br/>
        <w:t>t##?##?#{8#6##?####?####?####?????????????????#?####?????????????????#?####?###?###?###?###?#?####?###?###?###?###?4?#######4?###</w:t>
        <w:br/>
        <w:t>#l#a?#l#p?2###?###?#####?###?#####?###?#####?###?#####?###?##yt&lt;|?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##$##?P##?P##$#If####a$#gd?)?###?###?###?###?###?###?###?###########?###?###?###?###?###?###?###?###?###?###?###?###?###?###???̿???????|q_M_M_M_&gt;############h?####h?!Ẹ#PJ##^J##mH*#sH*##"#h?####h?!Ẹ#5#?PJ##\#?^J##mH##sH###"#h?####h?!Ê#5#?PJ##\#?^J##mH*#sH*####h?####h?)?#CJ##ạJ#####h?####h)Ỷẻ#CJ##ảJ#####h?####h?}##@???CJ##ãJ#####h?####h?}##CJ##mH##nH##ù##'#h?####h?#?#CJ##PJ##\#?^J##ãJ##mH*#sH*###h?####h?}##CJ#####h?####h?}##CJ##^J##áJ#####h?####h?}##@???CJ##âJ#####h?####h?}##CJ##àJ#####h?####h?}##CJ##ãJ#####h?####h?}##CJ##àJ##mH##nH##ủ####?###?#######?###?###?###?###?############?############?############?############?############6##############?##kđg####$##$#Ĩf#####?l##??##?r###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Đ%{8?&amp;S#################?#j</w:t>
        <w:tab/>
        <w:t>####????########?#?#####????########?#?#####????########?#7#####????########</w:t>
        <w:br/>
        <w:t>t##?##?#{8#6##?####?####?####?###?###?###?###?#?####?????????????????#?####?###?###?###?###?#?####?###?###?###?###?4?#######4?###</w:t>
        <w:br/>
        <w:t>#l#ạ?#l#p?2###?###?#####?###?#####?###?#####?###?#####?###?##ỵt&lt;|?#</w:t>
      </w:r>
    </w:p>
    <w:p>
      <w:pPr>
        <w:pStyle w:val="PreformattedText"/>
        <w:bidi w:val="0"/>
        <w:jc w:val="left"/>
        <w:rPr/>
      </w:pPr>
      <w:r>
        <w:rPr/>
        <w:t>###?P##?P##$#If####gd?)?#####$##?P##?P##$#If####a$#gd?)?###?###?###?###?###V###~###?###z###?###?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4 ##T ##? ##? ##? ##? ##? 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$##?x##$#If####a$#gd3$?#####$##??##$#If####a$#gd3$?#####$##?&lt;##$#If####a$#gd3$?#####?&lt;##$#If#########$#a$###?###?###?###T###x###z###?###?###?###?###?#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 ##* ##. ##4 ##R ##T ##? ##? ##? ##? ##? ##? ##? ##? ##z!##?!##?!##?!##????ȶ?????ș???????????ȌqcqV###############h?####h?!E#CJ##^J##aJ#####h?####hU#?#CJ##]#?^J##aJ####h?####h?!E#CJ##]#?^J##aJ####h?####h3$?#CJ##^J##aJ#####h?####h?!E#CJ##^J##aJ#####h?####h3$?#PJ##^J##mH*#sH*####h?####h?!E#5#?PJ##\#?^J###"#h?####h?!E#5#?PJ##\#?^J##mH*#sH*####h?####h?!E#PJ##^J#####h?####hHb$#PJ##^J##mH*#sH*####h?####h?!E#PJ##^J##mH*#sH*####h?####h?!E#PJ##^J##mH##sH###? ##? ##? ##? ##? ###!##r!##?!##?############?############?############?############?############?############?###########################################################################################################################################################$##?x##?x##$#If####a$#gd3$?######i##k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F##??2#R+?8##T###################?</w:t>
        <w:tab/>
        <w:t>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nB###?!##?!##?!##?!##?!##?!##?!##Q############A############A############A############A############A########################################$##d#####?P##?P##$#If####a$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?r##r?A#?#?%?/&amp;9?$##################?#?#####????########?#K#####????########?#c#####????########?#C#####????########</w:t>
        <w:br/>
        <w:t>t##?##?#?##6##?####?####?####?###?###?###?###?#?####?????????????????#?####?###?###?###?###?#?####?###?###?###?###?4?#######4?###</w:t>
        <w:br/>
        <w:t>#l#a?#??p?2###?###?#####?###?#####?###?#####?###?#####?###?##yt?#A###?!##?!##?!##6"##8"##?"##?"##?"##?"##?"##?"##?"##?"###### ###$###,###?###?###?###?####$##&amp;$##v$##~$##?$##?$###%###%###%##T%##Z%##^%##f%##?%##?%###&amp;###&amp;##X&amp;##`&amp;##?&amp;##?&amp;##?&amp;###'##L'##T'##V'##?'##?'##?'##?'##?'##?'##?'##?????????????????????????????????????????????????</w:t>
      </w:r>
      <w:r>
        <w:rPr/>
        <w:t>䠐</w:t>
      </w:r>
      <w:r>
        <w:rPr/>
        <w:t>#####################h?####h?!E#5#?6#?CJ##^J##aJ#####h?####h?T?#5#?6#?CJ##^J##aJ###!#h?####h?!E#5#?CJ##\#?]#?^J##aJ##$#h?####h?!E#5#?6#?CJ##\#?]#?^J##aJ#####h?####h?!E#5#?CJ##\#?^J##aJ#####h?####h?!E#CJ##^J##aJ#####h?####h?!E#CJ##\#?^J##aJ###5?!##?!##$"##*"##."##2"##Q############D############4############4############D###############################$##?x##?x##$#If####a$#gd3$?#</w:t>
      </w:r>
    </w:p>
    <w:p>
      <w:pPr>
        <w:pStyle w:val="PreformattedText"/>
        <w:bidi w:val="0"/>
        <w:jc w:val="left"/>
        <w:rPr/>
      </w:pPr>
      <w:r>
        <w:rPr/>
        <w:t>###?x##?x##$#If####gd3$?##?##kd?</w:t>
      </w:r>
    </w:p>
    <w:p>
      <w:pPr>
        <w:pStyle w:val="PreformattedText"/>
        <w:bidi w:val="0"/>
        <w:jc w:val="left"/>
        <w:rPr/>
      </w:pPr>
      <w:r>
        <w:rPr/>
        <w:t>###$##$#If#####?l##4##?###?r##r?A#?#?%?/&amp;9#%##????#############%?#????????#########%K#????????#########%c#????????#########%C#????????########</w:t>
        <w:br/>
        <w:t>t##?##?#?##6##?####?####?#????????????????????#?####?????????????????#?####?###?###?###?###?#?####?###?###?###?###?4?#######4?###</w:t>
        <w:br/>
        <w:t>#l#a?#??p?2###?###?#####?###?#####?###?#####?###?#####?###?##yt?#v###2"##6"##8"##?"##?"##?############F############9############)##########################$##?P##?P##$#If####a$#gd#nB#</w:t>
      </w:r>
    </w:p>
    <w:p>
      <w:pPr>
        <w:pStyle w:val="PreformattedText"/>
        <w:bidi w:val="0"/>
        <w:jc w:val="left"/>
        <w:rPr/>
      </w:pPr>
      <w:r>
        <w:rPr/>
        <w:t>###?P##?P##$#If####gd#nB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</w:t>
      </w:r>
    </w:p>
    <w:p>
      <w:pPr>
        <w:pStyle w:val="PreformattedText"/>
        <w:bidi w:val="0"/>
        <w:jc w:val="left"/>
        <w:rPr/>
      </w:pPr>
      <w:r>
        <w:rPr/>
        <w:t>###?x##?x##$#If####gd3$?###?"##?"##?"##?"##?"##?############?############?############6##################################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</w:t>
      </w:r>
    </w:p>
    <w:p>
      <w:pPr>
        <w:pStyle w:val="PreformattedText"/>
        <w:bidi w:val="0"/>
        <w:jc w:val="left"/>
        <w:rPr/>
      </w:pPr>
      <w:r>
        <w:rPr/>
        <w:t>###?P##?P##$#If####gd#nB#####$##?P##?P##$#If####a$#gd#nB###?"##?"##?"##?"##?"##?"##?"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"###### ###$###(###,###.###?############?############?############?############?############6##############?##kdf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.###x###~###?###?###?###?###?############?############?############?############?############6##############?##kdK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###?###?###?###?###?###?###?############?############?############?############?############6##############?##kd0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####$###$###$##"$##&amp;$##($##?############?############?############?############?############6##############?##kd#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($##l$##r$##v$##z$##~$##?$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$##?$##?$##?$##?$##?$##?$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v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$###%###%###%###%###%###%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v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#%##T%##Z%##^%##b%##f%##h%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v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h%##?%##?%##?%##?%##?%##?%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%##?%###&amp;###&amp;##</w:t>
        <w:br/>
        <w:t>&amp;###&amp;###&amp;##?############?############?############?############?############6##############?##kds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#&amp;##N&amp;##T&amp;##X&amp;##\&amp;##`&amp;##b&amp;##?############?############?############?############?############6##############?##kdX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b&amp;##?&amp;##?&amp;##?&amp;##?&amp;##?&amp;##?&amp;##?############?############?############?############?############6##############?##kd=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&amp;##?&amp;##?&amp;##?&amp;##?&amp;###'###'##?############?############?############?############?############6##############?##kd"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#'##B'##H'##L'##P'##T'##V'##?############?############?############?############?############6##############?##kd#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V'##?'##?'##?'##?'##?'##?'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'##?'##?'##?'##?'##?'##?'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?'##?'##?'##?'##?'##?'###(##$(##((##0(##2(##4(##T(##l(##n(##?(##?(##?(##?(###)##,)##.)##0)##2)##????Ĵ???</w:t>
      </w:r>
      <w:r>
        <w:rPr/>
        <w:t>䧓</w:t>
      </w:r>
      <w:r>
        <w:rPr/>
        <w:t>h???hWG#########################h?####h#</w:t>
        <w:tab/>
        <w:t>9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####h?!E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##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CJ##^J##aJ#####h?####h?!E#5#?6#?CJ##^J##aJ#####h?####h?T?#5#?6#?CJ##^J##aJ#####h?####h?!E#5#?CJ##\#?^J##aJ#####h?####h?!E#CJ##^J##aJ#####h?####h?!E#5#?CJ##^J##aJ####?'###(##$(##((##,(##0(##2(##?############?############?############?############?############6##############?##kd?####$##$#If#####?l##?###?r##r?A#?#?%?/&amp;9#%###################%?##################%K##################%c##################%C#################</w:t>
        <w:br/>
        <w:t>t##?##?#?##6##?####?####?####?###?###?###?###?#?####?###?###?###?###?#?####?###?###?###?###?#?####?###?###?###?###?4?#######4?###</w:t>
        <w:br/>
        <w:t>#l#a?#??p?2###?###?#####?###?#####?###?#####?###?#####?###?##yt?#A#####$##d#####?P##?P##$#If####a$#</w:t>
      </w:r>
    </w:p>
    <w:p>
      <w:pPr>
        <w:pStyle w:val="PreformattedText"/>
        <w:bidi w:val="0"/>
        <w:jc w:val="left"/>
        <w:rPr/>
      </w:pPr>
      <w:r>
        <w:rPr/>
        <w:t>###d#####?P##?P##$#If######2(##4(##6(##T(##n(##p(##?(##?(##?(###)##.)##0)##?############?############?############?############?############?############?############?############?############?############{####################################################################k##kd? ###$##$#If#####?l##?Z##?F##??##'&amp;i8##U###################?###################K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,#yt#nB#####$##?P##$#If####a$#####$##?P##$#If####a$#######0)##2)##?)###*##4*###1##:5##?7###9##?9###:###:##8:##z:##~:##?:##?############?############?############?############?############?############?############?############?############?############?############?############?############?############?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If####a$#gd?r)######$#</w:t>
      </w:r>
    </w:p>
    <w:p>
      <w:pPr>
        <w:pStyle w:val="PreformattedText"/>
        <w:bidi w:val="0"/>
        <w:jc w:val="left"/>
        <w:rPr/>
      </w:pPr>
      <w:r>
        <w:rPr/>
        <w:t>?#####h#?#####??##?x##?x#`??#a$#gd#W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Q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#nB#####$##??##d ####?x##?x#1$#`??#a$#gd#nB###2)##?)##?)###*## *##2*##4*##l*##v*##h+##j+##J/##L/###1###1###1##65##85##:5##&lt;5##?7###9###9##?9###:###:##???οΰ????????q?fqUq?q?J#####################h?####h? ?#CJ##aJ### 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#CJ##aJ##mH*#sH*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*#sH*####h?####h?#?#CJ##aJ#####h?####h#W?#6#?CJ##aJ####h?####h#W?#0J##6#?CJ##aJ####h?####h#W?#CJ##aJ#####h?####h#W?#CJ##aJ##mH*#sH*####h?####h?-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:O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####h?!E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##?:##?:##?:## ;##";##?############?############?############?############.################?##kd#!###$##$#If#####T###?###</w:t>
      </w:r>
      <w:r>
        <w:rPr/>
        <w:t>֞</w:t>
      </w:r>
      <w:r>
        <w:rPr/>
        <w:t>##???#?#?#x#]###? ?#?#################?#W#################?#?</w:t>
        <w:br/>
        <w:t>################?#?#################?#?#################?#?#################?#?#################</w:t>
        <w:br/>
        <w:t>t##?##?#?"#6##?####?#?##?####?###?###?###?###?###?###?#?####?###?###?###?###?###?###?#?####?###?###?###?###?###?###?#?####?###?###?###?###?###?###?4?#######4?###</w:t>
        <w:br/>
        <w:t>###a?###yt?Q?#?T######$#</w:t>
      </w:r>
    </w:p>
    <w:p>
      <w:pPr>
        <w:pStyle w:val="PreformattedText"/>
        <w:bidi w:val="0"/>
        <w:jc w:val="left"/>
        <w:rPr/>
      </w:pPr>
      <w:r>
        <w:rPr/>
        <w:t>?#####h#?#####?x##?x##$#If####a$#gd?r)####:## ;##";##?;##?;##?;##?;##?&lt;##?&lt;##?&lt;###=##L=##V=##\=##n=##?=###&gt;###&gt;##@&gt;##n?##r?##t?##??##????????;???????}?n_K####################################&amp;#h?####h2&lt;l#5#?@???PJ##\#?^J##mH*#sH*####h?####h2&lt;l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</w:t>
        <w:tab/>
        <w:t>9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W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####hU#?#@?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#W?#@?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0@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W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W?#5#?CJ##aJ##mH##sH####h?####h#W?#CJ##aJ#####h?####h#W?#CJ#####h?####h#W?#CJ##aJ##mH##sH###";##z;##~;##?;##?;##?&lt;##?&lt;##?&lt;##?############?############?############?############?############T############A########################$##?7##d ####?x##?x#`?7#a$#gd#nB##?##kd?!###$##$#If#####T###?###?r##???#?#?#x#?"?#?#################?#W#################?#?</w:t>
        <w:br/>
        <w:t>################?#?#################?#6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"#6##?####?####?####?###?###?###?###?#?####?###?###?###?###?#?####?###?###?###?###?#?####?###?###?###?###?4?#######4?###</w:t>
        <w:br/>
        <w:t>###a?###yt?Q?#?T######$#</w:t>
      </w:r>
    </w:p>
    <w:p>
      <w:pPr>
        <w:pStyle w:val="PreformattedText"/>
        <w:bidi w:val="0"/>
        <w:jc w:val="left"/>
        <w:rPr/>
      </w:pPr>
      <w:r>
        <w:rPr/>
        <w:t>?#####h#?#####?x##?x##$#If####a$#gd?r)###?&lt;##n=###&gt;##@&gt;##p?##r?##t?##??##2@##Z@##?@##VÂ##:B##PB##xB##?B##?B##?############?############?############?############?############?############?############?############?############?############?############?############?############?############?############?####################$##?x##$#Ỉf####ă$#gđ?s)#####$##??##$#Ịf####á$#gđ?r)#####$##đ ####?x##$#Íf####ã$#gđ?r)#####?&lt;##$#If####gd?r)#####$##?7##dP####?x##?x#1$#`?7#a$#gd#W?######$##?7##d ####?x##?x#`?7#a$#gd#nB#####$##?7##d ####?x##?x#1$#`?7#a$#gd#nB###??##??##0@##TA##VA##\A##`A##zA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6B##8B##:B##NB##PB##vB##?B##?B###C##?????????????ygYI?I?:?####h?####h?e?#PJ##^J##mH*#sH*####h?####h2&lt;l#PJ##\#?^J##mH*#sH*###h?####h2&lt;l#CJ##PJ##\#?^J####h?####h2&lt;l#CJ##PJ##\#?^J##mH*#sH*#&amp;#h?####h{#O#5#?CJ##PJ##\#?^J##mH</w:t>
        <w:tab/>
        <w:t>#sH</w:t>
        <w:tab/>
        <w:t>####h?####h?s)#5#?CJ##PJ##\#?^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PJ##\#?^J###&amp;#h?####h2&lt;l#5#?CJ##PJ##\#?^J##mH*#sH*####h?####h2&lt;l#5#?CJ##PJ##\#?^J#####h?####h2&lt;l#PJ##^J##mH*#sH*####h?####h2&lt;l#@???^J##mH*#sH*## #h?####h2&lt;l#@???PJ##^J##mH*#sH*##?B##?B###C## C##"C##@C##BC##NC##tC##?C##?############?############?############?############?############y############y############y############y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##gd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kdG"###$##$#If#####?l##?F##??##?*?:##p###################?###################[#################</w:t>
        <w:br/>
        <w:t>t##?##?#g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l#####?&lt;##$#If####gd?r)##</w:t>
        <w:tab/>
        <w:t>#C## C##"C##&gt;C##@C##?C##?C##?Ẹ##?É##?Ẹ##?Ê##?Ẽ##?Ê##?È##?Ê##?É##?Ẻ##?Ẹ##(F##ZF##\F##^F##bF##đF##pF##rF##?F##?F##????οδοδ???δ|pđ?|?δỤJ###########h?####hV*##CJ##âJ#####h?####h5,?#CJ##ăJ##mH</w:t>
        <w:tab/>
        <w:t>#sH</w:t>
        <w:tab/>
        <w:t>####h?####h?n##5#?CJ##ãJ####h?####hV*##5#?CJ##âJ####h?####h?È##5#?CJ##àJ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àJ##mH*#sH*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âJ####h?####h?Q##5#?CJ##ạJ##mH</w:t>
        <w:tab/>
        <w:t>#sH</w:t>
        <w:tab/>
        <w:t>###h?####h:ụ?#CJ##á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ạJ##mH*#sH*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â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###h#</w:t>
        <w:tab/>
        <w:t>9#CJ##^J##ạJ#####h?####h2&lt;l#PJ##^J###?C##?C##?C##?C##?C##,D##?D##?D##8E##X############L############L############L############L############L############L############L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?##kd?"###$##$#If#####?l##4##4##?##########################??##?\####t#?#?'?:?#n#################?#4#################?###################?#?#################</w:t>
        <w:br/>
        <w:t>t##?##?0###################################?#############?#?:#?####?####?##################?####?###?###?###?#?##################?####?###?###?###?4?#######4?###</w:t>
        <w:br/>
        <w:t>#l#a?#r#yt?xl###8E##?E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E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kdx####$##$#If#####?l##4##4##?##########################??##</w:t>
      </w:r>
      <w:r>
        <w:rPr/>
        <w:t>ִ</w:t>
      </w:r>
      <w:r>
        <w:rPr/>
        <w:t>####t#?#l#f!?'#.#4?:?#n#################?#4#################?#?#################?#?#################?#T#################?#T#################?#?#################?#?#################</w:t>
        <w:br/>
        <w:t>t##?##?0###################################?#############?#?:#?####?####? #################################? ###?###?###?###?###?###?###?###?#? #################################? ###?###?###?###?###?###?###?###?4?#######4?###</w:t>
        <w:br/>
        <w:t>#l#a?#r#yt?xl###?E##?E##?E##?E##?E##?E##?E##?E##?E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E##?E##</w:t>
      </w:r>
    </w:p>
    <w:p>
      <w:pPr>
        <w:pStyle w:val="PreformattedText"/>
        <w:bidi w:val="0"/>
        <w:jc w:val="left"/>
        <w:rPr/>
      </w:pPr>
      <w:r>
        <w:rPr/>
        <w:t>##################?##kdp$###$##$#If#####?l##4##?##########################??##</w:t>
      </w:r>
      <w:r>
        <w:rPr/>
        <w:t>ִ</w:t>
      </w:r>
      <w:r>
        <w:rPr/>
        <w:t>####t#?#l#f!?'#.#4?:?#n#################?#4#################?#?#################?#?#################?#T#################?#T#################?#?#################?#?#################</w:t>
        <w:br/>
        <w:t>t##?##?0###################################?#############?#?:#?####?####? #################################? ###?###?###?###?###?###?###?###?#? #################################? ###?###?###?###?###?###?###?###?4?#######4?###</w:t>
        <w:br/>
        <w:t>#l#a?#r#yt?xl###?E##?E##?E##?E##?E##?E##?E##?E##?E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####$##d?####$#If####a$#gd?Q####?E##?E########################?##kd[%###$##$#If#####?l##?##########################?1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##############################? ###?###?###?###?###?###?###?###?#? ###?###?###?###?###?###?###?###?#? ###?###?###?###?###?###?###?###?4?#######4?###</w:t>
        <w:br/>
        <w:t>#l#a?#r#yt?xl###?E##^F##dF##fF##hF##jF##lF##nF##p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pF##rF########################?##kdC&amp;###$##$#If#####?l##?##########################?y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r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F##?F########################?##kd#'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F##?F##?F##?F##?F##?F##?F##?F##?F##?F##?F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 G##$G##2G##4G##HG##LG##ZG##\G##lG##nG##rG##?G##?G##?G##?G##?G##?G##?G##?G##?G##?G##?G##?G##?G##?G###H##</w:t>
        <w:br/>
        <w:t>H###H###H##hH##lH##tH##?????????????????̫??̫???̫??̠??̠??̠??̠????##############################h?####h#"?#5#?CJ##aJ####h?####h?n##5#?CJ##aJ####h?####h?n##CJ##aJ#####h?####h?/L#CJ##aJ#####h?####h:u?#CJ##a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?####hV*##CJ##aJ#####h?####h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*#sH*####h?####h?E##CJ##aJ##mH*#sH*####h?####h5,?#CJ##aJ##0?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F##?F########################?##kd?'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F##?F########################?##kd?(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F##?F##?F###G###G###G###G###G##</w:t>
        <w:br/>
        <w:t>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###########?##kd?)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 G##&amp;G##(G##*G##,G##.G##0G##2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2G##4G########################?##kd?*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4G##HG##NG##PG##RG##TG##VG##XG##Z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ZG##\G########################?##kd_+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\G##nG##tG##vG##xG##zG##|G##~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G##?G########################?##kd9,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G##?G########################?##kd#-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G##?G########################?##kd?-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G##?G########################?##kd?.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#H###H########################?##kd?/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tH##xH##?H##?H##?H##?H##?H##?H##?H##?H##?H##?H##?H##?H##?H##?H##?H##?H###I###I###I###I##0I##4I##BI##DI##TI##XI##fI##hI##xI##|I##?I##?I##?I##?I##?I##?I##?I##?I##?I##?I##?I##?I###J###J###J###J##(J##*J##&gt;J##BJ##PJ##RJ##đJ##hJ##vJ##xJ##?J##?J##?J##?J##?J##?J##?J##?J##?J##?????????к??к??к??к??к??к??к??к??к??к??к??к??к??к?Ũ####h?####h?#?#5#?@???CJ##ƠJ##QJ##âJ####h?####h#"?#CJ##áJ#####h?####h:ù?#CJ##âJ#####h?####h?n##CJ##àJ#####h?####h#"?#5#?CJ##ạJ####h?####h?n##5#?CJ##ãJ####h?####h?r?#5#?CJ##àJ###B#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Ị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?H##?H########################?##kđ{0###$##$#Íf#####?l##?##########################?ỵ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à?#r#ỳt?xl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?H##?H########################?##kđỦ1###$##$#Í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ýt?xl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Ìf####á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Q?###?H##?H########################?##kđ/2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ỳt?xl###?H###Ị##</w:t>
        <w:br/>
        <w:t>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#Ị###Ì###Ị###Ì###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#Ỉ###Ỉ########################?##kđ</w:t>
        <w:tab/>
        <w:t>3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ă?#r#ỹt?xl####Ĩ##0Ĩ##6Ì##8Ĩ##:Ị##&lt;I##&gt;Ĩ##@Ĩ##BỊ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Ĩf####ạ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Q?###BỈ##ĐÌ########################?##kđ?3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â?#r#ỵt?xl###ĐỊ##TÌ##ZÍ##\Ì##^Ĩ##`Ì##bÌ##đĨ##fÌ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fỊ##hĨ########################?##kđ?4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ýt?xl###hÌ##xÌ##~Ì##?Ì##?Ị##?Í##?Ị##?Ĩ##?Ì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Ịf####à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?Ĩ##?Í########################?##kđ?5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ỹt?xl###?Ỉ##?Ỉ##?Ỉ##?Ị##?Ĩ##?Ị##?Ì##?Ị##?Ỉ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Q?###?Ị##?Ì########################?##kđq6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â?#r#ỳt?xl###?Ì##?Ì##?Ỉ##?Í##?Ỉ##?Ì##?Í##?Ỉ##?Ỉ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Ì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Q?###?Ì##?Ị########################?##kđK7###$##$#Ì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ỹt?xl###?Ì##?Ì##?Ì##?Ĩ##?Ĩ##?Ì###J###J###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#J###J########################?##kđ%8###$##$#Ĩ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ýt?xl####J###J###J###J## J##"J##$J##&amp;J##(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â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(J##*J########################?##kđ?8###$##$#Ì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ả?#r#ỵt?xl###*J##&gt;J##ĐJ##FJ##HJ##JJ##LJ##NJ##P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Ìf####ă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PJ##RJ########################?##kđ?9###$##$#Ĩ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ă?#r#ỵt?xl###RJ##đJ##jJ##lJ##nJ##pJ##rJ##tJ##v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Ịf####á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Q?###vJ##xJ########################?##kđ?: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ỷt?xl###x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Ĩf####â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Q?###?J##?J########################?##kđ?;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à?#r#ỹt?xl###?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â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?J##?J########################?##kđg&lt;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J###K## K##DK##FK##HK##LK##NK##ZK##\K##pK##tK##?K##?K##?K##?K##?K##?K##?K##?K##?K##?K##?K##?K##?K##?K##</w:t>
        <w:br/>
        <w:t>L###L###L###L##4L##&lt;L##@L##NL##PL##`L##dL##rL##tL##?L##?L##?L##?L##?L##?L##?L##????????????????????????t???????????#####h?####h&lt;#?#CJ##aJ#####h?####h?#?#CJ##aJ#####h?####h:u?#CJ##aJ#####h?####h?r?#CJ##aJ#####h?####h?r?#5#?CJ##aJ####h?####h?#?#5#?CJ##aJ## #h?####h?r?#@???CJ##OJ##QJ##aJ#####h?####h#d?#5#?@???CJ##OJ##QJ##aJ####h?####h?#?#5#?@???CJ##OJ##QJ##aJ####h?####h?r?#5#?@???CJ##OJ##QJ##aJ###-?J##HK##NK##PK##RK##TK##VK##XK##Z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ZK##\K########################?##kdA=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\K##pK##vK##xK##zK##|K##~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K##?K########################?##kd#&gt;###$##$#Ì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ỹt?xl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â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Q?###?K##?K########################?##kđ?&gt;###$##$#Í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ỹt?xl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Q?###?K##?K########################?##kđ??###$##$#Ĩ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ạ?#r#ýt?xl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Ĩf####â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Q?###?K##?K########################?##kđ?@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à?#r#ýt?xl###?K##</w:t>
        <w:br/>
        <w:t>L###L###L###L###L###L###L###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Íf####ă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Q?####L###L########################?##kđ?Ã###$##$#Í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ạ?#r#ỷt?xl####L##&lt;L##BL##DL##FL##HL##JL##LL##N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NL##PL########################?##kd]B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PL##`L##fL##hL##jL##lL##nL##pL##r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rL##tL########################?##kd7C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t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L##?L########################?##kd#D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L##?L########################?##kd?D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L##?L##?L##?L##?L##?L##?L###M###M###M##&amp;M##*M##8M##:M##PM##TM##bM##dM##zM##~M##?M##?M##?M##?M##?M##?M##?M##?M##?M##?M##?M##?M##?M##?M##?M##?M##?M###N##</w:t>
        <w:br/>
        <w:t>N###N###N###N##,N##.N##2N##@N##BN##PN##RN##VN##dN##fN##vN##xN##|N##?N##?N##?N##?N##?N##?N##??????????????????????ǻӻ??ӯ?????????????????????????####h?####h~&lt;m#CJ##aJ#####h?####h&lt;#?#CJ##aJ#####h?####h~&lt;m#5#?CJ##aJ####h?####h&lt;#?#5#?CJ##aJ####h?####hi#?#5#?CJ##aJ####h?####h?r?#5#?CJ##aJ####h?####h?#?#CJ##aJ#####h?####h?r?#CJ##aJ#####h?####h:u?#CJ##aJ##&lt;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L##?L########################?##kd?E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L##?L###M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#M###M########################?##kd?F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#M##&amp;M##,M##.M##0M##2M##4M##6M##8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8M##:M########################?##kdyG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:M##PM##VM##XM##ZM##\M##^M##`M##b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bM##dM########################?##kdSH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dM##z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M##?M########################?##kd-I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?M##?M########################?##kd#J###$##$#If#####?l##?##########################?g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M##</w:t>
        <w:br/>
        <w:t>N###N###N###N###N###N###N###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#N###N########################?##kd?J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#N##.N##4N##6N##8N##:N##&lt;N##&gt;N##@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Ịf####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@N##BN########################?##kđ?K###$##$#Ĩ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ỷt?xl###BN##RN##XN##ZN##\N##^N##`N##bN##đ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Ịf####ă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Q?###đN##fN########################?##kđ?L###$##$#Ĩ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ýt?xl###fN##xN##~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Ịf####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?N##?N########################?##kđọM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ỵt?xl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Ìf####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?N##?N########################?##kđÌN###$##$#Ịf#####?l##?##########################?!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ă?#r#ỹt?xl###?N##?N##?N##?N##?N###Ỏ###Ỏ###Ò##</w:t>
        <w:br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Ô###Õ###Ơ## Ô##6Ò##:Ô##HỎ##JÕ##\Ó##`Ô##nÕ##pÓ##?Ó##?Ỏ##?Ơ##?Ò##?Ỏ##?Ò##?Ơ##?Ỏ##?Õ##?Õ##?Ỏ##?Ỏ##?Ô##?Ỏ##,P##2P##?P##?P##?P##?P##?P##?P##?P##?P##?P##?P##?P##?P##?P##???????</w:t>
      </w:r>
      <w:r>
        <w:rPr>
          <w:rtl w:val="true"/>
        </w:rPr>
        <w:t>ݺ</w:t>
      </w:r>
      <w:r>
        <w:rPr>
          <w:rtl w:val="true"/>
        </w:rPr>
        <w:t>?</w:t>
      </w:r>
      <w:r>
        <w:rPr>
          <w:rtl w:val="true"/>
        </w:rPr>
        <w:t>ݺ</w:t>
      </w:r>
      <w:r>
        <w:rPr/>
        <w:t>????????????????????????Řů?ů???????######h?####h?1##CJ##ạJ#####h?####h##</w:t>
        <w:tab/>
        <w:t>#5#?CJ##âJ####h?####hM-Õ#5#?CJ##ạJ####h?####hm#?#CJ##ăJ#####h?####hp+?#CJ##ãJ#####h?####h&lt;#?#CJ##aJ#####h?####hp+?#5#?CJ##aJ####h?####h#T?#5#?CJ##aJ####h?####h&lt;#?#5#?CJ##aJ####h?####hm#?#5#?CJ##aJ####h?####h:u?#CJ##aJ##2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#O###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$#If####a$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Q?####O## O########################?##kd#O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 O##6O##&lt;O##&gt;Ò##@Õ##BÕ##ĐÓ##FỎ##HÓ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Ĩf####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HÓ##JƠ########################?##kđ?Ò###$##$#Ì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ỹt?xl###JÒ##\Ọ##bÓ##đÔ##fÕ##hÒ##jÔ##lÒ##nÒ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à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Q?###nÒ##pƠ########################?##kđ?P###$##$#Í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ỵt?xl###pỎ##?Ô##?Ọ##?Ô##?Ọ##?Ò##?Ô##?Ò##?Ọ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ạ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?Ơ##?Ò########################?##kđ?Q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à?#r#ỵt?xl###?Ó##?Ỏ##?Ò##?Ọ##?Ỏ##?Õ##?Ô##?Ơ##?Ó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ã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?Ơ##?Ỏ########################?##kđ?R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ă?#r#ỳt?xl###?Ơ##?Ó##?Ò##?Ó##?Ơ##?Ò##?Ò##?Ò##?Õ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Ỉf####ă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Q?###?Ơ##?Ỏ########################?##kđẽS###$##$#Ì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ã?#r#ỷt?xl###?Ó###P###P## P##"P##$P##&amp;P##(P##*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Ĩf####á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Q?###*P##,P########################?##kđ?T###$##$#Ỉ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ỵt?xl###,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$#Ĩf####ă$#gđ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Q?###?P##?P########################?##kđ#Ư###$##$#Ìf#####?l##?##########################?ỹ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à?#r#ỳt?xl###?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đ##?đ##$#Íf####[$#\$#a$#gd?Q?#####d?####?d##?d##$#If####[$#\$#gd?Q?###?P##?P########################?##kd?U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?P##?P###Q###Q###Q##"Q##$Q##6Q##:Q##HQ##JQ##^Q##bQ##pQ##rQ##?Q##?Q##?Q##?Q##?Q##?Q##?Q##?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"R##&amp;R##4R##6R##JR##NR##\R##^R##nR##pR##tR##?R##?R##?R##?R##?R##?R##?R##?R##?R##?R##</w:t>
        <w:br/>
        <w:t>S##????????????????????????????????????????????????ŵ??##########################&amp;#h?####h~:0#5#?CJ##]#?^J##ăJ##mH*#sH*####h?####h~:0#6#?CJ##]#?^J##ảJ#####h?####h~:0#5#?CJ##\#?^J##ãJ#####h?####h~:0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p+?#CJ##àJ#####h?####h?1##CJ##àJ#####h?####h:ư?#CJ##ăJ#####h?####h&lt;#?#CJ##aJ##4?P###Q########################?##kd?V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#Q###Q###Q###Q###Q###Q###Q## Q##"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"Q##$Q########################?##kd?W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$Q##6Q##&lt;Q##&gt;Q##@Q##BQ##ĐQ##FQ##H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đ##?đ##$#Íf####[$#\$#a$#gd?Q?#####d?####?d##?d##$#If####[$#\$#gd?Q?###HQ##JQ########################?##kd?X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JQ##^Q##dQ##fQ##hQ##jQ##lQ##nQ##p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pQ##rQ########################?##kd[Y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r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?Q##?Q########################?##kd5Z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?Q##?Q########################?##kd#[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?Q##?Q########################?##kd?[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?Q##?Q###R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#####################?##kd?\###$##$#I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a?#r#yt?xl####R##"R##(R##*R##,R##.R##0R##2R##4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d##?d##$#If####[$#\$#a$#gd?Q?#####d?####?d##?d##$#If####[$#\$#gd?Q?###4R##6R########################?##kd?]###$##$#Í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ạ?#r#ỵt?xl###6R##JR##PR##RR##TR##VR##XR##ZR##\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đ##?đ##$#Ìf####[$#\$#ã$#gđ?Q?#####đ?####?đ##?đ##$#Ỉf####[$#\$#gđ?Q?###\R##^R########################?##kđw^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ă?#r#ỳt?xl###^R##pR##vR##xR##zR##|R##~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đ##?đ##$#Ịf####[$#\$#ă$#gđ?Q?#####đ?####?đ##?đ##$#Íf####[$#\$#gđ?Q?###?R##?R########################?##kđQ_###$##$#Ị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ả?#r#ỹt?xl###?R##?R##?R##?R##?R##?R##?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đ##?đ##$#Ịf####[$#\$#ạ$#gđ?Q?#####đ?####?đ##?đ##$#Ìf####[$#\$#gđ?Q?###?R##?R########################?##kđ+`###$##$#Ĩf#####?l##?##########################??##</w:t>
      </w:r>
      <w:r>
        <w:rPr/>
        <w:t>ִ</w:t>
      </w:r>
      <w:r>
        <w:rPr/>
        <w:t>####t#?#l#f!?'#.#4?:?#n#################?#4#################?#?###################?###################T###################T###################?###################?#################</w:t>
        <w:br/>
        <w:t>t##?##?0###################################?#############?#?:#?####?####? ###?###?###?###?###?###?###?###?#? ###?###?###?###?###?###?###?###?#? ###?###?###?###?###?###?###?###?#? ###?###?###?###?###?###?###?###?4?#######4?###</w:t>
        <w:br/>
        <w:t>#l#á?#r#ỳt?xl###?R##?R##?R##?R##?R##</w:t>
        <w:br/>
        <w:t>S##$S##bS##?S##?S##?S##?S##?############?############?############?############?############?############?############?############?############c############?###################z##kđ#ã###$##$#Ĩf#####?l##?F####?#?&amp;?:#%3###################?##################%?#################</w:t>
        <w:br/>
        <w:t>t##?##?#&lt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??????????###?###?##yt?xl#####$##?&lt;##$#If####a$#gd##?#####$##??##d ####?x##?x#1$#`??#a$#gd?s)###</w:t>
        <w:br/>
        <w:t>S##bS##?S##?S##?S##?S##?S###T##.T##8T##@T##?T##?T##?T##?T##?T###U##</w:t>
        <w:br/>
        <w:t>U##$U##???Ǹ????y?yiyWG?8####################h?####h;@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;@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####hd""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uq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u#y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@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d""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#</w:t>
        <w:tab/>
        <w:t>9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~:0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~:0#CJ##^J##aJ##mH*#sH*##&amp;#h?####h~:0#5#?CJ##\#?^J##aJ##mH*#sH*##&amp;#h?####h~:0#6#?CJ##]#?^J##aJ##mH*#sH*##?S##?S##?T##</w:t>
        <w:br/>
        <w:t>U##$U##?\##4b##Jb##?b##"c##Hc##td##?d##:e##?e##?e###g##4g##hh##?############?############?############?############?############?############?############?############?############?############?############?############?############?############?############?############?############?###########################$##??##d ####?x##?x#`??#a$#gd?s)#####$#</w:t>
      </w:r>
    </w:p>
    <w:p>
      <w:pPr>
        <w:pStyle w:val="PreformattedText"/>
        <w:bidi w:val="0"/>
        <w:jc w:val="left"/>
        <w:rPr/>
      </w:pPr>
      <w:r>
        <w:rPr/>
        <w:t>?###??#####??##d#####?x##?x#`??#a$#gd#uq#####$#</w:t>
      </w:r>
    </w:p>
    <w:p>
      <w:pPr>
        <w:pStyle w:val="PreformattedText"/>
        <w:bidi w:val="0"/>
        <w:jc w:val="left"/>
        <w:rPr/>
      </w:pPr>
      <w:r>
        <w:rPr/>
        <w:t>?#####h#?##</w:t>
      </w:r>
    </w:p>
    <w:p>
      <w:pPr>
        <w:pStyle w:val="PreformattedText"/>
        <w:bidi w:val="0"/>
        <w:jc w:val="left"/>
        <w:rPr/>
      </w:pPr>
      <w:r>
        <w:rPr/>
        <w:t>#####??##d ####?x##?x#`??#a$#gd?s)#####$##??##d ####?x##?x#1$#`??#a$#gd?s)#####gd~:0###$U##?V##?V##*W##,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?\##?\##?\##?\## ^###b###b##?e##?e###g##4g##Bg##Hg##?g##$h##dh##fh##|h##?h##?h##????Ǽ??񭡓???yi^?^O^O^?^##########################h?####h?Q##CJ##aJ##mH*#sH*####h?####h?Q##CJ##aJ#####h?####hd""#5#?CJ##aJ##mH##sH####h?####h2#?#CJ##aJ##mH*#sH*####h?####h#uq#CJ##aJ#####h?####h#uq#0J##6#?CJ##aJ####h?####h#uq#CJ##]#?aJ####h?####h;@?#CJ##aJ##mH##sH#####h?####h;@?#CJ##aJ#####h?####h;@?#0J##6#?CJ##aJ####h?####h;@?#6#?CJ##aJ####h?####h;@?#6#?CJ##aJ##mH*#sH*###h?####h;@?#CJ##aJ##mH*#sH*##?h##.i##li##ni##?i##?i##?i##zj##|j##?j##?j##?j##?j##.k##Vk##|k##?k##?k##?k##?k##?k##?k##?k##?k##Rl##Vl##???;?????}?r?eXKXeXeXeX?#######################h?####h@G#P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P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PJ##mH*#sH*####h?####h\~?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#sg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d""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uq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d""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d""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d""#CJ##aJ#####h?####h?Q##CJ##aJ#####h?####h?Q##CJ##\#?aJ####hh##ni##?i##zj##|j##?j##0k##Vk##?k##Vl###m##4m##bm##?m##?m##?m###n##?############?############?############?############?############?############?############?############?############?############?############?############?############?############?############?########################################?&lt;##$#If####gd?xl#####$##?x##$#If####a$#gd?s)#####$##??##$#If####a$#gd?s)#####$##d ####?&lt;##$#If####a$#gd?xl#####?&lt;##$#If############$##??##d ####?x##?x#1$#`??#a$#gd?s)######$##??##d ####?x##?x#`??#a$#gd?s)###Vl##jl##tl##|l##?l##?l###m###m##`m##bm##?m##?m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Fo##Jo##To##????ɷ?????|obUH&lt;0####h?####hV}?#5#?CJ##aJ####h?####h?###5#?CJ##aJ####h?####h?###CJ##^J##aJ#####h?####h?&amp;?#CJ##^J##aJ#####h?####h?!E#CJ##^J##aJ#####h?####h?!E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!E####h?####h'$8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6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V}?#5#?@???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xl#5#?@???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5#?@???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(rO#5#?@???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s)#5#?@???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@n##?n##.o##?############?############?############?############?############?############?############?##########################################################################################################################################$##?x##?x##$#If####a$#gd'$8######i##kd?a###$##$#If#####?l##?F##???#?#l(##`###################?###################?</w:t>
        <w:br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O####.o##0o##4o##8o##&lt;o##@o##Do##G############7############7############7############7############7####################$##?x##?x##$#If####a$#gd'$8#?##kd</w:t>
        <w:tab/>
        <w:t>b###$##$#If#####?l##4##?##########################?r##r??#?#.#?#l(?#`#################?#?#################?#]###################T#################?#?#################</w:t>
        <w:br/>
        <w:t>t##?##?0#################################################?#?(#6##?####?####?####?###?###?###?###?#?####?###?###?###?###?#?######################?####?###?###?###?###?4?#######4?###</w:t>
        <w:br/>
        <w:t>#l#a?#??yt?xl###Do##Fo##ro##xo##zo##G############7############*############*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$##?(##?(##$#If####a$#gdV}?#?##kd?b###$##$#If#####?l##4##?##########################?r##r??#?#.#?#l(?#`#################?#?#################?#]###################T#################?#?#################</w:t>
        <w:br/>
        <w:t>t##?##?0#################################################?#?(#6##?####?####?####?###?###?###?###?#?####?###?###?###?###?#?######################?####?###?###?###?###?4?#######4?###</w:t>
        <w:br/>
        <w:t>#l#a?#??yt?xl###To##Vo##Xo##ro##vo##xo##?o##?o##?o##?o##?o##?o##?o##?o##?o##?o##?o##?o##?o###p###p###p###p##"p##,p##Rp##Vp##`p##bp##fp##xp##?p##?p##?p##?p##?p##?p##?p##?p##?p##?p##?p##?p##????˾??????????˾?󦾳??????˾wlw?</w:t>
      </w:r>
      <w:r>
        <w:rPr/>
        <w:t>٦</w:t>
      </w:r>
      <w:r>
        <w:rPr/>
        <w:t>w####h?####howy#CJ##aJ#####h?####hV}?#CJ##aJ#####h?####howy#5#?CJ##aJ####h?####hV}?#5#?CJ##aJ####h?####h@</w:t>
      </w:r>
    </w:p>
    <w:p>
      <w:pPr>
        <w:pStyle w:val="PreformattedText"/>
        <w:bidi w:val="0"/>
        <w:jc w:val="left"/>
        <w:rPr/>
      </w:pPr>
      <w:r>
        <w:rPr/>
        <w:t>Q#5#?CJ##aJ####h?####hV}?#CJ##^J##aJ#####h?####h?###CJ##aJ#####h?####h?###CJ##^J##aJ#####h?####h?###5#?CJ##^J##aJ####h?####hV}?#5#?CJ##^J##aJ####h?####h?}m#5#?CJ##aJ####h?####h?###5#?CJ##aJ###*zo##|o##~o##?o##?o##?############?############;############+##############################$##?(##?(##$#If####a$#gd?&amp;?##?##kd?c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</w:t>
      </w:r>
    </w:p>
    <w:p>
      <w:pPr>
        <w:pStyle w:val="PreformattedText"/>
        <w:bidi w:val="0"/>
        <w:jc w:val="left"/>
        <w:rPr/>
      </w:pPr>
      <w:r>
        <w:rPr/>
        <w:t>###$##?(##?(##$#If####a$###?o##?o##?o##?o##?o##?o##?############?############?############?############;##########################################?##kd|d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</w:t>
      </w:r>
    </w:p>
    <w:p>
      <w:pPr>
        <w:pStyle w:val="PreformattedText"/>
        <w:bidi w:val="0"/>
        <w:jc w:val="left"/>
        <w:rPr/>
      </w:pPr>
      <w:r>
        <w:rPr/>
        <w:t>###$##?(##?(##$#If####a$###?o##?o##?o##?o##?o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$##?(##?(##$#If####a$#gd?&amp;?###?o##?o##?o###p###p##H############8############+############+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$##?(##?(##$#If####a$#gdV}?##?##kdGe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###p###p###p###p###p##?############?############;############+##############################$##?(##?(##$#If####a$#gd?&amp;?##?##kd#f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</w:t>
      </w:r>
    </w:p>
    <w:p>
      <w:pPr>
        <w:pStyle w:val="PreformattedText"/>
        <w:bidi w:val="0"/>
        <w:jc w:val="left"/>
        <w:rPr/>
      </w:pPr>
      <w:r>
        <w:rPr/>
        <w:t>###$##?(##?(##$#If####a$####p##$p##&amp;p##(p##*p##,p##?############?############?############?############;##########################################?##kd?f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</w:t>
      </w:r>
    </w:p>
    <w:p>
      <w:pPr>
        <w:pStyle w:val="PreformattedText"/>
        <w:bidi w:val="0"/>
        <w:jc w:val="left"/>
        <w:rPr/>
      </w:pPr>
      <w:r>
        <w:rPr/>
        <w:t>###$##?(##?(##$#If####a$###,p##Rp##Xp##Zp##\p##^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$##?(##?(##$#If####a$#gd?&amp;?###^p##`p##?p##?p##?p##H############8############+############+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$##?(##?(##$#If####a$#gdV}?##?##kd?g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##?p##?p##?p##?p##?p##?############?############;############(########################$##d#####?&lt;##?&lt;##$#If####a$#gd?&amp;?##?##kdsh###$##$#I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a?#??yt?xl#</w:t>
      </w:r>
    </w:p>
    <w:p>
      <w:pPr>
        <w:pStyle w:val="PreformattedText"/>
        <w:bidi w:val="0"/>
        <w:jc w:val="left"/>
        <w:rPr/>
      </w:pPr>
      <w:r>
        <w:rPr/>
        <w:t>###$##?(##?(##$#If####a$###?p##?p##?p##?p##?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 ?#####$##d#####?&lt;##?&lt;##$#If####a$#gd? ?###?p##?p###q###q##H############5############"#############################$##d#####?&lt;##?&lt;##$#If####a$#gd? ?#####$##d#####?&lt;##?&lt;##$#If####a$#gd?&amp;?##?##kd&gt;ỉ###$##$#Ĩ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â?#??ỹt?xl###?p###q###q###q## q##"q##$q##Bq##\q##?q##?q###r##0r##2r##4r##?r##?????²??zfzÚF6###############################h?####hđ""#5#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É#CJ##àJ##mH*#sH*## #h?####h?!È#CJ##^J##àJ##mH*#sH*##&amp;#h?####h?!Ẻ#5#?CJ##\#?^J##áJ##mH*#sH*##&amp;#h?####h?!È#6#?CJ##]#?^J##ãJ##mH*#sH*##&amp;#h?####h?!É#5#?CJ##]#?^J##ảJ##mH*#sH*####h?####h?!Ê#6#?CJ##]#?^J##ãJ#####h?####h?!È#5#?CJ##\#?^J##ăJ#####h?####h?!Ẹ#CJ##^J##ạJ#####h?####hV}?#5#?CJ##^J##ảJ####h?####hV}?#CJ##^J##ãJ#####h?####hV}?#CJ##àJ#####h?####hõwý#CJ##âJ####q###q###q## q##"q##$q##?############?############?############8############6####################################?##kđ</w:t>
        <w:tab/>
        <w:t>j###$##$#Ìf#####?l##?##########################?r##r??#?#.#?#l(?#`#################?#?###################]###################T###################?#################</w:t>
        <w:br/>
        <w:t>t##?##?0#################################################?#?(#6##?####?####?######################?####?###?###?###?###?#?######################?####?###?###?###?###?4?#######4?###</w:t>
        <w:br/>
        <w:t>#l#ã?#??ỷt?xl#####$##?(##?(##$#Ìf####à$#gđ? ?###$q##Bq##\q##^q##?q##?q##?q###r##0r##2r##4r##?############?############?############?############?############?############?############?############z############s#########################################################################đ#####??#z##kđ?j###$##$#Ĩf#####?l##?F##r?Í</w:t>
      </w:r>
    </w:p>
    <w:p>
      <w:pPr>
        <w:pStyle w:val="PreformattedText"/>
        <w:bidi w:val="0"/>
        <w:jc w:val="left"/>
        <w:rPr/>
      </w:pPr>
      <w:r>
        <w:rPr/>
        <w:t>?#l(#%?###################V##################%?#################</w:t>
        <w:br/>
        <w:t>t##?##?#G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??????????###?###?##ỹt?Ọ######$##?&lt;##$#If####a$##</w:t>
        <w:br/>
        <w:t>?r##*s##,s##Hs##ls##?s##?s##?s##</w:t>
        <w:br/>
        <w:t>u##?x##?x###y## y##"y##4y##6y##8y##P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2z##4z##^{##`{##?{##?{##$|##&amp;|##?|##?|##???</w:t>
      </w:r>
      <w:r>
        <w:rPr>
          <w:rtl w:val="true"/>
        </w:rPr>
        <w:t>߾</w:t>
      </w:r>
      <w:r>
        <w:rPr/>
        <w:t>??????~?r~rf?~?~?~?~?~?~?V###############h?####hl"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8</w:t>
        <w:tab/>
        <w:t>?#CJ##]#?aJ####h?##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]#?aJ####h?####howy#CJ##]#?aJ####h?####hl"?#CJ##aJ#####h?####hl"?#0J##6#?CJ##aJ####h?####hl"?#CJ##]#?aJ####h?##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y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####hd""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d""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}m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r##,s##ls##?s###y##4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2z##^{##?{##$|##?|##N}###~##?~##?~##??##?############?############?############?############?############?############?############?############?############?############?############?############?############?############?############?############?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?##d#####?x##?x#`??#gd?&amp;?######$##??##d#####?x##?x#`??#a$#gd?&amp;?#####$#</w:t>
      </w:r>
    </w:p>
    <w:p>
      <w:pPr>
        <w:pStyle w:val="PreformattedText"/>
        <w:bidi w:val="0"/>
        <w:jc w:val="left"/>
        <w:rPr/>
      </w:pPr>
      <w:r>
        <w:rPr/>
        <w:t>?###??#####??##d#####?x##?x#`??#a$#gd?&amp;?#####$##??##d#####?x##?x#1$#`??#a$#gd?&amp;?###?|##N}##P}###~###~##?~##?~##??###?##@?##R?##??###?##V?##X?##Z?##n?##z?###?###?###?##T?##v?##??###?###?##??????ó?????????????raPA###h?####h%&lt;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owy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owy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owy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owy#CJ##\#?aJ####h?####howy#CJ##aJ##mH*#sH*####h?####h%&lt;?#CJ##aJ#####h?####howy#CJ##aJ#####h?####howy#5#?CJ##aJ##mH##sH####h?####h?u+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y##CJ##aJ##mH##sH#####h?####hl"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l"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#?##Z?##T?##v?###?###?##P?##Ѕ##??##v?##?##??##??####</w:t>
      </w:r>
      <w:r>
        <w:rPr/>
        <w:t>؇</w:t>
      </w:r>
      <w:r>
        <w:rPr/>
        <w:t>###?##$?##?############?############?############?############?############?############?############?############?############?############?############?############?############?############?############?############?#####################$##?x##$#If####a$#gdm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</w:t>
        <w:tab/>
        <w:t>###$#If####gdm#@#</w:t>
        <w:tab/>
        <w:t>###$#If####gd?Ql#####$##??##d#####?d##?d#1$#`??#a$#gd?(?######$#</w:t>
      </w:r>
    </w:p>
    <w:p>
      <w:pPr>
        <w:pStyle w:val="PreformattedText"/>
        <w:bidi w:val="0"/>
        <w:jc w:val="left"/>
        <w:rPr/>
      </w:pPr>
      <w:r>
        <w:rPr/>
        <w:t>?###?###?7##d ####?x##?x#`?7#a$#gdowy######$##?7##d ####?x##?x#`?7#a$#gdowy####?## ?##2?##4?##6?##&gt;?##@?##F?##N?##P?##΅##Ѕ##??##??###?##X?##`?##đ?##t?##v?##??##?###?###?## ?##"?##B?##Đ?##F?##p?##v?##??##??##??##??##??####ʇ##ԇ##?????????ż???????????????</w:t>
      </w:r>
      <w:r>
        <w:rPr>
          <w:rtl w:val="true"/>
        </w:rPr>
        <w:t>ݣ</w:t>
      </w:r>
      <w:r>
        <w:rPr>
          <w:rtl w:val="true"/>
        </w:rPr>
        <w:t>??</w:t>
      </w:r>
      <w:r>
        <w:rPr>
          <w:rtl w:val="true"/>
        </w:rPr>
        <w:t>ݗ</w:t>
      </w:r>
      <w:r>
        <w:rPr/>
        <w:t>???ỷòá##h?####hm#@#PJ##\#?mH*#sH*###h?####hm#@#PJ##\#?##h?####h?R&lt;#PJ##\#?##h?####h?}?#PJ##\#?##h?####h`7?#PJ##\#?##h?####h?O##5#?PJ##\#?###h?####h?2?#5#?PJ##\#?###h?####hm#@#PJ##mH*#sH*####h?####hm#@#PJ#####h?####h?Ql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Ql#PJ##mH*#sH*####h?####hm#@#5#?PJ##\#?###h?####hm#@#5#?PJ##\#?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m#@#&amp;ԇ##և##</w:t>
      </w:r>
      <w:r>
        <w:rPr/>
        <w:t>؇</w:t>
      </w:r>
      <w:r>
        <w:rPr/>
        <w:t>##?##??##??###?###?##"?##$?##Z?##\?##??##??##??##??##??##??##??##??##?###?##??##??##??####?###?##2?##</w:t>
      </w:r>
      <w:r>
        <w:rPr>
          <w:rtl w:val="true"/>
        </w:rPr>
        <w:t>؋</w:t>
      </w:r>
      <w:r>
        <w:rPr/>
        <w:t>##?##??##Ȍ##֎##?##:?##J?##L?##,?##.?##j?##??????????????????õ??????z?k?k?k?k?z?z?############h?####h#^/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#?#CJ##aJ#####h?####h#^/#CJ##aJ#####h?####hm#@#CJ##\#?aJ####h?####hm#@#CJ##aJ#####h?####h?R&lt;#CJ##\#?]#?aJ#####h?####hm#@#CJ##\#?]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R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m#@####h?####hm#@#PJ##mH*#sH*####h?####hm#@#PJ##\#?mH*#sH*###h?####hm#@#PJ#####h?####hm#@#PJ##\#?#($?##\?##??##??##??##??##??##??##??##??##ƈ##ֈ##?##H?##l?##?############?############?############?############?############?############?############?############{############{############{############{############{############{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&lt;#####gdm#@##i##kd?k###$##$#If#####?l##?F##r??#?)?9##+###################?#####################################</w:t>
        <w:br/>
        <w:t>t##?##?#$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R&lt;#</w:t>
        <w:tab/>
        <w:t>###$#If####gdm#@###l?##??##??##??##?#########################?###############?##kd?k###$##$#If#####?l##4##?##########################??##?r##L?##&lt;#%&amp;#/?9?F?#################?F*#################?F?#################?F?#################?F?</w:t>
        <w:br/>
        <w:t>################</w:t>
        <w:br/>
        <w:t>t##?##?0###?#######?#######?#######?#######?#######?#####?#J:#?####?####?####?###?###?###?###?#?####?###?###?###?###?#?####?###?###?###?###?#?####?###?###?###?###?4?#######4?###</w:t>
        <w:br/>
        <w:t>#l#B?####a?#??p?2????????????????????###?###?#####?###?#####?###?##yt?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&lt;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&lt;###??#####?##)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Z##?##kd?l###$##$#If#####?l##4##?##########################??##?r##L?##&lt;#%&amp;#/?9?F?#################?F*#################?F?#################?F?#################?F?</w:t>
        <w:br/>
        <w:t>################</w:t>
        <w:br/>
        <w:t>t##?##?0###?#######?#######?#######?#######?#######?#####?#J:#?####?####?####?###?###?###?###?#?####?###?###?###?###?#?####?###?###?###?###?#?####?###?###?###?###?4?#######4?###</w:t>
        <w:br/>
        <w:t>#l#B?####a?#??p?2###?###?#####?###?#####?###?#####?###?#####?###?##yt?R&lt;####?## ?##"?##$?##&amp;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&amp;?##(?##</w:t>
      </w:r>
      <w:r>
        <w:rPr>
          <w:rtl w:val="true"/>
        </w:rPr>
        <w:t>ڋ</w:t>
      </w:r>
      <w:r>
        <w:rPr/>
        <w:t>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Z###?##kd?m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R&lt;###</w:t>
      </w:r>
      <w:r>
        <w:rPr>
          <w:rtl w:val="true"/>
        </w:rPr>
        <w:t>ڋ</w:t>
      </w:r>
      <w:r>
        <w:rPr/>
        <w:t>##??##?##?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##?##?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Z###?##kd#o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??##??####Č##ƌ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ƌ##Ȍ##</w:t>
      </w:r>
      <w:r>
        <w:rPr/>
        <w:t>؎</w:t>
      </w:r>
      <w:r>
        <w:rPr/>
        <w:t>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Z###?##kd#p###$##$#If#####?l##?##########################?#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</w:t>
      </w:r>
      <w:r>
        <w:rPr/>
        <w:t>؎</w:t>
      </w:r>
      <w:r>
        <w:rPr/>
        <w:t>##</w:t>
      </w:r>
      <w:r>
        <w:rPr>
          <w:rtl w:val="true"/>
        </w:rPr>
        <w:t>ގ</w:t>
      </w:r>
      <w:r>
        <w:rPr/>
        <w:t>##??##?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##?##&lt;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Z###?##kd.q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&lt;?##B?##D?##F?##H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H?##J?##?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9r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?##??###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Ds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#?##$?##&amp;?##(?##*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*?##,?##\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Ot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\?##b?##d?##f?##h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h?##j?##Б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Zu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j?##Α##</w:t>
      </w:r>
      <w:r>
        <w:rPr>
          <w:rtl w:val="true"/>
        </w:rPr>
        <w:t>ޑ</w:t>
      </w:r>
      <w:r>
        <w:rPr/>
        <w:t>##??###?###?##R?##??##??##??##??##Ɠ##ȓ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Z?##??##??##??##??##L?##N?##X?##???????ü???????????tdRD##############h?####hm#@#5#?CJ##\#?aJ###"#h?####h?R&lt;#5#?CJ##\#?aJ##mH</w:t>
        <w:tab/>
        <w:t>#sH</w:t>
        <w:tab/>
        <w:t>####h?####hm#@#5#?CJ##aJ##mH##sH####h?####hm#@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####hm#@#5#?6#?CJ##\#?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####hm#@#6#?C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####hm#@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m#@####h?####h?Ck#CJ##aJ#####h?####h?Ck#CJ##aJ##mH</w:t>
        <w:br/>
        <w:t>LsH</w:t>
        <w:br/>
        <w:t>L###h?####h?#?#CJ##aJ#####h?####h#^/#CJ##aJ#####h?####h#^/#@???CJ##aJ###Б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/>
        <w:t>##</w:t>
      </w:r>
      <w:r>
        <w:rPr/>
        <w:t>ܑ</w:t>
      </w: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</w:t>
      </w:r>
      <w:r>
        <w:rPr/>
        <w:t>ܑ</w:t>
      </w:r>
      <w:r>
        <w:rPr/>
        <w:t>##</w:t>
      </w:r>
      <w:r>
        <w:rPr>
          <w:rtl w:val="true"/>
        </w:rPr>
        <w:t>ޑ</w:t>
      </w:r>
      <w:r>
        <w:rPr/>
        <w:t>###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ev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#?###?##D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pw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D?##J?##L?##N?##P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P?##R?##?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{x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?##??##</w:t>
      </w:r>
      <w:r>
        <w:rPr>
          <w:rtl w:val="true"/>
        </w:rPr>
        <w:t>ܒ</w:t>
      </w:r>
      <w:r>
        <w:rPr/>
        <w:t>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?y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</w:t>
      </w:r>
      <w:r>
        <w:rPr>
          <w:rtl w:val="true"/>
        </w:rPr>
        <w:t>ܒ</w:t>
      </w:r>
      <w:r>
        <w:rPr/>
        <w:t>##?##?##?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##?##`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?z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`?##f?##h?##j?##l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k###l?##n?##~?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\I##?##kd?{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~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??##??##??##!###############################################gdm#@##?##kd?|###$##$#If#####?l##?##########################??##?r##L?##&lt;#%&amp;#/?9?F?#################?F*#################?F?#################?F?#################?F?</w:t>
        <w:br/>
        <w:t>################</w:t>
        <w:tab/>
        <w:t>?###</w:t>
        <w:br/>
        <w:t>t##?##?</w:t>
        <w:br/>
        <w:t>####???####?0###?#######?#######?#######?#######?#######?#####?#J:#?####?####?####?###?###?###?###?#?####?###?###?###?###?#?####?###?###?###?###?#?####?###?###?###?###?4?#######4?###</w:t>
        <w:br/>
        <w:t>#l#B?####a?#??p?2####???######?###?#####?###?#####?###?#####?###?##yt?Ql###??##??##??##ȓ##ʓ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Z?##??##??##??##?############?############?############?############?############?############?############?############?############{############g###############################$##??##d#####?d##?d#1$#`??#a$#gd?(?##k##kd?}###$##$#If#####?l##?Z##?F##r??#5&amp;?9##}###################F###################a#################</w:t>
        <w:br/>
        <w:t>t##?##?#$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@###X?##??##??##??##ĕ##</w:t>
      </w:r>
      <w:r>
        <w:rPr>
          <w:rtl w:val="true"/>
        </w:rPr>
        <w:t>ޕ</w:t>
      </w:r>
      <w:r>
        <w:rPr/>
        <w:t>##`?##@?##B?###?##0?##</w:t>
        <w:br/>
        <w:t>?##@?##R?##h?##??##$?##N?##~?##??##??##ģ##</w:t>
      </w:r>
      <w:r>
        <w:rPr>
          <w:rtl w:val="true"/>
        </w:rPr>
        <w:t>أ</w:t>
      </w:r>
      <w:r>
        <w:rPr/>
        <w:t>##D?##L?##b?##??##?##????</w:t>
      </w:r>
      <w:r>
        <w:rPr/>
        <w:t>⼮</w:t>
      </w:r>
      <w:r>
        <w:rPr/>
        <w:t>????????v?v?v?v?gXIX#########h?####h|\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#n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y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(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G]f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C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m#@#CJ##aJ#####h?####hm#@#0J##6#?CJ##aJ####h?####hm#@#CJ##]#?aJ####h?####hm#@#5#?CJ##aJ####h?####hm#@#5#?CJ##\#?aJ#####h?####hm#@#CJ##\#?aJ##"#h?####h?R&lt;#5#?CJ##\#?aJ##mH*#sH*##??##??##ĕ##</w:t>
      </w:r>
      <w:r>
        <w:rPr>
          <w:rtl w:val="true"/>
        </w:rPr>
        <w:t>ޕ</w:t>
      </w:r>
      <w:r>
        <w:rPr/>
        <w:t>##t?##??##4?##b?##??##??##?##z?###?##0?##??##D?##.?##?############?############?############?############?############?############?############?############?############?############?############?############?############?############?############?########################################################$##??##d#####?d##?d#1$#`??#a$#gd?&amp;?#####$##??##d#####?d##?d#1$#`??#a$#gd?(?#####</w:t>
      </w:r>
    </w:p>
    <w:p>
      <w:pPr>
        <w:pStyle w:val="PreformattedText"/>
        <w:bidi w:val="0"/>
        <w:jc w:val="left"/>
        <w:rPr/>
      </w:pPr>
      <w:r>
        <w:rPr/>
        <w:t>?###?###?7##?x##?x#`?7#gdm#@#####$#</w:t>
      </w:r>
    </w:p>
    <w:p>
      <w:pPr>
        <w:pStyle w:val="PreformattedText"/>
        <w:bidi w:val="0"/>
        <w:jc w:val="left"/>
        <w:rPr/>
      </w:pPr>
      <w:r>
        <w:rPr/>
        <w:t>?###??#####??##d#####?x##?x#`??#a$#gdm#@######$##?7##?x##?x#`?7#a$#gdm#@###?##?##|?##??##??##??##??##??##??###?##^?##`?##b?##h?##j?##2?##4?##J?##v?##x?##z?##??##??##??##??##??##??##L?##?##?##?##?##???ĵ?????◦?Ĉ?◦??????y?j[#########################h?####h&lt;'?#CJ##aJ##mH</w:t>
        <w:br/>
        <w:t>LsH</w:t>
        <w:br/>
        <w:t>L###h?####h|\##CJ##aJ##mH</w:t>
        <w:br/>
        <w:t>LsH</w:t>
        <w:br/>
        <w:t>L###h?####h?uA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e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&lt;'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y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oi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j0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HD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#n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m#@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##??##`?##4?##x?##??##?##D?###?###?##²##&amp;?##??##??##??##??##?############?############?############?############?############?############?############?############?############?############?############?############?############?############?###########################$##??##d#####?x##?x#1$#`??#a$#gd?&amp;?#####$##??##d#####?x##?x#1$#`??#a$#gd#^/#####$##??##d#####?d##?d#1$#`??#a$#gd?&amp;?#####$##??##d#####?d##?d#1$#`??#a$#gd|\######$##??##d#####?d##?d#1$#`??#a$#gd#e?#####$##??##d#####?d##?d#1$#`??#a$#gd?j0###?##?##ҭ###?###?###?###?###?###?##(?##,?##.?##D?##Į##Ʈ###?###?## ?##??##??##??##??###?###?###?##²##Ĳ##Ʋ##??##??##??##??##??##??##??##??##`?##b?##ļ##Ƽ##V?##??##??##ν##B?##????????????Ħ????????????????????|##########################h?####h#^/#CJ##aJ#####h?####h#^/#5#?CJ##aJ##mH##sH####h?####h?C?#CJ##aJ##mH*#sH*####h?####h#^/#CJ##aJ##mH</w:t>
        <w:br/>
        <w:t>LsH</w:t>
        <w:br/>
        <w:t>L###h?####h?</w:t>
      </w:r>
    </w:p>
    <w:p>
      <w:pPr>
        <w:pStyle w:val="PreformattedText"/>
        <w:bidi w:val="0"/>
        <w:jc w:val="left"/>
        <w:rPr/>
      </w:pPr>
      <w:r>
        <w:rPr/>
        <w:t>#CJ##aJ##mH</w:t>
        <w:br/>
        <w:t>LsH</w:t>
        <w:br/>
        <w:t>L###h?####hAR?#CJ##aJ##mH</w:t>
        <w:br/>
        <w:t>LsH</w:t>
        <w:br/>
        <w:t>L###h?####h?B?#CJ##aJ##mH</w:t>
        <w:br/>
        <w:t>LsH</w:t>
        <w:br/>
        <w:t>L###h?####h?C?#CJ##aJ##mH</w:t>
        <w:br/>
        <w:t>LsH</w:t>
        <w:br/>
        <w:t>L###h?####h#y?#CJ##aJ##mH</w:t>
        <w:br/>
        <w:t>LsH</w:t>
        <w:br/>
        <w:t>L,??##??##??##^?##¼##??##ν###?###?##*?###?###?##J?##??##??##n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oG#</w:t>
        <w:tab/>
        <w:t>###$#If####gd?oG######$#</w:t>
      </w:r>
    </w:p>
    <w:p>
      <w:pPr>
        <w:pStyle w:val="PreformattedText"/>
        <w:bidi w:val="0"/>
        <w:jc w:val="left"/>
        <w:rPr/>
      </w:pPr>
      <w:r>
        <w:rPr/>
        <w:t>?###?###?7##d ####?x##?x#`?7#a$#gd#^/######$##?7##d ####?x##?x#`?7#a$#gd#^/#####$##??##d#####?x##?x#1$#`??#a$#gd?&amp;?###B?##ʾ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??##??##ȿ###?##*?###?###?###?###?##J?##??##??##??###?##P?##X?##\?##l?##n?##??##??##??##&lt;?##??##??##??##????????ʹ????}t?g^g^g^g^??V?N####h?####h?#f#5#?##h?####h?;5#5#?##h?####h?d</w:t>
      </w:r>
    </w:p>
    <w:p>
      <w:pPr>
        <w:pStyle w:val="PreformattedText"/>
        <w:bidi w:val="0"/>
        <w:jc w:val="left"/>
        <w:rPr/>
      </w:pPr>
      <w:r>
        <w:rPr/>
        <w:t>#PJ#####h?####h?d</w:t>
      </w:r>
    </w:p>
    <w:p>
      <w:pPr>
        <w:pStyle w:val="PreformattedText"/>
        <w:bidi w:val="0"/>
        <w:jc w:val="left"/>
        <w:rPr/>
      </w:pPr>
      <w:r>
        <w:rPr/>
        <w:t>#PJ##mH*#sH*####h?####h?;5#PJ#####h?####h?;5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d</w:t>
      </w:r>
    </w:p>
    <w:p>
      <w:pPr>
        <w:pStyle w:val="PreformattedText"/>
        <w:bidi w:val="0"/>
        <w:jc w:val="left"/>
        <w:rPr/>
      </w:pPr>
      <w:r>
        <w:rPr/>
        <w:t>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d</w:t>
      </w:r>
    </w:p>
    <w:p>
      <w:pPr>
        <w:pStyle w:val="PreformattedText"/>
        <w:bidi w:val="0"/>
        <w:jc w:val="left"/>
        <w:rPr/>
      </w:pPr>
      <w:r>
        <w:rPr/>
        <w:t>## #h?####h</w:t>
        <w:tab/>
        <w:t xml:space="preserve"> #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?d</w:t>
      </w:r>
    </w:p>
    <w:p>
      <w:pPr>
        <w:pStyle w:val="PreformattedText"/>
        <w:bidi w:val="0"/>
        <w:jc w:val="left"/>
        <w:rPr/>
      </w:pPr>
      <w:r>
        <w:rPr/>
        <w:t>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#^/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^/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#^/#CJ##\#?aJ####h?####h#^/#CJ##aJ#####h?####h#^/#CJ##aJ##mH*#sH*##??##??##??###?##N?##x?##??##??##??##??##??##??##??##F?##??##?############?############?############?############?############?############?############{############{############?############?############?############?############?####################gd?d</w:t>
      </w:r>
    </w:p>
    <w:p>
      <w:pPr>
        <w:pStyle w:val="PreformattedText"/>
        <w:bidi w:val="0"/>
        <w:jc w:val="left"/>
        <w:rPr/>
      </w:pPr>
      <w:r>
        <w:rPr/>
        <w:t>##i##kd#~###$##$#If#####?l##?F####?#?,?9##?###################Y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9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|#</w:t>
        <w:tab/>
        <w:t>###$#If####gd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oG###??##??##??##??##??##??##??##??##??##??##??##??###?###?###?###?###?##j?##p?##r?##??##??##??##??##??##??##??##??##??##??##??##"?##.?##0?##H?##T?##V?##??##??##??###?##*?##,?##t?##v?##??##??##&amp;?##(?##~?##??##??##??##L?##N?##N?##???????????????????????????????????????????????????????#####h?####h#^?#CJ##aJ#####h?####ht#]#CJ##aJ##mH*#sH*####h?####ht#]#CJ##aJ#####h?####ht#]#5#?CJ##\#?aJ#####h?####ht#]#5#?CJ##aJ####h?####h?Q?#CJ##aJ#####h?####h?d</w:t>
      </w:r>
    </w:p>
    <w:p>
      <w:pPr>
        <w:pStyle w:val="PreformattedText"/>
        <w:bidi w:val="0"/>
        <w:jc w:val="left"/>
        <w:rPr/>
      </w:pPr>
      <w:r>
        <w:rPr/>
        <w:t>#CJ##aJ#####h?####h?#|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G(;####h?####h?d</w:t>
      </w:r>
    </w:p>
    <w:p>
      <w:pPr>
        <w:pStyle w:val="PreformattedText"/>
        <w:bidi w:val="0"/>
        <w:jc w:val="left"/>
        <w:rPr/>
      </w:pPr>
      <w:r>
        <w:rPr/>
        <w:t>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d</w:t>
      </w:r>
    </w:p>
    <w:p>
      <w:pPr>
        <w:pStyle w:val="PreformattedText"/>
        <w:bidi w:val="0"/>
        <w:jc w:val="left"/>
        <w:rPr/>
      </w:pPr>
      <w:r>
        <w:rPr/>
        <w:t>#7??##??##??##??##??##??##F############:############: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oG##?##kd?~###$##$#If#####?l##4##?##########################??##?r####u#?"#*H1?9?#u#################?#n#################?#2#################?#3#################?#N#################</w:t>
        <w:br/>
        <w:t>t##?##?0###?###############################?#############?#?9#?####?####?######################?####?###?###?###?###?#?######################?####?###?###?###?###?4?#######4?###</w:t>
        <w:br/>
        <w:t>#l#a?#l#yt?#|###??##??##??###?###?##?############:############1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#?##kdU###$##$#If#####?l##4##?##########################??##?r####u#?"#*H1?9?#u#################?#n#################?#2#################?#3#################?#N#################</w:t>
        <w:br/>
        <w:t>t##?##?0###?###############################?#############?#?9#?####?####?######################?####?###?###?###?###?#?######################?####?###?###?###?###?4?#######4?###</w:t>
        <w:br/>
        <w:t>#l#a?#l#yt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Ye####?###?###?###?###?##d?##?############?############?############&lt;############3#########################</w:t>
        <w:tab/>
        <w:t>###$#If####gdt#]#?##kd$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##################?####?###?###?###?###?#?####?###?###?###?###?#?####?###?###?###?###?4?#######4?###</w:t>
        <w:br/>
        <w:t>#l#a?#l#yt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d?##j?##l?##n?##p?##r?##?############?############?############?############&lt;##########################################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r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##??##??##??##??##??##??##H############?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##??##??##??##??##??##??##?############&lt;############3############?############?#########################</w:t>
        <w:tab/>
        <w:t>###$#If####gdt#]#?##kdl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??##??##??##??##"?##(?##?############?############&lt;############3############?#########################</w:t>
        <w:tab/>
        <w:t>###$#If####gdt#]#?##kd*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(?##*?##,?##.?##0?##H?##?############?############?############&lt;############3#########################</w:t>
        <w:tab/>
        <w:t>###$#If####gdt#]#?##kd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H?##N?##P?##R?##T?##V?##?############?############?############?############&lt;##########################################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V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##??##??###?##$?##&amp;?##(?##H############?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?##kdd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##(?##*?##,?##h?##n?##p?##?############&lt;############3############?############?#########################</w:t>
        <w:tab/>
        <w:t>###$#If####gdt#]#?##kd"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p?##r?##t?##v?##??##??##?############?############&lt;############3############?#########################</w:t>
        <w:tab/>
        <w:t>###$#If####gdt#]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??##??##??##??##??###?##?############?############?############&lt;############3#########################</w:t>
        <w:tab/>
        <w:t>###$#If####gdt#]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#?## ?##"?##$?##&amp;?##(?##?############?############?############?############&lt;###########################################?##kd\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(?##r?##x?##z?##|?##~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##~?##??##??##??##??##??##H############?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?##kd#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##??##??##??##@?##F?##H?##?############&lt;############3############?############?#########################</w:t>
        <w:tab/>
        <w:t>###$#If####gdt#]#?##kd</w:t>
      </w:r>
      <w:r>
        <w:rPr/>
        <w:t>؉</w:t>
      </w:r>
      <w:r>
        <w:rPr/>
        <w:t>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H?##J?##L?##N?##B?##H?##?############?############&lt;############3############?#########################</w:t>
        <w:tab/>
        <w:t>###$#If####gdt#]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H?##J?##L?##N?##P?##~?##?############?############?############&lt;############3#########################</w:t>
        <w:tab/>
        <w:t>###$#If####gdt#]#?##kdT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N?##P?##??##??##??##??##8?##:?##z?##|?##v?##x?##??##??##??##??##??##??##&gt;?##@?##Đ?##F?##L?##N?##,?##.?##2?##4?##:?##&lt;?##??##??##??##??##??##??##,?##.?##2?##4?##:?##&lt;?##R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????????????????????????????????????????????#############"#h?####h?d</w:t>
      </w:r>
    </w:p>
    <w:p>
      <w:pPr>
        <w:pStyle w:val="PreformattedText"/>
        <w:bidi w:val="0"/>
        <w:jc w:val="left"/>
        <w:rPr/>
      </w:pPr>
      <w:r>
        <w:rPr/>
        <w:t>#6#?CJ##]#?aJ##mH*#sH*####h?####h?d</w:t>
      </w:r>
    </w:p>
    <w:p>
      <w:pPr>
        <w:pStyle w:val="PreformattedText"/>
        <w:bidi w:val="0"/>
        <w:jc w:val="left"/>
        <w:rPr/>
      </w:pPr>
      <w:r>
        <w:rPr/>
        <w:t>#6#?CJ##]#?aJ#####h?####h@!?#CJ##aJ##mH*#sH*####h?####h@!?#CJ##aJ#####h?####ht#]#5#?CJ##\#?aJ#####h?####ht#]#CJ##aJ#####h?####ht#]#&gt;*#CJ##áJ##mH*#sH*###h?####ht#]#CJ##ăJ##mH*#sH*####h?####h#^?#CJ##áJ##1~?##??##??##??##??##??##?############?############?############?############&lt;###########################################?##kd#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##??##??##,?##2?##4?##6?##H############?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?##kdЌ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##6?##8?##:?##n?##t?##v?##?############&lt;############3############?############?#########################</w:t>
        <w:tab/>
        <w:t>###$#If####gdt#]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v?##x?##z?##|?##x?##~?##?############?############&lt;############3############?#########################</w:t>
        <w:tab/>
        <w:t>###$#If####gdt#]#?##kdL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~?##??##??##??##??##??##?############?############?############&lt;############3#########################</w:t>
        <w:tab/>
        <w:t>###$#If####gdt#]#?##kd</w:t>
        <w:br/>
        <w:t>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??##??##??##??##??##??##?############?############?############?############0###################?##kdȏ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!?###??##@?##F?##H?##J?##L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##L?##N?##.?##4?##6?##8?##H############?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</w:t>
        <w:tab/>
        <w:t>###$#If####gdt#]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##8?##:?##&lt;?##??##??##??##?############&lt;############3############?############?#########################</w:t>
        <w:tab/>
        <w:t>###$#If####gdt#]#?##kdD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??##??##??##??##.?##4?##?############?############&lt;############3############?#########################</w:t>
        <w:tab/>
        <w:t>###$#If####gd@!?#?##kd#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4?##6?##8?##:?##&lt;?###?##?############?############?############&lt;############3#########################</w:t>
        <w:tab/>
        <w:t>###$#If####gd@!?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#]####?###?###?###?###?###?##?############?############?############?############&lt;###########################################?##kd??###$##$#If#####?l##?##########################??##?r####u#?"#*H1?9?#u#################?#n###################2###################3###################N#################</w:t>
        <w:br/>
        <w:t>t##?##?0###?###############################?#############?#?9#?####?####?####?###?###?###?###?#?####?###?###?###?###?#?####?###?###?###?###?#?####?###?###?###?###?4?#######4?###</w:t>
        <w:br/>
        <w:t>#l#a?#l#yt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!?####?###?###?###?###?## ?##&gt;?##X?##Z?##??##??##??##?############?############?############z############n############n############n############b############n############n############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đ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đr##x##kđf?###$##$#Ĩf#####?l##?F####?#?%W7#'?#????????####????##?#????????####????#'?#????????####????</w:t>
        <w:br/>
        <w:t>t##?##?#?9#?####?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l#ả?#l#p?####?###?##??????????###?###?##ỷt?;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óG####?###?##&gt;?##V?##X?##??##??##??##??##??###?###?###?##L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L?##f?##??##??##??##??##??##??Ѽ?????Ѽ???????{?ócŨJcJ################h?####h@!?#CJ##ạJ#####h?####h@!?#0J##6#?CJ##áJ####h?####h@!?#CJ##]#?ạJ####h?####h@!?#CJ##\#?âJ####h?####h@!?#5#?CJ##\#?ãJ#####h?####h?/</w:t>
        <w:br/>
        <w:t>#5#?CJ##ạJ####h?####h@!?#5#?CJ##ảJ####h?####h@!?#5#?CJ##ạJ##mH##sH####h?####h?đ</w:t>
      </w:r>
    </w:p>
    <w:p>
      <w:pPr>
        <w:pStyle w:val="PreformattedText"/>
        <w:bidi w:val="0"/>
        <w:jc w:val="left"/>
        <w:rPr/>
      </w:pPr>
      <w:r>
        <w:rPr/>
        <w:t>#CJ##àJ###(#h?####h?#|#5#?6#?CJ##\#?]#?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####h?#|#6#?CJ##]#?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####h?#|#5#?CJ##\#?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*##CJ##ạJ#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?############?############b############Ô############&lt;############&lt;###############################$##??##d#####?P##?P#`??#a$#gd(;?######$##??##d#####?x##?x#`??#a$#gd?&amp;?#?##kd#?###$##$#If#####?l##?##########################??##?F####?#Q'?9##?#????????????????##b#????????????????##E#????????????????</w:t>
        <w:br/>
        <w:t>t##?##?0###?#######?#######?#######?#######?#######?#####?#?9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l#a?#l#yt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r###L?##f?##??###?##??##??###?##&lt;?##r?###?##??##??##??##??###w###x##6x## y##Ry##?############?############?############?############?############?############?############?############?############?############?############?############?############?############?############?############?############?######################?&lt;##$#If####gd?r)######$#</w:t>
      </w:r>
    </w:p>
    <w:p>
      <w:pPr>
        <w:pStyle w:val="PreformattedText"/>
        <w:bidi w:val="0"/>
        <w:jc w:val="left"/>
        <w:rPr/>
      </w:pPr>
      <w:r>
        <w:rPr/>
        <w:t>?###?###??##d#####?P##?P#`??#a$#gdjQ######</w:t>
      </w:r>
    </w:p>
    <w:p>
      <w:pPr>
        <w:pStyle w:val="PreformattedText"/>
        <w:bidi w:val="0"/>
        <w:jc w:val="left"/>
        <w:rPr/>
      </w:pPr>
      <w:r>
        <w:rPr/>
        <w:t>?###?###??##d#####?P##?P#`??#gd(;?#####$#</w:t>
      </w:r>
    </w:p>
    <w:p>
      <w:pPr>
        <w:pStyle w:val="PreformattedText"/>
        <w:bidi w:val="0"/>
        <w:jc w:val="left"/>
        <w:rPr/>
      </w:pPr>
      <w:r>
        <w:rPr/>
        <w:t>?###??#####??##d#####?P##?P#`??#a$#gd(;?######$##??##d#####?P##?P#`??#a$#gd(;?###??##0?##v?##??##??##??##??##??##??###v###v##Nv##?v###w###w##:w##?w##?w##?w###x###x##6x##?x##?x##?x##?x##?x##?x###y##??????Ǽ?</w:t>
      </w:r>
      <w:r>
        <w:rPr/>
        <w:t>漫</w:t>
      </w:r>
      <w:r>
        <w:rPr/>
        <w:t>?????????ufuWfWu################################h?####h[#x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@!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d""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d""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d""#CJ##aJ#####h?####h[#x#CJ##\#?aJ####h?####h[#x#CJ##aJ##mH*#sH*###U####h?####h[#x#CJ##aJ#####h?####hd""#5#?CJ##aJ##mH##sH####h?####hd""#CJ##aJ##mH*#sH*####h?####h@!?#CJ##aJ#####h?####h?C?#CJ##aJ##mH*#sH*##t#?#n# #d#?#n#g# #t#?#i# #n#g#?#y# #c#u#?#i# #c#?#n#g# #c#?#a# #k#?# #b#?#o# #c#?#o# #c#?#a# #c#?#c# #t#?# #c#h#?#c# #t#?#n# #d#?#n#g# #v#?# #c#h#i# #n#h#?#n#h# #n#g#?#n# #h#?#n#g# #n#?#?#c# #n#g#o#?#i# #t#?#?#n#g# #?#n#g# #v#?#i# #c#?#c# #n#?#i# #d#u#n#g# #c#?#a# #c#?#t# #A#.# #</w:t>
      </w:r>
    </w:p>
    <w:p>
      <w:pPr>
        <w:pStyle w:val="PreformattedText"/>
        <w:bidi w:val="0"/>
        <w:jc w:val="left"/>
        <w:rPr/>
      </w:pPr>
      <w:r>
        <w:rPr/>
        <w:t>#-# #C#?#t# #2#,# #3#:# #G#h#i# #t#?#c# ###?# #t###n#g#,# #g#i#?#m# #s#o# #v#?#i# #c#?#n#g# #k#?# #n###m# #t#r#?#?#c#,# #s#o# #v#?#i# #n#g#?#y# #c#u#?#i# #n###m# #t#r#?#?#c# #t#?#?#n#g# #?#n#g# #v#?#i# #c#?#c# #n#?#i# #d#u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N#g#?#n# #h#?#n#g# #N#h#?# #n#?#?#c# #?#p# #d#?#n#g# ###?#i# #v#?#i# #c#?#c# #t#?# #c#h#?#c# #t#?#n# #d#?#n#g#,# #c#h#i# #n#h#?#n#h# #n#g#?#n# #h#?#n#g# #n#?#?#c# #n#g#o#?#i#.#</w:t>
      </w:r>
    </w:p>
    <w:p>
      <w:pPr>
        <w:pStyle w:val="PreformattedText"/>
        <w:bidi w:val="0"/>
        <w:jc w:val="left"/>
        <w:rPr/>
      </w:pPr>
      <w:r>
        <w:rPr/>
        <w:t>#B#i#?#u# #s#?#:# #0#0#6#.#N#/#B#C#B#-#N#H#N#N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.#.#.#.#.#/#2#0#2#2#/#N###-#C#P# #n#g#?#y# #.#.#.#.#.#/#.#.#.#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S#?# #N#G#?#?#I# #1#5# #T#U#?#I# #T#R#?# #L#?#N# #C#?# #T#?#I# #K#H#O#?#N# #G#I#A#O# #D#?#C#H# #T#?#I# #N#G#?#N# #H#?#N#G# #H#O#?#C# #C#?#C# #T#?# #C#H#?#C# ###?#?#C# #P#H#?#P# #K#H#?#C# #</w:t>
      </w:r>
    </w:p>
    <w:p>
      <w:pPr>
        <w:pStyle w:val="PreformattedText"/>
        <w:bidi w:val="0"/>
        <w:jc w:val="left"/>
        <w:rPr/>
      </w:pPr>
      <w:r>
        <w:rPr/>
        <w:t>#N###m# #&amp; ####?#n# #v#?# #b#?#o# #c#?#o#: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?#n# #v#?# #t#?#n#h#:# #N#g#?#?#i#</w:t>
      </w:r>
    </w:p>
    <w:p>
      <w:pPr>
        <w:pStyle w:val="PreformattedText"/>
        <w:bidi w:val="0"/>
        <w:jc w:val="left"/>
        <w:rPr/>
      </w:pPr>
      <w:r>
        <w:rPr/>
        <w:t>###M#?# #s#?###T#?#n#g# #s#?#####A###B###1#####T#?#n#g# #s#?###0#1#######1#.# #C#h#i#a# #t#h#e#o# #g#i#?#i# #t#?#n#h#########-# #N#a#m###0#2#######-# #N#?###0#3#######2#.# #C#h#i#a# #t#h#e#o# #n#h#?#m# #t#u#?#i# #(#N#h#?#m# #5# #t#u#?#i#)#########-# #T#?# #1#5# #-# #1#9# #t#u#?#i###0#4#######-# #T#?# #2#0# #-# #2#4# #t#u#?#i###0#5#######-# #T#?# #2#5# #-# #2#9# #t#u#?#i###0#6#######-# #T#?# #3#0# #-# #3#4# #t#u#?#i###0#7#######-# #T#?# #3#5# #-# #3#9# #t#u#?#i# ###0#8#######-# #T#?# #4#0# #-# #4#4# #t#u#?#i###0#9#######-# #T#?# #4#5# #-# #4#9# #t#u#?#i###1#0#######.#.#.###&amp; 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6#.#N#/#B#C#B#-#N#H#N#N#:# #S#?# #n#g#?#?#i# #t#?# #1#5# #t#u#?#i# #t#r#?# #l#?#n# #c#?# #t#?#i# #k#h#o#?#n# #g#i#a#o# #d#?#c#h# #t#?#i# #n#g#?#n# #h#?#n#g# #h#o#?#c# #c#?#c# #t#?# #c#h#?#c# ###?#?#c# #p#h#?#p# #k#h#?#c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S#?# #n#g#?#?#i# #t#?# #1#5# #t#u#?#i# #t#r#?# #l#?#n# #c#?# #t#?#i# #k#h#o#?#n# #g#i#a#o# #d#?#c#h# #t#?#i# #n#g#?#n# #h#?#n#g# #h#o#?#c# #c#?#c# #t#?# #c#h#?#c# ###?#?#c# #p#h#?#p# #k#h#?#c# #l#?# #s#?# #n#g#?#?#i# #t#?# #1#5# #t#u#?#i# #t#r#?# #l#?#n# #c#?# #t#?#i# #k#h#o#?#n# #g#i#a#o# #d#?#c#h# ###a#n#g# #c#?#n# #h#o#?#t# ###?#n#g# #t#?#i# #n#g#?#n# #h#?#n#g# #h#o#?#c# #c#?#c# #t#?# #c#h#?#c# ###?#?#c# #p#h#?#p# #k#h#?#c#.#</w:t>
      </w:r>
    </w:p>
    <w:p>
      <w:pPr>
        <w:pStyle w:val="PreformattedText"/>
        <w:bidi w:val="0"/>
        <w:jc w:val="left"/>
        <w:rPr/>
      </w:pPr>
      <w:r>
        <w:rPr/>
        <w:t>#-# #N#g#?#?#i# #t#?# #1#5# #t#u#?#i# #t#r#?# #l#?#n# #l#?# #n#g#?#?#i# #d#?#n# #m#a#n#g# #q#u#?#c# #t#?#c#h# #V#i#?#t# #N#a#m# #c#?# ###?# #t#u#?#i# #t#?# #1#5# #t#u#?#i# #t#r#?# #l#?#n#.#</w:t>
      </w:r>
    </w:p>
    <w:p>
      <w:pPr>
        <w:pStyle w:val="PreformattedText"/>
        <w:bidi w:val="0"/>
        <w:jc w:val="left"/>
        <w:rPr/>
      </w:pPr>
      <w:r>
        <w:rPr/>
        <w:t>#-# #T#?#i# #k#h#o#?#n# #b#a#o# #g#?#m#:# #T#?#i# #k#h#o#?#n# #t#h#a#n#h# #t#o#?#n#;# #t#h#?# #n#g#?#n# #h#?#n#g# #d#o# #c#?#c# #t#?# #c#h#?#c# #t#?#n# #d#?#n#g#,# #c#h#i# #n#h#?#n#h# #n#g#?#n# #h#?#n#g# #n#?#?#c# #n#g#o#?#i# #m#?# #h#o#?#c# #p#h#?#t# #h#?#n#h#;# #t#?#i# #k#h#o#?#n# #M#o#b#i#l#e# #M#o#n#e#y# #d#o# #c#?#c# #d#o#a#n#h# #n#g#h#i#?#p# #v#i#?#n# #t#h#?#n#g# ###?#?#c# #p#h#?#p# #c#u#n#g# #?#n#g#.#</w:t>
      </w:r>
    </w:p>
    <w:p>
      <w:pPr>
        <w:pStyle w:val="PreformattedText"/>
        <w:bidi w:val="0"/>
        <w:jc w:val="left"/>
        <w:rPr/>
      </w:pPr>
      <w:r>
        <w:rPr/>
        <w:t>#+# #T#?#i# #k#h#o#?#n# #t#h#a#n#h# #t#o#?#n# #l#?# #t#?#i# #k#h#o#?#n# #t#i#?#n# #g#?#i# #k#h#?#n#g# #k#?# #h#?#n# #c#?#a# #k#h#?#c#h# #h#?#n#g###m#?# #t#?#i# #n#g#?#n# #h#?#n#g# ###?# #s#?# #d#?#n#g# #c#?#c# #d#?#c#h# #v#?# #t#h#a#n#h# #t#o#?#n# #d#o# #n#g#?#n# #h#?#n#g# #c#u#n#g# #?#n#g#.#</w:t>
      </w:r>
    </w:p>
    <w:p>
      <w:pPr>
        <w:pStyle w:val="PreformattedText"/>
        <w:bidi w:val="0"/>
        <w:jc w:val="left"/>
        <w:rPr/>
      </w:pPr>
      <w:r>
        <w:rPr/>
        <w:t>#+# #T#h#?# #n#g#?#n# #h#?#n#g# #l#?# #p#h#?#?#n#g# #t#i#?#n# #t#h#a#n#h# #t#o#?#n# #d#o# #t#?# #c#h#?#c# #p#h#?#t# #h#?#n#h# #t#h#?# #p#h#?#t###h#?#n#h# ###?# #t#h#?#c# #h#i#?#n# #g#i#a#o# #d#?#c#h# #t#h#?# #t#h#e#o# #c#?#c# ###i#?#u# #k#i#?#n# #v#?# ###i#?#u# #k#h#o#?#n# ###?#?#c# #c#?#c# #b#?#n###t#h#?#a# #t#h#u#?#n#,# #k#h#?#n#g# #b#a#o# #g#?#m# #c#?#c# #l#o#?#i# #t#h#?# #d#o# #c#?#c# #t#?# #c#h#?#c# #c#u#n#g# #?#n#g# #h#?#n#g# #h#?#a#,# #d#?#c#h# #v#?# #p#h#?#t# #h#?#n#h# #c#h#?# ###?# #s#?# #d#?#n#g# #t#r#o#n#g# #v#i#?#c# #t#h#a#n#h# #t#o#?#n# #h#?#n#g# #h#?#a#,# #d#?#c#h# #v#?# #c#?#a# #c#h#?#n#h# #c#?#c# #t#?# #c#h#?#c# #p#h#?#t# #h#?#n#h# ###?#.#</w:t>
      </w:r>
    </w:p>
    <w:p>
      <w:pPr>
        <w:pStyle w:val="PreformattedText"/>
        <w:bidi w:val="0"/>
        <w:jc w:val="left"/>
        <w:rPr/>
      </w:pPr>
      <w:r>
        <w:rPr/>
        <w:t>#+# #T#?#i# #k#h#o#?#n# #M#o#b#i#l#e# #M#o#n#e#y# #l#?# #t#?#i# #k#h#o#?#n# #v#i#?#n# #t#h#?#n#g# #t#h#a#n#h# #t#o#?#n# #c#h#o# #c#?#c# #h#?#n#g# #h#?#a#,# #d#?#c#h# #v#?# #c#?# #g#i#?# #t#r#?# #n#h#?# #d#o# #c#?#c# #d#o#a#n#h# #n#g#h#i#?#p# #v#i#?#n# #t#h#?#n#g# ###?#?#c# #p#h#?#p# #c#u#n#g# #?#n#g# #c#h#o# #k#h#?#c#h# #h#?#n#g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t#?#n#g# #s#?# #n#g#?#?#i# #t#?# #1#5# #t#u#?#i# #t#r#?# #l#?#n# #c#?# #t#?#i# #k#h#o#?#n# #g#i#a#o# #d#?#c#h# #t#?#i# #n#g#?#n# #h#?#n#g# #h#o#?#c# #c#?#c# #t#?# #c#h#?#c# ###?#?#c# #p#h#?#p# #k#h#?#c# #p#h#?#n# #t#h#e#o# #g#i#?#i# #t#?#n#h#,# #n#h#?#m# #t#u#?#i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N#g#?#n# #h#?#n#g# #N#h#?# #n#?#?#c# #?#p# #d#?#n#g# ###?#i# #v#?#i# #c#?#c# #t#?# #c#h#?#c# #t#?#n# #d#?#n#g#,# #c#h#i# #n#h#?#n#h# #n#g#?#n# #h#?#n#g# #n#?#?#c# #n#g#o#?#i#.#</w:t>
      </w:r>
    </w:p>
    <w:p>
      <w:pPr>
        <w:pStyle w:val="PreformattedText"/>
        <w:bidi w:val="0"/>
        <w:jc w:val="left"/>
        <w:rPr/>
      </w:pPr>
      <w:r>
        <w:rPr/>
        <w:t>#D#?# #l#i#?#u# #h#?#n#h# #c#h#?#n#h# #v#?# #m#?# ###?#n#h# #d#a#n#h# #c#?#n#g# #d#?#n# #t#o#?#n# #q#u#?#c# #v#?# #m#?# ###?#n#h# #d#a#n#h# #x#?#c# #t#h#?#c# ###i#?#n# #t#?# #c#?#n#g# #d#?#n# #c#?#a# #B#?# #C#?#n#g# 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7#.#H#/#B#C#B#-#N#H#N#N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.#.#.#.#.#/#2#0#2#2#/#N###-#C#P# #n#g#?#y# #.#.#.#.#.#/#.#.#.#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L#?#I# #S#U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 xml:space="preserve">#K#?# #b#?#o# #c#?#o#:# #&amp;  #n###m# #&amp; 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P#H#?#N# #A#:# #L#?#I# #S#U#?#T# #T#I#?#N# #G#?#I# #V#?# #C#H#O# #V#A#Y#</w:t>
      </w:r>
    </w:p>
    <w:p>
      <w:pPr>
        <w:pStyle w:val="PreformattedText"/>
        <w:bidi w:val="0"/>
        <w:jc w:val="left"/>
        <w:rPr/>
      </w:pPr>
      <w:r>
        <w:rPr/>
        <w:t>###?#n# #v#?# #t#?#n#h#:# #%#/#n###m#</w:t>
      </w:r>
    </w:p>
    <w:p>
      <w:pPr>
        <w:pStyle w:val="PreformattedText"/>
        <w:bidi w:val="0"/>
        <w:jc w:val="left"/>
        <w:rPr/>
      </w:pPr>
      <w:r>
        <w:rPr/>
        <w:t>###M#?# #s#?###L#?#i# #s#u#?#t# #b#?#n#h# #q#u#?#n#####A###B###1#####I#.# #L#?#I# #S#U#?#T# #V#N#######?#####1#.# #L#?#I# #S#U#?#T# #T#I#?#N# #G#?#I# #T#I#?#T# #K#I#?#M#####?#####-# #K#h#?#n#g# #k#?# #h#?#n###0#1###?#####-# #C#?# #k#?# #h#?#n#########+# #K#?# #h#?#n# #3# #t#h#?#n#g###0#2###?#####+# #K#?# #h#?#n# #6# #t#h#?#n#g###0#3###?#####+# #K#?# #h#?#n# #1#2# #t#h#?#n#g###0#4###?#####+# #K#?# #h#?#n# #t#?# #t#r#?#n# #1#2# #t#h#?#n#g# ###?#n# #2#4# #t#h#?#n#g###0#5#######+# #K#?# #h#?#n# #t#r#?#n# #2#4# #t#h#?#n#g###0#6###?#####2#.# #L#?#I# #S#U#?#T# #C#H#O# #V#A#Y#####?#####-# #C#h#o# #v#a#y# #n#g#?#n# #h#?#n###0#7###?#####-# #C#h#o# #v#a#y# #t#r#u#n#g# #h#?#n# #v#?# #d#?#i# #h#?#n###0#8###?#####3#.# #L#?#I# #S#U#?#T# #P#H#?#T# #H#?#N#H# #G#I#?#Y# #T#?# #C#?# #G#I#?#########-# #L#o#?#i# #d#?#?#i# #1#2# #t#h#?#n#g###0#9#######-# #L#o#?#i# #t#?# #1#2# #t#h#?#n#g# #t#r#?# #l#?#n###1#0#######I#I#.# #L#?#I# #S#U#?#T# #U#S#D#####?#####1#.# #L#?#I# #S#U#?#T# #T#I#?#N# #G#?#I# #T#I#?#T# #K#I#?#M#####?#####-# #K#h#?#n#g# #k#?# #h#?#n###1#1###?#####-# #C#?# #k#?# #h#?#n#########+# #K#?# #h#?#n# #3# #t#h#?#n#g###1#2###?#####+# #K#?# #h#?#n# #6# #t#h#?#n#g###1#3###?#####+# #K#?# #h#?#n# #1#2# #t#h#?#n#g###1#4###?#####+# #K#?# #h#?#n# #t#?# #t#r#?#n# #1#2# #t#h#?#n#g# ###?#n# #2#4# #t#h#?#n#g###1#5#######+# #K#?# #h#?#n# #t#r#?#n# #2#4# #t#h#?#n#g###1#6###?#####2#.# #L#?#I# #S#U#?#T# #C#H#O# #V#A#Y#####?#####-# #C#h#o# #v#a#y# #n#g#?#n# #h#?#n###1#7###?#####-# #C#h#o# #v#a#y# #t#r#u#n#g# #h#?#n# #v#?# #d#?#i# #h#?#n###1#8###?#####3#.# #L#?#I# #S#U#?#T# #P#H#?#T# #H#?#N#H# #G#I#?#Y# #T#?# #C#?# #G#I#?#########-# #L#o#?#i# #d#?#?#i# #1#2# #t#h#?#n#g###1#9#######-# #L#o#?#i# #t#?# #1#2# #t#h#?#n#g# #t#r#?# #l#?#n###2#0#######</w:t>
      </w:r>
    </w:p>
    <w:p>
      <w:pPr>
        <w:pStyle w:val="PreformattedText"/>
        <w:bidi w:val="0"/>
        <w:jc w:val="left"/>
        <w:rPr/>
      </w:pPr>
      <w:r>
        <w:rPr/>
        <w:t>#P#H#?#N# #B#:# #L#?#I# #S#U#?#T# #C#H#O# #V#A#Y#,# #G#?#I# #T#I#?#N# #B#?#N#H# #Q#U#?#N# ###T#R#?#N# #T#H#?# #T#R#?#?#N#G# #L#I#?#N# #N#G#?#N# #H#?#N#G#</w:t>
      </w:r>
    </w:p>
    <w:p>
      <w:pPr>
        <w:pStyle w:val="PreformattedText"/>
        <w:bidi w:val="0"/>
        <w:jc w:val="left"/>
        <w:rPr/>
      </w:pPr>
      <w:r>
        <w:rPr/>
        <w:t>###?#n# #v#?# #t#?#n#h#:# #%#/#n###m#</w:t>
      </w:r>
    </w:p>
    <w:p>
      <w:pPr>
        <w:pStyle w:val="PreformattedText"/>
        <w:bidi w:val="0"/>
        <w:jc w:val="left"/>
        <w:rPr/>
      </w:pPr>
      <w:r>
        <w:rPr/>
        <w:t>#K#?# #h#?#n###M#?# #s#?###L#o#?#i# #t#i#?#n# #V#N#D###L#o#?#i# #t#i#?#n# #U#S#D#####A###B###1###2#####1#.# #Q#u#a# ###?#m###0#1###?###?#####2#.# #0#1# #t#u#?#n###0#2###?###?#####3#.# #0#2# #t#u#?#n###0#3###?###?#####4#.# #0#1# #t#h#?#n#g###0#4###?###?#####5#.# #0#3# #t#h#?#n#g###0#5###?###?#####6#.# #0#6# #t#h#?#n#g###0#6###?###?#####7#.# #0#9# #t#h#?#n#g###0#7###?###?#####8#.# #1#2# #t#h#?#n#g###0#8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H#/#B#C#B#-#N#H#N#N#:# #L#?#i# #s#u#?#t# #</w:t>
      </w:r>
    </w:p>
    <w:p>
      <w:pPr>
        <w:pStyle w:val="PreformattedText"/>
        <w:bidi w:val="0"/>
        <w:jc w:val="left"/>
        <w:rPr/>
      </w:pPr>
      <w:r>
        <w:rPr/>
        <w:t>#A#.# #L#?#i# #s#u#?#t# #t#i#?#n# #g#?#i# #v#?# #c#h#o# #v#a#y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L#?#i# #s#u#?#t# #l#?# #g#i#?# #p#h#?#i# #t#r#?# #c#h#o# #v#i#?#c# #s#?# #d#?#n#g# #v#?#n#.# #L#?#i# #s#u#?#t# #h#u#y# ###?#n#g# #l#?# #t#?# #l#?# #g#i#?#a# #s#?# #t#i#?#n# #l#?#i# #s#o# #v#?#i# #s#?# #v#?#n# #h#u#y# ###?#n#g#.# #L#?#i# #s#u#?#t# #c#h#o# #v#a#y# #l#?# #t#?# #l#?# #g#i#?#a# #s#?# #t#i#?#n# #l#?#i# #v#?# #s#?# #t#i#?#n# #c#h#o# #v#a#y#.# #L#?#i# #s#u#?#t# #l#i#?#n# #n#g#?#n# #h#?#n#g# #l#?# #l#?#i# #s#u#?#t# #c#?#a# #c#?#c# #g#i#a#o# #d#?#c#h# #v#?#n# #t#h#?#c# #h#i#?#n# #g#i#?#a# #c#?#c# #n#g#?#n# #h#?#n#g# #v#?#i# #n#h#a#u#.#</w:t>
      </w:r>
    </w:p>
    <w:p>
      <w:pPr>
        <w:pStyle w:val="PreformattedText"/>
        <w:bidi w:val="0"/>
        <w:jc w:val="left"/>
        <w:rPr/>
      </w:pPr>
      <w:r>
        <w:rPr/>
        <w:t>#b#)# #P#h#?#?#n#g# #p#h#?#p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L#?#i# #s#u#?#t# #t#i#?#n# #g#?#i# #v#?# #l#?#i# #s#u#?#t# #p#h#?#t# #h#?#n#h# #g#i#?#y# #t#?# #c#?# #g#i#?# ###?#?#c# #b#?#o# #c#?#o# #t#h#e#o# #m#?#c# #l#?#i# #s#u#?#t# #t#r#?# #s#a#u#.# #L#?#i# #s#u#?#t# #h#u#y# ###?#n#g# #v#?# #c#h#o# #v#a#y# #b#?#n#h# #q#u#?#n# #q#u#?# #v#?# #n###m# #c#h#o# #t#?#n#g# #l#o#?#i# #k#?# #h#?#n# ###?#?#c# #t#?#n#h# #t#h#e#o# #p#h#?#?#n#g# #p#h#?#p# #b#?#n#h# #q#u#?#n# #g#i#a# #q#u#y#?#n# #g#i#?#a# #s#?# #d#?# #t#i#?#n# #g#?#i#/#d#?# #n#?# #c#h#o# #v#a#y# #v#?#i# #l#?#i# #s#u#?#t# #t#i#?#n# #g#?#i#/#l#?#i# #s#u#?#t# #c#h#o# #v#a#y# #t#?#?#n#g# #?#n#g# #?#p# #d#?#n#g# #c#h#o# #k#h#o#?#n# #t#i#?#n# #g#?#i#/#c#h#o# #v#a#y# ###?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l#?#i# #s#u#?#t# #b#?#n#h# #q#u#?#n# #c#?#a# #t#i#?#n# #g#?#i# #v#?# #c#h#o# #v#a#y# #c#?#a# #V#N#D#,# #U#S#D# #t#h#e#o# #l#o#?#i# #k#?# #h#?#n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?#p# #d#?#n#g# ###?#i# #v#?#i# #c#?#c# ###?#n# #v#?# #t#h#u#?#c# #N#g#?#n# #h#?#n#g# #N#h#?# #n#?#?#c#,# #c#?#c# #t#?# #c#h#?#c# #t#?#n# #d#?#n#g# #v#?# #c#h#i# #n#h#?#n#h# #n#g#?#n# #h#?#n#g# #n#?#?#c# #n#g#o#?#i#.#</w:t>
      </w:r>
    </w:p>
    <w:p>
      <w:pPr>
        <w:pStyle w:val="PreformattedText"/>
        <w:bidi w:val="0"/>
        <w:jc w:val="left"/>
        <w:rPr/>
      </w:pPr>
      <w:r>
        <w:rPr/>
        <w:t>#B#.# #L#?#i# #s#u#?#t# #c#h#o# #v#a#y#,# #g#?#i# #t#i#?#n# #b#?#n#h# #q#u#?#n# #t#r#?#n# #t#h#?# #t#r#?#?#n#g# #l#i#?#n# #n#g#?#n# #h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L#?#i# #s#u#?#t# #c#h#o# #v#a#y#,# #g#?#i# #t#i#?#n# #b#?#n#h# #q#u#?#n# #t#r#?#n# #t#h#?# #t#r#?#?#n#g# #l#i#?#n# #n#g#?#n# #h#?#n#g# #l#?# #l#?#i# #s#u#?#t# #b#?#n#h# #q#u#?#n# #c#?#a# #c#?#c# #k#h#o#?#n# #c#h#o# #v#a#y#,# #g#?#i# #t#i#?#n# #g#i#?#a# #c#?#c# #t#?# #c#h#?#c# #t#?#n# #d#?#n#g#,# #c#h#i# #n#h#?#n#h# #n#g#?#n# #h#?#n#g# #n#?#?#c# #n#g#o#?#i# #t#r#?#n# #t#h#?# #t#r#?#?#n#g# #l#i#?#n# #n#g#?#n# #h#?#n#g# ###?#i# #v#?#i# #t#?#n#g# #l#o#?#i# #t#i#?#n# #t#h#e#o# #t#?#n#g# #k#?# #h#?#n# #n#h#?#t# ###?#n#h#.#</w:t>
      </w:r>
    </w:p>
    <w:p>
      <w:pPr>
        <w:pStyle w:val="PreformattedText"/>
        <w:bidi w:val="0"/>
        <w:jc w:val="left"/>
        <w:rPr/>
      </w:pPr>
      <w:r>
        <w:rPr/>
        <w:t>#b#)# #P#h#?#?#n#g# #p#h#?#p# #t#?#n#h# #</w:t>
      </w:r>
    </w:p>
    <w:p>
      <w:pPr>
        <w:pStyle w:val="PreformattedText"/>
        <w:bidi w:val="0"/>
        <w:jc w:val="left"/>
        <w:rPr/>
      </w:pPr>
      <w:r>
        <w:rPr/>
        <w:t>#L#?#i# #s#u#?#t# #l#i#?#n# #n#g#?#n# #h#?#n#g# #b#?#n#h# #q#u#?#n# #q#u#?# #v#?# #n###m# #c#h#o# #t#?#n#g# #l#o#?#i# #k#?# #h#?#n# ###?#?#c# #t#?#n#h# #t#h#e#o# #p#h#?#?#n#g# #p#h#?#p# #b#?#n#h# #q#u#?#n# #s#?# #h#?#c# #g#i#?#n# ###?#n# #c#?#c# #m#?#c# #l#?#i# #s#u#?#t# #c#?#a# #c#?#c# #g#i#a#o# #d#?#c#h# #v#?#n# #t#h#?#c# #h#i#?#n# #g#i#?#a# #c#?#c# #n#g#?#n# #h#?#n#g# #v#?#i# #n#h#a#u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L#?#i# #s#u#?#t# #c#h#o# #v#a#y#,# #g#?#i# #t#i#?#n# #b#?#n#h# #q#u#?#n# #t#r#?#n# #t#h#?# #t#r#?#?#n#g# #l#i#?#n# #n#g#?#n# #h#?#n#g# ###?#?#c# #t#?#n#h# #n#h#?# #s#a#u#:#</w:t>
      </w:r>
    </w:p>
    <w:p>
      <w:pPr>
        <w:pStyle w:val="PreformattedText"/>
        <w:bidi w:val="0"/>
        <w:jc w:val="left"/>
        <w:rPr/>
      </w:pPr>
      <w:r>
        <w:rPr/>
        <w:t>#L#?#i# #s#u#?#t# #b#?#n#h# #q#u#?#n# #q#u#?#/#n###m# # ### #E#M#B#E#D# #E#q#u#a#t#i#o#n#.#3# ####### #</w:t>
      </w:r>
    </w:p>
    <w:p>
      <w:pPr>
        <w:pStyle w:val="PreformattedText"/>
        <w:bidi w:val="0"/>
        <w:jc w:val="left"/>
        <w:rPr/>
      </w:pPr>
      <w:r>
        <w:rPr/>
        <w:t>#T#r#o#n#g# ###?#:# #T#i# #l#?# #l#?#i# #s#u#?#t# #b#?#n#h# #q#u#?#n# #t#h#?#n#g# #t#h#?# #i#,# #n# #l#?# #s#?# #t#h#?#n#g# #t#r#o#n#g# #k#?# #(#n#?#u# #l#?# #l#?#i# #s#u#?#t# #b#?#n#h# #q#u#?#n# #q#u#?# #t#h#?# #n#=#3#,# #n#?#u# #l#?# #l#?#i# #s#u#?#t# #b#?#n#h# #q#u#?#n# #n###m# #t#h#?# #n#=#1#2#)#.#</w:t>
      </w:r>
    </w:p>
    <w:p>
      <w:pPr>
        <w:pStyle w:val="PreformattedText"/>
        <w:bidi w:val="0"/>
        <w:jc w:val="left"/>
        <w:rPr/>
      </w:pPr>
      <w:r>
        <w:rPr/>
        <w:t>#T#i# ### #E#M#B#E#D# #E#q#u#a#t#i#o#n#.#3# #######</w:t>
      </w:r>
    </w:p>
    <w:p>
      <w:pPr>
        <w:pStyle w:val="PreformattedText"/>
        <w:bidi w:val="0"/>
        <w:jc w:val="left"/>
        <w:rPr/>
      </w:pPr>
      <w:r>
        <w:rPr/>
        <w:t>#T#r#o#n#g# ###?#:# #N#i# #l#?# #l#?#i# #s#u#?#t# #b#?#n#h# #q#u#?#n# #n#g#?#y# #t#h#?# #i# #t#r#o#n#g# #t#h#?#n#g#,# #m# #l#?# #s#?# #n#g#?#y# #l#?#m# #v#i#?#c# #t#r#o#n#g# #t#h#?#n#g#.#</w:t>
      </w:r>
    </w:p>
    <w:p>
      <w:pPr>
        <w:pStyle w:val="PreformattedText"/>
        <w:bidi w:val="0"/>
        <w:jc w:val="left"/>
        <w:rPr/>
      </w:pPr>
      <w:r>
        <w:rPr/>
        <w:t>#C#?#n#g# #t#h#?#c# #t#?#n#h# #N#i# #(#p#h#?#?#n#g# #p#h#?#p# #b#?#n#h# #q#u#?#n# #g#i#a# #q#u#y#?#n#)#:#</w:t>
      </w:r>
    </w:p>
    <w:p>
      <w:pPr>
        <w:pStyle w:val="PreformattedText"/>
        <w:bidi w:val="0"/>
        <w:jc w:val="left"/>
        <w:rPr/>
      </w:pPr>
      <w:r>
        <w:rPr/>
        <w:t>#N#i# ### #E#M#B#E#D# #E#q#u#a#t#i#o#n#.#3# #######</w:t>
      </w:r>
    </w:p>
    <w:p>
      <w:pPr>
        <w:pStyle w:val="PreformattedText"/>
        <w:bidi w:val="0"/>
        <w:jc w:val="left"/>
        <w:rPr/>
      </w:pPr>
      <w:r>
        <w:rPr/>
        <w:t>#T#r#o#n#g# ###?#:# #A#i# #l#?# #d#o#a#n#h# #s#?# #g#i#a#o# #d#?#c#h# #c#?#a# #m#?#n# #t#h#?# #i# #t#r#o#n#g# #n#g#?#y#;# #L#i# #l#?# #l#?#i# #s#u#?#t# #c#?#a# #m#?#n# #g#i#a#o# #d#?#c#h# #t#h#?# #i# #t#?#?#n#g# #?#n#g# #v#?#i# #i# #=#1#,# #2#,# #3#,# #&amp; ,# #k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,# #2#:# #G#h#i# #l#?#i# #s#u#?#t# #c#h#o# #v#a#y#,# #g#?#i# #t#i#?#n# #b#?#n#h# #q#u#?#n# #t#r#?#n# #t#h#?# #t#r#?#?#n#g# #l#i#?#n# #n#g#?#n# #h#?#n#g# #c#?#a# #V#N#D#,# #U#S#D# #t#h#e#o# #c#?#c# #k#?# #h#?#n#.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N#g#?#n# #h#?#n#g# #N#h#?# #n#?#?#c# #?#p# #d#?#n#g# ###?#i# #v#?#i# #c#?#c# #t#?# #c#h#?#c# #t#?#n# #d#?#n#g#,# #c#h#i# #n#h#?#n#h# #n#g#?#n# #h#?#n#g# #n#?#?#c# #n#g#o#?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8#.#H#/#B#C#B#-#N#H#N#N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S#?# #c#h#?#n#h# #t#h#?#c# #q#u#?#:# #9#0# #n#g#?#y# #k#?# #t#?# #n#g#?#y# #c#u#?#i# #c#?#n#g# #c#?#a# #k#?# #b#?#o# #c#?#o# ###C#?#N# #C#?#N# #T#H#A#N#H# #T#O#?#N# #Q#U#?#C# #T#?#</w:t>
      </w:r>
    </w:p>
    <w:p>
      <w:pPr>
        <w:pStyle w:val="PreformattedText"/>
        <w:bidi w:val="0"/>
        <w:jc w:val="left"/>
        <w:rPr/>
      </w:pPr>
      <w:r>
        <w:rPr/>
        <w:t>#(#Q#u#?#,# #N###m#)#</w:t>
      </w:r>
    </w:p>
    <w:p>
      <w:pPr>
        <w:pStyle w:val="PreformattedText"/>
        <w:bidi w:val="0"/>
        <w:jc w:val="left"/>
        <w:rPr/>
      </w:pPr>
      <w:r>
        <w:rPr/>
        <w:t xml:space="preserve">#K#?# #b#?#o# #c#?#o#:# #&amp;  #n###m# #&amp; 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?#n# #v#?# #t#?#n#h#:# #T#r#i#?#u# #U#S#D#</w:t>
      </w:r>
    </w:p>
    <w:p>
      <w:pPr>
        <w:pStyle w:val="PreformattedText"/>
        <w:bidi w:val="0"/>
        <w:jc w:val="left"/>
        <w:rPr/>
      </w:pPr>
      <w:r>
        <w:rPr/>
        <w:t>###M#?# #s#?###T#?#n#g# #s#?#####A###B###1#####A#.# #C#?#N# #C#?#N# #V#?#N#G# #L#A#I# ###0#1###?#####H#?#n#g# #h#?#a#:# #X#u#?#t# #k#h#?#u# #f#.#o#.#b###0#2###?#####H#?#n#g# #h#?#a#:# #N#h#?#p# #k#h#?#u# #f#.#o#.#b###0#3###?#####H#?#n#g# #h#?#a# #(#r#?#n#g#)###0#4###?#####D#?#c#h# #v#?#:# #X#u#?#t# #k#h#?#u###0#5###?#####D#?#c#h# #v#?#:# #N#h#?#p# #k#h#?#u###0#6###?#####D#?#c#h# #v#?# #(#r#?#n#g#)###0#7###?#####T#h#u# #n#h#?#p# #(#T#h#u# #n#h#?#p# #s#?# #c#?#p#)#:# #T#h#u###0#8###?#####T#h#u# #n#h#?#p# #(#T#h#u# #n#h#?#p# #s#?# #c#?#p#)#:# #C#h#i###0#9###?#####T#h#u# #n#h#?#p# #(#T#h#u# #n#h#?#p# #s#?# #c#?#p#)# #(#r#?#n#g#)###1#0###?#####C#h#u#y#?#n# #g#i#a#o# #v#?#n#g# #l#a#i# #(#T#h#u# #n#h#?#p# #t#h#?# #c#?#p#)#:# #T#h#u###1#1#######C#h#u#y#?#n# #g#i#a#o# #v#?#n#g# #l#a#i# #(#T#h#u# #n#h#?#p# #t#h#?# #c#?#p#)#:# #C#h#i###1#2#######C#h#u#y#?#n# #g#i#a#o# #v#?#n#g# #l#a#i# #(#T#h#u# #n#h#?#p# #t#h#?# #c#?#p#)# #(#r#?#n#g#)###1#3###?#####B#.# #C#?#N# #C#?#N# #V#?#N###1#4#######C#?#n# #c#?#n# #v#?#n#:# #T#h#u###1#5###?#####C#?#n# #c#?#n# #v#?#n#:# #C#h#i###1#6###?#####T#?#n#g# #c#?#n# #c#?#n# #v#?#n#g# #l#a#i# #v#?# #c#?#n# #c#?#n# #v#?#n###1#7#######C#.# #C#?#N# #C#?#N# #T#?#I# #C#H#?#N#H# ###1#8###?#######?#u# #t#?# #t#r#?#c# #t#i#?#p# #r#a# #n#?#?#c# #n#g#o#?#i#:# #T#?#i# #s#?#n# #c#?###1#9###?#######?#u# #t#?# #t#r#?#c# #t#i#?#p# #v#?#o# #V#i#?#t# #N#a#m#:# #T#?#i# #s#?#n# #n#?###2#0###?#######?#u# #t#?# #t#r#?#c# #t#i#?#p# #(#r#?#n#g#)###2#1###?#######?#u# #t#?# #g#i#?#n# #t#i#?#p# #r#a# #n#?#?#c# #n#g#o#?#i#:# #T#?#i# #s#?#n# #c#?###2#2###?#####V#?#n# #c#?# #p#h#?#n# #v#?# #c#?# #p#h#i#?#u# #q#u#?###2#3###?#####C#h#?#n#g# #k#h#o#?#n# #n#?###2#4###?#######?#u# #t#?# #g#i#?#n# #t#i#?#p# #v#?#o# #V#i#?#t# #N#a#m#:# #T#?#i# #s#?#n# #n#?###2#5###?#####V#?#n# #c#?# #p#h#?#n# #v#?# #c#?# #p#h#i#?#u# #q#u#?###2#6###?#####C#h#?#n#g# #k#h#o#?#n# #n#?###2#7###?#######?#u# #t#?# #g#i#?#n# #t#i#?#p# #(#r#?#n#g#)###2#8#######C#?#c# #c#?#n#g# #c#?# #t#?#i# #c#h#?#n#h# #p#h#?#i# #s#i#n#h# #(#k#h#?#n#g# #n#?#m# #t#r#o#n#g# #d#?# #t#r#?#)#:# ###T#?#i# #s#?#n# #c#?###2#9#######C#?#c# #c#?#n#g# #c#?# #t#?#i# #c#h#?#n#h# #p#h#?#i# #s#i#n#h# #(#k#h#?#n#g# #n#?#m# #t#r#o#n#g# #d#?# #t#r#?#)#:# ###T#?#i# #s#?#n# #n#?###3#0#######C#?#c# #c#?#n#g# #c#?# #t#?#i# #c#h#?#n#h# #p#h#?#i# #s#i#n#h# #(#k#h#?#n#g# #n#?#m# #t#r#o#n#g# #d#?# #t#r#?#)# #(#r#?#n#g#)###3#1#########?#u# #t#?# #k#h#?#c#:# #T#?#i# #s#?#n# #c#?###3#2#######T#i#?#n# #v#?# #t#i#?#n# #g#?#i###3#3###?#####C#h#o# #v#a#y#,# #t#h#u# #h#?#i# #n#?# #n#?#?#c# #n#g#o#?#i###3#4###?#####N#g#?#n# #h#?#n###3#5###?#####D#?#i# #h#?#n###3#6###?#####T#?#n# #d#?#n#g# #t#h#?#?#n#g# #m#?#i# #v#?# #?#n#g# #t#r#?#?#c###3#7###?#####C#?#c# #k#h#o#?#n# #p#h#?#i# #t#h#u#/#p#h#?#i# #t#r#?# #k#h#?#c###3#8###?#######?#u# #t#?# #k#h#?#c#:# #T#?#i# #s#?#n# #n#?###3#9###?#####T#i#?#n# #v#?# #t#i#?#n# #g#?#i###4#0###?#####V#a#y#,# #t#r#?# #n#?# #n#?#?#c# #n#g#o#?#i###4#1#######N#g#?#n# #h#?#n###4#2#######D#?#i# #h#?#n###4#3#######T#?#n# #d#?#n#g# #t#h#?#?#n#g# #m#?#i# #v#?# #?#n#g# #t#r#?#?#c###4#4#######C#?#c# #k#h#o#?#n# #p#h#?#i# #t#h#u#/#p#h#?#i# #t#r#?# #k#h#?#c###4#5#########?#u# #t#?# #k#h#?#c# #(#r#?#n#g#)###4#6#######D#.# #L#?#I# #V#?# #S#A#I# #S#?#T###4#7#######E#.# #C#?#N# #C#?#N# #T#?#N#G# #T#H#?# ###4#8#######F#.# #D#?# #T#R#?# #V#?# #C#?#C# #H#?#N#G# #M#?#C# #L#I#?#N# #Q#U#A#N###4#9#######T#?#i# #s#?#n# #d#?# #t#r#?###5#0#######T#?#n# #d#?#n#g# #v#?# #v#a#y# #n#?# #t#?# #I#M#F###5#1#######T#?#i# #t#r#?# ###?#c# #b#i#?#t###5#2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H#/#B#C#B#-#N#H#N#N#:# #C#?#n# #c#?#n# #t#h#a#n#h# #t#o#?#n# #q#u#?#c# #t#?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C#?#n# #c#?#n# #t#h#a#n#h# #t#o#?#n# #q#u#?#c# #t#?# #(#C#C#T#T#)# #l#?# #b#?#o# #c#?#o# #t#h#?#n#g# #k#?# #t#?#n#g# #h#?#p# #c#?#c# #g#i#a#o# #d#?#c#h# #g#i#?#a# #n#g#?#?#i# #c#?# #t#r#?# #v#?# #n#g#?#?#i# #k#h#?#n#g# #c#?# #t#r#?# #t#r#o#n#g# #m#?#t# #t#h#?#i# #k#?# #n#h#?#t# ###?#n#h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C#?#c# #q#u#y# #?#?#c# #c#?# #b#?#n#:#</w:t>
      </w:r>
    </w:p>
    <w:p>
      <w:pPr>
        <w:pStyle w:val="PreformattedText"/>
        <w:bidi w:val="0"/>
        <w:jc w:val="left"/>
        <w:rPr/>
      </w:pPr>
      <w:r>
        <w:rPr/>
        <w:t>#C#?#c# #g#i#a#o# #d#?#c#h# #k#i#n#h# #t#?# ###?#?#c# #t#h#?#n#g# #k#?# #t#r#o#n#g# #c#?#n# #c#?#n# #t#h#a#n#h# #t#o#?#n# #b#a#o# #g#?#m# #t#o#?#n# #b#?# #c#?#c# #g#i#a#o# #d#?#c#h# #k#i#n#h# #t#?# #g#i#?#a# #n#g#?#?#i# #c#?# #t#r#?# #v#?# #n#g#?#?#i# #k#h#?#n#g# #c#?# #t#r#?# #c#?#a# #V#i#?#t# #N#a#m# #t#r#o#n#g# #m#?#t# #t#h#?#i# #g#i#a#n# #n#h#?#t# ###?#n#h# #(#t#h#?#?#n#g# #l#?# #1# #n###m#)#.# #C#?#c# #g#i#a#o# #d#?#c#h# #k#i#n#h# #t#?# #t#r#o#n#g# #c#?#n# #c#?#n# #t#h#a#n#h# #t#o#?#n# ###?#?#c# #p#h#?#n# #l#o#?#i# #p#h#?# #h#?#p# #v#?#i# #t#h#?#n#g# #l#?# #q#u#?#c# #t#?# #v#?# #t#h#?#n#g# #k#?# #C#C#T#T# #v#?# ###i#?#u# #k#i#?#n# #t#h#?#c# #t#i#?#n# #c#?#a# #V#i#?#t# #N#a#m#.#</w:t>
      </w:r>
    </w:p>
    <w:p>
      <w:pPr>
        <w:pStyle w:val="PreformattedText"/>
        <w:bidi w:val="0"/>
        <w:jc w:val="left"/>
        <w:rPr/>
      </w:pPr>
      <w:r>
        <w:rPr/>
        <w:t>#C#?#c# #g#i#a#o# #d#?#c#h# #t#r#o#n#g# #c#?#n# #c#?#n# #v#?#n#g# #l#a#i# #g#?#m#:# #c#?#c# #g#i#a#o# #d#?#c#h# #g#i#?#a# #n#g#?#?#i# #c#?# #t#r#?# #v#?# #n#g#?#?#i# #k#h#?#n#g# #c#?# #t#r#?# #c#?#a# #V#i#?#t# #N#a#m# #v#?# #h#?#n#g# #h#o#?#,# #d#?#c#h# #v#?#,# #t#h#u# #n#h#?#p# #v#?# #c#h#u#y#?#n# #g#i#a#o# #v#?#n#g# #l#a#i#.#</w:t>
      </w:r>
    </w:p>
    <w:p>
      <w:pPr>
        <w:pStyle w:val="PreformattedText"/>
        <w:bidi w:val="0"/>
        <w:jc w:val="left"/>
        <w:rPr/>
      </w:pPr>
      <w:r>
        <w:rPr/>
        <w:t>#C#?#c# #g#i#a#o# #d#?#c#h# #t#r#o#n#g# #c#?#n# #c#?#n# #v#?#n# #b#a#o# #g#?#m# #t#o#?#n# #b#?# #c#?#c# #g#i#a#o# #d#?#c#h# #g#i#?#a# #n#g#?#?#i# #c#?# #t#r#?# #v#?# #n#g#?#?#i# #k#h#?#n#g# #c#?# #t#r#?# #c#?#a# #V#i#?#t# #N#a#m# #v#?# #c#h#u#y#?#n# #g#i#a#o# #v#?#n# #v#?# #m#u#a#,# #b#?#n# #c#?#c# #t#?#i# #s#?#n# #p#h#i# #t#?#i# #c#h#?#n#h#,# #p#h#i# #s#?#n# #x#u#?#t# #c#?#a# #k#h#u# #v#?#c# #C#h#?#n#h# #p#h#?# #v#?# #k#h#u# #v#?#c# #t#?# #n#h#?#n#;#</w:t>
      </w:r>
    </w:p>
    <w:p>
      <w:pPr>
        <w:pStyle w:val="PreformattedText"/>
        <w:bidi w:val="0"/>
        <w:jc w:val="left"/>
        <w:rPr/>
      </w:pPr>
      <w:r>
        <w:rPr/>
        <w:t>#C#?#c# #g#i#a#o# #d#?#c#h# #t#r#o#n#g# #c#?#n# #c#?#n# #t#?#i# #c#h#?#n#h# #b#a#o# #g#?#m# #t#o#?#n# #b#?# #c#?#c# #g#i#a#o# #d#?#c#h# #g#i#?#a# #n#g#?#?#i# #c#?# #t#r#?# #v#?# #n#g#?#?#i# #k#h#?#n#g# #c#?# #t#r#?# #c#?#a# #V#i#?#t# #N#a#m# #v#?# ###?#u# #t#?# #t#r#?#c# #t#i#?#p#,# ###?#u# #t#?# #g#i#?#n# #t#i#?#p#,# #g#i#a#o# #d#?#c#h# #p#h#?#i# #s#i#n#h# #t#?#i# #c#h#?#n#h#,# #v#a#y#,# #t#r#?# #n#?# #n#?#?#c# #n#g#o#?#i#,# #t#?#n# #d#?#n#g# #t#h#?#?#n#g# #m#?#i#,# #t#i#?#n# #v#?# #t#i#?#n# #g#?#i#.#</w:t>
      </w:r>
    </w:p>
    <w:p>
      <w:pPr>
        <w:pStyle w:val="PreformattedText"/>
        <w:bidi w:val="0"/>
        <w:jc w:val="left"/>
        <w:rPr/>
      </w:pPr>
      <w:r>
        <w:rPr/>
        <w:t>#M#?#i# #m#?#t# #g#i#a#o# #d#?#c#h# #k#i#n#h# #t#?# ###?#?#c# #g#h#i# #c#h#?#p# #b#?#i# #h#a#i# #b#?#t# #t#o#?#n# #c#?# #c#?#n#g# #g#i#?# #t#r#?# #n#h#?#n#g# #n#g#?#?#c# #d#?#u# #n#h#a#u#,# #b#?#t# #t#o#?#n# #n#?# #(#-#)# #v#?# #b#?#t# #t#o#?#n# #c#?# #(#+#)#.# #</w:t>
      </w:r>
    </w:p>
    <w:p>
      <w:pPr>
        <w:pStyle w:val="PreformattedText"/>
        <w:bidi w:val="0"/>
        <w:jc w:val="left"/>
        <w:rPr/>
      </w:pPr>
      <w:r>
        <w:rPr/>
        <w:t>#S#?# #l#i#?#u# #t#r#?#n# #c#?#n# #c#?#n# #t#h#a#n#h# #t#o#?#n# ###?#?#c# #t#h#?# #h#i#?#n# #d#?#?#i# #d#?#n#g# #s#?# #p#h#?#t# #s#i#n#h# #t#r#o#n#g# #m#?#t# #t#h#?#i# #k#?# #(#t#h#?#?#n#g# #l#?# #1# #n###m#)#.#</w:t>
      </w:r>
    </w:p>
    <w:p>
      <w:pPr>
        <w:pStyle w:val="PreformattedText"/>
        <w:bidi w:val="0"/>
        <w:jc w:val="left"/>
        <w:rPr/>
      </w:pPr>
      <w:r>
        <w:rPr/>
        <w:t>#S#?# #l#i#?#u# #v#?# #g#i#a#o# #d#?#c#h# #k#i#n#h# #t#?# ###?#?#c# #g#h#i# #c#h#?#p# #t#?#i# #t#h#?#i# ###i#?#m# #t#h#a#y# ###?#i# #q#u#y#?#n# #s#?# #h#?#u# #g#i#?#a# #n#g#?#?#i# #c#?# #t#r#?# #v#?# #n#g#?#?#i# #k#h#?#n#g# #c#?# #t#r#?#.# #C#?#n# #c#?#n# #t#h#a#n#h# #t#o#?#n# ###?#?#c# #l#?#p# #t#h#e#o# ###?#n# #v#?# #t#i#?#n# #t#?# #l#?# ###?#l#a# #M#?# #(#U#S#D#)#.# #G#i#?# #t#r#?# #g#i#a#o# #d#?#c#h# #k#i#n#h# #t#?# ###?#?#c# #x#?#c# ###?#n#h# #t#h#e#o# #n#g#u#y#?#n# #t#?#c# #t#h#?# #t#r#?#?#n#g# #t#?#i# #t#h#?#i# ###i#?#m# #g#i#a#o# #d#?#c#h# #v#?# ###?#?#c# #q#u#y# ###?#i# #t#h#?#n#h# #U#S#D#.# #G#i#?# #t#r#?# #c#?#c# #g#i#a#o# #d#?#c#h# #k#i#n#h# #t#?# #p#h#?#t# #s#i#n#h# #b#?#n#g# ###?#n#g# #V#i#?#t# #N#a#m# #v#?# #n#g#o#?#i# #t#?# #k#h#?#n#g# #p#h#?#i# #l#?# #U#S#D# ###?#?#c# #q#u#y# ###?#i# #t#h#?#n#h# #U#S#D# #t#h#e#o# #n#g#u#y#?#n# #t#?#c# #s#a#u#:#</w:t>
      </w:r>
    </w:p>
    <w:p>
      <w:pPr>
        <w:pStyle w:val="PreformattedText"/>
        <w:bidi w:val="0"/>
        <w:jc w:val="left"/>
        <w:rPr/>
      </w:pPr>
      <w:r>
        <w:rPr/>
        <w:t>#-# #T#?# #g#i#?# #q#u#y# ###?#i# #V#N#D# #s#a#n#g# #U#S#D# #l#?# #t#?# #g#i#?# #t#r#u#n#g# #t#?#m# #d#o# #N#H#N#N# #c#?#n#g# #b#?# #t#?#i# #t#h#?#i# ###i#?#m# #c#u#?#i# #k#?# #b#?#o# #c#?#o#.#</w:t>
      </w:r>
    </w:p>
    <w:p>
      <w:pPr>
        <w:pStyle w:val="PreformattedText"/>
        <w:bidi w:val="0"/>
        <w:jc w:val="left"/>
        <w:rPr/>
      </w:pPr>
      <w:r>
        <w:rPr/>
        <w:t>#-# #Q#u#y# ###?#i# #c#?#c# #n#g#o#?#i# #t#?# #k#h#?#n#g# #p#h#?#i# #U#S#D# #s#a#n#g# #U#S#D# ###?#?#c# #t#h#?#c# #h#i#?#n# #n#h#?# #s#a#u#:# #</w:t>
      </w:r>
    </w:p>
    <w:p>
      <w:pPr>
        <w:pStyle w:val="PreformattedText"/>
        <w:bidi w:val="0"/>
        <w:jc w:val="left"/>
        <w:rPr/>
      </w:pPr>
      <w:r>
        <w:rPr/>
        <w:t>#+# #Q#u#y# ###?#i# #n#g#o#?#i# #t#?# #s#a#n#g# #V#N#D# #t#h#e#o# #t#?# #g#i#?# #t#?#n#h# #c#h#?#o# #c#?#a# #V#N#D# #s#o# #v#?#i# #l#o#?#i# #n#g#o#?#i# #t#?# ###?# #d#o# #N#g#?#n# #h#?#n#g# #N#h#?# #n#?#?#c# #c#?#n#g# #b#?# ###?# #t#?#n#h# #t#h#u#?# #x#u#?#t# #k#h#?#u# #v#?# #t#h#u#?# #n#h#?#p# #k#h#?#u# #?#p# #d#?#n#g# #t#r#o#n#g# #k#?# #b#?#o# #c#?#o#;#</w:t>
      </w:r>
    </w:p>
    <w:p>
      <w:pPr>
        <w:pStyle w:val="PreformattedText"/>
        <w:bidi w:val="0"/>
        <w:jc w:val="left"/>
        <w:rPr/>
      </w:pPr>
      <w:r>
        <w:rPr/>
        <w:t>#+# #S#a#u# #k#h#i# #q#u#y# ###?#i# #s#a#n#g# #V#N#D#,# #v#i#?#c# #q#u#y# ###?#i# #s#a#n#g# #U#S#D# ###?#?#c# #t#h#?#c# #h#i#?#n# #t#h#e#o# #t#?# #g#i#?# #q#u#y# ###?#n#h# #t#?#i# ###i#?#m# #n#?#u# #t#r#?#n#.# #</w:t>
      </w:r>
    </w:p>
    <w:p>
      <w:pPr>
        <w:pStyle w:val="PreformattedText"/>
        <w:bidi w:val="0"/>
        <w:jc w:val="left"/>
        <w:rPr/>
      </w:pPr>
      <w:r>
        <w:rPr/>
        <w:t>#C#?#n# #c#?#n# #t#h#a#n#h# #t#o#?#n# #k#h#?#n#g# #h#?#c#h# #t#o#?#n# #n#h#?#n#g# #t#h#a#y# ###?#i# #v#?# #g#i#?# #t#r#?# #k#h#?#n#g# #d#o# #g#i#a#o# #d#?#c#h# #t#?#o# #r#a#.#</w:t>
      </w:r>
    </w:p>
    <w:p>
      <w:pPr>
        <w:pStyle w:val="PreformattedText"/>
        <w:bidi w:val="0"/>
        <w:jc w:val="left"/>
        <w:rPr/>
      </w:pPr>
      <w:r>
        <w:rPr/>
        <w:t>#M#?#t# #s#?# ###i#?#m# #l#?#u# #?# #t#r#o#n#g# #t#h#?#n#g# #k#?# #c#?#n# #c#?#n# #t#h#a#n#h# #t#o#?#n#:#</w:t>
      </w:r>
    </w:p>
    <w:p>
      <w:pPr>
        <w:pStyle w:val="PreformattedText"/>
        <w:bidi w:val="0"/>
        <w:jc w:val="left"/>
        <w:rPr/>
      </w:pPr>
      <w:r>
        <w:rPr/>
        <w:t>#D#?# #t#r#?# #n#g#o#?#i# #h#?#i# #(#T#?#i# #s#?#n# #d#?# #t#r#?#)# #l#?# #c#?#c# #c#?#n#g# #c#?# #t#?#i# #c#h#?#n#h# #d#o# #N#g#?#n# #h#?#n#g# #T#r#u#n#g# #?#?#n#g# #k#i#?#m# #s#o#?#t#,# #v#?# #c#?# #t#h#?# #s#?# #d#?#n#g# #b#?#t# #c#?# #l#?#c# #n#?#o# ###?# #t#?#i# #t#r#?# #t#r#?#c# #t#i#?#p# #c#h#o# #n#h#?#n#g# #m#?#t# #c#?#n# ###?#i# #t#r#o#n#g# #c#?#n# #c#?#n# #t#h#a#n#h# #t#o#?#n# #c#?#a# #m#?#t# #n#?#?#c#,# #h#o#?#c# #c#a#n# #t#h#i#?#p# #v#?#o# #t#h#?# #t#r#?#?#n#g# #n#g#o#?#i# #h#?#i# #n#h#?#m# #t#?#c# ###?#n#g# ###?#n# #t#?# #g#i#?# #h#?#i# ###o#?#i# #v#?# #c#h#o# #m#?#t# #s#?# #m#?#c# ###?#c#h# #k#h#?#c# #n#h#?# ###?# #g#?#y# #d#?#n#g# #l#?#n#g# #t#i#n# #v#?#o# ###?#n#g# #b#?#n# #t#?# #v#?# #n#?#n# #k#i#n#h# #t#?# #h#a#y# ###?# ###?# #n#h#?# #m#?#t# #k#h#o#?#n# #t#h#?# #c#h#?#p# ###?# ###i# #v#a#y# #n#?#?#c# #n#g#o#?#i#.# # #</w:t>
      </w:r>
    </w:p>
    <w:p>
      <w:pPr>
        <w:pStyle w:val="PreformattedText"/>
        <w:bidi w:val="0"/>
        <w:jc w:val="left"/>
        <w:rPr/>
      </w:pPr>
      <w:r>
        <w:rPr/>
        <w:t>#C#?#c# #m#?#i# #q#u#a#n# #h#?# #h#?#c#h# #t#o#?#n# #c#?# #b#?#n# #t#r#o#n#g# #c#?#n# #c#?#n# #t#h#a#n#h# #t#o#?#n#:#</w:t>
      </w:r>
    </w:p>
    <w:p>
      <w:pPr>
        <w:pStyle w:val="PreformattedText"/>
        <w:bidi w:val="0"/>
        <w:jc w:val="left"/>
        <w:rPr/>
      </w:pPr>
      <w:r>
        <w:rPr/>
        <w:t>#A#.# #C#?#n# #c#?#n# #v#?#n#g# #l#a#i# #=# #H#?#n#g# #h#?#a# #(#r#?#n#g# #)#+# #D#?#c#h# #v#?# #(#r#?#n#g#)# #+# #T#h#u# #n#h#?#p# #(#t#h#u# #n#h#?#p# #s#?# #c#?#p#)# #(#r#?#n#g#)# #+# #C#h#u#y#?#n# #g#i#a#o# #v#?#n#g# #l#a#i# #(#t#h#u# #n#h#?#p# #t#h#?# #c#?#p#)# #(#r#?#n#g#)#</w:t>
      </w:r>
    </w:p>
    <w:p>
      <w:pPr>
        <w:pStyle w:val="PreformattedText"/>
        <w:bidi w:val="0"/>
        <w:jc w:val="left"/>
        <w:rPr/>
      </w:pPr>
      <w:r>
        <w:rPr/>
        <w:t>#-# #H#?#n#g# #h#?#a# #(#r#?#n#g#)# #=# #X#u#?#t# #k#h#?#u# #h#?#n#g# #h#?#a# #(#F#O#B#)# #-# #N#h#?#p# #k#h#?#u# #h#?#n#g# #h#?#a# #(#F#O#B#)#</w:t>
      </w:r>
    </w:p>
    <w:p>
      <w:pPr>
        <w:pStyle w:val="PreformattedText"/>
        <w:bidi w:val="0"/>
        <w:jc w:val="left"/>
        <w:rPr/>
      </w:pPr>
      <w:r>
        <w:rPr/>
        <w:t>#-# #D#?#c#h# #v#?# #(#r#?#n#g#)# #=# #X#u#?#t# #k#h#?#u# #d#?#c#h# #v#?# #-# #N#h#?#p# #k#h#?#u# #d#?#c#h# #v#?#</w:t>
      </w:r>
    </w:p>
    <w:p>
      <w:pPr>
        <w:pStyle w:val="PreformattedText"/>
        <w:bidi w:val="0"/>
        <w:jc w:val="left"/>
        <w:rPr/>
      </w:pPr>
      <w:r>
        <w:rPr/>
        <w:t>#-# #T#h#u# #n#h#?#p# #(#t#h#u# #n#h#?#p# #s#?# #c#?#p#)# #(#r#?#n#g#)# #=# #T#h#u# #(#T#h#u# #n#h#?#p# #s#?# #c#?#p#)# #-# #C#h#i# #(#T#h#u# #n#h#?#p# #s#?# #c#?#p#)# #</w:t>
      </w:r>
    </w:p>
    <w:p>
      <w:pPr>
        <w:pStyle w:val="PreformattedText"/>
        <w:bidi w:val="0"/>
        <w:jc w:val="left"/>
        <w:rPr/>
      </w:pPr>
      <w:r>
        <w:rPr/>
        <w:t>#-# #C#h#u#y#?#n# #g#i#a#o# #v#?#n#g# #l#a#i# #(#t#h#u# #n#h#?#p# #t#h#?# #c#?#p#)# #(#r#?#n#g#)# #=# #T#h#u# #t#?# #c#h#u#y#?#n# #g#i#a#o# #v#?#n#g# #l#a#i# #(#T#h#u# #n#h#?#p# #t#h#?# #c#?#p#)# #-# #C#h#i# #c#h#u#y#?#n# #g#i#a#o# #v#?#n#g# #l#a#i# #(#T#h#u# #n#h#?#p# #t#h#?# #c#?#p#)#</w:t>
      </w:r>
    </w:p>
    <w:p>
      <w:pPr>
        <w:pStyle w:val="PreformattedText"/>
        <w:bidi w:val="0"/>
        <w:jc w:val="left"/>
        <w:rPr/>
      </w:pPr>
      <w:r>
        <w:rPr/>
        <w:t>#B#.# #C#?#n# #c#?#n# #v#?#n# #=# #T#h#u# #c#?#n# #c#?#n# #v#?#n# #-# #C#h#i# #c#?#n# #c#?#n# #v#?#n#</w:t>
      </w:r>
    </w:p>
    <w:p>
      <w:pPr>
        <w:pStyle w:val="PreformattedText"/>
        <w:bidi w:val="0"/>
        <w:jc w:val="left"/>
        <w:rPr/>
      </w:pPr>
      <w:r>
        <w:rPr/>
        <w:t>#C#.# #C#?#n# #c#?#n# #t#?#i# #c#h#?#n#h# #=# ###?#u# #t#?# #t#r#?#c# #t#i#?#p# #(#r#?#n#g#)# #+# ###?#u# #t#?# #g#i#?#n# #t#i#?#p# #(#r#?#n#g#)# #+# #C#?#c# #c#?#n#g# #c#?# #t#?#i# #c#h#?#n#h# #p#h#?#i# #s#i#n#h# #(#k#h#?#n#g# #n#?#m# #t#r#o#n#g# #d#?# #t#r#?#)# #(#r#?#n#g#)# #+# ###?#u# #t#?# #k#h#?#c# #(#r#?#n#g#)#</w:t>
      </w:r>
    </w:p>
    <w:p>
      <w:pPr>
        <w:pStyle w:val="PreformattedText"/>
        <w:bidi w:val="0"/>
        <w:jc w:val="left"/>
        <w:rPr/>
      </w:pPr>
      <w:r>
        <w:rPr/>
        <w:t>#-# ###?#u# #t#?# #t#r#?#c# #t#i#?#p#,# #g#?#m#:#</w:t>
      </w:r>
    </w:p>
    <w:p>
      <w:pPr>
        <w:pStyle w:val="PreformattedText"/>
        <w:bidi w:val="0"/>
        <w:jc w:val="left"/>
        <w:rPr/>
      </w:pPr>
      <w:r>
        <w:rPr/>
        <w:t>#+# #T#?#i# #s#?#n# #c#?#:# ###?#u# #t#?# #t#r#?#c# #t#i#?#p# #c#?#a# #V#i#?#t# #N#a#m# #r#a# #n#?#?#c# #n#g#o#?#i#.#</w:t>
      </w:r>
    </w:p>
    <w:p>
      <w:pPr>
        <w:pStyle w:val="PreformattedText"/>
        <w:bidi w:val="0"/>
        <w:jc w:val="left"/>
        <w:rPr/>
      </w:pPr>
      <w:r>
        <w:rPr/>
        <w:t>#+# #T#?#i# #s#?#n# #n#?#:# ###?#u# #t#?# #t#r#?#c# #t#i#?#p# #c#?#a# #n#?#?#c# #n#g#o#?#i# #v#?#o# #V#i#?#t# #N#a#m#.# #</w:t>
      </w:r>
    </w:p>
    <w:p>
      <w:pPr>
        <w:pStyle w:val="PreformattedText"/>
        <w:bidi w:val="0"/>
        <w:jc w:val="left"/>
        <w:rPr/>
      </w:pPr>
      <w:r>
        <w:rPr/>
        <w:t>#+# ###?#u# #t#?# #t#r#?#c# #t#i#?#p# #(#r#?#n#g#)# #=# ###?#u# #t#?# #t#r#?#c# #t#i#?#p# #r#a# #n#?#?#c# #n#g#o#?#i# #(#T#?#i# #s#?#n# #c#?#)# #+# ###?#u# #t#?# #t#r#?#c# #t#i#?#p# #v#?#o# #V#i#?#t# #N#a#m# #(#T#?#i# #s#?#n# #n#?#)#.#</w:t>
      </w:r>
    </w:p>
    <w:p>
      <w:pPr>
        <w:pStyle w:val="PreformattedText"/>
        <w:bidi w:val="0"/>
        <w:jc w:val="left"/>
        <w:rPr/>
      </w:pPr>
      <w:r>
        <w:rPr/>
        <w:t>#-# ###?#u# #t#?# #g#i#?#n# #t#i#?#p#:#</w:t>
      </w:r>
    </w:p>
    <w:p>
      <w:pPr>
        <w:pStyle w:val="PreformattedText"/>
        <w:bidi w:val="0"/>
        <w:jc w:val="left"/>
        <w:rPr/>
      </w:pPr>
      <w:r>
        <w:rPr/>
        <w:t>#+# #T#?#i# #s#?#n# #c#?#:# ###?#u# #t#?# #g#i#?#n# #t#i#?#p# #c#?#a# #V#i#?#t# #N#a#m# #r#a# #n#?#?#c# #n#g#o#?#i# #(#c#h#i# #t#i#?#t# #t#h#e#o# #c#?#n#g# #c#?# ###?#u# #t#?#:# #v#?#n# #c#?# #p#h#?#n#,# #c#?# #p#h#i#?#u# #q#u#?# #v#?# #c#h#?#n#g# #k#h#o#?#n# #n#?#)#.#</w:t>
      </w:r>
    </w:p>
    <w:p>
      <w:pPr>
        <w:pStyle w:val="PreformattedText"/>
        <w:bidi w:val="0"/>
        <w:jc w:val="left"/>
        <w:rPr/>
      </w:pPr>
      <w:r>
        <w:rPr/>
        <w:t>#+# #T#?#i# #s#?#n# #n#?#:# ###?#u# #t#?# #g#i#?#n# #t#i#?#p# #c#?#a# #n#?#?#c# #n#g#o#?#i# #v#?#o# #V#i#?#t# #N#a#m# #(#c#h#i# #t#i#?#t# #t#h#e#o# #c#?#n#g# #c#?# ###?#u# #t#?#:# #v#?#n# #c#?# #p#h#?#n#,# #c#?# #p#h#i#?#u# #q#u#?# #v#?# #c#h#?#n#g# #k#h#o#?#n# #n#?#)#.#</w:t>
      </w:r>
    </w:p>
    <w:p>
      <w:pPr>
        <w:pStyle w:val="PreformattedText"/>
        <w:bidi w:val="0"/>
        <w:jc w:val="left"/>
        <w:rPr/>
      </w:pPr>
      <w:r>
        <w:rPr/>
        <w:t>#+# ###?#u# #t#?# #g#i#?#n# #t#i#?#p# #r#?#n#g# #=# ###?#u# #t#?# #g#i#?#n# #t#i#?#p# #r#a# #n#?#?#c# #n#g#o#?#i# #(#T#?#i# #s#?#n# #c#?#)# #+# ###?#u# #t#?# #g#i#?#n# #t#i#?#p# #v#?#o# #V#i#?#t# #N#a#m# #(#T#?#i# #s#?#n# #n#?#)#.#</w:t>
      </w:r>
    </w:p>
    <w:p>
      <w:pPr>
        <w:pStyle w:val="PreformattedText"/>
        <w:bidi w:val="0"/>
        <w:jc w:val="left"/>
        <w:rPr/>
      </w:pPr>
      <w:r>
        <w:rPr/>
        <w:t>#-# #C#?#c# #c#?#n#g# #c#?# #t#?#i# #c#h#?#n#h# #p#h#?#i# #s#i#n#h# #(#k#h#?#n#g# #n#?#m# #t#r#o#n#g# #d#?# #t#r#?#)# #r#?#n#g# #=# #C#?#c# #c#?#n#g# #c#?# #t#?#i# #c#h#?#n#h# #p#h#?#i# #s#i#n#h# #(#k#h#?#n#g# #n#?#m# #t#r#o#n#g# #d#?# #t#r#?#)# #(#T#?#i# #s#?#n# #c#?#)# #+# #C#?#c# #c#?#n#g# #c#?# #t#?#i# #c#h#?#n#h# #p#h#?#i# #s#i#n#h# #(#k#h#?#n#g# #n#?#m# #t#r#o#n#g# #d#?# #t#r#?#)# #(#T#?#i# #s#?#n# #n#?#)#.#</w:t>
      </w:r>
    </w:p>
    <w:p>
      <w:pPr>
        <w:pStyle w:val="PreformattedText"/>
        <w:bidi w:val="0"/>
        <w:jc w:val="left"/>
        <w:rPr/>
      </w:pPr>
      <w:r>
        <w:rPr/>
        <w:t>#-# ###?#u# #t#?# #k#h#?#c# #-# #t#?#i# #s#?#n# #c#?#,# #g#?#m#:# #</w:t>
      </w:r>
    </w:p>
    <w:p>
      <w:pPr>
        <w:pStyle w:val="PreformattedText"/>
        <w:bidi w:val="0"/>
        <w:jc w:val="left"/>
        <w:rPr/>
      </w:pPr>
      <w:r>
        <w:rPr/>
        <w:t>#+# #T#i#?#n# #v#?# #t#i#?#n# #g#?#i#:# #N#g#o#?#i# #t#?# #d#o# #n#g#?#?#i# #c#?# #t#r#?# #n#?#m# #g#i#?#,# #t#i#?#n# #g#?#i# #c#?# #k#?# #h#?#n#,# #k#h#?#n#g# #k#?# #h#?#n# #c#?#a# #n#g#?#?#i# #c#?# #t#r#?# #t#?#i# #c#?#c# #t#?# #c#h#?#c# #n#h#?#n# #t#i#?#n# #g#?#i# #l#?# #n#g#?#?#i# #k#h#?#n#g# #c#?# #t#r#?#.#</w:t>
      </w:r>
    </w:p>
    <w:p>
      <w:pPr>
        <w:pStyle w:val="PreformattedText"/>
        <w:bidi w:val="0"/>
        <w:jc w:val="left"/>
        <w:rPr/>
      </w:pPr>
      <w:r>
        <w:rPr/>
        <w:t>#+# #C#h#o# #v#a#y#,# #t#h#u# #h#?#i# #n#?# #n#?#?#c# #n#g#o#?#i# #(#b#a#o# #g#?#m# #c#?# #n#g#?#n#,# #t#r#u#n#g# #v#?# #d#?#i# #h#?#n#)#:# #C#h#o# #v#a#y# #v#?# #t#h#u# #n#?# #n#?#?#c# #n#g#o#?#i# #c#?#a# #n#g#?#?#i# #c#?# #t#r#?# ###?#i# #v#?#i# #n#g#?#?#i# #k#h#?#n#g# #c#?# #t#r#?#.#</w:t>
      </w:r>
    </w:p>
    <w:p>
      <w:pPr>
        <w:pStyle w:val="PreformattedText"/>
        <w:bidi w:val="0"/>
        <w:jc w:val="left"/>
        <w:rPr/>
      </w:pPr>
      <w:r>
        <w:rPr/>
        <w:t>#+# #T#?#n# #d#?#n#g# #t#h#?#?#n#g# #m#?#i# #v#?# #?#n#g# #t#r#?#?#c#:# #C#?#c# #k#h#o#?#n# #c#h#?#m# #t#r#?# #v#?# #c#?#c# #k#h#o#?#n# #?#n#g# #t#r#?#?#c# #c#?#a# #n#g#?#?#i# #c#?# #t#r#?# #c#?#p# #c#h#o# #n#g#?#?#i# #k#h#?#n#g# #c#?# #t#r#?# #k#h#i# #t#h#?#c# #h#i#?#n# #c#?#c# #g#i#a#o# #d#?#c#h# #x#u#?#t#,# #n#h#?#p# #k#h#?#u# #h#?#n#g# #h#?#a#,# #d#?#c#h# #v#?# #(#c#h#?# #y#?#u# #d#?#?#i# #h#?#n#h# #t#h#?#c# #b#?#n# #h#?#n#g# #h#?#a#,# #d#?#c#h# #v#?# #t#r#?# #c#h#?#m# #h#o#?#c# #c#?#c# #k#h#o#?#n# #?#n#g# #t#r#?#?#c# #k#h#i# #m#u#a# #h#?#n#g# #h#?#a#,# #d#?#c#h# #v#?#)#.#</w:t>
      </w:r>
    </w:p>
    <w:p>
      <w:pPr>
        <w:pStyle w:val="PreformattedText"/>
        <w:bidi w:val="0"/>
        <w:jc w:val="left"/>
        <w:rPr/>
      </w:pPr>
      <w:r>
        <w:rPr/>
        <w:t>#+# #C#?#c# #k#h#o#?#n# #p#h#?#i# #t#h#u#/#p#h#?#i# #t#r#?# #k#h#?#c# #g#i#?#a# #n#g#?#?#i# #c#?# #t#r#?# #v#?# #n#g#?#?#i# #k#h#?#n#g# #c#?# #t#r#?#.# #</w:t>
      </w:r>
    </w:p>
    <w:p>
      <w:pPr>
        <w:pStyle w:val="PreformattedText"/>
        <w:bidi w:val="0"/>
        <w:jc w:val="left"/>
        <w:rPr/>
      </w:pPr>
      <w:r>
        <w:rPr/>
        <w:t>#-# ###?#u# #t#?# #k#h#?#c# #-# #t#?#i# #s#?#n# #n#?#,# #g#?#m#:#</w:t>
      </w:r>
    </w:p>
    <w:p>
      <w:pPr>
        <w:pStyle w:val="PreformattedText"/>
        <w:bidi w:val="0"/>
        <w:jc w:val="left"/>
        <w:rPr/>
      </w:pPr>
      <w:r>
        <w:rPr/>
        <w:t>#+# #T#i#?#n# #v#?# #t#i#?#n# #g#?#i#:# #V#N#D# #d#o# #n#g#?#?#i# #k#h#?#n#g# #c#?# #t#r#?# #n#?#m# #g#i#?# #v#?# #t#i#?#n# #g#?#i# #c#?# #k#?# #h#?#n#,# #k#h#?#n#g# #k#?# #h#?#n# #c#?#a# #n#g#?#?#i# #k#h#?#n#g# #c#?# #t#r#?# #t#?#i# #c#?#c# #t#?# #c#h#?#c# #n#h#?#n# #t#i#?#n# #g#?#i# #l#?# #n#g#?#?#i# #c#?# #t#r#?#.#</w:t>
      </w:r>
    </w:p>
    <w:p>
      <w:pPr>
        <w:pStyle w:val="PreformattedText"/>
        <w:bidi w:val="0"/>
        <w:jc w:val="left"/>
        <w:rPr/>
      </w:pPr>
      <w:r>
        <w:rPr/>
        <w:t>#+# #V#a#y#,# #t#r#?# #n#?# #n#?#?#c# #n#g#o#?#i# #(#b#a#o# #g#?#m# #c#?# #n#g#?#n#,# #t#r#u#n#g# #v#?# #d#?#i# #h#?#n#)#:# #v#a#y# #v#?# #t#r#?# #n#?# #n#?#?#c# #n#g#o#?#i# #c#?#a# #n#g#?#?#i# #c#?# #t#r#?# ###?#i# #v#?#i# #n#g#?#?#i# #k#h#?#n#g# #c#?# #t#r#?#.#</w:t>
      </w:r>
    </w:p>
    <w:p>
      <w:pPr>
        <w:pStyle w:val="PreformattedText"/>
        <w:bidi w:val="0"/>
        <w:jc w:val="left"/>
        <w:rPr/>
      </w:pPr>
      <w:r>
        <w:rPr/>
        <w:t>#+# #T#?#n# #d#?#n#g# #t#h#?#?#n#g# #m#?#i# #v#?# #?#n#g# #t#r#?#?#c#:# #C#?#c# #k#h#o#?#n# #c#h#?#m# #t#r#?# #v#?# #c#?#c# #k#h#o#?#n# #?#n#g# #t#r#?#?#c# #c#?#a# #n#g#?#?#i# #k#h#?#n#g# #c#?# #t#r#?# #c#?#p# #c#h#o# #n#g#?#?#i# #c#?# #t#r#?# #k#h#i# #t#h#?#c# #h#i#?#n# #c#?#c# #g#i#a#o# #d#?#c#h# #x#u#?#t#,# #n#h#?#p# #k#h#?#u# #h#?#n#g# #h#?#a#,# #d#?#c#h# #v#?# #(#c#h#?# #y#?#u# #d#?#?#i# #h#?#n#h# #t#h#?#c# #b#?#n# #h#?#n#g# #h#?#a#,# #d#?#c#h# #v#?# #t#r#?# #c#h#?#m# #h#o#?#c# #c#?#c# #k#h#o#?#n# #?#n#g# #t#r#?#?#c# #k#h#i# #m#u#a# #h#?#n#g# #h#?#a#,# #d#?#c#h# #v#?#)#.#</w:t>
      </w:r>
    </w:p>
    <w:p>
      <w:pPr>
        <w:pStyle w:val="PreformattedText"/>
        <w:bidi w:val="0"/>
        <w:jc w:val="left"/>
        <w:rPr/>
      </w:pPr>
      <w:r>
        <w:rPr/>
        <w:t>#+# #C#?#c# #k#h#o#?#n# #p#h#?#i# #t#h#u#/#p#h#?#i# #t#r#?# #k#h#?#c# #g#i#?#a# #n#g#?#?#i# #c#?# #t#r#?# #v#?# #n#g#?#?#i# #k#h#?#n#g# #c#?# #t#r#?#.# #</w:t>
      </w:r>
    </w:p>
    <w:p>
      <w:pPr>
        <w:pStyle w:val="PreformattedText"/>
        <w:bidi w:val="0"/>
        <w:jc w:val="left"/>
        <w:rPr/>
      </w:pPr>
      <w:r>
        <w:rPr/>
        <w:t>#D#.# #L#?#i# #v#?# #s#a#i# #s#?#t# #=# #E#-#A#-#B# #-#C#.#</w:t>
      </w:r>
    </w:p>
    <w:p>
      <w:pPr>
        <w:pStyle w:val="PreformattedText"/>
        <w:bidi w:val="0"/>
        <w:jc w:val="left"/>
        <w:rPr/>
      </w:pPr>
      <w:r>
        <w:rPr/>
        <w:t>#E#.# #C#?#n# #c#?#n# #t#?#n#g# #t#h#?# #=# #-#F#.#</w:t>
      </w:r>
    </w:p>
    <w:p>
      <w:pPr>
        <w:pStyle w:val="PreformattedText"/>
        <w:bidi w:val="0"/>
        <w:jc w:val="left"/>
        <w:rPr/>
      </w:pPr>
      <w:r>
        <w:rPr/>
        <w:t>#F#.# #D#?# #t#r#?# #v#?# #c#?#c# #h#?#n#g# #m#?#c# #l#i#?#n# #q#u#a#n#:# ###?#?#c# #x#?#c# ###?#n#h# #b#?#n#g# #t#h#a#y# ###?#i# #d#?# #t#r#?# #n#g#o#?#i# #h#?#i# #N#h#?# #n#?#?#c# #c#h#?#n#h# #t#h#?#c# #d#o# #g#i#a#o# #d#?#c#h# #t#?#o# #r#a# #t#r#o#n#g# #k#?# #b#?#o# #c#?#o#.#</w:t>
      </w:r>
    </w:p>
    <w:p>
      <w:pPr>
        <w:pStyle w:val="PreformattedText"/>
        <w:bidi w:val="0"/>
        <w:jc w:val="left"/>
        <w:rPr/>
      </w:pPr>
      <w:r>
        <w:rPr/>
        <w:t># #-# #T#?#i# #s#?#n# #d#?# #t#r#?# #=# #T#h#a#y# ###?#i# #G#I#R# #(#k#h#?#n#g# #k#?# #s#?# #d#?#n#g# #v#?#n# #c#?#a# #Q#u#?# #t#i#?#n# #t#?# #q#u#?#c# #t#?#)# #+# #S#?# #d#?#n#g# #v#?#n# #c#?#a# #Q#u#?# #t#i#?#n# #t#?# #q#u#?#c# #t#?#.#</w:t>
      </w:r>
    </w:p>
    <w:p>
      <w:pPr>
        <w:pStyle w:val="PreformattedText"/>
        <w:bidi w:val="0"/>
        <w:jc w:val="left"/>
        <w:rPr/>
      </w:pPr>
      <w:r>
        <w:rPr/>
        <w:t>#-# #T#?#i# #t#r#?# ###?#c# #b#i#?#t#,# #g#?#m#:#</w:t>
      </w:r>
    </w:p>
    <w:p>
      <w:pPr>
        <w:pStyle w:val="PreformattedText"/>
        <w:bidi w:val="0"/>
        <w:jc w:val="left"/>
        <w:rPr/>
      </w:pPr>
      <w:r>
        <w:rPr/>
        <w:t>#+# #N#?# #q#u#?# #h#?#n# #l#?# #k#h#o#?#n# #n#?# ###?# ###?#n# #h#?#n# #t#r#?# #n#h#?#n#g# #n#g#?#?#i# ###i# #v#a#y# #c#h#?#a# #t#h#?#c# #h#i#?#n# #v#i#?#c# #t#r#?# #n#?# #c#h#o# #n#g#?#?#i# #v#a#y#.# #N#?# #q#u#?# #h#?#n# #x#?#y# #r#a# ###?#i# #v#?#i# #c#?# #h#a#i# #t#r#?#?#n#g# #h#?#p# #l#?# #c#h#?#m# #t#h#a#n#h# #t#o#?#n# #g#?#c# #v#?# #l#?#i#.#</w:t>
      </w:r>
    </w:p>
    <w:p>
      <w:pPr>
        <w:pStyle w:val="PreformattedText"/>
        <w:bidi w:val="0"/>
        <w:jc w:val="left"/>
        <w:rPr/>
      </w:pPr>
      <w:r>
        <w:rPr/>
        <w:t># #+# #G#i#a# #h#?#n# #n#?# #l#?# #v#i#?#c# #h#o#?#n# #t#h#?#c# #h#i#?#n# #n#g#h#)#a# #v#?# #t#h#a#n#h# #t#o#?#n# #n#?# #v#?# #?#p# #d#?#n#g# #k#?# #h#?#n# #m#?#i#,# #d#?#i# #h#?#n# ###?#i# #v#?#i# #k#h#o#?#n# #t#i#?#n# ###?#?#c# #h#o#?#n# #n#?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g#i#?# #t#r#?# #t#?#?#n#g# #?#n#g# #v#?#i# #c#?#c# #n#?#i# #d#u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t#?#n#g# #h#?#p# #?#p# #d#?#n#g# #c#h#o# #c#?#c# ###?#n# #v#?# #t#h#u#?#c# #N#g#?#n# #h#?#n#g# #N#h#?# #n#?#?#c#,# #c#?#c# #t#?# #c#h#?#c# #t#?#n# #d#?#n#g# #v#?# #c#?#c# #c#h#i# #n#h#?#n#h# #n#g#?#n# #h#?#n#g# #n#?#?#c# #n#g#o#?#i#.#</w:t>
      </w:r>
    </w:p>
    <w:p>
      <w:pPr>
        <w:pStyle w:val="PreformattedText"/>
        <w:bidi w:val="0"/>
        <w:jc w:val="left"/>
        <w:rPr/>
      </w:pPr>
      <w:r>
        <w:rPr/>
        <w:t>#-# #S#?# #l#i#?#u# #t#h#?#n#g# #k#?# #t#?# #c#?#c# #B#?#,# #n#g#?#n#h# #(#B#?# #T#?#i# #c#h#?#n#h#,# #B#?# #K#?# #h#o#?#c#h# #v#?# ###?#u# #t#?#,# #B#?# #C#?#n#g# #T#h#?#?#n#g#.#.#.#)#.#</w:t>
      </w:r>
    </w:p>
    <w:p>
      <w:pPr>
        <w:pStyle w:val="PreformattedText"/>
        <w:bidi w:val="0"/>
        <w:jc w:val="left"/>
        <w:rPr/>
      </w:pPr>
      <w:r>
        <w:rPr/>
        <w:t>#-# #C#?#c# #c#?# #n#h#?#n# #v#?# #t#?# #c#h#?#c# #k#h#?#c# #c#u#n#g# #c#?#p# #t#h#?#n#g# #t#i#n# #p#h#?#c# #v#?# #v#i#?#c# #l#?#p#,# #p#h#?#n# #t#?#c#h# #v#?# #d#?# #b#?#o# #C#C#T#T# #c#?#a# #V#i#?#t# #N#a#m#;#</w:t>
      </w:r>
    </w:p>
    <w:p>
      <w:pPr>
        <w:pStyle w:val="PreformattedText"/>
        <w:bidi w:val="0"/>
        <w:jc w:val="left"/>
        <w:rPr/>
      </w:pPr>
      <w:r>
        <w:rPr/>
        <w:t>#-# #K#?#t# #q#u#?# ###i#?#u# #t#r#a# #t#h#?#n#g# #k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9#.#H#/#B#C#B#-#N#H#N#N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.#.#.#.#.#/#2#0#2#2#/#N###-#C#P# #n#g#?#y# #.#.#.#.#.#/#.#.#.#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S#?# #c#h#?#n#h# #t#h#?#c# #t#h#?#n#g#:# #N#g#?#y# #2#2# #c#?#a# #t#h#?#n#g# #t#i#?#p# #t#h#e#o# #s#a#u# #t#h#?#n#g# #b#?#o# #c#?#o#</w:t>
      </w:r>
    </w:p>
    <w:p>
      <w:pPr>
        <w:pStyle w:val="PreformattedText"/>
        <w:bidi w:val="0"/>
        <w:jc w:val="left"/>
        <w:rPr/>
      </w:pPr>
      <w:r>
        <w:rPr/>
        <w:t>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T#?# #G#I#?# #C#?#A# ###?#N#G# #V#I#?#T# #N#A#M# #(#V#N#D#)# #V#?#I# ###?# #L#A# #M#?# #(#U#S#D#)#</w:t>
      </w:r>
    </w:p>
    <w:p>
      <w:pPr>
        <w:pStyle w:val="PreformattedText"/>
        <w:bidi w:val="0"/>
        <w:jc w:val="left"/>
        <w:rPr/>
      </w:pPr>
      <w:r>
        <w:rPr/>
        <w:t>#(#T#h#?#n#g#,# #Q#u#?#,# #N###m#)#</w:t>
      </w:r>
    </w:p>
    <w:p>
      <w:pPr>
        <w:pStyle w:val="PreformattedText"/>
        <w:bidi w:val="0"/>
        <w:jc w:val="left"/>
        <w:rPr/>
      </w:pPr>
      <w:r>
        <w:rPr/>
        <w:t xml:space="preserve">#K#?# #b#?#o# #c#?#o#:# #&amp;  #n###m# #&amp; 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?#n# #v#?#:# #V#N#D#/#U#S#D#</w:t>
      </w:r>
    </w:p>
    <w:p>
      <w:pPr>
        <w:pStyle w:val="PreformattedText"/>
        <w:bidi w:val="0"/>
        <w:jc w:val="left"/>
        <w:rPr/>
      </w:pPr>
      <w:r>
        <w:rPr/>
        <w:t>#?###M#?# #s#?###T#?# #g#i#?# #b#?#n#h# #q#u#?#n#####A###B###1##### #T#?# #g#i#?# #t#r#u#n#g# #t#?#m###0#1###?##### #N#g#?#n# #h#?#n#g# #N#g#o#?#i# #t#h#?#?#n#g###M#u#a# ###0#2###?#######B#?#n###0#3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9#.#H#/#B#C#B#-#N#H#N#N#:# #T#?# #g#i#?# #c#?#a# ###?#n#g# #V#i#?#t# #N#a#m# #(#V#N#D#)# #v#?#i# ###?# #l#a# #M#?# #(#U#S#D#)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T#?# #g#i#?# #c#?#a# ###?#n#g# #V#i#?#t# #N#a#m# #(#V#N#D#)# #v#?#i# ###?# #l#a# #M#?# #(#U#S#D#)# #l#?# #t#?# #g#i#?# #t#r#u#n#g# #t#?#m# #d#o# #N#g#?#n# #h#?#n#g# #N#h#?# #n#?#?#c# #V#i#?#t# #N#a#m# #t#h#?#n#g# #b#?#o# #h#?#n#g# #n#g#?#y#.# #T#?# #g#i#?# #b#?#n#h# #q#u#?#n# #c#?#a# #V#N#D# #v#?#i# #U#S#D# ###?#?#c# #t#?#n#h# #t#r#?#n# #c#?# #s#?# #b#?#n#h# #q#u#?#n# #c#?#a# #c#?#c# #t#?# #g#i#?# #t#r#u#n#g# #t#?#m#.#</w:t>
      </w:r>
    </w:p>
    <w:p>
      <w:pPr>
        <w:pStyle w:val="PreformattedText"/>
        <w:bidi w:val="0"/>
        <w:jc w:val="left"/>
        <w:rPr/>
      </w:pPr>
      <w:r>
        <w:rPr/>
        <w:t>#T#?# #g#i#?# #t#r#u#n#g# #t#?#m# #c#?#a# ###?#n#g# #V#i#?#t# #N#a#m# #s#o# #v#?#i# ###?# #l#a# #M#?# #l#?# #t#?# #g#i#?# #d#o# #N#g#?#n# #h#?#n#g# #N#h#?# #n#?#?#c# #V#i#?#t# #N#a#m# #t#h#?#n#g# #b#?#o# #h#?#n#g# #n#g#?#y# #v#?# ###?#?#c# #####n#g# #t#?#i# #t#r#?#n# #C#?#n#g# #t#h#?#n#g# #t#i#n# ###i#?#n# #t#?# #c#h#?#n#h# #t#h#?#c# #c#?#a# #N#g#?#n# #h#?#n#g# #N#h#?# #n#?#?#c# #V#i#?#t# #N#a#m#.#</w:t>
      </w:r>
    </w:p>
    <w:p>
      <w:pPr>
        <w:pStyle w:val="PreformattedText"/>
        <w:bidi w:val="0"/>
        <w:jc w:val="left"/>
        <w:rPr/>
      </w:pPr>
      <w:r>
        <w:rPr/>
        <w:t>#b#)# #P#h#?#?#n#g# #p#h#?#p# #t#?#n#h# #</w:t>
      </w:r>
    </w:p>
    <w:p>
      <w:pPr>
        <w:pStyle w:val="PreformattedText"/>
        <w:bidi w:val="0"/>
        <w:jc w:val="left"/>
        <w:rPr/>
      </w:pPr>
      <w:r>
        <w:rPr/>
        <w:t>#T#?# #g#i#?# #t#r#u#n#g# #t#?#m# #c#?#a# ###?#n#g# #V#i#?#t# #N#a#m# #s#o# #v#?#i# ###?# #l#a# #M#?# #t#h#e#o# #t#h#?#n#g#,# #q#u#?#,# #n###m# ###?#?#c# #t#?#n#h# #t#h#e#o# #p#h#?#?#n#g# #p#h#?#p# #b#?#n#h# #q#u#?#n# #g#i#?#n# ###?#n#.#</w:t>
      </w:r>
    </w:p>
    <w:p>
      <w:pPr>
        <w:pStyle w:val="PreformattedText"/>
        <w:bidi w:val="0"/>
        <w:jc w:val="left"/>
        <w:rPr/>
      </w:pPr>
      <w:r>
        <w:rPr/>
        <w:t>#T#?# #g#i#?# #m#u#a# #b#?#n#h# #q#u#?#n# #t#h#?#n#g#,# #q#u#?#,# #n###m# #v#?# #t#?# #g#i#?# #b#?#n# #b#?#n#h# #q#u#?#n# #t#h#?#n#g#,# #q#u#?#,# #n###m# #n#g#o#?#i# #t#?# #(#U#S#D#)# #c#?#a# #m#?#t# #n#g#?#n# #h#?#n#g# #c#?# #k#h#?#i# #l#?#?#n#g# #g#i#a#o# #d#?#c#h# #v#?# #n#g#o#?#i# #h#?#i# #l#?#n# #t#r#?#n# #t#h#?# #t#r#?#?#n#g# #n#g#o#?#i# #t#?# #(#N#g#?#n# #h#?#n#g# ###?#?#c# #l#?#a# #c#h#?#n# #?# ###?#y# #l#?# #N#g#?#n# #h#?#n#g# #N#g#o#?#i# #t#h#?#?#n#g# #V#i#?#t# #N#a#m#)# ###?#?#c# #t#?#n#h# #t#h#e#o# #p#h#?#?#n#g# #p#h#?#p# #b#?#n#h# #q#u#?#n# #g#i#?#n# ###?#n#.# #T#?# #g#i#?# #m#u#a#/#b#?#n# #h#?#n#g# #n#g#?#y# #c#?#a# #N#g#?#n# #h#?#n#g# #N#g#o#?#i# #t#h#?#?#n#g# #V#i#?#t# #N#a#m# #d#?#n#g# ###?# #t#?#n#h# #t#?# #g#i#?# #b#?#n#h# #q#u#?#n# #g#i#?#n# ###?#n# #t#h#?#n#g#,# #q#u#?#,# #n###m# #l#?# #t#?# #g#i#?# #m#u#a#/#b#?#n# ###?#?#c# #n#i#?#m# #y#?#t# #v#?#o# #c#u#?#i# #n#g#?#y# #t#?#i# #t#r#a#n#g# #t#h#?#n#g# #t#i#n# ###i#?#n# #t#?# #c#h#?#n#h# #t#h#?#c# #c#?#a# #N#g#?#n# #h#?#n#g# #N#g#o#?#i# #t#h#?#?#n#g# #V#i#?#t# #N#a#m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t#?# #g#i#?# #b#?#n#h# #q#u#?#n# #t#?#?#n#g# #?#n#g# #v#?#i# #c#?#c# #n#?#i# #d#u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?#p# #d#?#n#g# ###?#i# #v#?#i# #c#?#c# ###?#n# #v#?# #t#h#u#?#c# #N#g#?#n# #h#?#n#g# #N#h#?# #n#?#?#c#,# #c#?#c# #t#?# #c#h#?#c# #t#?#n# #d#?#n#g# #v#?# #c#h#i# #n#h#?#n#h# #n#g#?#n# #h#?#n#g# #n#?#?#c# #n#g#o#?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1#0#.#Q#/#B#C#B#-#N#H#N#N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1#0#.#Q#/#B#C#B#-#N#H#N#N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N#g#?#n# #h#?#n#g# #N#h#?# #n#?#?#c# #V#i#?#t# #N#a#m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N#g#?#n# #h#?#n#g# #N#h#?# #n#?#?#c# #V#i#?#t# #N#a#m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1#.#Q#/#B#C#B#-#N#H#N#N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1#.#Q#/#B#C#B#-#N#H#N#N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2#.#Q#/#B#C#B#-#N#H#N#N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N#g#?#n# #h#?#n#g# #N#h#?# #n#?#?#c# #V#i#?#t# #N#a#m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2#.#Q#/#B#C#B#-#N#H#N#N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 y##6y##8y##:y##&lt;y##Ny##Ry##?y##?y###z##?z##?z##?z##?z##?z##?z##?z##?z##@{##B{##???</w:t>
      </w:r>
      <w:r>
        <w:rPr>
          <w:rtl w:val="true"/>
        </w:rPr>
        <w:t>ݽݬ</w:t>
      </w:r>
      <w:r>
        <w:rPr/>
        <w:t>????~pbTbpbpE####################################h?####h?#?#PJ##^J##mH*#sH*####h?####h&amp;zl#5#?PJ##\#?^J#####h?####h?&amp;?#5#?PJ##\#?^J#####h?####h?.?#5#?PJ##\#?^J#####h?####h?#?#5#?PJ##\#?^J### #h?####h?VM#@???PJ##^J##mH*#sH*####h?####h?#?#@???^J##mH*#sH*## #h?####h?#?#@???PJ##^J##mH*#sH*####h?####h?#?#5#?@???PJ##\#?^J#####h?####h?#,#5#?@???PJ##\#?^J###&amp;#h?####h?#?#5#?@???PJ##\#?^J##mH*#sH*####h?####h?&amp;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y##?y###z##?z##B{##N{##n{##?{##?{##?{##?{##?{##?############?############?############?############?############?############?############?############?############?############k####################################i##kd??###$##$#If#####?l##?F##???</w:t>
      </w:r>
    </w:p>
    <w:p>
      <w:pPr>
        <w:pStyle w:val="PreformattedText"/>
        <w:bidi w:val="0"/>
        <w:jc w:val="left"/>
        <w:rPr/>
      </w:pPr>
      <w:r>
        <w:rPr/>
        <w:t>&gt;#?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ỹtTW?#####$##??##$#Ĩf####à$#gđ?VM#####$##đ ####?x##$#Íf####ả$#gđ?r)#####?&lt;##$#If####gd?r)###B{##L{##?{##?{##?{##?{###|## |##N|##^|##d|##h|##?|##?|##?|##?|###}###}###}##?}##?}##?}##?}##?}##?}##"~##&amp;~##P~##T~##b~##???Ⱥ????sf?sf?XfsfKfKfKfKfKf###h?####h?#,#CJ##^J##aJ#####h?####h?.?#6#?CJ##^J##aJ####h?####h?.?#CJ##^J##aJ#####h?####h?.?#5#?CJ##^J##aJ##mH*#sH*###h?####h?.?#5#?CJ##^J##aJ####h?####h?.?#CJ##\#?^J##aJ####h?####h?#?#^J##aJ#####h?####hI9?#6#?]#?^J##aJ#####h?####hTW?#6#?]#?^J##aJ#####h?####h?#?#CJ##^J##aJ#####h?####h?#?#PJ##^J#####h?####h?#?#PJ##^J##mH*#sH*####h?####h?#?#PJ##\#?^J##mH*#sH*###?{##?{## |##"|##.|##&gt;|##@|##Đ|##H|##L|##?############?############?############?############?############^############?############?############?############################################x##kđ#?###$##$#Ìf#####?l##?F##r?H#?#?'?&amp;?#################?&amp;r#####????########?&amp;$#####????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jQ######$##?x##?x##$#If####a$#gd?r)######$##???#?p##??##?x##?P#]???^?p#`??#ạ$#gđjQ###</w:t>
        <w:tab/>
        <w:t>L|##N|##^|##đ|##f|##?############v############v############ì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`3?#####$##?&lt;##?&lt;##$#If####a$#gd`3?##x##kd͖###$##$#If#####?l##?F##r?H#?#?'?&amp;?#################?&amp;r#####????########?&amp;$#####????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jQ####f|##h|##?|##?|##?|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?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?|##?|##?|##?|##?|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=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?|##?|##?|##?|##?|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?|##?|###}###}###}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?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#}###}##:}##@}##B}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Y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B}##D}##h}##n}##p}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</w:t>
      </w:r>
    </w:p>
    <w:p>
      <w:pPr>
        <w:pStyle w:val="PreformattedText"/>
        <w:bidi w:val="0"/>
        <w:jc w:val="left"/>
        <w:rPr/>
      </w:pPr>
      <w:r>
        <w:rPr/>
        <w:t>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p}##r}##?}##?}##?}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?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?}##?}##?}##?}##?}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u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?}##?}##?}##?}##?}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)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?}##?}##"~##(~##*~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?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*~##,~##P~##V~##X~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ɞ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X~##Z~##b~##f~##h~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}?###$##$#If#####?l##?F##r?H#?#?'?#?#################?&amp;r##################'$#####????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b~##d~##j~##n~##r~##v~##z~##|~##?~##?~##?~##?~##?~##?~##$##H##t##v##x##z##|##~##?##??????ȴ?????????xhXHX################################h?####hjQ#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#pA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VM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####h?.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####h?#?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#?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#?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#?#CJ##^J##aJ### #h?####h?.?#CJ##^J##aJ##mH*#sH*####h?####h?.?#CJ##^J##aJ#####h?####h?#,#CJ##^J##aJ###h~##j~##l~##n~##p~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M?###$##$#If#####?l##?F##r?H#?#?'?#?#################?&amp;r##################'$#####????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p~##r~##t~##v~##x~##?############y############i############y##########################################################################################################################################################$##?&lt;##?&lt;##$#If####a$#gd`3?#</w:t>
      </w:r>
    </w:p>
    <w:p>
      <w:pPr>
        <w:pStyle w:val="PreformattedText"/>
        <w:bidi w:val="0"/>
        <w:jc w:val="left"/>
        <w:rPr/>
      </w:pPr>
      <w:r>
        <w:rPr/>
        <w:t>###?&lt;##?&lt;##$#If####gd`3?##x##kd#?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x~##z~##|~##~~##?~##?~##?~##?~##?~##$##H##v##?############?############s############s############s############e############s############s############s############s############s###########################$##?P##$#If####a$#gd?r)#####$##?P##$#If####a$#gd?r)#####gd?#?##x##kdѡ###$##$#If#####?l##?F##r?H#?#?'?#?#################?&amp;r##################'$#################</w:t>
        <w:br/>
        <w:t>t##?##?#l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????????????????????###?###?##ytjQ####v##x##z##|##~##?##r?##??##d?##"?##??##?############################################################k############k############X############X############X###################$##??##d ####?x##?x#`??#a$#gd?VM#####$##??##d ####?x##?x#1$#`??#a$#gd?VM#####$##?7##d8####?x##?x#1$#`?7#a$#gd?.?##k##kd??###$##$#If#####?l##?,##?F##???</w:t>
      </w:r>
    </w:p>
    <w:p>
      <w:pPr>
        <w:pStyle w:val="PreformattedText"/>
        <w:bidi w:val="0"/>
        <w:jc w:val="left"/>
        <w:rPr/>
      </w:pPr>
      <w:r>
        <w:rPr/>
        <w:t>?#?'##?###################,###################r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jQ###</w:t>
        <w:br/>
        <w:t>?##?##?##?##?##r?##??##??##d?##?###?##??##|?##??##ȉ##ʉ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ϿϭϠ???}naRB7#######################h?####h</w:t>
      </w:r>
    </w:p>
    <w:p>
      <w:pPr>
        <w:pStyle w:val="PreformattedText"/>
        <w:bidi w:val="0"/>
        <w:jc w:val="left"/>
        <w:rPr/>
      </w:pPr>
      <w:r>
        <w:rPr/>
        <w:t>1?#CJ##aJ#####h?####h?.?#5#?CJ##aJ##mH##sH####h?####h?.?#@???CJ##PJ##aJ#####h?####h?Q?#@???CJ##aJ#####h?####h?Q?#@???CJ##PJ##aJ#####h?####h?Q?#CJ##PJ##aJ#####h?####h?/+#CJ##aJ#####h?####h?Q?#CJ##aJ#####h?####h?.?#CJ##PJ##aJ###"#h?####h?.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L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.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#,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Q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##|?##ʉ##?###?##0?###?##??##??##??##??###?###?##4?##??##?##f?##?##?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$##?&lt;##$#If####a$#####?&lt;##$#If#########$##?7##dD####?x##?x#`?7#a$#####$##??##d ####?x##?x#1$#`??#a$#gd?VM######$##??##d ####?x##?x#`??#a$#gd?V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|?##~?##??##΋##</w:t>
      </w:r>
      <w:r>
        <w:rPr>
          <w:rtl w:val="true"/>
        </w:rPr>
        <w:t>؋</w:t>
      </w:r>
      <w:r>
        <w:rPr/>
        <w:t>###?###?###?##F?##</w:t>
      </w:r>
      <w:r>
        <w:rPr>
          <w:rtl w:val="true"/>
        </w:rPr>
        <w:t>ڌ</w:t>
      </w:r>
      <w:r>
        <w:rPr>
          <w:rtl w:val="true"/>
        </w:rPr>
        <w:t>##??###?###?###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??##????</w:t>
      </w:r>
      <w:r>
        <w:rPr/>
        <w:t>ָ֩</w:t>
      </w:r>
      <w:r>
        <w:rPr/>
        <w:t>??Ǐ?m_mPC6######h?####hZJ?#^J##mH*#sH*####h?####h?!E#^J##mH*#sH*####h?####h?!E#PJ##^J##mH*#sH*####h?####h?#,#5#?PJ##\#?^J###"#h?####h?!E#5#?PJ##\#?^J##mH*#sH*####h?####h?#?#5#?CJ##aJ##mH*#sH*###h?####h?/+#CJ##aJ#####h?####h?YZ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ur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Q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/+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.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.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.?#CJ##aJ###??##T?##f?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4?##</w:t>
      </w:r>
      <w:r>
        <w:rPr>
          <w:rtl w:val="true"/>
        </w:rPr>
        <w:t>܏</w:t>
      </w:r>
      <w:r>
        <w:rPr/>
        <w:t>##??##?##?##.?##R?##T?##??##??##??##??##??##????????񥘋{mbTGTG9#######h?####h?!E#5#?CJ##\#?aJ#####h?####h?!E#CJ##^J##aJ#####h?####h?!E#CJ##\#?^J##aJ####h?####h?!E#^J##aJ#####h?####h?!E#6#?]#?^J##aJ#####h?####h?!E#5#?CJ##\#?^J##aJ#####h?####h?!E#CJ##^J##aJ#####h?####h?!E#CJ##^J##aJ#####h?####h?!E#PJ##^J#####h?####h?!E#PJ##\#?^J##mH*#sH*###h?####hTW?#PJ##\#?^J##mH*#sH*#"#h?####h?!E#5#?PJ##\#?^J##mH*#sH*####h?####hTW?#PJ##^J##mH*#sH*####h?####h?!E#PJ##^J##mH*#sH*##??##??###?##6?##8?##X?##??##??##</w:t>
      </w:r>
      <w:r>
        <w:rPr>
          <w:rtl w:val="true"/>
        </w:rPr>
        <w:t>ޏ</w:t>
      </w:r>
      <w:r>
        <w:rPr/>
        <w:t>##??##?##?##?############?############?############?############?############?############?############?############?############l############j######################################i##kd?###$##$#If#####?l##?F##???</w:t>
      </w:r>
    </w:p>
    <w:p>
      <w:pPr>
        <w:pStyle w:val="PreformattedText"/>
        <w:bidi w:val="0"/>
        <w:jc w:val="left"/>
        <w:rPr/>
      </w:pPr>
      <w:r>
        <w:rPr/>
        <w:t>?#?'##D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L?#####?&lt;##$#If########$##?&lt;##$#If####a$#####$##?x##$#If####a$#####$##??##$#If####a$###?##.?##T?##V?##b?##??##??##??##??##??##?############?############?############?############?############U############?############?############?##########################}##kdO?###$##$#If#####?l##4##?###?F####?#y##'?&amp;?#################?&amp;?#####????########?&amp;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##$##?x##?x##$#If####a$#gd?tE######$##???#?x##?P#]???a$#gd?-?######$##??#`??#a$#gdh"?##</w:t>
        <w:tab/>
        <w:t>??##??##??##??##??##?############v############h############v########################################################################################################################################################$##?x##$#If####a$#gdZJ?#####?x##$#If####gdZJ?##}##kd#?###$##$#If#####?l##4##?###?F####?#y##'?&amp;?#????############?&amp;?#????????########?&amp;?</w:t>
      </w:r>
    </w:p>
    <w:p>
      <w:pPr>
        <w:pStyle w:val="PreformattedText"/>
        <w:bidi w:val="0"/>
        <w:jc w:val="left"/>
        <w:rPr/>
      </w:pPr>
      <w:r>
        <w:rPr/>
        <w:t>????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??###?###?###?##$?##*?##.?##0?##H?##J?##L?##N?##P?##p?##v?##z?##|?##~?##??##??##??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/>
        <w:t>?##D?##N?##b?##d?##j?##l?##??##??##??##̒##Β###?###?##b?##d?##?????????÷ê??????????</w:t>
      </w:r>
      <w:r>
        <w:rPr/>
        <w:t>蟒</w:t>
      </w:r>
      <w:r>
        <w:rPr/>
        <w:t>Ç????????????ym######h?####h?#q#CJ##\#?aJ####h?####h?#q#5#?CJ##\#?aJ#####h?####h##?#CJ##aJ#####h?####h?#q#CJ##^J##aJ#####h?####h?#q#CJ##aJ#####h?####hZJ?#CJ##^J##aJ#####h?####hZJ?#CJ##\#?aJ####h?####hZJ?#CJ##aJ#####h?####h?!E#CJ##\#?aJ####h?####h?!E#5#?CJ##\#?aJ#####h?####h?!E#CJ##^J##aJ#####h?####h?!E#CJ##aJ##*??##??##??###?###?##?############x############j############x############################################################################################################################################################$##?x##$#If####a$#gdZJ?#####?x##$#If####gdZJ?#|##kd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#?###?##$?##*?##.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.?##0?##H?##J?##L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L?##N?##p?##v?##z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\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z?##|?##??##??##?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-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Α##ԑ##</w:t>
      </w:r>
      <w:r>
        <w:rPr/>
        <w:t>ؑ</w:t>
      </w:r>
      <w:r>
        <w:rPr/>
        <w:t>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>
          <w:rtl w:val="true"/>
        </w:rPr>
        <w:t>##(?##.?##</w:t>
      </w:r>
      <w:r>
        <w:rPr/>
        <w:t>0</w:t>
      </w:r>
      <w:r>
        <w:rPr/>
        <w:t>?##?############y############i############y##########################################################################################################################################################$##?&lt;##?F##$#If####a$#gd?#q#</w:t>
        <w:br/>
        <w:t>###?&lt;##?F##$#If####|##kdϩ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0?##2?##`?##f?##j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j?##l?##??##??##??##?############v############f############v####################################################################################################################################################$##?x##?F##$#If####a$#gdZJ?#</w:t>
      </w:r>
    </w:p>
    <w:p>
      <w:pPr>
        <w:pStyle w:val="PreformattedText"/>
        <w:bidi w:val="0"/>
        <w:jc w:val="left"/>
        <w:rPr/>
      </w:pPr>
      <w:r>
        <w:rPr/>
        <w:t>###?x##?F##$#If####gdZJ?#|##kdq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##Ȓ##̒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B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̒##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#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#?###?##b?##d?##f?##?############x############j############_######################################################################################################################################?x##$#If####gdZJ?#####$##?x##$#If####a$#gdZJ?#####?x##$#If####gd?#q#|##kd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d?##f?##h?##??##??##??##??##??##??##Г##ғ##</w:t>
      </w:r>
      <w:r>
        <w:rPr/>
        <w:t>֓</w:t>
      </w:r>
      <w:r>
        <w:rPr/>
        <w:t>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/>
        <w:t>##??###?###?###?##D?##J?##L?##j?##p?##t?##v?##??##??##??##??##??##??##??####?##?##?##?###?###?###?## ?##n?##t?##v?##x?##??##??##??##??##</w:t>
      </w:r>
      <w:r>
        <w:rPr>
          <w:rtl w:val="true"/>
        </w:rPr>
        <w:t>ڕ</w:t>
      </w:r>
      <w:r>
        <w:rPr/>
        <w:t>##??##?###?###?##\?##^?##??##??##??##??##?## ?##"?##$?##~?##??????????????????????????????????????????????????????????????</w:t>
      </w:r>
      <w:r>
        <w:rPr/>
        <w:t>辮</w:t>
      </w:r>
      <w:r>
        <w:rPr/>
        <w:t>#####################h?####h?!E#5#?CJ##\#?^J##aJ#####h?####h?s3#5#?CJ##\#?^J##aJ#####h?####h?#q#CJ##\#?aJ####h?####h?#q#5#?CJ##\#?aJ#####h?####h?#q#CJ##^J##aJ#####h?####h?#q#CJ##aJ##Af?##h?##??##??##??##?############x############j############_######################################################################################################################################?x##$#If####gdZJ?#####$##?x##$#If####a$#gd?#q#####?x##$#If####gd?#q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ғ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/>
        <w:t>##?############x############j############_######################################################################################################################################?x##$#If####gdZJ?#####$##?x##$#If####a$#gdZJ?#####?x##$#If####gd?#q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/>
        <w:t>##??###?###?##?############x############j############x############################################################################################################################################################$##?x##$#If####a$#gdZJ?#####?x##$#If####gdZJ?#|##kdW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#?###?##D?##F?##J?##?############x############j############x############################################################################################################################################################$##?x##$#If####a$#gdZJ?#####?x##$#If####gdZJ?#|##kd(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J?##L?##j?##p?##t?##?############y############i############y##########################################################################################################################################################$##?&lt;##?F##$#If####a$#gd?#q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t?##v?##??##??##?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ʲ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??##??##??##?############y############i############y##########################################################################################################################################################$##?&lt;##?F##$#If####a$#gd?#q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##?##?##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l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##?###?###?###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=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#?## ?##n?##t?##v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#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v?##x?##??##??##?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</w:t>
      </w:r>
      <w:r>
        <w:rPr/>
        <w:t>߶</w:t>
      </w:r>
      <w:r>
        <w:rPr/>
        <w:t>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ܕ</w:t>
      </w:r>
      <w:r>
        <w:rPr/>
        <w:t>##?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F##$#If####a$#</w:t>
        <w:br/>
        <w:t>###?x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###?###?###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#?###?##R?##X?##\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R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\?##^?##??##??##?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#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?##</w:t>
      </w:r>
      <w:r>
        <w:rPr/>
        <w:t>ؖ</w:t>
      </w:r>
      <w:r>
        <w:rPr/>
        <w:t>##</w:t>
      </w:r>
      <w:r>
        <w:rPr>
          <w:rtl w:val="true"/>
        </w:rPr>
        <w:t>ޖ</w:t>
      </w:r>
      <w:r>
        <w:rPr/>
        <w:t>##?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??##?###?###?## 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F##$#If####a$#</w:t>
        <w:br/>
        <w:t>###?&lt;##?F##$#If####|##kdŻ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 ?##"?##$?##??##?##?##??###?##6?##?############w############d############T############G############G############G############G##############</w:t>
      </w:r>
    </w:p>
    <w:p>
      <w:pPr>
        <w:pStyle w:val="PreformattedText"/>
        <w:bidi w:val="0"/>
        <w:jc w:val="left"/>
        <w:rPr/>
      </w:pPr>
      <w:r>
        <w:rPr/>
        <w:t>###$##?x##?x##$#If####a$######$##???#?x##?&lt;#]???a$#gdB?######$##??##d ####?(##?(#^??#a$#gd?H?######d ####?(##?(#gd?L?#|##kd??###$##$#If#####?l##?###?F####?#y##'##?##################'?#####????#########'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##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L?###~?##??##??##??##??##??##?##?##??###?##6?##8?##H?##\?##??##??##??##??##??##?##??###?##?????Ĺ???????vbN7bNb#,#h?##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CJ##^J##aJ#####h?####h0#%#CJ##^J##aJ#####h?####h?!E#CJ##^J##aJ#####h?####hn\?#CJ##\#?^J##aJ####h?####h?!E#CJ##\#?^J##aJ####h?####h?!E#^J##aJ#####h?####h?!E#6#?]#?^J##aJ#####h?####h?!E#5#?\#?^J##aJ#####h?####h?!E#5#?CJ##\#?^J##aJ#####h?####h?&lt;?#5#?CJ##\#?^J##aJ###6?##8?##&lt;?##@?##D?##H?##l############_############_############_############_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?##kdg?###$##$#If#####?l##?###?\####?</w:t>
      </w:r>
    </w:p>
    <w:p>
      <w:pPr>
        <w:pStyle w:val="PreformattedText"/>
        <w:bidi w:val="0"/>
        <w:jc w:val="left"/>
        <w:rPr/>
      </w:pPr>
      <w:r>
        <w:rPr/>
        <w:t>?#?#Q'?&amp;?</w:t>
      </w:r>
    </w:p>
    <w:p>
      <w:pPr>
        <w:pStyle w:val="PreformattedText"/>
        <w:bidi w:val="0"/>
        <w:jc w:val="left"/>
        <w:rPr/>
      </w:pPr>
      <w:r>
        <w:rPr/>
        <w:t>################?&amp;?#####????########?&amp;?</w:t>
        <w:tab/>
        <w:t>####????########?&amp;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H?##J?##`?##f?##j?##n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?###?\####?</w:t>
      </w:r>
    </w:p>
    <w:p>
      <w:pPr>
        <w:pStyle w:val="PreformattedText"/>
        <w:bidi w:val="0"/>
        <w:jc w:val="left"/>
        <w:rPr/>
      </w:pPr>
      <w:r>
        <w:rPr/>
        <w:t>?#?#Q'?&amp;?</w:t>
      </w:r>
    </w:p>
    <w:p>
      <w:pPr>
        <w:pStyle w:val="PreformattedText"/>
        <w:bidi w:val="0"/>
        <w:jc w:val="left"/>
        <w:rPr/>
      </w:pPr>
      <w:r>
        <w:rPr/>
        <w:t>????############?&amp;?#????????########?&amp;?</w:t>
        <w:tab/>
        <w:t>????????########?&amp;?</w:t>
        <w:br/>
        <w:t>????????########</w:t>
        <w:br/>
        <w:t>t##?##?#Q'#?####?####?#????????????????#?####?????????????#?####?###?###?###?#?####?###?###?###?4?#######4?###</w:t>
        <w:br/>
        <w:t>#l#a?#l#p?(###?###?#####?###?#####?###?#####?###?##yt?L?###n?##p?##??##??##??##?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%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??##??##??##??##??##?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#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??##??##Ԙ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?##?##??###?###?##</w:t>
        <w:br/>
        <w:t>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*?##.?##2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2?##4?##L?##R?##V?##Z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Z?##\?##t?##z?##|?##~?##l############b############U############b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#~?##??##??##??##??##??##??##?###?##*?##l############j############_############_############_############T############_############_############_###########################$##?P##$#If####a$#####$##?P##$#If####a$######?##kdo?###$##$#If#####?l##?###?\####?</w:t>
      </w:r>
    </w:p>
    <w:p>
      <w:pPr>
        <w:pStyle w:val="PreformattedText"/>
        <w:bidi w:val="0"/>
        <w:jc w:val="left"/>
        <w:rPr/>
      </w:pPr>
      <w:r>
        <w:rPr/>
        <w:t>?#?#Q'#'?</w:t>
      </w:r>
    </w:p>
    <w:p>
      <w:pPr>
        <w:pStyle w:val="PreformattedText"/>
        <w:bidi w:val="0"/>
        <w:jc w:val="left"/>
        <w:rPr/>
      </w:pPr>
      <w:r>
        <w:rPr/>
        <w:t>#################'?#####????#########'?</w:t>
        <w:tab/>
        <w:t>####????#########'?</w:t>
        <w:br/>
        <w:t>####????########</w:t>
        <w:br/>
        <w:t>t##?##?#Q'#?####?####?####?###?###?###?#?####?????????????#?####?###?###?###?#?####?###?###?###?4?#######4?###</w:t>
        <w:br/>
        <w:t>#l#a?#l#p?(###?###?#####?###?#####?###?#####?###?##yt?L?##</w:t>
        <w:tab/>
        <w:t>#?##*?##N?##z?##|?##~?##??##??##??##??##??##??##Ě###?## ?##D?##^?##??##n?##?????????q???_?O&gt;/##h?####h?;~#CJ##áJ##mH##sH### #h?####h?;~#@???CJ##ãJ##mH##sH#####h?####h?!Ẽ#CJ##\#?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####h?!É#5#?CJ##\#?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#&lt;0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#,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?!E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##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##N?##|?##~?##??##Ě###?##D?##^?##??##??##?############?############?############?############s############s############s############s############Y############Y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^?######$##??##d ####?x##?x#`??#a$#gd?^?######k##kdU?###$##$#If#####?l##?,##?F####?</w:t>
      </w:r>
    </w:p>
    <w:p>
      <w:pPr>
        <w:pStyle w:val="PreformattedText"/>
        <w:bidi w:val="0"/>
        <w:jc w:val="left"/>
        <w:rPr/>
      </w:pPr>
      <w:r>
        <w:rPr/>
        <w:t>?#P'##?###################S###################T#################</w:t>
        <w:br/>
        <w:t>t##?##?#j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L?#####$##?P##$#If####a$##</w:t>
        <w:br/>
        <w:t>n?##J?##N?##p?##??##??###?###?##&lt;?##F?##Ң##Ԣ##?###?##.?##????????ueVDe4################################h?####h?!E#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####h?!E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;~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;~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####h?;~#@???CJ##aJ##mH##sH#####h?####h?4?#@???CJ##\#?aJ####h?####hn\?#@???CJ##\#?aJ## #h?####h]CR#@???CJ##aJ##mH##sH#####h?####h?;~#5#?CJ##aJ##mH##sH####h?####h?;~#CJ##aJ##mH##sH#####h?####h?;~#CJ##aJ##mH*#sH*##??##N?##p?###?##&lt;?##F?##Ԣ###?##.?##:?##d?##?###?##??##$?##T?##?############?############?############?############?############?############?############?############?############?############?############?############?############?############?##################$##?7##d ####?x##?x#`?7#a$#gd?^?######$##?7##dD####?x##?x#`?7#a$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tE######$##??##d ####?x##?x#`??#a$#gd?tE######$##??##d ####?x##?x#`??#a$#gd?^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^?###.?##:?##d?##?##</w:t>
        <w:br/>
        <w:t>?###?##??##?##?##??##??###?###?###?## ?##:?##&gt;?##?##?##V?##X?##Z?##\?##?????????l[??K??K?:##!#j#####h?####h?!Ẽ#CJ##ẼH??Ư##áJ####h?####h?!Ẽ#CJ##H*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j??###h?####h?!Ê#CJ##ẸH??Ù##àJ##'#jN?#Ù</w:t>
        <w:br/>
        <w:t>###h?####h?!È#CJ##ÉH??Ú##V##ảJ## #h?####h?!Ẽ#CJ##ÈH??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j#####h?####h?!Ê#CJ##ÈH??Ù##ạJ####h?####h?&lt;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?!E#@???CJ##aJ##mH##sH#####h?####h?;~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;~#CJ##aJ##mH##sH#####h?#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####h?!E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##??##??##??##??##??##??##d?##f?##??##??##??##??##??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?##??##??##^?##??ʹ??????{?jYE4j?{?!#j??###h?####h?!E#CJ##EH??U##aJ##'#jP?#U</w:t>
        <w:br/>
        <w:t>###h?####h?!E#CJ##EH??U##V##aJ## #h?####h?!E#CJ##EH?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j#####h?####h?!E#CJ##EH??U##aJ####h?####h?!E#CJ##H*#aJ##mH</w:t>
        <w:br/>
        <w:t>#sH</w:t>
        <w:br/>
        <w:t>###h?####h?!E#CJ##aJ##mH</w:t>
        <w:br/>
        <w:t>#sH</w:t>
        <w:br/>
        <w:t>####h?####h?!E#CJ##H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j#####h?####h?!E#CJ##EH??U##aJ##!#jL?###h?####h?!E#CJ##EH??U##aJ##'#jO?#U</w:t>
        <w:br/>
        <w:t>###h?####h?!E#CJ##EH??U##V##aJ## #h?####h?!E#CJ##EH?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##??##D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֭</w:t>
      </w:r>
      <w:r>
        <w:rPr/>
        <w:t>##</w:t>
      </w:r>
      <w:r>
        <w:rPr>
          <w:rtl w:val="true"/>
        </w:rPr>
        <w:t>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2?##h?##~?##??##??##?############?############?############?############?############?############?############?############?############?############?############?############?############?############?############?############?###############################$##?x##$#If####a$#####$##??##$#If####a$#####$##?&lt;##$#If####a$#####?&lt;##$#If#############$#</w:t>
      </w:r>
    </w:p>
    <w:p>
      <w:pPr>
        <w:pStyle w:val="PreformattedText"/>
        <w:bidi w:val="0"/>
        <w:jc w:val="left"/>
        <w:rPr/>
      </w:pPr>
      <w:r>
        <w:rPr/>
        <w:t>?###?###?7##d ####?x##?x#`?7#a$#gd?^?######$##?7##d ####?x##?x#`?7#a$#gd?^?######$##?7##dD####?x##?x#`?7#a$###^?##`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ڭ</w:t>
      </w:r>
      <w:r>
        <w:rPr/>
        <w:t>##?##?##?##?##?##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Ю##</w:t>
      </w:r>
      <w:r>
        <w:rPr>
          <w:rtl w:val="true"/>
        </w:rPr>
        <w:t>خ</w:t>
      </w:r>
      <w:r>
        <w:rPr>
          <w:rtl w:val="true"/>
        </w:rPr>
        <w:t>##</w:t>
      </w:r>
      <w:r>
        <w:rPr/>
        <w:t>2</w:t>
      </w:r>
      <w:r>
        <w:rPr/>
        <w:t>?##V?##X?##f?##h?##????</w:t>
      </w:r>
      <w:r>
        <w:rPr/>
        <w:t>෥</w:t>
      </w:r>
      <w:r>
        <w:rPr/>
        <w:t>?????????rcVcrcrc???c##############################h?####hUmG#^J##mH</w:t>
        <w:br/>
        <w:t>#sH</w:t>
        <w:br/>
        <w:t>####h?####h?!E#PJ##^J##mH</w:t>
        <w:br/>
        <w:t>#sH</w:t>
        <w:br/>
        <w:t>####h?####h?!E#PJ##^J##mH*#sH*##"#h?####h?#,#5#?PJ##\#?^J##mH</w:t>
        <w:br/>
        <w:t>#sH</w:t>
        <w:br/>
        <w:t>##"#h?####h?!E#5#?PJ##\#?^J##mH</w:t>
        <w:br/>
        <w:t>#sH</w:t>
        <w:br/>
        <w:t>##"#h?####h?!E#5#?PJ##\#?^J##mH*#sH*####h?####h?!E#^J##mH</w:t>
        <w:br/>
        <w:t>#sH</w:t>
        <w:br/>
        <w:t>####h?####hn\?#CJ##\#?aJ####h?####h?;~#5#?CJ##aJ##mH##sH####h?####h?!E#CJ##aJ##mH</w:t>
        <w:br/>
        <w:t>#sH</w:t>
        <w:br/>
        <w:t>####h?####h?!E#CJ##H*#aJ##mH</w:t>
        <w:br/>
        <w:t>#sH</w:t>
        <w:br/>
        <w:t>###h?##j?##z?##|?##~?##??##??##??##??##??##??##??##Ư##ȯ##??###?##(?##*?##L?##P?##R?##T?##??##??##??##??##????????????а??????ym]M]###########################h?####h~%?#CJ##\#?]#?^J##aJ#####h?####h?!E#CJ##\#?]#?^J##aJ#####h?####h?!E#6#?^J##aJ####h?####hWK?#6#?CJ##^J##aJ####h?####h?!E#CJ##^J##aJ#####h?####h?!E#PJ##^J### #h?####h?!E#@???PJ##^J##mH</w:t>
        <w:br/>
        <w:t>#sH</w:t>
        <w:br/>
        <w:t>## #h?####h?!E#@???PJ##^J##mH*#sH*####h?####h?!E#PJ##^J##mH*#sH*####h?####h?!E#PJ##^J##mH</w:t>
        <w:br/>
        <w:t>#sH</w:t>
        <w:br/>
        <w:t>####h?####h?!E#PJ##\#?^J##mH*#sH*###h?####h?!E#PJ##\#?^J##mH</w:t>
        <w:br/>
        <w:t>#sH</w:t>
        <w:br/>
        <w:t>###??##ȯ###?##*?##N?##P?##R?##T?##??##??##??##??##?############?############?############?############?############?############?############t############d############d############d#########################$##?(##?(##$#If####a$#gdWK?##</w:t>
      </w:r>
    </w:p>
    <w:p>
      <w:pPr>
        <w:pStyle w:val="PreformattedText"/>
        <w:bidi w:val="0"/>
        <w:jc w:val="left"/>
        <w:rPr/>
      </w:pPr>
      <w:r>
        <w:rPr/>
        <w:t>###$##???#?x#]???a$#gd?L?##</w:t>
        <w:br/>
        <w:t>###???#?x#]???gdWK?##i##kd??###$##$#If#####?l##?F##r??#"#?'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WK?#####?&lt;##$#If######??##??##??##??##??##Z############J############J############J############################################################################################$##?(##?(##$#If####a$#gdWK?##?##kd#?###$##$#If#####?l##4##?##########################?###?F##r?"###?'?&amp;?#################?&amp;?#################?&amp;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??##</w:t>
      </w:r>
      <w:r>
        <w:rPr>
          <w:rtl w:val="true"/>
        </w:rPr>
        <w:t>ڰ</w:t>
      </w:r>
      <w:r>
        <w:rPr/>
        <w:t>##?##?##?## ?##$?##&amp;?##X?##d?##f?##??##??##??##??##±##ı##?##??##??###?###?## ?##f?##j?##l?##??##??##??##??###?###?##b?##f?##j?##l?##γ##г##.?##8?##:?##V?##X?##\?##`?##b?##??##??##??##??###?###?###?##&gt;?##Đ?##H?##J?##??##??##????ⷪⷪⷪ???ⷪⷪ???ⷪⷪ????ⷪ?????ķⷪ????????ⷪ?#####h?####h?!Ê#6#?CJ##^J##ãJ####h?####h?ạ?#CJ##^J##ãJ#####h?####h?!È#CJ##^J##ãJ#####h?####h?!É#5#?CJ##\#?^J##ảJ#####h?####h?â?#CJ##\#?^J##áJ####h?####h?!È#CJ##\#?^J##àJ####h?####h?ả?#CJ##\#?]#?^J##ãJ##=??##??##</w:t>
      </w:r>
      <w:r>
        <w:rPr>
          <w:rtl w:val="true"/>
        </w:rPr>
        <w:t>ڰ</w:t>
      </w:r>
      <w:r>
        <w:rPr/>
        <w:t>##?##?##Z############P############C############C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(##$#Ỉf####à$#</w:t>
        <w:br/>
        <w:t>###?x##?(##$#Ĩf#####?##kđ??###$##$#Íf#####?l##4##?##########################?###?F##r?"###?'#'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p?####?###?#####?###?#####?###?##ỹtWK?###?##?###?## ?##$?##\############R############É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$?##&amp;?##Z?##`?##d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d?##f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l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??##±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&gt;?###$##$#Í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####?###?#####?###?#####?###?##ỳtWK?###±##ı##?##?##??##\############R############Ê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#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#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 ?##`?##f?##j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j?##l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X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b?##h?##j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*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j?##l?##Ƴ##̳##γ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γ##г##.?##4?##8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8?##:?##X?##^?##`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(##$#If####a$#</w:t>
        <w:br/>
        <w:t>###?x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`?##b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r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D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#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#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&gt;?##Đ?##H?##\############R############Ê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(##$#Íf####ă$#</w:t>
        <w:br/>
        <w:t>###?x##?(##$#Ịf####?##kđ??###$##$#Ị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p?####?###?#####?###?#####?###?##ỳtWK?###H?##J?##??##??##??##\############R############Ẹ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#?###?##</w:t>
        <w:br/>
        <w:t>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B?##F?##H?##??##?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l?##v?##x?##??##??##??##</w:t>
      </w:r>
      <w:r>
        <w:rPr>
          <w:rtl w:val="true"/>
        </w:rPr>
        <w:t>ڷ</w:t>
      </w:r>
      <w:r>
        <w:rPr/>
        <w:t>##?##?###?###?###?## ?##??##??##??##??##??##??##??##??##(?##*?##,?##H?##J?##L?##̹##ҹ##Թ##</w:t>
      </w:r>
      <w:r>
        <w:rPr/>
        <w:t>ֹ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lt;?##&gt;?##??##??##??##??##??##??##??##º###?##????????????????????????????ʬ?????ʬ?????????????????????#####h?####h?!Ẻ#6#?CJ##\#?^J##âJ#####h?####h?&lt;?#CJ##\#?^J##aJ####h?####h?!E#@???CJ##\#?^J##aJ####h?####h?!E#CJ##\#?^J##aJ####h?####h?!E#6#?CJ##^J##aJ####h?####h?!E#CJ##^J##aJ#####h?####h?a?#CJ##^J##aJ##=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B?##F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^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F?##H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0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##?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#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l?##r?##v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v?##x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x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</w:t>
      </w:r>
      <w:r>
        <w:rPr>
          <w:rtl w:val="true"/>
        </w:rPr>
        <w:t>ڷ</w:t>
      </w:r>
      <w:r>
        <w:rPr/>
        <w:t>##?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J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##?###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#?###$##$#If#####?l##?##########################?###?F##r?"###?'?#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 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#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B?##H?##J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#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J?##L?##̹##ҹ##Թ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#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Թ##</w:t>
      </w:r>
      <w:r>
        <w:rPr/>
        <w:t>ֹ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d?###$##$#If#####?l##?##########################?###?F##r?"###?'?#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2?##8?##&lt;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6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&lt;?##&gt;?##|?##??##??##\############R############È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#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º###?##</w:t>
        <w:br/>
        <w:t>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~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R?##X?##\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P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\?##^?##??##??##??##ƻ##Ȼ##??###?###?###?##4?##6?##??##??##̼##μ##??##??##??##"?##*?##,?##V?##^?##`?##??##??##??##н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#?###?##B?##D?##F?##f?##~?##??????????????????????????????????w##################################&amp;#h?####hWK?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WK?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WK?####h?####h?!E#5#?CJ##\#?^J##aJ###&amp;#h?####h?!E#5#?CJ##\#?^J##aJ##mH##sH#####h?####h?!E#6#?CJ##^J##aJ####h?####h?!E#CJ##\#?^J##aJ####h?####h?!E#CJ##^J##aJ#####h?####h?a?#CJ##^J##aJ##(\?##^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"?###$##$#If#####?l##?##########################?###?F##r?"###?'?#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??##»##ƻ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ƻ##Ȼ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#?###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,?##2?##4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j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4?##6?##x?##~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&lt;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ļ##ʼ##̼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#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̼##μ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"?##(?##*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(##$#If####a$#</w:t>
        <w:br/>
        <w:t>###?x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*?##,?##V?##\?##^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(##$#If####a$#</w:t>
        <w:br/>
        <w:t>###?x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^?##`?##??##??##?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(##$#If####a$#</w:t>
        <w:br/>
        <w:t>###?x##?(##$#If####?##kdV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??##??##н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/>
        <w:t>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(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#?###?###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#?###?##:?##@?##B?##\############R############E############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?##kd??###$##$#I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p?####?###?#####?###?#####?###?##ytWK?###B?##D?##F?##H?##f?##??##??##??##\############Z############L############L############L############&gt;############L#################$##?P##$#Ịf####ả$#gđ?đr#####$##?P##$#Íf####ă$#gđ?đr#####?##kđ??###$##$#Ịf#####?l##?##########################?###?F##r?"###?'?&amp;?##################'?##################'?#################</w:t>
        <w:br/>
        <w:t>t##?##?0###?#######?#######?#######?#######?#######?###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p?####?###?#####?###?#####?###?##ỹtWK?###~?##??##??##¾##ľ##?###?##&gt;?##B?##Đ?##Z?##??##??##?###?##&lt;?##D?###?###?##$?##P?##x?##??##???????</w:t>
      </w:r>
      <w:r>
        <w:rPr/>
        <w:t>鲤</w:t>
      </w:r>
      <w:r>
        <w:rPr/>
        <w:t>??{nanananSD########################h?####h?!E#@???CJ##mH##sH#####h?####h?!E#6#?CJ##mH##sH####h?####h?!E#CJ##mH*#sH*####h?####h?!E#CJ##mH##sH#####h?####h?!E#5#?CJ##mH##sH####h?####h?!E#CJ##mH</w:t>
        <w:br/>
        <w:t>#sH</w:t>
        <w:br/>
        <w:t>####h?####h?!E#5#?CJ##mH</w:t>
        <w:br/>
        <w:t>#sH</w:t>
        <w:br/>
        <w:t>###h?####hWK?#5#?CJ##mH</w:t>
        <w:br/>
        <w:t>#sH</w:t>
        <w:br/>
        <w:t>###h?#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WK?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WK?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####hWK?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ľ##?###?##@?##B?##??##?###?##(?##P?##?############?############?############?############?############s############Z############Z############Z############Z######################$#</w:t>
      </w:r>
    </w:p>
    <w:p>
      <w:pPr>
        <w:pStyle w:val="PreformattedText"/>
        <w:bidi w:val="0"/>
        <w:jc w:val="left"/>
        <w:rPr/>
      </w:pPr>
      <w:r>
        <w:rPr/>
        <w:t>?#####h#?#####??##d#####?x#1$#`??#a$#gd?^?#####$##??##d#####?x#1$#`??#a$#gd?^?##k##kd??###$##$#If#####?l##?,##?F##r??</w:t>
      </w:r>
    </w:p>
    <w:p>
      <w:pPr>
        <w:pStyle w:val="PreformattedText"/>
        <w:bidi w:val="0"/>
        <w:jc w:val="left"/>
        <w:rPr/>
      </w:pPr>
      <w:r>
        <w:rPr/>
        <w:t>?#?'##f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K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l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WK?#####$##?P##$#If####a$#gd?dr##</w:t>
        <w:br/>
        <w:t>P?##x?##,?##v?##&gt;?##:?##B?###?##??##B?##??##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&amp;?##v?##??###?##??##?############?############?############?############?############?############?############?############?############?############?############?############?############?############?############?############?############?########################$#</w:t>
      </w:r>
    </w:p>
    <w:p>
      <w:pPr>
        <w:pStyle w:val="PreformattedText"/>
        <w:bidi w:val="0"/>
        <w:jc w:val="left"/>
        <w:rPr/>
      </w:pPr>
      <w:r>
        <w:rPr/>
        <w:t>?#####h#?#####??##đ ####?x#1$#`??#ạ$#gđ?^?#####$##??##đ ####?x##?##1$#[$#\$#`??#ả$#gđ?^?#####$##??##đ#####?x##?##1$#[$#\$#`??#ã$#gđ?^?#####$#</w:t>
      </w:r>
    </w:p>
    <w:p>
      <w:pPr>
        <w:pStyle w:val="PreformattedText"/>
        <w:bidi w:val="0"/>
        <w:jc w:val="left"/>
        <w:rPr/>
      </w:pPr>
      <w:r>
        <w:rPr/>
        <w:t>?#####h#?#####??##đ#####?x#1$#`??#ã$#gđ?^?###??##??##??##*?##,?##??##B?##Z?##&lt;?##??###?##0?##??##??##6?##??###?##??##&gt;?##r?##t?##F?##??##??##??##??##??##??##??##??##??##??##??##??##??##$?##??##??##v?##??###?##^?###?###?###?##?????????????????????????????????ȺȱȺȠ???####################################h?####h?!Ẽ#7#?CJ##mH*#sH*#!#h?####h?!È#5#?6#?CJ##]#?mH*#sH*#!#h?####h?!È#5#?6#?CJ##\#?mH*#sH*###h?####h?&lt;?#CJ#####h?####h?!E#5#?CJ##mH*#sH*###h?####h?!E#CJ##mH*#sH*####h?####h?!E#CJ##mH##sH#####h?####h?!E#@???CJ##mH##sH#####h?####h?!E#@???CJ##mH*#sH*#,#?##$?##&amp;?##??##??##??##??##??###?##</w:t>
        <w:br/>
        <w:t>?##L?##R?##X?##Z?##??##??##??##??##??##??###?###?##??##??##4?##d?##???ķ?җ?rbr?br?rQ?Q??A?###h?####h?!E#5#?6#?CJ##mH*#sH*##!#h?####h?!E#5#?6#?CJ##]#?mH*#sH*###h?####h?!E#@???CJ##]#?mH*#sH*#%#h?####h?!E#5#?6#?@???CJ##]#?mH*#sH*#"#h?####h?!E#6#?@???CJ##]#?mH*#sH*####h?####h?!E#@???CJ##mH*#sH*##!#h?####h?!E#5#?6#?CJ##\#?mH*#sH*###h?####h?!E#CJ##mH*#sH*####h?####h?!E#7#?CJ##mH*#sH*###h?####h?!E#CJ##]#?mH*#sH*###h?####h?!E#6#?CJ##]#?mH*#sH*####h?####h?!E#6#?CJ##\#?mH*#sH*##??###?##??##??##6?##v?##??###?##??##??##??##??##??##??##T?##??##??##??##:?##??##?############?############?############?############?############?############?############?############?############?############?############?############?############?############?############?############?############?############?###########################$##??##d#####?x#1$#`??#a$#gd#w######$#</w:t>
      </w:r>
    </w:p>
    <w:p>
      <w:pPr>
        <w:pStyle w:val="PreformattedText"/>
        <w:bidi w:val="0"/>
        <w:jc w:val="left"/>
        <w:rPr/>
      </w:pPr>
      <w:r>
        <w:rPr/>
        <w:t>?#####h#?#####??##d#####?x#1$#`??#a$#gd#w######$##??##d ####?x#1$#`??#a$#gd?^?#####$#</w:t>
      </w:r>
    </w:p>
    <w:p>
      <w:pPr>
        <w:pStyle w:val="PreformattedText"/>
        <w:bidi w:val="0"/>
        <w:jc w:val="left"/>
        <w:rPr/>
      </w:pPr>
      <w:r>
        <w:rPr/>
        <w:t>?#####h#?#####??##d ####?x#1$#`??#a$#gd?^?###d?##t?##??##??##??##??##??##??##??##??##P?##R?##T?##@?##??##??##??##H?##&gt;?##@?##b?##??##??##??##??##??##??##x?##??##??##??##??##??????????????ᵨ?????ỷk?^?Q^#####h?####h*6?#CJ##mH##sH#####h?####h?&lt;?#CJ##mH##sH#####h?####h?!E#5#?CJ##mH##sH####h?####h~%?#5#?CJ##mH##sH####h?####h?*?#CJ#####h?####h?*?#CJ##\#?##h?####h?*?#5#?CJ##mH##sH####h?####h?*?#CJ##mH##sH#####h?####h?!E#CJ##mH##sH#####h?####h?!E#CJ#####h?####h?!E#5#?6#?CJ##]#?##h?####h?&lt;?#CJ#####h?####h?!E#CJ##mH*#sH*##!#h?####h?!E#5#?6#?CJ##]#?mH*#sH*###??###?##V?##^?##??##@?##|?##??##??##??##??##H?##@?##b?##??##??###?##??##??##??##?############?############?############?##########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1$#`??#a$#gd?^?#####$##??##d ####?x##?x#1$#`??#a$#gd?^?#####$##??##d#####?x#1$#`??#a$#gd#w######$#</w:t>
      </w:r>
    </w:p>
    <w:p>
      <w:pPr>
        <w:pStyle w:val="PreformattedText"/>
        <w:bidi w:val="0"/>
        <w:jc w:val="left"/>
        <w:rPr/>
      </w:pPr>
      <w:r>
        <w:rPr/>
        <w:t>?#####h#?#####??##d#####?x#1$#`??#a$#gd#w####??##??##??##??##??##??##??##??##??##??##??##??##??##??##??##??##??###?###?###?###?###?###?##??##?????˾</w:t>
      </w:r>
      <w:r>
        <w:rPr>
          <w:rtl w:val="true"/>
        </w:rPr>
        <w:t>پٯ</w:t>
      </w:r>
      <w:r>
        <w:rPr/>
        <w:t>???y????j[L=#####h?####hh*?#@???^J##mH##sH#####h?####h?!E#@???^J##mH##sH#####h?####h?!E#PJ##^J##mH##sH#####h?####h?!E#PJ##^J##mH*#sH*##"#h?####h?#,#5#?PJ##\#?^J##mH##sH###"#h?####h?!E#5#?PJ##\#?^J##mH##sH###"#h?####h?!E#5#?PJ##\#?^J##mH*#sH*####h?####h?!E#CJ##aJ##mH##sH#####h?####h?!E#CJ##mH*#sH*####h?####h?!E#CJ##\#?mH##sH####h?####h?!E#CJ##mH##sH#####h?####h?&lt;?#CJ##mH##sH#####h?####h8###CJ##mH##sH###??##??###?##??##??##N?##??##J?##??##??##??##??###?##T?##~?##??##?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$##?&lt;##$#If####a$#####$##?x##$#If####a$#####$##??##$#If####a$#####$##d ####?&lt;##$#If####a$#####?&lt;##$#If##########??##??##??##??###?##J?##N?##t?##??##??##??##??##??##??##H?##J?##N?##X?##|?##~?##??##??##??##??##??##??##??##??##?????????????</w:t>
      </w:r>
      <w:r>
        <w:rPr/>
        <w:t>ﾪ</w:t>
      </w:r>
      <w:r>
        <w:rPr/>
        <w:t>??r?r?r?reU#################################h?####h?!E#PJ##\#?^J##mH##sH####h?####h?!E#@???PJ##^J#####h?####h#_%#5#?@???PJ##\#?^J###&amp;#h?####h#_%#5#?@???PJ##\#?^J##mH*#sH*##&amp;#h?####hh*?#5#?@???PJ##\#?^J##mH*#sH*##&amp;#h?####h?!E#5#?@???PJ##\#?^J##mH*#sH*####h?####h?!E#PJ##^J##mH##sH### #h?####h?!E#@???PJ##^J##mH*#sH*## #h?####h?!E#@???PJ##^J##mH*#sH*## #h?####h?!E#@???PJ##^J##mH##sH###??##??##??##??##??##??##??##??##??##??##??###?###?##@?##B?##H?##L?##R?##T?##|?##~?##??##??##??##??##??##??##??##??????????????????????|o_oO#####################h?####h?!E#5#?CJ##\#?^J##aJ#####h?####h?!E#6#?CJ##]#?^J##aJ#####h?####h?!E#CJ##^J##aJ#####h?####h?A?#CJ##^J##aJ#####h?####h?!E#PJ##^J#####h?####h#w##PJ##^J##mH*#sH*####h?####h#w##PJ##^J##mH##sH#####h?####hh*?#PJ##^J##mH##sH#####h?####h?!E#PJ##^J##mH*#sH*####h?####h?!E#PJ##^J##mH##sH#####h?####h?!E#PJ##\#?^J##mH##sH####h?####h?!E#PJ##\#?^J##mH*#sH*###??##??##??##??##??##??##??##?############?############?############z############z############z##########################################################################################################################################################$##?&lt;##$#If####a$##</w:t>
      </w:r>
    </w:p>
    <w:p>
      <w:pPr>
        <w:pStyle w:val="PreformattedText"/>
        <w:bidi w:val="0"/>
        <w:jc w:val="left"/>
        <w:rPr/>
      </w:pPr>
      <w:r>
        <w:rPr/>
        <w:t>###$##???#?&lt;#]???a$#gd?W?######i##kd#?###$##$#If#####?l##?F####f#Y#?'##f###################?###################?</w:t>
        <w:br/>
        <w:t>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y####??##??##??##??###?##</w:t>
        <w:br/>
        <w:t>?##8?##:?##~?##??##??##??##??##??##??##??##??###?###?##@?##d?##??##??##??##??##??##???????????Ʋ?????????vfR###################################'#h?####h?!E#5#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####h?A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##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##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!E#CJ##^J##aJ#####h?####h?A?#CJ##^J##aJ#####h?####h?!E#5#?CJ##\#?^J##aJ#####h?####hh*?#5#?CJ##\#?^J##aJ###??##??###?###?###?##?############x############x############x########################################################################################################################################################################################$##?&lt;##$#If####a$#|##kdn?###$##$#If#####?l##?b##?F######,#?'?&amp;##################?&amp;######????########?&amp;?#####????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W?####?##</w:t>
        <w:br/>
        <w:t>?##.?##4?##8?##?############y############l############y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|##kd1?###$##$#If#####?l##??##?F######,#?'#'###################'##????????#########'?#????????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4?#######4?###</w:t>
        <w:br/>
        <w:t>#l#a?#l#p?####?###?#####?###?#####?###?##yt?W?###8?##:?##j?##t?##z?##~?##?############y############l############l############y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|##kd#?###$##$#If#####?l##?%##?F######,#?'#####################'######????####????#'?#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?4?#######4?###</w:t>
        <w:br/>
        <w:t>#l#a?#l#p?####?###?#####?###?#####?###?##yt?W?###~?##??##??##??##??##??##i############_############R############R############_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?##kd??###$##$#If#####?l##4##??##?\####?</w:t>
      </w:r>
    </w:p>
    <w:p>
      <w:pPr>
        <w:pStyle w:val="PreformattedText"/>
        <w:bidi w:val="0"/>
        <w:jc w:val="left"/>
        <w:rPr/>
      </w:pPr>
      <w:r>
        <w:rPr/>
        <w:t>##,#?'?#?</w:t>
      </w:r>
    </w:p>
    <w:p>
      <w:pPr>
        <w:pStyle w:val="PreformattedText"/>
        <w:bidi w:val="0"/>
        <w:jc w:val="left"/>
        <w:rPr/>
      </w:pPr>
      <w:r>
        <w:rPr/>
        <w:t>#################'?#####????####????################????#'?#################</w:t>
        <w:br/>
        <w:t>t##?##?#?'#6##?####?####?####?###?###?###?#?####?????###?###?#?####?###?###?###?#?####?????????###?4?#######4?###</w:t>
        <w:br/>
        <w:t>#l#a?#l#p?(###?###?#####?###?#####?###?#####?###?##yt?W?###??##??##??##??##??##??##??##??###?##@?##i############g############\############\############\############Q############\############\############\#####################$##?x##$#If####a$#####$##?x##$#If####a$######?##kd#####$##$#If#####?l##4##??##?\####?</w:t>
      </w:r>
    </w:p>
    <w:p>
      <w:pPr>
        <w:pStyle w:val="PreformattedText"/>
        <w:bidi w:val="0"/>
        <w:jc w:val="left"/>
        <w:rPr/>
      </w:pPr>
      <w:r>
        <w:rPr/>
        <w:t>##,#?'?#?</w:t>
      </w:r>
    </w:p>
    <w:p>
      <w:pPr>
        <w:pStyle w:val="PreformattedText"/>
        <w:bidi w:val="0"/>
        <w:jc w:val="left"/>
        <w:rPr/>
      </w:pPr>
      <w:r>
        <w:rPr/>
        <w:t>#################'?#####????#########'######????####????#'?#################</w:t>
        <w:br/>
        <w:t>t##?##?#?'#6##?####?####?####?###?###?###?#?####?????????###?#?####?###?###?###?#?####?###?????###?4?#######4?###</w:t>
        <w:br/>
        <w:t>#l#a?#l#p?(??????????###?###?#####?###?#####?###?##yt?W?##</w:t>
        <w:tab/>
        <w:t>@?##d?##??##??##??##,?##l?##??##.?##?###?############?############?############{############g############g############g############T############T############################$##??##d ####?x##?x#`??#a$#gd#w######$##??##d ####?x##?x#1$#`??#a$#gd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7##?x##?x#`?7#a$##k##kd)####$##$#If#####?l##?,##?F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r'######################_###################"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y######$##?x##$#If####a$##</w:t>
        <w:tab/>
        <w:t>??##??##??##??##??###?###?###?##*?##,?##H?##l?##??##z?##*?##.?##???ȴ???xfVF;,;###########h?####h</w:t>
        <w:br/>
        <w:t>#?#CJ##aJ##mH*#sH*####h?####h</w:t>
        <w:br/>
        <w:t>#?#CJ##aJ#####h?####h?!E#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###h?!E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####h?!E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####h?!E#5#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?####h#_%#5#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?####hx#?#5#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?####hST?#5#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?####h?A?#5#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####h?#,#5#?PJ##\#?^J##mH*#sH*##"#h?####h?A?#5#?PJ##\#?^J##mH*#sH*##.?##X?##??##?###?###?###N###?#######R###^###?###?###?###?###?###?###?#######</w:t>
        <w:br/>
        <w:t>###J###L###p###t###x###??????ȸ?????r?c[S[H?H?H####h?####h#u?#tH#####h?####h#u?#sH##tH#####h?####hTK?#5#?##h?####h#u?#5#?##h?####h#u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###h?!E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*?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###h?*?#CJ##aJ#####h?####h?*?#CJ##\#?aJ####h?####h?*?#CJ##aJ##mH##sH#####h?####h?*?#5#?CJ##aJ##mH##sH####h?####h?!E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###h?!E#CJ##aJ#####h?####h</w:t>
        <w:br/>
        <w:t>#?#CJ##aJ##mH##sH#####h?####h?!E#CJ##aJ##mH##sH###?###?###?###?#######?###?###?###?###?###?###?###?###?###?###?###</w:t>
        <w:br/>
        <w:t>###?###?###?</w:t>
        <w:tab/>
        <w:t>###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$##?&lt;##$#If####a$#gd#u?######?&lt;##?(##$#7$#8$#H$#If####gd#u?#####?&lt;##$#If####gd#u?#####$##??##d ####?x##?x#1$#`??#a$#gd#w####x###|###?###?</w:t>
        <w:tab/>
        <w:t>###</w:t>
        <w:br/>
        <w:t>##F</w:t>
        <w:br/>
        <w:t>##j</w:t>
        <w:br/>
        <w:t>##l</w:t>
        <w:br/>
        <w:t>##|</w:t>
        <w:br/>
        <w:t>##~</w:t>
        <w:br/>
        <w:t>##?</w:t>
        <w:br/>
        <w:t>##?</w:t>
        <w:br/>
        <w:t>##|###?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L###?###?###,###h###?###?###?###?###"###2###|###?### ###T###?###?###?###?#######,###^###n###?###?###f###j###?###?????̻̪?????????????????????????</w:t>
      </w:r>
      <w:r>
        <w:rPr/>
        <w:t>埅</w:t>
      </w:r>
      <w:r>
        <w:rPr/>
        <w:t>####h?####h#u?#5#?CJ##aJ####h?####h#u?#@???mH##nH##u####h?####h#u?#CJ##aJ### #h?####h#u?#@???PJ##^J##mH##sH### #h?####hTK?#@???PJ##^J##mH##sH### #h?####hTK?#@???PJ##^J##mH*#sH*####h?####h#u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u?####h?####h#u?#sH##tH#####h?####h#u?#tH##4#</w:t>
        <w:br/>
        <w:t>##$</w:t>
        <w:br/>
        <w:t>##F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|############w############w############g############g############g###############################$##?x##?x##$#If####a$#gd#u?#####gd#u?##i##kd?####$##$#If#####?l##?F##???#?#?'##t###################-###################?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v#####?&lt;##$#If####gd#u?#####$##??##$#If####a$#gd#u?###?</w:t>
        <w:br/>
        <w:t>##&amp;###d###f###j###n###r###?############?############5############?############?############?############?##kd?#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####$##?x##?x##$#If####a$#gd#u?###r###v###z###|###?###?############?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?x##?x##$#If####gd#u?#?##kd?#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#v#####$##?x##?x##$#If####a$#gd#u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?x##?x##$#If####a$#gd#u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9############)############)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x##?x##$#If####gd#u?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9############?#######################################################?##kdn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</w:t>
      </w:r>
    </w:p>
    <w:p>
      <w:pPr>
        <w:pStyle w:val="PreformattedText"/>
        <w:bidi w:val="0"/>
        <w:jc w:val="left"/>
        <w:rPr/>
      </w:pPr>
      <w:r>
        <w:rPr/>
        <w:t>###?x##?x##$#If####gd#u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9############)############)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x##?x##$#If####gd#u?##?##kd&gt;####$##$#Ịf#####?l##?##########################?###?r##??ẻ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ã?###ỵt?#v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9############?#######################################################?##kđ#####$##$#Ỉf#####?l##?##########################?###?r##??ê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ỵt?#v#</w:t>
      </w:r>
    </w:p>
    <w:p>
      <w:pPr>
        <w:pStyle w:val="PreformattedText"/>
        <w:bidi w:val="0"/>
        <w:jc w:val="left"/>
        <w:rPr/>
      </w:pPr>
      <w:r>
        <w:rPr/>
        <w:t>###?x##?x##$#Ìf####gđ#ũ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#ủ?#####$##đ#####?x##?x##$#Íf####ả$#gđ#ủ?#####$##?x##?x##$#Ĩf####â$#gđ#ú?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############9############)############)##########################$##?x##?x##$#Ĩf####á$#gđ#ư?#</w:t>
      </w:r>
    </w:p>
    <w:p>
      <w:pPr>
        <w:pStyle w:val="PreformattedText"/>
        <w:bidi w:val="0"/>
        <w:jc w:val="left"/>
        <w:rPr/>
      </w:pPr>
      <w:r>
        <w:rPr/>
        <w:t>###?x##?x##$#Ỉf####gđ#ũ?##?##kđ?####$##$#Ìf#####?l##?##########################?###?r##??ê###Ó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ỹt?#v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9############?#######################################################?##kđ?####$##$#Ịf#####?l##?##########################?###?r##??ê###Ọ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ạ?###ỹt?#v#</w:t>
      </w:r>
    </w:p>
    <w:p>
      <w:pPr>
        <w:pStyle w:val="PreformattedText"/>
        <w:bidi w:val="0"/>
        <w:jc w:val="left"/>
        <w:rPr/>
      </w:pPr>
      <w:r>
        <w:rPr/>
        <w:t>###?x##?x##$#Ĩf####gđ#ủ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#ú?#####$##?x##?x##$#Íf####ả$#gđ#ụ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############9############)###########################################$##?x##?x##$#Íf####â$#gđ#ụ?#</w:t>
      </w:r>
    </w:p>
    <w:p>
      <w:pPr>
        <w:pStyle w:val="PreformattedText"/>
        <w:bidi w:val="0"/>
        <w:jc w:val="left"/>
        <w:rPr/>
      </w:pPr>
      <w:r>
        <w:rPr/>
        <w:t>###?&lt;##?&lt;##$#If####gd#u?##?##kd~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?############?############&amp;#################?##kdN</w:t>
        <w:tab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##8###&lt;###L###N###P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#P###R###|###?###F############9############)#################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#</w:t>
        <w:b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##?###?###?###?###?###?############?############?############&amp;#################?##kd?</w:t>
        <w:b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?#######"###&amp;###(###*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=##???#?x##?x##$#If####^?=#`???gd#u?#</w:t>
      </w:r>
    </w:p>
    <w:p>
      <w:pPr>
        <w:pStyle w:val="PreformattedText"/>
        <w:bidi w:val="0"/>
        <w:jc w:val="left"/>
        <w:rPr/>
      </w:pPr>
      <w:r>
        <w:rPr/>
        <w:t>###?x##?x##$#If####gd#u?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#*###,###`###b###d###F############9############)############)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##d###f###h###j###?#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u?##?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</w:t>
      </w:r>
    </w:p>
    <w:p>
      <w:pPr>
        <w:pStyle w:val="PreformattedText"/>
        <w:bidi w:val="0"/>
        <w:jc w:val="left"/>
        <w:rPr/>
      </w:pPr>
      <w:r>
        <w:rPr/>
        <w:t>###?x##?x##$#If####gd#u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##?###?###?###?###F############9############)#################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@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##?###?###?###?###?###?############?############?############&amp;#################?##kd</w:t>
        <w:br/>
        <w:t>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?#######"###2###4###6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#6###8###`###|###F############9############)#################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v###|###?###?###?###?#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#v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?####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##### ###V###X###Z###F############9############)############)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##Z###\###^###`###?#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u?##?##kdN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</w:t>
      </w:r>
    </w:p>
    <w:p>
      <w:pPr>
        <w:pStyle w:val="PreformattedText"/>
        <w:bidi w:val="0"/>
        <w:jc w:val="left"/>
        <w:rPr/>
      </w:pPr>
      <w:r>
        <w:rPr/>
        <w:t>###?x##?x##$#If####gd#u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##?###?###?###?###F############9############)#################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#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##?###?###?###?###?#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?###########,###.###0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#0###2###X###^###F############9############)#################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##^###n###p###r###t###?############?############?############&amp;#################?##kdv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t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$##d#####?x##?x##$#If####a$#gd#u?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#?###?###H###\###`###F############9############)############)##########################$##?x##?x##$#If####a$#gd#u?#</w:t>
      </w:r>
    </w:p>
    <w:p>
      <w:pPr>
        <w:pStyle w:val="PreformattedText"/>
        <w:bidi w:val="0"/>
        <w:jc w:val="left"/>
        <w:rPr/>
      </w:pPr>
      <w:r>
        <w:rPr/>
        <w:t>###?&lt;##?&lt;##$#If####gd#u?##?##kd@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##`###b###d###f###h###j###?############?############9############4############4###############################gd#u?##?##kd</w:t>
        <w:br/>
        <w:t>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dr#</w:t>
      </w:r>
    </w:p>
    <w:p>
      <w:pPr>
        <w:pStyle w:val="PreformattedText"/>
        <w:bidi w:val="0"/>
        <w:jc w:val="left"/>
        <w:rPr/>
      </w:pPr>
      <w:r>
        <w:rPr/>
        <w:t>###?x##?x##$#If####gd#u?###j###l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^###`###b###d###?############?############?############?############?############?############?############?############?############?############p############p#################################$##??##d#####?x##?x#`??#a$#gd#u?#b##kd?#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?#####$##?P##$#If####a$#gd#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\###`###r###?###?###?#######V###X###x###z###.###?????????¬??nZnZH8###############h?####h#u?#@???CJ##mH##nH##u##"#h?####h#u?#5#?CJ##aJ##mH##nH##u###&amp;#h?####h#u?#5#?CJ##aJ##mH##nH##sH*#u###&amp;#h?####h#u?#5#?@???CJ##aJ##mH##nH##u###&amp;#h?####h?$?#5#?@???CJ##aJ##mH##nH##u###*#h?####h#u?#5#?@???CJ##aJ##mH##nH##sH*#u###*#h?####h?$?#5#?@???CJ##aJ##mH##nH##sH*#u###2#h?####h#u?#5#?@???CJ##OJ##QJ##aJ##mH##nH##sH*#u#####h?####h#u?#5#?CJ##aJ####h?####h#u?#CJ##aJ#####h?####h#u?#6#?CJ##aJ####d###f###h###j###l###n###p###r#######X###z###?###6###?###?###"###v###x###z###|###~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gd#u?##</w:t>
      </w:r>
    </w:p>
    <w:p>
      <w:pPr>
        <w:pStyle w:val="PreformattedText"/>
        <w:bidi w:val="0"/>
        <w:jc w:val="left"/>
        <w:rPr/>
      </w:pPr>
      <w:r>
        <w:rPr/>
        <w:t>###$##??##?&lt;#`??#a$#gd?$?######$##??##d ####?x##?x#`??#a$#gd#u?######$##d#####?x##?x#a$#gd#u?######$##??##d#####?x##?x#`??#a$#gd#u?###.###R###T###d###f###?###?###?###?###?###?###?###4###6###@###^###`###?###?###?###?### ###(###t###?###?###?###?###?###?###?###????ν????</w:t>
      </w:r>
      <w:r>
        <w:rPr/>
        <w:t>ޯ</w:t>
      </w:r>
      <w:r>
        <w:rPr/>
        <w:t>????????????}m_mQm##########h?####h?$?#5#?mH##nH##u#####h?####h#u?#5#?mH##nH##u#####h?####h#u?#5#?mH##nH##sH*#u#####h?####h?$?#5#?mH##nH##sH*#u#####h?####h#u?#CJ##aJ##mH##nH##sH*#u####h?####h#u?#CJ##aJ##mH##nH##u####h?####h#u?#CJ##mH##nH##u## #h?####h#u?#CJ##PJ##^J##mH##sH#####h?####h#u?#@???CJ##mH##nH##u## #h?####h?$?#CJ##PJ##^J##mH##sH### #h?####h?$?#CJ##PJ##^J##mH*#sH*##?###?###?###?###?###?###?###?###?###?###?###?###?###?###?###?###N###v###V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$##?x##?x##$#If####a$#gd#u?#####$##??##$#If####a$#gd#u?#####$##?&lt;##$#If####a$#gd#u?#####?&lt;##$#If####gd#u?#####gd#u?###?###v###T###V###?###?###?###?###?###?###?#######$###H###J###Z###\###?###?###?#######?????</w:t>
      </w:r>
      <w:r>
        <w:rPr>
          <w:rtl w:val="true"/>
        </w:rPr>
        <w:t>ڼ</w:t>
      </w:r>
      <w:r>
        <w:rPr/>
        <w:t>?񰢑??p?^L&gt;######################h?####h#ũ?#àJ##mH##nH##ũ##"#h?####h#ủ?#6#?ảJ##mH##nH##sH*#ù#####h?####h#ú?#CJ##ạJ##mH##nH##sH*#ủ####h?####h#ủ?#@???mH##nH##sH*#ụ## #h?####h?$?#@???PJ##^J##mH##sH### #h?####h?$?#@???PJ##^J##mH*#sH*####h?####h?$?#mH##nH##sH*#ụ####h?####h#ù?#mH##nH##ủ####h?####h#ú?#5#?mH##nH##ư#####h?####h#ụ?#5#?mH##nH##sH</w:t>
        <w:tab/>
        <w:t>#ụ#####h?####h#ũ?#5#?mH##nH##sH*#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ư?####h?####h#ú?#mH##nH##sH*#ù########$###\###?###?###?###?###?###?#######?############?############?############?############?############ỳ############t############f############V###############################$##?x##?x##$#Íf####â$#gđ#ù?##</w:t>
      </w:r>
    </w:p>
    <w:p>
      <w:pPr>
        <w:pStyle w:val="PreformattedText"/>
        <w:bidi w:val="0"/>
        <w:jc w:val="left"/>
        <w:rPr/>
      </w:pPr>
      <w:r>
        <w:rPr/>
        <w:t>###$##?X?#?P#]?X?à$#gđ#ư?#####gđ#ù?##k##kđ@####$##$#Íf#####?l##?###?F##??##?,?9##?###################?</w:t>
        <w:tab/>
        <w:t>##################Ị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ýt?đr#####?&lt;##?&lt;##$#If####^?&lt;#gd#u?#####?&lt;##$#If####gd?$?##</w:t>
        <w:tab/>
        <w:t>########V###X###?###?### ###T###x###?#######n###?###?###?###?###?###?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  ##" ##Z ##r ##t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#u?#####Ff?#######$##?x##?x##$#If####a$#gd#u?###########V###X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  ##" ##r ##? ##? ##? ##? ##?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4!##6!##:!##V!##X!##Z!##v!##x!##z!##?!##?!##?!##?!##?!##?!##?!##?!##?!###"###"##:"##?????????????????????????????????q#######&amp;#h?####h#u?#5#?CJ##aJ##mH##nH##sH*#u#####h?####h#u?#CJ##aJ##mH##nH##sH*#u####h?####h#u?#@???aJ##mH##nH##sH*#u####h?####h#u?#@???mH##nH##sH*#u####h?####h#u?#@???mH##nH##u####h?####h#u?#mH##nH##sH*#u####h?####h#u?#mH##nH##u####h?####h#u?#aJ##mH##nH##u####h?####h#u?#aJ##mH##nH##sH*#u###+t ##v ##x ##z ##| ##~ ##? ##? ##? ##? ##? ##? ##? ##? ##? ##? ##? ##?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#u?#####Ff? ######Ff?#######$##?x##?x##$#If####a$#gd#u?###? ##? ##? ##? ##? ##? ##? ##? ##? ##? ##? ##? ##? ##? ##? ##? ##? ##? ##? ##? ##? ###!###!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%##</w:t>
      </w:r>
    </w:p>
    <w:p>
      <w:pPr>
        <w:pStyle w:val="PreformattedText"/>
        <w:bidi w:val="0"/>
        <w:jc w:val="left"/>
        <w:rPr/>
      </w:pPr>
      <w:r>
        <w:rPr/>
        <w:t>###?P##?d##$#If####gd#u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 !##"!##$!##&amp;!##(!##*!##,!##.!##0!##2!##4!##6!##:!##&lt;!##&gt;!##@!##B!##Đ!##F!##H!##J!##L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è-##</w:t>
      </w:r>
    </w:p>
    <w:p>
      <w:pPr>
        <w:pStyle w:val="PreformattedText"/>
        <w:bidi w:val="0"/>
        <w:jc w:val="left"/>
        <w:rPr/>
      </w:pPr>
      <w:r>
        <w:rPr/>
        <w:t>###?P##?đ##$#Ìf####gđ#ũ?#####Ff@)####L!##N!##P!##R!##T!##V!##X!##Z!##\!##^!##`!##b!##đ!##f!##h!##j!##l!##n!##p!##r!##t!##v!##x!##z!##|!##~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5######Ff?1##</w:t>
      </w:r>
    </w:p>
    <w:p>
      <w:pPr>
        <w:pStyle w:val="PreformattedText"/>
        <w:bidi w:val="0"/>
        <w:jc w:val="left"/>
        <w:rPr/>
      </w:pPr>
      <w:r>
        <w:rPr/>
        <w:t>###?P##?đ##$#Ịf####gđ#ù?###?!##?!##?!##?!##?!##?!##?!##?!##?!##?!##?!##?!##?!##?!##?!##?!##?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&gt;######Ff?9##</w:t>
      </w:r>
    </w:p>
    <w:p>
      <w:pPr>
        <w:pStyle w:val="PreformattedText"/>
        <w:bidi w:val="0"/>
        <w:jc w:val="left"/>
        <w:rPr/>
      </w:pPr>
      <w:r>
        <w:rPr/>
        <w:t>###?P##?đ##$#Ĩf####gđ#ụ?###?!##?!##?!##?!##?!##?!##?!##?!##?!##?!##?!##?!##?!##?!##?!##?!##?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:B##</w:t>
      </w:r>
    </w:p>
    <w:p>
      <w:pPr>
        <w:pStyle w:val="PreformattedText"/>
        <w:bidi w:val="0"/>
        <w:jc w:val="left"/>
        <w:rPr/>
      </w:pPr>
      <w:r>
        <w:rPr/>
        <w:t>###?P##?đ##$#Ĩf####gđ#ú?###?!##?!##?!##?!##?!##?!##?!##?!##?!###"##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#"##: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Ỉf####ă$#gđ#ủ?#####gđ#ư?#####Ff?J######Ff_F##</w:t>
      </w:r>
    </w:p>
    <w:p>
      <w:pPr>
        <w:pStyle w:val="PreformattedText"/>
        <w:bidi w:val="0"/>
        <w:jc w:val="left"/>
        <w:rPr/>
      </w:pPr>
      <w:r>
        <w:rPr/>
        <w:t>###?P##?đ##$#Ỉf####gđ#ù?###:"##T"##V"##~"##?"##?"##?"##################?###</w:t>
        <w:br/>
        <w:t>$##?############?############?############?############?############?############?############?############?############?############ọ############ô###############################$##??##đ ####?x##?x#`??#ă$#gđ#ư?#####gđ#ủ?##ĩ##kđ~M###$##$#Íf#####?l##?F##r?È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ýt?đr#####$##?P##$#Ịf####â$#gđ#ú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"##T"##V"##~"##?"##?"##############0###&gt;###F###H###?####$##</w:t>
        <w:br/>
        <w:t>$##?&amp;##?&amp;##?(##?(##?)##?)##?)##?)##???????ư???r?r?bN&lt;?b?b###h?####h#u?#@???CJ##aJ##mH##nH##u##'#h?####h#u?#@???CJ##aJ##mH##nH##sH*#u####h?####h#u?#CJ##aJ##mH##nH##u##&amp;#h?####h#u?#5#?@???CJ##aJ##mH##nH##u###&amp;#h?####h?$?#5#?@???CJ##aJ##mH##nH##u###*#h?####h#u?#5#?@???CJ##aJ##mH##nH##sH*#u###*#h?####h?$?#5#?@???CJ##aJ##mH##nH##sH*#u###&amp;#h?####h#u?#5#?CJ##aJ##mH##nH##sH*#u#####h?####h#u?#CJ##aJ##mH##nH##sH*#u##&amp;#h?####h#u?#6#?CJ##aJ##mH##nH##sH*#u###</w:t>
        <w:br/>
        <w:t>$##?(##?)##?)##?.##z/###0##?0##43##D3##:4##p5##x6##?7##?8##?8##?8##?8##?8##?8##?8##?8##?8##?8##?8###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#u?######$##??##d ####?x##?x#`??#a$#gd#u?###?)##?)##?)##?*##?*##?-##?-##R/##X/##d/##?/##?/##?/###0##f0##n0##x0##?0##?0##?0##?0##?0##?0##B3##D3##H3##?3##?3##*4##,4##64##84##:4##&gt;4###5###5##@5##B5##j5##r5## 6##"6##P6##R6##t6##x6##|6##?6##?6##?7##?7##???????????????????????</w:t>
      </w:r>
      <w:r>
        <w:rPr>
          <w:rtl w:val="true"/>
        </w:rPr>
        <w:t>ݹ</w:t>
      </w:r>
      <w:r>
        <w:rPr/>
        <w:t>?????????????????????????######################################%#h?####h#ú?#5#?6#?CJ##áJ##mH##nH##ũ##&amp;#h?####h#ũ?#6#?CJ##ạJ##mH##nH##sH*#ụ###"#h?####h#ũ?#6#?CJ##ăJ##mH##nH##ụ#####h?####h#ù?#CJ##ạJ##mH##nH##sH</w:t>
        <w:tab/>
        <w:t>#ù####h?####h#ư?#CJ##ạJ##mH##nH##ủ####h?####h#ù?#CJ##ãJ##mH##nH##sH*#ũ###2?7##?7##?7##?7##?8##?8##?8###9###9##&amp;9##(9##*9##49##&lt;9##&gt;9##?9##?:##?:##?;##?;##?;##?;##?;##?;##?????ű??qcÚNỤqƯBÚBÙ###############h?####h#ụ?#mH##nH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#ú?####h?####h#ủ?#mH##nH##sH*#ụ####h?####h?$?#5#?mH##nH##ù#####h?####h#ủ?#5#?mH##nH##ũ#####h?####h#ú?#5#?mH##nH##sH*#ụ#####h?####h?$?#5#?mH##nH##sH*#ù###"#h?####h#ú?#5#?CJ##âJ##mH##nH##ù###&amp;#h?####h#ụ?#5#?CJ##ăJ##mH##nH##sH*#ụ###&amp;#h?####h#ú?#5#?@???CJ##ăJ##mH##nH##ú###'#h?####h#ù?#@???CJ##ảJ##mH##nH##sH*#ũ####h?####h#ũ?#@???CJ##àJ##mH##nH##ủ#####9###9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&gt;9##?9##?9##?:##?;##?;##?;##?;###&lt;##B&lt;##f&lt;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$##?x##?x##$#If####a$#gd#u?#####$##??##$#If####a$#gd#u?#####$##?&lt;##$#If####a$#gd#u?#####?&lt;##$#If####gd#u?######$##??##d#####?x##?x#`??#a$#gd#u?###?;###&lt;###&lt;###&lt;###&lt;##h&lt;##?&lt;##?&lt;##?&lt;##?&lt;##??##??##X@##Z@##t@##?@##?@##?@##?@##?@##?@###A###A##$A##@A##BA##VA##rA##tA##|A##?A##?A##?A##?A##?A##?A###B###B##(B##FB##???Ϳ????????s?s?e?e?e?s?e#####h?####h#u?#@???mH##nH##u####h?####h#u?#mH##nH##u####h?####h#u?#aJ##mH##nH##sH*#u####h?####h#u?#aJ##mH##nH##u####h?####h#u?#6#?aJ##mH##nH##u#####h?####h#u?#CJ##aJ##mH##nH##sH*#u####h?####h#u?#mH##nH##sH*#u## #h?####h#u?#@???PJ##^J##mH##sH### #h?####h?$?#@???PJ##^J##mH##sH### #h?####h?$?#@???PJ##^J##mH*#sH*#'f&lt;##h&lt;##j&lt;##?&lt;##?&lt;##?&lt;##?&lt;## =##6=##?=##?=###&gt;##?############?########################q############ă############á############á############ă############ă############ạ############ă###################$##?x##?x##$#Ỉf####ă$#gđ#ư?##</w:t>
      </w:r>
    </w:p>
    <w:p>
      <w:pPr>
        <w:pStyle w:val="PreformattedText"/>
        <w:bidi w:val="0"/>
        <w:jc w:val="left"/>
        <w:rPr/>
      </w:pPr>
      <w:r>
        <w:rPr/>
        <w:t>###$##?&lt;?#?P#]?&lt;?a$#gd#u?#####gd#u?##k##kd?M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dr#####?&lt;##?&lt;##$#If####^?&lt;#gd#u?####&gt;##&amp;&gt;##\&gt;###?##0?##l?##??##??##??##??##??##??##??##??##??##6@##Z@##r@##t@##v@##x@##z@##|@##~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S##</w:t>
      </w:r>
    </w:p>
    <w:p>
      <w:pPr>
        <w:pStyle w:val="PreformattedText"/>
        <w:bidi w:val="0"/>
        <w:jc w:val="left"/>
        <w:rPr/>
      </w:pPr>
      <w:r>
        <w:rPr/>
        <w:t>###?x##?x##$#Ịf####gđ#ụ?#####Ff?Ô######$##?x##?x##$#Ịf####ả$#gđ#ù?###?@##?@##?@##?@##?@##?@##?@##?@##?@##?@##?@##?@##?@##?@##?@##?@##?@##?@##?@##?@##?@##?@##?@###Â###Ă###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Ịf####gđ#ụ?#####Ff#X######$##?x##?x##$#Íf####ạ$#gđ#ù?####Â###Ạ###Á##</w:t>
        <w:br/>
        <w:t>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#Â###Ả##$Ă##&amp;Ả##(Ă##*Ă##,Á##.Â##0Ă##2Ạ##4Á##6Â##8Ả##:Â##&lt;A##&gt;Â##@Á##BÁ##VÁ##XÁ##ZÁ##\Â##^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`######FfÓ\##</w:t>
      </w:r>
    </w:p>
    <w:p>
      <w:pPr>
        <w:pStyle w:val="PreformattedText"/>
        <w:bidi w:val="0"/>
        <w:jc w:val="left"/>
        <w:rPr/>
      </w:pPr>
      <w:r>
        <w:rPr/>
        <w:t>###?P##?đ##$#Ĩf####gđ#ú?###^Ạ##`Ả##bÂ##đẠ##fÂ##hÁ##jẢ##lÀ##nẢ##pẢ##rÀ##tẢ##|Ã##~Ã##?Ạ##?Ã##?Â##?Ã##?Ã##?Ả##?Á##?Ạ##?Ả##?Â##?Ã##?Ã##?Ả##?Ă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h######Ff?đ##</w:t>
      </w:r>
    </w:p>
    <w:p>
      <w:pPr>
        <w:pStyle w:val="PreformattedText"/>
        <w:bidi w:val="0"/>
        <w:jc w:val="left"/>
        <w:rPr/>
      </w:pPr>
      <w:r>
        <w:rPr/>
        <w:t>###?P##?đ##$#Ìf####gđ#ư?###?Ả##?Â##?Ả##?Ă##?À##?À##?Ã##?Ạ##?Á##?Â##?Â##?Ă##?Ả##?Á##?Á##?Ạ##?Ă##?À##?Ạ##?Ã##?Ả##?Ă###B###B###B###B###B##</w:t>
        <w:br/>
        <w:t>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7m##</w:t>
      </w:r>
    </w:p>
    <w:p>
      <w:pPr>
        <w:pStyle w:val="PreformattedText"/>
        <w:bidi w:val="0"/>
        <w:jc w:val="left"/>
        <w:rPr/>
      </w:pPr>
      <w:r>
        <w:rPr/>
        <w:t>###?P##?đ##$#Íf####gđ#ù?#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(B##*B##,B##.B##0B##2B##4B##6B##8B##:B##&lt;B##&gt;B##@B##BB##ĐB##FB##NB##PB##RB##TB##VB##X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ư######Ffjq##</w:t>
      </w:r>
    </w:p>
    <w:p>
      <w:pPr>
        <w:pStyle w:val="PreformattedText"/>
        <w:bidi w:val="0"/>
        <w:jc w:val="left"/>
        <w:rPr/>
      </w:pPr>
      <w:r>
        <w:rPr/>
        <w:t>###?P##?đ##$#Ìf####gđ#ù?###FB##NB##lB##nB##?B##?B##?B##?B##?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,C##.C##LC##?C##?C##?C##?C##?C###Đ##"Đ##@Đ##BĐ##`Đ##đĐ##?Đ##?Đ##?Đ##?Đ##</w:t>
        <w:br/>
        <w:t>Ê##.È##\É##^È##`Ẹ##vẼ##????????????????????????</w:t>
      </w:r>
      <w:r>
        <w:rPr/>
        <w:t>ᡍ</w:t>
      </w:r>
      <w:r>
        <w:rPr/>
        <w:t>ỵ??ỷ?ỳ??c#########*#h?####h3Ỳ?#5#?@???CJ##ạJ##mH##nH##sH*#ù###&amp;#h?####h#ụ?#6#?CJ##âJ##mH##nH##sH*#ụ###&amp;#h?####h#ù?#5#?CJ##áJ##mH##nH##sH*#ù#####h?####h#ụ?#CJ##ạJ##mH##nH##sH*#ú####h?####h#ù?#@???âJ##mH##nH##sH*#ụ####h?####h#ụ?#mH##nH##ũ####h?####h#ụ?#@???ăJ##mH##nH##ư####h?####h#ú?#âJ##mH##nH##sH*#ư####h?####h#ư?#@???mH##nH##ú###%XB##ZB##\B##^B##`B##bB##đB##fB##hB##jB##lB##nB##pB##rB##tB##vB##xB##zB##|B##~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~######Ff?ỷ##</w:t>
      </w:r>
    </w:p>
    <w:p>
      <w:pPr>
        <w:pStyle w:val="PreformattedText"/>
        <w:bidi w:val="0"/>
        <w:jc w:val="left"/>
        <w:rPr/>
      </w:pPr>
      <w:r>
        <w:rPr/>
        <w:t>###?P##?đ##$#Ỉf####gđ#ũ?###?B##?B##?B##?B##?B##?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6?##</w:t>
      </w:r>
    </w:p>
    <w:p>
      <w:pPr>
        <w:pStyle w:val="PreformattedText"/>
        <w:bidi w:val="0"/>
        <w:jc w:val="left"/>
        <w:rPr/>
      </w:pPr>
      <w:r>
        <w:rPr/>
        <w:t>###?P##?đ##$#Ỉf####gđ#ụ?###?B##?B##?B##?B##?B##?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ỉ?##</w:t>
      </w:r>
    </w:p>
    <w:p>
      <w:pPr>
        <w:pStyle w:val="PreformattedText"/>
        <w:bidi w:val="0"/>
        <w:jc w:val="left"/>
        <w:rPr/>
      </w:pPr>
      <w:r>
        <w:rPr/>
        <w:t>###?P##?đ##$#Ịf####gđ#ủ?###?B##?B##?B###C###C###C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#C###C###C## C##"C##$C##&amp;C##(C##*C##,C##.C##0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ώ##</w:t>
      </w:r>
    </w:p>
    <w:p>
      <w:pPr>
        <w:pStyle w:val="PreformattedText"/>
        <w:bidi w:val="0"/>
        <w:jc w:val="left"/>
        <w:rPr/>
      </w:pPr>
      <w:r>
        <w:rPr/>
        <w:t>###?P##?đ##$#Ìf####gđ#ủ?###0C##2C##4C##6C##8C##:C##&lt;C##&gt;C##@C##BC##ĐC##FC##HC##JC##L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C?##</w:t>
      </w:r>
    </w:p>
    <w:p>
      <w:pPr>
        <w:pStyle w:val="PreformattedText"/>
        <w:bidi w:val="0"/>
        <w:jc w:val="left"/>
        <w:rPr/>
      </w:pPr>
      <w:r>
        <w:rPr/>
        <w:t>###?P##?đ##$#Ĩf####gđ#ư?###?C##?C##?C##?C##?C##?C##?C##?C##?C##?C##?C##?C##?C##?C##?C##?C##?C##?C##?C##?C##?C##?C###Đ###Đ###Đ###Đ###Đ##</w:t>
        <w:br/>
        <w:t>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Íf####gđ#ũ?#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#Đ###Đ###Đ###Đ###Đ##"Đ##$Đ##&amp;Đ##(Đ##*Đ##,Đ##.Đ##0Đ##2Đ##4Đ##6Đ##8Đ##:Đ##&lt;D##&gt;Đ##@Đ##BĐ##ĐĐ##F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##</w:t>
      </w:r>
    </w:p>
    <w:p>
      <w:pPr>
        <w:pStyle w:val="PreformattedText"/>
        <w:bidi w:val="0"/>
        <w:jc w:val="left"/>
        <w:rPr/>
      </w:pPr>
      <w:r>
        <w:rPr/>
        <w:t>###?P##?đ##$#Ịf####gđ#ũ?###FĐ##HĐ##JĐ##LĐ##NĐ##PĐ##RĐ##TĐ##VĐ##XĐ##ZĐ##\Đ##^Đ##`Đ##bĐ##đĐ##?Đ##?Đ##?Đ##?Đ##?Đ##</w:t>
        <w:br/>
        <w:t>Ẽ##.Ẹ##\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?P##$#Ịf####ă$#gđ#ư?#####gđ#ù?#####Ff^?##</w:t>
      </w:r>
    </w:p>
    <w:p>
      <w:pPr>
        <w:pStyle w:val="PreformattedText"/>
        <w:bidi w:val="0"/>
        <w:jc w:val="left"/>
        <w:rPr/>
      </w:pPr>
      <w:r>
        <w:rPr/>
        <w:t>###?P##?đ##$#Íf####gđ#ù?###\É##^Ê##`É##ĐF##?F##?F##?G##?H##TJ##?J###K##`K##?K##?############?############?############?############?############?############?############?############?############?############?############?#####################################################################$##??##đ#####?x##?x#`??#ã$#gđ#ũ?##ỉ##kđJ?###$##$#Ị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ỵt?đ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Ẹ##?Ê##?Ê##?Ê##ĐF##?F##?F##?G##?G##?G##$H##:H##?H##?H##?H##?H##pĨ##rỈ##zĨ##?Ỉ##?Ị##?Ì##0J##^J##|J##~J##?J##?J##?J##?J##?J###K##.K##&gt;K##^K##fK##?K##?K##?K##?K##?K##???®??z?z?z?z?z?z?z?z?z?z?z?z?z?z?z?z?k############h#??##h#ù?#C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###h#ư?#CJ##áJ##mH##nH##sH*#ũ####h?####h#ụ?#CJ##ãJ##mH##nH##ư##"#h?####h#ù?#5#?CJ##áJ##mH##nH##ụ###&amp;#h?####h#ụ?#5#?CJ##ăJ##mH##nH##sH*#ũ###&amp;#h?####h#ủ?#5#?@???CJ##ạJ##mH##nH##ũ###&amp;#h?####h3Ỷ?#5#?@???CJ##áJ##mH##nH##ụ###*#h?####h#ú?#5#?@???CJ##ãJ##mH##nH##sH*#ụ##(?K##?K##?K##?K##?K##?K##?K##?K##?K##?K##?K##?K##?K## L##"L##$L##&lt;L##&gt;L##@L##XL##ZL##\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ạ$#gđ?đr######$#ã$#gđjB;##########???#?###&amp;`#$#########$##??##đ ####?x##?x#1$#`??#ả$#gđ#w####?K##?K##?K##?K##?K##?K##?K##?K##?K##?K##?K##?K##?K##?K##?K##?K##?K###L###L###L###L##"L##$L##&amp;L##2L##4L##8L##:L##&lt;L##@L##BL##NL##PL##TL##VL##XL##\L##^L##?L##?L##?L##?????????????Ӽ????????????Ӽ?????Ӽ?p??#################### #h#\v##h#u?#0J%#CJ##OJ##QJ##aJ###)#j#####h#\v##h#u?#0J%#CJ##OJ##QJ##U##aJ## #hjB;##h)#?#0J%#CJ##OJ##QJ##aJ###)#j#####hjB;##h)#?#0J%#CJ##OJ##QJ##U##aJ####h)#?##%#h?###0J%#CJ##OJ##QJ##aJ##mH##nH##u####h)#?#0J%#CJ##OJ##QJ##aJ#####j#####h)#?#0J%#CJ##OJ##QJ##U##aJ####h?A?####j#####h?A?#U###(?L##?L##?L##?L##?L##?L##?L##?L##?L##?L##?L##?L##?L##??Թ???{?wsd##########################################################################################################################################h#??##h#u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A?####h)#?##)#j#####hjB;##h)#?#0J%#CJ##OJ##QJ##U##aJ##%#h?###0J%#CJ##OJ##QJ##aJ##mH##nH##u##+#hjB;##h)#?#0J%#CJ##OJ##QJ##aJ##mH##nH##u##4#j#####hjB;##h)#?#0J%#CJ##OJ##QJ##U##aJ##mH##nH##u#####h#u?## #h#\v##h#u?#0J%#CJ##OJ##QJ##aJ###,#j#####h#\v##h#u?#0J%#CJ##OJ##QJ##U##aJ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#?L##?L##?L##?L##?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 ####?x##?x#1$#`??#a$#gd#w###############$#a$#gdjB;###G#&amp;P</w:t>
        <w:tab/>
        <w:t>#1?h##0#/R #:p?;?##??A ??.!??#"?5##??#$?5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?####?S?gD#&amp;P</w:t>
        <w:tab/>
        <w:t>#1?h#/R #:pe_?##??. ??A!??#"?5##?5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?####?S?g=#&amp;P</w:t>
        <w:tab/>
        <w:t>#1?h##0#/R #:p#</w:t>
        <w:tab/>
        <w:t>9##??A ??.!??#"?5##?S#$?5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Q?##??. ??A!?F#"?5##?5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(rO##??. ??A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Q?##??A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#&amp;P</w:t>
        <w:tab/>
        <w:t>#1?h##0#/R #:p?d</w:t>
      </w:r>
    </w:p>
    <w:p>
      <w:pPr>
        <w:pStyle w:val="PreformattedText"/>
        <w:bidi w:val="0"/>
        <w:jc w:val="left"/>
        <w:rPr/>
      </w:pPr>
      <w:r>
        <w:rPr/>
        <w:t>##??A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?####:U?g:#&amp;P</w:t>
        <w:tab/>
        <w:t>#1?h#/R #:p?d</w:t>
      </w:r>
    </w:p>
    <w:p>
      <w:pPr>
        <w:pStyle w:val="PreformattedText"/>
        <w:bidi w:val="0"/>
        <w:jc w:val="left"/>
        <w:rPr/>
      </w:pPr>
      <w:r>
        <w:rPr/>
        <w:t>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dr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dr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dr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dr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jB;##??. ??A!??#"??##??#$??#%?###?#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l#!v##h##v##S##v##j</w:t>
        <w:tab/>
        <w:t>#v##?##v##?##v##7#:V###?l##4##??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?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/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/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/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/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/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q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?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?)?#?##$##$#If#####?l#!v##h##v##S##v##j</w:t>
        <w:tab/>
        <w:t>#v##?##v##?##v##7#:V###?l##??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?##$##$#If#####?l#!v##h##v##S##v##j</w:t>
        <w:tab/>
        <w:t>#v##?##v##?##v##7#:V###?l##??#</w:t>
        <w:br/>
        <w:t>t##?##?#{8#6##?###,?####5?####S#5?####j</w:t>
        <w:tab/>
        <w:t>5?####?#5?####?#5?####7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&lt;|?#?##$##$#If#####?l#!v##h##v##S##v##j</w:t>
        <w:tab/>
        <w:t>#v##?##v##?##v##7#:V###?l##??#</w:t>
        <w:br/>
        <w:t>t##?##?#{8#6##?###,?####5?####S#5?####j</w:t>
        <w:tab/>
        <w:t>5?####?#5?####?#5?####7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###?###?#####?###?#####?###?#####?###?##yt&lt;|?#?##$##$#If#####?l#!v##h##v##S##v##j</w:t>
        <w:tab/>
        <w:t>#v##?##v##?##v##7#:V###?l##??#</w:t>
        <w:br/>
        <w:t>t##?##?#{8#6##?###,?####5?####S#5?####j</w:t>
        <w:tab/>
        <w:t>5?####?#5?####?#5?####7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###?###?#####?###?#####?###?#####?###?##yt&lt;|?#a##$##$#If#####?##!v##h##v##?##v## ##v##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T#5?####?</w:t>
        <w:tab/>
        <w:t>5?####?#yt#nB#?##$##$#If#####???!v##h##v##?##v##?##v##?</w:t>
        <w:tab/>
        <w:t>#v###</w:t>
        <w:br/>
        <w:t>#v##?</w:t>
        <w:tab/>
        <w:t>:V###?l##4##?##</w:t>
        <w:br/>
        <w:t>t##?##?#?##6##?###,?####5?######5?####?#5?####K#5?####c#5?####C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2###?###?#####?###?#####?###?#####?###?#####?###?##yt?#A####$##$#If#####???!v##h##v##?##v##?##v##?</w:t>
        <w:tab/>
        <w:t>#v###</w:t>
        <w:br/>
        <w:t>#v##?</w:t>
        <w:tab/>
        <w:t>:V###?l##4##?##</w:t>
        <w:br/>
        <w:t>t##?##?#?##6##?###,?####5?######5?####?#5?####K#5?####c#5?####C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2###?###?#####?###?#####?###?#####?###?#####?###?##yt?#v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#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####?####a?#??p?2###?###?#####?###?#####?###?#####?###?#####?###?##yt?#v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####?####a?#??p?2###?###?#####?###?#####?###?#####?###?#####?###?##yt?#v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v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</w:t>
        <w:br/>
        <w:t>###?####a?#??p?2###?###?#####?###?#####?###?#####?###?#####?###?##yt?#A#?##$##$#If#####???!v##h##v##?##v##?##v##?</w:t>
        <w:tab/>
        <w:t>#v###</w:t>
        <w:br/>
        <w:t>#v##?</w:t>
        <w:tab/>
        <w:t>:V###?l##?##</w:t>
        <w:br/>
        <w:t>t##?##?#?##6##?###,?####5?######5?####?#5?####K#5?####c#5?####C#9?####/?#######?####/?#######?####a?#??p?2###?###?#####?###?#####?###?#####?###?#####?###?##yt?#A#j##$##$#If#####?,#!v##h##v##E##v##"##v##B#:V###?l##?Z#</w:t>
        <w:br/>
        <w:t>t##?##?#?##6##?###5?####U#5?####?#5?####K#a?#,#yt#nB#?##$##$#If#####?##!v##h##v##?##v##W##v##?</w:t>
        <w:br/>
        <w:t>#v##?##v##?##v##?##v##?#:V###?##</w:t>
        <w:br/>
        <w:t>t##?##?#?"#6##?#?#,?####5?####?#5?####W#5?####?</w:t>
        <w:br/>
        <w:t>5?####?#5?####?#5?####?#5?####?#4?###</w:t>
        <w:br/>
        <w:t>###yt?Q?#?T##?##$##$#If#####?##!v##h##v##?##v##W##v##?</w:t>
        <w:br/>
        <w:t>#v##?##v##6</w:t>
      </w:r>
    </w:p>
    <w:p>
      <w:pPr>
        <w:pStyle w:val="PreformattedText"/>
        <w:bidi w:val="0"/>
        <w:jc w:val="left"/>
        <w:rPr/>
      </w:pPr>
      <w:r>
        <w:rPr/>
        <w:t>:V###?##</w:t>
        <w:br/>
        <w:t>t##?##?#?"#6##?###,?####5?####?#5?####W#5?####?</w:t>
        <w:br/>
        <w:t>5?####?#5?####6</w:t>
      </w:r>
    </w:p>
    <w:p>
      <w:pPr>
        <w:pStyle w:val="PreformattedText"/>
        <w:bidi w:val="0"/>
        <w:jc w:val="left"/>
        <w:rPr/>
      </w:pPr>
      <w:r>
        <w:rPr/>
        <w:t>4?###</w:t>
        <w:br/>
        <w:t>###yt?Q?#?T##a##$##$#If#####?##!v##h##v##z##v##{##v##;#:V###?l#</w:t>
        <w:br/>
        <w:t>t##?##?#g##6##?###5?####p#5?####?#5?####[#yt?xl#?##$##$#If#####?r#!v##h##v##n##v##4##v#####v##?#:V###?l##4##4##??#</w:t>
        <w:br/>
        <w:t>t##?##?0###################################?#############?#?:#?###+?###+?###,?####5?####n#5?####4#5?######5?####?#/?############a?#r#yt?xl#?##$##$#If#####?r#!v##h##v##n##v##4##v##?##v##?##v##T##v##?##v##?#:V###?l##4##4##??#</w:t>
        <w:br/>
        <w:t>t##?##?0###################################?#############?#?:#?###+?###+?###,?####5?####n#5?####4#5?####?#5?####?#5?####T#5?####?#5?####?#/?############a?#r#yt?xl#?##$##$#If#####?r#!v##h##v##n##v##4##v##?##v##?##v##T##v##?##v##?#:V###?l##4##??#</w:t>
        <w:br/>
        <w:t>t##?##?0###################################?#############?#?:#?###,?####5?####n#5?####4#5?####?#5?####?#5?####T#5?####?#5?####?#/?############a?#r#yt?xl#?##$##$#If#####?r#!v##h##v##n##v##4##v##?##v##?##v##T##v##?##v##?#:V###?l##?1#</w:t>
        <w:br/>
        <w:t>t##?##?0###################################?#############?#?:#?###,?####5?####n#5?####4#5?####?#5?####?#5?####T#5?####?#5?####?#/?############a?#r#yt?xl#?##$##$#If#####?r#!v##h##v##n##v##4##v##?##v##?##v##T##v##?##v##?#:V###?l##?y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y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</w:t>
      </w:r>
    </w:p>
    <w:p>
      <w:pPr>
        <w:pStyle w:val="PreformattedText"/>
        <w:bidi w:val="0"/>
        <w:jc w:val="left"/>
        <w:rPr/>
      </w:pPr>
      <w:r>
        <w:rPr/>
        <w:t>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g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!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y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r#!v##h##v##n##v##4##v##?##v##?##v##T##v##?##v##?#:V###?l##??#</w:t>
        <w:br/>
        <w:t>t##?##?0###################################?#############?#?:#?###,?####5?####n#5?####4#5?####?#5?####?#5?####T#5?####?#5?####?#a?#r#yt?xl#?##$##$#If#####?l#!v##h##v##?##v##"##v##?#:V###?l#</w:t>
        <w:br/>
        <w:t>t##?##?#&lt;##6##?###,?####,?####5?####3#5?####?#5?####?#9?####9?####a?#l#p?####?###?##??????????###?###?##yt?xl#a##$##$#If#####?##!v##h##v##`##v##?##v##?</w:t>
        <w:br/>
        <w:t>:V###?l#</w:t>
        <w:br/>
        <w:t>t##?##?#?(#6##?###5?####`#5?####?#5?####?</w:t>
        <w:br/>
        <w:t>yt?O##?##$##$#If#####???!v##h##v##`##v##?##v##]##v##T##v##?#:V###?l##4#</w:t>
        <w:br/>
        <w:t>t##?##?0#################################################?#?(#6##?###,?####,?####5?####`#5?####?#5?####]#5?####T#5?####?#/?############a?#??yt?xl#?##$##$#If#####???!v##h##v##`##v##?##v##]##v##T##v##?#:V###?l##4#</w:t>
        <w:br/>
        <w:t>t##?##?0#################################################?#?(#6##?###,?#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a?#??yt?xl#?##$##$#If#####???!v##h##v##`##v##?##v##]##v##T##v##?#:V###?l#</w:t>
        <w:br/>
        <w:t>t##?##?0#################################################?#?(#6##?###,?####5?####`#5?####?#5?####]#5?####T#5?####?#/?############/?############a?#??yt?xl#?##$##$#If#####???!v##h##v##?</w:t>
      </w:r>
    </w:p>
    <w:p>
      <w:pPr>
        <w:pStyle w:val="PreformattedText"/>
        <w:bidi w:val="0"/>
        <w:jc w:val="left"/>
        <w:rPr/>
      </w:pPr>
      <w:r>
        <w:rPr/>
        <w:t>#v##K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G##6##?###,?####,?####5?####?#5?####V#5?####?#9?####9?####a?#??p?####?###?##??????????###?###?##yt?O##f##$##$#If#####???!v##h##v##+##v##?##v####:V###?l#</w:t>
        <w:br/>
        <w:t>t##?##?#$:#6##?###5?####+#5?####?#5?######a?#??yt?R&lt;####$##$#If#####???!v##h##v##?##v##*##v##?##v##?##v##?</w:t>
        <w:br/>
        <w:t>:V###?l##4##??#</w:t>
        <w:br/>
        <w:t>t##?##?0###?#######?#######?#######?#######?#######?#####?#J:#?###,?####5?####?#5?####*#5?####?#5?####?#5?####?</w:t>
        <w:br/>
        <w:t>/?#######?####B?####a?#??p?2????????????????????###?###?#####?###?#####?###?##yt?R&lt;####$##$#If#####???!v##h##v##?##v##*##v##?##v##?##v##?</w:t>
        <w:br/>
        <w:t>:V###?l##4##??#</w:t>
        <w:br/>
        <w:t>t##?##?0###?#######?#######?#######?#######?#######?#####?#J:#?###,?####5?####?#5?####*#5?####?#5?####?#5?####?</w:t>
        <w:br/>
        <w:t>/?#######?####B?####a?#??p?2###?###?#####?###?#####?###?#####?###?#####?###?##yt?R&lt;##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/?#######?####B?####a?#??p?2####???######?###?#####?###?#####?###?#####?###?##yt?R&lt;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#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</w:t>
        <w:tab/>
        <w:t>##$##$#If#####???!v##h##v##?##v##*##v##?##v##?##v##?</w:t>
        <w:br/>
        <w:t>:V###?l##??#</w:t>
        <w:tab/>
        <w:t>?###</w:t>
        <w:br/>
        <w:t>t##?##?</w:t>
        <w:br/>
        <w:t>####???####?0###?#######?#######?#######?#######?#######?#####?#J:#?###,?####5?####?#5?####*#5?####?#5?####?#5?####?</w:t>
        <w:br/>
        <w:t>B?####a?#??p?2####???######?###?#####?###?#####?###?#####?###?##yt?Ql#j##$##$#If#####???!v##h##v##}##v##F##v##a#:V###?l##?Z#</w:t>
        <w:br/>
        <w:t>t##?##?#$:#6##?###5?####}#5?####F#5?####a#a?#??yt?R&lt;#f##$##$#If#####?l#!v##h##v##?##v##Y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9#6##?###5?####?#5?####Y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#yt?#|#?##$##$#If#####?l#!v##h##v##u##v##n##v##2##v##3##v##N#:V###?l##4##??#</w:t>
        <w:br/>
        <w:t>t##?##?0###?###############################?#############?#?9#?###,?####5?####u#5?####n#5?####2#5?####3#5?####N#/?############a?#l#yt?#|#?##$##$#If#####?l#!v##h##v##u##v##n##v##2##v##3##v##N#:V###?l##4##??#</w:t>
        <w:br/>
        <w:t>t##?##?0###?###############################?#############?#?9#?###,?####5?####u#5?####n#5?####2#5?####3#5?####N#/?############a?#l#yt?#|#?##$##$#If#####?l#!v##h##v##u##v##n##v##2##v##3##v##N#:V###?l##??#</w:t>
        <w:br/>
        <w:t>t##?##?0###?###############################?#############?#?9#?###,?####5?####u#5?####n#5?####2#5?####3#5?####N#/?############a?#l#yt?#|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a?#l#yt?;5#?##$##$#If#####?l#!v##h##v##u##v##n##v##2##v##3##v##N#:V###?l##??#</w:t>
        <w:br/>
        <w:t>t##?##?0###?###############################?#############?#?9#?###,?####5?####u#5?####n#5?####2#5?####3#5?####N#/?#######?####a?#l#yt?#|#?##$##$#If#####?l#!v##h##v##u##v##n##v##2##v##3##v##N#:V###?l##??#</w:t>
        <w:br/>
        <w:t>t##?##?0###?###############################?#############?#?9#?###,?####5?####u#5?####n#5?####2#5?####3#5?####N#/?#######?####/?#######?####a?#l#yt?#|#?##$##$#If#####?l#!v##h##v##?##v##?#:V###?l#</w:t>
        <w:br/>
        <w:t>t##?##?#?9#?#?#,?####,?####5?####?#5?####?#9?####9?####/?####????????a?#l#p?####?###?##??????????###?###?##yt?;5#?##$##$#If#####?l#!v##h##v##?##v##b##v##E#:V###?l##??#</w:t>
        <w:br/>
        <w:t>t##?##?0###?#######?#######?#######?#######?#######?#####?#?9#?###5?####?#5?####b#5?####E#/?####????????a?#l#yt?#|#a##$##$#If#####?##!v##h##v##C##v##g##v##?#:V###?l#</w:t>
        <w:br/>
        <w:t>t##?##?#?##6##?###5?####?#5?####?#5?####?#ytTW?#?##$##$#If#####???!v##h##v##?##v##r##v##$#:V###?l#</w:t>
        <w:br/>
        <w:t>t##?##?#l(#?###,?####5?####?#5?####r#5?####$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####?###?#####?###?#####?###?##ytjQ##?##$##$#If#####???!v##h##v##?##v##r##v##$#:V###?l#</w:t>
        <w:br/>
        <w:t>t##?##?#l(#?###,?####5?####?#5?####r#5?####$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####?###?#####?###?#####?###?##ytjQ##?##$##$#If#####???!v##h##v##?##v##r##v##$#:V###?l#</w:t>
        <w:br/>
        <w:t>t##?##?#l(#?###,?####,?####5?####?#5?####r#5?####$#9?####/?#######?####/?####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</w:t>
        <w:br/>
        <w:t>###?####/?#######?####/?###</w:t>
        <w:br/>
        <w:t>###?####/?#######?####a?#??p?#????????????????????###?###?##ytjQ##?##$##$#If#####???!v##h##v##?##v##r##v##$#:V###?l#</w:t>
        <w:br/>
        <w:t>t##?##?#l(#?###,?####,?####5?####?#5?####r#5?####$#9?####/?###</w:t>
        <w:br/>
        <w:t>###?####/?#######?####/?###</w:t>
        <w:br/>
        <w:t>###?####/?####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</w:t>
        <w:br/>
        <w:t>###?####/?#######?####/?####????????/?#######?####a?#??p?#????????????????????###?###?##ytjQ##?##$##$#If#####???!v##h##v##?##v##r##v##$#:V###?l#</w:t>
        <w:br/>
        <w:t>t##?##?#l(#?###,?####,?####5?####?#5?####r#5?####$#9?####/?###</w:t>
        <w:br/>
        <w:t>###?####/?#######?####/?####????????/?#######?####a?#??p?#????????????????????###?###?##ytjQ##?##$##$#If#####???!v##h##v##?##v##r##v##$#:V###?l#</w:t>
        <w:br/>
        <w:t>t##?##?#l(#?###,?####,?####5?####?#5?####r#5?####$#9?####/?#######?####/?###</w:t>
        <w:br/>
        <w:t>###?####a?#??p?#????????????????????###?###?##ytjQ##?##$##$#If#####???!v##h##v##?##v##r##v##$#:V###?l#</w:t>
        <w:br/>
        <w:t>t##?##?#l(#?###,?####,?####5?####?#5?####r#5?####$#9?####/?#######?####/?#######?####a?#??p?#????????????????????###?###?##ytjQ##e##$##$#If#####?##!v##h##v##C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</w:p>
    <w:p>
      <w:pPr>
        <w:pStyle w:val="PreformattedText"/>
        <w:bidi w:val="0"/>
        <w:jc w:val="left"/>
        <w:rPr/>
      </w:pPr>
      <w:r>
        <w:rPr/>
        <w:t>:V###?l##?,#</w:t>
        <w:br/>
        <w:t>t##?##?#?##6##?###5?####?#5?####,#5?####r#ytjQ##a##$##$#If#####?##!v##h##v##D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J(#6##?###5?####D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J</w:t>
      </w:r>
    </w:p>
    <w:p>
      <w:pPr>
        <w:pStyle w:val="PreformattedText"/>
        <w:bidi w:val="0"/>
        <w:jc w:val="left"/>
        <w:rPr/>
      </w:pPr>
      <w:r>
        <w:rPr/>
        <w:t>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4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4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####?####/?###</w:t>
        <w:tab/>
        <w:t>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####?####/?###</w:t>
        <w:tab/>
        <w:t>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</w:t>
        <w:br/>
        <w:t>###?####/?#######?####/?####????????/?#######?####a?#l#p?####?###?#####?###?#####?###?##yt?L?#?##$##$#If#####?l#!v##h##v##?##v##?##v##?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#'#6##?###,?####5?####?#5?####?#5?####?</w:t>
      </w:r>
    </w:p>
    <w:p>
      <w:pPr>
        <w:pStyle w:val="PreformattedText"/>
        <w:bidi w:val="0"/>
        <w:jc w:val="left"/>
        <w:rPr/>
      </w:pPr>
      <w:r>
        <w:rPr/>
        <w:t>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####?####/?###</w:t>
        <w:tab/>
        <w:t>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</w:t>
        <w:br/>
        <w:t>###?####/?####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</w:t>
        <w:br/>
        <w:t>###?####/?####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</w:t>
        <w:br/>
        <w:t>###?####/?####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</w:t>
        <w:br/>
        <w:t>###?####/?####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</w:t>
        <w:br/>
        <w:t>###?####/?####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</w:t>
        <w:br/>
        <w:t>###?####/?#######?####/?####????????/?#######?####a?#l#p?(###?###?#####?###?#####?###?#####?###?##yt?L?#?##$##$#If#####?l#!v##h##v##?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</w:t>
        <w:br/>
        <w:t>:V###?l##?##</w:t>
        <w:br/>
        <w:t>t##?##?#Q'#?###,?####5?####?</w:t>
      </w:r>
    </w:p>
    <w:p>
      <w:pPr>
        <w:pStyle w:val="PreformattedText"/>
        <w:bidi w:val="0"/>
        <w:jc w:val="left"/>
        <w:rPr/>
      </w:pPr>
      <w:r>
        <w:rPr/>
        <w:t>5?####?#5?####?</w:t>
        <w:tab/>
        <w:t>5?####?</w:t>
        <w:br/>
        <w:t>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###?###?#####?###?#####?###?#####?###?##yt?L?#j##$##$#If#####?l#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,#</w:t>
        <w:br/>
        <w:t>t##?##?#j##6##?###5?####?#5?####S#5?####T#a?#l#yt?L?#?###D#d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###################################?D###?#</w:t>
        <w:br/>
        <w:t>?#########</w:t>
        <w:br/>
        <w:t>##3##?#####A####?#####?#######"?####?########?#######?2##??#####??k?+?f??;3k??#??#?########?######`!#??###??k?+?f??;3k??#?N###########?#######?##8L</w:t>
        <w:tab/>
        <w:t>#?####?x#?R1L?P#?-(???#F#?&amp;n?Ȩ1aq?A:?`??Ă##??̢+qqs!?#&amp;??</w:t>
      </w:r>
      <w:r>
        <w:rPr/>
        <w:t>栣</w:t>
      </w:r>
      <w:r>
        <w:rPr/>
        <w:t>2?9`??D??Q$BH??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Ị###J###K###L###M###N###Ơ###P###Q###R###S###T###Ủ###V###W###X###Ỹ###Z###[###\###]###^###_###`###ạ###b###c###đ###ẽ###f###g###h###ị###j###k###l###m###n###ỏ###p###q###r###s###t###ụ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Ẽ###F###G###H###Ĩ###J###K###L###M###N###Ó###P###Q###R###S###T###Ú###V###W###X###Ý###Z###[###\###]###^###_###`###â###b###c###đ###ẹ###f###g###h###ị###j###k###l###m###n###õ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Ẹ###F###G###H###Í###J###K###L###M###N###Ó###P###Q###R###S###T###Ú###V###W###X###Ý###Z###[###\###]###^###_###`###â###b###c###đ###è###f###g###h###ị###j###k###l###m###n###ò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????"#######$###%###&amp;###'###(###)###*###+###,###-###.###/###0###1###2###3###4###5###6###7###8###9###:###;###&lt;###=###&gt;###?###@###Á###B###C###Đ###Ẹ###F###G###H###Ỉ###J###K###L###M###N###Ọ###P###Q###R###S###T###Ú###V###W###X###Ỹ###Z###[###\###]###^###_###`###ả###b###c###đ###ê###f###g###h###ĩ###j###k###l###m###n###ơ###p###q###r###s###t###ủ###v###w###x###ỹ###z###{###|###}###~######?###?###?###?###?###?###????????????????????????????????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####R#ó#õ#t# #Ẽ#n#t#r#ỷ#################################################????????#####</w:t>
        <w:tab/>
        <w:t>######?######F############@?}???#?###@#######Đ#ã#t#â#########################################################</w:t>
        <w:br/>
        <w:t>###????????????####################################!###??######W#ó#r#đ#Đ#ọ#c#ũ#m#ẽ#n#t#################################################????????########################################,@######Ó#b#j#ẹ#c#t#P#ò#ò#l#####################################################????</w:t>
        <w:tab/>
        <w:t>#######################pÀm???#@?}???#############_#1#4#2#7#2#9#6#8#4#6###############################################????????#####?######?######F####pÀm???#pÀm???###############Ỏ#l#ẽ#########################################################</w:t>
        <w:br/>
        <w:t>###????????????##################################################C#ơ#m#p#Õ#b#j#############################################################????########################################f#########Ô#b#j#Í#n#f#ò#####################################################????####????################################################????####????????####????????####????????####????????####????????########????########################????################???? 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??#</w:t>
        <w:br/>
        <w:t>##????#?######?######F####Mìcrọsõft Èqúạtịỏ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Éqủảtỉón#####Èqúãtịõn.3#?9?q############################################################################################################??L#######X?##??##########</w:t>
        <w:br/>
        <w:br/>
        <w:t>##?=############?T########?ỉ#######?ĩ##?=##?1####?n##</w:t>
      </w:r>
    </w:p>
    <w:p>
      <w:pPr>
        <w:pStyle w:val="PreformattedText"/>
        <w:bidi w:val="0"/>
        <w:jc w:val="left"/>
        <w:rPr/>
      </w:pPr>
      <w:r>
        <w:rPr/>
        <w:t>#?#"##</w:t>
        <w:br/>
        <w:t>##?n###############################################################################################??#</w:t>
        <w:br/>
        <w:t>##????#?######?######F####Mícrọsõft Èqủãtíỏ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ẼqÉ#q#ù#à#t#ĩ#ơ#n# #N#á#t#í#v#ẻ################################### ###????????????########################################h#######_#1#4#2#7#2#9#6#8#4#7############################################################?######?######F####pẠm???#pÂm???###############Ơ#l#è#########################################################</w:t>
        <w:br/>
        <w:t>###????????????##################################################C#ọ#m#p#Ô#b#j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f#######ưảtỉỏn#####Ẻqùạtíôn.3#?9?q############################################################################################################??L#######??##$ị##########</w:t>
        <w:br/>
        <w:br/>
        <w:t>##?=############?N########?ỉ#######?ị##?=##?1####?m##</w:t>
      </w:r>
    </w:p>
    <w:p>
      <w:pPr>
        <w:pStyle w:val="PreformattedText"/>
        <w:bidi w:val="0"/>
        <w:jc w:val="left"/>
        <w:rPr/>
      </w:pPr>
      <w:r>
        <w:rPr/>
        <w:t>#?#"##</w:t>
        <w:br/>
        <w:t>##?m###############################################################################################??#</w:t>
        <w:br/>
        <w:t>##????#?######?######F####Mìcrôsọft Êqưạtịõ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Éqũátìón#####Ẻqũâtìọn.3#?9?q########################################################################################################Õ#b#j#Ị#n#f#ò##################################################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</w:t>
        <w:tab/>
        <w:t>###########Ê#q#ù#ạ#t#ỉ#õ#n# #N#ă#t#í#v#è################################### ###????????????####################################</w:t>
        <w:br/>
        <w:t>###h#######_#1#4#2#7#2#9#6#8#4#8###############################################????????#####?######?######F####pẠm???#pẢm???###############Ọ#l#ẻ#########################################################</w:t>
        <w:br/>
        <w:t>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ò#m#p#Õ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f#########Ỏ#b#j#Ị#n#f#ơ#####################################################????####????################################################È#q#ụ#ả#t#í#ô#n# #N#à#t#ĩ#v#è################################### ###????????????########################################?#######1#T#ạ#b#l#ê#################################################################????########################################?############???####### ?##$í##########</w:t>
        <w:br/>
        <w:br/>
        <w:t>##?=############?Ã########?ì####</w:t>
        <w:br/>
        <w:t>#??##?L########?ì#######?í##?=##?1####?k##</w:t>
      </w:r>
    </w:p>
    <w:p>
      <w:pPr>
        <w:pStyle w:val="PreformattedText"/>
        <w:bidi w:val="0"/>
        <w:jc w:val="left"/>
        <w:rPr/>
      </w:pPr>
      <w:r>
        <w:rPr/>
        <w:t>#?#"##</w:t>
        <w:br/>
        <w:t>#######?Ạ###########?í##########?í##?=##?1####?k##</w:t>
      </w:r>
    </w:p>
    <w:p>
      <w:pPr>
        <w:pStyle w:val="PreformattedText"/>
        <w:bidi w:val="0"/>
        <w:jc w:val="left"/>
        <w:rPr/>
      </w:pPr>
      <w:r>
        <w:rPr/>
        <w:t>#?#"####################??##</w:t>
        <w:br/>
        <w:t>#######################?????Õh#??##+'??0###?###########?#######?#######?#######?#######?#######?#######?#######?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#??########## #######################ttlinh##################################Normal##########Phạm Trọng Hoạt###??????</w:t>
        <w:br/>
        <w:t>B#</w:t>
      </w:r>
      <w:r>
        <w:rPr>
          <w:rtl w:val="true"/>
        </w:rPr>
        <w:t>ڕ</w:t>
      </w:r>
      <w:r>
        <w:rPr/>
        <w:t>?</w:t>
        <w:tab/>
        <w:t>?-@#?}##???B???[U3~,??#A#&gt;?q?/#?0#??#??ò?W?q?#?</w:t>
        <w:tab/>
        <w:t>&lt;??D`;]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E?#?O?Q2?#5??FK?U?M?w???.??h!;#?:?ig?L??ɔ?</w:t>
      </w:r>
      <w:r>
        <w:rPr>
          <w:rtl w:val="true"/>
        </w:rPr>
        <w:t>ݼ</w:t>
      </w:r>
      <w:r>
        <w:rPr/>
        <w:t>????u?tG?J????#?#?#??Q#Ԑk˹̝0NpK????-???_|#?mR??}??_&lt;-?)??&gt;?=?:?f}?Ƨ?#/?H??r???#@0f&lt;$??c????</w:t>
        <w:br/>
        <w:t>}?&amp;?</w:t>
        <w:tab/>
        <w:t>??H=ø#1?#?;\OK??z6}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ʿ??</w:t>
      </w:r>
      <w:r>
        <w:rPr>
          <w:rtl w:val="true"/>
        </w:rPr>
        <w:t>޲</w:t>
      </w:r>
      <w:r>
        <w:rPr/>
        <w:t>?#\r#wp?#????</w:t>
      </w:r>
      <w:r>
        <w:rPr>
          <w:rtl w:val="true"/>
        </w:rPr>
        <w:t>ފ</w:t>
      </w:r>
      <w:r>
        <w:rPr/>
        <w:t>?]s</w:t>
      </w:r>
    </w:p>
    <w:p>
      <w:pPr>
        <w:pStyle w:val="PreformattedText"/>
        <w:bidi w:val="0"/>
        <w:jc w:val="left"/>
        <w:rPr/>
      </w:pPr>
      <w:r>
        <w:rPr/>
        <w:t>???4?;?#??h?n??#?b?-#3#T?o?N,@E#?</w:t>
      </w:r>
      <w:r>
        <w:rPr>
          <w:rtl w:val="true"/>
        </w:rPr>
        <w:t>׉</w:t>
      </w:r>
      <w:r>
        <w:rPr>
          <w:rtl w:val="true"/>
        </w:rPr>
        <w:t>??</w:t>
      </w:r>
      <w:r>
        <w:rPr/>
        <w:t>9</w:t>
      </w:r>
      <w:r>
        <w:rPr/>
        <w:t>?A???8??</w:t>
      </w:r>
      <w:r>
        <w:rPr>
          <w:rtl w:val="true"/>
        </w:rPr>
        <w:t>ވ</w:t>
      </w:r>
      <w:r>
        <w:rPr/>
        <w:t>###D#d#######</w:t>
        <w:br/>
        <w:t>#############[#?#D#K####################################?D###?#</w:t>
        <w:br/>
        <w:t>?#########</w:t>
        <w:br/>
        <w:t>##3##?#####A####?#####?#######"?####?########?#######?2##??#####??#?6??y#??x?d#?#?#######??######`!#??###??#?6??y#??x?d#N###########`#######GT##8L</w:t>
        <w:tab/>
        <w:t>#?####?x#?RAK#Q#?7?k?</w:t>
        <w:br/>
        <w:t>?)Dt?:t+?c#t</w:t>
      </w:r>
      <w:r>
        <w:rPr/>
        <w:t>딇</w:t>
      </w:r>
      <w:r>
        <w:rPr/>
        <w:t>?#d???f?${?:թ??-??,(h??#?#v7??R???LR??e</w:t>
      </w:r>
      <w:r>
        <w:rPr>
          <w:rtl w:val="true"/>
        </w:rPr>
        <w:t>ޛ</w:t>
      </w:r>
      <w:r>
        <w:rPr/>
        <w:t>7</w:t>
      </w:r>
      <w:r>
        <w:rPr/>
        <w:t>???}??(###w?#X#6?&lt;??##???? #$ZW#:#??#E#?[</w:t>
        <w:tab/>
        <w:t>ʯ??`#ho##?u??:?C?u??#??|?(</w:t>
      </w:r>
      <w:r>
        <w:rPr/>
        <w:t>矺</w:t>
      </w:r>
      <w:r>
        <w:rPr/>
        <w:t>?#f)?#4&gt;?f??#5?Ỉ?c?)??)?X????/??nĐ??#?#&lt;??d</w:t>
      </w:r>
      <w:r>
        <w:rPr>
          <w:rtl w:val="true"/>
        </w:rPr>
        <w:t>܊</w:t>
      </w:r>
      <w:r>
        <w:rPr/>
        <w:t>?W??'P{?V?ȝ??N??9?T?#?#rm???i?#]??#??~???h#n#?_&lt;m?Y##4?+^??[м?O?%^???X??#??#?Q;y???Z#??Q?y_?Jx?&amp;?#ǅ?</w:t>
      </w:r>
      <w:r>
        <w:rPr>
          <w:rtl w:val="true"/>
        </w:rPr>
        <w:t>ݛ</w:t>
      </w:r>
      <w:r>
        <w:rPr/>
        <w:t>?;^O?HI=[#w?#</w:t>
      </w:r>
      <w:r>
        <w:rPr/>
        <w:t>㸤</w:t>
      </w:r>
      <w:r>
        <w:rPr/>
        <w:t>75#W?{#ꭚ??%#qG?OI???N?#?#?M8</w:t>
      </w:r>
      <w:r>
        <w:rPr>
          <w:rtl w:val="true"/>
        </w:rPr>
        <w:t>ܝ</w:t>
      </w:r>
      <w:r>
        <w:rPr/>
        <w:t>?t's??|#c0#????B\?????A??#??2\?###</w:t>
      </w:r>
      <w:r>
        <w:rPr/>
        <w:t>݄</w:t>
      </w:r>
      <w:r>
        <w:rPr/>
        <w:t>??Q</w:t>
      </w:r>
    </w:p>
    <w:p>
      <w:pPr>
        <w:pStyle w:val="PreformattedText"/>
        <w:bidi w:val="0"/>
        <w:jc w:val="left"/>
        <w:rPr/>
      </w:pPr>
      <w:r>
        <w:rPr/>
        <w:t>???#x?v?###D#d#######</w:t>
        <w:br/>
        <w:t>#############?#&lt;#?#?####################################?D###?#</w:t>
        <w:br/>
        <w:t>?#########</w:t>
        <w:br/>
        <w:t>##3##?#####A####?#####?#######"?####?########?#######?2##?,#####??3?[?M;?L#꠲#\?##########?######`!#?####??3?[?M;?L#꠲#\?###########?###`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?x#?S?/#Q#?7??{օ??? ?#:#J?%N?#??G??p#????j??'?ET</w:t>
        <w:br/>
        <w:t>?ĩ#T?#???8#</w:t>
      </w:r>
    </w:p>
    <w:p>
      <w:pPr>
        <w:pStyle w:val="PreformattedText"/>
        <w:bidi w:val="0"/>
        <w:jc w:val="left"/>
        <w:rPr/>
      </w:pPr>
      <w:r>
        <w:rPr/>
        <w:t>ǚ?}?#W?</w:t>
      </w:r>
      <w:r>
        <w:rPr>
          <w:rtl w:val="true"/>
        </w:rPr>
        <w:t>ټ</w:t>
      </w:r>
      <w:r>
        <w:rPr>
          <w:rtl w:val="true"/>
        </w:rPr>
        <w:t>?</w:t>
      </w:r>
      <w:r>
        <w:rPr/>
        <w:t>3</w:t>
      </w:r>
      <w:r>
        <w:rPr/>
        <w:t>???o~?;</w:t>
        <w:br/>
        <w:t>j#?#E#?#K?V</w:t>
      </w:r>
    </w:p>
    <w:p>
      <w:pPr>
        <w:pStyle w:val="PreformattedText"/>
        <w:bidi w:val="0"/>
        <w:jc w:val="left"/>
        <w:rPr/>
      </w:pPr>
      <w:r>
        <w:rPr/>
        <w:t>?5Tt%g</w:t>
        <w:br/>
        <w:t>}?#?W???O?#N??v?λ?zh#??#?d?I;???#:?#??'##3??</w:t>
        <w:tab/>
        <w:t>o5</w:t>
        <w:tab/>
        <w:t>PTt#/??#XLZ=#??4?kn(?#H</w:t>
      </w:r>
      <w:r>
        <w:rPr/>
        <w:t>۴</w:t>
      </w:r>
      <w:r>
        <w:rPr/>
        <w:t>??W̿ыd?#Dz??^zve</w:t>
        <w:tab/>
        <w:t>??i?{????S???;??????#r*`?~?</w:t>
      </w:r>
      <w:r>
        <w:rPr/>
        <w:t>ֺ</w:t>
      </w:r>
      <w:r>
        <w:rPr/>
        <w:t>D#??#?#w??#?w?~????#?P??(?#)W??dO#?#?8#?Mp?#'?.0??#???8J??YC?d?#??3# ???ç&amp;?k"?N???ɬ;???Y?үJ&gt;vhJ?,j??##;??{k'?#e?#??o</w:t>
      </w:r>
      <w:r>
        <w:rPr>
          <w:rtl w:val="true"/>
        </w:rPr>
        <w:t>ٿ</w:t>
      </w:r>
      <w:r>
        <w:rPr/>
        <w:t>`\H???WX???_??H??????϶u,y#??5?#??O{Sx$~????W?&gt;??}#?`lỈ??&lt;?????ȴ0;?#|?(а???|)Įqo=?L?5??@#??%#??&lt;???|q6$?#[)?bf##$##$#If#####???!v##h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l(#6##?##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?ytWK?#?##$##$#If#####???!v##h##v##?##v##?##v##?#:V###?l##4##?##</w:t>
        <w:br/>
        <w:t>t##?##?0###?#######?#######?#######?#######?#######?#####?#l(#6##?###,?####5?####?#5?####?#5?####?#9?####/?#######?####a?#??p?####?###?#####?###?#####?###?##ytWK?#?##$##$#If#####???!v##h##v##?##v##?##v##?#:V###?l##4##?##</w:t>
        <w:br/>
        <w:t>t##?##?0###?#######?#######?#######?#######?#######?#####?#l(#6##?###,?####5?####?#5?####?#5?####?#9?####/?#######?####a?#??p?####?###?#####?###?#####?###?##ytWK?#?##$##$#If#####???!v##h##v##?##v##?##v##?#:V###?l##?##</w:t>
        <w:br/>
        <w:t>t##?##?0###?#######?#######?#######?#######?#######?#####?#l(#6##?###,?####,?####5?####?#5?####?#5?####?#9?####/?#######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</w:t>
      </w:r>
    </w:p>
    <w:p>
      <w:pPr>
        <w:pStyle w:val="PreformattedText"/>
        <w:bidi w:val="0"/>
        <w:jc w:val="left"/>
        <w:rPr/>
      </w:pPr>
      <w:r>
        <w:rPr/>
        <w:t>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a?#??p?####?###?#####?###?#####?###?##ytWK?#?##$##$#If#####???!v##h##v##?##v##?##v##?#:V###?l##?##</w:t>
        <w:br/>
        <w:t>t##?##?0###?#######?#######?#######?#######?#######?#####?#l(#6##?###,?####,?####5?####?#5?####?#5?####?#9?####/?#######?####a?#??p?####?###?#####?###?#####?###?##ytWK?#?##$##$#If#####???!v##h##v##?##v##?##v##?#:V###?l##?##</w:t>
        <w:br/>
        <w:t>t##?##?0###?#######?#######?#######?#######?#######?#####?#l(#6##?###,?####,?####5?####?#5?####?#5?####?#9?####/?#######?####/?#######?####a?#??p?####?###?#####?###?#####?###?##ytWK?#j##$##$#If#####???!v##h##v##f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K</w:t>
      </w:r>
    </w:p>
    <w:p>
      <w:pPr>
        <w:pStyle w:val="PreformattedText"/>
        <w:bidi w:val="0"/>
        <w:jc w:val="left"/>
        <w:rPr/>
      </w:pPr>
      <w:r>
        <w:rPr/>
        <w:t>:V###?l##?,#</w:t>
        <w:br/>
        <w:t>t##?##?#l(#6##?###5?####f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K</w:t>
      </w:r>
    </w:p>
    <w:p>
      <w:pPr>
        <w:pStyle w:val="PreformattedText"/>
        <w:bidi w:val="0"/>
        <w:jc w:val="left"/>
        <w:rPr/>
      </w:pPr>
      <w:r>
        <w:rPr/>
        <w:t>a?#??ytWK?#f##$##$#If#####?l#!v##h##v##f##v##?##v##?</w:t>
        <w:br/>
        <w:t>:V###?l#</w:t>
        <w:br/>
        <w:t>t##?##?#?'#6##?###5?####f#5?####?#5?####?</w:t>
        <w:br/>
        <w:t>a?#l#yt?y##?##$##$#If#####?l#!v##h##v#####v#####v##?#:V###?l##?b#</w:t>
        <w:br/>
        <w:t>t##?##?#?'#6##?###,?####5?######5?#####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####?###?#####?###?#####?###?##yt?W?#?##$##$#If#####?l#!v##h##v#####v#####v##?#:V###?l##??#</w:t>
        <w:br/>
        <w:t>t##?##?#?'#6##?###,?####5?######5?######5?####?#9?###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####?###?#####?###?#####?###?##yt?W?#?##$##$#If#####?l#!v##h##v#####v#####v##?#:V###?l##?%#</w:t>
        <w:br/>
        <w:t>t##?##?#?'#6##?###,?####5?######5?######5?####?#9?####/?#######?####/?############/?###</w:t>
        <w:br/>
        <w:t>????????/?#######?####/?#######?####/?#######?####a?#l#p?####?###?#####?###?#####?###?##yt?W?####$##$#If#####?l#!v##h##v##?</w:t>
      </w:r>
    </w:p>
    <w:p>
      <w:pPr>
        <w:pStyle w:val="PreformattedText"/>
        <w:bidi w:val="0"/>
        <w:jc w:val="left"/>
        <w:rPr/>
      </w:pPr>
      <w:r>
        <w:rPr/>
        <w:t>#v##?##v#####v##?#:V###?l##4##??#</w:t>
        <w:br/>
        <w:t>t##?##?#?'#6##?###+?###,?####,?####5?####?</w:t>
      </w:r>
    </w:p>
    <w:p>
      <w:pPr>
        <w:pStyle w:val="PreformattedText"/>
        <w:bidi w:val="0"/>
        <w:jc w:val="left"/>
        <w:rPr/>
      </w:pPr>
      <w:r>
        <w:rPr/>
        <w:t>5?####?#5?######5?####?#9?####9?####/?###</w:t>
        <w:br/>
        <w:t>###?####/?###</w:t>
        <w:br/>
        <w:t>????????/?####????????/?#######?####/?###</w:t>
        <w:br/>
        <w:t>###?####/?#######?####a?#l#p?(###?###?#####?###?#####?###?#####?###?##yt?W?####$##$#If#####?l#!v##h##v##?</w:t>
      </w:r>
    </w:p>
    <w:p>
      <w:pPr>
        <w:pStyle w:val="PreformattedText"/>
        <w:bidi w:val="0"/>
        <w:jc w:val="left"/>
        <w:rPr/>
      </w:pPr>
      <w:r>
        <w:rPr/>
        <w:t>#v##?##v#####v##?#:V###?l##4##??#</w:t>
        <w:br/>
        <w:t>t##?##?#?'#6##?###+?###,?####,?####5?####?</w:t>
      </w:r>
    </w:p>
    <w:p>
      <w:pPr>
        <w:pStyle w:val="PreformattedText"/>
        <w:bidi w:val="0"/>
        <w:jc w:val="left"/>
        <w:rPr/>
      </w:pPr>
      <w:r>
        <w:rPr/>
        <w:t>5?####?#5?#####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#####?####/?#######?####/?#######?####a?#l#p?(??????????###?###?#####?###?#####?###?##yt?W?#j##$##$#If#####?l#!v##h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h#:V###?l##?,#</w:t>
        <w:br/>
        <w:t>t##?##?#?##6##?###5?######5?####_#5?####"#a?#l#yt?y##a##$##$#If#####?##!v##h##v##`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&amp;##6##?###5?####t#5?####-#5?####?#yt?#v#?##$##$#If#####?##!v##h##v##?##v##?##v##1##v##^##v##2#:V###?l##4##?##</w:t>
        <w:br/>
        <w:t>t##?##?0#################################################?#&amp;##6##?###,?####,?####5?####/#5?####B#5?######5?####?#5?####}#/?#######?####yt?dr#?##$##$#If#####?##!v##h##v##?##v##?##v##1##v##^##v##2#:V###?l##4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yt?#v#?##$##$#If#####?##!v##h##v##?##v##?##v##1##v##^##v##2#:V###?l##?##</w:t>
        <w:br/>
        <w:t>t##?##?0#################################################?#&amp;##6##?###,?####5?####/#5?####B#5?######5?####?#5?####}#/?############/?############yt?#v#?##$##$#If#####?##!v##h##v##?##v##?##v##1##v##^##v##2#:V###?l##?##</w:t>
        <w:br/>
        <w:t>t##?##?0#################################################?#&amp;##6##?###,?####5?####/#5?####B#5?######5?####?#5?####}#/?############/?#######?####yt?#v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yt?dr#?##$##$#If#####?##!v##h##v##?##v##?##v##1##v##^##v##2#:V###?l##?##</w:t>
        <w:br/>
        <w:t>t##?##?0#################################################?#&amp;##6##?###,?####5?####/#5?####B#5?######5?####?#5?####}#/?#######?####/?#######?####yt?dr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dr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dr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dr#~#kd?#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dr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ỷt?đr#?#kđS####$##$#Ìf#####?l##4##4##?##########################?###?N##r?!#Đ</w:t>
        <w:br/>
        <w:t>g#?#P#?#9#Q#ọ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đr#?#kđ?####$##$#Ịf#####?l##4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?đr#?#kđ?#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?đr#?#kđ#(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?đr#?#kđ,,###$##$#Í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đr#?#kđQ0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?đr#?#kđv4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ỵt?đr#?#kđ?8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ỵt?đr#?#kđ?&lt;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?đr#?#kđ#Ã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ỵt?đr#?#kđ&amp;È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#################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Ỉ###J###K###L###M###N###Ô###P###Q###R###S###T###Ú###V###W###X###Ý###Z###[###\###]###^###_###`###ạ###b###c###đ###é###f###g###h###ĩ###j###k###l###m###n###ọ###p###q###r###s###t###ư###v###w###ỹ###????z###{###|###}###~######?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ýt?đr#?#kđKĨ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f##$##$#If#####???!v##h##v##?##v##?##v##?#:V###?l#</w:t>
        <w:br/>
        <w:t>t##?##?#\##6##?###5?####S#5?####B#5?####?#a?#??yt?dr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dr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dr#?#kdMN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dr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SR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V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#[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;_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nc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dr#?#kd?g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dr#?#kd?k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#p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Vt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x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|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"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U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dr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dr#?#kd/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p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dr#?#kd</w:t>
      </w:r>
      <w:r>
        <w:rPr/>
        <w:t>֦</w:t>
      </w:r>
      <w:r>
        <w:rP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dr#?#kd</w:t>
        <w:tab/>
        <w:t>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dr#f##$##$#If#####???!v##h##v##?##v##?##v##?#:V###?l#</w:t>
        <w:br/>
        <w:t>t##?##?#?##6##?###5?######5?####5#5?####4#a?#??yt?dr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!?#####N#o#r#m#a#l#######$#CJ##OJ##PJ##QJ##_H##aJ##mH</w:t>
        <w:tab/>
        <w:t>#sH</w:t>
        <w:tab/>
        <w:t>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*#5#?CJ #KH #OJ##PJ##QJ##\#?aJ #mH##sH##tH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&amp;#5#?CJ##OJ##PJ##QJ##\#?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PJ##QJ##aJ##mH##sH##tH###^###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OJ##PJ##QJ##\#?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PJ##QJ##aJ##mH##sH##tH###~#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+#5#?B*#CJ##OJ</w:t>
        <w:tab/>
        <w:t>#PJ##QJ</w:t>
        <w:tab/>
        <w:t>#\#?mH##ph####sH##tH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PJ##QJ##mH##sH##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/#5#?B*#CJ##OJ</w:t>
        <w:tab/>
        <w:t>#PJ##QJ</w:t>
        <w:tab/>
        <w:t>#\#?aJ##mH##ph####sH##tH###~#</w:t>
        <w:tab/>
        <w:t>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+#5#?B*#CJ##OJ</w:t>
        <w:tab/>
        <w:t>#PJ#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f#?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##CJ##P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P#?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aJ##mH##sH##tH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N#^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`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à#r# #C#h#ă#r#4# #C#h#á#r# #C#h#ả#r# #C#h#à#r# #C#h#â#r# #C#h#á#r# #C#h#à#r#1# #C#h#á#r# #C#h#ả#r# #C#h#ă#r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ỌJ##QJ##ạ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í#ẻ#ù#n#đ#-#p########$#á$###CJ##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ó#r#m#á#l# #(#W#e#b#)# #C#h#à#r#####CJ##ÕJ##PJ##QJ##â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ã#đ#ĩ#n#g# #1# #C#h#ă#r###*#5##CJ #KH #ÕJ##QJ##\##_H##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ã#đ#ỉ#n#g# #2# #C#h#ả#r###"#5##CJ##Ô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à#đ#í#n#g# #3# #C#h#â#r#####5##CJ #Ó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ạ#đ#ì#n#g# #4# #C#h#à#r#####5##CJ##\##_H##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ă#đ#í#n#g# #5# #C#h#á#r#####5##CJ$#Õ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ạ#đ#ỉ#n#g# #6# #C#h#ã#r###+#5##B*#ÓJ</w:t>
        <w:tab/>
        <w:t>#QJ</w:t>
        <w:tab/>
        <w:t>#\##_H##â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ã#đ#ỉ#n#g# #7# #C#h#ă#r### #CJ##ÓJ##QJ##_H##á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â#đ#ỉ#n#g# #8# #C#h#à#r###+#5##B*#CJ##Ỏ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ẽ#ả#đ#ỉ#n#g# #9# #C#h#à#r###/#5##B*#CJ##ƠJ</w:t>
        <w:tab/>
        <w:t>#QJ</w:t>
        <w:tab/>
        <w:t>#\##_H##ãJ##mH##ph####sH##tH###8#?/??À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ạ#r# #C#h#ă#r#1#2#####CJ##á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ả#g#é# #N#ụ#m#b#ẽ#r#####J##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ó#ô#t#n#õ#t#é# #T#è#x#t#####&amp;###CJ##ƠJ##PJ##QJ##â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õ#t#n#õ#t#é# #T#ẻ#x#t# #C#h#ả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ó#ơ#t#n#ơ#t#ê# #R#ê#f#é#r#ẹ#n#c#é#####H*##L##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ê#â#đ#ẹ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##ÕJ##PJ##QJ#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é#â#đ#ẹ#r# #C#h#à#r#####CJ##_H##ảJ##mH##sH##tH##6#Ũ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ý#p#é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ĩ#t#l#ê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ó#n#g#####5#?\#?n#C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ọ#đ#ỷ# #T#ẹ#x#t# #Ĩ#n#đ#é#n#t#,# #C#h#ạ#r#####.##?đ##?đ#[$#\$###ÕJ##PJ##QJ#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ó#đ#ỷ# #T#ê#x#t# #Ỉ#n#đ#é#n#t# #C#h#ả#r#,# #C#h#ả#r# #C#h#ạ#r#####CJ##_H##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x#l#ỉ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ủ#ỹ#ẹ#t# #đ#ì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t#Q#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)#B*#CJ##ỎJ</w:t>
        <w:tab/>
        <w:t>#PJ##QJ</w:t>
        <w:tab/>
        <w:t>#àJ##mH##ph####sH##tH###^#?/??Ã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õ#đ#ỵ# #T#ẻ#x#t# #3# #C#h#ă#r###%#B*#CJ##Õ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ò#ì# #đ#ủ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ạ$####CJ##ÒJ##PJ</w:t>
      </w:r>
    </w:p>
    <w:p>
      <w:pPr>
        <w:pStyle w:val="PreformattedText"/>
        <w:bidi w:val="0"/>
        <w:jc w:val="left"/>
        <w:rPr/>
      </w:pPr>
      <w:r>
        <w:rPr/>
        <w:t>#QJ##â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õ###'#6##$##??##đ??###?x##?P#7$#8$#H$#`??#ạ$####5#?B*#CJ##Ò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ỏ#n# #v#ì# #t#ì#n#h#####7##$##đ??###?x##?x#ạ$###6#?CJ##ỌJ</w:t>
        <w:tab/>
        <w:t>#QJ</w:t>
        <w:tab/>
        <w:t>#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Ạ# #l#ỏ#n#####8##$##đ??###?(##?(#7$#8$#H$###5#?B*#CJ##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ã# #m#ả#####9##$##?x##?x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ị# #p#h#ỉ#####:##$##??##?x#`??#ă$###6#?CJ##ÔJ##QJ###N#P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P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PJ##QJ##aJ##mH##sH##tH##P#Z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 #CJ##OJ##P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##QJ##^J##ơ(#ph?#?##?#?/??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Ẹ#######?#B#õ#đ#ỹ# #T#ẽ#x#t# #C#h#ă#r#,# #C#h#ã#r# #C#h#á#r# #C#h#ả#r# #C#h#à#r#,# #C#h#á#r# #C#h#ạ#r# #C#h#ạ#r# #C#h#ả#r# #C#h#ã#r# #C#h#ă#r# #C#h#à#r# #C#h#ă#r#,#C#h#à#r# #C#h#á#r# #C#h#ã#r#,# #C#h#ạ#r# #C#h#ã#r# #C#h#ă#r# #C#h#ả#r# #C#h#ả#r# #C#h#ã#r#,# #C#h#ả#r# #C#h#ă#r# #C#h#ả#r# #C#h#â#r# #C#h#ã#r# #C#h#â#r# #C#h#â#r# #C#h#ạ#r# #C#h#ả#r# #C#h#ă#r#1#,# #C#h#ả#r# #C#h#ạ#r# #C#h#ả#r# #C#h#à#r# #C#h#á#r# #C#h#ạ#r# #C#h#à#r# #C#h#ạ#r# #C#h#ă#r# #C#h#à#r# #C#h#à#r#####CJ##Õ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ô#đ#ỵ# #T#ẹ#x#t#,# #C#h#ạ#r# #C#h#à#r# #C#h#ă#r#,# #C#h#à#r# #C#h#ả#r# #C#h#ả#r# #C#h#à#r# #C#h#á#r# #C#h#ă#r# #C#h#ă#r#,#C#h#á#r# #C#h#à#r#,# #C#h#à#r# #C#h#ă#r# #C#h#à#r# #C#h#ã#r# #C#h#â#r#,# #C#h#ă#r# #C#h#á#r# #C#h#â#r# #C#h#á#r# #C#h#ả#r# #C#h#â#r# #C#h#á#r# #C#h#â#r# #C#h#ạ#r#,# #C#h#ã#r# #C#h#â#r# #C#h#à#r# #C#h#à#r# #C#h#á#r# #C#h#â#r# #C#h#ả#r# #C#h#ã#r# #C#h#ạ#r# #C#h#ã#r#####Ẻ##$##đ??##ả$# #CJ##ỌJ##PJ##QJ##ăJ##mH##sH##tH##&gt;#?/??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ỳ# #T#é#x#t# #C#h#à#r#1#####CJ##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à#r# #C#h#ă#r#1#3###%#B*#CJ##Ò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########B#ô#đ#ý# #T#é#x#t# #Ị#n#đ#ẽ#n#t# #2# #C#h#á#r#####CJ##Ơ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ò#đ#ỹ# #T#è#x#t# #Ỉ#n#đ#ẽ#n#t# #2#####Ị##$##?v#`?v#ã$###ƠJ##PJ##QJ##ãJ#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ý# #T#ẹ#x#t# #Ị#n#đ#ẻ#n#t# #2# #C#h#á#r#1#####CJ##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ơ#đ#ỳ# #T#ẽ#x#t# #Ĩ#n#đ#ê#n#t# #3# #C#h#ă#r#####CJ##Ó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ô#đ#ý# #T#è#x#t# #Í#n#đ#ê#n#t# #3#####L##$##?7##đ??###?&lt;##?&lt;#`?7#a$# #CJ##OJ##PJ##QJ##aJ#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T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#?#########d#i#e#u#####?##??##?x#`??#$#5#?@?##B*#CJ##OJ##PJ##Q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b#?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&amp;#5#?@???CJ##OJ##P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Ê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?%##&gt;1###5##?&gt;##FF##?\##?è##;##?##l?##ɾ##??##??##??##ỉ?#####&lt;####????##I&lt;####????##?&lt;####????##?&lt;####????##</w:t>
        <w:br/>
        <w:t>=####????##F=####????##?=####????##?=####????##?=####????##F&gt;####????##?&gt;####????##?&gt;####????##?&gt;####????##6?####????##ù?####????##??####????##?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9###9###9###9###9###9###G###G###G###G###G###G###G###G###G###G###G###G###Ụ###Ụ###Ụ###Ụ###Ú###Ũ###Ù###Ụ###Ù###Ũ###Ù###Ù###Ú###Ư###Ũ###Ụ###Ũ###Ụ###Ũ###Ư###Ù###Ụ###Ư###Ú###Ù###Ũ###Ũ###Ũ###Ư###Ư###t###t###t###t###t###t###t###t###t###t###t###t###t###t###t###t###t###t###t###t###t###t###t###t###?###?###?###?#######?</w:t>
        <w:br/>
        <w:t>##L</w:t>
      </w:r>
    </w:p>
    <w:p>
      <w:pPr>
        <w:pStyle w:val="PreformattedText"/>
        <w:bidi w:val="0"/>
        <w:jc w:val="left"/>
        <w:rPr/>
      </w:pPr>
      <w:r>
        <w:rPr/>
        <w:t>######?###?###?###?!##?'##2)###:##??###C##?F##tH##?J##?L##?N##?P##</w:t>
        <w:br/>
        <w:t>S##$Ù##?h##Vl##Tơ##?p##?r##?|###?##ԇ##j?##X?##?##?##B?##??##N?###?##??###ỹ##B{##b~##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d?##~?###?##n?##.?##\?##^?##h?##??##??###?##~?##??###?##d?##??##??##??##??##??##.?##x###?###.###?#######:"##?)##?7##?;##FB##vE##?K##?L##?L##q###u###x###}###?###?###?###?###?###?###?###?###?###?###?###?###########/###H###J###K###M###Q###]###`###b###đ###ê###z###?###?###?###?###?###?###?###?###'###)###8###=###?###@###Đ###Q###đ###õ###q###s###t###v###w###z###?###?###?###?###?###?###?###?###?###?###?###?###?###?###?###?###?#######################################?</w:t>
        <w:tab/>
        <w:t>##?</w:t>
        <w:tab/>
        <w:t>##2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@###,###^###.#######?###?#######?###?###?###h###v###?###?###? ##?!##?!##2"##?"##?"##?"##.###?###?###($##?$##?$###%##h%##?%###&amp;##b&amp;##?&amp;###'##V'##?'##?'##2(##0)##?:##";##?&lt;##?B##?C##8E##?E##?E##?E##?E##?E##?E##pF##rF##?F##?F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2G##4G##ZG##\G##?G##?G##?G##?G##?G##?G##?G##?G###H###H##?H##?H##?H##?H##?H##?H###I###I##BI##DI##fI##hI##?I##?I##?I##?I##?I##?I###J###J##(J##*J##PJ##RJ##vJ##xJ##?J##?J##?J##?J##ZK##\K##?K##?K##?K##?K##?K##?K##?K##?K###L###L##NL##PL##rL##tL##?L##?L##?L##?L##?L##?L###M###M##8M##:M##bM##dM##?M##?M##?M##?M###N###N##@N##BN##dN##fN##?N##?N##?N##?N###O## O##HO##JO##nO##pO##?O##?O##?O##?O##?O##?O##*P##,P##?P##?P##?P##?P##?P###Q##"Q##$Q##HQ##JQ##pQ##r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4R##6R##\R##^R##?R##?R##?R##?R##?S##hh###n##.o##Do##zo##?o##?o##?o###p###p##,p##^p##?p##?p##?p###q##$q##4r##??##$?##l?##??##??###?##&amp;?##</w:t>
      </w:r>
      <w:r>
        <w:rPr>
          <w:rtl w:val="true"/>
        </w:rPr>
        <w:t>ڋ</w:t>
      </w:r>
      <w:r>
        <w:rPr/>
        <w:t>##?##??##ƌ##</w:t>
      </w:r>
      <w:r>
        <w:rPr/>
        <w:t>؎</w:t>
      </w:r>
      <w:r>
        <w:rPr/>
        <w:t>##?##&lt;?##H?##??##??###?##*?##\?##h?##Б##</w:t>
      </w:r>
      <w:r>
        <w:rPr/>
        <w:t>ܑ</w:t>
      </w:r>
      <w:r>
        <w:rPr/>
        <w:t>###?###?##D?##P?##??##??##</w:t>
      </w:r>
      <w:r>
        <w:rPr>
          <w:rtl w:val="true"/>
        </w:rPr>
        <w:t>ܒ</w:t>
      </w:r>
      <w:r>
        <w:rPr/>
        <w:t>##?##`?##l?##~?##??##??##??##.?##??##??##??##??###?##d?##r?##??##??##??##(?##H?##V?##??##(?##p?##??###?##(?##~?##??##H?##H?##~?##??##??##6?##v?##~?##??##??##L?##8?##??##4?###?###?##??##L?##Ry##?{##L|##f|##?|##?|##?|###}##B}##p}##?}##?}##?}##*~##X~##h~##p~##x~##v##??##??##?##??##??###?##.?##L?##z?##??##</w:t>
      </w:r>
      <w:r>
        <w:rPr/>
        <w:t>ؑ</w:t>
      </w:r>
      <w:r>
        <w:rPr/>
        <w:t>##0?##j?##??##̒###?##f?##??##</w:t>
      </w:r>
      <w:r>
        <w:rPr>
          <w:rtl w:val="true"/>
        </w:rPr>
        <w:t>ړ</w:t>
      </w:r>
      <w:r>
        <w:rPr/>
        <w:t>###?##J?##t?##??##??##?###?##v?##??##??###?##\?##??##??## ?##6?##H?##n?##??##??##?##</w:t>
        <w:br/>
        <w:t>?##2?##Z?##~?##*?##??##T?##??##??##??##?##$?##d?##??##±##??###?##j?##??###?##j?##γ##8?##`?##??##??###?##H?##??##</w:t>
        <w:br/>
        <w:t>?##F?##??##?###?##v?##??##?###?##??##J?##Թ###?##&lt;?##??##??##??###?##\?##??##ƻ##??###?##4?##??##̼##??##*?##^?##??##</w:t>
      </w:r>
      <w:r>
        <w:rPr>
          <w:rtl w:val="true"/>
        </w:rPr>
        <w:t>ؽ</w:t>
      </w:r>
      <w:r>
        <w:rPr/>
        <w:t>###?##B?##??##P?##??##??##??##??##??###?##8?##~?##??##@?##?####</w:t>
        <w:br/>
        <w:t>##?</w:t>
        <w:br/>
        <w:t>##r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P###?###?###*###d###?###?###?###?###6###|###?#######Z###?###?###?###?###0###^###t###?###`###j###d###?###########t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L!##?!##?!##?!##:"##</w:t>
        <w:br/>
        <w:t>$###9##f&lt;###&gt;##?@###Ạ##^Ã##?Ả##</w:t>
        <w:br/>
        <w:t>B##XB##?B##?B##?B##0C##?C##</w:t>
        <w:br/>
        <w:t>Đ##FĐ##\É##?K##?L##?L##r###s###t###v###w###ỳ###z###{###|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0###1###2###3###4###5###6###7###8###9###:###;###&lt;###=###&gt;###?###@###Ã###B###C###Đ###Ẹ###F###G###Ị###L###N###Ỏ###P###R###S###T###Ũ###V###W###X###Ỹ###Z###[###\###^###_###â###c###f###g###h###ị###j###k###l###m###n###õ###p###q###r###s###t###ú###v###w###x###ỳ###{###|###}###~######?###?###?###?###?###?###?###?###?###?###?###?###?###?###?###?###?###?###?###?###?###?###?###?###?###?###?###?###?###?###?###?###?###?###?###?###?###?###?###?###?###?###?###?###?###?###?###?###?###?###?###(###*###+###,###-###.###/###0###1###2###3###4###5###6###7###9###:###;###&lt;###&gt;###Á###B###C###Ẽ###F###G###H###Ì###J###K###L###M###N###Ò###P###R###S###T###Ư###V###W###X###Ỵ###Z###[###\###]###^###_###`###à###b###c###é###f###g###h###ị###j###k###l###m###n###p###r###ụ###x###ỷ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###?##</w:t>
        <w:br/>
        <w:t>?##??##??##??##Ù?##h?##j?##í?###:#?#?#:#?#?#: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5###9###@###C###G###N###Q###Ú###m###p###t###?###?###?####!#???#!????#!#???#!#???#!????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3###5###?###?###?###?###?###?###?###?###?###?###?###?###?###?###?###?###?###?###?###?###?###?###?###?###?###?###?###?###?###?###?###?###?###?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(###*###.###1###5###6###8###9###;###&lt;###@###A###E###F###J###K###L###O###Q###R###Y###Z###\###]###b###c###g###i###m###p###t###u###w###x###z###{######?###?###?###?###?###?###?###?###?###?###?###?###?###?###?###?###?###?###?###?###?###?###?###?###?###?###?###?###?###?###?###?###?###?###?###?###?###?###?###?###?###?###?###?###?###?###?###?###?###?###?###############!###$###%###'###(###-###.###2###4###8###;###?###@###B###C###E###F###J###K###O###P###T###U###V###Y###[###\###c###d###f###g###l###m###q###s###w###z###~######?###?###?###?###?###?###?###?###?###?###?###?###?###?###?###?###?###?###?###?###?###?###?###?###?###?###?###?###?###?###?###?###?###?###?###?###?###?###?###?###?###?###?###?###?###?###?###?###?###?###?###?###############</w:t>
        <w:tab/>
        <w:t>###################!###"###$###%###*###+###/###1###5###8###&lt;###=###?###@###B###C###G###H###L###M###Q###R###S###V###X###Y###`###a###c###d###i###j###n###p###t###w###{###|###~######?###?###?###?###?###?###?###?###?###?###?###?###?###?###?###?###?###?###?###?###?###?###?###?###?###?###?###?###?###?###?###?###?###?###?###?###?###?###?###?###?###?###?###?###?###?###?###?###?#######################################!###"###'###(###,###.###2###5###9###:###&lt;###=###?###@###D###E###I###J###N###O###P###S###U###V###]###^###`###a###f###g###k###m###q###t###x###y###{###|###~######?###?###?###?###?###?###?###?###?###?###?###?###?###?###?###?###?###?###?###?###?###?###?###?###?###?###?###?###?###?###?###?###?###?###?###?###?###?###?###?###?###?###?###################################!###"###&amp;###(###,###/###3###4###6###7###9###:###&gt;###?###C###Đ###H###Ì###J###M###Ỏ###P###W###X###Z###[###`###ã###ẻ###g###k###n###r###s###ụ###v###x###ỷ###}###~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$###(###)###+###,###.###/###3###4###8###9###=###&gt;###À###B###Đ###Ẻ###H###Í###L###P###Q###Ư###V###Z###^###_###b###c###g###h###k###m###p###q###s###t###ỷ###z###~###?###?###?###?###?###?###?###?###?###?###?###?###?###?###?###?###?###?###?###?###?###?###?###?###?###?###?###?###?###?###?###?###?###?###?###?###?###?###?###?###?###?###?###?###?###?###?###?###?###?###?###?###?#######################</w:t>
        <w:tab/>
        <w:t>#######################################!###$###(###,###-###/###0###2###3###7###8###&lt;###=###A###B###E###F###H###I###L###M###P###U###V###Y###Z###^###b###c###e###f###i###j###m###n###r###s###w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&amp;###'###)###*###/###0###4###6###:###=###A###B###D###E###G###H###L###M###Q###R###V###W###Z###[###]###^###a###b###e###g###i###j###x###y###?###?###?###?###'</w:t>
        <w:tab/>
        <w:t>##)</w:t>
        <w:tab/>
        <w:t>##+</w:t>
        <w:tab/>
        <w:t>##,</w:t>
        <w:tab/>
        <w:t>##:</w:t>
        <w:tab/>
        <w:t>##;</w:t>
        <w:tab/>
        <w:t>##?</w:t>
        <w:tab/>
        <w:t>##?</w:t>
        <w:tab/>
        <w:t>##?</w:t>
        <w:tab/>
        <w:t>##?</w:t>
        <w:tab/>
        <w:t>###</w:t>
        <w:br/>
        <w:t>###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tab/>
        <w:t>#######*###0###2###5###?###B###J###M###[###]###^###`###g###j###p###s###t###v###~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!###$###%###)###+###-###/###1###2###5###8###=###&gt;###B###C###F###G###K###M###Ỏ###Q###S###T###W###Ý###]###`###ẽ###h###k###n###q###r###x###ý###|###}######?###?###?###?###?###?###?###?###?###?###?###?###?###?###?###?###?###?###?###?###?###?###?###?###?###?###?###?###?###?###?###?###?###?###?###?###?###?###?###?###?###?###?###########################################6###;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$###%###(###)###-###/###2###3###5###6###:###;###&gt;###?###Đ###Ẻ###J###K###Ỏ###P###R###S###Ụ###V###Z###[###^###_###c###đ###g###h###k###l###p###q###ú###v###ý###z###~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%###'###(###,###-###2###3###7###8###:###;###?###@###C###Đ###H###Ị###M###N###Q###R###V###W###Ỹ###Z###_###`###đ###f###j###k###m###n###s###t###ỹ###{######?###?###?###?###?###?###?###?###?###?###?###?###?###?###?###?###?###########?###?###?###?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=###?###k###m###v###x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f###j###x###z###}###?###?###?###?###?###?###?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 #######$###'###(###+###,###/###0###3###4###9###:###&lt;###=###A###B###E###F###J###K###O###P###S###T###X###Z###]###^###a###b###e###f###i###j###m###n###s###t###v###w###{###|######?###?###?###?###?###?###?###?###?###?###?###?###?###?###?###?###?###?###?###?###?###?###?###?###?###?###?###?###?###?###?################### #######-###0###8###;###I###K###L###N###U###X###^###a###b###d###l###o###w###z###?###?###?###?###?###?###?###?###?###?###?###?###?###?###?###?###?###############'###+###;###@###A###C###L###Q###\###_###a###d###h###l###m###o###q###t###}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?###?###?###L ##T ##V ##W ##\ ##] ##_ ##g ##j ##k ##o ##p ##r ##z ##} ##~ ##? ##? ##? ##? ##? ##? ##? ##? ##? ##? ##? ##? ##? ##? ##? ##? ##? ##? ##? ##? ##? ##? ##? ##? ##? ##? ##? ##? ##? ##? ##? ##? ##? ##? ##? ##? ##? ##? ##? ###!###!###!##</w:t>
        <w:br/>
        <w:t>!###!##</w:t>
      </w:r>
    </w:p>
    <w:p>
      <w:pPr>
        <w:pStyle w:val="PreformattedText"/>
        <w:bidi w:val="0"/>
        <w:jc w:val="left"/>
        <w:rPr/>
      </w:pPr>
      <w:r>
        <w:rPr/>
        <w:t>!###!###!###!###!###!##!!##-!##1!##2!##4!##&lt;!##?!##C!##E!##M!##P!##Q!##U!##V!##X!##`!##d!##e!##h!##i!##z!##{!##?!##?!##?!##?!##?!##?!##?!##?!##?!##?!##?!##?!##?!##?!##?!##?!##?!##?!##?!##?!##?!##?!##?!##?!##?!##?!##?!##?!###"###"###"###"###"###"###"###"###"###"###"###"## "##("##*"##+"##/"##0"##2"##:"##?"##D"##F"##N"##S"##T"##X"##Y"##["##c"##g"##h"##l"##m"##o"##w"##z"##{"##~"##"##?"##?"##?"##?"##?"##?"##?"##?"##?"##?"##?"##?"##?"##?"##?"##?"##?"##?"##?"##?"##?"##?"##?"##?"##?"##?"##?"##?"##############################!###$###%###(###)###+###3###6###7###;###&lt;###&gt;###F###Ỉ###J###N###Ò###Q###Ỷ###]###^###b###c###x###ỵ###?###?###?###?###?###?###?###?###?###?###?###?###?###?###?###?###?###?###?###?###?###?###?###?###?###?###?###?###?###?###?###?###?###?###?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)$##*$##Ă$##B$##N$##Ọ$##Q$##á$##c$##k$##ò$##p$##ú$##v$##x$##?$##?$##?$##?$##?$##?$##?$##?$##?$##?$##?$##?$##?$##?$##?$##?$##?$##?$##?$##?$##?$##?$##?$##?$##?$##?$##?$##?$##?$##?$##?$##?$##?$##?$##?$##?$##?$##?$###%##</w:t>
        <w:br/>
        <w:t>%###%###%###%###%###%###%###%##$%##%%##'%##/%##2%##3%##7%##8%##:%##B%##Đ%##Í%##K%##T%##Ỵ%##Z%##b%##đ%##f%##h%##j%##k%##n%##q%##?%##?%##?%##?%##?%##?%##?%##?%##?%##?%##?%##?%##?%##?%##?%##?%##?%##?%###&amp;###&amp;###&amp;##</w:t>
        <w:tab/>
        <w:t>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"&amp;###&amp;##1&amp;##2&amp;##5&amp;##6&amp;##;&amp;##&lt;&amp;##@&amp;##A&amp;##e&amp;##f&amp;##g&amp;##i&amp;##m&amp;##n&amp;##r&amp;##t&amp;##z&amp;##{&amp;##&amp;##?&amp;##?&amp;##?&amp;##?&amp;##?&amp;##?&amp;##?&amp;##x'##|'##?'##?'##?'##?'##?'##?'##?'##?'##?'##?'##?'##?'##?'##?'##?'##?'##?'##?'##?'##?'##?'##?'##?'##?'##?'##?'##?'##?'##?'##?'##?'##?'##?'##?'##?'##?'##?'##?'##?'##?'##?'##?'##?'##?'##?'##?'##?'##?'##?'###(###(###(###(###(##</w:t>
        <w:tab/>
        <w:t>(##</w:t>
        <w:br/>
        <w:t>(###(###(###(###(###(###(###(###(###(## (##%(##&amp;(##+(##,(##0(##1(##3(##4(##6(##7(##;(##&lt;(##?(##@(##D(##E(##H(##I(##L(##M(##Q(##R(##V(##W(##Z(##[(##_(##e(##h(##i(##m(##n(##p(##q(##t(##u(##y(##(##?(##?(##?(##?(##?(##?(##?(##?(##?(##?(##?(##?(##?(##?(##?(##?(##?(##?(##?(##?(##?(##?(##?(##?(##?(##?(##?(##?(##?(##?(##?(##?(##?(##?(##?(##?(##?(##?(##?(##?(##?(##?(##?(##?(##?(##?(##?(##?(##?(##?(###)###)###)###)###)##</w:t>
        <w:tab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 )##!)##$)##%)##))##*)##.)##/)##2)##3)##7)##8)##:)##;)##@)##A)##E)##G)##K)##L)##N)##O)##T)##U)##Z)##\)##`)##a)##c)##d)##h)##i)##k)##l)##o)##p)##s)##t)##v)##w)##|)##})##?)##?)##B*##H*##N*##O*##Q*##R*##T*##U*##X*##Y*##]*##^*##`*##a*##e*##f*##h*##i*##k*##l*##n*##o*##r*##s*##v*##w*##{*##|*##?*##?*##?*##?*##?*##?*##?*##?*##?*##?*##?*##?*##?*##?*##?*##?*##?*##?*##?*##?*##?*##?*##?*##?*##?*##?*##?*##?*##?*##?*##?*##?*##?*##?*##?*##?*##?*##?*##?*##?*##?*##?*##?*##?*##?*##?*##?*##?*##?*##?*##?*##?*##?*##?*##?*##?*##?*##?*###+###+###+###+###+###+###+###+###+###+###+###+##!+##"+##%+##*+##-+##.+##3+##5+##8+##9+##&lt;+##=+##@+##A+##D+##E+##G+##H+##K+##L+##P+##R+##U+##V+##Y+##Z+##]+##^+##a+##b+##g+##h+##j+##k+##n+##o+##t+##u+##y+##z+##|+##}+##+##?+##?+##?+##?+##?+##?+##?+##?+##?+##?+##?+##?+##?+##?+##?+##?+##?+##?+##?+##?+##?+##?+##?+##?+##?+##?+##?+##?+##?+##?+##?+##?+##?+##?+##?+##?+##?+##?+##?+##?+##?+##?+##?+##?+##?+##?+##?+##?+##?+##?+##?+##?+##?+###,###,###,###,###,##</w:t>
        <w:tab/>
        <w:t>,###,###,###,###,###,###,###,###,###,##$,##),##*,##/,##0,##4,##6,##;,##&lt;,##B,##C,##F,##G,##K,##M,##P,##Q,##T,##U,##Y,##Z,##],##^,##b,##c,##f,##g,##l,##m,##s,##t,##w,##x,##z,##{,##~,##?,##?,##?,##?,##?,##?,##?,##?,##?,##?,##?,##?,##?,##?,##?,##?,##?,##?,##?,##?,##?,##?,##?,##?,##?,##?,##?,##?,##?,##?,##?,##?,##?,##?,##?,##?,##?,##?,##?,##?,##?,##?,##?,##?,##?,##?,##?,##?,##?,##?,##?,##?,##?,##?,###-###-###-##</w:t>
        <w:tab/>
        <w:t>-##</w:t>
        <w:br/>
        <w:t>-###-###-###-###-###-## -###-##'-##,-##--##1-##3-##6-##7-##&lt;-##=-##A-##B-##E-##F-##J-##K-##M-##N-##T-##U-##[-##\-##^-##_-##b-##c-##g-##h-##j-##k-##m-##o-##r-##s-##w-##?-##?-##?-##?-##?-##?-##?-##?-##?-##?-##?-##?-##?-##?-##?-##?-##?-##?-##?-##?-##?-##?-##?-##?-##?-##?-##?-##?-##?-##?-##?-##?-##?-##?-##?-##?-##?-##?-##?-##?-##?-##?-##?-##?-##?-##?-##?-##?-##?-##?-###.###.###.##</w:t>
        <w:tab/>
        <w:t>.##</w:t>
        <w:br/>
        <w:t>.###.###.###.###.###.###.###.###.## .##!.##$.##%.##(.##).##,.##-.##2.##3.##7.##&lt;.##@.##A.##E.##F.##I.##J.##M.##N.##R.##W.##Z.##\.##_.##`.##b.##c.##g.##h.##m.##n.##s.##t.##z.##|.##?.##?.##?.##?.##?.##?.##?.##?.##?.##?.##?.##?.##?.##?.##?.##?.##?.##?.##?.##?.##?.##?.##?.##?.##?.##?.##?.##?.##?.##?.##?.##?.##?.##?.##?.##?.##?.##?.##?/##?/##?/##?/##?/##?/##?/##?/##?/##?/##?/##?/##?/##?/##?/##?/##?/##?/##?/##?/##?/##?/##?/##?/##?/##?/###0###0###0###0###0###0###0###0##"0##(0##+0##,0##/0##60##90##F0##I0##J0##M0##N0##P0##Q0##U0##W0##[0##_0##b0##c0##g0##h0##j0##k0##n0##o0##t0##y0##|0##}0##?0##?0##?0##?0##?0##?0##?0##?0##?0##?0##?0##?0##?0##?0##?0##?0##?0##?0##?0##?0##?0##?0##?0##?0##?0##?0##?0##?0##?0##?0##?0##?0##?0##?0##?0##?0##?0##?0##?0##?0##?0##?0##?0##?0##?0##?0##?0##?0##?0##?0##?0##?0##?0##?0###1###1###1###1##</w:t>
        <w:br/>
        <w:t>1###1##</w:t>
      </w:r>
    </w:p>
    <w:p>
      <w:pPr>
        <w:pStyle w:val="PreformattedText"/>
        <w:bidi w:val="0"/>
        <w:jc w:val="left"/>
        <w:rPr/>
      </w:pPr>
      <w:r>
        <w:rPr/>
        <w:t>1###1###1###1###1###1###1###1## 1##!1##&amp;1##'1##+1##,1##01##11##51##61##;1##@1##D1##E1##G1##X1##[1##\1##`1##a1##d1##e1##i1##j1##n1##o1##s1##t1##v1##?1##?1##?1##?1##?1##?1##?1##?1##?1##?1##?1##?1##?1##?1##?1##?1##?1##?1##?1##?1##?1##?1##?1##?1##?1##?1##?1##?1##?1##?1##?1##?1##?1##?1##?1##?1##?1##?1###2###2###2###2##</w:t>
        <w:tab/>
        <w:t>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#2##!2##"2##%2##&amp;2##)2##}2##?2##?2##?2##?2##?2##?2##?2##?2##?2##?2##?2##?2##?2##?2##?2##?2##?2##?2##?2##?2##?2##?2##?2##?2##?2##?2##?2##?2##?2##?2##?2##?2##?2##?2##?2##?2##?2##?2##?2##?2##?2##?2##?2##?2##?2##?2##?2##?2###3###3###3###3##</w:t>
        <w:br/>
        <w:t>3###3##</w:t>
      </w:r>
    </w:p>
    <w:p>
      <w:pPr>
        <w:pStyle w:val="PreformattedText"/>
        <w:bidi w:val="0"/>
        <w:jc w:val="left"/>
        <w:rPr/>
      </w:pPr>
      <w:r>
        <w:rPr/>
        <w:t>3###3###3###3###3###3###3###3## 3###3##$3##&amp;3##'3##+3##-3##13##23##43##53##83##93##&lt;3##@3##C3##D3##H3##I3##M3##N3##P3##Q3##V3##[3##^3##_3##a3##b3##f3##h3##l3##m3##o3##p3##s3##t3##w3##{3##~3##3##?3##?3##?3##?3##?3##?3##?3##?3##?3##?3##?3##?3##?3##?3##?3##?3##?3##?3##?3##?3##?3##?3##?3##?3##?3##?3##?3###4##</w:t>
        <w:br/>
        <w:t>4###4###4###4###4###4## 4##!4##$4##%4##(4##34##74##84##&lt;4##Q4##U4##V4##Y4##n4##s4##t4##v4##w4##z4##{4##~4##?4##?4##?4##?4##?4##?4##?4##?4##?4##?4##?4##?4##?4##?4##?4##?4##?4##?4##?4###5###5###5###5###5###5##!5##25##45##55##75##85##;5##&lt;5##@5##A5##D5##E5##H5##I5##K5##L5##P5##Q5##T5##U5##Y5##[5##^5##_5##d5##e5##i5##j5##n5##o5##s5##t5##y5##z5##~5##5##?5##?5##?5##?5##?5##?5##?5##?5##?5##?5##?5##?5##?5##?5##?5##?5##?5##?5##?5##?5##?5##?5##?5##?5##?5##?5##?5##?5##?5##?5##?5##?5##?5##?5##?5##?5##?5##?5##?5##?5##?5##?5##?5##?5##?5##?5##?5##?5##?5##?5##?5##?5##?5##?5###6###6###6###6##</w:t>
        <w:br/>
        <w:t>6###6###6###6###6###6###6###6###6###6###6###6###6##$6##'6##(6##,6##26##76##86##&lt;6##=6##A6##B6##F6##G6##L6##M6##P6##Q6##T6##U6##W6##X6##\6##]6##_6##`6##b6##c6##g6##h6##j6##k6##p6##q6##s6##t6##w6##x6##{6##|6##?6##?6##?6##?6##?6##?6##?6##?6##?6##?6##?6##?6##?6##?6##?6##?6##?6##?6##?6##?6##?6##?6##?6##?6##?6##?6##?6##?6##?6##?6##?6##?6##?6##?6##?6##?6##?6##?6##?6##?6##?6##?6##?6##?6##?6##?6##?6##?6##?6##?6##?6##?6##?6##?6##?6##?6###7###7###7###7##</w:t>
        <w:br/>
        <w:t>7###7###7###7###7###7###7###7###7## 7##"7###7##%7##&amp;7##*7##+7##.7##/7##37##47##77##87##;7##&lt;7##@7##A7##E7##F7##I7##J7##N7##T7##W7##X7##\7##]7##_7##`7##c7##d7##h7##n7##q7##r7##u7##v7##x7##y7##}7##~7##?7##?7##?7##?7##?7##?7##?7##?7##?7##?7##?7##?7##?7##?7##?7##?7##?7##?7##?7##?7##?7##?7##?7##?7##?7##?7##?7##?7##?7##?7##?7##?7##?7##?7##?7##?7##?7##?7##?7##?7##?7##?7##?7##?7##?7##?7##?7##?7##?7##?7###8###8###8###8##</w:t>
        <w:br/>
        <w:t>8###8###8###8###8###8###8###8###8###8##!8##"8##&amp;8##'8##)8##*8##/8##08##48##68##:8##&gt;8##C8##Đ8##Í8##K8##Ô8##S8##W8##X8##Z8##[8##^8##_8##b8##c8##e8##f8##k8##l8##q8##v8##z8##{8##~8##8##?8##?8##?8##?8##?8##?8##?8##?8##?8##?8##?8##?8##?8##?8##?8##?8##?8##?8##?8##?8##?8##?8##?8##?8##?8##?8##?8##?8##?8##?8##?8##?8##?8##?8##?8##?8##?8##?8##?8##?8##?8##?8##?8##?8##?8##?8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$9##%9##(9##)9##-9##.9##09##19##59##79##99##:9##&gt;9##?9##D9##E9##K9##L9##O9##P9##R9##S9##W9##Y9##[9##\9##`9##a9##e9##f9##i9##j9##n9##o9##t9##u9##y9##z9##~9##9##?9##?9##?9##?9##?9##?9##?9##?9##?9##?9##?9##?9##?9##?9##?9##?9##?9##?9##?9##?9##?9##?9##?9##?9##?9##?9##?9##?9##?9##?9##?9##?9##?9##?9##?9##?9##?9##?9##?9##?9##?9##?9##?9##?9##?9##?9##?9##?9##?9##?9###:###:##</w:t>
        <w:tab/>
        <w:t>:###:###:###:###:###:##!:##":##%:##&amp;:##):##*:##.:##/:##3:##4:##8:##9:##=:##&gt;:##B:##C:##F:##G:##K:##L:##P:##Q:##V:##Z:##]:##^:##b:##c:##g:##h:##k:##l:##n:##ơ:##r:##s:##x:##ỵ:##|:##}:##?:##?:##?:##?:##?:##?:##?:##?:##?:##?:##?:##?:##?:##?:##?:##?:##?:##?:##?:##?:##?:##?&gt;##?&gt;##?&gt;##?&gt;##?&gt;##?&gt;##??##??##??##??##Z@##]@##ù@##?@##?@##?@##PĐ##ƯĐ##VĐ##ảĐ##?Đ##?Đ##?Đ##?Đ##?Ẻ##?É##?Ẽ##ÈF##FF##?F##?F##?F##?F###S##</w:t>
      </w:r>
    </w:p>
    <w:p>
      <w:pPr>
        <w:pStyle w:val="PreformattedText"/>
        <w:bidi w:val="0"/>
        <w:jc w:val="left"/>
        <w:rPr/>
      </w:pPr>
      <w:r>
        <w:rPr/>
        <w:t>S##đS##ẹS##?Z##?Z##?\##?\##?\##?\##?\##?\##?\##?\##?\##?\##?\##?\##?\##?\##?\##?\##?\##?\##?\##?\###]###]###]###]###]###]###]###]###]###]###]###]##"]###]##']##(]##)]##+]##ư]##v]##?]##?]##?]##?]##?]##?]###^###^##*^##+^##6^##7^##:^##&lt;^##@^##A^##M^##R^##T^##U^##W^##X^##Z^##[^##]^##^^##`^##a^##d^##e^##h^##k^##m^##?b##?b##?b##?b##Bc##Cc##Dc##Fc##yc##zc##|c##~c##?c##?c##?c##?c###d###d###d##!d##Nd##Od##Pd##Rd##?d##?d##?d##?d##</w:t>
        <w:br/>
        <w:t>e###e###e###e##+e##-e##@e##Ae##Me##Ne##be##ce##te##ue##?e##?e##?e##?e##?e##?e###f###f##?n##?n##?n##?n##?o##?o##?o##?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8q##:q##?q##?q##?q##?q##?x##?x##-y##.y##0y##1y##vy##wy##{y##}y##?y##?y##?y##?y##%z##&amp;z##\|##o|##s|##?|##?|##?|##?|###}###}##&amp;}##*}##?}##?}##?}##?}##?}##?}##?}##?}##?~##?~##:##;##V##W##??##??##??##??##d?##e?##?##?##??###?##$?##%?##(?##)?##;?##=?##??##</w:t>
        <w:br/>
        <w:t>?###?###?###?##-?##.?##:?##&lt;?##O?##P?##\?##]?##q?##r?##??##??##??##??##??##??##P?##Q?##p?##q?##??##??##N?##O?##^?##a?##??##Ư##ȯ##]?##_?##</w:t>
      </w:r>
      <w:r>
        <w:rPr>
          <w:rtl w:val="true"/>
        </w:rPr>
        <w:t>޵</w:t>
      </w:r>
      <w:r>
        <w:rPr>
          <w:rtl w:val="true"/>
        </w:rPr>
        <w:t>##?##?##??##??###?##"?###?##</w:t>
      </w:r>
      <w:r>
        <w:rPr/>
        <w:t>9</w:t>
      </w:r>
      <w:r>
        <w:rPr/>
        <w:t>?##:?##b?##e?##J?##L?##2?##3?##d?##f?##</w:t>
      </w:r>
      <w:r>
        <w:rPr>
          <w:rtl w:val="true"/>
        </w:rPr>
        <w:t>޽</w:t>
      </w:r>
      <w:r>
        <w:rPr>
          <w:rtl w:val="true"/>
        </w:rPr>
        <w:t>##</w:t>
      </w:r>
      <w:r>
        <w:rPr>
          <w:rtl w:val="true"/>
        </w:rPr>
        <w:t>߽</w:t>
      </w:r>
      <w:r>
        <w:rPr>
          <w:rtl w:val="true"/>
        </w:rPr>
        <w:t>###?###?##</w:t>
      </w:r>
      <w:r>
        <w:rPr>
          <w:rtl w:val="true"/>
        </w:rPr>
        <w:t>߾</w:t>
      </w:r>
      <w:r>
        <w:rPr/>
        <w:t>##?###?###?##(?##)?##??##??##??##??##??##??###?###?##??##??##??##??##??##??##??##??##??##??##??##??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&amp;?##)?##E?##H?##d?##g?##j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5###?###?###?###?###?###?###?###?###?###?###?###?###?###P###^###?</w:t>
        <w:br/>
        <w:t>##?</w:t>
        <w:br/>
        <w:t>##?</w:t>
        <w:br/>
        <w:t>##*###+###&gt;###?###}###~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=###j###k###u###v###?###?###?###?###?###?###e###g###w###?###?###?###########,###-###k###l###?#######'###(###;###&lt;###K###L###g###h###|###}###?###?###?###J###S###q%##?%##?%##?%##?%##?%##?%##?%##?%##?%##?&amp;##N*##?.##?.##?.##?/##?/##?/##v1##y1##?1##?1##?1##*2##?2##?2##?4##?4##?4##?4##?4##?4##?4###5###5###5##X:##??##??##??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&amp;?##)?##E?##H?##d?##j?##############################################################################################################################################################################################################################3###########3#########################################################?###?###m###m###t###x###-</w:t>
        <w:tab/>
        <w:t>##/</w:t>
        <w:tab/>
        <w:t>##6</w:t>
        <w:tab/>
        <w:t>##:</w:t>
        <w:tab/>
        <w:t>##?</w:t>
        <w:tab/>
        <w:t>##?</w:t>
        <w:tab/>
        <w:t>##?</w:t>
        <w:tab/>
        <w:t>###</w:t>
        <w:br/>
        <w:t>##?</w:t>
        <w:br/>
        <w:t>##?</w:t>
        <w:br/>
        <w:t>##?</w:t>
        <w:br/>
        <w:t>##?</w:t>
        <w:b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?###</w:t>
      </w:r>
      <w:r>
        <w:rPr>
          <w:rtl w:val="true"/>
        </w:rPr>
        <w:t>ߵ</w:t>
      </w:r>
      <w:r>
        <w:rPr/>
        <w:t>##??##??##??##??##??##??##??##??##??##??##??##??##??##??##</w:t>
        <w:br/>
        <w:t>?###?###?###?##&amp;?##)?##E?##H?##d?##e?##g?##j?####################################################################################################################?###?###m###m###t###x###-</w:t>
        <w:tab/>
        <w:t>##/</w:t>
        <w:tab/>
        <w:t>##6</w:t>
        <w:tab/>
        <w:t>##:</w:t>
        <w:tab/>
        <w:t>##?</w:t>
        <w:tab/>
        <w:t>##?</w:t>
        <w:tab/>
        <w:t>##?</w:t>
        <w:tab/>
        <w:t>###</w:t>
        <w:br/>
        <w:t>##?</w:t>
        <w:br/>
        <w:t>##?</w:t>
        <w:br/>
        <w:t>##?</w:t>
        <w:br/>
        <w:t>##?</w:t>
        <w:b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?###</w:t>
      </w:r>
      <w:r>
        <w:rPr>
          <w:rtl w:val="true"/>
        </w:rPr>
        <w:t>ߵ</w:t>
      </w:r>
      <w:r>
        <w:rPr/>
        <w:t>##??##??##??##??##?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&amp;?##)?##E?##H?##d?##e?##j?##############################################################################################=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=Q4#?06</w:t>
      </w:r>
    </w:p>
    <w:p>
      <w:pPr>
        <w:pStyle w:val="PreformattedText"/>
        <w:bidi w:val="0"/>
        <w:jc w:val="left"/>
        <w:rPr/>
      </w:pPr>
      <w:r>
        <w:rPr/>
        <w:t>?#?#?#?#?#?#?#?#?###?n?##??\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#?%?U?g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É?$?}?#?#?#?#?#?#?#?#?###?!ỦẸ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?i#gxP?M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ẻ#q?###?#?#?#?#?#?#?#?#?###\#?ủ?,???#?#?#?#?#?#?#?#?###é1?v??XS?#?#?#?#?#?#?#?#?###?|?x~^???#?#?#?#?#?#?#?#?###?</w:t>
        <w:tab/>
        <w:t>?ỹt??#?#?#?#?#?#?#?#?#?################################??##???^??#`???ọ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#############?h##???^?h#`???o(#####.##############################?h##???^?h#`???o(#####.###.#########################S#u#m#m#a#r#y#I#n#f#o#r#m#a#t#i#o#n###########################(###########????########################################?#########D#o#c#u#m#e#n#t#S#u#m#m#a#r#y#I#n#f#o#r#m#a#t#i#o#n###########8###????????????##################################################C#o#m#p#O#b#j#####################################################????????????########################################r###########################################################################????????????########################################################142#########Microsoft Office Word###@####?P?1###@####?#?Z?#@#####?xά?#@####f????#####3#######6 ######??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n#######f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??#</w:t>
        <w:br/>
        <w:t>##????#</w:t>
        <w:tab/>
        <w:t>######?######F ###Microsoft Word 97-2003 Document########??##?0?^??#`?0?o(#####.###.###.##############################??##?0?^??#`?0?o(#####.###.###.###.###########</w:t>
        <w:tab/>
        <w:t>##################?8##???^?8#`???o(#</w:t>
        <w:br/>
        <w:t>###.###.###.###.###.###########</w:t>
        <w:tab/>
        <w:t>##################?8##???^?8#`??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ÓJ##QJ##ọ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ô##???^?ọ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Ó##???^?Ô#`????h####?H######.######?##################</w:t>
        <w:br/>
        <w:t>####?###?L?^?##`?L??h####?H######.##############################??##?P?#?###?##^??#`?P?ọ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5##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=###ó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Ẹ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ẽ#q############ .##############?&amp;?4############?z-\############?2MỤ#############&lt;?#############?)?3##############/#############v?d############???I############?!UE############:&gt;?2############?+?%############?z?#############?6?#############(4#'############?ò?K############?Rg#############?n?#############?ì#g############?#?%############=Q4#############??????????????????????????????????????????????????????????????????????????????????????????????????????????????????????????????????????????????????????????????????????????????????????????????????????????????????????????????????????????????????????=#############################################################################################################################??=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&amp;0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ủ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0x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É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v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?z?#####</w:t>
        <w:br/>
        <w:t>#########?6?###############M#K#?*?'######C,?#B5?#######x#?#C,?#######B5?###############?*?'?A?N######?#?4?:'=####?# #???#####???#####???#####???#####?:'=v*&lt;B######v*&lt;Bz#?#######en?L?#?4######?A?N?t#######?#APM#K#######?#?R##############?#?j?=6########O?z?#?j######?t#x#?#######?###########?#######?###*##?,##</w:t>
        <w:tab/>
        <w:t>.##?Q##Q###?o###y##</w:t>
        <w:tab/>
        <w:t xml:space="preserve"> ##?)##?9##X+###l##Mw##?}##?1##?Q####</w:t>
        <w:tab/>
        <w:t>#?</w:t>
      </w:r>
    </w:p>
    <w:p>
      <w:pPr>
        <w:pStyle w:val="PreformattedText"/>
        <w:bidi w:val="0"/>
        <w:jc w:val="left"/>
        <w:rPr/>
      </w:pPr>
      <w:r>
        <w:rPr/>
        <w:t>#?/</w:t>
        <w:br/>
        <w:t>#?n#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</w:t>
      </w:r>
    </w:p>
    <w:p>
      <w:pPr>
        <w:pStyle w:val="PreformattedText"/>
        <w:bidi w:val="0"/>
        <w:jc w:val="left"/>
        <w:rPr/>
      </w:pPr>
      <w:r>
        <w:rPr/>
        <w:t>##w##?###?O##jQ##?q######)###ur##V*##|\##?r##?###?:##?;##?Z##?###?E##{###?E##?c##8###?-##?J##?y##6 !#d""#Hb$#0#%#?#%#?;%##_%#Z,'#?r)#?s)#?z)#m&lt;*#?D*#?E*#?/+#?u+#?#,#c#-#.y.#?#/##^/#~:0##&lt;0#?j0#903#?s3###5#?;5#'$8##</w:t>
        <w:tab/>
        <w:t>9#?#9#G(;#jB;#+#&lt;#?R&lt;#+N=#6/?#m#@#;#@#?#A#qlA##pA#?uA##nB##oB#?#C#?#D#?HD#?!E#?FE#?tE#?LF#?cF#?!G#UmG#?oG#?#I#?'I#?\I#?!J#6AJ#?/L#e#M#?#M#?#M#?VM#?qM#?3N#{#O#M-O#AZO#(rO###Q#@</w:t>
      </w:r>
    </w:p>
    <w:p>
      <w:pPr>
        <w:pStyle w:val="PreformattedText"/>
        <w:bidi w:val="0"/>
        <w:jc w:val="left"/>
        <w:rPr/>
      </w:pPr>
      <w:r>
        <w:rPr/>
        <w:t>Q#?&lt;Q##HQ#X$R#]CR##YT#nfU#?#X#(.Y#?YZ#`L\#t#]#D*]#O^]#t</w:t>
        <w:tab/>
        <w:t>_###_#R a#?pc##$d#?[d#?5e#)Ye#?#f#G]f##sg#?oi#?Ck#?#l##+l#2&lt;l#?Ql#?xl#&amp;zl#~&lt;m#?}m###n#?#n#h[o#!Dp#</w:t>
        <w:tab/>
        <w:t>Op#?#q##?q##uq#?uq#?dr#?}s#?#t#8#u#?.u#?#v#?$v#?Mv#\Aw#[#x#?#x#?Kx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u#y#owy#?#z#?z##Bz#c#{#?#|#?E|#?b|#?;~#(;#@G#?Q?#?g?#|#?#?/?#???#?#?#HU?#"U?#:O?#O#?#?&lt;?###?#`3?#?;?##&gt;?##^?#WK?#? ?#MH?#ỌR?#á#?#@!?#3$?#?@?#?#?#?ù?#?#?#?-?#?^?#Ú#?#3Ỹ?##ỹ?#&amp;ỵ?#?k?#?#?#?#?#?ỉ?#?-?#*6?#?W?#?T?#?!?#(;?##=?#?t?#Ỉ#?#7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nz?#2#?#Z#?#`7?#?B?#?Q?##T?#&lt;|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%?#á#?###?#?1?#?s?#?ă?#Fl?#pr?#?{?#?ỹ?#?4?#?Đ?#?#?#õS?#TW?#h*?#?H?#?#?#*&lt;?#n\?#?]?#??#X#?##??#Gb?#?l?#?0?#?}?#?2?#?Ý?#?*?#</w:t>
      </w:r>
    </w:p>
    <w:p>
      <w:pPr>
        <w:pStyle w:val="PreformattedText"/>
        <w:bidi w:val="0"/>
        <w:jc w:val="left"/>
        <w:rPr/>
      </w:pPr>
      <w:r>
        <w:rPr/>
        <w:t>+?#?#?###?#ĂR?#?#?#&lt;#?#&lt;^?#?r?###?#%4?#B?#?#?#? ?#Ị9?#?S?##]?#?#?##/?#?$?#&lt;'?##L?#?é?#p+?#{U?##_?#? ?#5,?#?p?#?&amp;?#?_?#i#?#!*?#???#U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3#?#?w?###?#6A?##v?#?A?##b?#x#?#?g?#?#?#hj?#$#?#[+?#e_?##u?#V}?#</w:t>
        <w:br/>
        <w:t>#?#?Ư?#?Ă?#?#?#?</w:t>
        <w:br/>
        <w:t>?##Đ?#`+?#</w:t>
      </w:r>
    </w:p>
    <w:p>
      <w:pPr>
        <w:pStyle w:val="PreformattedText"/>
        <w:bidi w:val="0"/>
        <w:jc w:val="left"/>
        <w:rPr/>
      </w:pPr>
      <w:r>
        <w:rPr/>
        <w:t>1?#?&amp;?#gB?##W?#ZJ?#?Ẽ?##_?#?~?#?#?#?;?#?L?#s!?##"?#À</w:t>
      </w:r>
    </w:p>
    <w:p>
      <w:pPr>
        <w:pStyle w:val="PreformattedText"/>
        <w:bidi w:val="0"/>
        <w:jc w:val="left"/>
        <w:rPr/>
      </w:pPr>
      <w:r>
        <w:rPr/>
        <w:t>?#?#?#4N?#?#?#?:?#?C?#?Q?#ST?#1f?#</w:t>
      </w:r>
    </w:p>
    <w:p>
      <w:pPr>
        <w:pStyle w:val="PreformattedText"/>
        <w:bidi w:val="0"/>
        <w:jc w:val="left"/>
        <w:rPr/>
      </w:pPr>
      <w:r>
        <w:rPr/>
        <w:t>#?#?#?#%&lt;?#;@?#HP?##đ?#*g?#?)?#0@?#b_?#X#?#?Đ?#?]?#Ê#?#:ư?#?#?##ư?#V#?#?@?#?.?#?#?##è?#Ư</w:t>
        <w:tab/>
        <w:t>?#?</w:t>
        <w:tab/>
        <w:t>?#)#?#?$?#?(?#8</w:t>
        <w:tab/>
        <w:t>?#a@?#?C?#?y?#\~?#m#?#h"?###?#?!?#l"?#=B?#ST?#?,?#TK?#####??##??##########?@########??###########################l####################</w:t>
        <w:tab/>
        <w:t>###</w:t>
        <w:br/>
        <w:t>####################### ###!#######%###-###3###4###5###9###@###A###E###F###O###\###_###e###i##?l##i?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&amp;####?##*####?##:####?##@####?##B####?##H####?##J####?##N####?##R####?##b####?##n####?##p####?##r####?##z####?##?####?##?####?##?####?##?####?##?####?##?####?##?####?##?####?##?####?##v####??######U#n#k#n#o#w#n###v#t#h#a#n#h#??########################??##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Q#?#####################################T#i#m#e#s# #N#e#w# #R#o#m#a#n# #B#o#l#d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à#h#ỏ#m#ả###7.?#############?##?[ #@########?#######V#ẽ#r#đ#ạ#n#à###;&amp;?#####r###############################.#V#n#Ă#v#ạ#n#t#H###G#?#?</w:t>
        <w:br/>
        <w:t>###</w:t>
        <w:tab/>
        <w:t>##############################M#S# #M#ị#n#c#h#ọ###-?3? ##f#g##C&amp;?#####r###############################.#V#n#H#é#l#v#ẽ#t#Ĩ#n#s#H###S&amp;?#####r###############################.#V#n#C#è#n#t#ú#r#ý# #S#c#h#ô#õ#l#b#ọ#ỏ#k###9&amp;?#####r###############################.#V#n#V#ỏ#g#ù#é###?=?######</w:t>
        <w:tab/>
        <w:t>######?.#?Cx#?</w:t>
        <w:tab/>
        <w:t>#######?#######C#ó#ũ#r#í#é#r# #N#ê#w###9&amp;?#####r###############################.#V#n#Ă#v#ả#n#t###;&amp;?#####r###############################.#V#n#Ă#r#í#ã#l#H###;&amp;?#####r###############################.#V#n#B#l#ả#c#k#H###7#?#############?##??$#B########?#######C#ă#m#b#r#ỉ#à###;#?################################?####W#í#n#g#đ#ị#n#g#s###Ạ#?#############?##??$#B########?#######C#ả#m#b#r#ị#â# #M#ă#t#h###"###1</w:t>
        <w:tab/>
        <w:t>?##??###h#####?Ụ?gỶ??g?#jg?#ẹ###6 ##??##3#n######??###6 ##??##3#n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f?##f?#########################################################################2?q#?####??##########################HP####</w:t>
      </w:r>
    </w:p>
    <w:p>
      <w:pPr>
        <w:pStyle w:val="PreformattedText"/>
        <w:bidi w:val="0"/>
        <w:jc w:val="left"/>
        <w:rPr/>
      </w:pPr>
      <w:r>
        <w:rPr/>
        <w:t>?###</w:t>
        <w:tab/>
        <w:t>$P##?###?????????????????????.ỷ.#####2###############9#####!#################################x###x###########?###############?#######??########## #########t#t#l#ị#n#h###P#h#?#m# #T#r#?#n#g# #H#ơ#?#t#############################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MSWơrđĐõc#####Wọrđ.Đõcụ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