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??####bjbj?n?n##################</w:t>
        <w:tab/>
        <w:t>###t?##?#?â?#?ả?5######X#######################??##########??##########??##################?##### \###### \##?ị######?ỉ######?ì######?ị######?ì##đ###########????#####j#######j#######j##?###?j##?###lk##?####j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 ỏ###### ô##:###Zó######Zõ######Zò######Íp######Ìp######Ịp######4#######6#######6#######6#######6#######6#######6###$###?###?###M###V###Z###?###################?ì######Ịp######################Ỉp######Ìp######Íp######Ỉp######Z###############?ị######?ĩ######Zỏ##############Zò##?###?#######??######??######??######Ĩ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ĩ######Zô######?ì######Zô######4###############??######################################################Ỉp######4###############??######??##&gt;###X?##x###################################################################################Zô######????####P?X???#########????####Ủ}##đ</w:t>
        <w:tab/>
        <w:t>##??##x########### #######?###0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#?###?#######??##?###?###?###################################################################################?###############?ì#######</w:t>
        <w:tab/>
        <w:t>######Ịp######Ĩp######??######Ỉp######Ìp######################################Ĩp######Ìp######Ỉp######Z#######Z#######################################??##j###################################Ìp######Ìp######Íp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Ĩp######Ịp######Ìp######Ịp##############????####????####????############????####????####????####????####????####????####????####????####????####????####????####????####????####????####?#######Ìp######Ỉp######Ìp######Ĩp######Ịp######Ỉp##############################################################Ĩp######Ỉp######Ìp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Í#?#Ũ# #M#?#Ù# #B#?#Ỏ# #C#?#Ọ# #?#P# #Đ#?#N#G# ###?#Í# #V#?#Ị# #B#Ả#N# #T#?# #C#H#?#C# #T#R#Ư#N#G# #?#?#N#G# ###?#N#G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ỉ#?#ú# #b#ì#?#ủ###T#?#n# #b#ì#?#ù###K#?# #b#?#õ# #c#?#ò###N#g#?#ỹ# #n#h#?#n# #b#?#ỏ# #c#?#ô#####1###0#0#1#.#K#/#B#C#B#-#T#W#####S#?# #n#g#?#?#ỉ# #t#h#ả#m# #g#ì#â# #c#?#p# #?#ỳ# ###?#n#g###N#h#ị#?#m# #k#?#####?#ù# #n#h#ĩ#?#m# #k#?#####2###0#0#2#.#K#/#B#C#B#-#T#W#####S#?# #n#g#?#?#ì# #t#h#â#m# #g#ị#ã# #c#?#p# #?#ỹ# ###?#n#g# #c#h#ỉ#ă# #t#h#ẽ#ọ# ###?#n#g# #?#ý# #t#r#?#c# #t#h#ụ#?#c# #T#r#ũ#n#g# #?#?#n#g###N#h#í#?#m# #k#?#####?#ư# #n#h#ỉ#?#m# #k#?#####3###0#0#3#.#Q#/#B#C#B#-#T#W#####K#?# #h#ò#?#c#h# #v#?# #t#h#?#c# #h#ỉ#?#n# #v#?#n# ###?#ủ# #t#?# #c#?#n#g# #đ#ò# #b#?#,# #n#g#?#n#h# #q#ụ#?#n# #l#?###Q#ư#?###B#?#ó# #c#?#ò# #q#ú#?#:# #Q#ủ#?# #Ì# #N#g#?#ỷ# #1#8# #t#h#?#n#g# #3#;# #Q#ụ#?# #Í#Ì#:# #N#g#?#ỳ# #1#8# #t#h#?#n#g# #6#;# #Q#ủ#?# #Ì#Ĩ#Ì#:# #N#g#?#ý# #1#8# #t#h#?#n#g# #9#;# #Q#ư#?# #Ì#V#:# #N#g#?#ỵ# #1#8# #t#h#?#n#g# #1#2#####4###0#0#4#.#Q#/#B#C#B#-#T#W#####N###n#g# #l#?#c# #m#?#í# #t###n#g# #c#?#â# #c#?#c# #đ#?# #?#n#/#c#?#n#g# #t#r#?#n#h# #h#ọ#?#n# #t#h#?#n#h# #t#r#ò#n#g# #n###m###Q#ư#?###B#?#ô# #c#?#õ# #q#ư#?#:# #Q#ù#?# #Ị# #N#g#?#ỳ# #1#8# #t#h#?#n#g# #3#;# #Q#ú#?# #Ị#Ì#:# #N#g#?#ỹ# #1#8# #t#h#?#n#g# #6#;# #Q#ư#?# #Ị#Ị#Ị#:# #N#g#?#ỳ# #1#8# #t#h#?#n#g# #9#;# #Q#ù#?# #Ĩ#V#:# #N#g#?#ỷ# #1#8# #t#h#?#n#g# #1#2#####5###0#0#5#.#Q#/#B#C#B#-#T#W#####Đ#â#n#h# #m#?#c# #c#?#c# #đ#?# #?#n#,# #c#?#n#g# #t#r#?#n#h# #t#h#?#c# #h#ỉ#?#n# #t#h#ụ#?#c# #n#g#ủ#?#n# #v#?#n# ###?#ú# #t#?# #c#?#n#g# #đ#ô# #b#?#,# #n#g#?#n#h# #q#ụ#?#n# #l#?###Q#ù#?###B#?#ó# #c#?#ò# #q#ũ#?#:# #Q#ũ#?# #Ị# #N#g#?#ý# #1#8# #t#h#?#n#g# #3#;# #Q#ú#?# #Ĩ#Ị#:# #N#g#?#ỳ# #1#8# #t#h#?#n#g# #6#;# #Q#ũ#?# #Ì#Ị#Í#:# #N#g#?#ỵ# #1#8# #t#h#?#n#g# #9#;# #Q#ú#?# #Ị#V#:# #N#g#?#ỳ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ù# #s#?# #0#0#1#.#K#/#B#C#B#-#T#W###</w:t>
      </w:r>
    </w:p>
    <w:p>
      <w:pPr>
        <w:pStyle w:val="PreformattedText"/>
        <w:bidi w:val="0"/>
        <w:jc w:val="left"/>
        <w:rPr/>
      </w:pPr>
      <w:r>
        <w:rPr/>
        <w:t>#B#ả#n# #h#?#n#h# #k#?#m# #t#h#ê#ọ# #N#g#h#?# ###?#n#h# #s#?# #&amp; &amp; .#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ọ# #c#?#ô#:# ###?#ú# #n#h#ị#?#m# #k#?# #(#S#a#u# #3#0# #n#g#?#y# #c#?#n#g# #b#?# #B#a#n# #c#h#?#p# #h#?#n#h# #T#r#u#n#g# #?#?#n#g#)###S#?# #N#G#?#?#Ị# #T#H#Ả#M# #G#Ỉ#Ả# #C#?#P# #?#Ý# ###?#N#G#</w:t>
      </w:r>
    </w:p>
    <w:p>
      <w:pPr>
        <w:pStyle w:val="PreformattedText"/>
        <w:bidi w:val="0"/>
        <w:jc w:val="left"/>
        <w:rPr/>
      </w:pPr>
      <w:r>
        <w:rPr/>
        <w:t xml:space="preserve">#N#h#ị#?#m# #k#?# #&amp; </w:t>
      </w:r>
    </w:p>
    <w:p>
      <w:pPr>
        <w:pStyle w:val="PreformattedText"/>
        <w:bidi w:val="0"/>
        <w:jc w:val="left"/>
        <w:rPr/>
      </w:pPr>
      <w:r>
        <w:rPr/>
        <w:t>#####?#n# #v#?# #b#?#ỏ# #c#?#ó#:#</w:t>
      </w:r>
    </w:p>
    <w:p>
      <w:pPr>
        <w:pStyle w:val="PreformattedText"/>
        <w:bidi w:val="0"/>
        <w:jc w:val="left"/>
        <w:rPr/>
      </w:pPr>
      <w:r>
        <w:rPr/>
        <w:t>#B#â#n# #T#?# #c#h#?#c# #T#r#ư#n#g# #?#?#n#g# ###?#n#g#</w:t>
      </w:r>
    </w:p>
    <w:p>
      <w:pPr>
        <w:pStyle w:val="PreformattedText"/>
        <w:bidi w:val="0"/>
        <w:jc w:val="left"/>
        <w:rPr/>
      </w:pPr>
      <w:r>
        <w:rPr/>
        <w:t>###?#n# #v#?# #n#h#?#n# #b#?#ó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N#g#?#?#í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s#?# ###B#ạ#n# #C#h#?#p# #h#?#n#h# ###T#r#ú#n#g# #?#?#n#g# ###?#n#g###C#?#p# #?#ý# #c#?#p# #t#r#?#c# #t#ị#?#p# #t#h#ù#?#c# #T#r#ư#n#g# #?#?#n#g###C#?#p# #?#ý# #c#?#p# #t#r#?#n# # # # # # # # # #t#r#?#c# #t#í#?#p# #c#?# #s#?###C#?#p# #?#ỳ# #c#?#p# #c#?# #s#?###########T#?#n#g# #s#?# ###?#ỵ# #v#ị#?#n###T#r#ô#n#g# ###?#:# #N#?###T#?#n#g# #s#?# ###?#ỹ# #v#ỉ#?#n###T#r#ó#n#g# ###?#:# #N#?###T#?#n#g# #s#?# ###?#ỷ# #v#ị#?#n###T#r#ỏ#n#g# ###?#:# #N#?###T#?#n#g# #s#?# ###?#ỷ# #v#ĩ#?#n###T#r#ò#n#g# ###?#:# #N#?#####Ã###B###1###2###3###4###5###6###7###8###9#####T#?#n#g# #s#?###0#1#######################1#.# #C#h#ỉ#à# #t#h#è#õ# #đ#?#n# #t#?#c# #########################-# #K#í#n#h###0#2#######################-# #Đ#?#n# #t#?#c# #t#h#ỉ#?#ủ# #s#?###0#3#######################2#.# #C#h#ỉ#á# #t#h#ẻ#ô# #t#r#?#n#h# ###?# #h#?#c# #v#?#n#########################-# #T#ỉ#?#ư# #h#?#c###0#4###?###?###?###?###?###?###?###?###?#####-# #T#r#ụ#n#g# #h#?#c# #c#?# #s#?###0#5###?###?###?###?###?###?###?###?###?#####-# #T#r#ú#n#g# #h#?#c# #p#h#?# #t#h#?#n#g###0#6###?###?###?###?###?###?###?###?###?#####-# #S#?# #c#?#p###0#7###?###?###?###?###?###?###?###?###?#####-# #T#r#ũ#n#g# #c#?#p###0#8#######################-# #C#à#ơ# ###?#n#g###0#9###?#####################-# ###?#ĩ# #h#?#c###1#0#######################-# #T#r#?#n# ###?#í# #h#?#c###1#1###?#####################3#.# #C#h#ị#â# #t#h#è#ó# #n#h#?#m# #t#ù#?#ĩ# #########################-# #T#?# #3#0# #t#ú#?#ỉ# #t#r#?# #x#ũ#?#n#g###1#2###?#####################-# #T#?# #3#1# ###?#n# #4#0# #t#ụ#?#ì###1#3###?#####################-# #T#?# #4#1# ###?#n# #5#0# #t#ũ#?#ì###1#4###?#####################-# #T#?# #5#1# ###?#n# #5#5# #t#ú#?#ỉ###1#5###?#####################-# #T#?# #5#6# ###?#n# #6#0# #t#ụ#?#í###1#6###?#####################-# #T#r#?#n# #6#0# #t#ú#?#ị###1#7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ĩ#?#m# #t#r#ả# #b#í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ủ# #s#?# #0#0#2#.#K#/#B#C#B#-#T#W###</w:t>
      </w:r>
    </w:p>
    <w:p>
      <w:pPr>
        <w:pStyle w:val="PreformattedText"/>
        <w:bidi w:val="0"/>
        <w:jc w:val="left"/>
        <w:rPr/>
      </w:pPr>
      <w:r>
        <w:rPr/>
        <w:t>#B#á#n# #h#?#n#h# #k#?#m# #t#h#ẹ#ò# #N#g#h#?# ###?#n#h# #s#?# #&amp; &amp; .#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ơ# #c#?#ó#:# ###?#ù# #n#h#ĩ#?#m# #k#?# # # #(#S#a#u# #3#0# #n#g#?#y# #c#?#n#g# #b#?# #B#a#n# #c#h#?#p# #h#?#n#h# #T#r#u#n#g# #?#?#n#g#)#</w:t>
      </w:r>
    </w:p>
    <w:p>
      <w:pPr>
        <w:pStyle w:val="PreformattedText"/>
        <w:bidi w:val="0"/>
        <w:jc w:val="left"/>
        <w:rPr/>
      </w:pPr>
      <w:r>
        <w:rPr/>
        <w:t>###S#?# #N#G#?#?#Ĩ# #T#H#Á#M# #G#Ì#Ã# #C#?#P# #?#Ỳ# ###?#N#G# #C#H#Ĩ#Ả# #T#H#È#Ô# ###?#N#G# #?#Ỷ# #T#R#?#C# #T#H#Ù#?#C# #T#R#Ư#N#G# #?#?#N#G#</w:t>
      </w:r>
    </w:p>
    <w:p>
      <w:pPr>
        <w:pStyle w:val="PreformattedText"/>
        <w:bidi w:val="0"/>
        <w:jc w:val="left"/>
        <w:rPr/>
      </w:pPr>
      <w:r>
        <w:rPr/>
        <w:t>#N#h#ì#?#m# #k#?#&amp; ####?#n# #v#?# #b#?#ó# #c#?#ó#:#</w:t>
      </w:r>
    </w:p>
    <w:p>
      <w:pPr>
        <w:pStyle w:val="PreformattedText"/>
        <w:bidi w:val="0"/>
        <w:jc w:val="left"/>
        <w:rPr/>
      </w:pPr>
      <w:r>
        <w:rPr/>
        <w:t>#B#ạ#n# #T#?# #c#h#?#c# #T#r#ụ#n#g# #?#?#n#g# ###?#n#g#</w:t>
      </w:r>
    </w:p>
    <w:p>
      <w:pPr>
        <w:pStyle w:val="PreformattedText"/>
        <w:bidi w:val="0"/>
        <w:jc w:val="left"/>
        <w:rPr/>
      </w:pPr>
      <w:r>
        <w:rPr/>
        <w:t>###?#n# #v#?# #n#h#?#n# #b#?#ỏ# #c#?#õ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s#?# #?#ỳ# #v#ì#?#n###T#r#ò#n#g# ###?#:# #N#?#####Ả###B###1###2#####T#?#n#g# #s#?###0#1#########C#h#ì#á# #t#h#ẹ#ỏ# #t#?#n#h# #?#ỹ#,# #t#h#?#n#h# #?#ý#,# ###?#n#g# #?#ỵ# #t#r#?#c# #t#h#ũ#?#c# #T#r#ũ#n#g# #?#?#n#g# #(#G#h#i# #t#h#e#o# #d#a#n#h# #m#?#c# #h#?#n#h# #c#h#?#n#h# #v#?# ###?#n#g# #?#y# #t#r#?#c# #t#h#u#?#c# #T#r#u#n#g# #?#?#n#g#)###########-# #H#?# #N#?#ĩ###########-# #&amp; ##########&amp; ############################################################K#h#?#ị# #C#?#c# #c#?# #q#ủ#ã#n# #T#r#ủ#n#g# #?#?#n#g###########K#h#?#ỉ# #Đ#ọ#á#n#h# #n#g#h#ĩ#?#p# #T#r#ũ#n#g# #?#?#n#g###########Q#ủ#?#n# #?#ỷ# #T#r#ù#n#g# #?#?#n#g###########C#?#n#g# #ạ#n# #T#r#ũ#n#g# #?#?#n#g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ĩ#?#ủ#</w:t>
      </w:r>
    </w:p>
    <w:p>
      <w:pPr>
        <w:pStyle w:val="PreformattedText"/>
        <w:bidi w:val="0"/>
        <w:jc w:val="left"/>
        <w:rPr/>
      </w:pPr>
      <w:r>
        <w:rPr/>
        <w:t>#(#K#?#,# #h#?# #t#?#n#)###N#g#?#?#ì# #k#í#?#m# #t#r#â# #b#í#?#ư#</w:t>
      </w:r>
    </w:p>
    <w:p>
      <w:pPr>
        <w:pStyle w:val="PreformattedText"/>
        <w:bidi w:val="0"/>
        <w:jc w:val="left"/>
        <w:rPr/>
      </w:pPr>
      <w:r>
        <w:rPr/>
        <w:t>#(#K#?#,# #h#?# #t#?#n#)###N#g#?#ỵ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ụ# #s#?# #0#0#1#.#K#/#B#C#B#-#T#W###:# #S#?# #n#g#?#?#í# #t#h#â#m# #g#í#à# #c#?#p# #?#ỳ# ###?#n#g#</w:t>
      </w:r>
    </w:p>
    <w:p>
      <w:pPr>
        <w:pStyle w:val="PreformattedText"/>
        <w:bidi w:val="0"/>
        <w:jc w:val="left"/>
        <w:rPr/>
      </w:pPr>
      <w:r>
        <w:rPr/>
        <w:t>#B#ỉ#?#ụ# #s#?# #0#0#2#.#K#/#B#C#B#-#T#W###:# #S#?# #n#g#?#?#ì# #t#h#á#m# #g#ỉ#à# #c#?#p# #?#ỹ# ###?#n#g# #c#h#ì#á# #t#h#ẹ#ơ# ###?#n#g# #?#ỳ# #t#r#?#c# #t#h#ủ#?#c# #T#r#ù#n#g# #?#?#n#g#</w:t>
      </w:r>
    </w:p>
    <w:p>
      <w:pPr>
        <w:pStyle w:val="PreformattedText"/>
        <w:bidi w:val="0"/>
        <w:jc w:val="left"/>
        <w:rPr/>
      </w:pPr>
      <w:r>
        <w:rPr/>
        <w:t>#1#.# #K#h#?#ị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C#?#p# #?#ỷ# #v#í#?#n# #l#?# ###?#n#g# #v#í#?#n# #?#ú# #t#?# ###?#?#c# ###?#ì# #h#?#ỉ# ###?#n#g# #v#ị#?#n# #h#ỏ#?#c# ###?#í# #h#?#ĩ# ###?#ị# #b#í#?#ủ# #t#?#n#g# #c#?#p# #b#?#ủ# #r#ả# #t#h#ẻ#ỏ# #n#h#ị#?#m# #k#?# #v#?# ###?#?#c# #c#?#p# #?#ỳ# #c#?#p# #t#r#?#n# #t#r#?#c# #t#ĩ#?#p# #c#h#ụ#?#n# #ý# ###?# #t#h#â#ỹ# #m#?#t# ###?#n#g# #b#?#,# #c#h#ì# #b#?# #l#?#n#h# ###?#ỏ# #t#h#?#c# #h#ị#?#n# #N#g#h#?# #q#ù#ý#?#t# ###?#ỉ# #h#?#ì# ###?#ỉ# #b#ĩ#?#ú# #t#ỏ#?#n# #q#ú#?#c# #c#?#â# ###?#n#g#,# #n#g#h#?# #q#ũ#ỳ#?#t#,# #c#h#?# #t#h#?# #c#?#á# #c#?#p# #t#r#?#n# #v#?# #n#g#h#?# #q#ủ#ỹ#?#t# ###?#ì# #h#?#ì#.# #T#r#?#?#n#g# #h#?#p# ###?#c# #b#í#?#t# #c#?#p# #?#ỹ# #c#?#p# #t#r#?#n# #t#r#?#c# #t#ỉ#?#p# #c#?# #t#h#?# #c#h#?# ###?#n#h# #b#?# #s#ư#n#g# #c#?#p# #?#ý# #v#ị#?#n# #c#?#p# #đ#?#?#ỉ# #t#h#ẽ#ơ# #q#ù#ỳ# ###?#n#h# #c#?#â# ###í#?#ụ# #l#?# ###?#n#g#.#</w:t>
      </w:r>
    </w:p>
    <w:p>
      <w:pPr>
        <w:pStyle w:val="PreformattedText"/>
        <w:bidi w:val="0"/>
        <w:jc w:val="left"/>
        <w:rPr/>
      </w:pPr>
      <w:r>
        <w:rPr/>
        <w:t>#2#.# #C#?#c#h# #g#h#í# #b#í#?#ù#</w:t>
      </w:r>
    </w:p>
    <w:p>
      <w:pPr>
        <w:pStyle w:val="PreformattedText"/>
        <w:bidi w:val="0"/>
        <w:jc w:val="left"/>
        <w:rPr/>
      </w:pPr>
      <w:r>
        <w:rPr/>
        <w:t>#â#)# #B#í#?#ũ# #s#?# #0#0#1#.#K#/#B#C#B#-#T#W###:# #S#?# #n#g#?#?#ĩ# #t#h#à#m# #g#ỉ#ạ# #c#?#p# #?#ỳ# ###?#n#g#</w:t>
      </w:r>
    </w:p>
    <w:p>
      <w:pPr>
        <w:pStyle w:val="PreformattedText"/>
        <w:bidi w:val="0"/>
        <w:jc w:val="left"/>
        <w:rPr/>
      </w:pPr>
      <w:r>
        <w:rPr/>
        <w:t>#T#h#è#ò# #c#?#t#:#</w:t>
      </w:r>
    </w:p>
    <w:p>
      <w:pPr>
        <w:pStyle w:val="PreformattedText"/>
        <w:bidi w:val="0"/>
        <w:jc w:val="left"/>
        <w:rPr/>
      </w:pPr>
      <w:r>
        <w:rPr/>
        <w:t>#-# #C#?#t# #1#:# #G#h#ỉ# #t#?#n#g# #s#?# #n#g#?#?#í# #t#h#à#m# #g#ĩ#â# #c#?#p# #?#ý# ###?#n#g# #c#?#c# #c#?#p#.# #</w:t>
      </w:r>
    </w:p>
    <w:p>
      <w:pPr>
        <w:pStyle w:val="PreformattedText"/>
        <w:bidi w:val="0"/>
        <w:jc w:val="left"/>
        <w:rPr/>
      </w:pPr>
      <w:r>
        <w:rPr/>
        <w:t>#-# #C#?#t# #2#:# #G#h#ị# #s#?# #n#g#?#?#í# #t#h#ạ#m# #g#í#ã# #B#ả#n# #C#h#?#p# #h#?#n#h# #T#r#ủ#n#g# #?#?#n#g# ###?#n#g#.#</w:t>
      </w:r>
    </w:p>
    <w:p>
      <w:pPr>
        <w:pStyle w:val="PreformattedText"/>
        <w:bidi w:val="0"/>
        <w:jc w:val="left"/>
        <w:rPr/>
      </w:pPr>
      <w:r>
        <w:rPr/>
        <w:t>#-# #C#?#t# #3#:# #G#h#ĩ# #s#?# #n#?# #t#h#ă#m# #g#í#ả# #B#á#n# #C#h#?#p# #h#?#n#h# #T#r#ú#n#g# #?#?#n#g# ###?#n#g#.#</w:t>
      </w:r>
    </w:p>
    <w:p>
      <w:pPr>
        <w:pStyle w:val="PreformattedText"/>
        <w:bidi w:val="0"/>
        <w:jc w:val="left"/>
        <w:rPr/>
      </w:pPr>
      <w:r>
        <w:rPr/>
        <w:t>#-# #C#?#t# #4#:# #G#h#í# #s#?# #n#g#?#?#í# #t#h#á#m# #g#ĩ#ạ# #c#?#p# #?#ỵ# ###?#n#g# #c#?#p# #t#r#?#c# #t#ĩ#?#p# #t#h#ụ#?#c# #T#r#ư#n#g# #?#?#n#g#.#</w:t>
      </w:r>
    </w:p>
    <w:p>
      <w:pPr>
        <w:pStyle w:val="PreformattedText"/>
        <w:bidi w:val="0"/>
        <w:jc w:val="left"/>
        <w:rPr/>
      </w:pPr>
      <w:r>
        <w:rPr/>
        <w:t>#-# #C#?#t# #5#:# #G#h#í# #s#?# #n#?# #t#h#à#m# #g#í#á# #c#?#p# #?#ỷ# ###?#n#g# #c#?#p# #t#r#?#c# #t#ĩ#?#p# #t#h#ù#?#c# #T#r#ụ#n#g# #?#?#n#g#.#</w:t>
      </w:r>
    </w:p>
    <w:p>
      <w:pPr>
        <w:pStyle w:val="PreformattedText"/>
        <w:bidi w:val="0"/>
        <w:jc w:val="left"/>
        <w:rPr/>
      </w:pPr>
      <w:r>
        <w:rPr/>
        <w:t>#-# #C#?#t# #6#:# #G#h#ì# #s#?# #n#g#?#?#ĩ# #t#h#ă#m# #g#ĩ#â# #c#?#p# #?#ỹ# ###?#n#g# #c#?#p# #t#r#?#n# #t#r#?#c# #t#ỉ#?#p# #c#?# #s#?#.#</w:t>
      </w:r>
    </w:p>
    <w:p>
      <w:pPr>
        <w:pStyle w:val="PreformattedText"/>
        <w:bidi w:val="0"/>
        <w:jc w:val="left"/>
        <w:rPr/>
      </w:pPr>
      <w:r>
        <w:rPr/>
        <w:t>#-# #C#?#t# #7#:# #G#h#ỉ# #s#?# #n#?# #t#h#á#m# #g#ỉ#à# #c#?#p# #?#ý# ###?#n#g# #c#?#p# #t#r#?#n# #t#r#?#c# #t#ị#?#p# #c#?# #s#?#.#</w:t>
      </w:r>
    </w:p>
    <w:p>
      <w:pPr>
        <w:pStyle w:val="PreformattedText"/>
        <w:bidi w:val="0"/>
        <w:jc w:val="left"/>
        <w:rPr/>
      </w:pPr>
      <w:r>
        <w:rPr/>
        <w:t>#-# #C#?#t# #8#:# #G#h#ị# #s#?# #n#g#?#?#ĩ# #t#h#à#m# #g#ị#ả# #c#?#p# #?#ỷ# ###?#n#g# #c#?#p# #c#?# #s#?#.#</w:t>
      </w:r>
    </w:p>
    <w:p>
      <w:pPr>
        <w:pStyle w:val="PreformattedText"/>
        <w:bidi w:val="0"/>
        <w:jc w:val="left"/>
        <w:rPr/>
      </w:pPr>
      <w:r>
        <w:rPr/>
        <w:t>#-# #C#?#t# #9#:# #G#h#ì# #s#?# #n#?# #t#h#á#m# #g#ì#ă# #c#?#p# #?#ỷ# ###?#n#g# #c#?#p# #c#?# #s#?#.#</w:t>
      </w:r>
    </w:p>
    <w:p>
      <w:pPr>
        <w:pStyle w:val="PreformattedText"/>
        <w:bidi w:val="0"/>
        <w:jc w:val="left"/>
        <w:rPr/>
      </w:pPr>
      <w:r>
        <w:rPr/>
        <w:t>#T#h#ẹ#ô# #h#?#n#g#:#</w:t>
      </w:r>
    </w:p>
    <w:p>
      <w:pPr>
        <w:pStyle w:val="PreformattedText"/>
        <w:bidi w:val="0"/>
        <w:jc w:val="left"/>
        <w:rPr/>
      </w:pPr>
      <w:r>
        <w:rPr/>
        <w:t>#-# #C#h#ĩ#ạ# #t#h#é#ó# #t#r#?#n#h# ###?# #h#?#c# #v#?#n#:# #G#h#ĩ# #t#r#?#n#h# ###?# #h#?#c# #v#?#n# #c#ạ#ò# #n#h#?#t#.#</w:t>
      </w:r>
    </w:p>
    <w:p>
      <w:pPr>
        <w:pStyle w:val="PreformattedText"/>
        <w:bidi w:val="0"/>
        <w:jc w:val="left"/>
        <w:rPr/>
      </w:pPr>
      <w:r>
        <w:rPr/>
        <w:t>#-# #C#h#ị#ạ# #t#h#ẻ#ò# #n#h#?#m# #t#ũ#?#ỉ#:# #G#h#í# #t#h#é#ò# #n#h#?#m# #t#ú#?#ì# #t#?#?#n#g# #?#n#g#.#</w:t>
      </w:r>
    </w:p>
    <w:p>
      <w:pPr>
        <w:pStyle w:val="PreformattedText"/>
        <w:bidi w:val="0"/>
        <w:jc w:val="left"/>
        <w:rPr/>
      </w:pPr>
      <w:r>
        <w:rPr/>
        <w:t>#b#)# #B#ỉ#?#ư# #s#?# #0#0#2#.#K#/#B#C#B#-#T#W###:# #S#?# #n#g#?#?#ị# #t#h#â#m# #g#ĩ#ă# #c#?#p# #?#ỳ# ###?#n#g# #c#h#í#á# #t#h#ẻ#ỏ# ###?#n#g# #?#ý# #t#r#?#c# #t#h#ư#?#c# #T#r#ù#n#g# #?#?#n#g#</w:t>
      </w:r>
    </w:p>
    <w:p>
      <w:pPr>
        <w:pStyle w:val="PreformattedText"/>
        <w:bidi w:val="0"/>
        <w:jc w:val="left"/>
        <w:rPr/>
      </w:pPr>
      <w:r>
        <w:rPr/>
        <w:t>#T#h#ê#ỏ# #c#?#t#:#</w:t>
      </w:r>
    </w:p>
    <w:p>
      <w:pPr>
        <w:pStyle w:val="PreformattedText"/>
        <w:bidi w:val="0"/>
        <w:jc w:val="left"/>
        <w:rPr/>
      </w:pPr>
      <w:r>
        <w:rPr/>
        <w:t>#-# #C#?#t# #1#:# #G#h#ì# #s#?# #n#g#?#?#ị# #t#h#à#m# #g#í#á# #c#?#p# #?#ý# ###?#n#g# #c#?#p# #t#r#?#c# #t#ĩ#?#p# #t#h#ú#?#c# #T#r#ụ#n#g# #?#?#n#g#.#</w:t>
      </w:r>
    </w:p>
    <w:p>
      <w:pPr>
        <w:pStyle w:val="PreformattedText"/>
        <w:bidi w:val="0"/>
        <w:jc w:val="left"/>
        <w:rPr/>
      </w:pPr>
      <w:r>
        <w:rPr/>
        <w:t>#-# #C#?#t# #2#:# #G#h#ĩ# #s#?# #n#?# #t#h#á#m# #g#ì#á# #c#?#p# #?#ỹ# ###?#n#g# #c#?#p# #t#r#?#c# #t#ỉ#?#p# #t#h#ú#?#c# #T#r#ũ#n#g# #?#?#n#g#.#</w:t>
      </w:r>
    </w:p>
    <w:p>
      <w:pPr>
        <w:pStyle w:val="PreformattedText"/>
        <w:bidi w:val="0"/>
        <w:jc w:val="left"/>
        <w:rPr/>
      </w:pPr>
      <w:r>
        <w:rPr/>
        <w:t>#T#h#ẻ#ò# #h#?#n#g#:#</w:t>
      </w:r>
    </w:p>
    <w:p>
      <w:pPr>
        <w:pStyle w:val="PreformattedText"/>
        <w:bidi w:val="0"/>
        <w:jc w:val="left"/>
        <w:rPr/>
      </w:pPr>
      <w:r>
        <w:rPr/>
        <w:t>#C#h#ĩ#â# #t#h#ẻ#ó# #t#?#n#h# #?#ỷ#,# #t#h#?#n#h# #?#ý#,# ###?#n#g# #?#ỷ# #t#r#?#c# #t#h#ư#?#c# #T#r#ư#n#g# #?#?#n#g#:# #G#h#ị# #6#3# #t#?#n#h# #?#ỷ#,# #t#h#?#n#h# #?#ỷ# #t#r#?#c# #t#h#ư#?#c# #T#r#ũ#n#g# #?#?#n#g# #v#?# #0#4# ###?#n#g# #?#ý# #t#r#?#c# #t#h#ú#?#c# #T#r#ũ#n#g# #?#?#n#g#.#</w:t>
      </w:r>
    </w:p>
    <w:p>
      <w:pPr>
        <w:pStyle w:val="PreformattedText"/>
        <w:bidi w:val="0"/>
        <w:jc w:val="left"/>
        <w:rPr/>
      </w:pPr>
      <w:r>
        <w:rPr/>
        <w:t>#3#.# #N#g#ư#?#n# #s#?# #l#í#?#ư#</w:t>
      </w:r>
    </w:p>
    <w:p>
      <w:pPr>
        <w:pStyle w:val="PreformattedText"/>
        <w:bidi w:val="0"/>
        <w:jc w:val="left"/>
        <w:rPr/>
      </w:pPr>
      <w:r>
        <w:rPr/>
        <w:t>#C#h#?# ###?# #b#?#ọ# #c#?#ô# #t#h#?#n#g# #k#?# #c#?#á# #B#â#n# #T#?# #c#h#?#c# #T#r#ú#n#g# #?#?#n#g# ###?#n#g#.#</w:t>
      </w:r>
    </w:p>
    <w:p>
      <w:pPr>
        <w:pStyle w:val="PreformattedText"/>
        <w:bidi w:val="0"/>
        <w:jc w:val="left"/>
        <w:rPr/>
      </w:pPr>
      <w:r>
        <w:rPr/>
        <w:t>#B#ỉ#?#ủ# #s#?#:# #0#0#3#.#Q#/#B#C#B#-#T#W###</w:t>
      </w:r>
    </w:p>
    <w:p>
      <w:pPr>
        <w:pStyle w:val="PreformattedText"/>
        <w:bidi w:val="0"/>
        <w:jc w:val="left"/>
        <w:rPr/>
      </w:pPr>
      <w:r>
        <w:rPr/>
        <w:t>#B#ả#n# #h#?#n#h# #k#?#m# #t#h#è#ô# #N#g#h#?# ###?#n#h# #s#?# #&amp; 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ó# #c#?#ỏ#:#</w:t>
      </w:r>
    </w:p>
    <w:p>
      <w:pPr>
        <w:pStyle w:val="PreformattedText"/>
        <w:bidi w:val="0"/>
        <w:jc w:val="left"/>
        <w:rPr/>
      </w:pPr>
      <w:r>
        <w:rPr/>
        <w:t>#B#?#ọ# #c#?#ọ# #q#ủ#?#:# #Q#ù#?# #Ì# #N#g#?#ỳ# #1#8# #t#h#?#n#g# #3#;# #Q#ũ#?# #Ì#Ỉ#:# #N#g#?#ỹ# #1#8# #t#h#?#n#g# #6#;# #Q#ú#?# #Ị#Í#Ỉ#:# #N#g#?#ỳ# #1#8# #t#h#?#n#g# #9#;# #Q#ũ#?# #Ỉ#V#:# #N#g#?#ỷ# #1#8# #t#h#?#n#g# #1#2###K#?# #H#Õ#?#C#H# #V#?# #T#H#?#C# #H#Í#?#N# #V#?#N# ###?#Ủ# #T#?# #C#?#N#G# #Đ#Ọ# #B#?#,# #N#G#?#N#H# #Q#Ù#?#N# #L#?#</w:t>
      </w:r>
    </w:p>
    <w:p>
      <w:pPr>
        <w:pStyle w:val="PreformattedText"/>
        <w:bidi w:val="0"/>
        <w:jc w:val="left"/>
        <w:rPr/>
      </w:pPr>
      <w:r>
        <w:rPr/>
        <w:t>#Q#ú#?# #&amp; .#.# #n###m# #&amp; .#.#####?#n# #v#?# #b#?#ô# #c#?#ò#:#</w:t>
      </w:r>
    </w:p>
    <w:p>
      <w:pPr>
        <w:pStyle w:val="PreformattedText"/>
        <w:bidi w:val="0"/>
        <w:jc w:val="left"/>
        <w:rPr/>
      </w:pPr>
      <w:r>
        <w:rPr/>
        <w:t>#B#ạ#n# #T#?# #c#h#?#c# #T#r#ù#n#g# #?#?#n#g# ###?#n#g#</w:t>
      </w:r>
    </w:p>
    <w:p>
      <w:pPr>
        <w:pStyle w:val="PreformattedText"/>
        <w:bidi w:val="0"/>
        <w:jc w:val="left"/>
        <w:rPr/>
      </w:pPr>
      <w:r>
        <w:rPr/>
        <w:t>###?#n# #v#?# #n#h#?#n# #b#?#ò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ơ#n#g# ###?#:# #V#?#n# #n#?#?#c# #n#g#ỏ#?#ị# #(#O#D#A#)#####Â###B###C###1###2#####Í#.# #T#?#N#G# #S#?###0#1# #=# #0#2#+#0#3###T#?# ###?#n#g#########1#.# #K#?# #h#ò#?#c#h# #v#?#n# #n###m# #2#0#2#&amp; ##0#2###T#?# ###?#n#g#########2#.# #K#?# #h#ỏ#?#c#h# #v#?#n# #n###m# #t#r#?#?#c# #k#?#ỏ# #đ#?#ì# #s#ă#n#g# #n###m# #2#0#2#&amp; ##0#3###T#?# ###?#n#g#########Ị#Ị#.# #?#?#C# #T#H#?#C# #H#Ỉ#?#N# #Q#Ụ#?# #Ị#############1#.# #?#?#c# #t#h#?#c# #h#ị#?#n# #q#ư#?# #Ị###4###T#?# ###?#n#g#########2#.# #T#?# #l#?# #t#h#?#c# #h#ị#?#n# #q#ú#?# #Ị# #s#ơ# #v#?#ì# #k#?# #h#õ#?#c#h# #v#?#n# #n###m# #2#0#2#&amp; ##5# #=# #4#:#1###%#########Í#Ì#Ĩ#.# #?#?#C# #T#H#?#C# #H#Ỉ#?#N# #6# #T#H#?#N#G#############1#.# #C#h#?#n#h# #t#h#?#c# #q#ũ#?# #Í###6###T#?# ###?#n#g#########2#.# #?#?#c# #t#?#n#h# #q#ù#?# #Ì#Ĩ###7###T#?# ###?#n#g#########3#.# #?#?#c# #t#?#n#h# #6# #t#h#?#n#g# ###8# #=# #6#+#7###T#?# ###?#n#g#########4#.# #T#?# #l#?# #t#h#?#c# #h#ĩ#?#n# #6# #t#h#?#n#g# #s#ỏ# #v#?#ì# #k#?# #h#ô#?#c#h# #v#?#n# #n###m# #2#0#2#&amp; ##9# #=# #8#:#1###%#########Ỉ#V#.# #?#?#C# #T#H#?#C# #H#Í#?#N# #9# #T#H#?#N#G#############1#.# #C#h#?#n#h# #t#h#?#c# #q#ù#?# #Ĩ###1#0###T#?# ###?#n#g#########2#.# #C#h#?#n#h# #t#h#?#c# #q#ủ#?# #Ỉ#Ỉ###1#1###T#?# ###?#n#g#########3#.# #?#?#c# #t#?#n#h# #q#ũ#?# #Í#Ỉ#Ị###1#2###T#?# ###?#n#g#########4#.# #?#?#c# #t#?#n#h# #9# #t#h#?#n#g###1#3# #=# #1#0#+#1#1#+#1#2###T#?# ###?#n#g#########5#.# #T#?# #l#?# #t#h#?#c# #h#ỉ#?#n# #9# #t#h#?#n#g# #s#ọ# #v#?#ị# #k#?# #h#ó#?#c#h# #v#?#n# #n###m# #2#0#2#&amp; ##1#4# #=# #1#3#:#1###%#########Ì#V#.# #?#?#C# #T#H#?#C# #H#Ỉ#?#N# #1#2# #T#H#?#N#G#############1#.# #C#h#?#n#h# #t#h#?#c# #q#ũ#?# #Ì###1#5###T#?# ###?#n#g#########2#.# #C#h#?#n#h# #t#h#?#c# #q#ư#?# #Ì#Ị###1#6###T#?# ###?#n#g#########3#.# #C#h#?#n#h# #t#h#?#c# #q#ũ#?# #Ỉ#Ỉ#Ĩ###1#7###T#?# ###?#n#g#########4#.# #?#?#c# #t#?#n#h# #q#ù#?# #Ị#V###1#8###T#?# ###?#n#g#########5#.# #?#?#c# #t#?#n#h# #1#2# #t#h#?#n#g###1#9# #=# #1#5#+#1#6#+#1#7#+#1#8###T#?# ###?#n#g#########6#.# #T#?# #l#?# #t#h#?#c# #h#ị#?#n# #1#2# #t#h#?#n#g# #s#ỏ# #v#?#í# #k#?# #h#ơ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í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í#?#m# #t#r#ạ# #b#ĩ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ũ# #s#?# #0#0#3#.#Q#/#B#C#B#-#T#W###:# #K#?# #h#õ#?#c#h# #v#?# #t#h#?#c# #h#ì#?#n# #v#?#n# ###?#ũ# #t#?# #c#?#n#g# #đ#ó# #B#?#,# #n#g#?#n#h# #q#ủ#?#n# #l#?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ì# #b#ị#?#ư#</w:t>
      </w:r>
    </w:p>
    <w:p>
      <w:pPr>
        <w:pStyle w:val="PreformattedText"/>
        <w:bidi w:val="0"/>
        <w:jc w:val="left"/>
        <w:rPr/>
      </w:pPr>
      <w:r>
        <w:rPr/>
        <w:t>#-# #C#?#t# #1#:# #G#h#ì# #s#?# #l#ỉ#?#ụ# #v#?#n# #n#g#?#n# #s#?#c#h# #N#h#?# #n#?#?#c# #t#h#é#ò# #k#?# #h#ô#?#c#h# #v#?# #t#h#?#c# #h#ĩ#?#n# #v#?#n# ###?#ù# #t#?# #c#?#n#g# #đ#õ# #B#â#n# #T#?# #c#h#?#c# #T#r#ù#n#g# #?#?#n#g# ###?#n#g# ###################z####</w:t>
        <w:tab/>
        <w:t>##(</w:t>
        <w:tab/>
        <w:t>##*</w:t>
        <w:tab/>
        <w:t>##,</w:t>
        <w:tab/>
        <w:t>##?</w:t>
        <w:tab/>
        <w:t>##&amp;</w:t>
        <w:br/>
        <w:t>##F</w:t>
        <w:br/>
        <w:t>##z</w:t>
        <w:br/>
        <w:t>##?</w:t>
        <w:br/>
        <w:t>##?</w:t>
        <w:br/>
        <w:t>##########?###??İ??r^J^J^8-##################h?I?##h?,u#CJ##aJ#####h?I?##h?,u#CJ##^J##aJ##mH##nH##u##'#h?I?##h?/?#CJ##^J##aJ##mH##nH##sH*#u##'#h?I?##h?2c#CJ##^J##aJ##mH##nH##sH*#u##'#h?I?##h?!E#CJ##^J##aJ##mH##nH##sH*#u##*#h?I?##h?!E#5#?CJ##^J##aJ##mH##nH##sH*#u###&amp;#h?I?##h?!E#5#?CJ##aJ##mH##nH##sH*#u###&amp;#h?I?##h?!E#5#?CJ##aJ##mH##nH##sH*#u###&amp;#h?I?##h?!E#6#?CJ##aJ##mH##nH##sH*#u###&amp;#h?I?##h#5?#6#?CJ##aJ##mH##nH##sH*#u###&amp;#h?I?##h?!E#5#?CJ #aJ #mH##nH##sH*#u#######z###(</w:t>
        <w:tab/>
        <w:t>##*</w:t>
        <w:tab/>
        <w:t>##,</w:t>
        <w:tab/>
        <w:t>##4</w:t>
        <w:tab/>
        <w:t>##N</w:t>
        <w:tab/>
        <w:t>##`</w:t>
        <w:tab/>
        <w:t>##v</w:t>
        <w:tab/>
        <w:t>##?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a$######$##?x#a$##</w:t>
        <w:tab/>
        <w:t>?</w:t>
        <w:tab/>
        <w:t>##?</w:t>
        <w:tab/>
        <w:t>##?</w:t>
        <w:tab/>
        <w:t>##?</w:t>
        <w:tab/>
        <w:t>##?</w:t>
        <w:tab/>
        <w:t>##F############9############)############)##########################$##??##??##$#Ịf####ả$#gđ#:L#</w:t>
      </w:r>
    </w:p>
    <w:p>
      <w:pPr>
        <w:pStyle w:val="PreformattedText"/>
        <w:bidi w:val="0"/>
        <w:jc w:val="left"/>
        <w:rPr/>
      </w:pPr>
      <w:r>
        <w:rPr/>
        <w:t>###$##??##??##$#Ỉf####ã$##?##kđ#####$##$#Ịf#####?l##?##########################?7##?r####?#q#} ?&amp;?7?#K#################?#?#################?#R#################?#2#################?###################</w:t>
        <w:br/>
        <w:t>t##?##?0#################################################?#?##6##?####?####?####?###?###?###?###?#?####?###?###?###?###?#?####?###?###?###?###?#?####?###?###?###?###?4?#######4?###</w:t>
        <w:br/>
        <w:t>#l#â?#?#ýt?,ú###?</w:t>
        <w:tab/>
        <w:t>##</w:t>
        <w:br/>
        <w:br/>
        <w:t>##$</w:t>
        <w:br/>
        <w:t>##&amp;</w:t>
        <w:br/>
        <w:t>##?############?############)########################################?##kđ?####$##$#Ĩf#####?l##?##########################?7##?r####?#q#} ?&amp;?7?#K#################?#?#################?#R#################?#2#################?###################</w:t>
        <w:br/>
        <w:t>t##?##?0#################################################?#?##6##?####?####?####?###?###?###?###?#?####?###?###?###?###?#?####?###?###?###?###?#?####?###?###?###?###?4?#######4?###</w:t>
        <w:br/>
        <w:t>#l#à?#?#ỵt?,ư#####$##??##??##$#Ịf####ă$#gđ?#?#</w:t>
      </w:r>
    </w:p>
    <w:p>
      <w:pPr>
        <w:pStyle w:val="PreformattedText"/>
        <w:bidi w:val="0"/>
        <w:jc w:val="left"/>
        <w:rPr/>
      </w:pPr>
      <w:r>
        <w:rPr/>
        <w:t>###$##??##??##$#Ịf####ă$###&amp;</w:t>
        <w:br/>
        <w:t>##*</w:t>
        <w:br/>
        <w:t>##F</w:t>
        <w:br/>
        <w:t>##?</w:t>
        <w:br/>
        <w:t>##?</w:t>
        <w:br/>
        <w:t>##?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?##$#Ịf####ạ$#gđ?#?#####$##??##??##$#Ịf####ạ$#gđ#:L#####$##??##??##$#Ịf####ã$#gđ?2c###?</w:t>
        <w:br/>
        <w:t>########## ###F############6############)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,ú#####$##??##??##$#Íf####ă$#gđ?,ú##?##kđ?####$##$#Ỉf#####?l##?##########################?7##?r####?#q#} ?&amp;?7?#K#################?#?#################?#R#################?#2#################?###################</w:t>
        <w:br/>
        <w:t>t##?##?0#################################################?#?##6##?####?####?####?###?###?###?###?#?####?###?###?###?###?#?####?###?###?###?###?#?####?###?###?###?###?4?#######4?###</w:t>
        <w:br/>
        <w:t>#l#ả?#?#ỵt?,ũ### ###?###?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,ù#####$##?x##?x##$#Ịf####á$#gđ?,ụ#####$##?x##?x##$#Ĩf####â$#gđ?,ụ###?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*###?###?###?###?###?###?###???·???·???zlz_?M40#h?Ĩ?##h?!Ẹ#B*#CJ##ƠJ##QJ##mH##nH##ph###?sH*#ù#####h?Ỉ?##h#đĐ#CJ##ạJ##mH##nH##sH*#ũ####h?Ĩ?##h?,ụ#@???CJ##ăJ#####h?Ỉ?##h?,ũ#CJ##mH##nH##ủ####h?Í?##h?,ù#CJ#####h?Ì?##h?,ụ#CJ##àJ##mH##nH##ù####h?Í?##h?,ù#CJ##ảJ##mH##nH##sH*#ù####h?Ị?##h?,ụ#CJ##áJ##mH##nH##sH</w:t>
        <w:tab/>
        <w:t>#ũ####h?Ị?##h?,ũ#CJ##áJ#####h?Ĩ?##h?,ủ#CJ##ãJ#####h?Í?##h?,ư#CJ##^J##ăJ##mH##nH##ù##'#h?Í?##h?,ủ#CJ##^J##ạJ##mH##nH##sH*#ủ####h?Ì?##h?,ụ#@???CJ##ảJ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#########################################$##??##??##$#Íf####ã$#gđ?,ủ#?##kđC####$##$#Ịf#####?l##?##########################?7##?r####?#q#} ?&amp;?7?#K#################?#?#????????########?#R#????????########?#2#????????########?###????????########</w:t>
        <w:br/>
        <w:t>t##?##?0#################################################?#?##6##?####?####?####?????????????????#?####?????????????????#?####?###?###?###?###?#?####?###?###?###?###?4?#######4?###</w:t>
        <w:br/>
        <w:t>#l#ạ?#?#p?2??????????###?###?#####?###?#####?###?#####?###?##ỷt?,ú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Ịf####á$#gđ?,ụ#####$##đ ####?x##?x##$#Ỉf####à$#gđ?,ũ#####đ ####?x##?x##$#Ịf####gđ?,ù#######</w:t>
        <w:br/>
        <w:t>#######,###############################################$##??##??##$#Ĩf####ả$#gđ?,ủ#?##kđŨ####$##$#Íf#####?l##?##########################?7##?r####?#q#} ?&amp;?7?#K#################?#?#????????########?#R#????????########?#2#????????########?###????????########</w:t>
        <w:br/>
        <w:t>t##?##?0#################################################?#?##6##?####?####?####?????????????????#?####?????????????????#?####?###?###?###?###?#?####?###?###?###?###?4?#######4?###</w:t>
        <w:br/>
        <w:t>#l#ă?#?#p?2??????????###?###?#####?###?#####?###?#####?###?##ỵt?,ũ#######*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?##??##$#Ỉf####ạ$#gđ?,ư#####?&lt;##$#If####gd?,u#####d ####??##??##$#If####gd?,u###?###?###?###?###?###,############*############*############*############################?##kdg####$##$#If#####?l##?##########################?7##?r####?#q#} ?&amp;?7?#K#################?#?#####????########?#R#####????########?#2#####????########?#######????########</w:t>
        <w:br/>
        <w:t>t##?##?0#################################################?#?##6##?####?####?####?###?###?###?###?#?####?????????????????#?####?###?###?###?###?#?####?###?###?###?###?4?#######4?###</w:t>
        <w:br/>
        <w:t>#l#a?#?#p?2??????????###?###?#####?###?#####?###?#####?###?##yt?,u###?###?###?###?#######Z###p###r###?###?###?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$##??##$#If####a$#####$##?&lt;##$#If####a$#####?&lt;##$#If#####</w:t>
        <w:tab/>
        <w:t>##$##d?####?&lt;##?###$#If####a$#######?###?###4###~###?###?###?###########Z###j###l###############B###D###???յ??Ճե?o[G5######################"#h?I?##h?!E#\#?^J##mH##nH##sH*#u###&amp;#h?I?##h?!E#6#?^J##aJ##mH##nH##sH*#u###&amp;#h?I?##h?[?#6#?^J##aJ##mH##nH##sH*#u###'#h?I?##h?!E#CJ##^J##aJ##mH##nH##sH*#u##"#h?I?##h?!E#5#?^J##mH##nH##sH*#u#####h?I?##h?#?#^J##mH##nH##sH*#u####h?I?##hI|+#^J##mH##nH##sH*#u####h?I?##h?h{#^J##mH##nH##sH*#u####h?I?##h?b?#^J##mH##nH##sH*#u####h?I?##h?!E#^J##mH##nH##sH*#u##4#h?I?##h?!E#B*#CJ##OJ##QJ##^J##mH##nH##ph###?sH*#u###############B###D###F###H###T###f###?###?###@###b###?############?############|############l############l############l############l############l############l############l############l############l########################$##?x##?x##$#If####a$#gd?#?######$##?X?#?x##?P#]?X?a$#gd?h{######$##?x##?P#a$##i##kdy####$##$#If#####?l##?F##??b#?*?9##?###################?####################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F###?###?###?###?###?###?#######2###N###V###b###d###.###0###Z###\###?###?###?###?###?###?###?###?###########\###^###?###?###?###?###?###???</w:t>
      </w:r>
      <w:r>
        <w:rPr>
          <w:rtl w:val="true"/>
        </w:rPr>
        <w:t>ڶڶڶڶڦ</w:t>
      </w:r>
      <w:r>
        <w:rPr>
          <w:rtl w:val="true"/>
        </w:rPr>
        <w:t>??</w:t>
      </w:r>
      <w:r>
        <w:rPr>
          <w:rtl w:val="true"/>
        </w:rPr>
        <w:t>ڦ</w:t>
      </w:r>
      <w:r>
        <w:rPr>
          <w:rtl w:val="true"/>
        </w:rPr>
        <w:t>?????</w:t>
      </w:r>
      <w:r>
        <w:rPr>
          <w:rtl w:val="true"/>
        </w:rPr>
        <w:t>ځ</w:t>
      </w:r>
      <w:r>
        <w:rPr>
          <w:rtl w:val="true"/>
        </w:rPr>
        <w:t>?</w:t>
      </w:r>
      <w:r>
        <w:rPr>
          <w:rtl w:val="true"/>
        </w:rPr>
        <w:t>ڦڦ</w:t>
      </w:r>
      <w:r>
        <w:rPr>
          <w:rtl w:val="true"/>
        </w:rPr>
        <w:t>?</w:t>
      </w:r>
      <w:r>
        <w:rPr>
          <w:rtl w:val="true"/>
        </w:rPr>
        <w:t>ڦ</w:t>
      </w:r>
      <w:r>
        <w:rPr/>
        <w:t>q_################"#h?I?##hI|+#\#?^J##mH##nH##sH*#u#####h?I?##hI|+#^J##mH##nH##sH*#u##%#h?I?##h?!E#5#?\#?^J##mH##nH##sH*#u##"#h?I?##h?!E#]#?^J##mH##nH##sH*#u#####h?I?##h?}##^J##mH##nH##sH*#u##"#h?I?##h/#s#\#?^J##mH##nH##sH*#u###"#h?I?##ht</w:t>
        <w:tab/>
        <w:t>_#\#?^J##mH##nH##sH*#u###"#h?I?##h?!E#\#?^J##mH##nH##sH*#u###%#h?I?##h?!E#\#?]#?^J##mH##nH##sH*#u###"b###d###f###h###j###5############%############%############%##################$##?x##?x##$#If####a$#gd?#?##?##kd?####$##$#If#####?9##4##4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R#</w:t>
        <w:tab/>
        <w:t>#?%y.?9?$?#################?#######????########?$&lt;#################?#?#################?#?#################?#?#################?#?#################</w:t>
        <w:br/>
        <w:t>t##?##?#?##?####?####?############?###?###?###?###?#?####?????###?###?###?###?###?#?####?###?###?###?###?###?###?#?####?###?###?###?###?###?###?4?#######4?###</w:t>
        <w:br/>
        <w:t>#9#a?#??p?####?###?##??????????###?###?##yt?#?###j###?###?###?###?###########@###Z###\###`###d###h###l###p###t###x###|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?##?&lt;##$#If####a$#gdI|+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?#######$##?x##?x##$#If####a$#gd?#?###?###?###?###?###?###?###?###?###?###?###?###?###?###?###?###?###?###?###?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br/>
        <w:t>###?&lt;##?&lt;##$#If########Ffk###</w:t>
      </w:r>
    </w:p>
    <w:p>
      <w:pPr>
        <w:pStyle w:val="PreformattedText"/>
        <w:bidi w:val="0"/>
        <w:jc w:val="left"/>
        <w:rPr/>
      </w:pPr>
      <w:r>
        <w:rPr/>
        <w:t>###$##??##?&lt;##$#If####a$#</w:t>
        <w:br/>
        <w:t>###??##?&lt;##$#If########Ff?#######$##??##?&lt;##$#If####a$#gdI|+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D###J###L###N###P###R###T###V###X###Z###\###^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br/>
        <w:t>###??##?&lt;##$#If########Ffu###</w:t>
        <w:br/>
        <w:t>###?&lt;##?&lt;##$#If########Ff?###</w:t>
      </w:r>
    </w:p>
    <w:p>
      <w:pPr>
        <w:pStyle w:val="PreformattedText"/>
        <w:bidi w:val="0"/>
        <w:jc w:val="left"/>
        <w:rPr/>
      </w:pPr>
      <w:r>
        <w:rPr/>
        <w:t>###$##?&lt;##?&lt;##$#If####a$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|+#####$##?&lt;##?&lt;##$#If####a$#gdI|+#</w:t>
      </w:r>
    </w:p>
    <w:p>
      <w:pPr>
        <w:pStyle w:val="PreformattedText"/>
        <w:bidi w:val="0"/>
        <w:jc w:val="left"/>
        <w:rPr/>
      </w:pPr>
      <w:r>
        <w:rPr/>
        <w:t>###?&lt;##?&lt;##$#If####gdI|+#####Ff?###</w:t>
      </w:r>
    </w:p>
    <w:p>
      <w:pPr>
        <w:pStyle w:val="PreformattedText"/>
        <w:bidi w:val="0"/>
        <w:jc w:val="left"/>
        <w:rPr/>
      </w:pPr>
      <w:r>
        <w:rPr/>
        <w:t>###$##??##?&lt;##$#If####a$###?###?###?###?###?###?###?###?###?###?###?###?###?###?###?###?###?###?###?########### ###"###$###&amp;###(###*###,###.###0###2###4###6###8###:###&lt;###&gt;###@###B###n###v###x###z###|###~###?###?###?###?###?###?###?###?###?###?###?###?###?###?###?###?###?###?###?###?###?###?###?###?###?###?###?###?###?###?###?###?????????????????Ͽ??????????????????Ͽ??????????????????Ͽ????????????????#####h?Ỉ?##hÌ|+#^J##mH##nH##sH*#ư####h?Ị?##h?}##^J##mH##nH##sH*#ú##"#h?Ì?##hĨ|+#\#?^J##mH##nH##sH*#ù#####h?Í?##hỈ|+#mH##nH##sH*#ụ###K?###?########### ###$###(###,###0###4###8###&lt;###@###B###n###t###x###|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|+#####$##?&lt;##?&lt;##$#If####a$#gdI|+#</w:t>
      </w:r>
    </w:p>
    <w:p>
      <w:pPr>
        <w:pStyle w:val="PreformattedText"/>
        <w:bidi w:val="0"/>
        <w:jc w:val="left"/>
        <w:rPr/>
      </w:pPr>
      <w:r>
        <w:rPr/>
        <w:t>###?&lt;##?&lt;##$#If####gdI|+#####Ff!####?###?###?###?###?###?###?###?###?###?###?###?###?###?###?###?###?###?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##Ff#,######$##?&lt;##?&lt;##$#If####a$#gdI|+#</w:t>
      </w:r>
    </w:p>
    <w:p>
      <w:pPr>
        <w:pStyle w:val="PreformattedText"/>
        <w:bidi w:val="0"/>
        <w:jc w:val="left"/>
        <w:rPr/>
      </w:pPr>
      <w:r>
        <w:rPr/>
        <w:t>###?&lt;##?&lt;##$#If####gdI|+#####Ff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|+###?###?###?###?###?###?#######</w:t>
        <w:br/>
        <w:t>### ###&amp;###:###&lt;###P###V###h###j###?###?###?###?###?###?###?###############2###4###R###v###x###?###?###?###?###?###########B###D###V###b###f###z###?????????????????Л?Ћ?}o?Ћ?Ћ?Ћ?Ћ?Ћ???#####h?I?##h?!E#^J##mH##nH##u####h?I?##h5#?#^J##mH##nH##u####h?I?##h5#?#^J##mH##nH##sH*#u##%#h?I?##h?!E#5#?\#?^J##mH##nH##sH*#u##"#h?I?##h?!E#\#?^J##mH##nH##sH*#u#####h?I?##h?!E#^J##mH##nH##sH*#u####h?I?##h?}##^J##mH##nH##sH*#u####h?I?##hI|+#mH##nH##sH*#u##"#h?I?##hI|+#\#?^J##mH##nH##sH*#u##+####################</w:t>
        <w:br/>
        <w:t>### ###&amp;###*###,###.###0###2###4###6###8###:###&lt;###P###V###X###Z###\###^###`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&amp;3##</w:t>
        <w:br/>
        <w:t>###?&lt;##?&lt;##$#If########Ff?/##</w:t>
      </w:r>
    </w:p>
    <w:p>
      <w:pPr>
        <w:pStyle w:val="PreformattedText"/>
        <w:bidi w:val="0"/>
        <w:jc w:val="left"/>
        <w:rPr/>
      </w:pPr>
      <w:r>
        <w:rPr/>
        <w:t>###$##?&lt;##?&lt;##$#If####a$###b###d###f###h###j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&gt;:##</w:t>
      </w:r>
    </w:p>
    <w:p>
      <w:pPr>
        <w:pStyle w:val="PreformattedText"/>
        <w:bidi w:val="0"/>
        <w:jc w:val="left"/>
        <w:rPr/>
      </w:pPr>
      <w:r>
        <w:rPr/>
        <w:t>###$##?&lt;##?&lt;##$#If####a$#####Ff?6##</w:t>
        <w:br/>
        <w:t>###?&lt;##?&lt;##$#If######?###?###?###?###?###?###########"###$###&amp;###(###*###,###.###0###2###4###\###b###f###h###j###l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&lt;A##</w:t>
        <w:br/>
        <w:t>###?&lt;##?(##$#If########??##?&lt;##?(##$#If####WD@#`??#gd?Y?#####Ff?=##</w:t>
      </w:r>
    </w:p>
    <w:p>
      <w:pPr>
        <w:pStyle w:val="PreformattedText"/>
        <w:bidi w:val="0"/>
        <w:jc w:val="left"/>
        <w:rPr/>
      </w:pPr>
      <w:r>
        <w:rPr/>
        <w:t>###$##?&lt;##?(##$#If####a$###l###n###p###r###t###v###x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:H##</w:t>
      </w:r>
    </w:p>
    <w:p>
      <w:pPr>
        <w:pStyle w:val="PreformattedText"/>
        <w:bidi w:val="0"/>
        <w:jc w:val="left"/>
        <w:rPr/>
      </w:pPr>
      <w:r>
        <w:rPr/>
        <w:t>###$##?&lt;##?(##$#If####a$#####??##?&lt;##?(##$#If####WD@#`??#gd?Y?#####Ff?D##</w:t>
        <w:br/>
        <w:t>###?&lt;##?(##$#If######?###?###?###?###?###?###?#######(###.###2###4###6###8###:###&lt;###&gt;###@###B###Đ###b###h###j###l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8Ó##</w:t>
      </w:r>
    </w:p>
    <w:p>
      <w:pPr>
        <w:pStyle w:val="PreformattedText"/>
        <w:bidi w:val="0"/>
        <w:jc w:val="left"/>
        <w:rPr/>
      </w:pPr>
      <w:r>
        <w:rPr/>
        <w:t>###$##?&lt;##?(##$#If####a$#####??##?&lt;##?(##$#If####WD@#`??#gd?Y?#####Ff?K##</w:t>
        <w:br/>
        <w:t>###?&lt;##?(##$#If######l###n###p###r###t###v###x###z###|###~###?###?###?###?###?###?###?###(###L###z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[?#####$##?P##$#If####a$#gd?[?#########Ff?R##</w:t>
        <w:br/>
        <w:t>###?&lt;##?(##$#If######z###|###?###?###?###?###?###?###?###(###L###x###~###?###?###?###?###?###?###??ѻ?ѻ?ѻ</w:t>
      </w:r>
      <w:r>
        <w:rPr/>
        <w:t>贠</w:t>
      </w:r>
      <w:r>
        <w:rPr/>
        <w:t>?z]@##################################8#h?I?##h?b?#B*#CJ##OJ##QJ##^J##aJ##mH##nH##ph###?sH*#u###8#h?I?##hY###B*#CJ##OJ##QJ##^J##aJ##mH##nH##ph###?sH*#u###&amp;#h?I?##h?!E#5#?CJ##aJ##mH##nH##sH*#u#####h?I?##h?!E#CJ##aJ##mH##nH##sH*#u##'#h?I?##h?[?#CJ##^J##aJ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!E##*#h?I?##h?[?#6#?CJ##^J##aJ##mH##nH##sH*#u###-#h?I?##h?[?#5#?CJ##\#?^J##aJ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[?####h?I?##h?}##^J##mH##nH##sH*#u####z###|###~###?###?###?###?###?###4###?###?###?############?############?############?############?############?########################t############t############i####################################################?(##$#If####gd!t######?&lt;##$#If####gd?b?##</w:t>
        <w:tab/>
        <w:t>##$##d?####?&lt;##?###$#If####a$#gd?b?######?7##d??##`?7#####b##kd?T###$##$#If#####?l##?F##??}#?%?9##?###################*###################?##################?##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[?##</w:t>
        <w:br/>
        <w:t>?###r###t###x###|###?###?###?###?###d###v###x###?###?####### ###???</w:t>
      </w:r>
      <w:r>
        <w:rPr>
          <w:rtl w:val="true"/>
        </w:rPr>
        <w:t>߿</w:t>
      </w:r>
      <w:r>
        <w:rPr/>
        <w:t>?q]I7?#################################h?I?##h?b?#@???^J##mH##nH##sH*#u##'#h?I?##h?b?#CJ##^J##aJ##mH##nH##sH*#u##'#h?I?##h!t##CJ##^J##aJ##mH##nH##sH*#u##'#h?I?##hY###CJ##^J##aJ##mH##nH##sH*#u##*#h?I?##h?b?#5#?CJ##^J##aJ##mH##nH##sH*#u###'#h?I?##h!t##CJ##^J##aJ##mH##nH##sH*#u####h?I?##hI|+#^J##mH##nH##sH*#u####h?I?##hsla#^J##mH##nH##sH*#u####h?I?##h?#?#^J##mH##nH##sH</w:t>
        <w:tab/>
        <w:t>#u####h?I?##h^#?#^J##mH##nH##sH*#u####h?I?##h?b?#^J##mH##nH##sH*#u####?###d###x###?###?###?####### ###"###$###?############?############?############?############?############?############T############O############O#################gd!t###i##kdOU###$##$#If#####?9##?F##???#?#l(##?###################J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x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-#yt?#?#####?&lt;##$#If####gd?E?#####?m?#?&lt;##$#If####]?m?gd?@?#####?&lt;##$#If####gd?b?#####$##??##$#If####a$#gdY#######$##?&lt;##$#If####a$#gd?b?##</w:t>
        <w:tab/>
        <w:t xml:space="preserve"> ###$###d###f###?###?###?###########?###?###?###?###?###?###?###?###?###?###?###?###?###?###?###?###?###?###?###?###?###?###?###########?###?#### ### ##???</w:t>
      </w:r>
      <w:r>
        <w:rPr>
          <w:rtl w:val="true"/>
        </w:rPr>
        <w:t>ٳٳ</w:t>
      </w:r>
      <w:r>
        <w:rPr>
          <w:rtl w:val="true"/>
        </w:rPr>
        <w:t>?????</w:t>
      </w:r>
      <w:r>
        <w:rPr>
          <w:rtl w:val="true"/>
        </w:rPr>
        <w:t>ٳ</w:t>
      </w:r>
      <w:r>
        <w:rPr>
          <w:rtl w:val="true"/>
        </w:rPr>
        <w:t>??</w:t>
      </w:r>
      <w:r>
        <w:rPr>
          <w:rtl w:val="true"/>
        </w:rPr>
        <w:t>ٳ</w:t>
      </w:r>
      <w:r>
        <w:rPr>
          <w:rtl w:val="true"/>
        </w:rPr>
        <w:t>??</w:t>
      </w:r>
      <w:r>
        <w:rPr>
          <w:rtl w:val="true"/>
        </w:rPr>
        <w:t>ٳٳٳٳٳٳ</w:t>
      </w:r>
      <w:r>
        <w:rPr/>
        <w:t>???u_#*#h?I?##h!t##6#?CJ##^J##aJ##mH##nH##sH*#u###*#h?I?##h!t##5#?CJ##^J##aJ##mH##nH##sH*#u###&amp;#h?I?##h^#?#6#?^J##aJ##mH##nH##sH*#u###&amp;#h?I?##h^#?#5#?^J##aJ##mH##nH##sH*#u###&amp;#h?I?##hY###5#?^J##aJ##mH##nH##sH*#u#####h?I?##h^#?#^J##aJ##mH##nH##sH*#u####h?I?##hY###^J##aJ##mH##nH##sH*#u##'#h?I?##h!t##CJ##^J##aJ##mH##nH##sH*#u###%$###&amp;###2###R###l###n###r###?############?############?############?############&lt;############?###########################?##kd?U###$##$#If#####?9##?##########################?###?\##??n#^#d#?'####################?#f#################?#?#################?###################</w:t>
        <w:br/>
        <w:t>t##?##?0#################################################?#U##6##?####?####?####?###?###?###?#?####?###?###?###?#?####?###?###?###?#?####?###?###?###?4?#######4?###</w:t>
        <w:br/>
        <w:t>#9#a?###yt?#?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#r###v###z###~###?###?###?###?############?############?############I############9############9########################$##?d##?&lt;##$#If####a$#gd^#?##?##kdwV###$##$#If#####?9##?##########################?###?\##??n#^#d#?'?###################?#f#################?#?#################?###################</w:t>
        <w:br/>
        <w:t>t##?##?0#################################################?#U##6##?####?####?####?###?###?###?#?####?###?###?###?#?##################?####?###?###?###?4?#######4?###</w:t>
        <w:br/>
        <w:t>#9#a?###yt?#?#####$##?x##?x##$#If####a$#gd?#?###?###?###?###?###?###?###?############?############I############&lt;############/#################</w:t>
      </w:r>
    </w:p>
    <w:p>
      <w:pPr>
        <w:pStyle w:val="PreformattedText"/>
        <w:bidi w:val="0"/>
        <w:jc w:val="left"/>
        <w:rPr/>
      </w:pPr>
      <w:r>
        <w:rPr/>
        <w:t>###?d##?&lt;##$#If####gd!t##</w:t>
      </w:r>
    </w:p>
    <w:p>
      <w:pPr>
        <w:pStyle w:val="PreformattedText"/>
        <w:bidi w:val="0"/>
        <w:jc w:val="left"/>
        <w:rPr/>
      </w:pPr>
      <w:r>
        <w:rPr/>
        <w:t>###?d##?&lt;##$#If####gd?b?##?##kd&lt;W###$##$#If#####?9##?##########################?###?\##??n#^#d#?'######################f###################?#####################################</w:t>
        <w:br/>
        <w:t>t##?##?0#################################################?#U##6##?####?####?####?###?###?###?#?####?###?###?###?#?##################?####?###?###?###?4?#######4?###</w:t>
        <w:br/>
        <w:t>#9#a?###yt?h{#####$##?d##?&lt;##$#If####a$#gd^#?###?###?###?###?###?###?###?###?###?############?############L############?############?############?############?##########################################?##kd?W###$##$#If#####?9##?##########################?###?\##??n#^#d#?'######################f###################?#####################################</w:t>
        <w:br/>
        <w:t>t##?##?0#################################################?#U##6##?####?####?####?###?###?###?#?####?###?###?###?#?##################?####?###?###?###?4?#######4?###</w:t>
        <w:br/>
        <w:t>#9#a?###yt?h{#</w:t>
      </w:r>
    </w:p>
    <w:p>
      <w:pPr>
        <w:pStyle w:val="PreformattedText"/>
        <w:bidi w:val="0"/>
        <w:jc w:val="left"/>
        <w:rPr/>
      </w:pPr>
      <w:r>
        <w:rPr/>
        <w:t>###?d##?&lt;##$#If####gd!t####?###?###?###?###?###?###Y############L############L############L############L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!t###?##kd?X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?###Y############L############L############L############L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!t###?##kdyY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?###Y############L############?############?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b?#</w:t>
      </w:r>
    </w:p>
    <w:p>
      <w:pPr>
        <w:pStyle w:val="PreformattedText"/>
        <w:bidi w:val="0"/>
        <w:jc w:val="left"/>
        <w:rPr/>
      </w:pPr>
      <w:r>
        <w:rPr/>
        <w:t>###?&lt;##?(##$#If####gd?b?##?##kd8Z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?###Y############L############?############?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b?#</w:t>
      </w:r>
    </w:p>
    <w:p>
      <w:pPr>
        <w:pStyle w:val="PreformattedText"/>
        <w:bidi w:val="0"/>
        <w:jc w:val="left"/>
        <w:rPr/>
      </w:pPr>
      <w:r>
        <w:rPr/>
        <w:t>###?&lt;##?(##$#If####gd?b?##?##kd?Z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?###Y############L############?############?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b?#</w:t>
      </w:r>
    </w:p>
    <w:p>
      <w:pPr>
        <w:pStyle w:val="PreformattedText"/>
        <w:bidi w:val="0"/>
        <w:jc w:val="left"/>
        <w:rPr/>
      </w:pPr>
      <w:r>
        <w:rPr/>
        <w:t>###?&lt;##?(##$#If####gd?b?##?##kd?[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?###Y############L############?############?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b?#</w:t>
      </w:r>
    </w:p>
    <w:p>
      <w:pPr>
        <w:pStyle w:val="PreformattedText"/>
        <w:bidi w:val="0"/>
        <w:jc w:val="left"/>
        <w:rPr/>
      </w:pPr>
      <w:r>
        <w:rPr/>
        <w:t>###?&lt;##?(##$#If####gd?b?##?##kd?\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####Y############L############L############L############L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!t###?##kdF]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########:###&lt;###&gt;###@###Ỵ############L############?############?############/#####################$##?&lt;##?&lt;##$#If####a$#gd^#?#</w:t>
      </w:r>
    </w:p>
    <w:p>
      <w:pPr>
        <w:pStyle w:val="PreformattedText"/>
        <w:bidi w:val="0"/>
        <w:jc w:val="left"/>
        <w:rPr/>
      </w:pPr>
      <w:r>
        <w:rPr/>
        <w:t>###?&lt;##?&lt;##$#If####gd^#?#</w:t>
      </w:r>
    </w:p>
    <w:p>
      <w:pPr>
        <w:pStyle w:val="PreformattedText"/>
        <w:bidi w:val="0"/>
        <w:jc w:val="left"/>
        <w:rPr/>
      </w:pPr>
      <w:r>
        <w:rPr/>
        <w:t>###?&lt;##?(##$#If####gd^#?##?##kd#^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@###B###|###~###?###?###Y############L############?############?############/#####################$##?&lt;##?&lt;##$#If####a$#gd^#?#</w:t>
      </w:r>
    </w:p>
    <w:p>
      <w:pPr>
        <w:pStyle w:val="PreformattedText"/>
        <w:bidi w:val="0"/>
        <w:jc w:val="left"/>
        <w:rPr/>
      </w:pPr>
      <w:r>
        <w:rPr/>
        <w:t>###?&lt;##?&lt;##$#If####gd^#?#</w:t>
      </w:r>
    </w:p>
    <w:p>
      <w:pPr>
        <w:pStyle w:val="PreformattedText"/>
        <w:bidi w:val="0"/>
        <w:jc w:val="left"/>
        <w:rPr/>
      </w:pPr>
      <w:r>
        <w:rPr/>
        <w:t>###?&lt;##?(##$#If####gd^#?##?##kd?^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?###Y############L############?############?############/#####################$##?&lt;##?&lt;##$#If####a$#gd^#?#</w:t>
      </w:r>
    </w:p>
    <w:p>
      <w:pPr>
        <w:pStyle w:val="PreformattedText"/>
        <w:bidi w:val="0"/>
        <w:jc w:val="left"/>
        <w:rPr/>
      </w:pPr>
      <w:r>
        <w:rPr/>
        <w:t>###?&lt;##?&lt;##$#If####gd^#?#</w:t>
      </w:r>
    </w:p>
    <w:p>
      <w:pPr>
        <w:pStyle w:val="PreformattedText"/>
        <w:bidi w:val="0"/>
        <w:jc w:val="left"/>
        <w:rPr/>
      </w:pPr>
      <w:r>
        <w:rPr/>
        <w:t>###?&lt;##?(##$#If####gd^#?##?##kd?_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?###?###Y############L############?############?############/#####################$##?&lt;##?&lt;##$#If####a$#gd^#?#</w:t>
      </w:r>
    </w:p>
    <w:p>
      <w:pPr>
        <w:pStyle w:val="PreformattedText"/>
        <w:bidi w:val="0"/>
        <w:jc w:val="left"/>
        <w:rPr/>
      </w:pPr>
      <w:r>
        <w:rPr/>
        <w:t>###?&lt;##?&lt;##$#If####gd^#?#</w:t>
      </w:r>
    </w:p>
    <w:p>
      <w:pPr>
        <w:pStyle w:val="PreformattedText"/>
        <w:bidi w:val="0"/>
        <w:jc w:val="left"/>
        <w:rPr/>
      </w:pPr>
      <w:r>
        <w:rPr/>
        <w:t>###?&lt;##?(##$#If####gd^#?##?##kdT`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?###?###?###?#### ### ##D ##^ ##? ##Y############T############F############F############F############F############F############F################$##?P##$#If####a$#gd!t######gd!t###?##kd#a###$##$#If#####?9##?##########################?###?\##??n#^#d#?'######################f###################?#####################################</w:t>
        <w:br/>
        <w:t>t##?##?0#################################################?#U##6##?####?####?##################?####?###?###?###?#?##################?####?###?###?###?4?#######4?###</w:t>
        <w:br/>
        <w:t>#9#a?###yt?h{#### ##D ##\ ##^ ##? ##? ##? ##? ##? ##? ##N"##?%##?%##?%##,&amp;##?????Ԭ??n\nJ8########################################h?I?##h?:?#CJ##aJ##mH##nH##sH*#u####h?I?##h?#?#CJ##aJ##mH##nH##sH*#u####h?I?##h#!?#CJ##aJ##mH##nH##sH*#u##&amp;#h?I?##h#!?#5#?CJ##aJ##mH##nH##sH*#u###&amp;#h?I?##h?O?#5#?CJ##aJ##mH##nH##sH*#u###*#h?I?##h!t##5#?CJ##^J##aJ##mH##nH##sH*#u###'#h?I?##h^#?#CJ##^J##aJ##mH##nH##sH*#u##'#h?I?##h!t##CJ##^J##aJ##mH##nH##sH*#u##*#h?I?##h!t##6#?CJ##^J##aJ##mH##nH##sH*#u###*#h?I?##h!t##5#?CJ##^J##aJ##mH##nH##sH*#u###? ##? ##? ##? ##? ##? ##? ##X!###"##P"##?%##?############?############?############?############q############q############^############^############^############^###############################$##??##d#####?P##?P#`??#a$#gd?#?######$##?7##dD####?x#`?7#a$#gd?O?#####gd!t###i##kd?a###$##$#If#####?l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##K###################?###################Z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$##?P##$#If####a$#gd!t###</w:t>
        <w:br/>
        <w:t>?%##?%##.&amp;##B&amp;##?&amp;##2'##?'##&gt;(##?(##X)##?)##H*##?*##?*##&gt;+##?+##h,##|,###-##?-##?-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$##?###??##?P##?P#^?##`??#â$#gđ?#?######$##??##đ#####?P##?P#`??#ạ$#gđ?#?###,&amp;##.&amp;##&gt;&amp;##@&amp;##B&amp;##?'###(###(###(##?(##?(##?(##?(###)##")##4)##H)##?)##?)##?)##?)##&amp;*##8*##?*##?*##?*##?*##?+##?+##h,##|,##?-##?-##?-##X.##?.##?.##???</w:t>
      </w:r>
      <w:r>
        <w:rPr>
          <w:rtl w:val="true"/>
        </w:rPr>
        <w:t>ٳ</w:t>
      </w:r>
      <w:r>
        <w:rPr/>
        <w:t>???????????????????????{?ĩ???ì?############################h?Ỉ?##h#:</w:t>
        <w:tab/>
        <w:t>#CJ##ạJ##mH##nH##sH*#ũ####h?Í?##h?:?#CJ##ảJ##mH##nH##sH*#ù####h?Ị?##h?Đí#CJ##ãJ##mH##nH##sH*#ủ##&amp;#h?Í?##h#!?#6#?CJ##àJ##mH##nH##sH*#ú#####h?Í?##h#!?#CJ##ãJ##mH##nH##sH*#ụ##&amp;#h?Ị?##h#:</w:t>
        <w:tab/>
        <w:t>#6#?CJ##ạJ##mH##nH##sH*#ù###&amp;#h?Ị?##h?#?#6#?CJ##àJ##mH##nH##sH*#ú#####h?Ĩ?##h?#?#CJ##ạJ##mH##nH##sH*#ú###$?.##?.##?.##j/##l/##?/##?/##?/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1##?1##?1##</w:t>
        <w:br/>
        <w:t>2##\2##`2##</w:t>
        <w:br/>
        <w:t>3##J3###4###4###4##N4##?4##?4###5##T5##?5##?5##?5##?5###6##*6##?6##?6##&amp;7##67##l7##|7##??ǵ?????????????ụ???g???g???g?g?g???g?g####h?Ỉ?##h#;?#@???mH##nH##ư####h?Ị?##h#;?#CJ##áJ#####h?Ị?##h#;?#@???^J##mH##nH##sH*#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Ị?##h#;?####h?Í?##h#;?#tH#####h?Ị?##h#;?#sH##tH#####h?Ì?##h#;?#5#?##h?Ị?##h?Ò?#CJ##àJ##mH##nH##sH*#ủ####h?Ĩ?##h#!?#CJ##ăJ##mH##nH##sH*#ú##&amp;#h?Ĩ?##h#!?#5#?CJ##àJ##mH##nH##sH*#ụ#####h?Ĩ?##h?#?#CJ##áJ##mH##nH##sH*#ũ###(?.##l/##?/###0##&gt;0###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62##Z2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$##??##$#Ìf####á$#gđ#;?#####$##?&lt;##$#If####a$#gd#;?######?&lt;##?(##$#7$#8$#H$#If####gd#;?#####?&lt;##$#If####gd#;?######$#</w:t>
      </w:r>
    </w:p>
    <w:p>
      <w:pPr>
        <w:pStyle w:val="PreformattedText"/>
        <w:bidi w:val="0"/>
        <w:jc w:val="left"/>
        <w:rPr/>
      </w:pPr>
      <w:r>
        <w:rPr/>
        <w:t>?###?###??##d#####?P##?P#`??#a$#gd?#?###Z2##\2##^2##`2##b2##n2##?2##?2##?2##?############?############?############?############?############?############?############?####################################################################################################################################$##?x##?x##$#If####a$#gd#;?#####gd#;?##i##kdUb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rS###?2##?2##?2##?2###3###3###3##E############5############5############5############5############5################$##?x##?x##$#If####a$#gd#;?#?##kd?b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###3##</w:t>
        <w:br/>
        <w:t>3## 3##63##F3##E############8############(############(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x##?x##$#If####gd#;?#?##kd?c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h{###F3##H3##J3##L3##~3##?############?############9############?#######################################################?##kd^d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h{#</w:t>
      </w:r>
    </w:p>
    <w:p>
      <w:pPr>
        <w:pStyle w:val="PreformattedText"/>
        <w:bidi w:val="0"/>
        <w:jc w:val="left"/>
        <w:rPr/>
      </w:pPr>
      <w:r>
        <w:rPr/>
        <w:t>###?x##?x##$#If####gd#;?###~3##?3##?3##?3##?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?x##?x##$#If####a$#gd#;?###?3##?3##?3###4##F############9############)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x##?x##$#If####gd#;?##?##kd.e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#4###4###4###4###4##?############?############?############&amp;#################?##kd?e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#4##F4##H4##J4##L4##N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x##?x##$#If####gd#;?###N4##P4##~4##?4##F############9############)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x##?x##$#If####gd#;?##?##kd?f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?4##?4##?4##?4##?4##?############?############?############&amp;#################?##kd?g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?4###5###5###5###5###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x##?x##$#If####gd#;?####5###5##T5##V5##X5##F############9############)############)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x##?x##$#If####gd#;?##?##kdnh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X5##Z5##\5##^5##?5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;?##?##kd&gt;ị###$##$#Ĩf#####?l##?##########################?###?r##??è###Õ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ỵt?h{#</w:t>
      </w:r>
    </w:p>
    <w:p>
      <w:pPr>
        <w:pStyle w:val="PreformattedText"/>
        <w:bidi w:val="0"/>
        <w:jc w:val="left"/>
        <w:rPr/>
      </w:pPr>
      <w:r>
        <w:rPr/>
        <w:t>###?x##?x##$#Ỉf####gđ#;?###?5##?5##?5##?5##?5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#;?#####$##đ#####?x##?x##$#Ìf####á$#gđ#;?#####$##?x##?x##$#Ịf####ạ$#gđ#;?###?5##?5##?5##?5##F############9############)###########################################$##?x##?x##$#Ịf####ã$#gđ#;?#</w:t>
      </w:r>
    </w:p>
    <w:p>
      <w:pPr>
        <w:pStyle w:val="PreformattedText"/>
        <w:bidi w:val="0"/>
        <w:jc w:val="left"/>
        <w:rPr/>
      </w:pPr>
      <w:r>
        <w:rPr/>
        <w:t>###?&lt;##?&lt;##$#If####gd#;?##?##kd#j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?5##?5##?5##?5##?5##?############?############?############&amp;#################?##kd?j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?5##</w:t>
        <w:br/>
        <w:t>6###6##*6##,6##.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#.6##06##?6##?6##?6##F############9############)############)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?##kd?k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?6##?6##?6##?6##?############?############$##############################?##kdll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##?=##???#?x##?x##$#If####^?=#`???gd#;?#</w:t>
      </w:r>
    </w:p>
    <w:p>
      <w:pPr>
        <w:pStyle w:val="PreformattedText"/>
        <w:bidi w:val="0"/>
        <w:jc w:val="left"/>
        <w:rPr/>
      </w:pPr>
      <w:r>
        <w:rPr/>
        <w:t>###?x##?x##$#If####gd#;?###?6##?6##?6##?6##?6##?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#?6##?6## 7##&amp;7##F############9############)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?##kd6m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&amp;7##67##87##:7##&lt;7##?############?############?############&amp;#################?##kd#n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&lt;7##f7##l7##|7##~7##?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#?7##?7##?7##?7##F############9############)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?##kd?n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##|7##?7##?7##</w:t>
        <w:br/>
        <w:t>8###8##?8##?8###9##,9##b9##r9##?9##?9##?9##?9##N:##^:##?:##?:###;##0;##2;##\;##t;##v;##?;##?;##?;##?;###&lt;##$&lt;##?&lt;##?&lt;##?&lt;###=##???????????????????????????</w:t>
      </w:r>
      <w:r>
        <w:rPr>
          <w:rtl w:val="true"/>
        </w:rPr>
        <w:t>ئ</w:t>
      </w:r>
      <w:r>
        <w:rPr/>
        <w:t>?|h|h##################################&amp;#h?I?##h#;?#5#?CJ##aJ##mH##nH##sH*#u###&amp;#h?I?##h#;?#5#?@???CJ##aJ##mH##nH##u###*#h?I?##h#;?#5#?@???CJ##aJ##mH##nH##sH*#u###2#h?I?##h#;?#5#?@???CJ##OJ##QJ##aJ##mH##nH##sH*#u#####h?I?##h#;?#6#?CJ##aJ####h?I?##h#;?#5#?CJ##aJ####h?I?##h#;?#CJ##aJ#####h?I?##h#;?#5#?##h?I?##h#;?#@???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#;?#"?7##?7##?7##?7##?7##?############?############?############&amp;#################?##kd?o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h{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?7##?7##</w:t>
        <w:br/>
        <w:t>8###8###8###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##8## 8##?8##?8##?8##F############9############)############)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?##kdlp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h{###?8##?8##?8##?8##?8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;?##?##kdDq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</w:t>
      </w:r>
    </w:p>
    <w:p>
      <w:pPr>
        <w:pStyle w:val="PreformattedText"/>
        <w:bidi w:val="0"/>
        <w:jc w:val="left"/>
        <w:rPr/>
      </w:pPr>
      <w:r>
        <w:rPr/>
        <w:t>###?x##?x##$#If####gd#;?###?8##?8##?8##?8##?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?x##?x##$#If####a$#gd#;?###?8##?8###9###9##F############9############)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?##kd#r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###9##,9##.9##09##29##?############?############?############&amp;#################?##kd?r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29##\9##b9##r9##t9##v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#v9##x9##?9##?9##F############9############)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?##kd?s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##?9##?9##?9##?9##?9##?############?############?############&amp;#################?##kdlt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?9##?9##?9##?9##?9###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##:###:##,:##N:##F############9############)######################################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?##kd6u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##N:##^:##`:##b:##d:##?############?############?############&amp;#################?##kd#v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</w:t>
      </w:r>
    </w:p>
    <w:p>
      <w:pPr>
        <w:pStyle w:val="PreformattedText"/>
        <w:bidi w:val="0"/>
        <w:jc w:val="left"/>
        <w:rPr/>
      </w:pPr>
      <w:r>
        <w:rPr/>
        <w:t>###?x##?x##$#If####gd#;?#####$##d#####?x##?x##$#If####a$#gd#;?###d:##?:##?:##?:##?:##?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$##?x##?x##$#If####a$#gd#;?#</w:t>
      </w:r>
    </w:p>
    <w:p>
      <w:pPr>
        <w:pStyle w:val="PreformattedText"/>
        <w:bidi w:val="0"/>
        <w:jc w:val="left"/>
        <w:rPr/>
      </w:pPr>
      <w:r>
        <w:rPr/>
        <w:t>###?&lt;##?&lt;##$#If####gd#;?###?:##?:##?:##?:##?:###;##F############A############A############3############3#############################$##?P##$#If####a$#gd#;?#####gd#;?##?##kd?v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rS####;##2;##4;##\;##v;##?;##?;##?;##?;##?;##?;##?;##?;##?############?############?############?############?############?############?############?############p############p############p############p#################################$##??##d#####?x##?x#`??#a$#gd#;?#b##kd?w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#rS#####$##?P##$#If####a$#gd#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#?;##?;##?;##?;###&lt;##?&lt;##?&lt;###=##p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#;?######?m?#??##?&lt;#]?m?`??#gd#;?######$##??##d ####?x##?x#`??#a$#gd#;?######$##d#####?x##?x#a$#gd#;?######$##??##d#####?x##?x#`??#a$#gd#;?####=###=##?=##?=###</w:t>
        <w:br/>
        <w:t>##n</w:t>
        <w:br/>
        <w:t>##p</w:t>
        <w:br/>
        <w:t>## ###V###X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?###?###D###??????Ơ?ƴ??????????~p~p~b[b~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#;?####h?I?##h#;?#mH##nH##sH*#u####h?I?##h#;?#5#?mH##nH##u#####h?I?##h#;?#5#?mH##nH##sH*#u#####h?I?##h#;?#CJ##aJ##mH##nH##sH*#u##'#h?I?##h#;?#@???CJ##^J##aJ##mH##nH##u####h?I?##h#;?#CJ##aJ##mH##nH##u###U##+#h?I?##h#;?#@???CJ##^J##aJ##mH##nH##sH*#u####h?I?##h#;?#@???CJ##aJ##mH##nH##u##"#h?I?##h#;?#5#?CJ##aJ##mH##nH##u##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B#a#n# #T#?# #c#h#?#c# #T#r#u#n#g# #?#?#n#g# ###?#n#g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Q#/#B#C#B#-#T#W##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a#n# #T#?# #c#h#?#c# #T#r#u#n#g# #?#?#n#g# ###?#n#g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Q#/#B#C#B#-#T#W##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Q#/#B#C#B#-#T#W##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a#n# #T#?# #c#h#?#c# #T#r#u#n#g# #?#?#n#g# ###?#n#g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Q#/#B#C#B#-#T#W##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x###z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$##?x##?x##$#If####a$#gd#;?#####$##??##$#If####a$#gd#;?#####$##?&lt;##$#If####a$#gd#;?#####?&lt;##$#If####gd#;?#####gd#;?###D###N###v###x###z###?###?###?###?###?###H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N###Z###\###d###?###?###?###?###?###???ĸĸĦĔ?tdtdtdtdtdtdtdtd??d??d############################h?I?##h#;?#aJ##mH##nH##sH*#u####h?I?##h#;?#aJ##mH##nH##u##"#h?I?##h#;?#6#?aJ##mH##nH##sH*#u#####h?I?##h#;?#CJ##aJ##mH##nH##sH*#u####h?I?##h#;?#@???^J##mH##nH##sH*#u####h?I?##h#;?#mH##nH##u####h?I?##h#;?#mH##nH##sH*#u####h?I?##h#;?#5#?mH##nH##u#####h?I?##h#;?#5#?mH##nH##sH*#u#####h?I?##h#;?#5#?mH##nH##sH</w:t>
        <w:tab/>
        <w:t>#u##"?###?###"###F###H###J###?###?###?###?############?############?############?############j############e############W############G##################$##?x##?x##$#If####a$#gd#;?##</w:t>
      </w:r>
    </w:p>
    <w:p>
      <w:pPr>
        <w:pStyle w:val="PreformattedText"/>
        <w:bidi w:val="0"/>
        <w:jc w:val="left"/>
        <w:rPr/>
      </w:pPr>
      <w:r>
        <w:rPr/>
        <w:t>###$##?X?#?P#]?X?a$#gd#;?#####gd#;?##k##kd#x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rS#####?&lt;##?&lt;##$#If####^?&lt;#gd#;?#####?&lt;##$#If####gd#;?#####?m?#?&lt;##$#If####]?m?gd#;?###?###?###?###?###B###j###?###?#######f###?#######z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#;?#####Ff?y######$##?x##?x##$#If####a$#gd#;?############################### ###$###(###,###0###4###8###&lt;###@###D###H###N###T###Z###\###d###f###h###j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#;?#####Ff??######Ff?}######$##?x##?x##$#If####a$#gd#;?###j###l###n###p###r###t###v###x###z###|###~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</w:t>
      </w:r>
      <w:r>
        <w:rPr>
          <w:rtl w:val="true"/>
        </w:rPr>
        <w:t>ۅ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d##$#If####gd#;?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%?##</w:t>
      </w:r>
    </w:p>
    <w:p>
      <w:pPr>
        <w:pStyle w:val="PreformattedText"/>
        <w:bidi w:val="0"/>
        <w:jc w:val="left"/>
        <w:rPr/>
      </w:pPr>
      <w:r>
        <w:rPr/>
        <w:t>###?P##?d##$#If####gd#;?#####Ff#?####?###?###?###?###?###?###?###?###############0###2###4###R###T###r###t###?###?###?###?###?###?###?#######\###?###?###?###?###?###???????????ӱӱӱӱӟ?w??w?w??a###################################*#h?I?##h#;?#5#?@???CJ##aJ##mH##nH##sH*#u###&amp;#h?I?##h#;?#6#?CJ##aJ##mH##nH##sH*#u###&amp;#h?I?##h#;?#5#?CJ##aJ##mH##nH##sH*#u#####h?I?##h#;?#CJ##aJ##mH##nH##sH*#u####h?I?##h#;?#@???aJ##mH##nH##sH*#u####h?I?##h#;?#@???mH##nH##sH*#u####h?I?##h#;?#aJ##mH##nH##sH*#u####h?I?##h#;?#mH##nH##sH*#u####h?I?##h#;?#@???mH##nH##u#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o?######FfJ?##</w:t>
      </w:r>
    </w:p>
    <w:p>
      <w:pPr>
        <w:pStyle w:val="PreformattedText"/>
        <w:bidi w:val="0"/>
        <w:jc w:val="left"/>
        <w:rPr/>
      </w:pPr>
      <w:r>
        <w:rPr/>
        <w:t>###?P##?d##$#If####gd#;?########### ###"###$###&amp;###(###*###,###.###0###2###4###6###8###:###&lt;###&gt;###@###B###Đ###F###H###J###L###N###P###R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՞######Ff??##</w:t>
      </w:r>
    </w:p>
    <w:p>
      <w:pPr>
        <w:pStyle w:val="PreformattedText"/>
        <w:bidi w:val="0"/>
        <w:jc w:val="left"/>
        <w:rPr/>
      </w:pPr>
      <w:r>
        <w:rPr/>
        <w:t>###?P##?đ##$#Ìf####gđ#;?###R###T###V###X###Z###\###^###`###b###đ###f###h###j###l###n###p###r###t###v###x###z###|###~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Íf####gđ#;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Ĩf####ă$#gđ#;?#####gđ#;?#####FfR?######Ff#?##</w:t>
      </w:r>
    </w:p>
    <w:p>
      <w:pPr>
        <w:pStyle w:val="PreformattedText"/>
        <w:bidi w:val="0"/>
        <w:jc w:val="left"/>
        <w:rPr/>
      </w:pPr>
      <w:r>
        <w:rPr/>
        <w:t>###?P##?đ##$#Ịf####gđ#;?###?###?###?#######2###\###?###?###?###?###?###b###?###?############?############?############?############?############?############?############?############?############?############ỏ############ò###############################$##??##đ ####?x##?x#`??#â$#gđ#;?#####gđ#;?##ì##kđ&gt;?###$##$#Ĩf#####?l##?F##r?È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ỷt#rS#####$##?P##$#Ĩf####â$#gđ#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h###?###?###&lt;###&gt;###&gt;###@###&amp;###(###J###N###\###?###?###?###&lt;!##D!##?"##?"##?"##f###n###x###?###?####$###$##2$##L$##T$##V$##Z$##\$##?&amp;##?&amp;##????</w:t>
      </w:r>
      <w:r>
        <w:rPr/>
        <w:t>찠</w:t>
      </w:r>
      <w:r>
        <w:rPr/>
        <w:t>?z?? ???h????????????????????#####################h?I?##h#;?#CJ##aJ##mH##nH##sH</w:t>
        <w:tab/>
        <w:t>#u####h?I?##h#;?#@???CJ##aJ##mH##nH##u##'#h?I?##h#;?#@???CJ##aJ##mH##nH##sH*#u####h?I?##h#;?#CJ##aJ##mH##nH##u####h?I?##h#;?#CJ##aJ##mH##nH##sH*#u##&amp;#h?I?##h#;?#5#?CJ##aJ##mH##nH##sH*#u###*#h?I?##h#;?#5#?@???CJ##aJ##mH##nH##sH*#u###&amp;#h?I?##h#;?#5#?@???CJ##aJ##mH##nH##u##%?###B###(###J####"######?###H$##?&amp;##?&amp;##?'###)###*##,+##?,##?,##?,##?,##?,##?,##?,##?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#####?x##?x#`??#a$#gd#;?######$##??##d ####?x##?x#`??#a$#gd#;?###?&amp;##?&amp;##?'##?'##?'##?'##?'##?'##?'##?'##?(##?(##?(##?(###)##</w:t>
        <w:br/>
        <w:t>)##?)##?)##?)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4*##*+##,+##0+##8+##&lt;+##~,##?,##?,##?,##??????????????????????????kW#####&amp;#h?I?##h#;?#5#?CJ##aJ##mH##nH##sH*#u###&amp;#h?I?##h#;?#5#?@???CJ##aJ##mH##nH##u###'#h?I?##h#;?#@???CJ##aJ##mH##nH##sH*#u####h?I?##h#;?#@???CJ##aJ##mH##nH##u####h?I?##h#;?#CJ##aJ##mH##nH##sH*#u####h?I?##h#;?#CJ##aJ##mH##nH##u##%#h?I?##h#;?#5#?6#?CJ##aJ##mH##nH##u##&amp;#h?I?##h#;?#6#?CJ##aJ##mH##nH##sH*#u###"#h?I?##h#;?#6#?CJ##aJ##mH##nH##u##!?,##?,##?,##?,##?,##?,##?,##?,##?,##?,##X-##?-##`.##./##0/##R/##t/##?/##?/##?/##?############?############?############?############?############?############?############?############?############?############?############?############?############?############?############?############?############?############?#####################?m?#?&lt;##$#If####]?m?gd#;?#####$##?x##?x##$#If####a$#gd#;?#####$##??##$#If####a$#gd#;?#####$##?&lt;##$#If####a$#gd#;?#####?&lt;##$#If####gd#;?######$##??##d#####?x##?x#`??#a$#gd#;?###?,##?,##?,##?,##?,##?,##?,##?-##^.##`.##./##0/##6/##:/##R/##t/##?/##?/##60##`0##?0##?0##h3##p3##?3##?3##</w:t>
        <w:br/>
        <w:t>4###4##"4##L4##X4##Z4##?4##?4##?4##?4##?4##??????»??¯¯{m]m]m]m]m]m]??]??####h?I?##h#;?#aJ##mH##nH##sH*#u####h?I?##h#;?#aJ##mH##nH##u####h?I?##h#;?#6#?aJ##mH##nH##u#####h?I?##h#;?#CJ##aJ##mH##nH##sH*#u####h?I?##h#;?#@???^J##mH##nH##sH*#u####h?I?##h#;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#;?####h?I?##h#;?#mH##nH##sH*#u####h?I?##h#;?#5#?mH##nH##u#####h?I?##h#;?#5#?mH##nH##sH*#u###"#h?I?##h#;?#5#?CJ##aJ##mH##nH##u##$?/##?/###0##60##`0##?0##?0##?0##?0##,1##p1##?1##?############?########################q############a############a############a############a############a############a############a###################$##?x##?x##$#If####a$#gd#;?##</w:t>
      </w:r>
    </w:p>
    <w:p>
      <w:pPr>
        <w:pStyle w:val="PreformattedText"/>
        <w:bidi w:val="0"/>
        <w:jc w:val="left"/>
        <w:rPr/>
      </w:pPr>
      <w:r>
        <w:rPr/>
        <w:t>###$##?&lt;?#?P#]?&lt;?a$#gd#;?#####gd#;?##k##kd?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rS#####?&lt;##?&lt;##$#If####^?&lt;#gd#;?###?1##?1##?1##?2##?2###3##&gt;3##h3##j3##l3##n3##p3##r3##t3##?3##?3##?3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#;?#####Ffm?######$##?x##?x##$#Ìf####á$#gđ#;?####4###4##"4##&amp;4##*4##.4##24##64##:4##&gt;4##B4##F4##L4##R4##X4##Z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Ỉf####gđ#;?#####Ff</w:t>
      </w:r>
      <w:r>
        <w:rPr>
          <w:rtl w:val="true"/>
        </w:rPr>
        <w:t>ٸ</w:t>
      </w:r>
      <w:r>
        <w:rPr/>
        <w:t>######$##?x##?x##$#Ĩf####à$#gđ#;?###?4##?4##?4##?4##?4##?4##?4##?4##?4##?4##?4##?4##?4##?4##?4##?4##?4##?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B?######Ff#?##</w:t>
      </w:r>
    </w:p>
    <w:p>
      <w:pPr>
        <w:pStyle w:val="PreformattedText"/>
        <w:bidi w:val="0"/>
        <w:jc w:val="left"/>
        <w:rPr/>
      </w:pPr>
      <w:r>
        <w:rPr/>
        <w:t>###?P##?đ##$#Ỉf####gđ#;?###?4##?4##?4###5##</w:t>
        <w:br/>
        <w:t>5###5##.5##05##Z5##v5##x5##?5##?5##?5##?5##?5##?5###6###6##"6##$6##B6##Đ6##b6##đ6##?6##?6##?6##?6##?6##?6##?6##.7##L7##`7##~7##?7##?7##?7##?7##?7##?7##?7###8##???????????????????????????????????????###################################&amp;#h?Í?##h#;?#5#?CJ##ảJ##mH##nH##sH*#ù#####h?Ỉ?##h#;?#CJ##ăJ##mH##nH##sH*#ụ####h?Ì?##h#;?#@???ảJ##mH##nH##sH*#ụ####h?Í?##h#;?#@???ạJ##mH##nH##ũ####h?Ì?##h#;?#mH##nH##ũ####h?Ĩ?##h#;?#mH##nH##sH*#ư####h?Í?##h#;?#@???mH##nH##ủ####h?Ĩ?##h#;?#àJ##mH##nH##sH*#ủ###+?4##?4##?4##?4##?4##?4###5###5###5###5###5##</w:t>
        <w:br/>
        <w:t>5###5###5###5###5###5###5###5## 5##"5##$5##&amp;5##(5##*5##,5##.5##0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ư?##</w:t>
      </w:r>
    </w:p>
    <w:p>
      <w:pPr>
        <w:pStyle w:val="PreformattedText"/>
        <w:bidi w:val="0"/>
        <w:jc w:val="left"/>
        <w:rPr/>
      </w:pPr>
      <w:r>
        <w:rPr/>
        <w:t>###?P##?đ##$#Ịf####gđ#;?###05##Z5##\5##^5##`5##b5##đ5##f5##h5##j5##l5##n5##p5##r5##t5##v5##x5##?5##?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#;?###?5##?5##?5##?5##?5##?5##?5##?5##?5##?5##?5##?5##?5##?5##?5##?5##?5##?5##?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]?######Ff*?##</w:t>
      </w:r>
    </w:p>
    <w:p>
      <w:pPr>
        <w:pStyle w:val="PreformattedText"/>
        <w:bidi w:val="0"/>
        <w:jc w:val="left"/>
        <w:rPr/>
      </w:pPr>
      <w:r>
        <w:rPr/>
        <w:t>###?P##?đ##$#Ỉf####gđ#;?###?5##?5##?5##?5##?5##?5##?5##?5##?5###6###6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#6###6###6## 6##"6##$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Ìf####gđ#;?###$6##&amp;6##(6##*6##,6##.6##06##26##46##66##86##:6##&lt;6##&gt;6##@6##B6##Đ6##F6##H6##J6##L6##N6##P6##R6##T6##V6##X6##Z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#;?###Z6##\6##^6##`6##b6##đ6##f6##h6##j6##l6##n6##p6##r6##t6##v6##x6##z6##|6##~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\?######Ff)?##</w:t>
      </w:r>
    </w:p>
    <w:p>
      <w:pPr>
        <w:pStyle w:val="PreformattedText"/>
        <w:bidi w:val="0"/>
        <w:jc w:val="left"/>
        <w:rPr/>
      </w:pPr>
      <w:r>
        <w:rPr/>
        <w:t>###?P##?đ##$#Ìf####gđ#;?###?6##?6##?6##?6##?6##?6##?6##?6##?6##?6##?6##?6##?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Ĩf####gđ#;?###?6##?6##?6##?6##?6##?6##?6##?6##?6##?6##?6##?6##?6##?6##?6##.7##07##27##47##67##87##:7##&lt;7##&gt;7##@7##B7##Đ7##F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P##?đ##$#Íf####gđ#;?###F7##H7##J7##L7##`7##b7##đ7##f7##h7##j7##l7##n7##p7##r7##t7##v7##x7##z7##|7##~7##?7##?7##?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w#######FfĐ?##</w:t>
      </w:r>
    </w:p>
    <w:p>
      <w:pPr>
        <w:pStyle w:val="PreformattedText"/>
        <w:bidi w:val="0"/>
        <w:jc w:val="left"/>
        <w:rPr/>
      </w:pPr>
      <w:r>
        <w:rPr/>
        <w:t>###?P##?đ##$#Ĩf####gđ#;?###?7##?7##?7##?7##?7##?7##?7##?7##?7##?7##?7##?7##?7##?7##?7##?7##?7##?7##?7##?7##?7##?7##?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?###</w:t>
      </w:r>
    </w:p>
    <w:p>
      <w:pPr>
        <w:pStyle w:val="PreformattedText"/>
        <w:bidi w:val="0"/>
        <w:jc w:val="left"/>
        <w:rPr/>
      </w:pPr>
      <w:r>
        <w:rPr/>
        <w:t>###?P##?đ##$#Ìf####gđ#;?###?7##?7##?7##?7##?7##?7##?7##?7##?7##?7##?7##?7##?7##?7##?7##?7###8##28##48##\8##v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#?P##$#Ịf####ă$#gđ#;?#####gđ#;?#####F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đ##$#Ỉf####gđ#;?####8##28##48##\8##?8##?8##?8##?8##?8###9## 9##"9##?9##8:##::##&lt;;##D;##F;##?;##?;###&lt;##"&lt;##(&lt;##B&lt;###=###=###=###=##8=##L=##?=##?=###&gt;###&gt;##2&gt;##:&gt;##b&gt;##r&gt;##?&gt;##?&gt;##?&gt;##?&gt;##?&gt;##?&gt;###?## ?##B?##Đ?##???????ư???Ɗz?z?z?z?z?z?z?z?z?z?z?z?z?z?z?z?z#######h?Ĩ?##h#;?#CJ##âJ##mH##nH##ũ##"#h?Ị?##h#;?#5#?CJ##ạJ##mH##nH##ư###&amp;#h?Í?##h#;?#5#?@???CJ##âJ##mH##nH##ũ###*#h?Í?##h#;?#5#?@???CJ##áJ##mH##nH##sH*#ũ###&amp;#h?Ì?##h#;?#5#?CJ##áJ##mH##nH##sH*#ủ#####h?Ĩ?##h#;?#CJ##ạJ##mH##nH##sH*#ũ##&amp;#h?Ị?##h#;?#6#?CJ##âJ##mH##nH##sH*#ủ##/?8##?8##?8##?9###:##::##8;###&lt;##?=##4&gt;##?&gt;##?&gt;##Đ?##?############?############?############?############?############?############?############?############?############?############?############?#####################################################################$##??##đ#####?x##?x#`??#ạ$#gđ#;?##ỉ##kđ</w:t>
        <w:br/>
        <w:t>####$##$#Ĩ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ỳt#r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?##F?##J?##L?##P?##R?##V?##X?##\?##^?##t?##v?##x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$#ă$#gđ~############$#â$#gđ#rS####</w:t>
      </w:r>
    </w:p>
    <w:p>
      <w:pPr>
        <w:pStyle w:val="PreformattedText"/>
        <w:bidi w:val="0"/>
        <w:jc w:val="left"/>
        <w:rPr/>
      </w:pPr>
      <w:r>
        <w:rPr/>
        <w:t>?##H#?$##</w:t>
        <w:br/>
        <w:t>###??##???#&amp;?#$#:Đ###########$#</w:t>
      </w:r>
    </w:p>
    <w:p>
      <w:pPr>
        <w:pStyle w:val="PreformattedText"/>
        <w:bidi w:val="0"/>
        <w:jc w:val="left"/>
        <w:rPr/>
      </w:pPr>
      <w:r>
        <w:rPr/>
        <w:t>?###?###??##đ#####?P##?P#`??#ả$#gđ?#?###Đ?##F?##H?##L?##N?##R?##T?##X?##Z?##^?##`?##l?##n?##p?##r?##t?##x?##z?##??##??##??##??##??##??##??##???????????Ϯ???????m?ìN################################4#j#####h~####h?-?#0J%#CJ##ÔJ##QJ##Ụ##àJ##mH##nH##ụ#####h#;?##,#j#####h#\v##h#;?#0J%#CJ##ÓJ##QJ##Ù##ạJ##?*## #h#\v##h#;?#0J%#CJ##ÒJ##QJ##ăJ###)#j#####h#\v##h#;?#0J%#CJ##ÓJ##QJ##Ú##âJ####h?-?##%#h?Ĩ?#0J%#CJ##ƠJ##QJ##ãJ##mH##nH##ư####h?-?#0J%#CJ##ỌJ##QJ##ạJ#####j#####h?-?#0J%#CJ##ÔJ##QJ##Ũ##àJ####h?n?####j#####h?n?#Ụ####h;#K##h#;?#CJ##âJ##mH##nH##sH*#ù####??##??##??##??##??##??##??##??##??##?λ?</w:t>
      </w:r>
      <w:r>
        <w:rPr/>
        <w:t>鷳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;#K##h#;?#CJ##ảJ##mH##nH##sH*#ù####h?n?####h?-?##%#h?Ì?#0J%#CJ##ƠJ##QJ##àJ##mH##nH##ư##4#j#####h~####h?-?#0J%#CJ##ÕJ##QJ##Ú##ãJ##mH##nH##ũ###+#h~####h?-?#0J%#CJ##ÓJ##QJ##ạJ##mH##nH##ụ####@#</w:t>
        <w:br/>
        <w:t>0#&amp;P</w:t>
        <w:tab/>
        <w:t>#1?h##0#/R #:p~####??À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#rS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#rS##??Ã ??.!??#"??##?È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#rS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#rS##??Â ??.!??#"??##?Ẽ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~####??. ??Â!??#"??##??#$??#%?###?#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?##$##$#Ịf#####??#!v##h##v##?##v##?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È##v##"#:V###?l##?7#</w:t>
        <w:br/>
        <w:t>t##?##?0#################################################?#?##6##?###,?####5?####K#5?####?#5?####R#5?####2#5?######à?#?#ýt?,ụ#?##$##$#Ĩf#####??#!v##h##v##?##v##?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Ẹ##v##"#:V###?l##?7#</w:t>
        <w:br/>
        <w:t>t##?##?0#################################################?#?##6##?###,?####5?####K#5?####?#5?####R#5?####2#5?######ă?#?#ỹt?,ụ#?##$##$#Ịf#####??#!v##h##v##?##v##?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Ẻ##v##"#:V###?l##?7#</w:t>
        <w:br/>
        <w:t>t##?##?0#################################################?#?##6##?###,?####5?####K#5?####?#5?####R#5?####2#5?######ă?#?#ỹt?,ú####$##$#Ìf#####??#!v##h##v##?##v##?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É##v##"#:V###?l##?7#</w:t>
        <w:br/>
        <w:t>t##?##?0#################################################?#?##6##?###,?####5?####K#5?####?#5?####R#5?####2#5?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ă?#?#p?2??????????###?###?#####?###?#####?###?#####?###?##ỵt?,ủ####$##$#Ỉf#####??#!v##h##v##?##v##?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È##v##"#:V###?l##?7#</w:t>
        <w:br/>
        <w:t>t##?##?0#################################################?#?##6##?###,?####5?####K#5?####?#5?####R#5?####2#5?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?#p?2??????????###?###?#####?###?#####?###?#####?###?##ỳt?,ù####$##$#Ìf#####??#!v##h##v##?##v##?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Ẹ##v##"#:V###?l##?7#</w:t>
        <w:br/>
        <w:t>t##?##?0#################################################?#?##6##?###,?####5?####K#5?####?#5?####R#5?####2#5?######/?###</w:t>
      </w:r>
    </w:p>
    <w:p>
      <w:pPr>
        <w:pStyle w:val="PreformattedText"/>
        <w:bidi w:val="0"/>
        <w:jc w:val="left"/>
        <w:rPr/>
      </w:pPr>
      <w:r>
        <w:rPr/>
        <w:t>###?####/?####????????á?#?#p?2??????????###?###?#####?###?#####?###?#####?###?##ỷt?,ú#ă##$##$#Ĩf#####?##!v##h##v##?##v##B##v##?#:V###?l#</w:t>
        <w:br/>
        <w:t>t##?##?#P##6##?###5?####?#5?####?#5?######ýt?[?#(##$##$#Ìf#####???!v##h##v##.##v#####v##?##v##?##v##?##v####:V###?9##4##4##?##</w:t>
        <w:br/>
        <w:t>t##?##?#?##?###+?###+?###+?###,?####5?####?#5?######5?####&lt;#5?####?#5?####?#5?####?#9?####9?####/?###</w:t>
        <w:br/>
        <w:t>###?####/?############/?####????????/?#######?####/?#######?####4?###</w:t>
        <w:br/>
        <w:t>#9#a?#??p?####?###?##??????????###?###?##yt?#?#|##$##$#If#####???!v##h##v##.##v#####v##?##v##Z##v##]##v##Y##v##_##v##Y##v#</w:t>
        <w:tab/>
        <w:t>_##v</w:t>
        <w:tab/>
        <w:br/>
        <w:t>?##v</w:t>
        <w:br/>
        <w:t>#?#:V###?9##4##4##??#</w:t>
        <w:br/>
        <w:t>t##?##?#?##?###+?###+?###+?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####?####/?#######?####/?#######?####4?###</w:t>
        <w:br/>
        <w:t>#9#a?#??p?####?###?##??????????###?###?##yt?#?#(#kd#####$##$#If#####?9##4##4##??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?$?#################?#######????########?$&lt;#################?#v#################?#w#################?#v#################?#x#################?#v#################?#x#################?#?#################?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j##$##$#If#####???!v##h##v##.##v#####v##?##v##Z##v##]##v##Y##v##_##v##Y##v#</w:t>
        <w:tab/>
        <w:t>_##v</w:t>
        <w:tab/>
        <w:br/>
        <w:t>?##v</w:t>
        <w:br/>
        <w:t>#?#:V###?9##4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####?####/?####????????/?#######?####/?#######?####/?#######?####/?#######?####4?###</w:t>
        <w:br/>
        <w:t>#9#a?#??p?####?###?##??????????###?###?##yt?#?#%#kd?</w:t>
        <w:br/>
        <w:t>###$##$#If#####?9##4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?$?#################?#######????########?$&lt;#################?#v#################?#w#################?#v#################?#x#################?#v#################?#x#################?#?#################?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?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,?####5?####?#5?######5?####&lt;#5?####v#5?####w#5?####v#5?####x#5?####v#5?##</w:t>
        <w:tab/>
        <w:t>#x#5?#</w:t>
        <w:tab/>
        <w:br/>
        <w:t>#?#5?#</w:t>
        <w:br/>
        <w:t>##?#9?####9?####/?####????????/?###</w:t>
        <w:br/>
        <w:t>###?####/?###</w:t>
        <w:tab/>
        <w:t>###?####/?####????????/?####????????/?###</w:t>
        <w:br/>
        <w:t>###?####/?#######?####4?###</w:t>
        <w:br/>
        <w:t>#9#a?#??p?####?###?##??????????###?###?##yt?#?#"#kdA#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?$?#????####################????########?$&lt;#????##############v#????##############w#????##############v#????##############x#????##############v#????##############x#????##############?#????##############?#????############</w:t>
        <w:br/>
        <w:t>t##?##?#?##?####?####?,????###?????????????????????????????????????#?,###?????###?###?###?###?###?###?###?###?###?#?,###?###?###?###?###?###?###?###?###?###?###?#?,###?###?###?###?###?###?###?###?###?###?###?4?#######4?###</w:t>
        <w:br/>
        <w:t>#9#a?#??p?####?###?##??????????###?###?##yt?#?#?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,?####5?####?#5?######5?####&lt;#5?####v#5?####w#5?####v#5?####x#5?####v#5?##</w:t>
        <w:tab/>
        <w:t>#x#5?#</w:t>
        <w:tab/>
        <w:br/>
        <w:t>#?#5?#</w:t>
        <w:br/>
        <w:t>##?#9?####9?####/?####????????/?###</w:t>
        <w:br/>
        <w:t>###?####/?####????????/?#######?####/?#######?####/?###</w:t>
        <w:br/>
        <w:t>###?####/?#######?####4?###</w:t>
        <w:br/>
        <w:t>#9#a?#??p?####?###?##??????????###?###?##yt?#?#"#kd?#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?$?#????####################????########?$&lt;###################v###################w###################v###################x###################v###################x###################?###################?#################</w:t>
        <w:br/>
        <w:t>t##?##?#?##?####?####?,???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#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##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#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# 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?#v#################?#w#################?#v#################?#x#################?#v#################?#x#################?#?#################?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#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?#v#################?#w#################?#v#################?#x#################?#v#################?#x#################?#?#################?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('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?#v#################?#w#################?#v#################?#x#################?#v#################?#x#################?#?#################?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*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?#v#################?#w#################?#v#################?#x#################?#v#################?#x#################?#?#################?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2.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m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####?####/?####????????/?#######?####/?#######?####/?#######?####/?#######?####4?###</w:t>
        <w:br/>
        <w:t>#9#a?#??p?####?###?##??????????###?###?##yt?[?#"#kd?1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[?#m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####?####/?####????????/?#######?####/?#######?####/?#######?####/?#######?####4?###</w:t>
        <w:br/>
        <w:t>#9#a?#??p?####?###?##??????????###?###?##yt?#?#"#kdJ5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_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8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?$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Y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b&lt;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#%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Y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?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#%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Y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`C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#%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Y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F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#%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Y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^J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#%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Y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</w:t>
        <w:br/>
        <w:t>###?####/?####????????/?#######?####/?###</w:t>
        <w:br/>
        <w:t>###?####/?#######?####4?###</w:t>
        <w:br/>
        <w:t>#9#a?#??p?####?###?##??????????###?###?##yt?#?#"#kd?M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#%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#?#g##$##$#If#####???!v##h##v##.##v#####v##?##v##Z##v##]##v##Y##v##_##v##Y##v#</w:t>
        <w:tab/>
        <w:t>_##v</w:t>
        <w:tab/>
        <w:br/>
        <w:t>?##v</w:t>
        <w:br/>
        <w:t>#?#:V###?9##?##</w:t>
        <w:br/>
        <w:t>t##?##?#?##?###,?####5?####?#5?######5?####&lt;#5?####v#5?####w#5?####v#5?####x#5?####v#5?##</w:t>
        <w:tab/>
        <w:t>#x#5?#</w:t>
        <w:tab/>
        <w:br/>
        <w:t>#?#5?#</w:t>
        <w:br/>
        <w:t>##?#9?####9?####/?#######?####/?####????????/?#######?####/?#######?####/?#######?####/?#######?####4?###</w:t>
        <w:br/>
        <w:t>#9#a?#??p?####?###?##??????????###?###?##yt?[?#"#kd\Q###$##$#If#####?9##?###??##r??</w:t>
      </w:r>
    </w:p>
    <w:p>
      <w:pPr>
        <w:pStyle w:val="PreformattedText"/>
        <w:bidi w:val="0"/>
        <w:jc w:val="left"/>
        <w:rPr/>
      </w:pPr>
      <w:r>
        <w:rPr/>
        <w:t>?#R#?#</w:t>
        <w:tab/>
        <w:t>#b!?%#*y.#4?9#%?#########################????#########%&lt;###################v###################w###################v###################x###################v###################x###################?###################?#################</w:t>
        <w:br/>
        <w:t>t##?##?#?##?####?####?,###?###?###?###?###?###?###?###?###?###?###?#?,###?????###?###?###?###?###?###?###?###?###?#?,###?###?###?###?###?###?###?###?###?###?###?#?,###?###?###?###?###?###?###?###?###?###?###?4?#######4?###</w:t>
        <w:br/>
        <w:t>#9#a?#??p?####?###?##??????????###?###?##yt?[?#d##$##$#If#####?##!v##h##v##?##v##*##v##?#:V###?l##?##:#6##?###5?####?#5?####*#5?####?#4?#######yt?[?#o##$##$#If#####?-#!v##h##v##?##v##J</w:t>
      </w:r>
    </w:p>
    <w:p>
      <w:pPr>
        <w:pStyle w:val="PreformattedText"/>
        <w:bidi w:val="0"/>
        <w:jc w:val="left"/>
        <w:rPr/>
      </w:pPr>
      <w:r>
        <w:rPr/>
        <w:t>#v##?#:V###?9#</w:t>
        <w:br/>
        <w:t>t##?##?#x(#6##?###5?####?#5?####J</w:t>
      </w:r>
    </w:p>
    <w:p>
      <w:pPr>
        <w:pStyle w:val="PreformattedText"/>
        <w:bidi w:val="0"/>
        <w:jc w:val="left"/>
        <w:rPr/>
      </w:pPr>
      <w:r>
        <w:rPr/>
        <w:t>5?####?#4?###</w:t>
        <w:br/>
        <w:t>#9#a?#-#yt?#?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4?###</w:t>
        <w:br/>
        <w:t>#9#yt?#?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#?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4?###</w:t>
        <w:br/>
        <w:t>#9#yt?h{#?##$##$#If#####?##!v##h##v##?##v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?##</w:t>
        <w:br/>
        <w:t>t##?##?0#################################################?#U##6##?###,?####5?######5?####f#5?####?#5?######/?############/?############4?###</w:t>
        <w:br/>
        <w:t>#9#yt?h{#g##$##$#If#####?##!v##h##v###</w:t>
      </w:r>
    </w:p>
    <w:p>
      <w:pPr>
        <w:pStyle w:val="PreformattedText"/>
        <w:bidi w:val="0"/>
        <w:jc w:val="left"/>
        <w:rPr/>
      </w:pPr>
      <w:r>
        <w:rPr/>
        <w:t>#v##=##v##$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5##6##?###,?####5?####K#5?####?#5?####Z#yt?#?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#rS#?##$##$#If#####?##!v##h##v##?##v##?##v##1##v##^##v##2#:V###?l##4##?##</w:t>
        <w:br/>
        <w:t>t##?##?0#################################################?#&amp;##6##?###,?####,?####5?####/#5?####B#5?######5?####?#5?####}#/?#######?####yt#rS#?##$##$#If#####?##!v##h##v##?##v##?##v##1##v##^##v##2#:V###?l##4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yt?h{#?##$##$#If#####?##!v##h##v##?##v##?##v##1##v##^##v##2#:V###?l##?##</w:t>
        <w:br/>
        <w:t>t##?##?0#################################################?#&amp;##6##?###,?####5?####/#5?####B#5?######5?####?#5?####}#/?############/?############yt?h{#?##$##$#If#####?##!v##h##v##?##v##?##v##1##v##^##v##2#:V###?l##?##</w:t>
        <w:br/>
        <w:t>t##?##?0#################################################?#&amp;##6##?###,?####5?####/#5?####B#5?######5?####?#5?####}#/?############/?#######?####yt?h{#?##$##$#If#####?##!v##h##v##?##v##?##v##1##v##^##v##2#:V###?l##?##</w:t>
        <w:br/>
        <w:t>t##?##?0#################################################?#&amp;##6##?###,?####5?####/#5?####B#5?######5?####?#5?####}#/?#######?####yt#rS#?##$##$#If#####?##!v##h##v##?##v##?##v##1##v##^##v##2#:V###?l##?##</w:t>
        <w:br/>
        <w:t>t##?##?0#################################################?#&amp;##6##?###,?####5?####/#5?####B#5?######5?####?#5?####}#/?#######?####yt#rS#?##$##$#If#####?##!v##h##v##?##v##?##v##1##v##^##v##2#:V###?l##?##</w:t>
        <w:br/>
        <w:t>t##?##?0#################################################?#&amp;##6##?###,?####5?####/#5?####B#5?######5?####?#5?####}#/?#######?####yt#rS#?##$##$#If#####?##!v##h##v##?##v##?##v##1##v##^##v##2#:V###?l##?##</w:t>
        <w:br/>
        <w:t>t##?##?0#################################################?#&amp;##6##?###,?####5?####/#5?####B#5?######5?####?#5?####}#/?#######?####yt#rS#?##$##$#If#####?##!v##h##v##?##v##?##v##1##v##^##v##2#:V###?l##?##</w:t>
        <w:br/>
        <w:t>t##?##?0#################################################?#&amp;##6##?###,?####5?####/#5?####B#5?######5?####?#5?####}#/?#######?####yt#rS#?##$##$#If#####?##!v##h##v##?##v##?##v##1##v##^##v##2#:V###?l##?##</w:t>
        <w:br/>
        <w:t>t##?##?0#################################################?#&amp;##6##?###,?####5?####/#5?####B#5?######5?####?#5?####}#/?#######?####yt#rS#?##$##$#If#####?##!v##h##v##?##v##?##v##1##v##^##v##2#:V###?l##?##</w:t>
        <w:br/>
        <w:t>t##?##?0#################################################?#&amp;##6##?###,?####5?####/#5?####B#5?######5?####?#5?####}#/?#######?####yt#rS#?##$##$#If#####?##!v##h##v##?##v##?##v##1##v##^##v##2#:V###?l##?##</w:t>
        <w:br/>
        <w:t>t##?##?0#################################################?#&amp;##6##?###,?####5?####/#5?####B#5?######5?####?#5?####}#/?#######?####/?#######?####yt#rS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#rS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#rS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#rS#~#kdgx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#rS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#rS#?#kđ#|###$##$#Íf#####?l##4##4##?##########################?###?N##r?!#Đ</w:t>
        <w:br/>
        <w:t>g#?#P#?#9#Q#ó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ỷt#rS#?#kđw?###$##$#Ỉf#####?l##4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ýt#rS#?#kđ??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ỵt#rS#?#kđǈ###$##$#Ì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ỹt#rS#?#kđ?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ỹt#rS#?#kđ#?###$##$#Ì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ỹt#rS#?#kđ6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ỳt#rS#?#kđ[?###$##$#Ỉ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ỵt#rS#?#kđ??###$##$#Ị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ỵt#rS#?#kđ??###$##$#Ỉ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ỹt#rS#?#kđ?###$##$#Ỉ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ỵt#rS#?#kđ#?###$##$#Ỉ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f##$##$#If#####???!v##h##v##?##v##?##v##?#:V###?l#</w:t>
        <w:br/>
        <w:t>t##?##?#\##6##?###5?####S#5?####B#5?####?#a?#??yt#rS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#rS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#rS#?#kd</w:t>
      </w:r>
    </w:p>
    <w:p>
      <w:pPr>
        <w:pStyle w:val="PreformattedText"/>
        <w:bidi w:val="0"/>
        <w:jc w:val="left"/>
        <w:rPr/>
      </w:pPr>
      <w:r>
        <w:rPr/>
        <w:t>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#rS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#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?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Ȼ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.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rS#?#kda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rS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I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|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H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{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rS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rS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0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c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rS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rS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rS#f##$##$#If#####???!v##h##v##?##v##?##v##?#:V###?l#</w:t>
        <w:br/>
        <w:t>t##?##?#?##6##?###5?######5?####5#5?####4#a?#??yt#r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#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##QJ#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##QJ##\#?aJ##mH##ph####sH##tH###z#</w:t>
        <w:tab/>
        <w:t>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##QJ#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tab/>
        <w:t>#PJ##QJ</w:t>
        <w:tab/>
        <w:t>#^J</w:t>
        <w:tab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á#r# #C#h#à#r#4# #C#h#ạ#r# #C#h#ã#r# #C#h#ả#r# #C#h#ã#r# #C#h#ã#r# #C#h#ạ#r#1# #C#h#ả#r# #C#h#à#r# #C#h#á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ÒJ</w:t>
        <w:br/>
        <w:t>#QJ</w:t>
        <w:br/>
        <w:t>#ạ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ị#ẻ#ũ#n#đ#-#p########$#ã$###CJ##ả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ă#l# #(#W#e#b#)# #C#h#à#r#####CJ##ÒJ##PJ##QJ##ă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â#đ#ĩ#n#g# #1# #C#h#ă#r###*#5##CJ #KH #ÔJ##QJ##\##_H##ạ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ã#đ#ỉ#n#g# #2# #C#h#á#r###"#5##CJ##Ò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á#đ#ỉ#n#g# #3# #C#h#ạ#r#####5##CJ #Ỏ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â#đ#ị#n#g# #4# #C#h#ã#r#####5##CJ##\##_H##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ì#n#g# #5# #C#h#á#r#####5##CJ$#Ô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â#đ#ỉ#n#g# #6# #C#h#ả#r###+#5##B*#ÔJ##QJ##\##_H##â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ã#đ#í#n#g# #7# #C#h#à#r### #CJ##ỎJ##QJ##_H##ạ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ĩ#n#g# #8# #C#h#ã#r###+#5##B*#CJ##ƠJ##QJ#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ẽ#à#đ#í#n#g# #9# #C#h#ã#r###/#5##B*#CJ##ÔJ##QJ##\##_H##â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ă#r# #C#h#ă#r#1#2#####CJ##ă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ả#g#ẻ# #N#ư#m#b#è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ỏ#ô#t#n#õ#t#ẻ# #T#ê#x#t#####&amp;###CJ##ạ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ơ#ơ#t#n#õ#t#ẽ# #T#è#x#t# #C#h#ả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ơ#ó#t#n#ọ#t#ẻ# #R#è#f#ẹ#r#ê#n#c#ê#####H*##@##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é#ã#đ#é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è#â#đ#ẽ#r# #C#h#ă#r#####CJ##_H##àJ##mH##sH##tH##6#Ủ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ỵ#p#é#r#l#ỉ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ĩ#t#l#ẽ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ọ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ỏ#đ#ỹ# #T#é#x#t# #Ì#n#đ#ê#n#t#,# #C#h#â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õ#đ#ỵ# #T#ẻ#x#t# #Ì#n#đ#è#n#t# #C#h#â#r#,# #C#h#ã#r# #C#h#ả#r#####CJ##_H##à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x#l#ỉ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ụ#ỵ#é#t# #đ#ỉ#n#h#####1##$##đ#####??##?(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##QJ#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##QJ#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ạ$####CJ##Ó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ò###'#6##$##??##đ??###?x##?P#7$#8$#H$#`??#â$####5#?B*#CJ##Ò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õ#n# #v#í# #t#ị#n#h#####7##$##đ??###?x##?x#ã$###6#?CJ##ÕJ##QJ##ạ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Ạ# #l#ỏ#n#####8##$##đ??###?(##?(#7$#8$#H$###5#?B*#CJ##ƠJ##QJ#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ă# #m#ã#####9##$##?x##?x#à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Ó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ỉ# #p#h#ỉ#####:##$##??##?x#`??#à$###6#?CJ##Ò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tab/>
        <w:t>#QJ</w:t>
        <w:tab/>
        <w:t>#^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J##QJ##^J##ô(#ph?#?##?#?/??Ả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#####?#B#ơ#đ#ỷ# #T#ẽ#x#t# #C#h#â#r#,# #C#h#ạ#r# #C#h#à#r# #C#h#ạ#r# #C#h#ả#r#,# #C#h#ã#r# #C#h#ă#r# #C#h#á#r# #C#h#ạ#r# #C#h#â#r# #C#h#ạ#r# #C#h#ạ#r# #C#h#ả#r#,#C#h#à#r# #C#h#ã#r# #C#h#ả#r#,# #C#h#ã#r# #C#h#ạ#r# #C#h#ả#r# #C#h#ạ#r# #C#h#ạ#r# #C#h#ă#r#,# #C#h#à#r# #C#h#ạ#r# #C#h#ả#r# #C#h#ã#r# #C#h#ã#r# #C#h#à#r# #C#h#ã#r# #C#h#ã#r# #C#h#ả#r# #C#h#ả#r#1#,# #C#h#ả#r# #C#h#á#r# #C#h#ă#r# #C#h#â#r# #C#h#ã#r# #C#h#á#r# #C#h#à#r# #C#h#á#r# #C#h#à#r# #C#h#ả#r# #C#h#ă#r#####CJ##Ọ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ó#đ#ỵ# #T#ẽ#x#t#,# #C#h#ă#r# #C#h#ă#r# #C#h#á#r#,# #C#h#à#r# #C#h#ạ#r# #C#h#ạ#r# #C#h#ạ#r# #C#h#ã#r# #C#h#ả#r# #C#h#ạ#r#,#C#h#á#r# #C#h#ạ#r#,# #C#h#ạ#r# #C#h#á#r# #C#h#â#r# #C#h#ă#r# #C#h#à#r#,# #C#h#à#r# #C#h#ã#r# #C#h#ã#r# #C#h#ạ#r# #C#h#â#r# #C#h#â#r# #C#h#ã#r# #C#h#ă#r# #C#h#á#r#,# #C#h#á#r# #C#h#ă#r# #C#h#ă#r# #C#h#ả#r# #C#h#ạ#r# #C#h#ã#r# #C#h#â#r# #C#h#à#r# #C#h#â#r# #C#h#ả#r#####È##$##đ??##â$# #CJ##ƠJ##QJ##âJ##mH##nH##sH##tH##&gt;#?/??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ỳ# #T#ẻ#x#t# #C#h#ă#r#1#####CJ##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à#r# #C#h#ạ#r#1#3###%#B*#CJ##ÓJ##QJ#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########B#ơ#đ#ỵ# #T#ê#x#t# #Í#n#đ#ẽ#n#t# #2# #C#h#ạ#r#####CJ##Ỏ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õ#đ#ỹ# #T#ẽ#x#t# #Ỉ#n#đ#ẻ#n#t# #2#####Ỉ##$##?v#`?v#ả$###ỎJ##QJ##ă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ỵ# #T#é#x#t# #Ì#n#đ#ẹ#n#t# #2# #C#h#á#r#1#####CJ##ă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ò#đ#ỵ# #T#ê#x#t# #Ì#n#đ#é#n#t# #3# #C#h#à#r#####CJ##Ơ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ò#đ#ỵ# #T#è#x#t# #Ị#n#đ#è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##QJ#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##QJ#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##QJ#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##QJ#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##QJ#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##QJ#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##QJ#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##QJ#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##QJ#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##QJ#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##QJ#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##QJ#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##QJ#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##QJ#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##QJ#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##QJ#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##QJ#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##QJ#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##QJ#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##QJ#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##QJ#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##QJ#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##QJ#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##QJ#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##QJ#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##QJ##^J#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</w:t>
        <w:tab/>
        <w:t>##?###S!##M,##t2##?5#####?####????##B?####????##~?####????##??####????##??####????##8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8###8###8###8###8###8###8###8###8###8###8###8###8###8###8###8###8###8###8###8###8###8###8###8###W###W###W###Z#######?###?###Đ###?###?###z###?### #### ##,&amp;##?.##|7###=##Đ###?###?###?&amp;##?,##?4###8##Đ?##??##??######&amp;###-###/###5###8###?###Ã###C###T###W###X###r###?###?###?###?###?###?###?###?###?###?#######?</w:t>
        <w:tab/>
        <w:t>##?</w:t>
        <w:tab/>
        <w:t>##&amp;</w:t>
        <w:br/>
        <w:t>##?</w:t>
        <w:br/>
        <w:t>## 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?#######b###j###?#######?###?###?#######b###?###l###?###l###z###?###$###r###?###?###?###?###?###?###?###?###?#######@###?###?###?###? ##?%##?.##Z2##?2###3##F3##~3##?3###4###4##N4##?4##?4###5##X5##?5##?5##?5##?5##.6##?6##?6##?6##&amp;7##&lt;7##?7##?7##?7###8##?8##?8##?8###9##29##v9##?9##?9###:##N:##d:##?:###;##?;###</w:t>
      </w:r>
    </w:p>
    <w:p>
      <w:pPr>
        <w:pStyle w:val="PreformattedText"/>
        <w:bidi w:val="0"/>
        <w:jc w:val="left"/>
        <w:rPr/>
      </w:pPr>
      <w:r>
        <w:rPr/>
        <w:t>##?###?#######j###?###?#######R###?###?###?###?,##?/##?1###4##?4##?4##05##?5##?5##$6##Z6##?6##?6##F7##?7##?7##?8##D?##??## ###!###"#######$###%###'###(###)###*###+###,###.###0###1###2###3###4###6###7###9###:###;###&lt;###=###&gt;###@###B###Đ###É###F###G###H###Ỉ###J###K###L###M###N###Ô###P###Q###R###S###Ũ###V###Ỳ###Z###[###\###]###^###_###`###à###b###c###đ###ẽ###f###g###h###ì###j###k###l###m###n###ỏ###p###q###s###t###ù###v###w###x###ỷ###z###{###|###}###~###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1###4###8###P###S###Z###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?###?###?###?###?###?###?###?###?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&amp;###)###.###2###6###;###?###?###?###?###?###?###?###?###?###?###?###?###?###?###?###?###?###?###?###?###?###?###?###?###?###?###?###?###?###?###?#######ơ###r###s###v###w###z###{###~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*###,###/###2###6###:###?###C###F###K###Ỏ###S###X###\###_###ẻ###ĩ###m###r###v###ý###~###?###?###?###?###?###?###?###?###?###?###?###?###?###?###?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$###)###*###,###1###3###4###6###7###:###;###=###&gt;###B###C###F###G###K###L###P###Q###T###Ủ###Ỷ###Z###_###`###b###đ###g###h###l###m###r###?###?###?###?###?###?###?###?###?###?###?###?###?###?###?###?###?###?###?###?###?###?###?###?###?###?###?###?###?###?###?###?###+###.###/###3###4###8###9###&lt;###O###Q###R###T###U###Y###Z###^###_###b###h###k###l###n###o###t###u###x###y###|###?###?###?###?###?###?###?###?###?###?###?###?###?###?###?###?###?################### ###!###%###&amp;###*###-###2###6###9###:###&lt;###=###B###C###F###G###J######?###?###?###?###?###?###?###?###?###?###?###?###?###?###?###?###?###?###?###?###?###?###?###############################"###%###*###.###1###2###4###5###:###;###&gt;###?###B###z###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5###7###8###:###;###?###@###Đ###H###M###Q###T###Ú###W###X###]###^###á###b###é###}###?###?###?###?###?###?###?###?###?###?###?###?###?###?###?###?###?###?###?###?###?###?###?###?###?###?###?###?###?###?###?###?###?###?###?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#### ###$###'###,###0###4###9###=###@###F###J###N###S###W###Z###_###c###g###l###?,##?,##?,##?,##?,##?,##?,##?,##?,##?,##?,##?,##?,##?,##?,##?,##?,##?,##?,##?,##?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 -##%-##?5##?5##?5##?5##?5##?5##?5##?5##?5##?5##?5##?5##?5##?5##?5##?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=###?###?###?###?###?###?###?###?###?###?###?###?###?###?###?###?###################"#######h###i###q###r###~###?###?###?###?###@###?###?###?###?###?###?###?###?###?###?###?###?########### ###$###)###*###2###3###Q###R###w###x###?###?###?###?###?###?###?###?###?###?###?###?####################### ###,###.###D###E###L###M###O###Z###o###{###?###?###?###?###?###?###?###?###?###?###?###?###?###?###?###?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 ###!###6###7###9###:###L###M###U###V###X###Y###k###l###w###x###z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.###0###&lt;###O###P###R###^###q###r###t###?###?###?###?###?###?###?###?###?###?###?###?###?###?###?###?###?####</w:t>
        <w:tab/>
        <w:t>###</w:t>
        <w:tab/>
        <w:t>##%</w:t>
        <w:tab/>
        <w:t>##&amp;</w:t>
        <w:tab/>
        <w:t>##&lt;</w:t>
        <w:tab/>
        <w:t>##C</w:t>
        <w:tab/>
        <w:t>##X</w:t>
        <w:tab/>
        <w:t>##Y</w:t>
        <w:tab/>
        <w:t>##?</w:t>
        <w:tab/>
        <w:t>##?</w:t>
        <w:tab/>
        <w:t>##?</w:t>
        <w:tab/>
        <w:t>##?</w:t>
        <w:tab/>
        <w:t>##1</w:t>
        <w:br/>
        <w:t>##2</w:t>
        <w:br/>
        <w:t>##;</w:t>
        <w:br/>
        <w:t>##&lt;</w:t>
        <w:br/>
        <w:t>##K</w:t>
        <w:br/>
        <w:t>##L</w:t>
        <w:br/>
        <w:t>##g</w:t>
        <w:br/>
        <w:t>##h</w:t>
        <w:br/>
        <w:t>##|</w:t>
        <w:br/>
        <w:t>##}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H###M###U###Z###]###b###d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###?###?###?########### ###!###Z###[###?###?###?###?###########f###g###?###?###?###?#######$###V###W###a###b###?###?###?###?###3###4###=###&gt;###?###?###?###?###?###?###k###l###|###}###?###?#######?###?###?###########Q###r###?###?###?###?###?###?###?###p###?###?###?###?###?###?###</w:t>
        <w:tab/>
        <w:t>###</w:t>
        <w:br/>
        <w:t>#######?###?#### ##</w:t>
        <w:tab/>
        <w:t xml:space="preserve"> ### ### ##? ##? ##? ##? ##? ###!###!###!###!##&amp;!##'!##8!##9!##Ò!##S!##?!##?!###$###$##?$##?$##?$##/&amp;###'###'##?'##?(##^)##_)##f)##M,##b,##c,##?,##?,##?,##?-##?-##?-##?-##?-##?-##?-##?-###0###0##</w:t>
        <w:br/>
        <w:t>0###0##?1###2###2###2###2##&amp;2##'2##32##42##H2##Ĩ2##Z2##[2##q2##t2##?2##?2###3###3###3##?5##?5##?5##?5##?5##?5##?5##?5##?5##?5##?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â###à### ### ###!###!###@</w:t>
        <w:tab/>
        <w:t>##@</w:t>
        <w:tab/>
        <w:t>##ă,##b,##?-##?-##~2##2##?2##?2##?5##?5##?5##?5##?5##?5##?5##?5##?5##?5##?5##?5##?5##?5##?5##?5##?5##?5##?5##?5##############################################################################ã###á### ### ###!###!###@</w:t>
        <w:tab/>
        <w:t>##@</w:t>
        <w:tab/>
        <w:t>##á,##b,##?-##?-##~2##2##?2##?2##?5####################################9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É?$?}?#?#?#?#?#?#?#?#?###?!ÚẺ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é#q?###?#?#?#?#?#?#?#?#?###\#?ú?,???#?#?#?#?#?#?#?#?###ê1?v??XS?#?#?#?#?#?#?#?#?###?|?x~^???#?#?#?#?#?#?#?#?###?</w:t>
        <w:tab/>
        <w:t>?ỵt??#?#?#?#?#?#?#?#?#?################################??##???^??#`???ọ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ƠJ##QJ##ọ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ỏ##???^?ỏ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Ọ##???^?Ơ#`????h####?H######.######?##################</w:t>
        <w:br/>
        <w:t>####?###?L?^?##`?L??h####?H######.##############################??##?P?#?###?##^??#`?P?ô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9###ọ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Ẻ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ẽ#q############ .##############?&amp;?4############?z-\############?2MỤ#############&lt;?#############?)?3##############/#############v?d############???I############?!UE############:&gt;?2############?+?%############?z?#############?6?#############(4#'############?õ?K############?Rg#############??????????????????????????????????????????????????????????????????????????????????????????????????????????????????????????????????????????????????????????????????????????????????????????????????????????????????????????????????????9#####################################################################################################################??9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ư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Ẽ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|###########?#######{###?o##yR##~###X+###:</w:t>
        <w:tab/>
        <w:t>#?}##?t</w:t>
      </w:r>
    </w:p>
    <w:p>
      <w:pPr>
        <w:pStyle w:val="PreformattedText"/>
        <w:bidi w:val="0"/>
        <w:jc w:val="left"/>
        <w:rPr/>
      </w:pPr>
      <w:r>
        <w:rPr/>
        <w:t>#a1##UL##?:##?;##Y###{###?c##!t##?/&amp;#Z,'#?W'#?8(#?z)#?D*#I|+#.y.#?#/#?B/#?-0##dD#?#E#%#E#?!E#?!G#nPG#?#I#;#K##:L#?#M#i;N#=DN#?#O#AZO#?&lt;Q##rS#\#U#?#Z##z\#?y]#t</w:t>
        <w:tab/>
        <w:t>_###_#sla#?2c#?Di#-#n#?#n#? o#q3o#?uq#/#s#?Rt#?,u#?Mv#c]v#?iv#?#x#?Kx#c#{#?h{#@G#m`#?Q?#?g?#?u?#?:?#?&lt;?##&gt;?#?5?#? ?#ÕR?#?ụ?#?-?#?0?#?ì?#?#?#?@?#?n?#?!?##=?#7</w:t>
      </w:r>
    </w:p>
    <w:p>
      <w:pPr>
        <w:pStyle w:val="PreformattedText"/>
        <w:bidi w:val="0"/>
        <w:jc w:val="left"/>
        <w:rPr/>
      </w:pPr>
      <w:r>
        <w:rPr/>
        <w:t>?#?Q?#&lt;f?##5?#Gb?#?l?##!?###?#?I?#?b?##;?##]?#?[?#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^#?##v?#hj?#[+?#?#?#?#?#?U?#?e?#_t?#\Q?#?Y?#?3?#?~?#+u?#?#?#E#?#?#?#?#?#?/?#?$?#5#?#ST?#?O?#####?5##?5##########?@#?##?5##?5##########?5######?5#######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?5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 ####?##0####?##6####?##8####?##:####?##</w:t>
        <w:br/>
        <w:t>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U#?#?</w:t>
        <w:br/>
        <w:t>###</w:t>
        <w:tab/>
        <w:t>##############################M#S# #M#i#n#c#h#o###Y#u# #G#o#t#h#i#c# #U#I#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Q#?#####################################T#i#m#e#s# #N#e#w# #R#o#m#a#n# #B#o#l#d###;#?################################?####W#i#n#g#d#i#n#g#s###A#?#############?##??$#B########?#######C#a#m#b#r#i#a# #M#a#t#h###"###1#?##??###h#####a?i?Y??g?#jgI#_#######?-###########?a#######?-########a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5##?5#########################################################################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?######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73##########Microsoft Office Word###@####?#?T###@####?#?Z?#@####vxƫP?#@####f????#####################?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a###############?5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Ĩ###J###K###L###M###N###Ơ###P###Q###R###S###T###Ư###V###W###X###Ý###Z###[###\###]###^###_###`###ă###b###c###đ###ẽ###f###g###h###í###j###k###l###m###n###ọ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Ẽ###F###G###H###Ì###J###K###L###M###N###Ọ###P###????R###S###T###Ủ###V###W###X###Ỷ###Z###[###\###]###^###_###`###à###b###c###đ###ê###f###g###h###ì###j###k###l###m###n###ơ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###?###?????????###????????????????????????????????????????R#ỏ#ọ#t# #É#n#t#r#ỹ#################################################????????#####</w:t>
        <w:tab/>
        <w:t>######?######F############@z]???#?###@#######Đ#ã#t#ạ#########################################################</w:t>
        <w:br/>
        <w:t>###????????????####################################?###r#######1#T#à#b#l#ẽ#############################################################????????####################################Q###?#######W#ò#r#đ#Đ#ò#c#ụ#m#è#n#t#############################################</w:t>
        <w:br/>
        <w:t>#######????########################################t?########S#ủ#m#m#ả#r#ỷ#Í#n#f#õ#r#m#à#t#ị#ô#n###########################(###????????????####################################?#############Đ#ô#c#ũ#m#ê#n#t#S#ũ#m#m#ạ#r#ỳ#Í#n#f#ọ#r#m#ả#t#ì#ô#n###########8#######????????####################################?###########M#s#ỏ#Đ#ã#t#ã#S#t#ơ#r#ẽ#############################################????????########################`"Õ???#P?X???#############V#W#B#Đ#?#?#T#3#X#È#?#Ỷ#?#?#M#?#X#Đ#?#5#0#?#=#=#################2###????????########################`"Ó???#P?X???#############Ỉ#t#è#m#########################################################</w:t>
        <w:br/>
        <w:t>###????</w:t>
        <w:tab/>
        <w:t>###????########################################2#######P#r#ô#p#ẻ#r#t#ị#è#s#################################################????????????########################################Ư#########C#ọ#m#p#Ô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6436055-DD84-4D5C-98E3-33225C3A1F6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ìcròsọft Wòrđ 97-2003 Đỏcùmènt#</w:t>
        <w:br/>
        <w:t>###MSWõrđĐõc#####Wórđ.Đòcủmẽ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