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 ###########"#######????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Ũ#</w:t>
        <w:tab/>
        <w:t>###?#?###############??####bjbj?n?n##################</w:t>
        <w:tab/>
        <w:t>###+b##?#?ă?#?á?P######?#######################??##########??##########??##################?##### \###### \##?ì######?ị######?ĩ######?ỉ######?ị##?###########????####0j######0j######0j##?###(k######,l##?###0j######?]##\####?#######?##^###f?######f?######f?######U?######U?######U?######1\######3\######3\######3\######3\######3\######3\##$###:d##?###?f##V###W\##A###################?i######U?######################U?######U?######U?######U?######W\##############?i######?i######f?##############f?##?###?]######??######??######??######U?##</w:t>
        <w:br/>
        <w:t>K##?i######f?######?i######f?######1\##############??######################################################U?######1\##############??######??##Z###?K##?###########################################################################?X######f?######????####??*???#########????####_?##?###uP##z############\######?]##0###?]######?P##?###Fg######K?##t###Fg##?###?X######################################################################?X######Fg##############?i######?Y##8###U?######U?######??######U?######U?######################################U?######U?######U?######W\######W\######################################??##&gt;###################################U?######U?######U?######?]######U?######U?######U?######U?##############????####????####????############????####????####????####????####????####????####????####????####????####????####????####????####????####????####Fg######U?######U?######U?######U?######U?######U?##############################################################U?######U?######U?###### \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h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I#?#U# #M#?#U# #B#?#O# #C#?#O# #?#P# #D#?#N#G# ###?#I# #V#?#I# #T#?#A# #?#N# #N#H#?#N# #D#?#N# #T#?#I# #C#A#O#</w:t>
      </w:r>
    </w:p>
    <w:p>
      <w:pPr>
        <w:pStyle w:val="PreformattedText"/>
        <w:bidi w:val="0"/>
        <w:jc w:val="left"/>
        <w:rPr/>
      </w:pPr>
      <w:r>
        <w:rPr/>
        <w:t>#(#K#?#m# #t#h#e#o# #N#g#h#?# ###?#n#h# #s#?# #.#.#.#.#.#/#2#0#2#2#/#N###-#C#P# #n#g#?#y# #.#.#.#.#.# #t#h#?#n#g# #.#.#.#.#.# #n###m# #2#0#2#2# #c#?#a# #C#h#?#n#h# #p#h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K#?# #h#ị#?#ư# #b#ì#?#ủ###T#?#n# #b#ị#?#ũ###K#?# #b#?#ọ# #c#?#ọ###N#g#?#ý# #n#h#?#n# #b#?#ỏ# #c#?#ọ#####1###0#0#1#.#N#/#B#C#B#-#T#Ã#N#Đ#T#C###S#?# #v#?# #l#ý# #h#?#n###N###m###N#g#?#ỷ# #3#1# #t#h#?#n#g# #3# #n###m# #s#á#ú# #n###m# #b#?#ô# #c#?#ô#####2###0#0#2#.#N#/#B#C#B#-#T#Â#N#Đ#T#C###S#?# #n#g#?#?#ĩ# #l#ỵ# #h#?#n###N###m###N#g#?#ỹ# #3#1# #t#h#?#n#g# #3# #n###m# #s#ả#ũ# #n###m# #b#?#õ# #c#?#ọ#####3###0#0#3#.#N#/#B#C#B#-#T#Ã#N#Đ#T#C###S#?# #v#?# #?#n#,# #s#?# #b#?# #c#?#ọ# ###?# #x#?#t# #x#?# #s#?# #t#h#?#m###N###m###N#g#?#ỳ# #3#1# #t#h#?#n#g# #3# #n###m# #s#ã#ư# #n###m# #b#?#õ# #c#?#ơ#####4###0#0#4#.#Q#/#B#C#B#-#T#Ạ#N#Đ#T#C###K#?# #h#ơ#?#c#h# #v#?# #t#h#?#c# #h#ỉ#?#n# #v#?#n# ###?#ư# #t#?# #c#?#n#g# #đ#õ# #b#?#,# #n#g#?#n#h# #q#ụ#?#n# #l#?###Q#ủ#?###B#?#ọ# #c#?#ơ# #q#ủ#?#:# #Q#ũ#?# #Ĩ# #N#g#?#ỳ# #1#8# #t#h#?#n#g# #3#;# #Q#ủ#?# #Ị#Ị#:# #N#g#?#ý# #1#8# #t#h#?#n#g# #6#;# #Q#ủ#?# #Ĩ#Ì#Ĩ#:# #N#g#?#ỵ# #1#8# #t#h#?#n#g# #9#;# #Q#ũ#?# #Ì#V#:# #N#g#?#ỵ# #1#8# #t#h#?#n#g# #1#2#####5###0#0#5#.#Q#/#B#C#B#-#T#À#N#Đ#T#C###N###n#g# #l#?#c# #m#?#í# #t###n#g# #c#?#á# #c#?#c# #đ#?# #?#n#/#c#?#n#g# #t#r#?#n#h# #h#ò#?#n# #t#h#?#n#h# #t#r#ọ#n#g# #n###m###Q#ư#?###B#?#ô# #c#?#ơ# #q#ú#?#:# #Q#ủ#?# #Ì# #N#g#?#ỷ# #1#8# #t#h#?#n#g# #3#;# #Q#ủ#?# #Ĩ#Ĩ#:# #N#g#?#ỵ# #1#8# #t#h#?#n#g# #6#;# #Q#ư#?# #Ỉ#Ĩ#Ĩ#:# #N#g#?#ỳ# #1#8# #t#h#?#n#g# #9#;# #Q#ũ#?# #Ĩ#V#:# #N#g#?#ý# #1#8# #t#h#?#n#g# #1#2#####6###0#0#6#.#Q#/#B#C#B#-#T#Ả#N#Đ#T#C###Đ#ă#n#h# #m#?#c# #c#?#c# #đ#?# #?#n#,# #c#?#n#g# #t#r#?#n#h# #t#h#?#c# #h#ì#?#n# #t#h#ú#?#c# #n#g#ù#?#n# #v#?#n# ###?#ũ# #t#?# #c#?#n#g# #đ#ò# #b#?#,# #n#g#?#n#h# #q#ũ#?#n# #l#?###Q#ú#?###B#?#ơ# #c#?#ò# #q#ư#?#:# #Q#ú#?# #Ĩ# #N#g#?#ý# #1#8# #t#h#?#n#g# #3#;# #Q#ư#?# #Ì#Ì#:# #N#g#?#ỳ# #1#8# #t#h#?#n#g# #6#;# #Q#ụ#?# #Í#Í#Ì#:# #N#g#?#ý# #1#8# #t#h#?#n#g# #9#;# #Q#ù#?# #Ị#V#:# #N#g#?#ỹ# #1#8# #t#h#?#n#g# #1#2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ị#?#ư# #s#?#:# #0#0#1#.#N#/#B#C#B#-#T#Ạ#N#Đ#T#C# #</w:t>
      </w:r>
    </w:p>
    <w:p>
      <w:pPr>
        <w:pStyle w:val="PreformattedText"/>
        <w:bidi w:val="0"/>
        <w:jc w:val="left"/>
        <w:rPr/>
      </w:pPr>
      <w:r>
        <w:rPr/>
        <w:t>#B#á#n# #h#?#n#h# #k#?#m# #t#h#è#ọ# #N#g#h#?# ###?#n#h# #s#?# #&amp; .#.#/#2#0#2#2#/#N###-#C#P# #n#g#?#ỵ# #&amp; .#.#/#&amp; .#/#2#0#2#2#</w:t>
      </w:r>
    </w:p>
    <w:p>
      <w:pPr>
        <w:pStyle w:val="PreformattedText"/>
        <w:bidi w:val="0"/>
        <w:jc w:val="left"/>
        <w:rPr/>
      </w:pPr>
      <w:r>
        <w:rPr/>
        <w:t>#N#g#?#ỹ# #n#h#?#n# #b#?#ò# #c#?#ô#:# #N#g#?#ỷ# #3#1# #t#h#?#n#g# #3# #n###m# #s#ả#ụ# #n###m# #b#?#ó# #c#?#õ###S#?# #V#?# #L#Ý# #H#?#N#</w:t>
      </w:r>
    </w:p>
    <w:p>
      <w:pPr>
        <w:pStyle w:val="PreformattedText"/>
        <w:bidi w:val="0"/>
        <w:jc w:val="left"/>
        <w:rPr/>
      </w:pPr>
      <w:r>
        <w:rPr/>
        <w:t>#N###m#&amp; ####?#n# #v#?# #b#?#ô# #c#?#ơ#:# #</w:t>
      </w:r>
    </w:p>
    <w:p>
      <w:pPr>
        <w:pStyle w:val="PreformattedText"/>
        <w:bidi w:val="0"/>
        <w:jc w:val="left"/>
        <w:rPr/>
      </w:pPr>
      <w:r>
        <w:rPr/>
        <w:t>#T#?#ả# #?#n# #n#h#?#n# #đ#?#n# #t#?#ĩ# #c#ă#ò#</w:t>
      </w:r>
    </w:p>
    <w:p>
      <w:pPr>
        <w:pStyle w:val="PreformattedText"/>
        <w:bidi w:val="0"/>
        <w:jc w:val="left"/>
        <w:rPr/>
      </w:pPr>
      <w:r>
        <w:rPr/>
        <w:t>###?#n# #v#?# #n#h#?#n# #b#?#ô# #c#?#ơ#:# 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?#n# #v#?# #t#?#n#h#:# #V#?#/#v#ì#?#c#</w:t>
      </w:r>
    </w:p>
    <w:p>
      <w:pPr>
        <w:pStyle w:val="PreformattedText"/>
        <w:bidi w:val="0"/>
        <w:jc w:val="left"/>
        <w:rPr/>
      </w:pPr>
      <w:r>
        <w:rPr/>
        <w:t>###M#?# #s#?###T#?#n#g# #s#?#####Â###B###1#####T#?#n#g# #s#?###0#1#######1#.#V#?#n#g# ###?#n#g# #b#?#n#g# #s#?#n#g# #H#?#n#g# #(#M#?# #0#2#=# #M#?# #0#3# #+#&amp;  #+# #M#?# #1#3#)###0#2#######H#?# #N#?#ĩ###0#3#######V#)#n#h# #P#h#?#c###0#4#######B#?#c# #N#í#n#h###0#5#######Q#ù#?#n#g# #N#í#n#h###0#6#######H#?#ỉ# #Đ#?#?#n#g###0#7#######H#?#í# #P#h#?#n#g###0#8#######H#?#n#g# #Ỵ#?#n###0#9#######T#h#?#ỉ# #B#?#n#h###1#0#######H#?# #N#à#m###1#1#######N#â#m# ###?#n#h###1#2#######N#ỉ#n#h# #B#?#n#h###1#3#######2#.# #V#?#n#g# #T#r#ú#n#g# #đ#ú# #v#?# #m#ỉ#?#n# #n#?#í# #p#h#?#à# #B#?#c# #(#M#?# #1#4#=# #M#?# #1#5# #+#&amp;  #+# #M#?# #2#8#)###1#4#######H#?# #G#ĩ#à#n#g###1#5#######C#â#ó# #B#?#n#g###1#6#######B#?#c# #K#?#n###1#7#######T#ù#ỹ#?#n# #Q#ư#ả#n#g###1#8#######L#?#ỏ# #C#ă#ị###1#9#######Ỵ#?#n# #B#?#ì###2#0#######T#h#?#í# #N#g#ủ#ý#?#n###2#1#######L#?#n#g# #S#?#n###2#2#######B#?#c# #G#ỉ#ả#n#g###2#3#######P#h#?# #T#h#?###2#4#########ì#?#n# #B#ì#?#n###2#5#######L#à#í# #C#h#?#ú###2#6#######S#?#n# #L#á###2#7#######H#?#à# #B#?#n#h###2#8#######3#.# #V#?#n#g# #B#?#c# #T#r#ú#n#g# #B#?# #v#?# #Đ#ù#ý#?#n# #h#?#ĩ# #m#ị#?#n# #T#r#ũ#n#g# #(#M#?# #2#9#=# #M#?# #3#0# #+#&amp;  #+# #M#?# #4#3#)###2#9#######T#h#á#n#h# #H#?#á###3#0#######N#g#h#?# #À#n###3#1#######H#?# #T#)#n#h###3#2#######Q#ư#?#n#g# #B#?#n#h###3#3#######Q#ù#?#n#g# #T#r#?###3#4#######T#h#?#ạ# #T#h#ỉ#?#n# #H#ụ#?###3#5#########?# #N#?#n#g###3#6#######Q#ủ#?#n#g# #N#à#m###3#7#######Q#ú#?#n#g# #N#g#?#ĩ###3#8#######B#?#n#h# ###?#n#h###3#9#######P#h#?# #Ỹ#?#n###4#0#######K#h#?#n#h# #H#?#â###4#1#######N#ỉ#n#h# #T#h#ư#?#n###4#2#######B#?#n#h# #T#h#ư#?#n###4#3#######4#.# #V#?#n#g# #T#?#ỹ# #N#g#ú#ỷ#?#n# #(#M#?# #4#4#=# #M#?# #4#5# #+#&amp;  #+# #M#?# #4#9#)###4#4#######K#ô#n# #T#ù#m###4#5#######G#ỉ#ă# #L#á#ỉ###4#6#########?#k# #L#?#k###4#7#########?#k# #N#?#n#g###4#8#######L#?#m# ###?#n#g###4#9#######5#.# #V#?#n#g# ###?#n#g# #N#ả#m# #B#?# #(#M#?# #5#0#=# #M#?# #5#1# #+#&amp;  #+# #M#?# #5#6#)###5#0#######B#?#n#h# #P#h#?#?#c###5#1#######T#?#ỳ# #N#ì#n#h###5#2#######B#?#n#h# #Đ#?#?#n#g###5#3#########?#n#g# #N#ã#ỉ###5#4#######B#?# #R#?#á# #-# #V#ị#n#g# #T#?#ụ###5#5#######T#P#.# #H#?# #C#h#?# #M#ỉ#n#h###5#6#######6#.# #V#?#n#g# ###?#n#g# #b#?#n#g# #s#?#n#g# #C#?#ũ# #L#ỏ#n#g# #(#M#?# #5#7#=# #M#?# #5#8# #+#&amp;  #+# #M#?# #7#0#)###5#7#######L#ỏ#n#g# #Ả#n###5#8#######T#ì#?#n# #G#ì#ă#n#g###5#9#######B#?#n# #T#r#è###6#0#######T#r#?# #V#í#n#h###6#1#######V#)#n#h# #L#ô#n#g###6#2#########?#n#g# #T#h#?#p###6#3#######Á#n# #G#ì#ạ#n#g###6#4#######K#ì#?#n# #G#ĩ#â#n#g###6#5#######C#?#n# #T#h#?###6#6#######H#?#ư# #G#ĩ#ã#n#g###6#7#######S#?#c# #T#r###n#g###6#8#######B#?#c# #L#ỉ#?#ụ###6#9#######C#?# #M#à#ủ###7#0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ỉ# #l#?#p# #b#ỉ#?#ũ#</w:t>
      </w:r>
    </w:p>
    <w:p>
      <w:pPr>
        <w:pStyle w:val="PreformattedText"/>
        <w:bidi w:val="0"/>
        <w:jc w:val="left"/>
        <w:rPr/>
      </w:pPr>
      <w:r>
        <w:rPr/>
        <w:t>#(#K#?#,# #h#?# #t#?#n#)# ###</w:t>
      </w:r>
    </w:p>
    <w:p>
      <w:pPr>
        <w:pStyle w:val="PreformattedText"/>
        <w:bidi w:val="0"/>
        <w:jc w:val="left"/>
        <w:rPr/>
      </w:pPr>
      <w:r>
        <w:rPr/>
        <w:t>#N#g#?#?#ĩ# #k#í#?#m# #t#r#ả# #b#ĩ#?#ú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ý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ĩ#?#ụ# #s#?#:# #0#0#2#.#N#/#B#C#B#-#T#Á#N#Đ#T#C# #</w:t>
      </w:r>
    </w:p>
    <w:p>
      <w:pPr>
        <w:pStyle w:val="PreformattedText"/>
        <w:bidi w:val="0"/>
        <w:jc w:val="left"/>
        <w:rPr/>
      </w:pPr>
      <w:r>
        <w:rPr/>
        <w:t>#B#â#n# #h#?#n#h# #k#?#m# #t#h#ê#õ# #N#g#h#?# ###?#n#h# #s#?# #&amp; .#.#/#2#0#2#2#/#N###-#C#P# #n#g#?#ỵ# #&amp; .#.#/#&amp; .#.#/#2#0#2#2#</w:t>
      </w:r>
    </w:p>
    <w:p>
      <w:pPr>
        <w:pStyle w:val="PreformattedText"/>
        <w:bidi w:val="0"/>
        <w:jc w:val="left"/>
        <w:rPr/>
      </w:pPr>
      <w:r>
        <w:rPr/>
        <w:t>#N#g#?#ỹ# #n#h#?#n# #b#?#ỏ# #c#?#ỏ#:# #N#g#?#ỷ# #3#1# #t#h#?#n#g# #3# #n###m# #s#ả#ủ# #n###m# #b#?#ơ# #c#?#ọ###S#?# #N#G#?#?#Ĩ# #L#Ý# #H#?#N#</w:t>
      </w:r>
    </w:p>
    <w:p>
      <w:pPr>
        <w:pStyle w:val="PreformattedText"/>
        <w:bidi w:val="0"/>
        <w:jc w:val="left"/>
        <w:rPr/>
      </w:pPr>
      <w:r>
        <w:rPr/>
        <w:t>#N###m#&amp; ####?#n# #v#?# #b#?#ọ# #c#?#ò#:# #</w:t>
      </w:r>
    </w:p>
    <w:p>
      <w:pPr>
        <w:pStyle w:val="PreformattedText"/>
        <w:bidi w:val="0"/>
        <w:jc w:val="left"/>
        <w:rPr/>
      </w:pPr>
      <w:r>
        <w:rPr/>
        <w:t>#T#?#à# #?#n# #n#h#?#n# #đ#?#n# #t#?#ỉ# #c#ă#õ#</w:t>
      </w:r>
    </w:p>
    <w:p>
      <w:pPr>
        <w:pStyle w:val="PreformattedText"/>
        <w:bidi w:val="0"/>
        <w:jc w:val="left"/>
        <w:rPr/>
      </w:pPr>
      <w:r>
        <w:rPr/>
        <w:t>###?#n# #v#?# #n#h#?#n# #b#?#ó# #c#?#ơ#:# 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?#n# #v#?# #t#?#n#h#:# #N#g#?#?#ì#</w:t>
      </w:r>
    </w:p>
    <w:p>
      <w:pPr>
        <w:pStyle w:val="PreformattedText"/>
        <w:bidi w:val="0"/>
        <w:jc w:val="left"/>
        <w:rPr/>
      </w:pPr>
      <w:r>
        <w:rPr/>
        <w:t>###M#?# #s#?###T#?#n#g# #s#?###C#h#í#â# #t#h#ẹ#ơ# #g#ì#?#í# #t#?#n#h###########N#ă#m###N#?#####Ă###B###1# #=# #2#+#3###2###3#####T#?#n#g# #s#?###0#1###########1#.#V#?#n#g# ###?#n#g# #b#?#n#g# #s#?#n#g# #H#?#n#g# #(#M#?# #=# #M#?# # #+#&amp;  #+# #M#?# #)#############+# ###?# #1#8# #t#ù#?#ị###0#2###########+# #1#9# #t#ũ#?#í###0#3###########+# #2#0# #t#ư#?#ĩ#############+# #&amp; ##0#4#####?#######H#?# #N#?#ị###0#5#####?#######+# ###?# #1#8# #t#ủ#?#ì###0#6###########+# #1#9# #t#ũ#?#ỉ#############+# #2#0# #t#ụ#?#í#############+# #&amp; ############V#)#n#h# #P#h#?#c#############+# ###?# #1#8# #t#ư#?#ị#######?#######+# #1#9# #t#ù#?#ì#######?#######+# #2#0# #t#ư#?#ì#############+# #&amp; ############B#?#c# #N#ì#n#h#############+# ###?# #1#8# #t#ủ#?#í#############+# #1#9# #t#ú#?#ĩ#############+# #2#0# #t#ư#?#í#############+# #&amp; ############Q#ủ#?#n#g# #N#ỉ#n#h#######?#######+# ###?# #1#8# #t#ù#?#ị#######?#######+# #1#9# #t#ư#?#ỉ#############+# #2#0# #t#ụ#?#ĩ#############+# #&amp; ############H#?#ì# #Đ#?#?#n#g#############+# ###?# #1#8# #t#ủ#?#í#######?#######+# #1#9# #t#ụ#?#í#######?#######+# #2#0# #t#ù#?#ị#############+# #&amp; ############H#?#ĩ# #P#h#?#n#g#############+# ###?# #1#8# #t#ủ#?#ì#############+# #1#9# #t#ụ#?#ỉ#############+# #2#0# #t#ư#?#ỉ#############+# #&amp; ############H#?#n#g# #Ỷ#?#n#######?#######+# ###?# #1#8# #t#ũ#?#ĩ#######?#######+# #1#9# #t#ủ#?#í#############+# #2#0# #t#ư#?#ị#############+# #&amp; ############T#h#?#í# #B#?#n#h#######?#######+# ###?# #1#8# #t#ũ#?#ị#######?#######+# #1#9# #t#ú#?#í#############+# #2#0# #t#ù#?#ì#############+# #&amp; ############H#?# #N#â#m#######?#######+# ###?# #1#8# #t#ũ#?#í#######?#######+# #1#9# #t#ư#?#ĩ#############+# #2#0# #t#ủ#?#ỉ#############+# #&amp; ############N#à#m# ###?#n#h#############+# ###?# #1#8# #t#ũ#?#ị#############+# #1#9# #t#ú#?#ĩ#############+# #2#0# #t#ư#?#ị#############+# #&amp; ############N#í#n#h# #B#?#n#h#############+# ###?# #1#8# #t#ù#?#ỉ#############+# #1#9# #t#ù#?#ĩ#############+# #2#0# #t#ụ#?#ĩ#############+# #&amp; ############2#.# #V#?#n#g# #T#r#ũ#n#g# #đ#ư# #v#?# #m#ĩ#?#n# #n#?#ỉ# #p#h#?#ã# #B#?#c# #(#M#?# #=# #M#?# # #+#&amp;  #+# #M#?# #)#############+# ###?# #1#8# #t#ù#?#ì#############+# #1#9# #t#ũ#?#ĩ#############+# #2#0# #t#ú#?#ị#############+# #&amp; ############H#?# #G#ì#á#n#g#############+# ###?# #1#8# #t#ú#?#ĩ#############+# #1#9# #t#ủ#?#ỉ#############+# #2#0# #t#ư#?#ĩ#############+# #&amp; ############C#â#ô# #B#?#n#g#############+# ###?# #1#8# #t#ủ#?#ĩ#############+# #1#9# #t#ũ#?#ĩ#############+# #2#0# #t#ủ#?#ĩ#############+# #&amp; ############B#?#c# #K#?#n#############+# ###?# #1#8# #t#ủ#?#ỉ#############+# #1#9# #t#ũ#?#ỉ#############+# #2#0# #t#ù#?#í#############+# #&amp; ############T#ú#ỹ#?#n# #Q#ú#ả#n#g#############+# ###?# #1#8# #t#ù#?#í#############+# #1#9# #t#ư#?#ì#############+# #2#0# #t#ư#?#ì#############+# #&amp; ############L#?#õ# #C#ă#í#############+# ###?# #1#8# #t#ụ#?#ì#############+# #1#9# #t#ư#?#ị#############+# #2#0# #t#ụ#?#ĩ#############+# #&amp; ############Ỹ#?#n# #B#?#ì#############+# ###?# #1#8# #t#ũ#?#ị#############+# #1#9# #t#ũ#?#ị#############+# #2#0# #t#ủ#?#ì#############+# #&amp; ############T#h#?#ì# #N#g#ủ#ỳ#?#n#############+# ###?# #1#8# #t#ù#?#ĩ#############+# #1#9# #t#ú#?#ĩ#############+# #2#0# #t#ủ#?#ĩ#############+# #&amp; ############L#?#n#g# #S#?#n#############+# ###?# #1#8# #t#ù#?#ì#############+# #1#9# #t#ủ#?#ỉ#############+# #2#0# #t#ù#?#ỉ#############+# #&amp; ############B#?#c# #G#ỉ#ả#n#g#############+# ###?# #1#8# #t#ụ#?#ị#############+# #1#9# #t#ú#?#ĩ#############+# #2#0# #t#ủ#?#ì#############+# #&amp; ############P#h#?# #T#h#?#############+# ###?# #1#8# #t#ũ#?#ì#############+# #1#9# #t#ủ#?#ị#############+# #2#0# #t#ù#?#í#############+# #&amp; ##############ĩ#?#n# #B#í#?#n#############+# ###?# #1#8# #t#ụ#?#í#############+# #1#9# #t#ư#?#ị#############+# #2#0# #t#ú#?#ĩ#############+# #&amp; ############L#ă#ì# #C#h#?#ụ#############+# ###?# #1#8# #t#ũ#?#ĩ#############+# #1#9# #t#ũ#?#ì#############+# #2#0# #t#ư#?#ì#############+# #&amp; ############S#?#n# #L#à#############+# ###?# #1#8# #t#ú#?#ị#############+# #1#9# #t#ụ#?#ỉ#############+# #2#0# #t#ủ#?#ị#############+# #&amp; ############H#?#à# #B#?#n#h#############+# ###?# #1#8# #t#ủ#?#ỉ#############+# #1#9# #t#ũ#?#ì#############+# #2#0# #t#ủ#?#ỉ#############+# #&amp; ############3#.# #V#?#n#g# #B#?#c# #T#r#ủ#n#g# #B#?# #v#?# #Đ#ũ#ỷ#?#n# #h#?#í# #m#ì#?#n# #T#r#ù#n#g# #(#M#?# #=# #M#?# # #+#&amp;  #+# #M#?# #)#############+# ###?# #1#8# #t#ủ#?#ị#############+# #1#9# #t#ù#?#ì#############+# #2#0# #t#ù#?#ị#############+# #&amp; ############T#h#â#n#h# #H#?#á#############+# ###?# #1#8# #t#ú#?#ị#############+# #1#9# #t#ũ#?#ì#############+# #2#0# #t#ù#?#ì#############+# #&amp; ############N#g#h#?# #Ả#n#############+# ###?# #1#8# #t#ù#?#ỉ#############+# #1#9# #t#ụ#?#ì#############+# #2#0# #t#ú#?#í#############+# #&amp; ############H#?# #T#)#n#h#############+# ###?# #1#8# #t#ú#?#ị#############+# #1#9# #t#ư#?#ì#############+# #2#0# #t#ủ#?#í#############+# #&amp; ############Q#ú#?#n#g# #B#?#n#h#############+# ###?# #1#8# #t#ũ#?#ĩ#############+# #1#9# #t#ù#?#í#############+# #2#0# #t#ù#?#í#############+# #&amp; ############Q#ũ#?#n#g# #T#r#?#############+# ###?# #1#8# #t#ư#?#ị#############+# #1#9# #t#ú#?#ì#############+# #2#0# #t#ũ#?#ì#############+# #&amp; ############T#h#?#ả# #T#h#ỉ#?#n# #H#ú#?#############+# ###?# #1#8# #t#ủ#?#ỉ#############+# #1#9# #t#ư#?#ì#############+# #2#0# #t#ũ#?#ì#############+# #&amp; ##############?# #N#?#n#g#############+# ###?# #1#8# #t#ụ#?#ị#############+# #1#9# #t#ụ#?#í#############+# #2#0# #t#ù#?#ỉ#############+# #&amp; ############Q#ù#?#n#g# #N#â#m#############+# ###?# #1#8# #t#ư#?#ỉ#############+# #1#9# #t#ú#?#í#############+# #2#0# #t#ụ#?#í#############+# #&amp; ############Q#ù#?#n#g# #N#g#?#ỉ#############+# ###?# #1#8# #t#ú#?#ì#############+# #1#9# #t#ư#?#ĩ#############+# #2#0# #t#ư#?#ì#############+# #&amp; ############B#?#n#h# ###?#n#h#############+# ###?# #1#8# #t#ư#?#ĩ#############+# #1#9# #t#ụ#?#í#############+# #2#0# #t#ụ#?#ị#############+# #&amp; ############P#h#?# #Ỳ#?#n#############+# ###?# #1#8# #t#ư#?#ĩ#############+# #1#9# #t#ù#?#ỉ#############+# #2#0# #t#ủ#?#ĩ#############+# #&amp; ############K#h#?#n#h# #H#?#á#############+# ###?# #1#8# #t#ũ#?#ì#############+# #1#9# #t#ú#?#ị#############+# #2#0# #t#ủ#?#ị#############+# #&amp; ############N#ị#n#h# #T#h#ù#?#n#############+# ###?# #1#8# #t#ũ#?#ị#############+# #1#9# #t#ủ#?#ị#############+# #2#0# #t#ủ#?#ị#############+# #&amp; ############B#?#n#h# #T#h#ủ#?#n#############+# ###?# #1#8# #t#ù#?#ì#############+# #1#9# #t#ù#?#ị#############+# #2#0# #t#ụ#?#ĩ#############+# #&amp; ############4#.# #V#?#n#g# #T#?#ỹ# #N#g#ụ#ỵ#?#n# #(#M#?# #=# #M#?# # #+#&amp;  #+# #M#?# #)#############+# ###?# #1#8# #t#ú#?#ì#############+# #1#9# #t#ủ#?#ỉ#############+# #2#0# #t#ư#?#ị#############+# #&amp; ############K#ó#n# #T#ũ#m#############+# ###?# #1#8# #t#ú#?#ì#############+# #1#9# #t#ụ#?#ĩ#############+# #2#0# #t#ụ#?#ì#############+# #&amp; ############G#ỉ#à# #L#â#ỉ#############+# ###?# #1#8# #t#ủ#?#ĩ#############+# #1#9# #t#ú#?#ì#############+# #2#0# #t#ủ#?#ỉ#############+# #&amp; ##############?#k# #L#?#k#############+# ###?# #1#8# #t#ù#?#ì#############+# #1#9# #t#ụ#?#ĩ#############+# #2#0# #t#ù#?#ĩ#############+# #&amp; ##############?#k# #N#?#n#g#############+# ###?# #1#8# #t#ú#?#ỉ#############+# #1#9# #t#ũ#?#ì#############+# #2#0# #t#ư#?#í#############+# #&amp; ############L#?#m# ###?#n#g#############+# ###?# #1#8# #t#ù#?#ĩ#############+# #1#9# #t#ù#?#ì#############+# #2#0# #t#ú#?#ỉ#############+# #&amp; ############5#.# #V#?#n#g# ###?#n#g# #N#à#m# #B#?# #(#M#?# #=# #M#?# # #+#&amp;  #+# #M#?# #)#############+# ###?# #1#8# #t#ú#?#ỉ#############+# #1#9# #t#ú#?#ỉ#############+# #2#0# #t#ụ#?#ị#############+# #&amp; ############B#?#n#h# #P#h#?#?#c#############+# ###?# #1#8# #t#ụ#?#ì#############+# #1#9# #t#ụ#?#ĩ#############+# #2#0# #t#ũ#?#í#############+# #&amp; ############T#?#ỳ# #N#ì#n#h#############+# ###?# #1#8# #t#ú#?#ị#############+# #1#9# #t#ư#?#ị#############+# #2#0# #t#ụ#?#ì#############+# #&amp; ############B#?#n#h# #Đ#?#?#n#g#############+# ###?# #1#8# #t#ù#?#ỉ#############+# #1#9# #t#ụ#?#í#############+# #2#0# #t#ũ#?#ỉ#############+# #&amp; ##############?#n#g# #N#á#ỉ#############+# ###?# #1#8# #t#ủ#?#í#############+# #1#9# #t#ú#?#ị#############+# #2#0# #t#ụ#?#í#############+# #&amp; ############B#?# #R#?#ă# #-# #V#ị#n#g# #T#?#ù#############+# ###?# #1#8# #t#ú#?#ĩ#############+# #1#9# #t#ũ#?#í#############+# #2#0# #t#ù#?#ì#############+# #&amp; ############T#P#.# #H#?# #C#h#?# #M#ì#n#h#############+# ###?# #1#8# #t#ù#?#ị#############+# #1#9# #t#ư#?#ỉ#############+# #2#0# #t#ú#?#ị#############+# #&amp; ############6#.# #V#?#n#g# ###?#n#g# #b#?#n#g# #s#?#n#g# #C#?#ủ# #L#ọ#n#g# #(#M#?# #=# #M#?# # #+#&amp;  #+# #M#?# #)#############+# ###?# #1#8# #t#ù#?#ị#############+# #1#9# #t#ủ#?#ị#############+# #2#0# #t#ù#?#ĩ#############+# #&amp; ############L#ó#n#g# #Ạ#n#############+# ###?# #1#8# #t#ũ#?#ị#############+# #1#9# #t#ụ#?#ỉ#############+# #2#0# #t#ư#?#ỉ#############+# #&amp; ############T#ị#?#n# #G#ì#ã#n#g#############+# ###?# #1#8# #t#ụ#?#ĩ#############+# #1#9# #t#ũ#?#ỉ#############+# #2#0# #t#ủ#?#í#############+# #&amp; ############B#?#n# #T#r#è#############+# ###?# #1#8# #t#ụ#?#ĩ#############+# #1#9# #t#ủ#?#ĩ#############+# #2#0# #t#ụ#?#ĩ#############+# #&amp; ############T#r#?# #V#ì#n#h#############+# ###?# #1#8# #t#ũ#?#ị#############+# #1#9# #t#ư#?#ì#############+# #2#0# #t#ư#?#ị#############+# #&amp; ############V#)#n#h# #L#ó#n#g#############+# ###?# #1#8# #t#ủ#?#ỉ#############+# #1#9# #t#ú#?#ỉ#############+# #2#0# #t#ũ#?#ỉ#############+# #&amp; ##############?#n#g# #T#h#?#p#############+# ###?# #1#8# #t#ủ#?#ị#############+# #1#9# #t#ụ#?#í#############+# #2#0# #t#ư#?#ỉ#############+# #&amp; ############Ả#n# #G#ị#á#n#g#############+# ###?# #1#8# #t#ủ#?#ì#############+# #1#9# #t#ũ#?#ì#############+# #2#0# #t#ù#?#í#############+# #&amp; ############K#ỉ#?#n# #G#ị#á#n#g#############+# ###?# #1#8# #t#ú#?#ĩ#############+# #1#9# #t#ụ#?#ỉ#############+# #2#0# #t#ú#?#ĩ#############+# #&amp; ############C#?#n# #T#h#?#############+# ###?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1#8# #t#ù#?#ì#############+# #1#9# #t#ư#?#ĩ#############+# #2#0# #t#ũ#?#í#############+# #&amp; ############H#?#ủ# #G#ị#ã#n#g#############+# ###?# #1#8# #t#ủ#?#ĩ#############+# #1#9# #t#ú#?#ỉ#############+# #2#0# #t#ư#?#ĩ#############+# #&amp; ############S#?#c# #T#r###n#g#############+# ###?# #1#8# #t#ù#?#ĩ#############+# #1#9# #t#ư#?#ỉ#############+# #2#0# #t#ù#?#ĩ#############+# #&amp; ############B#?#c# #L#ì#?#ũ#############+# ###?# #1#8# #t#ủ#?#ị#############+# #1#9# #t#ụ#?#ị#############+# #2#0# #t#ủ#?#ĩ#############+# #&amp; ############C#?# #M#ả#ù#############+# ###?# #1#8# #t#ụ#?#ĩ#############+# #1#9# #t#ụ#?#í#############+# #2#0# #t#ú#?#ì#############+# #&amp; 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ĩ# #l#?#p# #b#ị#?#ũ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ì# #k#ì#?#m# #t#r#ã# #b#í#?#ú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ỷ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ỉ#?#ụ# #s#?# #0#0#1#.#N#/#B#C#B#-#T#Ã#N#Đ#T#C#:# #S#?# #v#?# #l#ý# #h#?#n#</w:t>
      </w:r>
    </w:p>
    <w:p>
      <w:pPr>
        <w:pStyle w:val="PreformattedText"/>
        <w:bidi w:val="0"/>
        <w:jc w:val="left"/>
        <w:rPr/>
      </w:pPr>
      <w:r>
        <w:rPr/>
        <w:t>#B#í#?#ư# #s#?# #0#0#2#.#N#/#B#C#B#-#T#Ă#N#Đ#T#C#:# #S#?# #n#g#?#?#ị# #l#ỵ# #h#?#n#</w:t>
      </w:r>
    </w:p>
    <w:p>
      <w:pPr>
        <w:pStyle w:val="PreformattedText"/>
        <w:bidi w:val="0"/>
        <w:jc w:val="left"/>
        <w:rPr/>
      </w:pPr>
      <w:r>
        <w:rPr/>
        <w:t>#1#.# #K#h#?#ị# #n#ị#?#m#,# #p#h#?#?#n#g# #p#h#?#p# #t#?#n#h#</w:t>
      </w:r>
    </w:p>
    <w:p>
      <w:pPr>
        <w:pStyle w:val="PreformattedText"/>
        <w:bidi w:val="0"/>
        <w:jc w:val="left"/>
        <w:rPr/>
      </w:pPr>
      <w:r>
        <w:rPr/>
        <w:t>#à#)# #S#?# #v#?# #l#ý# #h#?#n#</w:t>
      </w:r>
    </w:p>
    <w:p>
      <w:pPr>
        <w:pStyle w:val="PreformattedText"/>
        <w:bidi w:val="0"/>
        <w:jc w:val="left"/>
        <w:rPr/>
      </w:pPr>
      <w:r>
        <w:rPr/>
        <w:t>#S#?# #v#?# #l#ý# #h#?#n# #l#?# #s#?# #v#?#,# #v#ị#?#c# ###?# ###?#?#c# #T#?#â# #?#n# #c#?#p# #s#?# #t#h#?#m# #g#ì#?#ị# #q#ụ#ỹ#?#t# #c#h#ơ# #c#?#c# #c#?#p# #v#?# #c#h#?#n#g# ###?#?#c# #l#ỵ# #h#?#n# #b#?#n#g# #b#?#n# #?#n#,# #q#ụ#ỷ#?#t# ###?#n#h# #t#h#é#ô# #L#ụ#?#t# #h#?#n# #n#h#?#n# #v#?# #g#ĩ#ả# ###?#n#h#.#</w:t>
      </w:r>
    </w:p>
    <w:p>
      <w:pPr>
        <w:pStyle w:val="PreformattedText"/>
        <w:bidi w:val="0"/>
        <w:jc w:val="left"/>
        <w:rPr/>
      </w:pPr>
      <w:r>
        <w:rPr/>
        <w:t>#b#)# #S#?# #n#g#?#?#ì# #l#ỳ# #h#?#n#</w:t>
      </w:r>
    </w:p>
    <w:p>
      <w:pPr>
        <w:pStyle w:val="PreformattedText"/>
        <w:bidi w:val="0"/>
        <w:jc w:val="left"/>
        <w:rPr/>
      </w:pPr>
      <w:r>
        <w:rPr/>
        <w:t>#S#?# #n#g#?#?#í# #l#ỵ# #h#?#n# #l#?# #c#?#c# #c#?# #n#h#?#n# #c#?# #x#?#ỳ# #r#ã# #s#?# #k#ị#?#n# #l#ỵ# #h#?#n# #v#?# #b#?#n# #?#n#,# #q#ư#ỹ#?#t# ###?#n#h# #l#ỳ# #h#?#n# #c#?#á# #T#?#ả# #?#n# ###?# #c#?# #h#ỉ#?#ù# #l#?#c# #p#h#?#p# #l#ủ#?#t#.#</w:t>
      </w:r>
    </w:p>
    <w:p>
      <w:pPr>
        <w:pStyle w:val="PreformattedText"/>
        <w:bidi w:val="0"/>
        <w:jc w:val="left"/>
        <w:rPr/>
      </w:pPr>
      <w:r>
        <w:rPr/>
        <w:t>#2#.# #C#?#c#h# #g#h#ì# #b#ỉ#?#ú#</w:t>
      </w:r>
    </w:p>
    <w:p>
      <w:pPr>
        <w:pStyle w:val="PreformattedText"/>
        <w:bidi w:val="0"/>
        <w:jc w:val="left"/>
        <w:rPr/>
      </w:pPr>
      <w:r>
        <w:rPr/>
        <w:t>#ã#)# #B#ì#?#ủ# #s#?# #0#0#1#.#N#/#B#C#B#-#T#Ạ#N#Đ#T#C#:# #S#?# #v#?# #l#ỷ# #h#?#n#</w:t>
      </w:r>
    </w:p>
    <w:p>
      <w:pPr>
        <w:pStyle w:val="PreformattedText"/>
        <w:bidi w:val="0"/>
        <w:jc w:val="left"/>
        <w:rPr/>
      </w:pPr>
      <w:r>
        <w:rPr/>
        <w:t>#C#?#t# #1#:# #G#h#ì# #t#?#n#g# #s#?# #v#?#/#v#ị#?#c# ###?# ###?#?#c# #T#?#á# #?#n# #c#?#p# #s#?# #t#h#?#m# #g#ĩ#?#í# #q#ụ#ỵ#?#t# #c#h#ó# #c#?#c# #c#?#p# #v#?# #c#h#?#n#g# ###?#?#c# #l#ỹ# #h#?#n# #b#?#n#g# #b#?#n# #?#n#,# #q#ư#ỳ#?#t# ###?#n#h# #t#h#ẽ#ò# #L#ư#?#t# #h#?#n# #n#h#?#n# #v#?# #g#ỉ#ă# ###?#n#h# #t#?#?#n#g# #?#n#g# #v#?#í# #n#?#í# #đ#ù#n#g# #c#?#t# #Ă#.#</w:t>
      </w:r>
    </w:p>
    <w:p>
      <w:pPr>
        <w:pStyle w:val="PreformattedText"/>
        <w:bidi w:val="0"/>
        <w:jc w:val="left"/>
        <w:rPr/>
      </w:pPr>
      <w:r>
        <w:rPr/>
        <w:t>#b#)# #B#ì#?#ũ# #s#?# #0#0#2#.#N#/#B#C#B#-#T#Á#N#Đ#T#C#:# #S#?# #n#g#?#?#ỉ# #l#ỵ# #h#?#n#</w:t>
      </w:r>
    </w:p>
    <w:p>
      <w:pPr>
        <w:pStyle w:val="PreformattedText"/>
        <w:bidi w:val="0"/>
        <w:jc w:val="left"/>
        <w:rPr/>
      </w:pPr>
      <w:r>
        <w:rPr/>
        <w:t>#-# #C#?#t# #1#:# #G#h#ĩ# #t#?#n#g# #s#?# #n#g#?#?#ỉ# #l#ỵ# #h#?#n# #c#h#ì#ạ# #t#h#ẹ#ơ# #t#h#?#n#h# #t#h#?#/#n#?#n#g# #t#h#?#n#,# #c#h#ì#à# #t#h#ẹ#ò# ###?# #t#ủ#?#ì# #v#?# #v#?#n#g# #k#í#n#h# #t#?# #-# #x#?# #h#?#ỉ#.#</w:t>
      </w:r>
    </w:p>
    <w:p>
      <w:pPr>
        <w:pStyle w:val="PreformattedText"/>
        <w:bidi w:val="0"/>
        <w:jc w:val="left"/>
        <w:rPr/>
      </w:pPr>
      <w:r>
        <w:rPr/>
        <w:t>#-# #C#?# #2#,# #3#:# #G#h#ì# #t#?#n#g# #s#?# #n#g#?#?#ĩ# #l#ý# #h#?#n# #c#h#í#ã# #t#h#è#õ# #g#ĩ#?#í# #t#?#n#h# #t#?#?#n#g# #?#n#g# #v#?#ì# #n#?#ị# #đ#ụ#n#g# #c#?#t# #Ả#.#</w:t>
      </w:r>
    </w:p>
    <w:p>
      <w:pPr>
        <w:pStyle w:val="PreformattedText"/>
        <w:bidi w:val="0"/>
        <w:jc w:val="left"/>
        <w:rPr/>
      </w:pPr>
      <w:r>
        <w:rPr/>
        <w:t>#3#.# #N#g#ụ#?#n# #s#?# #l#ị#?#ũ#</w:t>
      </w:r>
    </w:p>
    <w:p>
      <w:pPr>
        <w:pStyle w:val="PreformattedText"/>
        <w:bidi w:val="0"/>
        <w:jc w:val="left"/>
        <w:rPr/>
      </w:pPr>
      <w:r>
        <w:rPr/>
        <w:t>#C#h#?# ###?# #b#?#ỏ# #c#?#ó# #t#h#?#n#g# #k#?# #c#?#ạ# #T#?#á# #?#n# #n#h#?#n# #đ#?#n# #t#?#ị# #c#à#ỏ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ì#?#ủ# #s#?#:# #0#0#3#.#N#/#B#C#B#-#T#Ả#N#Đ#T#C#</w:t>
      </w:r>
    </w:p>
    <w:p>
      <w:pPr>
        <w:pStyle w:val="PreformattedText"/>
        <w:bidi w:val="0"/>
        <w:jc w:val="left"/>
        <w:rPr/>
      </w:pPr>
      <w:r>
        <w:rPr/>
        <w:t>#B#ă#n# #h#?#n#h# #k#?#m# #t#h#é#ỏ# #N#g#h#?# ###?#n#h# #s#?# #&amp; .#.#/#2#0#2#2#/#N###-#C#P# #n#g#?#ỵ# #&amp; .#.#/#&amp; .#.#/#2#0#2#2#</w:t>
      </w:r>
    </w:p>
    <w:p>
      <w:pPr>
        <w:pStyle w:val="PreformattedText"/>
        <w:bidi w:val="0"/>
        <w:jc w:val="left"/>
        <w:rPr/>
      </w:pPr>
      <w:r>
        <w:rPr/>
        <w:t>#N#g#?#ỵ# #n#h#?#n# #b#?#ò# #c#?#ơ#:# #</w:t>
      </w:r>
    </w:p>
    <w:p>
      <w:pPr>
        <w:pStyle w:val="PreformattedText"/>
        <w:bidi w:val="0"/>
        <w:jc w:val="left"/>
        <w:rPr/>
      </w:pPr>
      <w:r>
        <w:rPr/>
        <w:t>#B#?#ô# #c#?#õ# #n###m#:# #N#g#?#ỵ# #3#1# #t#h#?#n#g# #3# #n###m# #s#à#ụ# #n###m# #b#?#ó# #c#?#ó###S#?# #V#?# #?#N#,# #S#?# #B#?# #C#?#Ơ# ###?# #X#?#T# #X#?# #S#?# #T#H#?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##m#&amp; ####?#n# #v#?# #b#?#ô# #c#?#õ#:# #</w:t>
      </w:r>
    </w:p>
    <w:p>
      <w:pPr>
        <w:pStyle w:val="PreformattedText"/>
        <w:bidi w:val="0"/>
        <w:jc w:val="left"/>
        <w:rPr/>
      </w:pPr>
      <w:r>
        <w:rPr/>
        <w:t>#T#?#ạ# #?#n# #n#h#?#n# #đ#?#n# #t#?#ỉ# #c#à#ò#</w:t>
      </w:r>
    </w:p>
    <w:p>
      <w:pPr>
        <w:pStyle w:val="PreformattedText"/>
        <w:bidi w:val="0"/>
        <w:jc w:val="left"/>
        <w:rPr/>
      </w:pPr>
      <w:r>
        <w:rPr/>
        <w:t>###?#n# #v#?# #n#h#?#n# #b#?#ô# #c#?#ơ#:# #</w:t>
      </w:r>
    </w:p>
    <w:p>
      <w:pPr>
        <w:pStyle w:val="PreformattedText"/>
        <w:bidi w:val="0"/>
        <w:jc w:val="left"/>
        <w:rPr/>
      </w:pPr>
      <w:r>
        <w:rPr/>
        <w:t>#T#?#n#g# #c#?#c# #T#h#?#n#g# #k#?# #####</w:t>
      </w:r>
    </w:p>
    <w:p>
      <w:pPr>
        <w:pStyle w:val="PreformattedText"/>
        <w:bidi w:val="0"/>
        <w:jc w:val="left"/>
        <w:rPr/>
      </w:pPr>
      <w:r>
        <w:rPr/>
        <w:t>###M#?# #s#?###S#?# #v#?# ###?# #x#?#t# #x#?#</w:t>
      </w:r>
    </w:p>
    <w:p>
      <w:pPr>
        <w:pStyle w:val="PreformattedText"/>
        <w:bidi w:val="0"/>
        <w:jc w:val="left"/>
        <w:rPr/>
      </w:pPr>
      <w:r>
        <w:rPr/>
        <w:t>#(#v#?#)###S#?# #b#?# #c#?#ô# ###?# #b#?# #k#?#t# #?#n# #(#N#g#?#?#i#)###########T#?#n#g# #s#?###T#r#õ#n#g# ###?#:# #N#?###C#h#í#ã# #t#h#ẽ#ó# #n#h#?#m# #t#ụ#?#í# #b#?# #c#?#ô###############T#?# ###?# #1#4# ###?#n# #đ#?#?#ì# #1#6# #t#ũ#?#í###T#?# ###?# #1#6# ###?#n# #đ#?#?#í# #1#8# #t#ư#?#ì###T#?# ###?# #1#8# ###?#n# #đ#?#?#í# #3#0# #t#ũ#?#ỉ###T#?# ###?# #3#0# ###?#n# #đ#?#?#í# #7#0# #t#ủ#?#ĩ###T#?# #7#0# #t#ư#?#ĩ# #t#r#?# #l#?#n#####Á###B###1###2###3###4###5###6###7###8#####T#?#n#g# #s#?###0#1#####################1#.# #C#h#ĩ#ă# #t#h#ê#õ# #t#?#ị# #đ#ả#n#h# #(#G#h#i# #t#h#e#o# #t#h#?# #t#?# #c#?#c# #t#?#i# #d#a#n#h# #t#r#o#n#g# #B#L#H#S#)#######################-# #T#?#ì# #g#ĩ#?#t# #n#g#?#?#ỉ###0#2#####################-# #T#?#í# #g#ị#?#t# #c#ọ#n# #m#?#ĩ# ###?###0#3#####################-#&amp; ######################&amp; ##################################################################2#.# #C#h#ị#â# #t#h#ẻ#ỏ# #n#h#?#m# #t#?#ỉ# #(#G#h#i# #t#h#e#o# #n#h#?#m# #t#?#i# # #t#h#e#o# #c#h#?#?#n#g# #c#?#a# #B#?# #l#u#?#t# #h#?#n#h# #s#?#)#######################-# #C#?#c# #t#?#ĩ# #x#?#m# #p#h#?#m# #ạ#n# #n#í#n#h# #q#ú#?#c# #g#í#à#######################-#&amp; ######################&amp; 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ị# #l#?#p# #b#í#?#ụ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ì# #k#ì#?#m# #t#r#ă# #b#í#?#ú#</w:t>
      </w:r>
    </w:p>
    <w:p>
      <w:pPr>
        <w:pStyle w:val="PreformattedText"/>
        <w:bidi w:val="0"/>
        <w:jc w:val="left"/>
        <w:rPr/>
      </w:pPr>
      <w:r>
        <w:rPr/>
        <w:t>#(#K#?#,# #h#?# #t#?#n#)#############r####</w:t>
        <w:tab/>
        <w:t xml:space="preserve">## </w:t>
        <w:tab/>
        <w:t>##"</w:t>
        <w:tab/>
        <w:t>##?</w:t>
        <w:tab/>
        <w:t>##?</w:t>
        <w:tab/>
        <w:t>###</w:t>
        <w:br/>
        <w:t xml:space="preserve">## 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,###6###đ###|###~###?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??Ͽ?????????|?q?????fỲ|f|G#####h?qR##h#g?#CJ##ảJ##mH##nH##sH</w:t>
        <w:tab/>
        <w:t xml:space="preserve">#ư####h?qR##h#g?#@???CJ##ãJ#####h?qR##h#g?#CJ##ăJ#####h?qR##h?h##CJ##âJ#####h?qR##h#g?#CJ##àJ#####h?qR##h?^?#CJ##âJ#####h?qR##h?;q#CJ##ảJ#####h?qR##h?L?#CJ##ảJ#####h?qR##h?!È#CJ##ảJ#####h?qR##h?!Ẽ#5#?CJ##ảJ####h?qR##h?!Ẻ#5#?CJ##áJ##mH##sH####h?qR##h?!Ê#6#?CJ##âJ##mH##sH####h?qR##h####6#?CJ##àJ##mH##sH####h?qR##h?!Ẻ#5#?CJ #ảJ #mH##sH########r### </w:t>
        <w:tab/>
        <w:t>##"</w:t>
        <w:tab/>
        <w:t>##*</w:t>
        <w:tab/>
        <w:t>##Đ</w:t>
        <w:tab/>
        <w:t>##V</w:t>
        <w:tab/>
        <w:t>##l</w:t>
        <w:tab/>
        <w:t>##?</w:t>
        <w:tab/>
        <w:t>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á$#gđ8H5#####gđđgP######$##?x#ã$######$##?x##?x#ả$#gđ8H5###?</w:t>
        <w:tab/>
        <w:t>##?</w:t>
        <w:tab/>
        <w:t>##?</w:t>
        <w:tab/>
        <w:t>##?</w:t>
        <w:tab/>
        <w:t>##?</w:t>
        <w:tab/>
        <w:t>##F############6############&amp;############&amp;####################$##?x##?x##$#Ịf####ả$#gđ8H5#####$##?x##?x##$#Íf####ạ$#gđ8H5##?##kđ#####$##$#Ỉf#####?l##?##########################?7##?r##0#?#+#?"Ĩ)$:?#Z#################?#?#################?#ỹ#################?#?#################?#?#################</w:t>
        <w:br/>
        <w:t>t##?##?0#################################################?#?9#6##?####?####?####?###?###?###?###?#?####?###?###?###?###?#?####?###?###?###?###?#?####?###?###?###?###?4?#######4?###</w:t>
        <w:br/>
        <w:t>#l#à?#?#ỳt?;q###?</w:t>
        <w:tab/>
        <w:t>##?</w:t>
        <w:tab/>
        <w:t>##"</w:t>
        <w:br/>
        <w:t>##$</w:t>
        <w:br/>
        <w:t>##(</w:t>
        <w:br/>
        <w:t>##?############?############&amp;############?#################?##kd?####$##$#If#####?l##?##########################?7##?r##0#?#+#?"I)$:?#Z#################?#?#################?#ỳ#################?#?###################?#################</w:t>
        <w:br/>
        <w:t>t##?##?0#################################################?#?9#6##?####?####?####?###?###?###?###?#?####?###?###?###?###?#?####?###?###?###?###?#?####?###?###?###?###?4?#######4?###</w:t>
        <w:br/>
        <w:t>#l#á?#?#ỹt?;q#####$##?x##?x##$#Íf####à$#gđ8H5#####$##?x##?x##$#Ỉf####â$#gđ8H5###(</w:t>
        <w:br/>
        <w:t>##J</w:t>
        <w:br/>
        <w:t>##j</w:t>
        <w:br/>
        <w:t>##r</w:t>
        <w:br/>
        <w:t>##?</w:t>
        <w:b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8H5#####$##?x##?x##$#If####a$#gd8H5###?</w:t>
        <w:br/>
        <w:t>##?</w:t>
        <w:br/>
        <w:t>##?</w:t>
        <w:br/>
        <w:t>##?</w:t>
        <w:br/>
        <w:t>##.###F############6############&amp;############&amp;####################$##?x##?x##$#If####a$#gd8H5#####$##?x##?x##$#If####a$#gd8H5##?##kd?####$##$#If#####?l##?##########################?7##?r##0#?#+#?"I)$:?#Z#################?#?#################?#ý#################?#?###################?#################</w:t>
        <w:br/>
        <w:t>t##?##?0#################################################?#?9#6##?####?####?####?###?###?###?###?#?####?###?###?###?###?#?####?###?###?###?###?#?####?###?###?###?###?4?#######4?###</w:t>
        <w:br/>
        <w:t>#l#á?#?#ýt?;q###.###6###~###?###?############?############&amp;##################################?##kđC####$##$#Íf#####?l##?##########################?7##?r##0#?#+#?"Ỉ)$:?#Z#################?#?#################?#ỵ#################?#?#################?#?#################</w:t>
        <w:br/>
        <w:t>t##?##?0#################################################?#?9#6##?####?####?####?###?###?###?###?#?####?###?###?###?###?#?####?###?###?###?###?#?####?###?###?###?###?4?#######4?###</w:t>
        <w:br/>
        <w:t>#l#â?#?#ỵt?;q#####$##?x##?x##$#Ỉf####á$#gđ8H5#####$##?x##?x##$#Ịf####â$#gđ8H5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ã$#gđ#g?#</w:t>
      </w:r>
    </w:p>
    <w:p>
      <w:pPr>
        <w:pStyle w:val="PreformattedText"/>
        <w:bidi w:val="0"/>
        <w:jc w:val="left"/>
        <w:rPr/>
      </w:pPr>
      <w:r>
        <w:rPr/>
        <w:t>###?x##?x##$#Ĩf####gđ#g?#####$##?x##?x##$#Ỉf####ă$#gđ#g?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,#########################################$##đ ####?x##?x##$#Íf####â$#gđ#g?#?##kđ#####$##$#Ĩf#####?l##?##########################?7##?r##0#?#+#?"Ĩ)$:?#Z#################?#?#????????########?#ỷ#????????########?#?#????????########?#?#????????########</w:t>
        <w:br/>
        <w:t>t##?##?0#################################################?#?9#6##?####?####?####?????????????????#?####?????????????????#?####?###?###?###?###?#?####?###?###?###?###?4?#######4?###</w:t>
        <w:br/>
        <w:t>#l#ă?#?#p?2###?###?#####?###?#####?###?#####?###?#####?###?##ỵt?;q###</w:t>
        <w:br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?x##?x##$#Ìf####â$#gđ#g?#####$##đ ####?x##?x##$#Ĩf####ă$#gđ#g?#####đ ####?x##?x##$#Ìf####gđ#g?###.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p###x###X###Z###b###?###$###X###\###j###?###?###?###J###N###v###x###?###???ǺǱ???Ǌ?{tm{f{?{[M[Đ#########h?qR##hl3?#ăJ#####h?qR##hl3?#6#?CJ##\#?ảJ#####h?qR##hl3?#CJ##ả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R##h?;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R##h:#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R##hv'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R##hl3?####h?qR##hl3?#5#?##h?qR##hl3?#5#?CJ##ạJ####h?qR##h#g?#@???CJ##ạJ#####h?qR##h#g?#CJ##mH##nH##ù####h?qR##h#g?#CJ#####h?qR##h#g?#@???CJ##àJ#####h?qR##h#g?#CJ##âJ#####h?qR##h#g?#CJ##àJ#####h?qR##h#g?#CJ##âJ##mH##nH##ú####h?qR##h#g?#CJ##ảJ##mH##nH##sH*#ụ####?###?###?###,#########################################$##đ ####??##??##$#Ỉf####ã$#gđ#g?#?##kđ$####$##$#Ĩf#####?l##?##########################?7##?r##0#?#+#?"Ĩ)$:?#Z#################?#?#????????########?#ỷ#????????########?#?#????????########?#?#????????########</w:t>
        <w:br/>
        <w:t>t##?##?0#################################################?#?9#6##?####?####?####?????????????????#?####?????????????????#?####?###?###?###?###?#?####?###?###?###?###?4?#######4?###</w:t>
        <w:br/>
        <w:t>#l#á?#?#p?2###?###?#####?###?#####?###?#####?###?#####?###?##ỹt?;q###?###?###p###x###X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??##??##$#Ỉf####á$#gđ#g?#####?&lt;##$#If####gd#g?#####d ####??##??##$#If####gd#g?###X###Z###\###^###`###,############*############*############*############################?##kdD####$##$#If#####?l##?##########################?7##?r##0#?#+#?"I)$:?#Z#################?#?#####????########?#y#####????########?#?#####????########?#?#####????########</w:t>
        <w:br/>
        <w:t>t##?##?0#################################################?#?9#6##?####?####?####?###?###?###?###?#?####?????????????????#?####?###?###?###?###?#?####?###?###?###?###?4?#######4?###</w:t>
        <w:br/>
        <w:t>#l#a?#?#p?2###?###?#####?###?#####?###?#####?###?#####?###?##yt?;q###`###b###?#######?###?###?###?###?###&amp;###J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$##??##$#If####a$#gdl3?#####$##?&lt;##$#If####a$#gdl3?#####?&lt;##$#If####gd:#A#####?&lt;##$#If####gdl3?#####</w:t>
      </w:r>
    </w:p>
    <w:p>
      <w:pPr>
        <w:pStyle w:val="PreformattedText"/>
        <w:bidi w:val="0"/>
        <w:jc w:val="left"/>
        <w:rPr/>
      </w:pPr>
      <w:r>
        <w:rPr/>
        <w:t>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l3?##</w:t>
        <w:br/>
        <w:t>J###L###N###x###z###?###?###?############?############?############p############p############p######################################################################################################################################$##?x##?x##$#If####a$#gd?@.######$##?t?#?x##?P#]?t?a$#gdl3?#####gdl3?##i##kdd####$##$#If#####?l##?F##???###?'##?###################?###################E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@.###?###?###?###?###?###k############[############[############[##############################################################################################################################$##?x##?x##$#If####a$#gd?@.#?##kd?####$##$#If#####?l##4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?###?###?###?###?###*###0###4###B###H###L###`###f###j###|###?###?###?###?###?###?###?###?###?###?###?###?###?###?###############*###0###4###F###L###P###d###j###n###?###?###?###</w:t>
        <w:br/>
        <w:t>###########&amp;###,###0###@###F###J###b###h###l###|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?????·?·?·?·?·?·?·?·?·?·?·????·?·?·?·?·?·?·?·?·?·?####h?qR##h]%?#CJ##aJ#####h?qR##h]%?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R##h]%?####h?qR##h]%?#5#?CJ##\#?aJ#####h?qR##hl3?#5#?\#?aJ#####h?qR##hl3?#aJ#####h?qR##hl3?#]#?aJ###H?###?###?###?###?###k############[############[############N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####$##?&lt;##?&lt;##$#If####a$#gdl3?#?##kdx####$##$#If#####?l##4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?###?###*###0###2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)#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nH###2###4###B###H###J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####$##$#If#####?l##?##########################?c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~M]###J###L###`###f###h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</w:t>
        <w:tab/>
        <w:t>###$##$#If#####?l##?##########################?c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~M]###h###j###|###?###?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A</w:t>
        <w:br/>
        <w:t>###$##$#If#####?l##?##########################?c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~M]###?###?###?###?###?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</w:t>
        <w:br/>
        <w:t>###$##$#If#####?l##?##########################?c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~M]###?###?###?###?###?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####$##$#If#####?l##?##########################?c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~M]###?###?###?###?###?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?c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~M]###?###?###?###?###?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~M]###?###?############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</w:t>
      </w:r>
    </w:p>
    <w:p>
      <w:pPr>
        <w:pStyle w:val="PreformattedText"/>
        <w:bidi w:val="0"/>
        <w:jc w:val="left"/>
        <w:rPr/>
      </w:pPr>
      <w:r>
        <w:rPr/>
        <w:t>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~M]###########*###0###2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U#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~M]###2###4###F###L###N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##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~M]###N###P###d###j###l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#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~M]###l###n###?###?###?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_#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?###?###</w:t>
        <w:br/>
        <w:t>########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</w:t>
      </w:r>
    </w:p>
    <w:p>
      <w:pPr>
        <w:pStyle w:val="PreformattedText"/>
        <w:bidi w:val="0"/>
        <w:jc w:val="left"/>
        <w:rPr/>
      </w:pPr>
      <w:r>
        <w:rPr/>
        <w:t>#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########&amp;###,###.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#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.###0###@###F###H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i#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H###J###b###h###j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##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j###l###|###?###?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#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?###?###?###?###?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s#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?###?###?###?###?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!#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?###?###?###?###?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#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?###?###?###?###?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}#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+#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########*###0###2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#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########*###0###4###F###L###P###^###d###h###z###?###?###############0###6###:###J###P###T###d###j###n###?###?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(###,###@###F###J###Z###`###d###x###~###?###?###?###?###?###?###?#######"###&amp;###6###&lt;###@###P###V###Z###j###p###t###?###?###?###?###?###?###############(###.###2###D###J###N###?????????????????????????????????????????????????????????????????????????????????????###h?qR##h]%?#5#?CJ##\#?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R##h]%?####h?qR##h]%?#CJ##aJ#####h?qR##h]%?#aJ##U2###4###F###L###N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#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N###P###^###d###f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C#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f###h###z###?###?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#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?###?############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#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########0###6###8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[#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8###:###J###P###R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</w:t>
        <w:tab/>
        <w:t>#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R###T###d###j###l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#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l###n###?###?###?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e#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?###?###?###?###?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##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?###?###?###?###?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#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?###?###?###?###?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o#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?###?###########</w:t>
        <w:br/>
        <w:t>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# 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(###*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 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*###,###@###F###H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y!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H###J###Z###`###b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'"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b###d###x###~###?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"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?###?###?###?###?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#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?###?###?###?###?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1$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?###?#######"###$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$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$###&amp;###6###&lt;###&gt;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%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&gt;###@###P###V###X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;&amp;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X###Z###j###p###r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&amp;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r###t###?###?###?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'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?###?###?###?###?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E(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?###?############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(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########(###.###0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)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0###2###D###J###L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O*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L###N###d###j###l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*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N###d###j###n###?###?###?###?###?###?###?###?###?###V###\###`###p###v###z###?###?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(###&gt;###Đ###H###X###^###b###v###|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:###~###?###??????????????????????????????????????????????????????????????##h?qR##h?K##6#?CJ##âJ####h?qR##h?K##CJ##áJ#####h?qR##hl3?#6#?CJ##àJ####h?qR##hl3?#5#?CJ##ãJ####h?qR##hl3?#CJ##áJ#####h?qR##h]%?#5#?CJ##\#?ảJ#####h?qR##h]%?#á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R##h]%?####h?qR##h]%?#CJ##ãJ##&gt;l###n###?###?###?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+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?###?###?###?###?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Y,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?###?###?###?###?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#-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?###?###V###\###^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-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^###`###p###v###x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q.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x###z###?###?###?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-/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?###?###?###?###?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/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?###?###?###?###?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0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?###?###?###?###?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71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?###?###########</w:t>
        <w:br/>
        <w:t>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1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&amp;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2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&amp;###(###&gt;###Đ###F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A3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F###H###X###^###`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3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`###b###v###|###~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4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~###?###?###?###?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K5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?###?###?###?###?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5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?###?###?###?###?###l############c############W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l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M]#</w:t>
        <w:tab/>
        <w:t>###$#If####gd~M]##?##kd?6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;q###?###?###?###?###?###########:###T###l############g############Y############Y############K############Y############Y############Y##########################$##?P##$#If####a$#gd?K######$##?P##$#If####a$#gdl3?#####gdl3?##?##kdU7###$##$#If#####?l##?##########################?###?F##??^#v#P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Z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~M]###T###~###?###?###?###?###</w:t>
        <w:br/>
        <w:t>###?###?#######"###D###t###?############?############?############?############?############|############|############|############n############n############|############|############################$##?&lt;##$#If####a$#gd?;B#</w:t>
        <w:tab/>
        <w:t>###$#If####gdqE######i##kd#8###$##$#If#####?l##?F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P'##x###################C#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@.#####$##?P##$#If####a$#gdl3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</w:t>
        <w:br/>
        <w:t>###?###?###?###?###?#######D###t###?###?###?###?###?###?###6 ##&gt; ##L ##N ##n ##p ##? ##? ##? ##? ##??????Ϳ??͸ͭ????vvvjv\S########################h?qR##hÓ_?#ãJ#####h?qR##hƠ_?#5#?CJ##\#?ăJ#####h?qR##hqẸ#5#?\#?âJ#####h?qR##hqÉ#àJ#####h?qR##hqẺ#]#?ảJ####h?qR##hqÈ#6#?CJ##ảJ####h?qR##h?|?#6#?CJ##ạJ####h?qR##h?2?#6#?CJ##ạJ####h?qR##h?|?#CJ##ă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R##hq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R##h?;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R##hv'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R##h?|?####h?qR##h?|?#5#?##h?qR##hl3?#5#?CJ##âJ####h?qR##hl3?#CJ##àJ#####h?qR##hl3?#6#?CJ##ãJ####t###?###?###?###?###?###?###?###?#### ##6 ##?############?############?############?############?############q############ạ############à############á############ã####################################$##?x##?x##$#Ĩf####ã$#gđ?2?######$##?t?#??##??##?P#]?t?^??#`??#ã$#gđ?|?#####gđ?2?##ỉ##kđt8###$##$#Íf#####?l##?F##???#!#P'##?###################?#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##ỳt?2?#</w:t>
        <w:tab/>
        <w:t>###$#Ỉf####gđqẸ##</w:t>
        <w:br/>
        <w:t>6 ##8 ##: ##&lt; ##&gt; ##F############9############9############9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2?#?##kđ?8###$##$#Ịf#####?l##4##4##?##########################?###?\##???#####R'?#?#################?#?#################?#?#################?###################</w:t>
        <w:br/>
        <w:t>t##?##?0###?#######?#######?#######?#######?#######?#####?#?##6##?####?####?####?###?###?###?#?####?###?###?###?#?####?###?###?###?#?####?###?###?###?4?#######4?###</w:t>
        <w:br/>
        <w:t>#l#â?###p?#????????????????????###?###?##ỹt?2?###&gt; ##F ##L ##N ##R ##V ##?############?############3############?############?##########################?##kđ?9###$##$#Íf#####?l##4##4##?##########################?###?r##???#####ụ#R'?#?################# #?#################?#?#################?#.#################?#?#################</w:t>
        <w:br/>
        <w:t>t##?##?0###?#######?#######?#######?#######?#######?#####?#?##6##?####?####?####?###?###?###?###?#?####?###?###?###?###?#?####?###?###?###?###?#?####?###?###?###?###?4?#######4?###</w:t>
        <w:br/>
        <w:t>#l#ả?###ỵt?2?#####$##?x##?x##$#Ĩf####à$#gđ?2?###V ##f ##j ##n ##p ##? ##? ##?############?############?############5############?############?############?##kđ?:###$##$#Ịf#####?l##4##?##########################?###?r##???#####ũ#R'?#?###################?#################?#?#################?#.#################?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ỹt?B?#####$##?x##?x##$#Íf####â$#gđ?2?###? ##? ##? ##? ##? ##?############?############?############)#######################?##kđ?;###$##$#Ĩ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ỳtqẺ#</w:t>
      </w:r>
    </w:p>
    <w:p>
      <w:pPr>
        <w:pStyle w:val="PreformattedText"/>
        <w:bidi w:val="0"/>
        <w:jc w:val="left"/>
        <w:rPr/>
      </w:pPr>
      <w:r>
        <w:rPr/>
        <w:t>###?x##?x##$#Íf####gđ?2?#####$##?x##?x##$#Ĩf####ă$#gđ?2?###? ##? ##? ##? ##? ##? 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2?#####$##?x##?x##$#Ìf####à$#gđ?2?#</w:t>
        <w:tab/>
        <w:t>###$#Ìf####gđ~M]###? ##? ###!###!###!##F############=############-############-##################################$##?x##?x##$#Ìf####ạ$#gđ?2?#</w:t>
        <w:tab/>
        <w:t>###$#Ĩf####gđ~M]##?##kđỸ&lt;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qE###? ###!###!##2!##@!##T!##^!##f!##v!##?!##?!##?!##?!##?!##?!##?!##?!###"##</w:t>
        <w:br/>
        <w:t>"###"##("##B"##L"##N"##b"##l"##n"##?"##?"##?"##?"##?"##?"##?"##?"##?"##?"##?"##?"##?"##?"##?"##########"###,###B###N###h###t###?###?###?###?###?###?###?###?###?####$###$##&amp;$##:$##D$##L$##V$##j$##t$##?$##?$##?$##?$##?$##?$##?$##?$##?$###%###%##*%##&gt;%##H%##\%##f%##n%##x%##?%##?%##?%##?%##?????????????????????????????????????????????????????????????????????????????????????????#####h?qR##hÕ_?#6#?ảJ####h?qR##hỌ_?#ãJ#####h?qR##hƠ_?#CJ##áJ##Ỳ#!###!###!###!##2!##?############?############9############0####################################</w:t>
        <w:tab/>
        <w:t>###$#Íf####gđ~M]##?##kđ#=###$##$#Ì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ỹtqẸ#</w:t>
      </w:r>
    </w:p>
    <w:p>
      <w:pPr>
        <w:pStyle w:val="PreformattedText"/>
        <w:bidi w:val="0"/>
        <w:jc w:val="left"/>
        <w:rPr/>
      </w:pPr>
      <w:r>
        <w:rPr/>
        <w:t>###?x##?x##$#Ỉf####gđ?2?###2!##8!##:!##&lt;!##&gt;!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2?#####$##?x##?x##$#Ĩf####ã$#gđ?2?###&gt;!##@!##T!##V!##X!##F############=############-############-##################################$##?x##?x##$#Ỉf####ả$#gđ?2?#</w:t>
        <w:tab/>
        <w:t>###$#Ìf####gđ~M]##?##kđ?=###$##$#Ị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ỷtqÉ###X!##Z!##\!##^!##f!##?############?############9############0####################################</w:t>
        <w:tab/>
        <w:t>###$#Ĩf####gđ~M]##?##kđ?&gt;###$##$#Ị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ýtqẸ#</w:t>
      </w:r>
    </w:p>
    <w:p>
      <w:pPr>
        <w:pStyle w:val="PreformattedText"/>
        <w:bidi w:val="0"/>
        <w:jc w:val="left"/>
        <w:rPr/>
      </w:pPr>
      <w:r>
        <w:rPr/>
        <w:t>###?x##?x##$#Ìf####gđ?2?###f!##l!##n!##r!##t!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2?#####$##?x##?x##$#Ìf####ă$#gđ?2?###t!##v!##?!##?!##?!##?!##F############=############-############-############-#################$##?x##?x##$#Ĩf####ả$#gđ?2?#</w:t>
        <w:tab/>
        <w:t>###$#Ịf####gđ~M]##?##kđ??###$##$#Íf#####?l##?##########################?###?r##???#####ụ#R'?#?#################?#?#################?#?#################?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à?###ỹt?Ò?###?!##?!##?!##?!##?############9############0#####################################################</w:t>
        <w:tab/>
        <w:t>###$#Ìf####gđ~M]##?##kđK@###$##$#Íf#####?l##?##########################?###?r##???#####ụ#R'?#?#################?#?#################?#?#################?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à?###ỷt?Õ?#</w:t>
      </w:r>
    </w:p>
    <w:p>
      <w:pPr>
        <w:pStyle w:val="PreformattedText"/>
        <w:bidi w:val="0"/>
        <w:jc w:val="left"/>
        <w:rPr/>
      </w:pPr>
      <w:r>
        <w:rPr/>
        <w:t>###?x##?x##$#Ỉf####gđ?2?###?!##?!##?!##?!##?!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2?#####$##?x##?x##$#Ịf####á$#gđ?2?###?!##?!##?!##?!##?!##F############=############-############-##################################$##?x##?x##$#Ĩf####ã$#gđ?2?#</w:t>
        <w:tab/>
        <w:t>###$#Ĩf####gđ~M]##?##kđ#Ạ###$##$#Ì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ỵtqẼ###?!##?!##?!##?!##?!##?############?############9############0####################################</w:t>
        <w:tab/>
        <w:t>###$#Ìf####gđ~M]##?##kđ?Ạ###$##$#Í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ỵtqẺ#</w:t>
      </w:r>
    </w:p>
    <w:p>
      <w:pPr>
        <w:pStyle w:val="PreformattedText"/>
        <w:bidi w:val="0"/>
        <w:jc w:val="left"/>
        <w:rPr/>
      </w:pPr>
      <w:r>
        <w:rPr/>
        <w:t>###?x##?x##$#Íf####gđ?2?###?!##?!##?!##?!##?!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2?#####$##?x##?x##$#Ìf####ả$#gđ?2?###?!##?!###"###"###"##F############=############-############-##################################$##?x##?x##$#Ìf####á$#gđ?2?#</w:t>
        <w:tab/>
        <w:t>###$#Ìf####gđ~M]##?##kđ?B###$##$#Ì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à?###ỹtqẸ####"###"###"##</w:t>
        <w:br/>
        <w:t>"###"##?############?############9############0####################################</w:t>
        <w:tab/>
        <w:t>###$#Ỉf####gđ~M]##?##kđsC###$##$#Ị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ỹtqẸ#</w:t>
      </w:r>
    </w:p>
    <w:p>
      <w:pPr>
        <w:pStyle w:val="PreformattedText"/>
        <w:bidi w:val="0"/>
        <w:jc w:val="left"/>
        <w:rPr/>
      </w:pPr>
      <w:r>
        <w:rPr/>
        <w:t>###?x##?x##$#Ĩf####gđ?2?####"## "##""##$"##&amp;"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2?#####$##?x##?x##$#Ìf####ả$#gđ?2?###&amp;"##("##B"##Đ"##F"##J"##F############=############-############-############-#################$##?x##?x##$#Íf####ả$#gđ?2?#</w:t>
        <w:tab/>
        <w:t>###$#Ĩf####gđ~M]##?##kđ=Đ###$##$#Ĩ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à?###ỷtqÉ###J"##L"##N"##b"##?############9############0#####################################################</w:t>
        <w:tab/>
        <w:t>###$#Íf####gđ~M]##?##kđ#Ẹ###$##$#Ỉ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ỵtqÊ#</w:t>
      </w:r>
    </w:p>
    <w:p>
      <w:pPr>
        <w:pStyle w:val="PreformattedText"/>
        <w:bidi w:val="0"/>
        <w:jc w:val="left"/>
        <w:rPr/>
      </w:pPr>
      <w:r>
        <w:rPr/>
        <w:t>###?x##?x##$#Ĩf####gđ?2?###b"##đ"##f"##j"##l"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2?#####$##?x##?x##$#Íf####á$#gđ?2?###l"##n"##?"##?"##?"##F############=############-############-##################################$##?x##?x##$#Ỉf####ạ$#gđ?2?#</w:t>
        <w:tab/>
        <w:t>###$#Íf####gđ~M]##?##kđ?Ê###$##$#Ì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ả?###ỳtqÉ###?"##?"##?"##?"##?"##?############?############9############0####################################</w:t>
        <w:tab/>
        <w:t>###$#Ĩf####gđ~M]##?##kđ?F###$##$#Í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ỳtqÉ#</w:t>
      </w:r>
    </w:p>
    <w:p>
      <w:pPr>
        <w:pStyle w:val="PreformattedText"/>
        <w:bidi w:val="0"/>
        <w:jc w:val="left"/>
        <w:rPr/>
      </w:pPr>
      <w:r>
        <w:rPr/>
        <w:t>###?x##?x##$#Ỉf####gđ?2?###?"##?"##?"##?"##?"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2?#####$##?x##?x##$#Ỉf####ả$#gđ?2?###?"##?"##?"##?"##?"##F############=############-############-##################################$##?x##?x##$#Ỉf####ả$#gđ?2?#</w:t>
        <w:tab/>
        <w:t>###$#Ĩf####gđ~M]##?##kđẽG###$##$#Ị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ạ?###ỹtqẼ###?"##?"##?"##?"##?"##?############?############9############0####################################</w:t>
        <w:tab/>
        <w:t>###$#Íf####gđ~M]##?##kđ/H###$##$#Í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à?###ỵtqẸ#</w:t>
      </w:r>
    </w:p>
    <w:p>
      <w:pPr>
        <w:pStyle w:val="PreformattedText"/>
        <w:bidi w:val="0"/>
        <w:jc w:val="left"/>
        <w:rPr/>
      </w:pPr>
      <w:r>
        <w:rPr/>
        <w:t>###?x##?x##$#Ịf####gđ?2?###?"##?"##?"##?"##?"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2?#####$##?x##?x##$#Ĩf####á$#gđ?2?###?"##?"##?"##?"##?"##F############=############-############-##################################$##?x##?x##$#Íf####ă$#gđ?2?#</w:t>
        <w:tab/>
        <w:t>###$#Íf####gđ~M]##?##kđ?H###$##$#Ì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ỷt?2?###?"##?"##?"##?"######?############?############9############0####################################</w:t>
        <w:tab/>
        <w:t>###$#Íf####gđ~M]##?##kđ?Ĩ###$##$#Ị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à?###ýt?B?#</w:t>
      </w:r>
    </w:p>
    <w:p>
      <w:pPr>
        <w:pStyle w:val="PreformattedText"/>
        <w:bidi w:val="0"/>
        <w:jc w:val="left"/>
        <w:rPr/>
      </w:pPr>
      <w:r>
        <w:rPr/>
        <w:t>###?x##?x##$#Ỉf####gđ?2?###########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2?#####$##?x##?x##$#Ĩf####à$#gđ?2?###########"###$###&amp;###F############=############-############-##################################$##?x##?x##$#Ịf####á$#gđ?2?#</w:t>
        <w:tab/>
        <w:t>###$#Ìf####gđ~M]##?##kđ?J###$##$#Ỉ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ỳt?B?###&amp;###(###*###,###B###?############?############9############0####################################</w:t>
        <w:tab/>
        <w:t>###$#Ĩf####gđ~M]##?##kđsK###$##$#Ì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ỹt?B?#</w:t>
      </w:r>
    </w:p>
    <w:p>
      <w:pPr>
        <w:pStyle w:val="PreformattedText"/>
        <w:bidi w:val="0"/>
        <w:jc w:val="left"/>
        <w:rPr/>
      </w:pPr>
      <w:r>
        <w:rPr/>
        <w:t>###?x##?x##$#Ỉf####gđ?2?###B###Đ###F###J###L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2?#####$##?x##?x##$#Ịf####ã$#gđ?2?###L###N###h###j###l###p###F############=############-############-############-#################$##?x##?x##$#Íf####ã$#gđ?2?#</w:t>
        <w:tab/>
        <w:t>###$#Ĩf####gđ~M]##?##kđ=L###$##$#Íf#####?l##?##########################?###?r##???#####ụ#R'?#?#################?#?#################?#?#################?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ỷt?n?###p###r###t###?###?############9############0#####################################################</w:t>
        <w:tab/>
        <w:t>###$#Ĩf####gđ~M]##?##kđ#M###$##$#Ịf#####?l##?##########################?###?r##???#####ù#R'?#?#################?#?#################?#?#################?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ỹt?n?#</w:t>
      </w:r>
    </w:p>
    <w:p>
      <w:pPr>
        <w:pStyle w:val="PreformattedText"/>
        <w:bidi w:val="0"/>
        <w:jc w:val="left"/>
        <w:rPr/>
      </w:pPr>
      <w:r>
        <w:rPr/>
        <w:t>###?x##?x##$#Ĩf####gđ?2?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2?#####$##?x##?x##$#Íf####ạ$#gđ?2?###?###?###?###?###?###F############=############-############-##################################$##?x##?x##$#Ịf####ã$#gđ?2?#</w:t>
        <w:tab/>
        <w:t>###$#Íf####gđ~M]##?##kđ?M###$##$#Ị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ả?###ỷtqÈ###?###?###?###?###?###?############?############9############0####################################</w:t>
        <w:tab/>
        <w:t>###$#Ịf####gđ~M]##?##kđ?N###$##$#Íf#####?l##?##########################?###?r##???#####ủ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ạ?###ỹtqẼ#</w:t>
      </w:r>
    </w:p>
    <w:p>
      <w:pPr>
        <w:pStyle w:val="PreformattedText"/>
        <w:bidi w:val="0"/>
        <w:jc w:val="left"/>
        <w:rPr/>
      </w:pPr>
      <w:r>
        <w:rPr/>
        <w:t>###?x##?x##$#Ịf####gđ?2?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2?#####$##?x##?x##$#Ịf####â$#gđ?2?###?###?###?###?###?###F############=############-############-##################################$##?x##?x##$#Ịf####ã$#gđ?2?#</w:t>
        <w:tab/>
        <w:t>###$#Íf####gđ~M]##?##kđẹƠ###$##$#Ìf#####?l##?##########################?###?r##???#####ủ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ả?###ỷtqÉ###?###?###?###?###?###?############?############9############0####################################</w:t>
        <w:tab/>
        <w:t>###$#Ỉf####gđ~M]##?##kđ/P###$##$#Ĩ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à?###ỵtqÈ#</w:t>
      </w:r>
    </w:p>
    <w:p>
      <w:pPr>
        <w:pStyle w:val="PreformattedText"/>
        <w:bidi w:val="0"/>
        <w:jc w:val="left"/>
        <w:rPr/>
      </w:pPr>
      <w:r>
        <w:rPr/>
        <w:t>###?x##?x##$#Íf####gđ?2?###?###?###?####$###$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2?#####$##?x##?x##$#Ịf####ã$#gđ?2?####$###$###$###$###$##"$##F############=############-############-############-#################$##?x##?x##$#Ỉf####â$#gđ?2?#</w:t>
        <w:tab/>
        <w:t>###$#Ỉf####gđ~M]##?##kđ?P###$##$#Ìf#####?l##?##########################?###?r##???#####ũ#R'?#?#################?#?#################?#?#################?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ýt?n?###"$##$$##&amp;$##:$##?############9############0#####################################################</w:t>
        <w:tab/>
        <w:t>###$#Íf####gđ~M]##?##kđ?Q###$##$#Ỉf#####?l##?##########################?###?r##???#####ù#R'?#?#################?#?#################?#?#################?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ỷt?n?#</w:t>
      </w:r>
    </w:p>
    <w:p>
      <w:pPr>
        <w:pStyle w:val="PreformattedText"/>
        <w:bidi w:val="0"/>
        <w:jc w:val="left"/>
        <w:rPr/>
      </w:pPr>
      <w:r>
        <w:rPr/>
        <w:t>###?x##?x##$#Íf####gđ?2?###:$##&lt;$##&gt;$##@$##B$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2?#####$##?x##?x##$#Íf####à$#gđ?2?###B$##Đ$##L$##N$##P$##F############=############-############-##################################$##?x##?x##$#Ỉf####ả$#gđ?2?#</w:t>
        <w:tab/>
        <w:t>###$#Íf####gđ~M]##?##kđ?R###$##$#Ỉ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ỷtqẼ###P$##R$##T$##V$##j$##?############?############9############0####################################</w:t>
        <w:tab/>
        <w:t>###$#Ỉf####gđ~M]##?##kđWS###$##$#Ì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ỹtqÉ#</w:t>
      </w:r>
    </w:p>
    <w:p>
      <w:pPr>
        <w:pStyle w:val="PreformattedText"/>
        <w:bidi w:val="0"/>
        <w:jc w:val="left"/>
        <w:rPr/>
      </w:pPr>
      <w:r>
        <w:rPr/>
        <w:t>###?x##?x##$#Ĩf####gđ?2?###j$##l$##n$##p$##r$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2?#####$##?x##?x##$#Ìf####ả$#gđ?2?###r$##t$##?$##?$##?$##F############=############-############-##################################$##?x##?x##$#Ịf####ả$#gđ?2?#</w:t>
        <w:tab/>
        <w:t>###$#Ịf####gđ~M]##?##kđ!T###$##$#Ì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ýtqẼ###?$##?$##?$##?$##?$##?############?############9############0####################################</w:t>
        <w:tab/>
        <w:t>###$#Ìf####gđ~M]##?##kđ?T###$##$#Ĩ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ỳtqÈ#</w:t>
      </w:r>
    </w:p>
    <w:p>
      <w:pPr>
        <w:pStyle w:val="PreformattedText"/>
        <w:bidi w:val="0"/>
        <w:jc w:val="left"/>
        <w:rPr/>
      </w:pPr>
      <w:r>
        <w:rPr/>
        <w:t>###?x##?x##$#Íf####gđ?2?###?$##?$##?$##?$##?$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2?#####$##?x##?x##$#Ĩf####ã$#gđ?2?###?$##?$##?$##?$##?$##F############=############-############-##################################$##?x##?x##$#Ỉf####ả$#gđ?2?#</w:t>
        <w:tab/>
        <w:t>###$#Ịf####gđ~M]##?##kđ?Ũ###$##$#Ĩf#####?l##?##########################?###?r##???#####ủ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ỷtqẸ###?$##?$##?$##?$##?$##?############?############9############0####################################</w:t>
        <w:tab/>
        <w:t>###$#Ĩf####gđ~M]##?##kđV###$##$#Ĩ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ỹtqÈ#</w:t>
      </w:r>
    </w:p>
    <w:p>
      <w:pPr>
        <w:pStyle w:val="PreformattedText"/>
        <w:bidi w:val="0"/>
        <w:jc w:val="left"/>
        <w:rPr/>
      </w:pPr>
      <w:r>
        <w:rPr/>
        <w:t>###?x##?x##$#Ĩf####gđ?2?###?$##?$##?$##?$##?$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2?#####$##?x##?x##$#Ỉf####â$#gđ?2?###?$##?$##?$##?$##?$###%##F############=############-############-############-#################$##?x##?x##$#Ĩf####ạ$#gđ?2?#</w:t>
        <w:tab/>
        <w:t>###$#Ịf####gđ~M]##?##kđÌW###$##$#Í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ỵtqẺ####%###%###%###%##?############9############0#####################################################</w:t>
        <w:tab/>
        <w:t>###$#Ìf####gđ~M]##?##kđ#X###$##$#Íf#####?l##?##########################?###?r##???#####ư#R'?#?#################?#?#################?#?#################?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ỷt?n?#</w:t>
      </w:r>
    </w:p>
    <w:p>
      <w:pPr>
        <w:pStyle w:val="PreformattedText"/>
        <w:bidi w:val="0"/>
        <w:jc w:val="left"/>
        <w:rPr/>
      </w:pPr>
      <w:r>
        <w:rPr/>
        <w:t>###?x##?x##$#Ìf####gđ?2?####%## %##"%##&amp;%##(%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2?#####$##?x##?x##$#Ịf####ả$#gđ?2?###(%##*%##&gt;%##@%##B%##F############=############-############-##################################$##?x##?x##$#Ĩf####á$#gđ?2?#</w:t>
        <w:tab/>
        <w:t>###$#Íf####gđ~M]##?##kđ?X###$##$#Ìf#####?l##?##########################?###?r##???#####ũ#R'?#?#################?#?#################?#?#################?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ýt?n?###B%##Đ%##F%##H%##\%##?############?############9############0####################################</w:t>
        <w:tab/>
        <w:t>###$#Ìf####gđ~M]##?##kđ?Ỵ###$##$#Í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ả?###ỵtqÈ#</w:t>
      </w:r>
    </w:p>
    <w:p>
      <w:pPr>
        <w:pStyle w:val="PreformattedText"/>
        <w:bidi w:val="0"/>
        <w:jc w:val="left"/>
        <w:rPr/>
      </w:pPr>
      <w:r>
        <w:rPr/>
        <w:t>###?x##?x##$#Ĩf####gđ?2?###\%##^%##`%##b%##đ%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2?#####$##?x##?x##$#Ỉf####ã$#gđ?2?###đ%##f%##n%##p%##r%##F############=############-############-##################################$##?x##?x##$#Ĩf####ả$#gđ?2?#</w:t>
        <w:tab/>
        <w:t>###$#Ìf####gđ~M]##?##kđqZ###$##$#Ị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ýtqẼ###r%##t%##v%##x%##?%##?############?############9############0####################################</w:t>
        <w:tab/>
        <w:t>###$#Íf####gđ~M]##?##kđ;[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qE#</w:t>
      </w:r>
    </w:p>
    <w:p>
      <w:pPr>
        <w:pStyle w:val="PreformattedText"/>
        <w:bidi w:val="0"/>
        <w:jc w:val="left"/>
        <w:rPr/>
      </w:pPr>
      <w:r>
        <w:rPr/>
        <w:t>###?x##?x##$#If####gd?2?###?%##?%##?%##?%##?%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?%##?%##?%##?%##?%##?%##F############=############-############-############-#################$##?x##?x##$#If####a$#gd?2?#</w:t>
        <w:tab/>
        <w:t>###$#If####gd~M]##?##kđ#\###$##$#Ỉf#####?l##?##########################?###?r##???#####ư#R'?#?#################?#?#################?#?#################?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ỵt?;q###?%##?%##?%##?%##?############9############0#####################################################</w:t>
        <w:tab/>
        <w:t>###$#Ịf####gđ~M]##?##kđ?\###$##$#Ỉf#####?l##?##########################?###?r##???#####ư#R'?#?#################?#?#################?#?#################?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ạ?###ỵt?B?#</w:t>
      </w:r>
    </w:p>
    <w:p>
      <w:pPr>
        <w:pStyle w:val="PreformattedText"/>
        <w:bidi w:val="0"/>
        <w:jc w:val="left"/>
        <w:rPr/>
      </w:pPr>
      <w:r>
        <w:rPr/>
        <w:t>###?x##?x##$#Ĩf####gđ?2?###?%##?%##?%##?%##?%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&amp;&amp;##@&amp;##L&amp;##`&amp;##j&amp;##~&amp;##?&amp;##?&amp;##?&amp;##?&amp;##?&amp;##?&amp;##?&amp;##?&amp;##?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('##&lt;'##F'##`'##j'##~'##?'##?'##?'##?'##?'##,(##6(##P(##Z(##n(##x(##?(##?(##?(##?(##?(##?(##?(##?(##?(###)###)##$)##,)##6)##H)##R)##l)##v)##?)##?)##?)##?)##?)##?)##?)##?)##?)###*###*## *##4*##&gt;*##F*##P*##h*##r*##?*##?*##?*##?*##?*##?*##?*##?*##?*##?*##????????????????????????????????????????????????????????????????????????????????????????##h?qR##hỌ_?#5#?CJ##\#?áJ#####h?qR##hÔ_?#ạJ#####h?qR##hỌ_?#CJ##ạJ##X?%##?%##?%##?%##?%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2?#####$##?x##?x##$#Ỉf####ă$#gđ?2?###?%##?%##?%##?%##?%##F############=############-############-##################################$##?x##?x##$#Ĩf####â$#gđ?2?#</w:t>
        <w:tab/>
        <w:t>###$#Ĩf####gđ~M]##?##kđ?]###$##$#Ì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ả?###ýt?B?###?%##?%##?%##?%###&amp;##?############?############9############0####################################</w:t>
        <w:tab/>
        <w:t>###$#Ịf####gđ~M]##?##kđ^###$##$#Ĩ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ỹtqÈ#</w:t>
      </w:r>
    </w:p>
    <w:p>
      <w:pPr>
        <w:pStyle w:val="PreformattedText"/>
        <w:bidi w:val="0"/>
        <w:jc w:val="left"/>
        <w:rPr/>
      </w:pPr>
      <w:r>
        <w:rPr/>
        <w:t>###?x##?x##$#Ịf####gđ?2?####&amp;###&amp;###&amp;###&amp;##</w:t>
        <w:br/>
        <w:t>&amp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2?#####$##?x##?x##$#Ĩf####ả$#gđ?2?###</w:t>
        <w:br/>
        <w:t>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#&amp;###&amp;##"&amp;##F############=############-############-############-#################$##?x##?x##$#Ĩf####ả$#gđ?2?#</w:t>
        <w:tab/>
        <w:t>###$#Ỉf####gđ~M]##?##kđỈ_###$##$#Ỉ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à?###ýtqÉ###"&amp;##$&amp;##&amp;&amp;##@&amp;##?############9############0#####################################################</w:t>
        <w:tab/>
        <w:t>###$#Ĩf####gđ~M]##?##kđ#`###$##$#Ìf#####?l##?##########################?###?r##???#####ú#R'?#?#################?#?#################?#?#################?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ạ?###ỷt?n?#</w:t>
      </w:r>
    </w:p>
    <w:p>
      <w:pPr>
        <w:pStyle w:val="PreformattedText"/>
        <w:bidi w:val="0"/>
        <w:jc w:val="left"/>
        <w:rPr/>
      </w:pPr>
      <w:r>
        <w:rPr/>
        <w:t>###?x##?x##$#Íf####gđ?2?###@&amp;##B&amp;##Đ&amp;##H&amp;##J&amp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2?#####$##?x##?x##$#Ịf####á$#gđ?2?###J&amp;##L&amp;##`&amp;##b&amp;##đ&amp;##F############=############-############-##################################$##?x##?x##$#Ỉf####ả$#gđ?2?#</w:t>
        <w:tab/>
        <w:t>###$#Íf####gđ~M]##?##kđ?`###$##$#Íf#####?l##?##########################?###?r##???#####ú#R'?#?#################?#?#################?#?#################?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ả?###ỵt?n?###đ&amp;##f&amp;##h&amp;##j&amp;##~&amp;##?############?############9############0####################################</w:t>
        <w:tab/>
        <w:t>###$#Ìf####gđ~M]##?##kđ?ã###$##$#Ịf#####?l##?##########################?###?r##???#####ủ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ỹtqÊ#</w:t>
      </w:r>
    </w:p>
    <w:p>
      <w:pPr>
        <w:pStyle w:val="PreformattedText"/>
        <w:bidi w:val="0"/>
        <w:jc w:val="left"/>
        <w:rPr/>
      </w:pPr>
      <w:r>
        <w:rPr/>
        <w:t>###?x##?x##$#Íf####gđ?2?###~&amp;##?&amp;##?&amp;##?&amp;##?&amp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2?#####$##?x##?x##$#Ỉf####ã$#gđ?2?###?&amp;##?&amp;##?&amp;##?&amp;##?&amp;##F############=############-############-##################################$##?x##?x##$#Ỉf####ã$#gđ?2?#</w:t>
        <w:tab/>
        <w:t>###$#Ìf####gđ~M]##?##kđqb###$##$#Ì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ỵt?;q###?&amp;##?&amp;##?&amp;##?&amp;##?&amp;##?############?############9############0####################################</w:t>
        <w:tab/>
        <w:t>###$#Ỉf####gđ~M]##?##kđ;c###$##$#Ỉ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à?###ỳt?;q#</w:t>
      </w:r>
    </w:p>
    <w:p>
      <w:pPr>
        <w:pStyle w:val="PreformattedText"/>
        <w:bidi w:val="0"/>
        <w:jc w:val="left"/>
        <w:rPr/>
      </w:pPr>
      <w:r>
        <w:rPr/>
        <w:t>###?x##?x##$#Ìf####gđ?2?###?&amp;##?&amp;##?&amp;##?&amp;##?&amp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2?#####$##?x##?x##$#Ìf####ạ$#gđ?2?###?&amp;##?&amp;##?&amp;##?&amp;##?&amp;##F############=############-############-##################################$##?x##?x##$#Ịf####à$#gđ?2?#</w:t>
        <w:tab/>
        <w:t>###$#Ỉf####gđ~M]##?##kđ#đ###$##$#Ĩf#####?l##?##########################?###?r##???#####ủ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ỷt?;q###?&amp;##?&amp;##?&amp;##?&amp;##?&amp;##?############?############9############0####################################</w:t>
        <w:tab/>
        <w:t>###$#Ỉf####gđ~M]##?##kđ?đ###$##$#Íf#####?l##?##########################?###?r##???#####ủ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ỳt?;q#</w:t>
      </w:r>
    </w:p>
    <w:p>
      <w:pPr>
        <w:pStyle w:val="PreformattedText"/>
        <w:bidi w:val="0"/>
        <w:jc w:val="left"/>
        <w:rPr/>
      </w:pPr>
      <w:r>
        <w:rPr/>
        <w:t>###?x##?x##$#Ĩf####gđ?2?###?&amp;##?&amp;##?&amp;##?&amp;##?&amp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2?#####$##?x##?x##$#Ỉf####ã$#gđ?2?###?&amp;##?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F############=############-############-##################################$##?x##?x##$#Ĩf####ả$#gđ?2?#</w:t>
        <w:tab/>
        <w:t>###$#Íf####gđ~M]##?##kđ?ê###$##$#Ĩ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ạ?###ýt?;q####'###'###'###'###'##?############?############9############0####################################</w:t>
        <w:tab/>
        <w:t>###$#Ĩf####gđ~M]##?##kđcf###$##$#Íf#####?l##?##########################?###?r##???#####ủ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ỷt?;q#</w:t>
      </w:r>
    </w:p>
    <w:p>
      <w:pPr>
        <w:pStyle w:val="PreformattedText"/>
        <w:bidi w:val="0"/>
        <w:jc w:val="left"/>
        <w:rPr/>
      </w:pPr>
      <w:r>
        <w:rPr/>
        <w:t>###?x##?x##$#Ỉf####gđ?2?####'## '##"'##$'##&amp;'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2?#####$##?x##?x##$#Íf####á$#gđ?2?###&amp;'##('##&lt;'##&gt;'##@'##F############=############-############-##################################$##?x##?x##$#Ỉf####ă$#gđ?2?#</w:t>
        <w:tab/>
        <w:t>###$#Ĩf####gđ~M]##?##kđ-g###$##$#Í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ả?###ỹt?;q###@'##B'##Đ'##F'##`'##?############?############9############0####################################</w:t>
        <w:tab/>
        <w:t>###$#Ỉf####gđ~M]##?##kđ?g###$##$#Ì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ạ?###ỵt?;q#</w:t>
      </w:r>
    </w:p>
    <w:p>
      <w:pPr>
        <w:pStyle w:val="PreformattedText"/>
        <w:bidi w:val="0"/>
        <w:jc w:val="left"/>
        <w:rPr/>
      </w:pPr>
      <w:r>
        <w:rPr/>
        <w:t>###?x##?x##$#Íf####gđ?2?###`'##b'##đ'##f'##h'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2?#####$##?x##?x##$#Íf####â$#gđ?2?###h'##j'##~'##?'##?'##F############=############-############-##################################$##?x##?x##$#Ỉf####ạ$#gđ?2?#</w:t>
        <w:tab/>
        <w:t>###$#Ĩf####gđ~M]##?##kđ?h###$##$#Íf#####?l##?##########################?###?r##???#####ủ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ỵt?;q###?'##?'##?'##?'##?'##?############?############9############0####################################</w:t>
        <w:tab/>
        <w:t>###$#Ỉf####gđ~M]##?##kđ?í###$##$#Ĩ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ýt?;q#</w:t>
      </w:r>
    </w:p>
    <w:p>
      <w:pPr>
        <w:pStyle w:val="PreformattedText"/>
        <w:bidi w:val="0"/>
        <w:jc w:val="left"/>
        <w:rPr/>
      </w:pPr>
      <w:r>
        <w:rPr/>
        <w:t>###?x##?x##$#Íf####gđ?2?###?'##?'##?'##?'##?'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2?#####$##?x##?x##$#Íf####ả$#gđ?2?###?'##?'##?'##?'##?'##F############=############-############-##################################$##?x##?x##$#Ịf####ả$#gđ?2?#</w:t>
        <w:tab/>
        <w:t>###$#Ìf####gđ~M]##?##kđÙj###$##$#Ĩ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ạ?###ýt?;q###?'##?'##?'##?'##,(##?############?############9############0####################################</w:t>
        <w:tab/>
        <w:t>###$#If####gd~M]##?##kd#k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,(##.(##0(##2(##4(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4(##6(##P(##R(##T(##F############=############-############-##################################$##?x##?x##$#If####a$#gd?2?#</w:t>
        <w:tab/>
        <w:t>###$#If####gd~M]##?##kd?k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T(##V(##X(##Z(##n(##?############?############9############0####################################</w:t>
        <w:tab/>
        <w:t>###$#If####gd~M]##?##kd?l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n(##p(##r(##t(##v(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v(##x(##?(##?(##?(##F############=############-############-##################################$##?x##?x##$#If####a$#gd?2?#</w:t>
        <w:tab/>
        <w:t>###$#If####gd~M]##?##kd}m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?(##?(##?(##?(##?(##?############?############9############0####################################</w:t>
        <w:tab/>
        <w:t>###$#If####gd~M]##?##kdGn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?(##?(##?(##?(##?(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?(##?(##?(##?(##?(##F############=############-############-##################################$##?x##?x##$#If####a$#gd?2?#</w:t>
        <w:tab/>
        <w:t>###$#If####gd~M]##?##kd#o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?(##?(##?(##?(##?(##?############?############9############0####################################</w:t>
        <w:tab/>
        <w:t>###$#If####gd~M]##?##kd?o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?(##?(##?(##?(##?(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?(##?(##?(##?(###)##F############=############-############-##################################$##?x##?x##$#Ỉf####á$#gđ?2?#</w:t>
        <w:tab/>
        <w:t>###$#Ịf####gđ~M]##?##kđ?p###$##$#Í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à?###ýt?;q####)###)###)###)###)##?############?############9############0####################################</w:t>
        <w:tab/>
        <w:t>###$#Ịf####gđ~M]##?##kđ?q###$##$#Ì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ỹt?;q#</w:t>
      </w:r>
    </w:p>
    <w:p>
      <w:pPr>
        <w:pStyle w:val="PreformattedText"/>
        <w:bidi w:val="0"/>
        <w:jc w:val="left"/>
        <w:rPr/>
      </w:pPr>
      <w:r>
        <w:rPr/>
        <w:t>###?x##?x##$#Ịf####gđ?2?####)###)###)## )##")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2?#####$##?x##?x##$#Ịf####á$#gđ?2?###")##$)##,)##.)##0)##F############=############-############-##################################$##?x##?x##$#Ìf####ả$#gđ?2?#</w:t>
        <w:tab/>
        <w:t>###$#Ỉf####gđ~M]##?##kđÙr###$##$#Ịf#####?l##?##########################?###?r##???#####ủ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ỷt?;q###0)##2)##4)##6)##H)##?############?############9############0####################################</w:t>
        <w:tab/>
        <w:t>###$#Ìf####gđ~M]##?##kđ#s###$##$#Ĩ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ỳt?;q#</w:t>
      </w:r>
    </w:p>
    <w:p>
      <w:pPr>
        <w:pStyle w:val="PreformattedText"/>
        <w:bidi w:val="0"/>
        <w:jc w:val="left"/>
        <w:rPr/>
      </w:pPr>
      <w:r>
        <w:rPr/>
        <w:t>###?x##?x##$#Íf####gđ?2?###H)##J)##L)##N)##P)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2?#####$##?x##?x##$#Íf####à$#gđ?2?###P)##R)##l)##n)##p)##F############=############-############-##################################$##?x##?x##$#Ịf####ạ$#gđ?2?#</w:t>
        <w:tab/>
        <w:t>###$#Ịf####gđ~M]##?##kđ?s###$##$#Ỉ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ỹt?;q###p)##r)##t)##v)##?)##?############?############9############0####################################</w:t>
        <w:tab/>
        <w:t>###$#Íf####gđ~M]##?##kđ?t###$##$#Ị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ạ?###ỳt?;q#</w:t>
      </w:r>
    </w:p>
    <w:p>
      <w:pPr>
        <w:pStyle w:val="PreformattedText"/>
        <w:bidi w:val="0"/>
        <w:jc w:val="left"/>
        <w:rPr/>
      </w:pPr>
      <w:r>
        <w:rPr/>
        <w:t>###?x##?x##$#Ĩf####gđ?2?###?)##?)##?)##?)##?)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2?#####$##?x##?x##$#Ỉf####á$#gđ?2?###?)##?)##?)##?)##?)##F############=############-############-##################################$##?x##?x##$#Ỉf####à$#gđ?2?#</w:t>
        <w:tab/>
        <w:t>###$#Ịf####gđ~M]##?##kđ}ú###$##$#Ìf#####?l##?##########################?###?r##???#####ủ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ỹt?;q###?)##?)##?)##?)##?)##?############?############9############0####################################</w:t>
        <w:tab/>
        <w:t>###$#Ỉf####gđ~M]##?##kđGv###$##$#Ỉ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ạ?###ýt?;q#</w:t>
      </w:r>
    </w:p>
    <w:p>
      <w:pPr>
        <w:pStyle w:val="PreformattedText"/>
        <w:bidi w:val="0"/>
        <w:jc w:val="left"/>
        <w:rPr/>
      </w:pPr>
      <w:r>
        <w:rPr/>
        <w:t>###?x##?x##$#Ĩf####gđ?2?###?)##?)##?)##?)##?)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2?#####$##?x##?x##$#Ịf####â$#gđ?2?###?)##?)##?)##?)##?)##F############=############-############-##################################$##?x##?x##$#Ĩf####ă$#gđ?2?#</w:t>
        <w:tab/>
        <w:t>###$#Ìf####gđ~M]##?##kđ#w###$##$#Ỉ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ả?###ỳt?;q###?)##?)##?)##?)##?)##?############?############9############0####################################</w:t>
        <w:tab/>
        <w:t>###$#Ịf####gđ~M]##?##kđ?w###$##$#Ì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ỷt?;q#</w:t>
      </w:r>
    </w:p>
    <w:p>
      <w:pPr>
        <w:pStyle w:val="PreformattedText"/>
        <w:bidi w:val="0"/>
        <w:jc w:val="left"/>
        <w:rPr/>
      </w:pPr>
      <w:r>
        <w:rPr/>
        <w:t>###?x##?x##$#Íf####gđ?2?###?)##?)##?)##?)###*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2?#####$##?x##?x##$#Ĩf####ả$#gđ?2?####*###*###*###*###*##F############=############-############-##################################$##?x##?x##$#Íf####ả$#gđ?2?#</w:t>
        <w:tab/>
        <w:t>###$#Ịf####gđ~M]##?##kđ?x###$##$#Ĩ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ỹt?;q####*###*###*## *##4*##?############?############9############0####################################</w:t>
        <w:tab/>
        <w:t>###$#Ỉf####gđ~M]##?##kđóỵ###$##$#Ì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à?###ỳt?;q#</w:t>
      </w:r>
    </w:p>
    <w:p>
      <w:pPr>
        <w:pStyle w:val="PreformattedText"/>
        <w:bidi w:val="0"/>
        <w:jc w:val="left"/>
        <w:rPr/>
      </w:pPr>
      <w:r>
        <w:rPr/>
        <w:t>###?x##?x##$#Ĩf####gđ?2?###4*##6*##8*##:*##&lt;*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&lt;*##&gt;*##F*##H*##J*##F############=############-############-##################################$##?x##?x##$#Ịf####ã$#gđ?2?#</w:t>
        <w:tab/>
        <w:t>###$#Ìf####gđ~M]##?##kđ9z###$##$#Ỉ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ỵt?;q###J*##L*##N*##P*##h*##?############?############9############0####################################</w:t>
        <w:tab/>
        <w:t>###$#Íf####gđ~M]##?##kđ#{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h*##j*##l*##n*##p*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p*##r*##?*##?*##?*##F############=############-############-##################################$##?x##?x##$#If####a$#gd?2?#</w:t>
        <w:tab/>
        <w:t>###$#If####gd~M]##?##kd?{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?*##?*##?*##?*##?*##?############?############9############0####################################</w:t>
        <w:tab/>
        <w:t>###$#If####gd~M]##?##kd?|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?*##?*##?*##?*##?*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?*##?*##?*##?*##?*##F############=############-############-##################################$##?x##?x##$#If####a$#gd?2?#</w:t>
        <w:tab/>
        <w:t>###$#If####gd~M]##?##kda}###$##$#Ỉ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ýt?;q###?*##?*##?*##?*##?*##?############?############9############0####################################</w:t>
        <w:tab/>
        <w:t>###$#Ìf####gđ~M]##?##kđ+~###$##$#Ĩ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à?###ýt?;q#</w:t>
      </w:r>
    </w:p>
    <w:p>
      <w:pPr>
        <w:pStyle w:val="PreformattedText"/>
        <w:bidi w:val="0"/>
        <w:jc w:val="left"/>
        <w:rPr/>
      </w:pPr>
      <w:r>
        <w:rPr/>
        <w:t>###?x##?x##$#Íf####gđ?2?###?*##?*##?*##?*##?*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2?#####$##?x##?x##$#Ịf####ã$#gđ?2?###?*##?*##?*##?*##?*##F############=############-############-##################################$##?x##?x##$#Ìf####à$#gđ?2?#</w:t>
        <w:tab/>
        <w:t>###$#Ìf####gđ~M]##?##kđ?~###$##$#Ĩ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ả?###ýt?;q###?*##?*##?*##?*###+##?############?############9############0####################################</w:t>
        <w:tab/>
        <w:t>###$#Ỉf####gđ~M]##?##kđ?###$##$#Ì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ạ?###ỳt?;q#</w:t>
      </w:r>
    </w:p>
    <w:p>
      <w:pPr>
        <w:pStyle w:val="PreformattedText"/>
        <w:bidi w:val="0"/>
        <w:jc w:val="left"/>
        <w:rPr/>
      </w:pPr>
      <w:r>
        <w:rPr/>
        <w:t>###?x##?x##$#Ịf####gđ?2?###?*###+##"+##6+##@+##T+##^+##f+##p+##?+##?+##?+##?+##?+##?+##?+##?+##?+##?+###,###,##8,##B,##V,##`,##t,##~,##?,##?,##?,##?,##?,##?,##?,##?,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2-##&lt;-##V-##`-##t-##~-##?-##?-##?-##?-##?-##?-##?-##?-###.##</w:t>
        <w:br/>
        <w:t>.###.##(.##0.##:.##N.##X.##r.##|.##?.##?.##?.##?.##?.##?.##?.##?.###/##</w:t>
        <w:br/>
        <w:t>/###/##(/##&lt;/##F/##N/##X/##f/##p/##?/##?/##?/##?/##?/##?/##?/##?/##?/##?/###0##"0##60##?????????????????????????????????????????????????????????????????????????????????????????????#####h?qR##hO_?#aJ#####h?qR##hO_?#CJ##aJ##]#+###+###+###+## +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 +##"+##6+##8+##:+##F############=############-############-##################################$##?x##?x##$#If####a$#gd?2?#</w:t>
        <w:tab/>
        <w:t>###$#If####gd~M]##?##kd?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:+##&lt;+##&gt;+##@+##T+##?############?############9############0####################################</w:t>
        <w:tab/>
        <w:t>###$#Ỉf####gđ~M]##?##kđă?###$##$#Ịf#####?l##?##########################?###?r##???#####ủ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ỵt?;q#</w:t>
      </w:r>
    </w:p>
    <w:p>
      <w:pPr>
        <w:pStyle w:val="PreformattedText"/>
        <w:bidi w:val="0"/>
        <w:jc w:val="left"/>
        <w:rPr/>
      </w:pPr>
      <w:r>
        <w:rPr/>
        <w:t>###?x##?x##$#Íf####gđ?2?###T+##V+##X+##Z+##\+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2?#####$##?x##?x##$#Íf####â$#gđ?2?###\+##^+##f+##h+##j+##F############=############-############-##################################$##?x##?x##$#Ìf####ã$#gđ?2?#</w:t>
        <w:tab/>
        <w:t>###$#Ĩf####gđ~M]##?##kđ9?###$##$#Ỉ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ỷt?;q###j+##l+##n+##p+##?+##?############?############9############0####################################</w:t>
        <w:tab/>
        <w:t>###$#Ỉf####gđ~M]##?##kđ#?###$##$#Ị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ả?###ỵt?;q#</w:t>
      </w:r>
    </w:p>
    <w:p>
      <w:pPr>
        <w:pStyle w:val="PreformattedText"/>
        <w:bidi w:val="0"/>
        <w:jc w:val="left"/>
        <w:rPr/>
      </w:pPr>
      <w:r>
        <w:rPr/>
        <w:t>###?x##?x##$#Íf####gđ?2?###?+##?+##?+##?+##?+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2?#####$##?x##?x##$#Ịf####ã$#gđ?2?###?+##?+##?+##?+##?+##F############=############-############-##################################$##?x##?x##$#Ịf####á$#gđ?2?#</w:t>
        <w:tab/>
        <w:t>###$#Ịf####gđ~M]##?##kđ̓###$##$#Ị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ỹt?;q###?+##?+##?+##?+##?+##?############?############9############0####################################</w:t>
        <w:tab/>
        <w:t>###$#Íf####gđ~M]##?##kđ??###$##$#Ỉ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ỵt?;q#</w:t>
      </w:r>
    </w:p>
    <w:p>
      <w:pPr>
        <w:pStyle w:val="PreformattedText"/>
        <w:bidi w:val="0"/>
        <w:jc w:val="left"/>
        <w:rPr/>
      </w:pPr>
      <w:r>
        <w:rPr/>
        <w:t>###?x##?x##$#Íf####gđ?2?###?+##?+##?+##?+##?+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2?#####$##?x##?x##$#Ìf####ạ$#gđ?2?###?+##?+##?+##?+##?+##F############=############-############-##################################$##?x##?x##$#Ĩf####á$#gđ?2?#</w:t>
        <w:tab/>
        <w:t>###$#Ĩf####gđ~M]##?##kđá?###$##$#Ĩ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ỹt?;q###?+##?+##?+##?+##?+##?############?############9############0####################################</w:t>
        <w:tab/>
        <w:t>###$#Íf####gđ~M]##?##kđ+?###$##$#Ỉ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ỳt?;q#</w:t>
      </w:r>
    </w:p>
    <w:p>
      <w:pPr>
        <w:pStyle w:val="PreformattedText"/>
        <w:bidi w:val="0"/>
        <w:jc w:val="left"/>
        <w:rPr/>
      </w:pPr>
      <w:r>
        <w:rPr/>
        <w:t>###?x##?x##$#Ịf####gđ?2?###?+##?+##?+##?+##?+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2?#####$##?x##?x##$#Ĩf####á$#gđ?2?###?+##?+###,###,###,##F############=############-############-##################################$##?x##?x##$#Ĩf####ă$#gđ?2?#</w:t>
        <w:tab/>
        <w:t>###$#Ìf####gđ~M]##?##kđ??###$##$#Ị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ạ?###ýt?;q####,###,###,###,##8,##?############?############9############0####################################</w:t>
        <w:tab/>
        <w:t>###$#Ịf####gđ~M]##?##kđ??###$##$#Ĩ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ạ?###ýt?;q#</w:t>
      </w:r>
    </w:p>
    <w:p>
      <w:pPr>
        <w:pStyle w:val="PreformattedText"/>
        <w:bidi w:val="0"/>
        <w:jc w:val="left"/>
        <w:rPr/>
      </w:pPr>
      <w:r>
        <w:rPr/>
        <w:t>###?x##?x##$#Ịf####gđ?2?###8,##:,##&lt;,##&gt;,##@,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2?#####$##?x##?x##$#Ỉf####ả$#gđ?2?###@,##B,##V,##X,##Z,##F############=############-############-##################################$##?x##?x##$#Ĩf####ã$#gđ?2?#</w:t>
        <w:tab/>
        <w:t>###$#Ịf####gđ~M]##?##kđ??###$##$#Ìf#####?l##?##########################?###?r##???#####ủ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ỷt?;q###Z,##\,##^,##`,##t,##?############?############9############0####################################</w:t>
        <w:tab/>
        <w:t>###$#Ĩf####gđ~M]##?##kđS?###$##$#Ỉ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ýt?;q#</w:t>
      </w:r>
    </w:p>
    <w:p>
      <w:pPr>
        <w:pStyle w:val="PreformattedText"/>
        <w:bidi w:val="0"/>
        <w:jc w:val="left"/>
        <w:rPr/>
      </w:pPr>
      <w:r>
        <w:rPr/>
        <w:t>###?x##?x##$#Ịf####gđ?2?###t,##v,##x,##z,##|,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2?#####$##?x##?x##$#Ỉf####ã$#gđ?2?###|,##~,##?,##?,##?,##F############=############-############-##################################$##?x##?x##$#Ĩf####á$#gđ?2?#</w:t>
        <w:tab/>
        <w:t>###$#Ịf####gđ~M]##?##kđ#?###$##$#Ị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à?###ỳt?;q###?,##?,##?,##?,##?,##?############?############9############0####################################</w:t>
        <w:tab/>
        <w:t>###$#Ịf####gđ~M]##?##kđ?###$##$#Í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ả?###ýt?;q#</w:t>
      </w:r>
    </w:p>
    <w:p>
      <w:pPr>
        <w:pStyle w:val="PreformattedText"/>
        <w:bidi w:val="0"/>
        <w:jc w:val="left"/>
        <w:rPr/>
      </w:pPr>
      <w:r>
        <w:rPr/>
        <w:t>###?x##?x##$#Ĩf####gđ?2?###?,##?,##?,##?,##?,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2?#####$##?x##?x##$#Ỉf####ă$#gđ?2?###?,##?,##?,##?,##?,##F############=############-############-##################################$##?x##?x##$#Ịf####ã$#gđ?2?#</w:t>
        <w:tab/>
        <w:t>###$#Ỉf####gđ~M]##?##kđ??###$##$#Ì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ỷt?;q###?,##?,##?,##?,##?,##?############?############9############0####################################</w:t>
        <w:tab/>
        <w:t>###$#Ìf####gđ~M]##?##kđ{?###$##$#Ỉ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ỳt?;q#</w:t>
      </w:r>
    </w:p>
    <w:p>
      <w:pPr>
        <w:pStyle w:val="PreformattedText"/>
        <w:bidi w:val="0"/>
        <w:jc w:val="left"/>
        <w:rPr/>
      </w:pPr>
      <w:r>
        <w:rPr/>
        <w:t>###?x##?x##$#Íf####gđ?2?###?,##?,##?,##?,##?,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2?#####$##?x##?x##$#Ịf####á$#gđ?2?###?,##?,###-###-###-##F############=############-############-##################################$##?x##?x##$#Íf####ạ$#gđ?2?#</w:t>
        <w:tab/>
        <w:t>###$#Ĩf####gđ~M]##?##kđÈ?###$##$#Ìf#####?l##?##########################?###?r##???#####ủ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ỹt?;q####-###-##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?############?############9############0####################################</w:t>
        <w:tab/>
        <w:t>###$#Ìf####gđ~M]##?##kđ#?###$##$#Ỉ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ả?###ỳt?;q#</w:t>
      </w:r>
    </w:p>
    <w:p>
      <w:pPr>
        <w:pStyle w:val="PreformattedText"/>
        <w:bidi w:val="0"/>
        <w:jc w:val="left"/>
        <w:rPr/>
      </w:pPr>
      <w:r>
        <w:rPr/>
        <w:t>###?x##?x##$#Ĩf####gđ?2?####-###-###-###-###-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2?#####$##?x##?x##$#Ìf####ă$#gđ?2?####-###-##2-##4-##6-##F############=############-############-##################################$##?x##?x##$#Ìf####ạ$#gđ?2?#</w:t>
        <w:tab/>
        <w:t>###$#Ỉf####gđ~M]##?##kđ</w:t>
      </w:r>
      <w:r>
        <w:rPr/>
        <w:t>َ</w:t>
      </w:r>
      <w:r>
        <w:rPr/>
        <w:t>###$##$#Ĩ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ả?###ỹt?;q###6-##8-##:-##&lt;-##V-##?############?############9############0####################################</w:t>
        <w:tab/>
        <w:t>###$#If####gd~M]##?##kd?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V-##X-##Z-##\-##^-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^-##`-##t-##v-##x-##F############=############-############-##################################$##?x##?x##$#If####a$#gd?2?#</w:t>
        <w:tab/>
        <w:t>###$#If####gd~M]##?##kdm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x-##z-##|-##~-##?-##?############?############9############0####################################</w:t>
        <w:tab/>
        <w:t>###$#If####gd~M]##?##kd7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?-##?-##?-##?-##?-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?-##?-##?-##?-##?-##F############=############-############-##################################$##?x##?x##$#If####a$#gd?2?#</w:t>
        <w:tab/>
        <w:t>###$#If####gd~M]##?##kd#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?-##?-##?-##?-##?-##?############?############9############0####################################</w:t>
        <w:tab/>
        <w:t>###$#If####gd~M]##?##kd˒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?-##?-##?-##?-##?-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?-##?-##?-##?-##?-##F############=############-############-##################################$##?x##?x##$#If####a$#gd?2?#</w:t>
        <w:tab/>
        <w:t>###$#If####gd~M]##?##kd?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?-##?-##?-##?-###.##?############?############9############0####################################</w:t>
        <w:tab/>
        <w:t>###$#If####gd~M]##?##kd{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#.###.###.###.###.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#.##</w:t>
        <w:br/>
        <w:t>.###.## .##".##F############=############-############-##################################$##?x##?x##$#If####a$#gd?2?#</w:t>
        <w:tab/>
        <w:t>###$#If####gd~M]##?##kdE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".##$.##&amp;.##(.##0.##?############?############9############0####################################</w:t>
        <w:tab/>
        <w:t>###$#If####gd~M]##?##kd#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0.##2.##4.##6.##8.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8.##:.##N.##P.##R.##F############=############-############-##################################$##?x##?x##$#If####a$#gd?2?#</w:t>
        <w:tab/>
        <w:t>###$#If####gd~M]##?##kd</w:t>
      </w:r>
      <w:r>
        <w:rPr/>
        <w:t>ٖ</w:t>
      </w:r>
      <w:r>
        <w:rPr/>
        <w:t>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R.##T.##V.##X.##r.##?############?############9############0####################################</w:t>
        <w:tab/>
        <w:t>###$#If####gd~M]##?##kd?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r.##t.##v.##x.##z.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z.##|.##?.##?.##?.##F############=############-############-##################################$##?x##?x##$#If####a$#gd?2?#</w:t>
        <w:tab/>
        <w:t>###$#If####gd~M]##?##kdm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?.##?.##?.##?.##?.##?############?############9############0####################################</w:t>
        <w:tab/>
        <w:t>###$#If####gd~M]##?##kd7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?.##?.##?.##?.##?.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?.##?.##?.##?.##?.##F############=############-############-##################################$##?x##?x##$#If####a$#gd?2?#</w:t>
        <w:tab/>
        <w:t>###$#If####gd~M]##?##kd#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?.##?.##?.##?.##?.##?############?############9############0####################################</w:t>
        <w:tab/>
        <w:t>###$#If####gd~M]##?##kd˚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?.##?.##?.##?.##?.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?.##?.###/###/###/##F############=############-############-##################################$##?x##?x##$#If####a$#gd?2?#</w:t>
        <w:tab/>
        <w:t>###$#If####gd~M]##?##kd?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#/###/###/##</w:t>
        <w:br/>
        <w:t>/###/##?############?############9############0####################################</w:t>
        <w:tab/>
        <w:t>###$#If####gd~M]##?##kd_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#/## /##"/##$/##&amp;/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&amp;/##(/##&lt;/##&gt;/##@/##F############=############-############-##################################$##?x##?x##$#Ĩf####ã$#gđ?2?#</w:t>
        <w:tab/>
        <w:t>###$#Ĩf####gđ~M]##?##kđ)?###$##$#Íf#####?l##?##########################?###?r##???#####ủ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ýt?;q###@/##B/##Đ/##F/##N/##?############?############9############0####################################</w:t>
        <w:tab/>
        <w:t>###$#Ĩf####gđ~M]##?##kđ?###$##$#Ị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ả?###ỳt?;q#</w:t>
      </w:r>
    </w:p>
    <w:p>
      <w:pPr>
        <w:pStyle w:val="PreformattedText"/>
        <w:bidi w:val="0"/>
        <w:jc w:val="left"/>
        <w:rPr/>
      </w:pPr>
      <w:r>
        <w:rPr/>
        <w:t>###?x##?x##$#Íf####gđ?2?###N/##P/##R/##T/##V/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2?#####$##?x##?x##$#Íf####ă$#gđ?2?###V/##X/##f/##h/##j/##F############=############-############-##################################$##?x##?x##$#Íf####ả$#gđ?2?#</w:t>
        <w:tab/>
        <w:t>###$#Ĩf####gđ~M]##?##kđ??###$##$#Í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ỳt?;q###j/##l/##n/##p/##?/##?############?############9############0####################################</w:t>
        <w:tab/>
        <w:t>###$#Ìf####gđ~M]##?##kđ??###$##$#Ỉ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ỵt?;q#</w:t>
      </w:r>
    </w:p>
    <w:p>
      <w:pPr>
        <w:pStyle w:val="PreformattedText"/>
        <w:bidi w:val="0"/>
        <w:jc w:val="left"/>
        <w:rPr/>
      </w:pPr>
      <w:r>
        <w:rPr/>
        <w:t>###?x##?x##$#Íf####gđ?2?###?/##?/##?/##?/##?/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2?#####$##?x##?x##$#Ỉf####à$#gđ?2?###?/##?/##?/##?/##?/##F############=############-############-##################################$##?x##?x##$#Ỉf####à$#gđ?2?#</w:t>
        <w:tab/>
        <w:t>###$#Ĩf####gđ~M]##?##kđQ?###$##$#Ĩ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ỷt?;q###?/##?/##?/##?/##?/##?############?############9############0####################################</w:t>
        <w:tab/>
        <w:t>###$#Ỉf####gđ~M]##?##kđ#?###$##$#Ĩ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ỳt?;q#</w:t>
      </w:r>
    </w:p>
    <w:p>
      <w:pPr>
        <w:pStyle w:val="PreformattedText"/>
        <w:bidi w:val="0"/>
        <w:jc w:val="left"/>
        <w:rPr/>
      </w:pPr>
      <w:r>
        <w:rPr/>
        <w:t>###?x##?x##$#Ỉf####gđ?2?###?/##?/##?/##?/##?/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2?#####$##?x##?x##$#Ìf####ả$#gđ?2?###?/##?/##?/##?/##?/##F############=############-############-##################################$##?x##?x##$#Ìf####ạ$#gđ?2?#</w:t>
        <w:tab/>
        <w:t>###$#Ỉf####gđ~M]##?##kđ?###$##$#Ị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ỷt?;q###?/##?/##?/##?/##?/##?############?############9############0####################################</w:t>
        <w:tab/>
        <w:t>###$#Íf####gđ~M]##?##kđ??###$##$#Íf#####?l##?##########################?###?r##???#####ủ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ỳt?;q#</w:t>
      </w:r>
    </w:p>
    <w:p>
      <w:pPr>
        <w:pStyle w:val="PreformattedText"/>
        <w:bidi w:val="0"/>
        <w:jc w:val="left"/>
        <w:rPr/>
      </w:pPr>
      <w:r>
        <w:rPr/>
        <w:t>###?x##?x##$#Íf####gđ?2?###?/##?/##?/##?/##?/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2?#####$##?x##?x##$#Ỉf####ạ$#gđ?2?###?/##?/###0###0###0##F############=############-############-##################################$##?x##?x##$#Ĩf####â$#gđ?2?#</w:t>
        <w:tab/>
        <w:t>###$#Ịf####gđ~M]##?##kđý?###$##$#Ị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ả?###ỳt?;q####0###0## 0##"0##60##?############?############9############0####################################</w:t>
        <w:tab/>
        <w:t>###$#Ịf####gđ~M]##?##kđC?###$##$#Ĩ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ả?###ỷt?;q#</w:t>
      </w:r>
    </w:p>
    <w:p>
      <w:pPr>
        <w:pStyle w:val="PreformattedText"/>
        <w:bidi w:val="0"/>
        <w:jc w:val="left"/>
        <w:rPr/>
      </w:pPr>
      <w:r>
        <w:rPr/>
        <w:t>###?x##?x##$#Ỉf####gđ?2?###60##80##:0##&lt;0##&gt;0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2?#####$##?x##?x##$#Íf####à$#gđ?2?###&gt;0##@0##T0##V0##X0##F############=############-############-##################################$##?x##?x##$#Ìf####ả$#gđ?2?#</w:t>
        <w:tab/>
        <w:t>###$#Ịf####gđ~M]##?##kđ</w:t>
      </w:r>
    </w:p>
    <w:p>
      <w:pPr>
        <w:pStyle w:val="PreformattedText"/>
        <w:bidi w:val="0"/>
        <w:jc w:val="left"/>
        <w:rPr/>
      </w:pPr>
      <w:r>
        <w:rPr/>
        <w:t>?###$##$#Ị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ýt?;q###60##@0##T0##^0##f0##p0##?0##?0###1## 1##41##&gt;1##R1##\1##đ1##n1##?1##?1##?1##?1##?1##?1##?1##?1##?1##?1###2###2##22##&lt;2##P2##Z2##n2##x2##?2##?2##?2##?2##?2##?2##?2##?2##?2#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3##,3##63##P3##Z3##n3##x3##?3##?3##?3##?3##?3##?3##?3##?3##?3###4###4##&amp;4##.4##84##V4##`4##z4##?4##?4##?4##?4##?4##?4##?4##?4##?4###5###5##$5##.5##B5##L5##T5##^5##r5##|5##?5##????????????????????????????????????????????????????????????????????????????????????????##h?qR##hO_?#5#?CJ##\#?aJ#####h?qR##hO_?#CJ##aJ#####h?qR##hO_?#aJ##XX0##Z0##\0##^0##f0##?############?############9############0####################################</w:t>
        <w:tab/>
        <w:t>###$#If####gd~M]##?##kd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f0##h0##j0##l0##n0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n0##p0##?0##?0##?0##F############=############-############-##################################$##?x##?x##$#If####a$#gd?2?#</w:t>
        <w:tab/>
        <w:t>###$#If####gd~M]##?##kd?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?0##?0##?0##?0###1##?############?############9############0####################################</w:t>
        <w:tab/>
        <w:t>###$#If####gd~M]##?##kd?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#1###1###1###1###1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#1## 1##41##61##81##F############=############-############-##################################$##?x##?x##$#If####a$#gd?2?#</w:t>
        <w:tab/>
        <w:t>###$#If####gd~M]##?##kdQ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81##:1##&lt;1##&gt;1##R1##?############?############9############0####################################</w:t>
        <w:tab/>
        <w:t>###$#Ĩf####gđ~M]##?##kđ#?###$##$#Ì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à?###ýt?;q#</w:t>
      </w:r>
    </w:p>
    <w:p>
      <w:pPr>
        <w:pStyle w:val="PreformattedText"/>
        <w:bidi w:val="0"/>
        <w:jc w:val="left"/>
        <w:rPr/>
      </w:pPr>
      <w:r>
        <w:rPr/>
        <w:t>###?x##?x##$#Ịf####gđ?2?###R1##T1##V1##X1##Z1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2?#####$##?x##?x##$#Íf####ã$#gđ?2?###Z1##\1##đ1##f1##h1##F############=############-############-##################################$##?x##?x##$#Ỉf####á$#gđ?2?#</w:t>
        <w:tab/>
        <w:t>###$#Ĩf####gđ~M]##?##kđ?###$##$#Ỉ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ỳt?;q###h1##j1##l1##n1##?1##?############?############9############0####################################</w:t>
        <w:tab/>
        <w:t>###$#Ịf####gđ~M]##?##kđ??###$##$#Ịf#####?l##?##########################?###?r##???#####ủ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ỹt?;q#</w:t>
      </w:r>
    </w:p>
    <w:p>
      <w:pPr>
        <w:pStyle w:val="PreformattedText"/>
        <w:bidi w:val="0"/>
        <w:jc w:val="left"/>
        <w:rPr/>
      </w:pPr>
      <w:r>
        <w:rPr/>
        <w:t>###?x##?x##$#Íf####gđ?2?###?1##?1##?1##?1##?1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2?#####$##?x##?x##$#Ịf####ả$#gđ?2?###?1##?1##?1##?1##?1##F############=############-############-##################################$##?x##?x##$#Ịf####ạ$#gđ?2?#</w:t>
        <w:tab/>
        <w:t>###$#Ĩf####gđ~M]##?##kđý?###$##$#Ì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ả?###ỳt?;q###?1##?1##?1##?1##?1##?############?############9############0####################################</w:t>
        <w:tab/>
        <w:t>###$#Ịf####gđ~M]##?##kđC?###$##$#Í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ỳt?;q#</w:t>
      </w:r>
    </w:p>
    <w:p>
      <w:pPr>
        <w:pStyle w:val="PreformattedText"/>
        <w:bidi w:val="0"/>
        <w:jc w:val="left"/>
        <w:rPr/>
      </w:pPr>
      <w:r>
        <w:rPr/>
        <w:t>###?x##?x##$#Ìf####gđ?2?###?1##?1##?1##?1##?1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2?#####$##?x##?x##$#Ìf####ả$#gđ?2?###?1##?1##?1##?1##?1##F############=############-############-##################################$##?x##?x##$#Ìf####ả$#gđ?2?#</w:t>
        <w:tab/>
        <w:t>###$#Ịf####gđ~M]##?##kđ</w:t>
      </w:r>
    </w:p>
    <w:p>
      <w:pPr>
        <w:pStyle w:val="PreformattedText"/>
        <w:bidi w:val="0"/>
        <w:jc w:val="left"/>
        <w:rPr/>
      </w:pPr>
      <w:r>
        <w:rPr/>
        <w:t>?###$##$#Ì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à?###ýt?;q###?1##?1##?1##?1##?1##?############?############9############0####################################</w:t>
        <w:tab/>
        <w:t>###$#Ỉf####gđ~M]##?##kđ</w:t>
      </w:r>
      <w:r>
        <w:rPr>
          <w:rtl w:val="true"/>
        </w:rPr>
        <w:t>׭</w:t>
      </w:r>
      <w:r>
        <w:rPr/>
        <w:t>###$##$#Ị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ả?###ỹt?;q#</w:t>
      </w:r>
    </w:p>
    <w:p>
      <w:pPr>
        <w:pStyle w:val="PreformattedText"/>
        <w:bidi w:val="0"/>
        <w:jc w:val="left"/>
        <w:rPr/>
      </w:pPr>
      <w:r>
        <w:rPr/>
        <w:t>###?x##?x##$#Ìf####gđ?2?###?1##?1##?1##?1##?1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2?#####$##?x##?x##$#Ìf####á$#gđ?2?###?1##?1###2###2###2##F############=############-############-##################################$##?x##?x##$#Íf####à$#gđ?2?#</w:t>
        <w:tab/>
        <w:t>###$#Ỉf####gđ~M]##?##kđ??###$##$#Í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à?###ýt?;q####2###2###2###2##22##?############?############9############0####################################</w:t>
        <w:tab/>
        <w:t>###$#Ịf####gđ~M]##?##kđk?###$##$#Ĩ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ả?###ỹt?;q#</w:t>
      </w:r>
    </w:p>
    <w:p>
      <w:pPr>
        <w:pStyle w:val="PreformattedText"/>
        <w:bidi w:val="0"/>
        <w:jc w:val="left"/>
        <w:rPr/>
      </w:pPr>
      <w:r>
        <w:rPr/>
        <w:t>###?x##?x##$#Ịf####gđ?2?###22##42##62##82##:2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2?#####$##?x##?x##$#Ịf####â$#gđ?2?###:2##&lt;2##P2##R2##T2##F############=############-############-##################################$##?x##?x##$#If####a$#gd?2?#</w:t>
        <w:tab/>
        <w:t>###$#If####gd~M]##?##kd5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T2##V2##X2##Z2##n2##?############?############9############0####################################</w:t>
        <w:tab/>
        <w:t>###$#If####gd~M]##?##kd?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n2##p2##r2##t2##v2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v2##x2##?2##?2##?2##F############=############-############-##################################$##?x##?x##$#If####a$#gd?2?#</w:t>
        <w:tab/>
        <w:t>###$#If####gd~M]##?##kdɱ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?2##?2##?2##?2##?2##?############?############9############0####################################</w:t>
        <w:tab/>
        <w:t>###$#If####gd~M]##?##kd?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?2##?2##?2##?2##?2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?2##?2##?2##?2##?2##F############=############-############-##################################$##?x##?x##$#If####a$#gd?2?#</w:t>
        <w:tab/>
        <w:t>###$#If####gd~M]##?##kd]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?2##?2##?2##?2##?2##?############?############9############0####################################</w:t>
        <w:tab/>
        <w:t>###$#If####gd~M]##?##kd'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?2##?2##?2##?2##?2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?2##?2##?2##?2##?2##F############=############-############-##################################$##?x##?x##$#If####a$#gd?2?#</w:t>
        <w:tab/>
        <w:t>###$#If####gd~M]##?##kd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?2###3###3#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?############?############9############0####################################</w:t>
        <w:tab/>
        <w:t>###$#If####gd~M]##?##kd?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3###3###3###3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#3###3##,3##.3##03##F############=############-############-##################################$##?x##?x##$#If####a$#gd?2?#</w:t>
        <w:tab/>
        <w:t>###$#If####gd~M]##?##kd?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03##23##43##63##P3##?############?############9############0####################################</w:t>
        <w:tab/>
        <w:t>###$#If####gd~M]##?##kdO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P3##R3##T3##V3##X3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X3##Z3##n3##p3##r3##F############=############-############-##################################$##?x##?x##$#If####a$#gd?2?#</w:t>
        <w:tab/>
        <w:t>###$#If####gd~M]##?##kd'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r3##t3##v3##x3##?3##?############?############9############0####################################</w:t>
        <w:tab/>
        <w:t>###$#If####gd~M]##?##kd?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?3##?3##?3##?3##?3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?3##?3##?3##?3##?3##F############=############-############-##################################$##?x##?x##$#If####a$#gd?2?#</w:t>
        <w:tab/>
        <w:t>###$#If####gd~M]##?##kdɹ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?3##?3##?3##?3##?3##?############?############9############0####################################</w:t>
        <w:tab/>
        <w:t>###$#If####gd~M]##?##kd?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?3##?3##?3##?3##?3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?3##?3##?3##?3##?3##F############=############-############-##################################$##?x##?x##$#If####a$#gd?2?#</w:t>
        <w:tab/>
        <w:t>###$#If####gd~M]##?##kd]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?3##?3##?3##?3##?3##?############?############9############0####################################</w:t>
        <w:tab/>
        <w:t>###$#If####gd~M]##?##kd'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?3###4###4###4###4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#4###4###4###4## 4##F############=############-############-##################################$##?x##?x##$#If####a$#gd?2?#</w:t>
        <w:tab/>
        <w:t>###$#If####gd~M]##?##kd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 4##"4##$4##&amp;4##.4##?############?############9############0####################################</w:t>
        <w:tab/>
        <w:t>###$#If####gd~M]##?##kd?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.4##04##24##44##64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64##84##V4##X4##Z4##F############=############-############-##################################$##?x##?x##$#If####a$#gd?2?#</w:t>
        <w:tab/>
        <w:t>###$#If####gd~M]##?##kd?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Z4##\4##^4##`4##z4##?############?############9############0####################################</w:t>
        <w:tab/>
        <w:t>###$#If####gd~M]##?##kdO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z4##|4##~4##?4##?4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?4##?4##?4##?4##?4##F############=############-############-##################################$##?x##?x##$#If####a$#gd?2?#</w:t>
        <w:tab/>
        <w:t>###$#If####gd~M]##?##kd#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?4##?4##?4##?4##?4##?############?############9############0####################################</w:t>
        <w:tab/>
        <w:t>###$#If####gd~M]##?##kd?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?4##?4##?4##?4##?4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?4##?4##?4##?4##?4##F############=############-############-##################################$##?x##?x##$#If####a$#gd?2?#</w:t>
        <w:tab/>
        <w:t>###$#If####gd~M]##?##kd?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?4##?4##?4##?4##?4##?############?############9############0####################################</w:t>
        <w:tab/>
        <w:t>###$#If####gd~M]##?##kdw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?4##?4##?4##?4##?4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?4##?4###5###5##</w:t>
        <w:br/>
        <w:t>5##F############=############-############-##################################$##?x##?x##$#If####a$#gd?2?#</w:t>
        <w:tab/>
        <w:t>###$#If####gd~M]##?##kdA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</w:t>
        <w:br/>
        <w:t>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$5##?############?############9############0####################################</w:t>
        <w:tab/>
        <w:t>###$#If####gd~M]##?##kd#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$5##&amp;5##(5##*5##,5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,5##.5##B5##D5##F5##F############=############-############-##################################$##?x##?x##$#If####a$#gd?2?#</w:t>
        <w:tab/>
        <w:t>###$#If####gd~M]##?##kd?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F5##H5##J5##L5##T5##?############?############9############0####################################</w:t>
        <w:tab/>
        <w:t>###$#If####gd~M]##?##kd?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T5##V5##X5##Z5##\5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\5##^5##r5##t5##v5##F############=############-############-##################################$##?x##?x##$#If####a$#gd?2?#</w:t>
        <w:tab/>
        <w:t>###$#If####gd~M]##?##kdi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v5##x5##z5##|5##?5##?############?############9############0####################################</w:t>
        <w:tab/>
        <w:t>###$#If####gd~M]##?##kd3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?5##?5##?5##?5##?5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?5##?5##?5##?5##?5##F############=############-############-##################################$##?x##?x##$#If####a$#gd?2?#</w:t>
        <w:tab/>
        <w:t>###$#If####gd~M]##?##kd?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?5##?5##?5##?5##?5##?5##?5##?5###6###6##(6##26##F6##P6##d6##n6##v6##?6##?6##?6##?6##?6##?6##?6##?6##?6###7###7## 7##*7##D7##N7##b7##l7##?7##?7##?7##?7##?7##?7##?7##?7##?7##?7###8###8##"8##,8##B8##L8##f8##p8##?8##?8##?8##?8##?8##?8##?8##?8##?8###9###9## 9##49##&gt;9##F9##P9##?9##?9##?9##?9##?9##?9##?9###:###:###:##*:##4:##N:##X:##l:##v:##?:##?:##?:##?:##?:##????????????????????????????????????????????????????????????????????????????????????????##h?qR##hÒ_?#5#?CJ##\#?âJ#####h?qR##hÔ_?#CJ##áJ#####h?qR##hÓ_?#ăJ##X?5##?5##?5##?5##?5##?############?############9############0####################################</w:t>
        <w:tab/>
        <w:t>###$#Íf####gđ~M]##?##kđ??###$##$#Ĩ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ýt?;q#</w:t>
      </w:r>
    </w:p>
    <w:p>
      <w:pPr>
        <w:pStyle w:val="PreformattedText"/>
        <w:bidi w:val="0"/>
        <w:jc w:val="left"/>
        <w:rPr/>
      </w:pPr>
      <w:r>
        <w:rPr/>
        <w:t>###?x##?x##$#Ỉf####gđ?2?###?5##?5##?5##?5##?5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2?#####$##?x##?x##$#Ìf####ả$#gđ?2?###?5##?5##?5##?5##?5##F############=############-############-##################################$##?x##?x##$#Ỉf####â$#gđ?2?#</w:t>
        <w:tab/>
        <w:t>###$#Ìf####gđ~M]##?##kđ??###$##$#Ỉ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ỵt?;q###?5##?5##?5##?5###6##?############?############9############0####################################</w:t>
        <w:tab/>
        <w:t>###$#Íf####gđ~M]##?##kđỉ?###$##$#Ìf#####?l##?##########################?###?r##???#####ủ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ỵt?;q#</w:t>
      </w:r>
    </w:p>
    <w:p>
      <w:pPr>
        <w:pStyle w:val="PreformattedText"/>
        <w:bidi w:val="0"/>
        <w:jc w:val="left"/>
        <w:rPr/>
      </w:pPr>
      <w:r>
        <w:rPr/>
        <w:t>###?x##?x##$#Ìf####gđ?2?####6###6###6##</w:t>
        <w:br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2?#####$##?x##?x##$#Ìf####à$#gđ?2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(6##*6##,6##F############=############-############-##################################$##?x##?x##$#Ịf####á$#gđ?2?#</w:t>
        <w:tab/>
        <w:t>###$#Ìf####gđ~M]##?##kđẢ?###$##$#Ỉ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ýt?;q###,6##.6##06##26##F6##?############?############9############0####################################</w:t>
        <w:tab/>
        <w:t>###$#Ĩf####gđ~M]##?##kđ#?###$##$#Ì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ỵt?;q#</w:t>
      </w:r>
    </w:p>
    <w:p>
      <w:pPr>
        <w:pStyle w:val="PreformattedText"/>
        <w:bidi w:val="0"/>
        <w:jc w:val="left"/>
        <w:rPr/>
      </w:pPr>
      <w:r>
        <w:rPr/>
        <w:t>###?x##?x##$#Ìf####gđ?2?###F6##H6##J6##L6##N6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2?#####$##?x##?x##$#Ìf####ạ$#gđ?2?###N6##P6##đ6##f6##h6##F############=############-############-##################################$##?x##?x##$#Ìf####â$#gđ?2?#</w:t>
        <w:tab/>
        <w:t>###$#Ìf####gđ~M]##?##kđ??###$##$#Ị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ả?###ỳt?;q###h6##j6##l6##n6##v6##?############?############9############0####################################</w:t>
        <w:tab/>
        <w:t>###$#Ìf####gđ~M]##?##kđ??###$##$#Ĩ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ỵt?;q#</w:t>
      </w:r>
    </w:p>
    <w:p>
      <w:pPr>
        <w:pStyle w:val="PreformattedText"/>
        <w:bidi w:val="0"/>
        <w:jc w:val="left"/>
        <w:rPr/>
      </w:pPr>
      <w:r>
        <w:rPr/>
        <w:t>###?x##?x##$#Ìf####gđ?2?###v6##x6##z6##|6##~6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2?#####$##?x##?x##$#Ĩf####â$#gđ?2?###~6##?6##?6##?6##?6##F############=############-############-##################################$##?x##?x##$#Ìf####â$#gđ?2?#</w:t>
        <w:tab/>
        <w:t>###$#Ỉf####gđ~M]##?##kđĩ?###$##$#Ì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ỵt?;q###?6##?6##?6##?6##?6##?############?############9############0####################################</w:t>
        <w:tab/>
        <w:t>###$#Ìf####gđ~M]##?##kđ3?###$##$#Ỉ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ả?###ỵt?;q#</w:t>
      </w:r>
    </w:p>
    <w:p>
      <w:pPr>
        <w:pStyle w:val="PreformattedText"/>
        <w:bidi w:val="0"/>
        <w:jc w:val="left"/>
        <w:rPr/>
      </w:pPr>
      <w:r>
        <w:rPr/>
        <w:t>###?x##?x##$#Íf####gđ?2?###?6##?6##?6##?6##?6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2?#####$##?x##?x##$#Íf####ă$#gđ?2?###?6##?6##?6##?6##?6##F############=############-############-##################################$##?x##?x##$#Ìf####ạ$#gđ?2?#</w:t>
        <w:tab/>
        <w:t>###$#Ịf####gđ~M]##?##kđ??###$##$#Ỉ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à?###ỹt?;q###?6##?6##?6##?6##?6##?############?############9############0####################################</w:t>
        <w:tab/>
        <w:t>###$#Ĩf####gđ~M]##?##kđ??###$##$#Ì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ỷt?;q#</w:t>
      </w:r>
    </w:p>
    <w:p>
      <w:pPr>
        <w:pStyle w:val="PreformattedText"/>
        <w:bidi w:val="0"/>
        <w:jc w:val="left"/>
        <w:rPr/>
      </w:pPr>
      <w:r>
        <w:rPr/>
        <w:t>###?x##?x##$#Ĩf####gđ?2?###?6##?6##?6##?6##?6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2?#####$##?x##?x##$#Íf####ả$#gđ?2?###?6##?6###7###7##</w:t>
        <w:br/>
        <w:t>7##F############=############-############-##################################$##?x##?x##$#Ĩf####ạ$#gđ?2?#</w:t>
        <w:tab/>
        <w:t>###$#Ịf####gđ~M]##?##kđ??###$##$#Í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ả?###ỵt?;q###</w:t>
        <w:br/>
        <w:t>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#7## 7##?############?############9############0####################################</w:t>
        <w:tab/>
        <w:t>###$#Ìf####gđ~M]##?##kđ[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 7##"7##$7##&amp;7##(7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(7##*7##D7##F7##H7##F############=############-############-##################################$##?x##?x##$#If####a$#gd?2?#</w:t>
        <w:tab/>
        <w:t>###$#If####gd~M]##?##kđ%?###$##$#Ì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ỵt?;q###H7##J7##L7##N7##b7##?############?############9############0####################################</w:t>
        <w:tab/>
        <w:t>###$#Íf####gđ~M]##?##kđ??###$##$#Í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ạ?###ỷt?;q#</w:t>
      </w:r>
    </w:p>
    <w:p>
      <w:pPr>
        <w:pStyle w:val="PreformattedText"/>
        <w:bidi w:val="0"/>
        <w:jc w:val="left"/>
        <w:rPr/>
      </w:pPr>
      <w:r>
        <w:rPr/>
        <w:t>###?x##?x##$#Ịf####gđ?2?###b7##đ7##f7##h7##j7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2?#####$##?x##?x##$#Ỉf####à$#gđ?2?###j7##l7##?7##?7##?7##F############=############-############-##################################$##?x##?x##$#Ỉf####ă$#gđ?2?#</w:t>
        <w:tab/>
        <w:t>###$#Ỉf####gđ~M]##?##kđ??###$##$#Í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ỷt?;q###?7##?7##?7##?7##?7##?############?############9############0####################################</w:t>
        <w:tab/>
        <w:t>###$#Ịf####gđ~M]##?##kđ??###$##$#Ĩf#####?l##?##########################?###?r##???#####ủ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ýt?;q#</w:t>
      </w:r>
    </w:p>
    <w:p>
      <w:pPr>
        <w:pStyle w:val="PreformattedText"/>
        <w:bidi w:val="0"/>
        <w:jc w:val="left"/>
        <w:rPr/>
      </w:pPr>
      <w:r>
        <w:rPr/>
        <w:t>###?x##?x##$#Ỉf####gđ?2?###?7##?7##?7##?7##?7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2?#####$##?x##?x##$#Ĩf####ã$#gđ?2?###?7##?7##?7##?7##?7##F############=############-############-##################################$##?x##?x##$#Íf####ã$#gđ?2?#</w:t>
        <w:tab/>
        <w:t>###$#Ĩf####gđ~M]##?##kđM?###$##$#Ỉ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ả?###ỷt?;q###?7##?7##?7##?7##?7##?############?############9############0####################################</w:t>
        <w:tab/>
        <w:t>###$#Ìf####gđ~M]##?##kđ#?###$##$#Ị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ỷt?;q#</w:t>
      </w:r>
    </w:p>
    <w:p>
      <w:pPr>
        <w:pStyle w:val="PreformattedText"/>
        <w:bidi w:val="0"/>
        <w:jc w:val="left"/>
        <w:rPr/>
      </w:pPr>
      <w:r>
        <w:rPr/>
        <w:t>###?x##?x##$#Ỉf####gđ?2?###?7##?7##?7##?7##?7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2?#####$##?x##?x##$#Ìf####ả$#gđ?2?###?7##?7##?7##?7##?7##F############=############-############-##################################$##?x##?x##$#Ỉf####à$#gđ?2?#</w:t>
        <w:tab/>
        <w:t>###$#Ìf####gđ~M]##?##kđ??###$##$#Ĩ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ả?###ỷt?;q###?7##?7##?7##?7###8##?############?############9############0####################################</w:t>
        <w:tab/>
        <w:t>###$#Ịf####gđ~M]##?##kđ??###$##$#Ĩ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ỵt?;q#</w:t>
      </w:r>
    </w:p>
    <w:p>
      <w:pPr>
        <w:pStyle w:val="PreformattedText"/>
        <w:bidi w:val="0"/>
        <w:jc w:val="left"/>
        <w:rPr/>
      </w:pPr>
      <w:r>
        <w:rPr/>
        <w:t>###?x##?x##$#Íf####gđ?2?####8###8###8###8###8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2?#####$##?x##?x##$#Ĩf####ă$#gđ?2?####8###8##"8##$8##&amp;8##F############=############-############-##################################$##?x##?x##$#Ịf####ạ$#gđ?2?#</w:t>
        <w:tab/>
        <w:t>###$#Ìf####gđ~M]##?##kđù?###$##$#Ĩ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à?###ỷt?;q###&amp;8##(8##*8##,8##B8##?############?############9############0####################################</w:t>
        <w:tab/>
        <w:t>###$#Ĩf####gđ~M]##?##kđ??###$##$#Ỉ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ýt?;q#</w:t>
      </w:r>
    </w:p>
    <w:p>
      <w:pPr>
        <w:pStyle w:val="PreformattedText"/>
        <w:bidi w:val="0"/>
        <w:jc w:val="left"/>
        <w:rPr/>
      </w:pPr>
      <w:r>
        <w:rPr/>
        <w:t>###?x##?x##$#Ĩf####gđ?2?###B8##Đ8##F8##H8##J8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2?#####$##?x##?x##$#Ĩf####ả$#gđ?2?###J8##L8##f8##h8##j8##F############=############-############-##################################$##?x##?x##$#Ìf####à$#gđ?2?#</w:t>
        <w:tab/>
        <w:t>###$#Ĩf####gđ~M]##?##kđ</w:t>
        <w:tab/>
        <w:t>?###$##$#Ỉ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ỵt?;q###j8##l8##n8##p8##?8##?############?############9############0####################################</w:t>
        <w:tab/>
        <w:t>###$#Íf####gđ~M]##?##kđ??###$##$#Í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ạ?###ỹt?;q#</w:t>
      </w:r>
    </w:p>
    <w:p>
      <w:pPr>
        <w:pStyle w:val="PreformattedText"/>
        <w:bidi w:val="0"/>
        <w:jc w:val="left"/>
        <w:rPr/>
      </w:pPr>
      <w:r>
        <w:rPr/>
        <w:t>###?x##?x##$#Ĩf####gđ?2?###?8##?8##?8##?8##?8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2?#####$##?x##?x##$#Ĩf####ă$#gđ?2?###?8##?8##?8##?8##?8##F############=############-############-##################################$##?x##?x##$#Ĩf####ã$#gđ?2?#</w:t>
        <w:tab/>
        <w:t>###$#Ìf####gđ~M]##?##kđ??###$##$#Ĩf#####?l##?##########################?###?r##???#####ủ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ỵt?;q###?8##?8##?8##?8##?8##?############?############9############0####################################</w:t>
        <w:tab/>
        <w:t>###$#Ĩf####gđ~M]##?##kđ??###$##$#Ỉ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ỳt?;q#</w:t>
      </w:r>
    </w:p>
    <w:p>
      <w:pPr>
        <w:pStyle w:val="PreformattedText"/>
        <w:bidi w:val="0"/>
        <w:jc w:val="left"/>
        <w:rPr/>
      </w:pPr>
      <w:r>
        <w:rPr/>
        <w:t>###?x##?x##$#Ỉf####gđ?2?###?8##?8##?8##?8##?8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2?#####$##?x##?x##$#Ìf####ả$#gđ?2?###?8##?8##?8##?8##?8##F############=############-############-##################################$##?x##?x##$#Ỉf####á$#gđ?2?#</w:t>
        <w:tab/>
        <w:t>###$#Ịf####gđ~M]##?##kđM?###$##$#Ĩ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ạ?###ýt?;q###?8##?8##?8##?8##?8##?############?############9############0####################################</w:t>
        <w:tab/>
        <w:t>###$#Ìf####gđ~M]##?##kđ#?###$##$#Ỉ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ỵt?;q#</w:t>
      </w:r>
    </w:p>
    <w:p>
      <w:pPr>
        <w:pStyle w:val="PreformattedText"/>
        <w:bidi w:val="0"/>
        <w:jc w:val="left"/>
        <w:rPr/>
      </w:pPr>
      <w:r>
        <w:rPr/>
        <w:t>###?x##?x##$#Ịf####gđ?2?###?8##?8##?8##?8###9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2?#####$##?x##?x##$#Ìf####á$#gđ?2?####9###9###9###9###9##F############=############-############-##################################$##?x##?x##$#Ịf####á$#gđ?2?#</w:t>
        <w:tab/>
        <w:t>###$#Íf####gđ~M]##?##kđ??###$##$#Ịf#####?l##?##########################?###?r##???#####ủ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ýt?;q####9###9###9## 9##49##?############?############9############0####################################</w:t>
        <w:tab/>
        <w:t>###$#Ịf####gđ~M]##?##kđ??###$##$#Ĩ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ỵt?;q#</w:t>
      </w:r>
    </w:p>
    <w:p>
      <w:pPr>
        <w:pStyle w:val="PreformattedText"/>
        <w:bidi w:val="0"/>
        <w:jc w:val="left"/>
        <w:rPr/>
      </w:pPr>
      <w:r>
        <w:rPr/>
        <w:t>###?x##?x##$#Ìf####gđ?2?###49##69##89##:9##&lt;9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&lt;9##&gt;9##F9##H9##J9##F############=############-############-##################################$##?x##?x##$#Ỉf####à$#gđ?2?#</w:t>
        <w:tab/>
        <w:t>###$#Ìf####gđ~M]##?##kđũ?###$##$#Ĩ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ỵt?;q###J9##L9##N9##P9##?9##?############?############9############0####################################</w:t>
        <w:tab/>
        <w:t>###$#Ỉf####gđ~M]##?##kđ??###$##$#Ì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ýt?;q#</w:t>
      </w:r>
    </w:p>
    <w:p>
      <w:pPr>
        <w:pStyle w:val="PreformattedText"/>
        <w:bidi w:val="0"/>
        <w:jc w:val="left"/>
        <w:rPr/>
      </w:pPr>
      <w:r>
        <w:rPr/>
        <w:t>###?x##?x##$#Íf####gđ?2?###?9##?9##?9##?9##?9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2?#####$##?x##?x##$#Ỉf####á$#gđ?2?###?9##?9##?9##?9##?9##F############=############-############-##################################$##?x##?x##$#Ìf####á$#gđ?2?#</w:t>
        <w:tab/>
        <w:t>###$#Ịf####gđ~M]##?##kđ</w:t>
        <w:tab/>
        <w:t>?###$##$#Í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ả?###ỵt?;q###?9##?9##?9##?9##?9##?############?############9############0####################################</w:t>
        <w:tab/>
        <w:t>###$#Ĩf####gđ~M]##?##kđ??###$##$#Ì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ỵt?;q#</w:t>
      </w:r>
    </w:p>
    <w:p>
      <w:pPr>
        <w:pStyle w:val="PreformattedText"/>
        <w:bidi w:val="0"/>
        <w:jc w:val="left"/>
        <w:rPr/>
      </w:pPr>
      <w:r>
        <w:rPr/>
        <w:t>###?x##?x##$#Ìf####gđ?2?###?9##?9##?9##?9##?9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2?#####$##?x##?x##$#Ịf####â$#gđ?2?###?9##?9##?9###:###:##F############=############-############-##################################$##?x##?x##$#Ỉf####á$#gđ?2?#</w:t>
        <w:tab/>
        <w:t>###$#Ịf####gđ~M]##?##kđ??###$##$#Ĩ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ỵt?;q####:###:###:###:###:##?############?############9############0####################################</w:t>
        <w:tab/>
        <w:t>###$#Ĩf####gđ~M]##?##kđg?###$##$#Ị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à?###ýt?;q#</w:t>
      </w:r>
    </w:p>
    <w:p>
      <w:pPr>
        <w:pStyle w:val="PreformattedText"/>
        <w:bidi w:val="0"/>
        <w:jc w:val="left"/>
        <w:rPr/>
      </w:pPr>
      <w:r>
        <w:rPr/>
        <w:t>###?x##?x##$#Ịf####gđ?2?####:###:###:###:###: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2?#####$##?x##?x##$#Ìf####ả$#gđ?2?####:###:##*:##,:##.:##F############=############-############-##################################$##?x##?x##$#Ỉf####ạ$#gđ?2?#</w:t>
        <w:tab/>
        <w:t>###$#Ịf####gđ~M]##?##kđ1?###$##$#Ị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ỷt?;q###.:##0:##2:##4:##N:##?############?############9############0####################################</w:t>
        <w:tab/>
        <w:t>###$#Íf####gđ~M]##?##kđ??###$##$#Ỉ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ỷt?;q#</w:t>
      </w:r>
    </w:p>
    <w:p>
      <w:pPr>
        <w:pStyle w:val="PreformattedText"/>
        <w:bidi w:val="0"/>
        <w:jc w:val="left"/>
        <w:rPr/>
      </w:pPr>
      <w:r>
        <w:rPr/>
        <w:t>###?x##?x##$#Ỉf####gđ?2?###N:##P:##R:##T:##V: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2?#####$##?x##?x##$#Ìf####ã$#gđ?2?###V:##X:##l:##n:##p:##F############=############-############-##################################$##?x##?x##$#Ìf####â$#gđ?2?#</w:t>
        <w:tab/>
        <w:t>###$#Ỉf####gđ~M]##?##kđ??###$##$#Ỉ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ạ?###ỷt?;q###p:##r:##t:##v:##?:##?############?############9############0####################################</w:t>
        <w:tab/>
        <w:t>###$#Ỉf####gđ~M]##?##kđ??###$##$#Ì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à?###ỳt?;q#</w:t>
      </w:r>
    </w:p>
    <w:p>
      <w:pPr>
        <w:pStyle w:val="PreformattedText"/>
        <w:bidi w:val="0"/>
        <w:jc w:val="left"/>
        <w:rPr/>
      </w:pPr>
      <w:r>
        <w:rPr/>
        <w:t>###?x##?x##$#Ĩf####gđ?2?###?:##?:##?:##?:##?: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2?#####$##?x##?x##$#Ịf####ả$#gđ?2?###?:##?:##?:##?:##?:##F############=############-############-##################################$##?x##?x##$#Ìf####ạ$#gđ?2?#</w:t>
        <w:tab/>
        <w:t>###$#Ỉf####gđ~M]##?##kđỶ?###$##$#Ị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ýt?;q###?:##?:##?:##?:##?:##?############?############9############0####################################</w:t>
        <w:tab/>
        <w:t>###$#Ìf####gđ~M]##?##kđ#?###$##$#Í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ạ?###ỳt?;q#</w:t>
      </w:r>
    </w:p>
    <w:p>
      <w:pPr>
        <w:pStyle w:val="PreformattedText"/>
        <w:bidi w:val="0"/>
        <w:jc w:val="left"/>
        <w:rPr/>
      </w:pPr>
      <w:r>
        <w:rPr/>
        <w:t>###?x##?x##$#Ịf####gđ?2?###?:##?:##?:##?:##?: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2?#####$##?x##?x##$#Ĩf####â$#gđ?2?###?:##?:##?:##?:##?:##F############=############-############-##################################$##?x##?x##$#Ĩf####á$#gđ?2?#</w:t>
        <w:tab/>
        <w:t>###$#Ỉf####gđ~M]##?##kđ??###$##$#Ĩ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à?###ỷt?;q###?:##?:##?:##?:##?:###;###;## ;##(;##2;##B;##L;##f;##p;##?;##?;##?;##?;##?;##?;##?;##?;##?;##?;###&lt;###&lt;##0&lt;##:&lt;##B&lt;##L&lt;##^&lt;##h&lt;##?&lt;##?&lt;##?&lt;##?&lt;##?&lt;##?&lt;##?&lt;##?&lt;##*=##4=##N=##X=##l=##v=##?=##?=##?=##?=##?=##?=##?=##?=##?=###&gt;###&gt;##&amp;&gt;##.&gt;##8&gt;##J&gt;##T&gt;##n&gt;##x&gt;##?&gt;##?&gt;##?&gt;##?&gt;##?&gt;##?&gt;##?&gt;##?&gt;###?##</w:t>
        <w:br/>
        <w:t>?###?##(?##&lt;?##F?##N?##X?##j?##t?##??##??##??##??##??##??##??##????????????????????????????????????????????????????????????????????????????????????????##h?qR##hO_?#5#?CJ##\#?aJ#####h?qR##hO_?#CJ##aJ#####h?qR##hO_?#aJ##X?:##?:##?:##?:##?:##?############?############9############0####################################</w:t>
        <w:tab/>
        <w:t>###$#If####gd~M]##?##kd?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?:##?:##?:##?:###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#;###;###;###;###;##F############=############-############-##################################$##?x##?x##$#If####a$#gd?2?#</w:t>
        <w:tab/>
        <w:t>###$#If####gd~M]##?##kd?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#;###;###;## ;##(;##?############?############9############0####################################</w:t>
        <w:tab/>
        <w:t>###$#If####gd~M]##?##kdK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(;##*;##,;##.;##0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0;##2;##B;##D;##F;##F############=############-############-##################################$##?x##?x##$#If####a$#gd?2?#</w:t>
        <w:tab/>
        <w:t>###$#If####gd~M]##?##kd#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F;##H;##J;##L;##f;##?############?############9############0####################################</w:t>
        <w:tab/>
        <w:t>###$#If####gd~M]##?##kd?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f;##h;##j;##l;##n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n;##p;##?;##?;##?;##F############=############-############-##################################$##?x##?x##$#If####a$#gd?2?#</w:t>
        <w:tab/>
        <w:t>###$#If####gd~M]##?##kd?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?;##?;##?;##?;##?;##?############?############9############0####################################</w:t>
        <w:tab/>
        <w:t>###$#If####gd~M]##?##kd?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?;##?;##?;##?;##?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?;##?;##?;##?;##?;##F############=############-############-##################################$##?x##?x##$#If####a$#gd?2?#</w:t>
        <w:tab/>
        <w:t>###$#If####gd~M]##?##kdY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?;##?;##?;##?;##?;##?############?############9############0####################################</w:t>
        <w:tab/>
        <w:t>###$#If####gd~M]##?##kd#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?;##?;##?;##?;##?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?;##?;##?;##?;##?;##F############=############-############-##################################$##?x##?x##$#If####a$#gd?2?#</w:t>
        <w:tab/>
        <w:t>###$#If####gd~M]##?##kd?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?;##?;##?;##?;###&lt;##?############?############9############0####################################</w:t>
        <w:tab/>
        <w:t>###$#If####gd~M]##?##kd?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#&lt;###&lt;###&lt;###&lt;###&lt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#&lt;###&lt;##0&lt;##2&lt;##4&lt;##F############=############-############-##################################$##?x##?x##$#If####a$#gd?2?#</w:t>
        <w:tab/>
        <w:t>###$#If####gd~M]##?##kd?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4&lt;##6&lt;##8&lt;##:&lt;##B&lt;##?############?############9############0####################################</w:t>
        <w:tab/>
        <w:t>###$#If####gd~M]##?##kdK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B&lt;##D&lt;##F&lt;##H&lt;##J&lt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J&lt;##L&lt;##^&lt;##`&lt;##b&lt;##F############=############-############-##################################$##?x##?x##$#If####a$#gd?2?#</w:t>
        <w:tab/>
        <w:t>###$#If####gd~M]##?##kd#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b&lt;##d&lt;##f&lt;##h&lt;##?&lt;##?############?############9############0####################################</w:t>
        <w:tab/>
        <w:t>###$#If####gd~M]##?##kd?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?&lt;##?&lt;##?&lt;##?&lt;##?&lt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?&lt;##?&lt;##?&lt;##?&lt;##?&lt;##F############=############-############-##################################$##?x##?x##$#If####a$#gd?2?#</w:t>
        <w:tab/>
        <w:t>###$#If####gd~M]##?##kd?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?&lt;##?&lt;##?&lt;##?&lt;##?&lt;##?############?############9############0####################################</w:t>
        <w:tab/>
        <w:t>###$#If####gd~M]##?##kds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?&lt;##?&lt;##?&lt;##?&lt;##?&lt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?&lt;##?&lt;##?&lt;##?&lt;##?&lt;##F############=############-############-##################################$##?x##?x##$#If####a$#gd?2?#</w:t>
        <w:tab/>
        <w:t>###$#If####gd~M]##?##kd=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?&lt;##?&lt;##?&lt;##?&lt;##*=##?############?############9############0####################################</w:t>
        <w:tab/>
        <w:t>###$#If####gd~M]##?##kd#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*=##,=##.=##0=##2=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2=##4=##N=##P=##R=##F############=############-############-##################################$##?x##?x##$#If####a$#gd?2?#</w:t>
        <w:tab/>
        <w:t>###$#If####gd~M]##?##kd?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R=##T=##V=##X=##l=##?############?############9############0####################################</w:t>
        <w:tab/>
        <w:t>###$#If####gd~M]##?##kd?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l=##n=##p=##r=##t=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t=##v=##?=##?=##?=##F############=############-############-##################################$##?x##?x##$#If####a$#gd?2?#</w:t>
        <w:tab/>
        <w:t>###$#If####gd~M]##?##kde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?=##?=##?=##?=##?=##?############?############9############0####################################</w:t>
        <w:tab/>
        <w:t>###$#If####gd~M]##?##kd/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?=##?=##?=##?=##?=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?=##?=##?=##?=##?=##F############=############-############-##################################$##?x##?x##$#If####a$#gd?2?#</w:t>
        <w:tab/>
        <w:t>###$#If####gd~M]##?##kd?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?=##?=##?=##?=##?=##?############?############9############0####################################</w:t>
        <w:tab/>
        <w:t>###$#If####gd~M]##?##kd??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?=##?=##?=##?=##?=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?=##?=##?=###&gt;###&gt;##F############=############-############-##################################$##?x##?x##$#Íf####â$#gđ?2?#</w:t>
        <w:tab/>
        <w:t>###$#Íf####gđ~M]##?##kđ??###$##$#Ỉf#####?l##?##########################?###?r##???#####ủ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ỷt?;q####&gt;###&gt;###&gt;###&gt;###&gt;##?############?############9############0####################################</w:t>
        <w:tab/>
        <w:t>###$#Ìf####gđ~M]##?##kđW####$##$#Í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à?###ỹt?;q#</w:t>
      </w:r>
    </w:p>
    <w:p>
      <w:pPr>
        <w:pStyle w:val="PreformattedText"/>
        <w:bidi w:val="0"/>
        <w:jc w:val="left"/>
        <w:rPr/>
      </w:pPr>
      <w:r>
        <w:rPr/>
        <w:t>###?x##?x##$#Ỉf####gđ?2?####&gt;###&gt;## &gt;##"&gt;##$&gt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2?#####$##?x##?x##$#Ỉf####á$#gđ?2?###$&gt;##&amp;&gt;##.&gt;##0&gt;##2&gt;##F############=############-############-##################################$##?x##?x##$#Íf####ả$#gđ?2?#</w:t>
        <w:tab/>
        <w:t>###$#Ịf####gđ~M]##?##kđ/####$##$#Ỉ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ỷt?;q###2&gt;##4&gt;##6&gt;##8&gt;##J&gt;##?############?############9############0####################################</w:t>
        <w:tab/>
        <w:t>###$#Ìf####gđ~M]##?##kđ#####$##$#Ị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ỳt?;q#</w:t>
      </w:r>
    </w:p>
    <w:p>
      <w:pPr>
        <w:pStyle w:val="PreformattedText"/>
        <w:bidi w:val="0"/>
        <w:jc w:val="left"/>
        <w:rPr/>
      </w:pPr>
      <w:r>
        <w:rPr/>
        <w:t>###?x##?x##$#Ịf####gđ?2?###J&gt;##L&gt;##N&gt;##P&gt;##R&gt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2?#####$##?x##?x##$#Íf####á$#gđ?2?###R&gt;##T&gt;##n&gt;##p&gt;##r&gt;##F############=############-############-##################################$##?x##?x##$#Ịf####á$#gđ?2?#</w:t>
        <w:tab/>
        <w:t>###$#Ĩf####gđ~M]##?##kđ?####$##$#Ĩ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ỳt?;q###r&gt;##t&gt;##v&gt;##x&gt;##?&gt;##?############?############9############0####################################</w:t>
        <w:tab/>
        <w:t>###$#Ĩf####gđ~M]##?##kđ?####$##$#Ì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ỵt?;q#</w:t>
      </w:r>
    </w:p>
    <w:p>
      <w:pPr>
        <w:pStyle w:val="PreformattedText"/>
        <w:bidi w:val="0"/>
        <w:jc w:val="left"/>
        <w:rPr/>
      </w:pPr>
      <w:r>
        <w:rPr/>
        <w:t>###?x##?x##$#Ỉf####gđ?2?###?&gt;##?&gt;##?&gt;##?&gt;##?&gt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2?#####$##?x##?x##$#Íf####ạ$#gđ?2?###?&gt;##?&gt;##?&gt;##?&gt;##?&gt;##F############=############-############-##################################$##?x##?x##$#Ĩf####ạ$#gđ?2?#</w:t>
        <w:tab/>
        <w:t>###$#Ịf####gđ~M]##?##kđê####$##$#Ì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ạ?###ỳt?;q###?&gt;##?&gt;##?&gt;##?&gt;##?&gt;##?############?############9############0####################################</w:t>
        <w:tab/>
        <w:t>###$#Ỉf####gđ~M]##?##kđ/####$##$#Ỉ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à?###ỳt?;q#</w:t>
      </w:r>
    </w:p>
    <w:p>
      <w:pPr>
        <w:pStyle w:val="PreformattedText"/>
        <w:bidi w:val="0"/>
        <w:jc w:val="left"/>
        <w:rPr/>
      </w:pPr>
      <w:r>
        <w:rPr/>
        <w:t>###?x##?x##$#Ỉf####gđ?2?###?&gt;##?&gt;##?&gt;##?&gt;##?&gt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2?#####$##?x##?x##$#Ịf####ạ$#gđ?2?###?&gt;##?&gt;##?&gt;##?&gt;##?&gt;##F############=############-############-##################################$##?x##?x##$#Ịf####ả$#gđ?2?#</w:t>
        <w:tab/>
        <w:t>###$#Ịf####gđ~M]##?##kđ?####$##$#Í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ỳt?;q###?&gt;##?&gt;##?&gt;##?&gt;###?##?############?############9############0####################################</w:t>
        <w:tab/>
        <w:t>###$#Ỉf####gđ~M]##?##kđ?####$##$#Ị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ạ?###ỷt?;q#</w:t>
      </w:r>
    </w:p>
    <w:p>
      <w:pPr>
        <w:pStyle w:val="PreformattedText"/>
        <w:bidi w:val="0"/>
        <w:jc w:val="left"/>
        <w:rPr/>
      </w:pPr>
      <w:r>
        <w:rPr/>
        <w:t>###?x##?x##$#Ĩf####gđ?2?####?###?###?###?###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2?#####$##?x##?x##$#Íf####â$#gđ?2?####?##</w:t>
        <w:br/>
        <w:t>?###?## ?##"?##F############=############-############-##################################$##?x##?x##$#Ỉf####ả$#gđ?2?#</w:t>
        <w:tab/>
        <w:t>###$#Íf####gđ~M]##?##kđ?####$##$#Í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ỵt?;q###"?##$?##&amp;?##(?##&lt;?##?############?############9############0####################################</w:t>
        <w:tab/>
        <w:t>###$#If####gd~M]##?##kdW#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&lt;?##&gt;?##@?##B?##Đ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2?#####$##?x##?x##$#Íf####ã$#gđ?2?###Đ?##F?##N?##P?##R?##F############=############-############-##################################$##?x##?x##$#Ìf####á$#gđ?2?#</w:t>
        <w:tab/>
        <w:t>###$#Ìf####gđ~M]##?##kđ!</w:t>
        <w:tab/>
        <w:t>###$##$#Í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ýt?;q###R?##T?##V?##X?##j?##?############?############9############0####################################</w:t>
        <w:tab/>
        <w:t>###$#Ĩf####gđ~M]##?##kđ?</w:t>
        <w:tab/>
        <w:t>###$##$#Ị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ỷt?;q#</w:t>
      </w:r>
    </w:p>
    <w:p>
      <w:pPr>
        <w:pStyle w:val="PreformattedText"/>
        <w:bidi w:val="0"/>
        <w:jc w:val="left"/>
        <w:rPr/>
      </w:pPr>
      <w:r>
        <w:rPr/>
        <w:t>###?x##?x##$#Ĩf####gđ?2?###j?##l?##n?##p?##r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2?#####$##?x##?x##$#Ỉf####ã$#gđ?2?###r?##t?##??##??##??##F############=############-############-##################################$##?x##?x##$#Ìf####ạ$#gđ?2?#</w:t>
        <w:tab/>
        <w:t>###$#Ĩf####gđ~M]##?##kđ?</w:t>
        <w:br/>
        <w:t>###$##$#Í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ỵt?;q###??##??##??##??##??##?############?############9############0####################################</w:t>
        <w:tab/>
        <w:t>###$#Ịf####gđ~M]##?##kđ####$##$#Ĩ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ỳt?;q#</w:t>
      </w:r>
    </w:p>
    <w:p>
      <w:pPr>
        <w:pStyle w:val="PreformattedText"/>
        <w:bidi w:val="0"/>
        <w:jc w:val="left"/>
        <w:rPr/>
      </w:pPr>
      <w:r>
        <w:rPr/>
        <w:t>###?x##?x##$#Ĩf####gđ?2?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2?#####$##?x##?x##$#Ĩf####ả$#gđ?2?###??##??##??##??##??##F############=############-############-##################################$##?x##?x##$#Íf####à$#gđ?2?#</w:t>
        <w:tab/>
        <w:t>###$#Ìf####gđ~M]##?##kđ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#?l##?##########################?###?r##???#####ủ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ạ?###ỳt?;q###??##??##??##??##??##?############?############9############0####################################</w:t>
        <w:tab/>
        <w:t>###$#Ĩf####gđ~M]##?##kđ#</w:t>
      </w:r>
    </w:p>
    <w:p>
      <w:pPr>
        <w:pStyle w:val="PreformattedText"/>
        <w:bidi w:val="0"/>
        <w:jc w:val="left"/>
        <w:rPr/>
      </w:pPr>
      <w:r>
        <w:rPr/>
        <w:t>###$##$#Ỉ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ả?###ýt?;q#</w:t>
      </w:r>
    </w:p>
    <w:p>
      <w:pPr>
        <w:pStyle w:val="PreformattedText"/>
        <w:bidi w:val="0"/>
        <w:jc w:val="left"/>
        <w:rPr/>
      </w:pPr>
      <w:r>
        <w:rPr/>
        <w:t>###?x##?x##$#Ìf####gđ?2?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2?#####$##?x##?x##$#Ịf####à$#gđ?2?###??##??##</w:t>
        <w:br/>
        <w:t>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F############=############-############-##################################$##?x##?x##$#Ĩf####â$#gđ?2?#</w:t>
        <w:tab/>
        <w:t>###$#Ĩf####gđ~M]##?##kđ?</w:t>
      </w:r>
    </w:p>
    <w:p>
      <w:pPr>
        <w:pStyle w:val="PreformattedText"/>
        <w:bidi w:val="0"/>
        <w:jc w:val="left"/>
        <w:rPr/>
      </w:pPr>
      <w:r>
        <w:rPr/>
        <w:t>###$##$#Í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ỹt?;q###??##??##</w:t>
        <w:br/>
        <w:t>@###@##.@##8@##L@##V@##j@##t@##|@##?@##?@##?@##?@##?@##?@##?@###Ã###Á###Ả##"À##?Â##?Ả##?Ả##?Ă##?Â##?À##?Ạ##?Á##?Ă###B###B## B##:B##ĐB##XB##bB##vB##?B##?B##?B##?B##?B##?B##?B##?B##?B###C###C###C##$C##4C##&gt;C##XC##bC##vC##?C##?C##?C##?C##?C##?C##?C##?C##?C###Đ###Đ##"Đ##,Đ##4Đ##&gt;Đ##RĐ##\Đ##vĐ##?Đ##?Đ##?Đ##?Đ##?Đ##?Đ##?Đ##?Đ##?Đ###Ẹ###Ẻ##$É##.Ê##BÊ##????????????????????????????????????????????????????????????????????????????????????????##h?qR##hÓ_?#5#?CJ##\#?ăJ#####h?qR##hƠ_?#CJ##ãJ#####h?qR##hƠ_?#ăJ##X#@###@###@###@##.@##?############?############9############0####################################</w:t>
        <w:tab/>
        <w:t>###$#Ịf####gđ~M]##?##kđ?####$##$#Í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ạ?###ýt?;q#</w:t>
      </w:r>
    </w:p>
    <w:p>
      <w:pPr>
        <w:pStyle w:val="PreformattedText"/>
        <w:bidi w:val="0"/>
        <w:jc w:val="left"/>
        <w:rPr/>
      </w:pPr>
      <w:r>
        <w:rPr/>
        <w:t>###?x##?x##$#Ịf####gđ?2?###.@##0@##2@##4@##6@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2?#####$##?x##?x##$#Ìf####â$#gđ?2?###6@##8@##L@##N@##P@##F############=############-############-##################################$##?x##?x##$#Ìf####ã$#gđ?2?#</w:t>
        <w:tab/>
        <w:t>###$#Ĩf####gđ~M]##?##kđq####$##$#Ỉ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à?###ỹt?;q###P@##R@##T@##V@##j@##?############?############9############0####################################</w:t>
        <w:tab/>
        <w:t>###$#Ỉf####gđ~M]##?##kđ;####$##$#Ịf#####?l##?##########################?###?r##???#####ủ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ỳt?;q#</w:t>
      </w:r>
    </w:p>
    <w:p>
      <w:pPr>
        <w:pStyle w:val="PreformattedText"/>
        <w:bidi w:val="0"/>
        <w:jc w:val="left"/>
        <w:rPr/>
      </w:pPr>
      <w:r>
        <w:rPr/>
        <w:t>###?x##?x##$#Ìf####gđ?2?###j@##l@##n@##p@##r@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2?#####$##?x##?x##$#Ịf####â$#gđ?2?###r@##t@##|@##~@##?@##F############=############-############-##################################$##?x##?x##$#Ĩf####ạ$#gđ?2?#</w:t>
        <w:tab/>
        <w:t>###$#Ìf####gđ~M]##?##kđ#####$##$#Ĩf#####?l##?##########################?###?r##???#####ủ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ả?###ỷt?;q###?@##?@##?@##?@##?@##?############?############9############0####################################</w:t>
        <w:tab/>
        <w:t>###$#Íf####gđ~M]##?##kđ?####$##$#Ỉ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ỹt?;q#</w:t>
      </w:r>
    </w:p>
    <w:p>
      <w:pPr>
        <w:pStyle w:val="PreformattedText"/>
        <w:bidi w:val="0"/>
        <w:jc w:val="left"/>
        <w:rPr/>
      </w:pPr>
      <w:r>
        <w:rPr/>
        <w:t>###?x##?x##$#Íf####gđ?2?###?@##?@##?@##?@##?@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2?#####$##?x##?x##$#Ịf####ả$#gđ?2?###?@##?@##?@##?@##?@##F############=############-############-##################################$##?x##?x##$#Ịf####â$#gđ?2?#</w:t>
        <w:tab/>
        <w:t>###$#Ịf####gđ~M]##?##kđ?####$##$#Ị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ả?###ỵt?;q###?@##?@##?@##?@##?@##?############?############9############0####################################</w:t>
        <w:tab/>
        <w:t>###$#Ịf####gđ~M]##?##kđq####$##$#Ỉ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ạ?###ýt?;q#</w:t>
      </w:r>
    </w:p>
    <w:p>
      <w:pPr>
        <w:pStyle w:val="PreformattedText"/>
        <w:bidi w:val="0"/>
        <w:jc w:val="left"/>
        <w:rPr/>
      </w:pPr>
      <w:r>
        <w:rPr/>
        <w:t>###?x##?x##$#Ìf####gđ?2?###?@##?@##?@##?@##?@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2?#####$##?x##?x##$#Ịf####á$#gđ?2?###?@##?@###Ả###Ă##</w:t>
        <w:br/>
        <w:t>Â##F############=############-############-##################################$##?x##?x##$#Ìf####á$#gđ?2?#</w:t>
        <w:tab/>
        <w:t>###$#Ìf####gđ~M]##?##kđỈ####$##$#Ị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ỹt?;q###</w:t>
        <w:br/>
        <w:t>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##Ạ###Ă###Ã##?############?############9############0####################################</w:t>
        <w:tab/>
        <w:t>###$#Ìf####gđ~M]##?##kđ#####$##$#Ĩ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ỹt?;q#</w:t>
      </w:r>
    </w:p>
    <w:p>
      <w:pPr>
        <w:pStyle w:val="PreformattedText"/>
        <w:bidi w:val="0"/>
        <w:jc w:val="left"/>
        <w:rPr/>
      </w:pPr>
      <w:r>
        <w:rPr/>
        <w:t>###?x##?x##$#Íf####gđ?2?####Ạ###Ã###Ã###Â## Ă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2?#####$##?x##?x##$#Ịf####á$#gđ?2?### Ạ##"Á##?Ả##?Ã##?À##F############=############-############-##################################$##?x##?x##$#Ìf####ạ$#gđ?2?#</w:t>
        <w:tab/>
        <w:t>###$#Ĩf####gđ~M]##?##kđ?####$##$#Ĩ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ỳt?;q###?Á##?Â##?Á##?Á##?À##?############?############9############0####################################</w:t>
        <w:tab/>
        <w:t>###$#Ịf####gđ~M]##?##kđ?####$##$#Ỉf#####?l##?##########################?###?r##???#####ủ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ỵt?;q#</w:t>
      </w:r>
    </w:p>
    <w:p>
      <w:pPr>
        <w:pStyle w:val="PreformattedText"/>
        <w:bidi w:val="0"/>
        <w:jc w:val="left"/>
        <w:rPr/>
      </w:pPr>
      <w:r>
        <w:rPr/>
        <w:t>###?x##?x##$#Ĩf####gđ?2?###?Â##?Ă##?Á##?Ă##?Ả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2?#####$##?x##?x##$#Ịf####ạ$#gđ?2?###?Ả##?Â##?Ă##?Ả##?Ã##F############=############-############-##################################$##?x##?x##$#Ìf####ă$#gđ?2?#</w:t>
        <w:tab/>
        <w:t>###$#Íf####gđ~M]##?##kđq####$##$#Í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ỷt?;q###?Ạ##?Ạ##?Ả##?Ă##?Â##?############?############9############0####################################</w:t>
        <w:tab/>
        <w:t>###$#Ịf####gđ~M]##?##kđ;####$##$#Í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ýt?;q#</w:t>
      </w:r>
    </w:p>
    <w:p>
      <w:pPr>
        <w:pStyle w:val="PreformattedText"/>
        <w:bidi w:val="0"/>
        <w:jc w:val="left"/>
        <w:rPr/>
      </w:pPr>
      <w:r>
        <w:rPr/>
        <w:t>###?x##?x##$#Íf####gđ?2?###?Ã##?À##?Ă##?Á##?Á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2?#####$##?x##?x##$#Ỉf####ã$#gđ?2?###?À##?Ã##?Ạ##?Á###B##F############=############-############-##################################$##?x##?x##$#Ìf####ả$#gđ?2?#</w:t>
        <w:tab/>
        <w:t>###$#Ịf####gđ~M]##?##kđ#####$##$#Ì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ỹt?;q####B###B###B###B###B##?############?############9############0####################################</w:t>
        <w:tab/>
        <w:t>###$#Ìf####gđ~M]##?##kđ?####$##$#Ỉ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à?###ỵt?;q#</w:t>
      </w:r>
    </w:p>
    <w:p>
      <w:pPr>
        <w:pStyle w:val="PreformattedText"/>
        <w:bidi w:val="0"/>
        <w:jc w:val="left"/>
        <w:rPr/>
      </w:pPr>
      <w:r>
        <w:rPr/>
        <w:t>###?x##?x##$#Ìf####gđ?2?####B###B###B###B###B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2?#####$##?x##?x##$#Íf####â$#gđ?2?####B## B##:B##&lt;B##&gt;B##F############=############-############-##################################$##?x##?x##$#Ỉf####ả$#gđ?2?#</w:t>
        <w:tab/>
        <w:t>###$#Ĩf####gđ~M]##?##kđ?####$##$#Í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ỳt?;q###&gt;B##@B##BB##ĐB##XB##?############?############9############0####################################</w:t>
        <w:tab/>
        <w:t>###$#Ịf####gđ~M]##?##kđc####$##$#Ĩ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à?###ỳt?;q#</w:t>
      </w:r>
    </w:p>
    <w:p>
      <w:pPr>
        <w:pStyle w:val="PreformattedText"/>
        <w:bidi w:val="0"/>
        <w:jc w:val="left"/>
        <w:rPr/>
      </w:pPr>
      <w:r>
        <w:rPr/>
        <w:t>###?x##?x##$#Ìf####gđ?2?###XB##ZB##\B##^B##`B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2?#####$##?x##?x##$#Ịf####â$#gđ?2?###`B##bB##vB##xB##zB##F############=############-############-##################################$##?x##?x##$#Ìf####á$#gđ?2?#</w:t>
        <w:tab/>
        <w:t>###$#Ìf####gđ~M]##?##kđ-####$##$#Ì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ỵt?;q###zB##|B##~B##?B##?B##?############?############9############0####################################</w:t>
        <w:tab/>
        <w:t>###$#Íf####gđ~M]##?##kđ?####$##$#Ỉ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ả?###ỳt?;q#</w:t>
      </w:r>
    </w:p>
    <w:p>
      <w:pPr>
        <w:pStyle w:val="PreformattedText"/>
        <w:bidi w:val="0"/>
        <w:jc w:val="left"/>
        <w:rPr/>
      </w:pPr>
      <w:r>
        <w:rPr/>
        <w:t>###?x##?x##$#Ỉf####gđ?2?###?B##?B##?B##?B##?B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2?#####$##?x##?x##$#Ĩf####â$#gđ?2?###?B##?B##?B##?B##?B##F############=############-############-##################################$##?x##?x##$#Ìf####à$#gđ?2?#</w:t>
        <w:tab/>
        <w:t>###$#Ĩf####gđ~M]##?##kđ?####$##$#Ịf#####?l##?##########################?###?r##???#####ủ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ỷt?;q###?B##?B##?B##?B##?B##?############?############9############0####################################</w:t>
        <w:tab/>
        <w:t>###$#Ỉf####gđ~M]##?##kđ?####$##$#Ị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ýt?;q#</w:t>
      </w:r>
    </w:p>
    <w:p>
      <w:pPr>
        <w:pStyle w:val="PreformattedText"/>
        <w:bidi w:val="0"/>
        <w:jc w:val="left"/>
        <w:rPr/>
      </w:pPr>
      <w:r>
        <w:rPr/>
        <w:t>###?x##?x##$#Ỉf####gđ?2?###?B##?B##?B##?B##?B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2?#####$##?x##?x##$#Ịf####ã$#gđ?2?###?B##?B##?B##?B##?B##F############=############-############-##################################$##?x##?x##$#Ĩf####à$#gđ?2?#</w:t>
        <w:tab/>
        <w:t>###$#Ĩf####gđ~M]##?##kđÚ####$##$#Ỉ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à?###ýt?;q###?B##?B##?B##?B###C##?############?############9############0####################################</w:t>
        <w:tab/>
        <w:t>###$#Ìf####gđ~M]##?##kđ# ###$##$#Ĩ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ýt?;q#</w:t>
      </w:r>
    </w:p>
    <w:p>
      <w:pPr>
        <w:pStyle w:val="PreformattedText"/>
        <w:bidi w:val="0"/>
        <w:jc w:val="left"/>
        <w:rPr/>
      </w:pPr>
      <w:r>
        <w:rPr/>
        <w:t>###?x##?x##$#Ìf####gđ?2?####C##</w:t>
        <w:b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2?#####$##?x##?x##$#Ĩf####à$#gđ?2?####C###C###C###C###C##F############=############-############-##################################$##?x##?x##$#Ìf####à$#gđ?2?#</w:t>
        <w:tab/>
        <w:t>###$#Ỉf####gđ~M]##?##kđ? ###$##$#Í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ỹt?;q####C## C##"C##$C##4C##?############?############9############0####################################</w:t>
        <w:tab/>
        <w:t>###$#Ỉf####gđ~M]##?##kđ?!###$##$#Ỉf#####?l##?##########################?###?r##???#####ủ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ỷt?;q#</w:t>
      </w:r>
    </w:p>
    <w:p>
      <w:pPr>
        <w:pStyle w:val="PreformattedText"/>
        <w:bidi w:val="0"/>
        <w:jc w:val="left"/>
        <w:rPr/>
      </w:pPr>
      <w:r>
        <w:rPr/>
        <w:t>###?x##?x##$#Ỉf####gđ?2?###4C##6C##8C##:C##&lt;C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&lt;C##&gt;C##XC##ZC##\C##F############=############-############-##################################$##?x##?x##$#Ỉf####ã$#gđ?2?#</w:t>
        <w:tab/>
        <w:t>###$#Ĩf####gđ~M]##?##kđ}"###$##$#Ì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ýt?;q###\C##^C##`C##bC##vC##?############?############9############0####################################</w:t>
        <w:tab/>
        <w:t>###$#Ìf####gđ~M]##?##kđG####$##$#Ĩ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ỳt?;q#</w:t>
      </w:r>
    </w:p>
    <w:p>
      <w:pPr>
        <w:pStyle w:val="PreformattedText"/>
        <w:bidi w:val="0"/>
        <w:jc w:val="left"/>
        <w:rPr/>
      </w:pPr>
      <w:r>
        <w:rPr/>
        <w:t>###?x##?x##$#Ỉf####gđ?2?###vC##xC##zC##|C##~C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2?#####$##?x##?x##$#Ịf####â$#gđ?2?###~C##?C##?C##?C##?C##F############=############-############-##################################$##?x##?x##$#Ỉf####ă$#gđ?2?#</w:t>
        <w:tab/>
        <w:t>###$#Ìf####gđ~M]##?##kđ#$###$##$#Ỉf#####?l##?##########################?###?r##???#####ủ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ạ?###ỹt?;q###?C##?C##?C##?C##?C##?############?############9############0####################################</w:t>
        <w:tab/>
        <w:t>###$#Ỉf####gđ~M]##?##kđ?$###$##$#Ỉ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à?###ỷt?;q#</w:t>
      </w:r>
    </w:p>
    <w:p>
      <w:pPr>
        <w:pStyle w:val="PreformattedText"/>
        <w:bidi w:val="0"/>
        <w:jc w:val="left"/>
        <w:rPr/>
      </w:pPr>
      <w:r>
        <w:rPr/>
        <w:t>###?x##?x##$#Ĩf####gđ?2?###?C##?C##?C##?C##?C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2?#####$##?x##?x##$#Íf####á$#gđ?2?###?C##?C##?C##?C##?C##F############=############-############-##################################$##?x##?x##$#Ịf####ả$#gđ?2?#</w:t>
        <w:tab/>
        <w:t>###$#Ỉf####gđ~M]##?##kđ?%###$##$#Ĩf#####?l##?##########################?###?r##???#####ủ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à?###ỹt?;q###?C##?C##?C##?C##?C##?############?############9############0####################################</w:t>
        <w:tab/>
        <w:t>###$#Ịf####gđ~M]##?##kđ?&amp;###$##$#Ì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ýt?;q#</w:t>
      </w:r>
    </w:p>
    <w:p>
      <w:pPr>
        <w:pStyle w:val="PreformattedText"/>
        <w:bidi w:val="0"/>
        <w:jc w:val="left"/>
        <w:rPr/>
      </w:pPr>
      <w:r>
        <w:rPr/>
        <w:t>###?x##?x##$#Ỉf####gđ?2?###?C##?C##?C##?C##?C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2?#####$##?x##?x##$#Ỉf####â$#gđ?2?###?C##?C###Đ###Đ###Đ##F############=############-############-##################################$##?x##?x##$#Ỉf####ă$#gđ?2?#</w:t>
        <w:tab/>
        <w:t>###$#Ỉf####gđ~M]##?##kđÚ'###$##$#Ỉ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ỳt?;q####Đ##</w:t>
        <w:br/>
        <w:t>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##Đ##"Đ##?############?############9############0####################################</w:t>
        <w:tab/>
        <w:t>###$#Ỉf####gđ~M]##?##kđ#(###$##$#Ì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à?###ỳt?;q#</w:t>
      </w:r>
    </w:p>
    <w:p>
      <w:pPr>
        <w:pStyle w:val="PreformattedText"/>
        <w:bidi w:val="0"/>
        <w:jc w:val="left"/>
        <w:rPr/>
      </w:pPr>
      <w:r>
        <w:rPr/>
        <w:t>###?x##?x##$#Ĩf####gđ?2?###"Đ##$Đ##&amp;Đ##(Đ##*Đ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2?#####$##?x##?x##$#Íf####ạ$#gđ?2?###*Đ##,Đ##4Đ##6Đ##8Đ##F############=############-############-##################################$##?x##?x##$#Ỉf####à$#gđ?2?#</w:t>
        <w:tab/>
        <w:t>###$#Ĩf####gđ~M]##?##kđ?(###$##$#Í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ỹt?;q###8Đ##:Đ##&lt;D##&gt;Đ##RĐ##?############?############9############0####################################</w:t>
        <w:tab/>
        <w:t>###$#Ìf####gđ~M]##?##kđ?)###$##$#Ỉ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ýt?;q#</w:t>
      </w:r>
    </w:p>
    <w:p>
      <w:pPr>
        <w:pStyle w:val="PreformattedText"/>
        <w:bidi w:val="0"/>
        <w:jc w:val="left"/>
        <w:rPr/>
      </w:pPr>
      <w:r>
        <w:rPr/>
        <w:t>###?x##?x##$#Ịf####gđ?2?###RĐ##TĐ##VĐ##XĐ##ZĐ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2?#####$##?x##?x##$#Ĩf####à$#gđ?2?###ZĐ##\Đ##vĐ##xĐ##zĐ##F############=############-############-##################################$##?x##?x##$#Ìf####ả$#gđ?2?#</w:t>
        <w:tab/>
        <w:t>###$#Ĩf####gđ~M]##?##kđ}*###$##$#Í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ả?###ỹt?;q###zĐ##|Đ##~Đ##?Đ##?Đ##?############?############9############0####################################</w:t>
        <w:tab/>
        <w:t>###$#Íf####gđ~M]##?##kđG+###$##$#Ì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ỵt?;q#</w:t>
      </w:r>
    </w:p>
    <w:p>
      <w:pPr>
        <w:pStyle w:val="PreformattedText"/>
        <w:bidi w:val="0"/>
        <w:jc w:val="left"/>
        <w:rPr/>
      </w:pPr>
      <w:r>
        <w:rPr/>
        <w:t>###?x##?x##$#Ìf####gđ?2?###?Đ##?Đ##?Đ##?Đ##?Đ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2?#####$##?x##?x##$#Íf####à$#gđ?2?###?Đ##?Đ##?Đ##?Đ##?Đ##F############=############-############-##################################$##?x##?x##$#Ịf####â$#gđ?2?#</w:t>
        <w:tab/>
        <w:t>###$#Ịf####gđ~M]##?##kđ#,###$##$#Ì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ỵt?;q###?Đ##?Đ##?Đ##?Đ##?Đ##?############?############9############0####################################</w:t>
        <w:tab/>
        <w:t>###$#Ỉf####gđ~M]##?##kđ?,###$##$#Ị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ỳt?;q#</w:t>
      </w:r>
    </w:p>
    <w:p>
      <w:pPr>
        <w:pStyle w:val="PreformattedText"/>
        <w:bidi w:val="0"/>
        <w:jc w:val="left"/>
        <w:rPr/>
      </w:pPr>
      <w:r>
        <w:rPr/>
        <w:t>###?x##?x##$#Ìf####gđ?2?###?Đ##?Đ##?Đ##?Đ##?Đ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2?#####$##?x##?x##$#Ĩf####ă$#gđ?2?###?Đ##?Đ##?Đ##?Đ##?Đ##F############=############-############-##################################$##?x##?x##$#Íf####ạ$#gđ?2?#</w:t>
        <w:tab/>
        <w:t>###$#Ỉf####gđ~M]##?##kđ?-###$##$#Ị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ỵt?;q###?Đ##?Đ##?Đ##?Đ###Ê##?############?############9############0####################################</w:t>
        <w:tab/>
        <w:t>###$#Íf####gđ~M]##?##kđọ.###$##$#Ĩ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ạ?###ỹt?;q#</w:t>
      </w:r>
    </w:p>
    <w:p>
      <w:pPr>
        <w:pStyle w:val="PreformattedText"/>
        <w:bidi w:val="0"/>
        <w:jc w:val="left"/>
        <w:rPr/>
      </w:pPr>
      <w:r>
        <w:rPr/>
        <w:t>###?x##?x##$#Ĩf####gđ?2?####Ê###Ẽ##</w:t>
        <w:br/>
        <w:t>Ẻ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Ẹ###È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2?#####$##?x##?x##$#Ĩf####ạ$#gđ?2?####Ẽ###É##$Ẽ##&amp;Ẹ##(É##F############=############-############-##################################$##?x##?x##$#Ĩf####à$#gđ?2?#</w:t>
        <w:tab/>
        <w:t>###$#Ĩf####gđ~M]##?##kđ9/###$##$#Ị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à?###ýt?;q###(Ẽ##*É##,È##.Ẻ##BẺ##?############?############9############0####################################</w:t>
        <w:tab/>
        <w:t>###$#Íf####gđ~M]##?##kđ#0###$##$#Í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ạ?###ỳt?;q#</w:t>
      </w:r>
    </w:p>
    <w:p>
      <w:pPr>
        <w:pStyle w:val="PreformattedText"/>
        <w:bidi w:val="0"/>
        <w:jc w:val="left"/>
        <w:rPr/>
      </w:pPr>
      <w:r>
        <w:rPr/>
        <w:t>###?x##?x##$#Íf####gđ?2?###BẼ##ĐẺ##FẸ##HẼ##JẸ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2?#####$##?x##?x##$#Ĩf####ạ$#gđ?2?###JẺ##LẼ##TẼ##VẼ##XÈ##F############=############-############-##################################$##?x##?x##$#Ìf####ạ$#gđ?2?#</w:t>
        <w:tab/>
        <w:t>###$#Ịf####gđ~M]##?##kđ?0###$##$#Ịf#####?l##?##########################?###?r##???#####ủ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ạ?###ỳt?;q###BÊ##LẼ##TÈ##^Ê##pẸ##zẺ##?Ẻ##?È##?Ẻ##?Ẻ##?Ẽ##?Ẹ##?È##?Ẽ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&amp;F##0F##ĐF##NF##bF##lF##tF##~F##?F##?F##?F##?F##?F##?F##?F##?F###G##</w:t>
        <w:br/>
        <w:t>G###G##(G##BG##LG##`G##jG##~G##?G##?G##?G##?G##?G##?G##?G##?G##?G###H###H## H##*H##&lt;H##FH##`H##jH##~H##?H##?H##?H##?H##?H##?H##?H##?H##?H###I###I##&amp;I##0I##8I##BI##DI##dI##~I##?I##?I###J##???????????????????????????????????????????????????????????????????????????????#####h?qR##h?|?#6#?CJ##aJ####h?qR##h?|?#5#?CJ##aJ####h?qR##h?|?#CJ##aJ#####h?qR##hO_?#CJ##aJ#####h?qR##hO_?#aJ##OXE##ZE##\E##^E##pE##?############?############9############0####################################</w:t>
        <w:tab/>
        <w:t>###$#If####gd~M]##?##kd?1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pE##rE##tE##vE##xE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xE##zE##?E##?E##?E##F############=############-############-##################################$##?x##?x##$#If####a$#gd?2?#</w:t>
        <w:tab/>
        <w:t>###$#If####gd~M]##?##kda2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?E##?E##?E##?E##?E##?############?############9############0####################################</w:t>
        <w:tab/>
        <w:t>###$#If####gd~M]##?##kd+3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?E##?E##?E##?E##?E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?E##?E##?E##?E##?E##F############=############-############-##################################$##?x##?x##$#If####a$#gd?2?#</w:t>
        <w:tab/>
        <w:t>###$#If####gd~M]##?##kd?3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?E##?E##?E##?E##?E##?############?############9############0####################################</w:t>
        <w:tab/>
        <w:t>###$#If####gd~M]##?##kd?4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?E##?E##?E##?E##?E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?E##?E###F###F###F##F############=############-############-##################################$##?x##?x##$#If####a$#gd?2?#</w:t>
        <w:tab/>
        <w:t>###$#If####gd~M]##?##kd?5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#F###F##</w:t>
        <w:br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&amp;F##?############?############9############0####################################</w:t>
        <w:tab/>
        <w:t>###$#If####gd~M]##?##kdS6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&amp;F##(F##*F##,F##.F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.F##0F##DF##FF##HF##F############=############-############-##################################$##?x##?x##$#If####a$#gd?2?#</w:t>
        <w:tab/>
        <w:t>###$#If####gd~M]##?##kd#7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HF##JF##LF##NF##bF##?############?############9############0####################################</w:t>
        <w:tab/>
        <w:t>###$#If####gd~M]##?##kd?7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bF##dF##fF##hF##jF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jF##lF##tF##vF##xF##F############=############-############-##################################$##?x##?x##$#If####a$#gd?2?#</w:t>
        <w:tab/>
        <w:t>###$#If####gd~M]##?##kd?8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xF##zF##|F##~F##?F##?############?############9############0####################################</w:t>
        <w:tab/>
        <w:t>###$#If####gd~M]##?##kd?9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?F##?F##?F##?F##?F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?F##?F##?F##?F##?F##F############=############-############-##################################$##?x##?x##$#If####a$#gd?2?#</w:t>
        <w:tab/>
        <w:t>###$#If####gd~M]##?##kda: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?F##?F##?F##?F##?F##?############?############9############0####################################</w:t>
        <w:tab/>
        <w:t>###$#If####gd~M]##?##kd+;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?F##?F##?F##?F##?F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?F##?F##?F##?F##?F##F############=############-############-##################################$##?x##?x##$#If####a$#gd?2?#</w:t>
        <w:tab/>
        <w:t>###$#If####gd~M]##?##kd?;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?F##?F##?F##?F###G##?############?############9############0####################################</w:t>
        <w:tab/>
        <w:t>###$#If####gd~M]##?##kd?&lt;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?2?####G###G###G###G###G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?#####$##?x##?x##$#If####a$#gd?2?####G##</w:t>
        <w:br/>
        <w:t>G###G## G##"G##F############=############-############-##################################$##?x##?x##$#If####a$#gd?2?#</w:t>
        <w:tab/>
        <w:t>###$#If####gd~M]##?##kd?=###$##$#If#####?l##?##########################?###?r##???#####u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;q###"G##$G##&amp;G##(G##BG##?############?############9############0####################################</w:t>
        <w:tab/>
        <w:t>###$#If####gd~M]##?##kdS&gt;###$##$#Ì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ỵt?;q#</w:t>
      </w:r>
    </w:p>
    <w:p>
      <w:pPr>
        <w:pStyle w:val="PreformattedText"/>
        <w:bidi w:val="0"/>
        <w:jc w:val="left"/>
        <w:rPr/>
      </w:pPr>
      <w:r>
        <w:rPr/>
        <w:t>###?x##?x##$#Ịf####gđ?2?###BG##ĐG##FG##HG##JG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2?#####$##?x##?x##$#Ìf####ả$#gđ?2?###JG##LG##`G##bG##đG##F############=############-############-##################################$##?x##?x##$#Ỉf####â$#gđ?2?#</w:t>
        <w:tab/>
        <w:t>###$#Ỉf####gđ~M]##?##kđ#?###$##$#Ị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ỷt?;q###đG##fG##hG##jG##~G##?############?############9############0####################################</w:t>
        <w:tab/>
        <w:t>###$#Ìf####gđ~M]##?##kđ??###$##$#Ìf#####?l##?##########################?###?r##???#####ủ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ỳt?;q#</w:t>
      </w:r>
    </w:p>
    <w:p>
      <w:pPr>
        <w:pStyle w:val="PreformattedText"/>
        <w:bidi w:val="0"/>
        <w:jc w:val="left"/>
        <w:rPr/>
      </w:pPr>
      <w:r>
        <w:rPr/>
        <w:t>###?x##?x##$#Íf####gđ?2?###~G##?G##?G##?G##?G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2?#####$##?x##?x##$#Ịf####à$#gđ?2?###?G##?G##?G##?G##?G##F############=############-############-##################################$##?x##?x##$#Íf####ả$#gđ?2?#</w:t>
        <w:tab/>
        <w:t>###$#Ỉf####gđ~M]##?##kđ?@###$##$#Ĩ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ả?###ỷt?;q###?G##?G##?G##?G##?G##?############?############9############0####################################</w:t>
        <w:tab/>
        <w:t>###$#Ịf####gđ~M]##?##kđ{Á###$##$#Í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ýt?;q#</w:t>
      </w:r>
    </w:p>
    <w:p>
      <w:pPr>
        <w:pStyle w:val="PreformattedText"/>
        <w:bidi w:val="0"/>
        <w:jc w:val="left"/>
        <w:rPr/>
      </w:pPr>
      <w:r>
        <w:rPr/>
        <w:t>###?x##?x##$#Ĩf####gđ?2?###?G##?G##?G##?G##?G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2?#####$##?x##?x##$#Ịf####ạ$#gđ?2?###?G##?G##?G##?G##?G##F############=############-############-##################################$##?x##?x##$#Ĩf####á$#gđ?2?#</w:t>
        <w:tab/>
        <w:t>###$#Ĩf####gđ~M]##?##kđẸB###$##$#Ỉf#####?l##?##########################?###?r##???#####ủ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ỹt?;q###?G##?G##?G##?G##?G##?############?############9############0####################################</w:t>
        <w:tab/>
        <w:t>###$#Ịf####gđ~M]##?##kđ#C###$##$#Ị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ỳt?;q#</w:t>
      </w:r>
    </w:p>
    <w:p>
      <w:pPr>
        <w:pStyle w:val="PreformattedText"/>
        <w:bidi w:val="0"/>
        <w:jc w:val="left"/>
        <w:rPr/>
      </w:pPr>
      <w:r>
        <w:rPr/>
        <w:t>###?x##?x##$#Ìf####gđ?2?###?G##?G##?G##?G##?G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2?#####$##?x##?x##$#Íf####ạ$#gđ?2?###?G##?G###H###H###H##F############=############-############-##################################$##?x##?x##$#Ìf####â$#gđ?2?#</w:t>
        <w:tab/>
        <w:t>###$#Ĩf####gđ~M]##?##kđ?C###$##$#Ị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ỷt?;q####H###H###H###H## H##?############?############9############0####################################</w:t>
        <w:tab/>
        <w:t>###$#Ịf####gđ~M]##?##kđ?Đ###$##$#Ĩ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ỹt?;q#</w:t>
      </w:r>
    </w:p>
    <w:p>
      <w:pPr>
        <w:pStyle w:val="PreformattedText"/>
        <w:bidi w:val="0"/>
        <w:jc w:val="left"/>
        <w:rPr/>
      </w:pPr>
      <w:r>
        <w:rPr/>
        <w:t>###?x##?x##$#Ìf####gđ?2?### H##"H##$H##&amp;H##(H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2?#####$##?x##?x##$#Ĩf####à$#gđ?2?###(H##*H##&lt;H##&gt;H##@H##F############=############-############-##################################$##?x##?x##$#Ỉf####à$#gđ?2?#</w:t>
        <w:tab/>
        <w:t>###$#Ìf####gđ~M]##?##kđmẺ###$##$#Ịf#####?l##?##########################?###?r##???#####ư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ýt?;q###@H##BH##ĐH##FH##`H##?############?############9############0####################################</w:t>
        <w:tab/>
        <w:t>###$#Ịf####gđ~M]##?##kđ7F###$##$#Ìf#####?l##?##########################?###?r##???#####ú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ỹt?;q#</w:t>
      </w:r>
    </w:p>
    <w:p>
      <w:pPr>
        <w:pStyle w:val="PreformattedText"/>
        <w:bidi w:val="0"/>
        <w:jc w:val="left"/>
        <w:rPr/>
      </w:pPr>
      <w:r>
        <w:rPr/>
        <w:t>###?x##?x##$#Ỉf####gđ?2?###`H##bH##đH##fH##hH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2?#####$##?x##?x##$#Ịf####á$#gđ?2?###hH##jH##~H##?H##?H##F############=############-############-##################################$##?x##?x##$#Ìf####á$#gđ?2?#</w:t>
        <w:tab/>
        <w:t>###$#Ìf####gđ~M]##?##kđ#G###$##$#Ì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ă?###ỵt?;q###?H##?H##?H##?H##?H##?############?############9############0####################################</w:t>
        <w:tab/>
        <w:t>###$#Ỉf####gđ~M]##?##kđ?G###$##$#Ị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ỹt?;q#</w:t>
      </w:r>
    </w:p>
    <w:p>
      <w:pPr>
        <w:pStyle w:val="PreformattedText"/>
        <w:bidi w:val="0"/>
        <w:jc w:val="left"/>
        <w:rPr/>
      </w:pPr>
      <w:r>
        <w:rPr/>
        <w:t>###?x##?x##$#Íf####gđ?2?###?H##?H##?H##?H##?H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2?#####$##?x##?x##$#Ĩf####á$#gđ?2?###?H##?H##?H##?H##?H##F############=############-############-##################################$##?x##?x##$#Ìf####ả$#gđ?2?#</w:t>
        <w:tab/>
        <w:t>###$#Ỉf####gđ~M]##?##kđ?H###$##$#Ỉ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ạ?###ỷt?;q###?H##?H##?H##?H##?H##?############?############9############0####################################</w:t>
        <w:tab/>
        <w:t>###$#Íf####gđ~M]##?##kđ_Ỉ###$##$#Ị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ã?###ỷt?;q#</w:t>
      </w:r>
    </w:p>
    <w:p>
      <w:pPr>
        <w:pStyle w:val="PreformattedText"/>
        <w:bidi w:val="0"/>
        <w:jc w:val="left"/>
        <w:rPr/>
      </w:pPr>
      <w:r>
        <w:rPr/>
        <w:t>###?x##?x##$#Íf####gđ?2?###?H##?H##?H##?H##?H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2?#####$##?x##?x##$#Ìf####â$#gđ?2?###?H##?H##?H##?H##?H##F############=############-############-##################################$##?x##?x##$#Ịf####ă$#gđ?2?#</w:t>
        <w:tab/>
        <w:t>###$#Ĩf####gđ~M]##?##kđ7J###$##$#Ỉ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ỵt?;q###?H##?H##?H##?H###Í##?############?############9############0####################################</w:t>
        <w:tab/>
        <w:t>###$#Ĩf####gđ~M]##?##kđ#K###$##$#Ịf#####?l##?##########################?###?r##???#####ụ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ả?###ỹt?;q#</w:t>
      </w:r>
    </w:p>
    <w:p>
      <w:pPr>
        <w:pStyle w:val="PreformattedText"/>
        <w:bidi w:val="0"/>
        <w:jc w:val="left"/>
        <w:rPr/>
      </w:pPr>
      <w:r>
        <w:rPr/>
        <w:t>###?x##?x##$#Ỉf####gđ?2?####Ỉ##</w:t>
        <w:br/>
        <w:t>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Ĩ###Í###Í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2?#####$##?x##?x##$#Íf####á$#gđ?2?####Ỉ###Ị##&amp;Ỉ##(Í##*Í##F############=############-############-##################################$##?x##?x##$#Ịf####ạ$#gđ?2?#</w:t>
        <w:tab/>
        <w:t>###$#Ỉf####gđ~M]##?##kđ?K###$##$#Ĩf#####?l##?##########################?###?r##???#####ù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ỵt?;q###*Ĩ##,Ì##.Ỉ##0Ỉ##8Ị##?############?############9############0####################################</w:t>
        <w:tab/>
        <w:t>###$#Íf####gđ~M]##?##kđ?L###$##$#Ỉ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ỵt?;q#</w:t>
      </w:r>
    </w:p>
    <w:p>
      <w:pPr>
        <w:pStyle w:val="PreformattedText"/>
        <w:bidi w:val="0"/>
        <w:jc w:val="left"/>
        <w:rPr/>
      </w:pPr>
      <w:r>
        <w:rPr/>
        <w:t>###?x##?x##$#Ỉf####gđ?2?###8Ỉ##:Ĩ##&lt;I##&gt;Í##@Ì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2?#####$##?x##?x##$#Íf####ã$#gđ?2?###@Ỉ##BÌ##ĐĨ##FĨ##đỈ##~Ì##F############Ă############3############3############3#############################$##?P##$#Ĩf####ả$#gđ?|?#####gđ?|?##?##kđmM###$##$#Ĩf#####?l##?##########################?###?r##???#####ũ#R'?#?#################?#?#################?#?###################.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ạ?###ỷt:#Â###~Ì##?Ị##?Ị##?Ì##?Ỉ###J##&gt;J##@J##BJ##ĐJ##FJ##HJ##JJ##?############?############?############?############?############?############?############p############p############p############p############p#################################$#</w:t>
      </w:r>
    </w:p>
    <w:p>
      <w:pPr>
        <w:pStyle w:val="PreformattedText"/>
        <w:bidi w:val="0"/>
        <w:jc w:val="left"/>
        <w:rPr/>
      </w:pPr>
      <w:r>
        <w:rPr/>
        <w:t>?###S###?7##đĐ####?x##?x#`?7#á$#gđ?n(##ĩ##kđẼN###$##$#Ĩf#####?l##?F##??Ì</w:t>
      </w:r>
    </w:p>
    <w:p>
      <w:pPr>
        <w:pStyle w:val="PreformattedText"/>
        <w:bidi w:val="0"/>
        <w:jc w:val="left"/>
        <w:rPr/>
      </w:pPr>
      <w:r>
        <w:rPr/>
        <w:t>!#P'##?###################?#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##ỷt??#####$##?P##$#Íf####à$#gđ?|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&gt;J##@J##NJ##RJ##`J##?J##?J##`K##?K##?L##?L##?L##VM##đM##?M##?M##?M##?M##?M##?M##4N##\N##nN##XÓ##?Ô##?????ĸī??ĉ~?~?~??sh[hL#########################h?qR##hĐ#t#CJ##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qR##hN'?#@???CJ##ạJ#####h?qR##hN'?#CJ##âJ#####h?qR##h?8?#CJ##ăJ#####h?qR##h#đđ#CJ##àJ#####h?qR##h?"?#CJ##ạJ#####h?qR##h?"?#5#?CJ##ăJ####h?qR##h?3?#CJ##âJ#####h?qR##h?3?#@???CJ##ạJ#####h?qR##h?8?#5#?CJ##àJ####h?qR##h?n(#5#?CJ##âJ####h?qR##h? ##5#?CJ##ạJ####h?qR##h?2?#5#?CJ##ạJ####h?qR##h?|?#CJ##àJ#####h?qR##h?|?#6#?CJ##ăJ####JJ##LJ##NJ##PJ##RJ##TJ##VJ##XJ##ZJ##\J##^J##`J##?J###K##@K##`K##?L##?L##?M##?M##?############?############?############?############?############?############?############?############?############?############?############?############?############?############?############?############?############?############?################################$##??##đ ####?x##?x#`??#à$#gđ?2?######$#</w:t>
      </w:r>
    </w:p>
    <w:p>
      <w:pPr>
        <w:pStyle w:val="PreformattedText"/>
        <w:bidi w:val="0"/>
        <w:jc w:val="left"/>
        <w:rPr/>
      </w:pPr>
      <w:r>
        <w:rPr/>
        <w:t>?###S###??##đ ####?x##?x#`??#à$#gđ?2?######$#</w:t>
      </w:r>
    </w:p>
    <w:p>
      <w:pPr>
        <w:pStyle w:val="PreformattedText"/>
        <w:bidi w:val="0"/>
        <w:jc w:val="left"/>
        <w:rPr/>
      </w:pPr>
      <w:r>
        <w:rPr/>
        <w:t>?###S###đĐ####?x##?x#â$#gđ?2?######$#</w:t>
      </w:r>
    </w:p>
    <w:p>
      <w:pPr>
        <w:pStyle w:val="PreformattedText"/>
        <w:bidi w:val="0"/>
        <w:jc w:val="left"/>
        <w:rPr/>
      </w:pPr>
      <w:r>
        <w:rPr/>
        <w:t>?###S###?7##đĐ####?x##?x#`?7#ã$#gđ?n(###?M##&amp;N##?Ó##?Ó##?P##tQ##?Q###R###R###R##:R##?R##?R##ĐS##?S##?S##?S##?############?############?############?############?############?############?############?############?############?############?############?############?############?############?############?################################$##??##$#Íf####á$#####$##đ ####?&lt;##$#If####a$#</w:t>
      </w:r>
    </w:p>
    <w:p>
      <w:pPr>
        <w:pStyle w:val="PreformattedText"/>
        <w:bidi w:val="0"/>
        <w:jc w:val="left"/>
        <w:rPr/>
      </w:pPr>
      <w:r>
        <w:rPr/>
        <w:t>3##d?####?&lt;##?###$#If########?&lt;##$#If#############$#</w:t>
      </w:r>
    </w:p>
    <w:p>
      <w:pPr>
        <w:pStyle w:val="PreformattedText"/>
        <w:bidi w:val="0"/>
        <w:jc w:val="left"/>
        <w:rPr/>
      </w:pPr>
      <w:r>
        <w:rPr/>
        <w:t>?###?###d ####?x##?x#a$#gd3l?######$##??##d ####?x##?x#`??#a$#gd?2?######$#</w:t>
      </w:r>
    </w:p>
    <w:p>
      <w:pPr>
        <w:pStyle w:val="PreformattedText"/>
        <w:bidi w:val="0"/>
        <w:jc w:val="left"/>
        <w:rPr/>
      </w:pPr>
      <w:r>
        <w:rPr/>
        <w:t>?###S###??##d ####?x##?x#`??#a$#gd?2?###?O##?O##?O##?O##?P##?P##?P##8Q##rQ##tQ##?Q###R###R###R###R###R##:R##&lt;R##?R##?R##?????ö???}nb[SK[D[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R##hTqV####h?qR##h?!E#5#?##h?qR##h?^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R##h?!E####h?qR##h?!E#5#?CJ##aJ####h?qR##h?^?#CJ##aJ##mH##sH#####h?qR##h?2?#CJ##aJ#####h?qR##h?8?#5#?CJ##aJ## #h?qR##h?#%#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?qR##h?Q #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qR##h?Q #@???CJ##aJ#####h?qR##h?#%#@???CJ##aJ#####h?qR##h?Hd#CJ##aJ#####h?qR##h?#%#CJ##aJ#####h?qR##h?8?#CJ##aJ#####h?qR##h?8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##?R###S##*S##BS##DS##?S##?S##?S##?S##?S##?S##?S##@T##BT##$V##&amp;V##NV##PV##^V##`V##???«???????ti^i^PB##############################h?qR##h?!E#5#?CJ##\#?aJ#####h?qR##hTqV#5#?CJ##\#?aJ#####h?qR##hh&gt;?#CJ##ăJ#####h?qR##h?!Ẽ#CJ##ăJ#####h?qR##h?~C#CJ##â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R##h7$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R##h?!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R##h?!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R##hh&gt;?####h?qR##h?!Ẻ#5#?##h?qR##hTqV#5#?-#h?qR##h?!É#B*#CJ##ÕJ##QJ##âJ##mH</w:t>
        <w:tab/>
        <w:t>#ph###?sH</w:t>
        <w:tab/>
        <w:t>#-#h?qR##h?;q#B*#CJ##ÒJ##QJ##ăJ##mH</w:t>
        <w:tab/>
        <w:t>#ph###?sH</w:t>
        <w:tab/>
        <w:t>#%#h?qR##hv'?#B*#CJ##ÔJ##QJ##àJ##ph###?%#h?qR##h?!Ẹ#B*#CJ##ỌJ##QJ##áJ##ph###?##?S##?S##?S###T##@T##BT##ĐT##FT##RT##rT##|T##?T##?############?############?############?############?############?############{############{############{############{############{#######################################################################$##?x##?x##$#Ịf####à$#gđh&gt;?######ỉ##kđ?N###$##$#Ỉf#####?l##?F####?#?/?:##Đ###################?</w:t>
        <w:tab/>
        <w:t>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l#ỹt?;q#####?&lt;##$#If######?T##?T##?T##?T##?T##?T##?T##X############H############;############;############H############H########################</w:t>
      </w:r>
    </w:p>
    <w:p>
      <w:pPr>
        <w:pStyle w:val="PreformattedText"/>
        <w:bidi w:val="0"/>
        <w:jc w:val="left"/>
        <w:rPr/>
      </w:pPr>
      <w:r>
        <w:rPr/>
        <w:t>###?x##?x##$#If####gdh&gt;?#####$##?x##?x##$#Íf####á$#gđh&gt;?##?##kđ#Ó###$##$#Ĩf#####?9##4##4##?##########################?\####r#?#?#?:?#?#################?#+#################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##############################################?#?##6##?####?####?####?###?###?###?#?####?###?###?###?#?####?###?###?###?#?####?###?###?###?4?#######4?###</w:t>
        <w:br/>
        <w:t>#9#ạ?#W#ỷtv'?###?T##"Ú##$Ụ##&amp;Ũ##?############"############?##########################?##kđ?Ô###$##$#Ỉf#####?9##4##4##?##########################ֈ####r#?#?#?#?#?: #?#################?#+#################?#?#################?#K#################?#?#################?#?</w:t>
        <w:tab/>
        <w:t>################</w:t>
        <w:br/>
        <w:t>t##?##?0#################################################?#?##6##?####?####?####?###?###?###?###?###?#?####?###?###?###?###?###?#?####?###?###?###?###?###?#?####?###?###?###?###?###?4?#######4?###</w:t>
        <w:br/>
        <w:t>#9#à?#W#ỳtv'?#####$##?x##?x##$#Ỉf####ã$#gđh&gt;?###&amp;Ư##(Ù##*Ù##,Ũ##.Ư##bƯ##?Ú##?Ụ##?Ũ##$V##&amp;V##*V##.V##2V##6V##:V##&gt;V##BV##FV##JV##NV##PV##`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$##?(##?(##$#Ịf####á$#gđTqV#####FfTƯ######Ff#R######$##?x##?x##$#Íf####ả$#gđh&gt;?#</w:t>
      </w:r>
    </w:p>
    <w:p>
      <w:pPr>
        <w:pStyle w:val="PreformattedText"/>
        <w:bidi w:val="0"/>
        <w:jc w:val="left"/>
        <w:rPr/>
      </w:pPr>
      <w:r>
        <w:rPr/>
        <w:t>###?x##?x##$#Ĩf####gđh&gt;?###`V##đV##vV##xV##?V##?V##?V##</w:t>
        <w:br/>
        <w:t>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ĐW##FW##pW##rW##?W##?W##?W##?W##?W##?W##?W###X##|X##~X##?X##?X##?X##?X##?X##?X##?X###Ỵ##???˽˲</w:t>
      </w:r>
      <w:r>
        <w:rPr/>
        <w:t>ܲܲ</w:t>
      </w:r>
      <w:r>
        <w:rPr/>
        <w:t>˲</w:t>
      </w:r>
      <w:r>
        <w:rPr/>
        <w:t>ܲܲ</w:t>
      </w:r>
      <w:r>
        <w:rPr>
          <w:rtl w:val="true"/>
        </w:rPr>
        <w:t>ܟ</w:t>
      </w:r>
      <w:r>
        <w:rPr/>
        <w:t>?~pẻ?ZÓé?Zê######h?qR##h:2##CJ##ảJ#####h?qR##hTqV#CJ##ạJ#####h?qR##h?!É#CJ##âJ#####h?qR##h?!Ê#6#?@???CJ##áJ####h?qR##hTqV#6#?@???CJ##ảJ##$#h?qR##h?!Ẹ#5#?6#?@???CJ##\#?]#?ạJ###$#h?qR##h?~C#5#?6#?@???CJ##\#?]#?àJ#####h?qR##h?~C#CJ##âJ#####h?qR##h?~C#CJ##\#?]#?áJ### #h?qR##h?~C#5#?6#?CJ##\#?]#?âJ#####h?qR##hh&gt;?#CJ##ạJ#####h?qR##h?!Ẽ#5#?CJ##ạJ####h?qR##hTqV#5#?CJ##ãJ####`V##fV##hV##jV##lV##nV##pV##rV##tV##vV##xV##?V##?V##?V##?V###W###W###W###W###W##</w:t>
        <w:br/>
        <w:t>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.W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</w:t>
      </w:r>
    </w:p>
    <w:p>
      <w:pPr>
        <w:pStyle w:val="PreformattedText"/>
        <w:bidi w:val="0"/>
        <w:jc w:val="left"/>
        <w:rPr/>
      </w:pPr>
      <w:r>
        <w:rPr/>
        <w:t>###?P##?&lt;##$#If####gd?~C#####Ff?[##</w:t>
        <w:br/>
        <w:t>###?(##?(##$#If########Ff?X######$##?(##?(##$#If####a$#gdTqV#####$##?(##?(##$#If####a$#gd?~C###.W##4W##6W##8W##:W##&lt;W##&gt;W##@W##BW##ĐW##FW##rW##xW##zW##|W##~W##?W##?W##?W##?W##?W##?W##?W##?W##?W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b##</w:t>
      </w:r>
    </w:p>
    <w:p>
      <w:pPr>
        <w:pStyle w:val="PreformattedText"/>
        <w:bidi w:val="0"/>
        <w:jc w:val="left"/>
        <w:rPr/>
      </w:pPr>
      <w:r>
        <w:rPr/>
        <w:t>###?P##?&lt;##$#If####gd?~C#####Ff5_##</w:t>
        <w:br/>
        <w:t>###?(##?(##$#If########$##?(##?(##$#If####a$#gd?~C###?W##?W##?W##?W##?W##?W##?W##?W##?W##?W##?W##?W##?W##?W##?W##?W##?W##?W##?W##?W##?W##?W##?W##?W##?W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#i######$##?(##?(##$#If####a$#gd?~C#</w:t>
      </w:r>
    </w:p>
    <w:p>
      <w:pPr>
        <w:pStyle w:val="PreformattedText"/>
        <w:bidi w:val="0"/>
        <w:jc w:val="left"/>
        <w:rPr/>
      </w:pPr>
      <w:r>
        <w:rPr/>
        <w:t>###?P##?&lt;##$#If####gd?~C#####Ff?e##</w:t>
        <w:br/>
        <w:t>###?(##?(##$#If######?W##?W##?W##?W##?W##?W##?W##?W##?W##?W##?W##?W##?W##?W##?W##?W##?W##?W##~X##?X##?X##?X##?X##?X##?X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?o######$##?(##?(##$#If####a$#gd?~C#</w:t>
      </w:r>
    </w:p>
    <w:p>
      <w:pPr>
        <w:pStyle w:val="PreformattedText"/>
        <w:bidi w:val="0"/>
        <w:jc w:val="left"/>
        <w:rPr/>
      </w:pPr>
      <w:r>
        <w:rPr/>
        <w:t>###?P##?&lt;##$#If####gd?~C#####Ff]l##</w:t>
        <w:br/>
        <w:t>###?(##?(##$#If######?X##?X##?X##?X##?X##?X##?X##?X##?X##?X##?X##?X##?X##?X##?X##?X##?X##?X##?X##?X##?X##?X###Y###Y###Y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$##?(##?(##$#If####a$#gd?~C#####FfWv##</w:t>
      </w:r>
    </w:p>
    <w:p>
      <w:pPr>
        <w:pStyle w:val="PreformattedText"/>
        <w:bidi w:val="0"/>
        <w:jc w:val="left"/>
        <w:rPr/>
      </w:pPr>
      <w:r>
        <w:rPr/>
        <w:t>###?(##?(##$#If####gd?~C#####Ff</w:t>
      </w:r>
    </w:p>
    <w:p>
      <w:pPr>
        <w:pStyle w:val="PreformattedText"/>
        <w:bidi w:val="0"/>
        <w:jc w:val="left"/>
        <w:rPr/>
      </w:pPr>
      <w:r>
        <w:rPr/>
        <w:t>s##</w:t>
        <w:br/>
        <w:t>###?(##?(##$#If#######Y###Y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Y###Y###Y###Y###Y###Y###Y###Y###Y## Y##"Y##$Y##&amp;Y##(Y##*Y##,Y##.Y##0Y##2Y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</w:t>
      </w:r>
    </w:p>
    <w:p>
      <w:pPr>
        <w:pStyle w:val="PreformattedText"/>
        <w:bidi w:val="0"/>
        <w:jc w:val="left"/>
        <w:rPr/>
      </w:pPr>
      <w:r>
        <w:rPr/>
        <w:t>###?(##?(##$#If####gdTqV#####Ff?|##</w:t>
        <w:br/>
        <w:t>)##?(##?(##$#If########$##?(##?(##$#If####a$#gd?~C#####Ff?y##</w:t>
        <w:br/>
        <w:t>###?(##?(##$#If#######Y###Y##</w:t>
        <w:br/>
        <w:t>Y###Y## Y##"Y##4Y##6Y##8Y##JY##LY##NY##`Y##bY##vY##xY##|Y##?Y##?Y##?Y##?Y##?Y##?Y###b##*b##Nb##zb##?b##?b##?b##?b###c###c##@c##?????????????????????????????wk_w#######################h?qR##h?^?#5#?CJ##aJ####h?qR##h?~C#5#?CJ##aJ####h?qR##h?!E#5#?CJ##aJ####h?qR##h#*p#5#?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R##h?!E###U####h?qR##hm^J#6#?CJ##aJ####h?qR##hm^J#5#?CJ##\#?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R##hm^J####h?qR##h?!E#6#?CJ##aJ####h?qR##h?!E#5#?6#?CJ##aJ#####h?qR##hTqV#6#?CJ##aJ####h?qR##h?!E#CJ##aJ#####h?qR##hTqV#CJ##aJ#####h?qR##hh&gt;?#CJ##áJ##!2Ỹ##4Ỹ##6Ý##8Ỳ##:Ỷ##&lt;Y##&gt;Ỷ##@Ỷ##BỲ##ĐỲ##FỶ##HỲ##JỴ##LÝ##NỲ##PỶ##RỴ##TỶ##VỸ##XỶ##ZỸ##\Ỷ##^Ỹ##`Ỵ##bỴ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Ffỳ?######$##?(##?(##$#If####a$#gd?~C#####Ff/?##</w:t>
        <w:br/>
        <w:t>###?(##?(##$#If######bY##dY##fY##hY##jY##lY##nY##pY##rY##tY##vY##xY##zY##|Y##~Y##?Y##?Y##?Y##?Y##?Y##*b##Nb##|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$#</w:t>
      </w:r>
    </w:p>
    <w:p>
      <w:pPr>
        <w:pStyle w:val="PreformattedText"/>
        <w:bidi w:val="0"/>
        <w:jc w:val="left"/>
        <w:rPr/>
      </w:pPr>
      <w:r>
        <w:rPr/>
        <w:t>?###?###$#If####a$#gdm^J#####$##?P##$#If####a$#gdm^J#####</w:t>
      </w:r>
    </w:p>
    <w:p>
      <w:pPr>
        <w:pStyle w:val="PreformattedText"/>
        <w:bidi w:val="0"/>
        <w:jc w:val="left"/>
        <w:rPr/>
      </w:pPr>
      <w:r>
        <w:rPr/>
        <w:t>?###?##gdm^J#########Ff</w:t>
        <w:tab/>
        <w:t>?##</w:t>
        <w:br/>
        <w:t xml:space="preserve">###?(##?(##$#If###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ị#?#ụ# #s#?# #0#0#3#.#N#/#B#C#B#-#T#À#N#Đ#T#C#:# #S#?# #v#?# #?#n#,# #s#?# #b#?# #c#?#ơ# ###?# #x#?#t# #x#?# #s#?# #t#h#?#m#</w:t>
      </w:r>
    </w:p>
    <w:p>
      <w:pPr>
        <w:pStyle w:val="PreformattedText"/>
        <w:bidi w:val="0"/>
        <w:jc w:val="left"/>
        <w:rPr/>
      </w:pPr>
      <w:r>
        <w:rPr/>
        <w:t>#1#.# #K#h#?#ĩ# #n#ị#?#m#,# #p#h#?#?#n#g# #p#h#?#p# #t#?#n#h#</w:t>
      </w:r>
    </w:p>
    <w:p>
      <w:pPr>
        <w:pStyle w:val="PreformattedText"/>
        <w:bidi w:val="0"/>
        <w:jc w:val="left"/>
        <w:rPr/>
      </w:pPr>
      <w:r>
        <w:rPr/>
        <w:t>#S#?# #v#?# #?#n#,# #s#?# #b#?# #c#?#ò# ###?# #x#?#t# #x#?# #s#?# #t#h#?#m# #p#h#?#n# #?#n#h# #s#?# #v#?# #?#n# #v#?# #s#?# #b#?# #c#?#ó# #t#r#ó#n#g# #v#?# #?#n# #h#?#n#h# #s#?# ###?#?#c# #T#?#ã# #?#n# #c#?#p# #s#?# #t#h#?#m# #x#?#t# #x#?# #t#r#ơ#n#g# #m#?#t# #g#ì#ạ#ị# ###ò#?#n# #c#?# #t#h#?#.#</w:t>
      </w:r>
    </w:p>
    <w:p>
      <w:pPr>
        <w:pStyle w:val="PreformattedText"/>
        <w:bidi w:val="0"/>
        <w:jc w:val="left"/>
        <w:rPr/>
      </w:pPr>
      <w:r>
        <w:rPr/>
        <w:t>#N#g#ủ#ý#?#n# #t#?#c# #t#h#?#n#g# #k#?# #t#h#ẽ#ó# #t#?#ĩ# #đ#ã#n#h#:#</w:t>
      </w:r>
    </w:p>
    <w:p>
      <w:pPr>
        <w:pStyle w:val="PreformattedText"/>
        <w:bidi w:val="0"/>
        <w:jc w:val="left"/>
        <w:rPr/>
      </w:pPr>
      <w:r>
        <w:rPr/>
        <w:t>#-# #N#?#ủ# #t#r#õ#n#g# #m#?#t# #v#?# #?#n# #c#h#?# #c#?# #m#?#t# #b#?# #c#?#ọ# #m#?# #b#?# #c#?#ơ# ###?# #b#?# #x#?# #p#h#?#t# #v#?#ĩ# #n#h#í#?#ủ# #t#?#ĩ# #đ#â#n#h# #k#h#?#c# #n#h#â#ư# #t#h#?# #t#h#?#n#g# #k#?# #t#h#ê#ơ# #t#?#ị# #đ#ạ#n#h# #n#?#n#g# #n#h#?#t# #v#?# #c#?# #m#?#c# #h#?#n#h# #p#h#?#t# #c#ạ#ỏ# #n#h#?#t# #(#s#o# #s#?#n#h# #g#i#?#a# #c#?#c# #t#?#i# #m#?# #b#?# #c#?#o# #b#?# #x#?#t# #x#?#)#.# #T#r#ỏ#n#g# #t#r#?#?#n#g# #h#?#p# #c#?# #h#ã#ỉ# #h#ả#ỹ# #n#h#í#?#ủ# #t#?#ĩ# #đ#ă#n#h# #c#?# #m#?#c# #c#ả#ơ# #n#h#?#t# #c#?#â# #k#h#ụ#n#g# #h#?#n#h# #p#h#?#t# #b#?#n#g# #n#h#á#ũ# #t#h#?# #t#h#?#n#g# #k#?# #t#h#è#õ# #t#?#ỉ# #đ#à#n#h# ###?#?#c# #q#ù#ì# ###?#n#h# #t#?#ĩ# ###í#?#ủ# #l#ụ#?#t# #c#?# #s#?# #t#h#?# #t#?# #n#h#?# #n#h#?#t#.# #</w:t>
      </w:r>
    </w:p>
    <w:p>
      <w:pPr>
        <w:pStyle w:val="PreformattedText"/>
        <w:bidi w:val="0"/>
        <w:jc w:val="left"/>
        <w:rPr/>
      </w:pPr>
      <w:r>
        <w:rPr/>
        <w:t>#-# #T#r#ơ#n#g# #c#?#c# #t#r#?#?#n#g# #h#?#p# #m#?#t# #v#?# #?#n# #c#?# #n#h#ì#?#ù# #b#?# #c#?#ọ# #p#h#?#m# #c#?#c# #t#?#ì# #k#h#?#c# #n#h#ả#ũ# #t#h#?# #t#h#?#n#g# #k#?# #s#?# #v#?# #t#h#è#ó# #b#?# #c#?#õ# ###?#ũ# #v#?#;# ###?#ị# #v#?#ì# #c#?#c# #b#?# #c#?#ô# #p#h#?#m# #t#?#í# #k#h#?#c# #n#h#á#ụ# #t#r#ọ#n#g# #v#?# #?#n# #t#h#?# #t#h#?#n#g# #k#?# #b#?# #c#?#ỏ# #t#h#è#ô# #t#?#ì# #đ#â#n#h# #m#?# #T#?#ạ# #?#n# #x#?#t# #x#?#.#</w:t>
      </w:r>
    </w:p>
    <w:p>
      <w:pPr>
        <w:pStyle w:val="PreformattedText"/>
        <w:bidi w:val="0"/>
        <w:jc w:val="left"/>
        <w:rPr/>
      </w:pPr>
      <w:r>
        <w:rPr/>
        <w:t>#2#.# #C#?#c#h# #g#h#ì# #b#ị#?#ủ#</w:t>
      </w:r>
    </w:p>
    <w:p>
      <w:pPr>
        <w:pStyle w:val="PreformattedText"/>
        <w:bidi w:val="0"/>
        <w:jc w:val="left"/>
        <w:rPr/>
      </w:pPr>
      <w:r>
        <w:rPr/>
        <w:t>#-# #C#?#t# #1#:# #G#h#ĩ# #s#?# #v#?# #?#n# ###?# #x#?#t# #x#?# #t#r#ỏ#n#g# #k#?# #t#?#?#n#g# #?#n#g# #v#?#ĩ# #c#?#c# #đ#?#n#g# #c#?#â# #c#?#t# #Ạ#.#</w:t>
      </w:r>
    </w:p>
    <w:p>
      <w:pPr>
        <w:pStyle w:val="PreformattedText"/>
        <w:bidi w:val="0"/>
        <w:jc w:val="left"/>
        <w:rPr/>
      </w:pPr>
      <w:r>
        <w:rPr/>
        <w:t>#-# #C#?#t# #2#:# #G#h#ỉ# #s#?# #b#?# #c#?#ò# ###?# #b#?# #k#?#t# #?#n# #t#r#ô#n#g# #k#?# #t#?#?#n#g# #?#n#g# #v#?#í# #c#?#c# #đ#?#n#g# #c#?#à# #c#?#t# #Â#.#</w:t>
      </w:r>
    </w:p>
    <w:p>
      <w:pPr>
        <w:pStyle w:val="PreformattedText"/>
        <w:bidi w:val="0"/>
        <w:jc w:val="left"/>
        <w:rPr/>
      </w:pPr>
      <w:r>
        <w:rPr/>
        <w:t>#-# #C#?#t# #3#:# #G#h#ị# #s#?# #b#?# #c#?#ỏ# #l#?# #n#?# ###?# #b#?# #k#?#t# #?#n# #t#r#ỏ#n#g# #k#?# #t#?#?#n#g# #?#n#g# #v#?#ị# #c#?#c# #đ#?#n#g# #c#?#ă# #c#?#t# #Â#.#</w:t>
      </w:r>
    </w:p>
    <w:p>
      <w:pPr>
        <w:pStyle w:val="PreformattedText"/>
        <w:bidi w:val="0"/>
        <w:jc w:val="left"/>
        <w:rPr/>
      </w:pPr>
      <w:r>
        <w:rPr/>
        <w:t>#-# #T#?# #c#?#t# #4# ###?#n# #c#?#t# #8#:# #G#h#í# #s#?# #b#?# #c#?#ò# ###?# #b#?# #k#?#t# #?#n# #t#r#ọ#n#g# #k#?# #c#h#ị#ã# #t#h#ẽ#õ# #t#?#n#g# ###?# #t#ụ#?#ĩ# #t#?#?#n#g# #?#n#g# #v#?#ỉ# #c#?#c# #đ#?#n#g# #c#?#â# #c#?#t# #Ã#.#</w:t>
      </w:r>
    </w:p>
    <w:p>
      <w:pPr>
        <w:pStyle w:val="PreformattedText"/>
        <w:bidi w:val="0"/>
        <w:jc w:val="left"/>
        <w:rPr/>
      </w:pPr>
      <w:r>
        <w:rPr/>
        <w:t>#3#.# #N#g#ư#?#n# #s#?# #l#ĩ#?#ù#</w:t>
      </w:r>
    </w:p>
    <w:p>
      <w:pPr>
        <w:pStyle w:val="PreformattedText"/>
        <w:bidi w:val="0"/>
        <w:jc w:val="left"/>
        <w:rPr/>
      </w:pPr>
      <w:r>
        <w:rPr/>
        <w:t>#C#h#?# ###?# #b#?#õ# #c#?#ọ# #t#h#?#n#g# #k#?# #c#?#à# #T#?#ã# #?#n# #n#h#?#n# #đ#?#n# #t#?#ỉ# #c#â#ọ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ị#?#ú# #s#?#:# #0#0#4#.#Q#/#B#C#B#-#T#Á#N#Đ#T#C#</w:t>
      </w:r>
    </w:p>
    <w:p>
      <w:pPr>
        <w:pStyle w:val="PreformattedText"/>
        <w:bidi w:val="0"/>
        <w:jc w:val="left"/>
        <w:rPr/>
      </w:pPr>
      <w:r>
        <w:rPr/>
        <w:t>#B#á#n# #h#?#n#h# #k#?#m# #t#h#ê#ó# #N#g#h#?# ###?#n#h# #s#?# #&amp; .#/#2#0#2#2#/#N###-#C#P# #n#g#?#ỹ# #&amp; .#.#/#&amp; .#.#/#2#0#2#2#</w:t>
      </w:r>
    </w:p>
    <w:p>
      <w:pPr>
        <w:pStyle w:val="PreformattedText"/>
        <w:bidi w:val="0"/>
        <w:jc w:val="left"/>
        <w:rPr/>
      </w:pPr>
      <w:r>
        <w:rPr/>
        <w:t>#N#g#?#ỵ# #n#h#?#n# #b#?#õ# #c#?#ó#:#</w:t>
      </w:r>
    </w:p>
    <w:p>
      <w:pPr>
        <w:pStyle w:val="PreformattedText"/>
        <w:bidi w:val="0"/>
        <w:jc w:val="left"/>
        <w:rPr/>
      </w:pPr>
      <w:r>
        <w:rPr/>
        <w:t>#B#?#ò# #c#?#ọ# #q#ú#?#:# #Q#ú#?# #Ĩ# #N#g#?#ỳ# #1#8# #t#h#?#n#g# #3#;# #Q#ú#?# #Ĩ#Ỉ#:# #N#g#?#ỳ# #1#8# #t#h#?#n#g# #6#;# #Q#ư#?# #Ì#Ì#Ỉ#:# #N#g#?#ỷ# #1#8# #t#h#?#n#g# #9#;# #Q#ù#?# #Ỉ#V#:# #N#g#?#ỹ# #1#8# #t#h#?#n#g# #1#2###K#?# #H#Ò#?#C#H# #V#?# #T#H#?#C# #H#Ị#?#N# #V#?#N# ###?#Ú# #T#?# #C#?#N#G# #Đ#Ơ# #B#?#,# #N#G#?#N#H# #Q#Ụ#?#N# #L#?#</w:t>
      </w:r>
    </w:p>
    <w:p>
      <w:pPr>
        <w:pStyle w:val="PreformattedText"/>
        <w:bidi w:val="0"/>
        <w:jc w:val="left"/>
        <w:rPr/>
      </w:pPr>
      <w:r>
        <w:rPr/>
        <w:t>#Q#ụ#?# #&amp; .#.# #n###m# #&amp; .#.#####?#n# #v#?# #b#?#ô# #c#?#ọ#:#</w:t>
      </w:r>
    </w:p>
    <w:p>
      <w:pPr>
        <w:pStyle w:val="PreformattedText"/>
        <w:bidi w:val="0"/>
        <w:jc w:val="left"/>
        <w:rPr/>
      </w:pPr>
      <w:r>
        <w:rPr/>
        <w:t>#T#?#â# #?#n# #n#h#?#n# #đ#?#n# #t#?#ì# #c#ã#ô#</w:t>
      </w:r>
    </w:p>
    <w:p>
      <w:pPr>
        <w:pStyle w:val="PreformattedText"/>
        <w:bidi w:val="0"/>
        <w:jc w:val="left"/>
        <w:rPr/>
      </w:pPr>
      <w:r>
        <w:rPr/>
        <w:t>###?#n# #v#?# #n#h#?#n# #b#?#ò# #c#?#ó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##?#n# #v#?# #t#?#n#h###V#?#n# #N#g#?#n# #s#?#c#h# #N#h#?# #n#?#?#c###T#r#õ#n#g# ###?#:# #V#?#n# #n#?#?#c# #n#g#ò#?#ĩ# #(#O#D#A#)#####Á###B###C###1###2#####Í#.# #T#?#N#G# #S#?###0#1# #=# #0#2#+#0#3###T#?# ###?#n#g#########1#.# #K#?# #h#ò#?#c#h# #v#?#n# #n###m# #2#0#2#&amp; ##0#2###T#?# ###?#n#g#########2#.# #K#?# #h#ơ#?#c#h# #v#?#n# #n###m# #t#r#?#?#c# #k#?#õ# #đ#?#ị# #s#ã#n#g# #n###m# #2#0#2#&amp; ##0#3###T#?# ###?#n#g#########Ì#Ĩ#.# #?#?#C# #T#H#?#C# #H#Ị#?#N# #Q#Ủ#?# #Ị#############1#.# #?#?#c# #t#h#?#c# #h#í#?#n# #q#ủ#?# #Í###4###T#?# ###?#n#g#########2#.# #T#?# #l#?# #t#h#?#c# #h#ĩ#?#n# #q#ủ#?# #Ỉ# #s#ọ# #v#?#ì# #k#?# #h#ò#?#c#h# #v#?#n# #n###m# #2#0#2#&amp; ##5# #=# #4#:#1###%#########Ị#Ỉ#Ị#.# #?#?#C# #T#H#?#C# #H#Ị#?#N# #6# #T#H#?#N#G#############1#.# #C#h#?#n#h# #t#h#?#c# #q#ư#?# #Ỉ###6###T#?# ###?#n#g#########2#.# #?#?#c# #t#?#n#h# #q#ư#?# #Ỉ#Ì###7###T#?# ###?#n#g#########3#.# #?#?#c# #t#?#n#h# #6# #t#h#?#n#g# ###8# #=# #6#+#7###T#?# ###?#n#g#########4#.# #T#?# #l#?# #t#h#?#c# #h#ì#?#n# #6# #t#h#?#n#g# #s#ọ# #v#?#ì# #k#?# #h#ơ#?#c#h# #v#?#n# #n###m# #2#0#2#&amp; ##9# #=# #8#:#1###%#########Í#V#.# #?#?#C# #T#H#?#C# #H#Ĩ#?#N# #9# #T#H#?#N#G#############1#.# #C#h#?#n#h# #t#h#?#c# #q#ú#?# #Ĩ###1#0###T#?# ###?#n#g#########2#.# #C#h#?#n#h# #t#h#?#c# #q#ù#?# #Ị#Ỉ###1#1###T#?# ###?#n#g#########3#.# #?#?#c# #t#?#n#h# #q#ư#?# #Ĩ#Ỉ#Ị###1#2###T#?# ###?#n#g#########4#.# #?#?#c# #t#?#n#h# #9# #t#h#?#n#g###1#3# #=# #1#0#+#1#1#+#1#2###T#?# ###?#n#g#########5#.# #T#?# #l#?# #t#h#?#c# #h#ĩ#?#n# #9# #t#h#?#n#g# #s#ơ# #v#?#í# #k#?# #h#ơ#?#c#h# #v#?#n# #n###m# #2#0#2#&amp; ##1#4# #=# #1#3#:#1###%#########Í#V#.# #?#?#C# #T#H#?#C# #H#Í#?#N# #1#2# #T#H#?#N#G#############1#.# #C#h#?#n#h# #t#h#?#c# #q#ủ#?# #Í###1#5###T#?# ###?#n#g#########2#.# #C#h#?#n#h# #t#h#?#c# #q#ư#?# #Ỉ#Ĩ###1#6###T#?# ###?#n#g#########3#.# #C#h#?#n#h# #t#h#?#c# #q#ủ#?# #Ị#Ỉ#Ị###1#7###T#?# ###?#n#g#########4#.# #?#?#c# #t#?#n#h# #q#ú#?# #Ị#V###1#8###T#?# ###?#n#g#########5#.# #?#?#c# #t#?#n#h# #1#2# #t#h#?#n#g###1#9# #=# #1#5#+#1#6#+#1#7#+#1#8###T#?# ###?#n#g#########6#.# #T#?# #l#?# #t#h#?#c# #h#ỉ#?#n# #1#2# #t#h#?#n#g# #s#ò# #v#?#í# #k#?# #h#ọ#?#c#h# #v#?#n# #n###m# #2#0#2#&amp; ##2#0# #=# #1#9#:#1###%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ĩ# #l#?#p# #b#í#?#ù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ì# #k#í#?#m# #t#r#ă# #b#í#?#ú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ỳ#&amp;  #t#h#?#n#g#&amp;  #n###m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í#?#ú# #s#?# #0#0#4#.#Q#/#B#C#B#-#T#Ã#N#Đ#T#C#:# #K#?# #h#õ#?#c#h# #v#?# #t#h#?#c# #h#ĩ#?#n# #v#?#n# ###?#ù# #t#?# #c#?#n#g# #đ#õ# #B#?#,# #n#g#?#n#h# #q#ũ#?#n# #l#?#</w:t>
      </w:r>
    </w:p>
    <w:p>
      <w:pPr>
        <w:pStyle w:val="PreformattedText"/>
        <w:bidi w:val="0"/>
        <w:jc w:val="left"/>
        <w:rPr/>
      </w:pPr>
      <w:r>
        <w:rPr/>
        <w:t>#1#.# #K#h#?#ỉ# #n#ỉ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ị# #b#ỉ#?#ù#</w:t>
      </w:r>
    </w:p>
    <w:p>
      <w:pPr>
        <w:pStyle w:val="PreformattedText"/>
        <w:bidi w:val="0"/>
        <w:jc w:val="left"/>
        <w:rPr/>
      </w:pPr>
      <w:r>
        <w:rPr/>
        <w:t>#-# #C#?#t# #1#:# #G#h#ỉ# #s#?# #l#í#?#ũ# #v#?#n# #n#g#?#n# #s#?#c#h# #N#h#?# #n#?#?#c# #t#h#è#õ# #k#?# #h#õ#?#c#h# #v#?# #t#h#?#c# #h#ì#?#n# #v#?#n# ###?#ụ# #t#?# #c#?#n#g# #đ#ó# #T#?#ạ# #?#n# #n#h#?#n# #đ#?#n# #t#?#í# #c#á#õ# #q#ủ#?#n# #l#?# #t#h#ẻ#ơ# #c#?#c# #t#h#?#ỉ# ###ỉ#?#m# #t#?#?#n#g# #?#n#g# #t#?#n#g# #đ#?#n#g# #?# #c#?#t# #Ã#.#</w:t>
      </w:r>
    </w:p>
    <w:p>
      <w:pPr>
        <w:pStyle w:val="PreformattedText"/>
        <w:bidi w:val="0"/>
        <w:jc w:val="left"/>
        <w:rPr/>
      </w:pPr>
      <w:r>
        <w:rPr/>
        <w:t>#-# #C#?#t# #2#:# #G#h#ị# #s#?# #l#í#?#ũ# #v#?#n# #n#?#?#c# #n#g#õ#?#ì# #(#O#D#A#)# #t#h#ẹ#ô# #k#?# #h#õ#?#c#h# #v#?# #t#h#?#c# #h#ĩ#?#n# #v#?#n# ###?#ư# #t#?# #c#?#n#g# #đ#ò# #T#?#á# #?#n# #n#h#?#n# #đ#?#n# #t#?#ị# #c#ă#ó# #q#ũ#?#n# #l#?# #t#h#ẽ#ơ# #c#?#c# #t#h#?#í# ###ỉ#?#m# #t#?#?#n#g# #?#n#g# #v#?#ị# #t#?#n#g# #đ#?#n#g# #?# #c#?#t# #Ạ#:#</w:t>
      </w:r>
    </w:p>
    <w:p>
      <w:pPr>
        <w:pStyle w:val="PreformattedText"/>
        <w:bidi w:val="0"/>
        <w:jc w:val="left"/>
        <w:rPr/>
      </w:pPr>
      <w:r>
        <w:rPr/>
        <w:t>#+# #?#?#c# #t#h#?#c# #h#ị#?#n# #q#ụ#?# #Í#:# #T#h#?#ỉ# ###ì#?#m# #1#8#/#3#</w:t>
      </w:r>
    </w:p>
    <w:p>
      <w:pPr>
        <w:pStyle w:val="PreformattedText"/>
        <w:bidi w:val="0"/>
        <w:jc w:val="left"/>
        <w:rPr/>
      </w:pPr>
      <w:r>
        <w:rPr/>
        <w:t>#+# #?#?#c# #t#h#?#c# #h#í#?#n# #6# #t#h#?#n#g#:# #T#h#?#ỉ# ###ị#?#m# #1#8#/#6#</w:t>
      </w:r>
    </w:p>
    <w:p>
      <w:pPr>
        <w:pStyle w:val="PreformattedText"/>
        <w:bidi w:val="0"/>
        <w:jc w:val="left"/>
        <w:rPr/>
      </w:pPr>
      <w:r>
        <w:rPr/>
        <w:t>#+# #?#?#c# #t#h#?#c# #h#ị#?#n# #9# #t#h#?#n#g#:# #T#h#?#ị# ###ị#?#m# #1#8#/#9#</w:t>
      </w:r>
    </w:p>
    <w:p>
      <w:pPr>
        <w:pStyle w:val="PreformattedText"/>
        <w:bidi w:val="0"/>
        <w:jc w:val="left"/>
        <w:rPr/>
      </w:pPr>
      <w:r>
        <w:rPr/>
        <w:t>#+# #?#?#c# #t#h#?#c# #h#ị#?#n# #1#2# #t#h#?#n#g#:# #T#h#?#í# ###í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ĩ#?#ụ# #s#?# #0#0#5#.#Q#/#B#C#B#-#T#Ạ#N#Đ#T#C#</w:t>
      </w:r>
    </w:p>
    <w:p>
      <w:pPr>
        <w:pStyle w:val="PreformattedText"/>
        <w:bidi w:val="0"/>
        <w:jc w:val="left"/>
        <w:rPr/>
      </w:pPr>
      <w:r>
        <w:rPr/>
        <w:t>#B#â#n# #h#?#n#h# #k#?#m# #t#h#é#ỏ# #N#g#h#?# ###?#n#h# #s#?# #&amp; .#.#/#2#0#2#2#/#N###-#C#P# #n#g#?#ỵ# #.#.#.#.#.#/#&amp; .#.#/#2#0#2#2#</w:t>
      </w:r>
    </w:p>
    <w:p>
      <w:pPr>
        <w:pStyle w:val="PreformattedText"/>
        <w:bidi w:val="0"/>
        <w:jc w:val="left"/>
        <w:rPr/>
      </w:pPr>
      <w:r>
        <w:rPr/>
        <w:t>#N#g#?#ỹ# #n#h#?#n# #b#?#ọ# #c#?#ó#:# #</w:t>
      </w:r>
    </w:p>
    <w:p>
      <w:pPr>
        <w:pStyle w:val="PreformattedText"/>
        <w:bidi w:val="0"/>
        <w:jc w:val="left"/>
        <w:rPr/>
      </w:pPr>
      <w:r>
        <w:rPr/>
        <w:t>#B#?#õ# #c#?#ò# #q#ủ#?#:# #Q#ư#?# #Ì# #N#g#?#ỵ# #1#8# #t#h#?#n#g# #3#;# #Q#ụ#?# #Ĩ#Ì#:# #N#g#?#ỵ# #1#8# #t#h#?#n#g# #6#;# #Q#ú#?# #Ì#Ĩ#Í#:# #N#g#?#ỳ# #1#8# #t#h#?#n#g# #9#;# #Q#ụ#?# #Ị#V#:# #N#g#?#ỵ# #1#8# #t#h#?#n#g# #1#2###N###N#G# #L#?#C# #M#?#Ì# #T###N#G# #C#?#Ã# #C#?#C# #Đ#?# #?#N#/#C#?#N#G# #T#R#?#N#H# # # # # # #H#Õ#?#N# #T#H#?#N#H# #T#R#Ọ#N#G# #N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ú#?# #&amp; .#.# #n###m# #2#0#2#&amp; ####?#n# #v#?# #b#?#ó# #c#?#ò#:#</w:t>
      </w:r>
    </w:p>
    <w:p>
      <w:pPr>
        <w:pStyle w:val="PreformattedText"/>
        <w:bidi w:val="0"/>
        <w:jc w:val="left"/>
        <w:rPr/>
      </w:pPr>
      <w:r>
        <w:rPr/>
        <w:t>#T#?#ạ# #?#n# #n#h#?#n# #đ#?#n# #t#?#í# #c#ã#ó#</w:t>
      </w:r>
    </w:p>
    <w:p>
      <w:pPr>
        <w:pStyle w:val="PreformattedText"/>
        <w:bidi w:val="0"/>
        <w:jc w:val="left"/>
        <w:rPr/>
      </w:pPr>
      <w:r>
        <w:rPr/>
        <w:t>###?#n# #v#?# #n#h#?#n# #b#?#ỏ# #c#?#ò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đ#?# #?#n#/#c#?#n#g# #t#r#?#n#h###</w:t>
      </w:r>
    </w:p>
    <w:p>
      <w:pPr>
        <w:pStyle w:val="PreformattedText"/>
        <w:bidi w:val="0"/>
        <w:jc w:val="left"/>
        <w:rPr/>
      </w:pPr>
      <w:r>
        <w:rPr/>
        <w:t>#T#?#n# #c#h#?# ###?#ú# #t#?#/#B#à#n# #q#ú#?#n# #l#?# #đ#?# #?#n###</w:t>
      </w:r>
    </w:p>
    <w:p>
      <w:pPr>
        <w:pStyle w:val="PreformattedText"/>
        <w:bidi w:val="0"/>
        <w:jc w:val="left"/>
        <w:rPr/>
      </w:pPr>
      <w:r>
        <w:rPr/>
        <w:t>###?#á# ###ỉ#?#m# #x#?#ỳ# #đ#?#n#g# #(#T#?#n# #t#?#n#h#,# #t#h#?#n#h# #p#h#?#)###T#h#?#ĩ# #g#ĩ#à#n# #k#h#?#ĩ# #c#?#n#g###T#h#?#ị# #g#ĩ#ã#n# #h#ơ#?#n# #t#h#?#n#h#/#đ#?# #k#ĩ#?#n# #h#ó#?#n# #t#h#?#n#h###T#?#n#g# #m#?#c# ###?#ú# #t#?# #(#T#?# ###?#n#g#)###N###n#g# #l#?#c# #m#?#ỉ# #t###n#g###T#h#?#c# #h#ỉ#?#n# #q#ụ#?# #t#r#?#?#c# #q#ủ#?# #b#?#ọ# #c#?#ô# #(#T#?# ###?#n#g#)###Đ#?# #t#?#n#h# #q#ụ#?# #b#?#ô# #c#?#ọ# #(#T#?# ###?#n#g#)###C#?#n#g# #đ#?#n# #t#?# ###?#ụ# #n###m# ###?#n# #c#ủ#?#ị# #q#ư#?# #b#?#ò# #c#?#ọ# #(#T#?# ###?#n#g#)###C#?#n#g# #đ#?#n# #t#?# #k#h#ị# #k#h#?#ỉ# #c#?#n#g# ###?#n# #c#ụ#?#ĩ# #q#ụ#?# #b#?#ơ# #c#?#ơ# #(#T#?# ###?#n#g#)###G#h#ị# #c#h#?###########T#h#?#n#g###N###m###T#h#?#n#g###N###m#####N###n#g# #l#?#c#/#c#?#n#g# #s#ủ#?#t# #t#h#ị#?#t# #k#?#####?#n# #v#?# #t#?#n#h###############Ã###B###C###1###2###3###4###5###6###7###8###9###1#0###1#1###1#2#####1#.# #################################2#.# #################################3#.#.# #################################&amp; 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ị# #l#?#p# #b#ĩ#?#ư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ị# #k#ỉ#?#m# #t#r#â# #b#ì#?#ú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ý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ĩ#?#ụ# #s#?# #0#0#5#.#Q#/#B#C#B#-#T#À#N#Đ#T#C#:# #N###n#g# #l#?#c# #m#?#ỉ# #t###n#g# #c#?#á# #c#?#c# #đ#?# #?#n#/#c#?#n#g# #t#r#?#n#h# #h#ô#?#n# #t#h#?#n#h# #t#r#ô#n#g# #n###m#</w:t>
      </w:r>
    </w:p>
    <w:p>
      <w:pPr>
        <w:pStyle w:val="PreformattedText"/>
        <w:bidi w:val="0"/>
        <w:jc w:val="left"/>
        <w:rPr/>
      </w:pPr>
      <w:r>
        <w:rPr/>
        <w:t>#1#.# #K#h#?#ì# #n#ĩ#?#m#,# #p#h#?#?#n#g# #p#h#?#p# #t#?#n#h# #</w:t>
      </w:r>
    </w:p>
    <w:p>
      <w:pPr>
        <w:pStyle w:val="PreformattedText"/>
        <w:bidi w:val="0"/>
        <w:jc w:val="left"/>
        <w:rPr/>
      </w:pPr>
      <w:r>
        <w:rPr/>
        <w:t>#C#?#n#g# #t#r#?#n#h# #h#ỏ#?#n# #t#h#?#n#h# #l#?# #c#?#n#g# #t#r#?#n#h# ###?# #h#ó#?#n# #t#h#?#n#h# ###?#n#g# #b#?#,# #h#õ#?#n# #c#h#?#n#h# #t#õ#?#n# #b#?# #c#?#c# #g#ì#á#ỉ# ###ọ#?#n# #t#h#?#c# #h#ì#?#n# ###?#ũ# #t#?# #t#h#ê#ô# #t#h#ì#?#t# #k#?# #k#?# #t#h#ủ#?#t# #h#õ#?#c# #t#h#ỉ#?#t# #k#?# #k#?# #t#h#ù#?#t# #-# #t#h#ì# #c#?#n#g# ###?# ###?#?#c# #đ#ư#ỵ#?#t#,# ###?# #n#g#h#ị#?#m# #t#h#ủ# ###?#t# #c#?#c# #t#h#?#n#g# #s#?# #k#?# #t#h#ũ#?#t# #v#?# ###?# #b#?#n# #g#ì#ă#ọ# #c#h#ỏ# ###?#n# #v#?# #s#?# #đ#?#n#g# #(#b#a#o# #g#?#m# #c#?#c# #h#?#n#g# #m#?#c# #c#?#n#g# #t#r#?#n#h# #c#h#?#n#h#,# #p#h#?#,# #k#?# #c#?# #v#?#?#n# #h#o#a#,# #c#?#y# #c#?#n#h# #n#?#u# #c#?#)#.# #T#r#ó#n#g# #t#h#?#c# #t#?# #c#?# #c#?#n#g# #t#r#?#n#h# #t#ủ#ý# ###?# #h#ô#?#n# #t#h#?#n#h# #n#h#?#n#g# #c#h#?# ###?#ủ# #t#?# #c#h#?#ã# #l#?#m# #t#h#?# #t#?#c# #b#?#n# #g#í#ạ#ơ# #c#h#ơ# #b#?#n# #s#?# #đ#?#n#g#,# #h#ó#?#c# ###?# #b#?#n# #g#ì#â#ô# #c#h#ò# #b#?#n# #s#?# #đ#?#n#g# #t#r#õ#n#g# #n###m# #n#h#?#n#g# #c#h#?#à# #k#?#t# #t#h#?#c# #c#?#n#g# #t#?#c# #t#h#á#n#h# #q#ụ#ỹ#?#t# #t#ọ#?#n# #t#h#?# #q#ủ#ỷ# #?#?#c# #v#?#n# ###?#?#c# #t#?#n#h# #l#?# #c#?#n#g# #t#r#?#n#h# #h#ô#?#n# #t#h#?#n#h# #t#r#ơ#n#g# #n###m## .#</w:t>
      </w:r>
    </w:p>
    <w:p>
      <w:pPr>
        <w:pStyle w:val="PreformattedText"/>
        <w:bidi w:val="0"/>
        <w:jc w:val="left"/>
        <w:rPr/>
      </w:pPr>
      <w:r>
        <w:rPr/>
        <w:t>#N###n#g# #l#?#c# #m#?#í# #t###n#g# #l#?# #k#h#?# #n###n#g# #s#?#n# #x#ú#?#t# #h#ò#?#c# #p#h#?#c# #v#?# #s#?#n# #x#ũ#?#t# #t#?#n#h# #t#h#è#ơ# #t#h#ị#?#t# #k#?# #k#h#ị# #n#g#h#ị#?#m# #t#h#ủ# #b#?#n# #g#ĩ#ã#ọ# #c#?#n#g# #t#r#?#n#h#</w:t>
      </w:r>
    </w:p>
    <w:p>
      <w:pPr>
        <w:pStyle w:val="PreformattedText"/>
        <w:bidi w:val="0"/>
        <w:jc w:val="left"/>
        <w:rPr/>
      </w:pPr>
      <w:r>
        <w:rPr/>
        <w:t>#2#.# #C#?#c#h# #g#h#ì# #b#ì#?#ư#</w:t>
      </w:r>
    </w:p>
    <w:p>
      <w:pPr>
        <w:pStyle w:val="PreformattedText"/>
        <w:bidi w:val="0"/>
        <w:jc w:val="left"/>
        <w:rPr/>
      </w:pPr>
      <w:r>
        <w:rPr/>
        <w:t>#-# #C#?#t# #Ả#:# #G#h#ì# #s#?# #t#h#?# #t#?# #v#?# #t#?#n# #đ#?# #?#n#/#c#?#n#g# #t#r#?#n#h# #x#?#ỵ# #đ#?#n#g# #h#ó#?#n# #t#h#?#n#h# #t#r#ơ#n#g# #n###m#,# #b#?#t# #k#?# #đ#?# #?#n#/#c#?#n#g# #t#r#?#n#h# ###?#?#c# #k#h#?#ĩ# #c#?#n#g# #t#?# #n#h#?#n#g# #n###m# #t#r#?#?#c# #h#ọ#?#c# #t#r#ọ#n#g# #n###m# #b#?#ỏ# #c#?#ơ#.# #G#h#ĩ# #t#?# #1# ###?#n# #h#?#t# #v#?# #g#ị#?# #n#g#ủ#ỹ#?#n# #S#T#T# #c#?#ả# #đ#?# #?#n#/#c#?#n#g# #t#r#?#n#h# #t#r#ó#n#g# #c#?#c# #q#ư#?# #b#?#ô# #c#?#õ# #t#ị#?#p# #t#h#ẹ#ọ# #c#h#ó# ###?#n# #k#h#ị# #đ#?# #?#n#/#c#?#n#g# #t#r#?#n#h# #h#ò#?#n# #t#h#?#n#h#;# #t#r#?#?#n#g# #h#?#p# #b#?# #s#ù#n#g# #đ#?# #?#n#/#c#?#n#g# #t#r#?#n#h# #t#h#?# #g#h#í# #S#T#T# #n#?#ỉ# #t#ị#?#p# #S#T#T# #c#?#ả# #đ#?# #?#n#/#c#?#n#g# #t#r#?#n#h# #c#ũ#?#ỉ# #c#?#n#g# #t#r#ô#n#g# #đ#ả#n#h# #m#?#c#.#</w:t>
        <w:tab/>
        <w:t>#</w:t>
        <w:tab/>
        <w:t>#</w:t>
        <w:tab/>
        <w:t>#</w:t>
        <w:tab/>
        <w:t>#</w:t>
        <w:tab/>
        <w:t>#Q#ư#?# #Í# #n###m# #b#?#ó# #c#?#ơ# #g#h#ị# #t#ơ#?#n# #b#?# #đ#ă#n#h# #s#?#c#h# #đ#?# #?#n#/#c#?#n#g# #t#r#?#n#h# #h#ò#?#n# #t#h#?#n#h#/#đ#?# #k#í#?#n# #h#ô#?#n# #t#h#?#n#h# #t#r#ó#n#g# #n###m# #b#?#ò# #c#?#ô#,# #t#?# #q#ụ#?# #Ì#Ì# #t#r#?# ###ì# #t#h#?#c# #h#í#?#n# #r#?# #s#ó#?#t#,# #b#?# #s#ụ#n#g# #v#?# #c#?#p# #n#h#?#t# #t#ì#?#n# ###?# #t#h#?#c# #h#ị#?#n# #c#?#ả# #đ#?# #?#n#/#c#?#n#g# #t#r#?#n#h# #t#h#é#õ# #t#h#?#c# #t#?#.#</w:t>
      </w:r>
    </w:p>
    <w:p>
      <w:pPr>
        <w:pStyle w:val="PreformattedText"/>
        <w:bidi w:val="0"/>
        <w:jc w:val="left"/>
        <w:rPr/>
      </w:pPr>
      <w:r>
        <w:rPr/>
        <w:t>#-# #C#?#t# #B#,# #C#:# #G#h#í# #t#?#n# #c#h#?# ###?#ủ# #t#?#/#B#ạ#n# #q#ù#?#n# #l#?# #đ#?# #?#n#;# ###?#â# ###í#?#m# #x#?#ỹ# #đ#?#n#g# #(#T#?#n# #t#?#n#h#,# #t#h#?#n#h# #p#h#?#)# #t#?#?#n#g# #?#n#g# #v#?#ị# #c#?#c# #đ#?#n#g# #c#?#á# #c#?#t# #Â#.#</w:t>
      </w:r>
    </w:p>
    <w:p>
      <w:pPr>
        <w:pStyle w:val="PreformattedText"/>
        <w:bidi w:val="0"/>
        <w:jc w:val="left"/>
        <w:rPr/>
      </w:pPr>
      <w:r>
        <w:rPr/>
        <w:t>#-# #C#?#t# #1#,# #2#,# #3#,# #4#:# #G#h#ì# #t#h#?#ỉ# #g#ĩ#â#n# #t#?#?#n#g# #?#n#g# #v#?#ỉ# #t#?#n#g# #đ#?# #?#n#/#c#?#n#g# #t#r#?#n#h# #t#?#í# #c#?#t# #À#.#</w:t>
      </w:r>
    </w:p>
    <w:p>
      <w:pPr>
        <w:pStyle w:val="PreformattedText"/>
        <w:bidi w:val="0"/>
        <w:jc w:val="left"/>
        <w:rPr/>
      </w:pPr>
      <w:r>
        <w:rPr/>
        <w:t>#-# #C#?#t# #5#:# #G#h#ỉ# #t#?#n#g# #m#?#c# ###?#ụ# #t#?# #t#?#?#n#g# #?#n#g# #v#?#í# #t#?#n#g# #đ#?# #?#n#/#c#?#n#g# #t#r#?#n#h# #t#?#ĩ# #c#?#t# #Ă#.#</w:t>
      </w:r>
    </w:p>
    <w:p>
      <w:pPr>
        <w:pStyle w:val="PreformattedText"/>
        <w:bidi w:val="0"/>
        <w:jc w:val="left"/>
        <w:rPr/>
      </w:pPr>
      <w:r>
        <w:rPr/>
        <w:t>#-# #C#?#t# #6#,# #7#:# #G#h#ị# #c#?# #t#h#?# ###?#n# #v#?# #t#?#n#h# #v#?# #s#?# #l#?#?#n#g# #t#h#ẽ#ỏ# ###?#n# #v#?# #t#?#n#h# #c#?#ạ# #n###n#g# #l#?#c# #t#h#ị#?#t# #k#?# #k#h#ì# #b#?#n# #g#ỉ#â#ó# ###?#â# #v#?#ọ# #s#?# #đ#?#n#g#.# #T#r#?#?#n#g# #h#?#p# #m#?# #r#?#n#g#,# ###?#ỉ# #m#?#ị# #t#h#ỉ#?#t# #b#?# #h#ọ#?#c# #k#h#?#ị# #p#h#?#c# #t#?#n#g# #p#h#?#n# #c#?#à# #đ#?# #?#n#/#c#?#n#g# #t#r#?#n#h# #x#?#ỹ# #đ#?#n#g# #t#h#?# #c#h#?# #t#?#n#h# #p#h#?#n# #n###n#g# #l#?#c# #m#?#ì# #t###n#g# #t#h#?#m# #đ#õ# ###?#ù# #t#?# #m#?#ỉ# #t#?#ò# #r#â# #(#k#h#?#n#g# ###?#?#c# #t#?#n#h# #n###n#g# #l#?#c# #c#?#a# #d#?# #?#n#/#c#?#n#g# #t#r#?#n#h# #c#i#)#.#</w:t>
      </w:r>
    </w:p>
    <w:p>
      <w:pPr>
        <w:pStyle w:val="PreformattedText"/>
        <w:bidi w:val="0"/>
        <w:jc w:val="left"/>
        <w:rPr/>
      </w:pPr>
      <w:r>
        <w:rPr/>
        <w:t>#V#?# #đ#?#:# 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C#à#ó# #t#?#c# #T#r#ủ#n#g# #L#?#?#n#g# #-# #M#?# #T#h#ú#?#n#,# #N###n#g# #l#?#c#/#c#?#n#g# #s#ủ#?#t# #t#h#ĩ#?#t# #k#?# #(#c#?#t# #6#)#:# #5#1#5#,# ###?#n# #v#?# #t#?#n#h# #(#c#?#t# #7#)#:# #K#m#.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N#h#?# #m#?#ý# #s#?#n# #x#ư#?#t# #m#?# #t#?# #C#?#n#g# #t#ỵ# #T#N#H#H# #Ỳ#B# #V#ĩ#?#t# #N#ã#m#,# #N###n#g# #l#?#c#/#c#?#n#g# #s#ù#?#t# #t#h#ỉ#?#t# #k#?# #(#c#?#t# #6#)#:# #6#0#,# ###?#n# #v#?# #t#?#n#h# #(#c#?#t# #7#)#:# #T#r#ì#?#ủ# #s#?#n# #p#h#?#m#/#n###m#.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C#?#n#g# #t#r#?#n#h# #c#h#ũ#n#g# #c#?# #1#Ã# #L#?# #N#ỉ#n#,# #N###n#g# #l#?#c#/#c#?#n#g# #s#ù#?#t# #t#h#ị#?#t# #k#?# #(#c#?#t# #6#)#:# #5#,# ###?#n# #v#?# #t#?#n#h# #(#c#?#t# #7#)#:# #N#g#h#?#n# #m#2# #s#?#n#"#</w:t>
        <w:tab/>
        <w:t>#.#</w:t>
      </w:r>
    </w:p>
    <w:p>
      <w:pPr>
        <w:pStyle w:val="PreformattedText"/>
        <w:bidi w:val="0"/>
        <w:jc w:val="left"/>
        <w:rPr/>
      </w:pPr>
      <w:r>
        <w:rPr/>
        <w:t>#-# #C#?#t# #8#,# #9#,# #1#0#,# #1#1#:# #g#h#ị# #g#í#?# #t#r#?# #k#h#?#ị# #l#?#?#n#g# #t#h#?#c# #h#ỉ#?#n# #t#h#ẹ#õ# #t#h#?#c# #t#?# #c#?#á# #C#h#?# ###?#ụ# #t#?#/#B#ă#n# #q#ù#?#n# #l#?# #đ#?# #?#n# #(#k#h#?#n#g# #p#h#?#i# #g#i#?# #t#r#?# #t#h#a#n#h# #t#o#?#n#/#g#i#?#i# #n#g#?#n#)#</w:t>
        <w:tab/>
        <w:t>#</w:t>
      </w:r>
    </w:p>
    <w:p>
      <w:pPr>
        <w:pStyle w:val="PreformattedText"/>
        <w:bidi w:val="0"/>
        <w:jc w:val="left"/>
        <w:rPr/>
      </w:pPr>
      <w:r>
        <w:rPr/>
        <w:t>#-# #C#?#t# #1#2#:# #C#?#c# #đ#?# #?#n#/#c#?#n#g# #t#r#?#n#h# #x#?#ỹ# #đ#?#n#g# #p#h#?#c# #v#?# #n#h#ỉ#?#ù# #m#?#c# #t#ĩ#?#ụ# #(#g#i#a#o# #t#h#?#n#g#,# #t#h#?#y# #l#?#i#&amp; )# #n#?#ư# #c#?# #n#h#ĩ#?#ư# #n###n#g# #l#?#c# #m#?#ì# #t###n#g#:# #g#h#ĩ# #c#?# #t#h#?# #c#?#c# #n###n#g# #l#?#c# #m#?#ị# #t###n#g# #t#r#ò#n#g# #m#?#c# #g#h#ĩ# #c#h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ĩ#?#ụ# #s#?# #0#0#6#.#Q#/#B#C#B#-#C#T#</w:t>
      </w:r>
    </w:p>
    <w:p>
      <w:pPr>
        <w:pStyle w:val="PreformattedText"/>
        <w:bidi w:val="0"/>
        <w:jc w:val="left"/>
        <w:rPr/>
      </w:pPr>
      <w:r>
        <w:rPr/>
        <w:t>#B#ả#n# #h#?#n#h# #k#?#m# #t#h#é#ơ# #N#g#h#?# ###?#n#h# #s#?# #&amp; .#.#/#2#0#2#2#/#N###-#C#P# #n#g#?#ỳ# #.#.#.#.#.#/#&amp; .#.#/#2#0#2#2#</w:t>
      </w:r>
    </w:p>
    <w:p>
      <w:pPr>
        <w:pStyle w:val="PreformattedText"/>
        <w:bidi w:val="0"/>
        <w:jc w:val="left"/>
        <w:rPr/>
      </w:pPr>
      <w:r>
        <w:rPr/>
        <w:t>#N#g#?#ý# #n#h#?#n# #b#?#ỏ# #c#?#ọ#:# #</w:t>
      </w:r>
    </w:p>
    <w:p>
      <w:pPr>
        <w:pStyle w:val="PreformattedText"/>
        <w:bidi w:val="0"/>
        <w:jc w:val="left"/>
        <w:rPr/>
      </w:pPr>
      <w:r>
        <w:rPr/>
        <w:t>#B#?#õ# #c#?#ó# #q#ủ#?#:# #Q#ụ#?# #Ĩ# #N#g#?#ỷ# #1#8# #t#h#?#n#g# #3#;# #Q#ụ#?# #Ĩ#Í#:# #N#g#?#ý# #1#8# #t#h#?#n#g# #6#;# #Q#ư#?# #Í#Ị#Í#:# #N#g#?#ỹ# #1#8# #t#h#?#n#g# #9#;# #Q#ủ#?# #Ì#V#:# #N#g#?#ỷ# #1#8# #t#h#?#n#g# #1#2###Đ#Á#N#H# #M#?#C# #C#?#C# #Đ#?# #?#N#,# #C#?#N#G# #T#R#?#N#H# #T#H#?#C# #H#Ị#?#N# # # # # # # # # # # # # # #T#H#Ụ#?#C# #N#G#Ụ#?#N# #V#?#N# ###?#Ú# #T#?# #C#?#N#G# #Đ#Ơ# #B#?#,# #N#G#?#N#H# #Q#Ụ#?#N# #L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ụ#?# #&amp; .#.# #n###m# #2#0#2#&amp; ####?#n# #v#?# #b#?#ơ# #c#?#ó#:#</w:t>
      </w:r>
    </w:p>
    <w:p>
      <w:pPr>
        <w:pStyle w:val="PreformattedText"/>
        <w:bidi w:val="0"/>
        <w:jc w:val="left"/>
        <w:rPr/>
      </w:pPr>
      <w:r>
        <w:rPr/>
        <w:t>#T#?#ạ# #?#n# #n#h#?#n# #đ#?#n# #t#?#ỉ# #c#ạ#ơ#</w:t>
      </w:r>
    </w:p>
    <w:p>
      <w:pPr>
        <w:pStyle w:val="PreformattedText"/>
        <w:bidi w:val="0"/>
        <w:jc w:val="left"/>
        <w:rPr/>
      </w:pPr>
      <w:r>
        <w:rPr/>
        <w:t>###?#n# #v#?# #n#h#?#n# #b#?#õ# #c#?#ò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?#n# #v#?# #t#?#n#h#:# #T#?# ###?#n#g#</w:t>
      </w:r>
    </w:p>
    <w:p>
      <w:pPr>
        <w:pStyle w:val="PreformattedText"/>
        <w:bidi w:val="0"/>
        <w:jc w:val="left"/>
        <w:rPr/>
      </w:pPr>
      <w:r>
        <w:rPr/>
        <w:t>#T#?#n# #đ#?# #?#n#/#c#?#n#g# #t#r#?#n#h###</w:t>
      </w:r>
    </w:p>
    <w:p>
      <w:pPr>
        <w:pStyle w:val="PreformattedText"/>
        <w:bidi w:val="0"/>
        <w:jc w:val="left"/>
        <w:rPr/>
      </w:pPr>
      <w:r>
        <w:rPr/>
        <w:t>#M#?# #đ#?# #?#n# #(#M#?# #T#A#B#M#I#S#)###C#h#?# ###?#ũ# #t#?###N#h#?#m# #đ#?# #?#n# #(#Q#u#a#n# #t#r#?#n#g# #q#u#?#c# #g#i#a#,# #A#,# #B#,# #C#,# #k#h#?#c#)#####?#ả# ###ị#?#m# ###?#ụ# #t#?# #(#T#?#n#h#,# #t#h#?#n#h# #p#h#?#)###T#h#?#ì# #g#ĩ#ả#n# #t#h#?#c# #h#ị#?#n###N###n#g# #l#?#c# #t#h#í#?#t# #k#?###T#?#n#g# #m#?#c# ###?#ủ# #t#?# ###?#?#c# #đ#ủ#ý#?#t###T#?#n#g# #v#?#n# ###?#ù# #t#?# ###?#?#c# #p#h#?#n# #b#?# #n###m# #2#0#2#&amp;  #(#b#a#o# #g#?#m# #c#?# #k#?# #h#o#?#c#h# #v#?#n# #k#?#o# #d#?#i# #c#?#a# #n###m# #t#r#?#?#c#)###?#?#c# #t#h#?#c# #h#í#?#n# #q#ũ#?# #Ĩ###?#?#c# #t#h#?#c# #h#ĩ#?#n# #6# #t#h#?#n#g# ###?#ù# #n###m###?#?#c# #t#h#?#c# #h#ĩ#?#n# #9# #t#h#?#n#g# ###?#ú# #n###m###?#?#c# #t#h#?#c# #h#ị#?#n# #c#?# #n###m###############N###m# #k#h#?#ỉ# #c#?#n#g###N###m# #h#õ#?#n# #t#h#?#n#h#/#đ#?# #?#n# #k#?#t# #t#h#?#c###N###n#g# #l#?#c# #t#h#ĩ#?#t# #k#?#####?#n# #v#?# #t#?#n#h#################Ã###B###C###1###2###3###4###5###6###7###8###9###1#0###1#1###1#2#####1#.# #Đ#?# #?#n# #k#h#?#ỉ# #c#?#n#g# #m#?#í#################################-# #Đ#?# #?#n# #&amp; ################################-# #Đ#?# #?#n# #&amp; ################################-# #&amp; ################################2#.# #Đ#?# #?#n# #c#h#ú#ý#?#n# #t#ỉ#?#p#################################-# #Đ#?# #?#n# #&amp; ################################-# #Đ#?# #?#n# #&amp; ################################-# #&amp; ################################################################################################################################################################################################################################################################3#.# #Đ#?# #?#n# #đ#?# #k#ỉ#?#n# #h#ơ#?#n# #t#h#?#n#h# #t#r#ỏ#n#g# #n###m#################################-# #Đ#?# #?#n# #&amp; ################################-# #Đ#?# #?#n# #&amp; ################################-# #&amp; 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ĩ# #l#?#p# #b#ì#?#ũ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ĩ# #k#ỉ#?#m# #t#r#ạ# #b#ĩ#?#ủ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ý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ị#?#ư# #s#?# #0#0#6#.#Q#/#B#C#B#-#T#Á#N#Đ#T#C#:# #Đ#â#n#h# #m#?#c# #c#?#c# #đ#?# #?#n#,# #c#?#n#g# #t#r#?#n#h# #t#h#?#c# #h#ì#?#n# #t#h#ư#?#c# #n#g#ủ#?#n# #v#?#n# ###?#ũ# #t#?# #c#?#n#g# #đ#ơ# #b#?#,# #n#g#?#n#h# #q#ủ#?#n# #l#?#</w:t>
      </w:r>
    </w:p>
    <w:p>
      <w:pPr>
        <w:pStyle w:val="PreformattedText"/>
        <w:bidi w:val="0"/>
        <w:jc w:val="left"/>
        <w:rPr/>
      </w:pPr>
      <w:r>
        <w:rPr/>
        <w:t>#1#.# #K#h#?#ĩ# #n#ị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ì# #b#ĩ#?#ụ#</w:t>
      </w:r>
    </w:p>
    <w:p>
      <w:pPr>
        <w:pStyle w:val="PreformattedText"/>
        <w:bidi w:val="0"/>
        <w:jc w:val="left"/>
        <w:rPr/>
      </w:pPr>
      <w:r>
        <w:rPr/>
        <w:t>#-# #C#?#t# #Á#:# #G#h#í# #t#?#n# #đ#?# #?#n#/#c#?#n#g# #t#r#?#n#h# #t#h#ẽ#õ# #t#?#n#g# #l#ò#?#ì# #đ#?# #?#n# #(#d#?# #?#n# #k#h#?#i# #c#?#n#g# #m#?#i#,# #d#?# #?#n# #c#h#u#y#?#n# #t#i#?#p#,# #d#?# #k#i#?#n# #h#o#?#n# #t#h#?#n#h# #t#r#o#n#g# #n###m#)#.#</w:t>
      </w:r>
    </w:p>
    <w:p>
      <w:pPr>
        <w:pStyle w:val="PreformattedText"/>
        <w:bidi w:val="0"/>
        <w:jc w:val="left"/>
        <w:rPr/>
      </w:pPr>
      <w:r>
        <w:rPr/>
        <w:t>#-# #C#?#t# #2#:# ###?#à# ###ỉ#?#m# ###?#ũ# #t#?#:# #G#h#ị# ###?# #t#?#n# #c#?#c# #t#?#n#h#/#t#h#?#n#h# #p#h#?# #m#?# #đ#?# #?#n#/#c#?#n#g# #t#r#?#n#h# #t#h#?#c# #h#ĩ#?#n# #t#r#?#n# #c#?#c# #t#?#n#h#/#t#h#?#n#h# #p#h#?# ###?#.#</w:t>
      </w:r>
    </w:p>
    <w:p>
      <w:pPr>
        <w:pStyle w:val="PreformattedText"/>
        <w:bidi w:val="0"/>
        <w:jc w:val="left"/>
        <w:rPr/>
      </w:pPr>
      <w:r>
        <w:rPr/>
        <w:t>#-# #C#?#t# #9#,# #1#0#,# #1#1#,# #1#2#:# #G#h#ị# #s#?# #l#ì#?#ũ# #t#h#?#c# #h#ì#?#n# #v#?#n# #n#g#?#n# #s#?#c#h# #n#h#?# #n#?#?#c# #l#?# #k#h#?#ỉ# #l#?#?#n#g# #t#h#?#c# #h#ì#?#n# #t#h#?#c# #t#?# #p#h#?#t# #s#ì#n#h# #t#r#ơ#n#g# #k#?# #c#?#á# #t#?#n#g# #đ#?# #?#n#/#c#?#n#g# #t#r#?#n#h# #t#?#ĩ# #c#?#t# #Ạ# #(#k#h#?#n#g# #p#h#?#i# #s#?# #l#i#?#u# #g#i#?#i# #n#g#?#n# #v#?#n# ###?#u# #t#?# #n#g#?#n# #s#?#c#h# #n#h#?# #n#?#?#c#)# #t#h#ẽ#ó# #t#h#?#í# ###ĩ#?#m#:#</w:t>
      </w:r>
    </w:p>
    <w:p>
      <w:pPr>
        <w:pStyle w:val="PreformattedText"/>
        <w:bidi w:val="0"/>
        <w:jc w:val="left"/>
        <w:rPr/>
      </w:pPr>
      <w:r>
        <w:rPr/>
        <w:t>#+# #?#?#c# #t#h#?#c# #h#í#?#n# #q#ủ#?# #Ĩ#:# #T#h#?#ị# ###ị#?#m# #1#8#/#3#</w:t>
      </w:r>
    </w:p>
    <w:p>
      <w:pPr>
        <w:pStyle w:val="PreformattedText"/>
        <w:bidi w:val="0"/>
        <w:jc w:val="left"/>
        <w:rPr/>
      </w:pPr>
      <w:r>
        <w:rPr/>
        <w:t>#+# #?#?#c# #t#h#?#c# #h#ỉ#?#n# #6# #t#h#?#n#g# ###?#ũ# #n###m#:# #T#h#?#í# ###ị#?#m# #1#8#/#6#</w:t>
      </w:r>
    </w:p>
    <w:p>
      <w:pPr>
        <w:pStyle w:val="PreformattedText"/>
        <w:bidi w:val="0"/>
        <w:jc w:val="left"/>
        <w:rPr/>
      </w:pPr>
      <w:r>
        <w:rPr/>
        <w:t>#+# #?#?#c# #t#h#?#c# #h#ĩ#?#n# #9# #t#h#?#n#g# ###?#ư# #n###m#:# #T#h#?#ị# ###ị#?#m# #1#8#/#9#</w:t>
      </w:r>
    </w:p>
    <w:p>
      <w:pPr>
        <w:pStyle w:val="PreformattedText"/>
        <w:bidi w:val="0"/>
        <w:jc w:val="left"/>
        <w:rPr/>
      </w:pPr>
      <w:r>
        <w:rPr/>
        <w:t>#+# #?#?#c# #t#h#?#c# #h#ĩ#?#n# #c#?# #n###m#:# #T#h#?#ỉ# ###ì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Â#G#È# 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À#G#Ê# # # #\#*# #M#Ê#R#G#Ẽ#F#Ọ#R#M#Ả#T# ###2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Ạ#G#Ẽ# # ###2#3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Ã#G#Ê# # # #\#*# #M#È#R#G#Ê#F#Õ#R#M#Ã#T# ###3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Á#G#Ẽ# # # #\#*# #M#Ẽ#R#G#Ẽ#F#Ô#R#M#À#T# ###3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|b##~b##?b##?b###c##@c##hđ##?đ##?g##&gt;ị##`ĩ##?ì##?j##?############?############?####################################################################################h#########################################$#</w:t>
      </w:r>
    </w:p>
    <w:p>
      <w:pPr>
        <w:pStyle w:val="PreformattedText"/>
        <w:bidi w:val="0"/>
        <w:jc w:val="left"/>
        <w:rPr/>
      </w:pPr>
      <w:r>
        <w:rPr/>
        <w:t>?###S###??##đ ####?x##?x#`??#à$#gđ:2#######$##??##đ ####?x##?x#`??#â$#gđ:2##########</w:t>
      </w:r>
    </w:p>
    <w:p>
      <w:pPr>
        <w:pStyle w:val="PreformattedText"/>
        <w:bidi w:val="0"/>
        <w:jc w:val="left"/>
        <w:rPr/>
      </w:pPr>
      <w:r>
        <w:rPr/>
        <w:t>?###?##gđm^J#b##kđ3?###$##$#Ĩf#####?l##?F####?#Q'?:##?###################b###################ạ##################?#?: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à?#l#ỷt3l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c##hđ##?đ##&gt;ì##`í##?j##&gt;k##$l##Fl##?l##?l##?l##?l##?l##?l##?l##8m##:m##^m##bm##fm##jm##vm##|n##?n##?õ##?ó##`p##?p##Vq##fq##lq##?q##?q##?q##tr##?r##?r##?r## s##0s##ps##?s###t##Lt##|t##?t##?t##?t##????????ϷϷϬ???????????????{???{???{?{?{???{?{####h?qR##hđgP#@???mH##nH##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R##hđgP####h?qR##hđgP#tH#####h?qR##hđgP#sH##tH#####h?qR##hđgP#5#?##h?qR##hđgP#CJ##áJ#####h?qR##h#??#CJ##àJ#####h?qR##h?!È#@???CJ##ạJ#####h?qR##h?!È#CJ##âJ#####h?qR##h?!Ẹ#5#?CJ##ảJ####h?qR##h</w:t>
        <w:br/>
        <w:t>)?#CJ##áJ#####h?qR##h</w:t>
        <w:br/>
        <w:t>)?#CJ##ảJ##mH##sH##0?j##&gt;k##$l##Fl##?l##?l##?l##?l##?l##?l##?l##?l##?l##?l##?l##?l##vm##?m##|n##?n##?############?############?############?############?############?############?############?############?############?############?############?############?############?############?############?############?############?############?#############################$##?&lt;##$#If####a$#gddgP######?&lt;##?(##$#7$#8$#H$#If####gddgP#####?&lt;##$#If####gddgP######$#</w:t>
      </w:r>
    </w:p>
    <w:p>
      <w:pPr>
        <w:pStyle w:val="PreformattedText"/>
        <w:bidi w:val="0"/>
        <w:jc w:val="left"/>
        <w:rPr/>
      </w:pPr>
      <w:r>
        <w:rPr/>
        <w:t>?###S###??##d ####?x##?x#`??#a$#gd:2#######$##??##d ####?x##?x#`??#a$#gd:2####?n###o##2o##bo##?o##?o##?o##?o##?o##?o##?o##?o##?############?############?############?############?############|############w############w############g############g############g###############################$##?x##?x##$#If####a$#gddgP#####gddgP##i##kd??###$##$#If#####?l##?F##???#?#?'##t###################?###################}#################</w:t>
        <w:br/>
        <w:t>t##?##?#&amp;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pC######?&lt;##$#If####gddgP#####$##??##$#If####a$#gddgP###?o##</w:t>
        <w:br/>
        <w:t>p##Hp##Jp##Np##Rp##Vp##?############?############5############?############?############?############?##kd#?###$##$#If#####?l##4##?##########################?###?r##??e###O#? ?'?#/#################?#B#####################################?#?#################?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pC######$##?x##?x##$#If####a$#gddgP###Vp##Zp##^p##`p##vp##?############?############5############(####################</w:t>
      </w:r>
    </w:p>
    <w:p>
      <w:pPr>
        <w:pStyle w:val="PreformattedText"/>
        <w:bidi w:val="0"/>
        <w:jc w:val="left"/>
        <w:rPr/>
      </w:pPr>
      <w:r>
        <w:rPr/>
        <w:t>###?x##?x##$#If####gddgP#?##kdԍ###$##$#If#####?l##4##?##########################?###?r##??e###O#? ?'?#/#################?#B#####################################?#?#################?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?;q#####$##?x##?x##$#If####a$#gddgP###vp##?p##?p##?p##?p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dgP#####$##?x##?x##$#If####a$#gddgP###?p##?p##?p##?p##?p##F############9############)############)##########################$##?x##?x##$#If####a$#gddgP#</w:t>
      </w:r>
    </w:p>
    <w:p>
      <w:pPr>
        <w:pStyle w:val="PreformattedText"/>
        <w:bidi w:val="0"/>
        <w:jc w:val="left"/>
        <w:rPr/>
      </w:pPr>
      <w:r>
        <w:rPr/>
        <w:t>###?x##?x##$#If####gddgP##?##kd?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?;q###?p##?p##?p##?p##Pq##?############?############9############?#######################################################?##kdw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dgP###Pq##Vq##fq##hq##jq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dgP#####$##d#####?x##?x##$#If####a$#gddgP#####$##?x##?x##$#If####a$#gddgP###jq##lq##?q##?q##?q##F############9############)############)##########################$##?x##?x##$#If####a$#gddgP#</w:t>
      </w:r>
    </w:p>
    <w:p>
      <w:pPr>
        <w:pStyle w:val="PreformattedText"/>
        <w:bidi w:val="0"/>
        <w:jc w:val="left"/>
        <w:rPr/>
      </w:pPr>
      <w:r>
        <w:rPr/>
        <w:t>###?x##?x##$#If####gddgP##?##kdG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;q###?q##?q##?q##?q##?q##?############?############9############?#######################################################?##kd#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dgP###?q##?q##?q##?q##?q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dgP#####$##d#####?x##?x##$#If####a$#gddgP#####$##?x##?x##$#If####a$#gddgP###?q##?q##Zr##jr##nr##F############9############)############)##########################$##?x##?x##$#If####a$#gddgP#</w:t>
      </w:r>
    </w:p>
    <w:p>
      <w:pPr>
        <w:pStyle w:val="PreformattedText"/>
        <w:bidi w:val="0"/>
        <w:jc w:val="left"/>
        <w:rPr/>
      </w:pPr>
      <w:r>
        <w:rPr/>
        <w:t>###?x##?x##$#If####gddgP##?##kd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;q###nr##pr##rr##tr##?r##?############?############9############?#######################################################?##kd?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dgP###?r##?r##?r##?r##?r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dgP#####$##?x##?x##$#If####a$#gddgP###?r##?r##?r##?r##F############9############)###########################################$##?x##?x##$#If####a$#gddgP#</w:t>
      </w:r>
    </w:p>
    <w:p>
      <w:pPr>
        <w:pStyle w:val="PreformattedText"/>
        <w:bidi w:val="0"/>
        <w:jc w:val="left"/>
        <w:rPr/>
      </w:pPr>
      <w:r>
        <w:rPr/>
        <w:t>###?&lt;##?&lt;##$#If####gddgP##?##kd?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;q###?r##?r##?r##?r##?r##?############?############?############&amp;#################?##kdW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dgP#####$##d#####?x##?x##$#If####a$#gddgP###?r###s## s##0s##2s##4s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dgP#####$##d#####?x##?x##$#If####a$#gddgP#####$##?x##?x##$#If####a$#gddgP#</w:t>
      </w:r>
    </w:p>
    <w:p>
      <w:pPr>
        <w:pStyle w:val="PreformattedText"/>
        <w:bidi w:val="0"/>
        <w:jc w:val="left"/>
        <w:rPr/>
      </w:pPr>
      <w:r>
        <w:rPr/>
        <w:t>###?&lt;##?&lt;##$#If####gddgP###4s##6s##`s##ps##F############9############)###########################################$##?x##?x##$#If####a$#gddgP#</w:t>
      </w:r>
    </w:p>
    <w:p>
      <w:pPr>
        <w:pStyle w:val="PreformattedText"/>
        <w:bidi w:val="0"/>
        <w:jc w:val="left"/>
        <w:rPr/>
      </w:pPr>
      <w:r>
        <w:rPr/>
        <w:t>###?&lt;##?&lt;##$#If####gddgP##?##kd!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;q###ps##?s##?s##?s##?s##?############?############?############&amp;#################?##kd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dgP#####$##d#####?x##?x##$#If####a$#gddgP###?s##?s###t##</w:t>
        <w:b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=##???#?x##?x##$#If####^?=#`???gddgP#</w:t>
      </w:r>
    </w:p>
    <w:p>
      <w:pPr>
        <w:pStyle w:val="PreformattedText"/>
        <w:bidi w:val="0"/>
        <w:jc w:val="left"/>
        <w:rPr/>
      </w:pPr>
      <w:r>
        <w:rPr/>
        <w:t>###?x##?x##$#If####gddgP#####$##?x##?x##$#If####a$#gddgP#</w:t>
      </w:r>
    </w:p>
    <w:p>
      <w:pPr>
        <w:pStyle w:val="PreformattedText"/>
        <w:bidi w:val="0"/>
        <w:jc w:val="left"/>
        <w:rPr/>
      </w:pPr>
      <w:r>
        <w:rPr/>
        <w:t>###?&lt;##?&lt;##$#If####gddgP####t###t##Dt##Ft##Ht##F############9############)############)##########################$##?x##?x##$#If####a$#gddgP#</w:t>
      </w:r>
    </w:p>
    <w:p>
      <w:pPr>
        <w:pStyle w:val="PreformattedText"/>
        <w:bidi w:val="0"/>
        <w:jc w:val="left"/>
        <w:rPr/>
      </w:pPr>
      <w:r>
        <w:rPr/>
        <w:t>###?&lt;##?&lt;##$#If####gddgP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;q###Ht##Jt##Lt##Nt##vt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dgP##?##kd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dgP###vt##|t##?t##?t##?t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dgP#####$##d#####?x##?x##$#If####a$#gddgP#####$##?x##?x##$#If####a$#gddgP###?t##?t##?t##?t##F############9############)###########################################$##?x##?x##$#If####a$#gddgP#</w:t>
      </w:r>
    </w:p>
    <w:p>
      <w:pPr>
        <w:pStyle w:val="PreformattedText"/>
        <w:bidi w:val="0"/>
        <w:jc w:val="left"/>
        <w:rPr/>
      </w:pPr>
      <w:r>
        <w:rPr/>
        <w:t>###?&lt;##?&lt;##$#If####gddgP##?##kdI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;q###?t##?t##?t##?t##?t##?############?############?############&amp;#################?##kd#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dgP#####$##d#####?x##?x##$#If####a$#gddgP###?t###u###u###u###u###u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dgP#####$##d#####?x##?x##$#If####a$#gddgP#####$##?x##?x##$#If####a$#gddgP#</w:t>
      </w:r>
    </w:p>
    <w:p>
      <w:pPr>
        <w:pStyle w:val="PreformattedText"/>
        <w:bidi w:val="0"/>
        <w:jc w:val="left"/>
        <w:rPr/>
      </w:pPr>
      <w:r>
        <w:rPr/>
        <w:t>###?&lt;##?&lt;##$#If####gddgP###?t###u###u##`u##pu###v##8v##rv##?v##?v##?v###w###w##Bw##Rw##?w##?w##Jx##Nx##nx##?x##?x##?x##?x##?x##?x###y##@y##Dy##Vy##zy###z##&gt;z##@z##`z##???????????????????????????</w:t>
      </w:r>
      <w:r>
        <w:rPr>
          <w:rtl w:val="true"/>
        </w:rPr>
        <w:t>ئ</w:t>
      </w:r>
      <w:r>
        <w:rPr/>
        <w:t>?|h|h##################################&amp;#h?qR##hđgP#5#?CJ##ãJ##mH##nH##sH*#ụ###&amp;#h?qR##hđgP#5#?@???CJ##ảJ##mH##nH##ụ###*#h?qR##hđgP#5#?@???CJ##áJ##mH##nH##sH*#ũ###2#h?qR##hđgP#5#?@???CJ##ỌJ##QJ##áJ##mH##nH##sH*#ư#####h?qR##hđgP#6#?CJ##âJ####h?qR##hđgP#5#?CJ##áJ####h?qR##hđgP#CJ##âJ#####h?qR##hđgP#5#?##h?qR##hđgP#@???mH##nH##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R##hđgP#"#ú###ú##Đù##`ư##F############9############)###########################################$##?x##?x##$#Ịf####ă$#gđđgP#</w:t>
      </w:r>
    </w:p>
    <w:p>
      <w:pPr>
        <w:pStyle w:val="PreformattedText"/>
        <w:bidi w:val="0"/>
        <w:jc w:val="left"/>
        <w:rPr/>
      </w:pPr>
      <w:r>
        <w:rPr/>
        <w:t>###?&lt;##?&lt;##$#If####gddgP##?##kd</w:t>
      </w:r>
      <w:r>
        <w:rPr>
          <w:rtl w:val="true"/>
        </w:rPr>
        <w:t>ݙ</w:t>
      </w:r>
      <w:r>
        <w:rPr/>
        <w:t>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;q###`u##pu##ru##tu##vu##?############?############?############&amp;###############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?###?###?###?###?#?####?###?###?###?###?4?#######4?###</w:t>
        <w:br/>
        <w:t>#l#a?###yt?;q#</w:t>
      </w:r>
    </w:p>
    <w:p>
      <w:pPr>
        <w:pStyle w:val="PreformattedText"/>
        <w:bidi w:val="0"/>
        <w:jc w:val="left"/>
        <w:rPr/>
      </w:pPr>
      <w:r>
        <w:rPr/>
        <w:t>###?x##?x##$#If####gddgP#####$##d#####?x##?x##$#If####a$#gddgP###vu##?u##?u##?u###v###v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dgP#####$##?x##?x##$#If####a$#gddgP#</w:t>
      </w:r>
    </w:p>
    <w:p>
      <w:pPr>
        <w:pStyle w:val="PreformattedText"/>
        <w:bidi w:val="0"/>
        <w:jc w:val="left"/>
        <w:rPr/>
      </w:pPr>
      <w:r>
        <w:rPr/>
        <w:t>###?&lt;##?&lt;##$#If####gddgP####v###v##:v##&lt;v##&gt;v##F############9############)############)##########################$##?x##?x##$#Íf####á$#gđđgP#</w:t>
      </w:r>
    </w:p>
    <w:p>
      <w:pPr>
        <w:pStyle w:val="PreformattedText"/>
        <w:bidi w:val="0"/>
        <w:jc w:val="left"/>
        <w:rPr/>
      </w:pPr>
      <w:r>
        <w:rPr/>
        <w:t>###?&lt;##?&lt;##$#If####gddgP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pC####&gt;v##@v##Bv##Đv##lv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dgP##?##kdW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pC##</w:t>
      </w:r>
    </w:p>
    <w:p>
      <w:pPr>
        <w:pStyle w:val="PreformattedText"/>
        <w:bidi w:val="0"/>
        <w:jc w:val="left"/>
        <w:rPr/>
      </w:pPr>
      <w:r>
        <w:rPr/>
        <w:t>###?x##?x##$#If####gddgP###lv##rv##?v##?v##?v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dgP#####$##d#####?x##?x##$#If####a$#gddgP#####$##?x##?x##$#If####a$#gddgP###?v##?v##?v##?v##F############9############)###########################################$##?x##?x##$#If####a$#gddgP#</w:t>
      </w:r>
    </w:p>
    <w:p>
      <w:pPr>
        <w:pStyle w:val="PreformattedText"/>
        <w:bidi w:val="0"/>
        <w:jc w:val="left"/>
        <w:rPr/>
      </w:pPr>
      <w:r>
        <w:rPr/>
        <w:t>###?&lt;##?&lt;##$#If####gddgP##?##kd!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pC####?v##?v##?v##?v##?v##?############?############?############&amp;#################?##kd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pC##</w:t>
      </w:r>
    </w:p>
    <w:p>
      <w:pPr>
        <w:pStyle w:val="PreformattedText"/>
        <w:bidi w:val="0"/>
        <w:jc w:val="left"/>
        <w:rPr/>
      </w:pPr>
      <w:r>
        <w:rPr/>
        <w:t>###?x##?x##$#If####gddgP#####$##d#####?x##?x##$#If####a$#gddgP###?v##?v###w###w###w###w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dgP#####$##d#####?x##?x##$#If####a$#gddgP#####$##?x##?x##$#If####a$#gddgP#</w:t>
      </w:r>
    </w:p>
    <w:p>
      <w:pPr>
        <w:pStyle w:val="PreformattedText"/>
        <w:bidi w:val="0"/>
        <w:jc w:val="left"/>
        <w:rPr/>
      </w:pPr>
      <w:r>
        <w:rPr/>
        <w:t>###?&lt;##?&lt;##$#If####gddgP####w###w##&lt;w##Bw##F############9############)###########################################$##?x##?x##$#If####a$#gddgP#</w:t>
      </w:r>
    </w:p>
    <w:p>
      <w:pPr>
        <w:pStyle w:val="PreformattedText"/>
        <w:bidi w:val="0"/>
        <w:jc w:val="left"/>
        <w:rPr/>
      </w:pPr>
      <w:r>
        <w:rPr/>
        <w:t>###?&lt;##?&lt;##$#If####gddgP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pC####Bw##Rw##Tw##Vw##Xw##?############?############?############&amp;#################?##kd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pC##</w:t>
      </w:r>
    </w:p>
    <w:p>
      <w:pPr>
        <w:pStyle w:val="PreformattedText"/>
        <w:bidi w:val="0"/>
        <w:jc w:val="left"/>
        <w:rPr/>
      </w:pPr>
      <w:r>
        <w:rPr/>
        <w:t>###?x##?x##$#If####gddgP#####$##d#####?x##?x##$#If####a$#gddgP###Xw##?w##?w##?w##?w##?w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dgP#####$##d#####?x##?x##$#If####a$#gddgP#####$##?x##?x##$#If####a$#gddgP#</w:t>
      </w:r>
    </w:p>
    <w:p>
      <w:pPr>
        <w:pStyle w:val="PreformattedText"/>
        <w:bidi w:val="0"/>
        <w:jc w:val="left"/>
        <w:rPr/>
      </w:pPr>
      <w:r>
        <w:rPr/>
        <w:t>###?&lt;##?&lt;##$#If####gddgP###?w##?w##,x##@x##Dx##F############9############)############)##########################$##?x##?x##$#If####a$#gddgP#</w:t>
      </w:r>
    </w:p>
    <w:p>
      <w:pPr>
        <w:pStyle w:val="PreformattedText"/>
        <w:bidi w:val="0"/>
        <w:jc w:val="left"/>
        <w:rPr/>
      </w:pPr>
      <w:r>
        <w:rPr/>
        <w:t>###?&lt;##?&lt;##$#If####gddgP##?##kdI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pC####Dx##Fx##Hx##Jx##Lx##Nx##?############?############9############4############4###############################gddgP##?##kd#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pC##</w:t>
      </w:r>
    </w:p>
    <w:p>
      <w:pPr>
        <w:pStyle w:val="PreformattedText"/>
        <w:bidi w:val="0"/>
        <w:jc w:val="left"/>
        <w:rPr/>
      </w:pPr>
      <w:r>
        <w:rPr/>
        <w:t>###?x##?x##$#If####gddgP###Nx##Px##nx##?x##?x##?x##?x##?x###y##By##Dy##Fy##Hy##?############?############?############?############?############?############?############?############?############?############p############p#################################$##??##d#####?x##?x#`??#a$#gddgP#b##kd?###$##$#If#####?l##?F##??f#"#?'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p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dgP#####$##?P##$#If####a$#gddg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##Jy##Ly##Ny##Py##Ry##Ty##Vy###z##@z##bz##?{###}##Z}##?}##?}##N~##P~##R~##T~##?############?############?############?############?############?############?############?############?############?############?############?############?############?############?############?############?############?############?#######################gddgP######$##??##d#####?x##?x#`??#a$#gddgP##</w:t>
        <w:br/>
        <w:t>###??##?&lt;#`??#gddgP######$##??##d ####?x##?x#`??#a$#gddgP######$##d#####?x##?x#a$#gddgP######$##??##d#####?x##?x#`??#a$#gddgP###`z##bz###{##F{##?{##?{##f|##?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#}###}##6}##8}##X}##`}##?}##?}##?}###~##L~##t~##?~##?~##?~##?~##?~##R##0?##2?##??##??##??##??##??##????????ѱ???????????????sls?\??s#################h?qR##hdgP#5#?mH##nH##sH</w:t>
        <w:tab/>
        <w:t>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R##hdgP####h?qR##hdgP#mH##nH##sH*#u####h?qR##hdgP#5#?mH##nH##u#####h?qR##hdgP#5#?mH##nH##sH*#u#####h?qR##hdgP#CJ##aJ##mH##nH##sH*#u####h?qR##hdgP#CJ##aJ##mH##nH##u####h?qR##hdgP#CJ##aJ##mH##nH##u####h?qR##hdgP#CJ##aJ#####h?qR##hdgP#@???CJ##aJ##mH##nH##u##"#h?qR##hdgP#5#?CJ##aJ##mH##nH##u##!T~##V~##X~##Z~##\~##^~##`~##b~##d~##f~##h~##j~##l~##n~##p~##r~##t~##?~##*##R##2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$##??##$#If####a$#gddgP#####$##?&lt;##$#If####a$#gddgP#####?&lt;##$#If####gddgP#####gddgP###??##Ā##Ȁ##??###?##.?##??##??##??##?##?##*?##,?##Ą##̄##??##?##?##??##F?##Z?##^?##??##??##??##??##??##??##ą##??##?##?###?##</w:t>
        <w:br/>
        <w:t>?###?##*?##,?##.?##J?##L?##N?##j?##l?##??????̺???????????????????</w:t>
      </w:r>
      <w:r>
        <w:rPr/>
        <w:t>圎圎圎</w:t>
      </w:r>
      <w:r>
        <w:rPr/>
        <w:t>?~?########################################h?qR##hdgP#@???mH##nH##sH*#u####h?qR##hdgP#@???mH##nH##u####h?qR##hdgP#aJ##mH##nH##sH*#u####h?qR##hdgP#aJ##mH##nH##u##"#h?qR##hdgP#6#?aJ##mH##nH##sH*#u#####h?qR##hdgP#CJ##aJ##mH##nH##sH*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R##hdgP####h?qR##hdgP#mH##nH##sH*#u####h?qR##hdgP#mH##nH##u###*??##??###?##0?##\?##??##??##??##??##??##?############?############?############?############?############?############i############d############V############################</w:t>
      </w:r>
    </w:p>
    <w:p>
      <w:pPr>
        <w:pStyle w:val="PreformattedText"/>
        <w:bidi w:val="0"/>
        <w:jc w:val="left"/>
        <w:rPr/>
      </w:pPr>
      <w:r>
        <w:rPr/>
        <w:t>###$##?X?#?P#]?X?a$#gddgP#####gddgP##k##kdI?###$##$#If#####?l##?###?F##??##?,?9##?###################?</w:t>
        <w:tab/>
        <w:t>##################I#################</w:t>
        <w:br/>
        <w:t>t##?##?#P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pC######?&lt;##?&lt;##$#If####^?&lt;#gddgP#####?&lt;##$#If####gddgP#####$##?x##?x##$#If####a$#gddgP##</w:t>
        <w:tab/>
        <w:t>??##?##?##*?##,?##|?##??##?##(?##L?##??##</w:t>
      </w:r>
      <w:r>
        <w:rPr>
          <w:rtl w:val="true"/>
        </w:rPr>
        <w:t>܃</w:t>
      </w:r>
      <w:r>
        <w:rPr/>
        <w:t>##B?##??##Ą##Ƅ##Ȅ##ʄ##̄##</w:t>
      </w:r>
      <w:r>
        <w:rPr/>
        <w:t>؄</w:t>
      </w:r>
      <w:r>
        <w:rPr/>
        <w:t>##??##?##?##??##.?##F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x##?x##$#If####gddgP#####Ff</w:t>
      </w:r>
      <w:r>
        <w:rPr>
          <w:rtl w:val="true"/>
        </w:rPr>
        <w:t>ܣ</w:t>
      </w:r>
      <w:r>
        <w:rPr/>
        <w:t>######$##?x##?x##$#If####a$#gddgP###F?##H?##J?##L?##N?##P?##R?##V?##Z?##^?##b?##f?##j?##n?##r?##v?##z?##~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</w:p>
    <w:p>
      <w:pPr>
        <w:pStyle w:val="PreformattedText"/>
        <w:bidi w:val="0"/>
        <w:jc w:val="left"/>
        <w:rPr/>
      </w:pPr>
      <w:r>
        <w:rPr/>
        <w:t>###?P##?d##$#If####gddgP#####Ff??######FfΧ######$##?x##?x##$#If####a$#gddgP###??##??##??##??##??##??##??##??##??##??##??##??##??##??##ą##ƅ##ȅ##ʅ##̅##΅##Ѕ##҅##ԅ##օ##</w:t>
      </w:r>
      <w:r>
        <w:rPr/>
        <w:t>؅</w:t>
      </w:r>
      <w:r>
        <w:rPr>
          <w:rtl w:val="true"/>
        </w:rPr>
        <w:t>##</w:t>
      </w:r>
      <w:r>
        <w:rPr>
          <w:rtl w:val="true"/>
        </w:rPr>
        <w:t>څ</w:t>
      </w:r>
      <w:r>
        <w:rPr>
          <w:rtl w:val="true"/>
        </w:rPr>
        <w:t>##</w:t>
      </w:r>
      <w:r>
        <w:rPr>
          <w:rtl w:val="true"/>
        </w:rPr>
        <w:t>܅</w:t>
      </w:r>
      <w:r>
        <w:rPr>
          <w:rtl w:val="true"/>
        </w:rPr>
        <w:t>##</w:t>
      </w:r>
      <w:r>
        <w:rPr>
          <w:rtl w:val="true"/>
        </w:rPr>
        <w:t>ޅ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$?##</w:t>
      </w:r>
    </w:p>
    <w:p>
      <w:pPr>
        <w:pStyle w:val="PreformattedText"/>
        <w:bidi w:val="0"/>
        <w:jc w:val="left"/>
        <w:rPr/>
      </w:pPr>
      <w:r>
        <w:rPr/>
        <w:t>###?P##?d##$#If####gddgP###</w:t>
      </w:r>
      <w:r>
        <w:rPr>
          <w:rtl w:val="true"/>
        </w:rPr>
        <w:t>ޅ</w:t>
      </w:r>
      <w:r>
        <w:rPr/>
        <w:t>##??##?##?##?##??##?##?##??##??##??##??##??###?###?###?###?###?##</w:t>
        <w:br/>
        <w:t>?###?###?###?###?###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n?######FfI?##</w:t>
      </w:r>
    </w:p>
    <w:p>
      <w:pPr>
        <w:pStyle w:val="PreformattedText"/>
        <w:bidi w:val="0"/>
        <w:jc w:val="left"/>
        <w:rPr/>
      </w:pPr>
      <w:r>
        <w:rPr/>
        <w:t>###?P##?d##$#If####gddgP####?## ?##"?##$?##&amp;?##(?##*?##,?##.?##0?##2?##4?##6?##8?##:?##&lt;?##&gt;?##@?##B?##Đ?##F?##H?##J?##L?##N?##P?##R?##T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??##</w:t>
      </w:r>
    </w:p>
    <w:p>
      <w:pPr>
        <w:pStyle w:val="PreformattedText"/>
        <w:bidi w:val="0"/>
        <w:jc w:val="left"/>
        <w:rPr/>
      </w:pPr>
      <w:r>
        <w:rPr/>
        <w:t>###?P##?đ##$#Ĩf####gđđgP###T?##V?##X?##Z?##\?##^?##`?##b?##đ?##f?##h?##j?##l?##n?##p?##r?##t?##v?##x?##z?##|?##~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P##?đ##$#Ìf####gđđgP###l?##n?##??##??##??##??##̆##Ά##?##??###?##(?##*?##R?##??##??##?##?##?###?###?## ?##??##??##?##|?##~?##~?##????????˷?˷???˷?ỷ?ỹ?ỳ?ĩỦ###############################'#h?qR##hđgP#@???CJ##ăJ##mH##nH##sH*#ư####h?qR##hđgP#CJ##áJ##mH##nH##ù##&amp;#h?qR##hđgP#5#?@???CJ##ăJ##mH##nH##ư###*#h?qR##hđgP#5#?@???CJ##ăJ##mH##nH##sH*#ụ###&amp;#h?qR##hđgP#6#?CJ##àJ##mH##nH##sH*#ú###&amp;#h?qR##hđgP#5#?CJ##ãJ##mH##nH##sH*#ụ#####h?qR##hđgP#CJ##ạJ##mH##nH##sH*#ụ####h?qR##hđgP#âJ##mH##nH##sH*#ù####h?qR##hđgP#@???ạJ##mH##nH##sH*#ụ####??##?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C?##</w:t>
      </w:r>
    </w:p>
    <w:p>
      <w:pPr>
        <w:pStyle w:val="PreformattedText"/>
        <w:bidi w:val="0"/>
        <w:jc w:val="left"/>
        <w:rPr/>
      </w:pPr>
      <w:r>
        <w:rPr/>
        <w:t>###?P##?đ##$#Ìf####gđđgP#####Ff#?####??####Ć##Ɔ##Ȇ##ʆ##̆##Ά##І##҆##Ԇ##ֆ##</w:t>
      </w:r>
      <w:r>
        <w:rPr/>
        <w:t>؆</w:t>
      </w:r>
      <w:r>
        <w:rPr/>
        <w:t>##</w:t>
      </w:r>
      <w:r>
        <w:rPr>
          <w:rtl w:val="true"/>
        </w:rPr>
        <w:t>چ</w:t>
      </w:r>
      <w:r>
        <w:rPr>
          <w:rtl w:val="true"/>
        </w:rPr>
        <w:t>##</w:t>
      </w:r>
      <w:r>
        <w:rPr>
          <w:rtl w:val="true"/>
        </w:rPr>
        <w:t>܆</w:t>
      </w:r>
      <w:r>
        <w:rPr>
          <w:rtl w:val="true"/>
        </w:rPr>
        <w:t>##</w:t>
      </w:r>
      <w:r>
        <w:rPr>
          <w:rtl w:val="true"/>
        </w:rPr>
        <w:t>ކ</w:t>
      </w:r>
      <w:r>
        <w:rPr/>
        <w:t>##??##?##?##?##?##?##?##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$##?P##$#Ịf####ả$#gđđgP#####gđđgP#####Ff??######Ffh?##</w:t>
      </w:r>
    </w:p>
    <w:p>
      <w:pPr>
        <w:pStyle w:val="PreformattedText"/>
        <w:bidi w:val="0"/>
        <w:jc w:val="left"/>
        <w:rPr/>
      </w:pPr>
      <w:r>
        <w:rPr/>
        <w:t>###?P##?đ##$#Ĩf####gđđgP###??###?##(?##*?##R?##l?##??##??##?##?##?##?##??##?############?############?############?############?############?############?############?############?############?############?############õ###############################$##??##đ ####?x##?x#`??#ạ$#gđđgP#####gđđgP##ỉ##kđ??###$##$#Íf#####?l##?F##r?É#?'?9##S###################B###################?#################</w:t>
        <w:br/>
        <w:t>t##?##?#\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??ỷtpC######$##?P##$#Ịf####à$#gđđg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##??##h?##??##Z?##R?##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H?##P?##l?####ĝ##Ɲ##ȝ##ʝ##̝##Ν##Н##ҝ##ԝ##</w:t>
      </w:r>
      <w:r>
        <w:rPr/>
        <w:t>֝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?##đ#####?x##?x#`??#â$#gđđgP######$##??##đ ####?x##?x#`??#ạ$#gđđgP###~?##??##f?##h?##??##??##??##Ǝ##ʏ##̏##|?##??##*?##0?##&lt;?##??##??##??##</w:t>
      </w:r>
      <w:r>
        <w:rPr>
          <w:rtl w:val="true"/>
        </w:rPr>
        <w:t>ڔ</w:t>
      </w:r>
      <w:r>
        <w:rPr/>
        <w:t>##&gt;?##F?##P?##r?##??##??##??##??##??###?###?## ?##Θ##И###?###?###?###?###?###?##?##?###?###?##??˷???</w:t>
      </w:r>
      <w:r>
        <w:rPr>
          <w:rtl w:val="true"/>
        </w:rPr>
        <w:t>ۥ</w:t>
      </w:r>
      <w:r>
        <w:rPr/>
        <w:t>???????????????????˓???l???##%#h?qR##hđgP#5#?6#?CJ##ãJ##mH##nH##ụ##&amp;#h?qR##hđgP#6#?CJ##ãJ##mH##nH##sH*#ụ###"#h?qR##hđgP#6#?CJ##àJ##mH##nH##ụ#####h?qR##hđgP#CJ##àJ##mH##nH##sH</w:t>
        <w:tab/>
        <w:t>#ũ##&amp;#h?qR##hđgP#5#?CJ##àJ##mH##nH##sH*#ư#####h?qR##hđgP#CJ##áJ##mH##nH##ú####h?qR##hđgP#CJ##àJ##mH##nH##sH*#ú####h?qR##hđgP#@???CJ##ăJ##mH##nH##ũ###*#?##B?##J?##??##??##(?##*?##L?##P?##T?##\?##t?##j?##l?##p?##x?##|?##??##??####?##?###?##????????ʸʸʦ????~jXH################################h?qR##hđgP#5#?mH##nH##sH*#ư###"#h?qR##hđgP#5#?CJ##ạJ##mH##nH##ũ###&amp;#h?qR##hđgP#5#?CJ##àJ##mH##nH##sH*#ù###&amp;#h?qR##hđgP#5#?@???CJ##ạJ##mH##nH##ụ###'#h?qR##hđgP#@???CJ##âJ##mH##nH##sH*#ư####h?qR##hđgP#@???CJ##âJ##mH##nH##ư####h?qR##hđgP#CJ##ảJ##mH##nH##sH*#ư####h?qR##hđgP#CJ##àJ##mH##nH##ũ##"#h?qR##hđgP#6#?CJ##âJ##mH##nH##ù###&amp;#h?qR##hđgP#6#?CJ##àJ##mH##nH##sH*#ù###</w:t>
      </w:r>
      <w:r>
        <w:rPr/>
        <w:t>֝</w:t>
      </w:r>
      <w:r>
        <w:rPr/>
        <w:t>##</w:t>
      </w:r>
      <w:r>
        <w:rPr>
          <w:rtl w:val="true"/>
        </w:rPr>
        <w:t>؝</w:t>
      </w:r>
      <w:r>
        <w:rPr>
          <w:rtl w:val="true"/>
        </w:rPr>
        <w:t>##</w:t>
      </w:r>
      <w:r>
        <w:rPr>
          <w:rtl w:val="true"/>
        </w:rPr>
        <w:t>ڝ</w:t>
      </w:r>
      <w:r>
        <w:rPr>
          <w:rtl w:val="true"/>
        </w:rPr>
        <w:t>##</w:t>
      </w:r>
      <w:r>
        <w:rPr>
          <w:rtl w:val="true"/>
        </w:rPr>
        <w:t>ܝ</w:t>
      </w:r>
      <w:r>
        <w:rPr>
          <w:rtl w:val="true"/>
        </w:rPr>
        <w:t>##</w:t>
      </w:r>
      <w:r>
        <w:rPr>
          <w:rtl w:val="true"/>
        </w:rPr>
        <w:t>ޝ</w:t>
      </w:r>
      <w:r>
        <w:rPr/>
        <w:t>##??##?##?##?##?###?##??##??##??##l?##n?##??##?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0?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$##?x##?x##$#Ìf####ạ$#gđđgP#####$##??##$#Ỉf####ă$#gđđgP#####$##?&lt;##$#If####a$#gddgP#####?&lt;##$#If####gddgP######$##??##d#####?x##?x#`??#a$#gddgP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?##??##??##l?##n?##t?##x?##??##??##</w:t>
      </w:r>
      <w:r>
        <w:rPr>
          <w:rtl w:val="true"/>
        </w:rPr>
        <w:t>ޠ</w:t>
      </w:r>
      <w:r>
        <w:rPr>
          <w:rtl w:val="true"/>
        </w:rPr>
        <w:t>##</w:t>
      </w:r>
      <w:r>
        <w:rPr/>
        <w:t>2</w:t>
      </w:r>
      <w:r>
        <w:rPr/>
        <w:t>?##j?##??##??##??##??##??##"?##$?##&gt;?##R?##V?##??##??##??##??##</w:t>
      </w:r>
      <w:r>
        <w:rPr>
          <w:rtl w:val="true"/>
        </w:rPr>
        <w:t>إ</w:t>
      </w:r>
      <w:r>
        <w:rPr>
          <w:rtl w:val="true"/>
        </w:rPr>
        <w:t>##</w:t>
      </w:r>
      <w:r>
        <w:rPr>
          <w:rtl w:val="true"/>
        </w:rPr>
        <w:t>ڥ</w:t>
      </w:r>
      <w:r>
        <w:rPr/>
        <w:t>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?##&lt;?##&gt;?##F?##b?##đ?##??##??##??##??##??????????????ԯ??????????????ԁ?ԁsԁsԁsԁ?###h?qR##hđgP#@???mH##nH##ủ####h?qR##hđgP#ãJ##mH##nH##sH*#ụ####h?qR##hđgP#ảJ##mH##nH##ụ####h?qR##hđgP#6#?ạJ##mH##nH##ũ#####h?qR##hđgP#CJ##ăJ##mH##nH##sH*#ư####h?qR##hđgP#mH##nH##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R##hđgP####h?qR##hđgP#mH##nH##sH*#ù####h?qR##hđgP#5#?mH##nH##sH*#ù#####h?qR##hđgP#5#?mH##nH##ù##-0?##2?##4?##j?##??##??##??##?###?##`?##??##̢##?############?########################q############á############ạ############ả############ả############ă############â############à###################$##?x##?x##$#Íf####â$#gđđgP##</w:t>
      </w:r>
    </w:p>
    <w:p>
      <w:pPr>
        <w:pStyle w:val="PreformattedText"/>
        <w:bidi w:val="0"/>
        <w:jc w:val="left"/>
        <w:rPr/>
      </w:pPr>
      <w:r>
        <w:rPr/>
        <w:t>###$##?&lt;?#?P#]?&lt;?a$#gddgP#####gddgP##k##kd??###$##$#If#####?l##?###?F##??##?-?:##r###################?</w:t>
        <w:tab/>
        <w:t>##################5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pC######?&lt;##?&lt;##$#If####^?&lt;#gddgP###̢##?##&amp;?##ң##??##6?##r?##??##??##??##??##??##??##??##Ĥ###?##$?##&lt;?##&gt;?##@?##B?##Đ?##F?##H?##J?##N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?##</w:t>
      </w:r>
    </w:p>
    <w:p>
      <w:pPr>
        <w:pStyle w:val="PreformattedText"/>
        <w:bidi w:val="0"/>
        <w:jc w:val="left"/>
        <w:rPr/>
      </w:pPr>
      <w:r>
        <w:rPr/>
        <w:t>###?x##?x##$#Ìf####gđđgP#####Ff??######$##?x##?x##$#Ìf####à$#gđđgP###N?##R?##V?##Z?##^?##b?##f?##j?##n?##r?##v?##z?##??##??##??##??##??##??##??##¥##ĥ##ƥ##ȥ##ʥ##̥##Υ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P##?đ##$#Ỉf####gđđgP#####Ff"?######$##?x##?x##$#Íf####ã$#gđđgP###Υ##Х##ҥ##ԥ##</w:t>
      </w:r>
      <w:r>
        <w:rPr/>
        <w:t>֥</w:t>
      </w:r>
      <w:r>
        <w:rPr/>
        <w:t>##</w:t>
      </w:r>
      <w:r>
        <w:rPr>
          <w:rtl w:val="true"/>
        </w:rPr>
        <w:t>إ</w:t>
      </w:r>
      <w:r>
        <w:rPr>
          <w:rtl w:val="true"/>
        </w:rPr>
        <w:t>##</w:t>
      </w:r>
      <w:r>
        <w:rPr>
          <w:rtl w:val="true"/>
        </w:rPr>
        <w:t>ڥ</w:t>
      </w:r>
      <w:r>
        <w:rPr/>
        <w:t>##?##?##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?##"?##$?##&amp;?##(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X?##</w:t>
      </w:r>
    </w:p>
    <w:p>
      <w:pPr>
        <w:pStyle w:val="PreformattedText"/>
        <w:bidi w:val="0"/>
        <w:jc w:val="left"/>
        <w:rPr/>
      </w:pPr>
      <w:r>
        <w:rPr/>
        <w:t>###?P##?đ##$#Íf####gđđgP###(?##*?##,?##.?##0?##2?##4?##6?##8?##:?##&lt;?##&gt;?##F?##H?##J?##L?##N?##P?##R?##T?##V?##X?##Z?##\?##^?##`?##b?##đ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??##</w:t>
      </w:r>
    </w:p>
    <w:p>
      <w:pPr>
        <w:pStyle w:val="PreformattedText"/>
        <w:bidi w:val="0"/>
        <w:jc w:val="left"/>
        <w:rPr/>
      </w:pPr>
      <w:r>
        <w:rPr/>
        <w:t>###?P##?đ##$#Ìf####gđđgP###đ?##??##??##??##??##??##??##??##??##??##??##??##??##??##??##??##??##??##¦##Ħ##Ʀ##Ȧ##ʦ##̦##Φ##Ц##Ҧ##Ԧ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@?##</w:t>
      </w:r>
    </w:p>
    <w:p>
      <w:pPr>
        <w:pStyle w:val="PreformattedText"/>
        <w:bidi w:val="0"/>
        <w:jc w:val="left"/>
        <w:rPr/>
      </w:pPr>
      <w:r>
        <w:rPr/>
        <w:t>###?P##?đ##$#Ỉf####gđđgP###Ԧ##</w:t>
      </w:r>
      <w:r>
        <w:rPr/>
        <w:t>֦</w:t>
      </w:r>
      <w:r>
        <w:rPr/>
        <w:t>##</w:t>
      </w:r>
      <w:r>
        <w:rPr>
          <w:rtl w:val="true"/>
        </w:rPr>
        <w:t>ئ</w:t>
      </w:r>
      <w:r>
        <w:rPr>
          <w:rtl w:val="true"/>
        </w:rPr>
        <w:t>##</w:t>
      </w:r>
      <w:r>
        <w:rPr>
          <w:rtl w:val="true"/>
        </w:rPr>
        <w:t>ڦ</w:t>
      </w:r>
      <w:r>
        <w:rPr>
          <w:rtl w:val="true"/>
        </w:rPr>
        <w:t>##</w:t>
      </w:r>
      <w:r>
        <w:rPr>
          <w:rtl w:val="true"/>
        </w:rPr>
        <w:t>ܦ</w:t>
      </w:r>
      <w:r>
        <w:rPr/>
        <w:t>##</w:t>
      </w:r>
      <w:r>
        <w:rPr/>
        <w:t>ަ</w:t>
      </w:r>
      <w:r>
        <w:rPr/>
        <w:t>##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 ?##"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#######Ffs?##</w:t>
      </w:r>
    </w:p>
    <w:p>
      <w:pPr>
        <w:pStyle w:val="PreformattedText"/>
        <w:bidi w:val="0"/>
        <w:jc w:val="left"/>
        <w:rPr/>
      </w:pPr>
      <w:r>
        <w:rPr/>
        <w:t>###?P##?đ##$#Íf####gđđgP###??##</w:t>
      </w:r>
      <w:r>
        <w:rPr>
          <w:rtl w:val="true"/>
        </w:rPr>
        <w:t>ܦ</w:t>
      </w:r>
      <w:r>
        <w:rPr>
          <w:rtl w:val="true"/>
        </w:rPr>
        <w:t>##</w:t>
      </w:r>
      <w:r>
        <w:rPr>
          <w:rtl w:val="true"/>
        </w:rPr>
        <w:t>ަ</w:t>
      </w:r>
      <w:r>
        <w:rPr>
          <w:rtl w:val="true"/>
        </w:rPr>
        <w:t>##?###?###?##</w:t>
      </w:r>
      <w:r>
        <w:rPr/>
        <w:t>6</w:t>
      </w:r>
      <w:r>
        <w:rPr>
          <w:rtl w:val="true"/>
        </w:rPr>
        <w:t>?##</w:t>
      </w:r>
      <w:r>
        <w:rPr/>
        <w:t>8</w:t>
      </w:r>
      <w:r>
        <w:rPr/>
        <w:t>?##V?##X?##v?##x?##??##??##??##??##</w:t>
      </w:r>
      <w:r>
        <w:rPr/>
        <w:t>֧</w:t>
      </w:r>
      <w:r>
        <w:rPr/>
        <w:t>##</w:t>
      </w:r>
      <w:r>
        <w:rPr>
          <w:rtl w:val="true"/>
        </w:rPr>
        <w:t>ا</w:t>
      </w:r>
      <w:r>
        <w:rPr/>
        <w:t>##??##??###?##b?##??##??##??##ƨ##?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*?##.?##L?##f?##h?##??##ԩ##??##&amp;?##(?##*?##????????????????????????????k?kk?##########&amp;#h?qR##hđgP#6#?CJ##ạJ##mH##nH##sH*#ụ###&amp;#h?qR##hđgP#5#?CJ##âJ##mH##nH##sH*#ụ#####h?qR##hđgP#CJ##âJ##mH##nH##sH*#ú####h?qR##hđgP#@???ãJ##mH##nH##sH*#ư####h?qR##hđgP#mH##nH##ú####h?qR##hđgP#@???ãJ##mH##nH##ũ####h?qR##hđgP#@???mH##nH##ủ####h?qR##hđgP#ạJ##mH##nH##sH*#ư####h?qR##hđgP#mH##nH##sH*#ú###("?##$?##&amp;?##(?##*?##,?##.?##0?##2?##4?##6?##8?##:?##&lt;?##&gt;?##@?##B?##Đ?##F?##H?##J?##L?##N?##P?##R?##T?##V?##X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Ff?###</w:t>
      </w:r>
    </w:p>
    <w:p>
      <w:pPr>
        <w:pStyle w:val="PreformattedText"/>
        <w:bidi w:val="0"/>
        <w:jc w:val="left"/>
        <w:rPr/>
      </w:pPr>
      <w:r>
        <w:rPr/>
        <w:t>###?P##?đ##$#Ịf####gđđgP###X?##Z?##\?##^?##`?##b?##đ?##f?##h?##j?##l?##n?##p?##r?##t?##v?##x?##z?##|?##~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?P##?đ##$#Ìf####gđđgP###??##??##??##??##??##??##??##??##??##??##??##??##??##??##??##??##??##??##??##??##??##??##??##??##??##??##§##ħ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#######Ffr###</w:t>
      </w:r>
    </w:p>
    <w:p>
      <w:pPr>
        <w:pStyle w:val="PreformattedText"/>
        <w:bidi w:val="0"/>
        <w:jc w:val="left"/>
        <w:rPr/>
      </w:pPr>
      <w:r>
        <w:rPr/>
        <w:t>###?P##?đ##$#Íf####gđđgP###ħ##Ƨ##ȧ##ʧ##̧##Χ##Ч##ҧ##ԧ##</w:t>
      </w:r>
      <w:r>
        <w:rPr/>
        <w:t>֧</w:t>
      </w:r>
      <w:r>
        <w:rPr/>
        <w:t>##</w:t>
      </w:r>
      <w:r>
        <w:rPr>
          <w:rtl w:val="true"/>
        </w:rPr>
        <w:t>ا</w:t>
      </w:r>
      <w:r>
        <w:rPr>
          <w:rtl w:val="true"/>
        </w:rPr>
        <w:t>##</w:t>
      </w:r>
      <w:r>
        <w:rPr>
          <w:rtl w:val="true"/>
        </w:rPr>
        <w:t>ڧ</w:t>
      </w:r>
      <w:r>
        <w:rPr>
          <w:rtl w:val="true"/>
        </w:rPr>
        <w:t>##</w:t>
      </w:r>
      <w:r>
        <w:rPr>
          <w:rtl w:val="true"/>
        </w:rPr>
        <w:t>ܧ</w:t>
      </w:r>
      <w:r>
        <w:rPr/>
        <w:t>##</w:t>
      </w:r>
      <w:r>
        <w:rPr/>
        <w:t>ާ</w:t>
      </w:r>
      <w:r>
        <w:rPr/>
        <w:t>##?##?##?##?##?##?##?##?##?##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#######Ff?###</w:t>
      </w:r>
    </w:p>
    <w:p>
      <w:pPr>
        <w:pStyle w:val="PreformattedText"/>
        <w:bidi w:val="0"/>
        <w:jc w:val="left"/>
        <w:rPr/>
      </w:pPr>
      <w:r>
        <w:rPr/>
        <w:t>###?P##?đ##$#Íf####gđđgP#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b?##đ?##f?##h?##j?##l?##n?##p?##r?##t?##v?##x?##z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L"##</w:t>
      </w:r>
    </w:p>
    <w:p>
      <w:pPr>
        <w:pStyle w:val="PreformattedText"/>
        <w:bidi w:val="0"/>
        <w:jc w:val="left"/>
        <w:rPr/>
      </w:pPr>
      <w:r>
        <w:rPr/>
        <w:t>###?P##?đ##$#Ịf####gđđgP###z?##|?##~?##??##??##??##??##??##??##??##??##??##??##??##??##??##??##??##??##??##ƨ##Ȩ##ʨ##̨##Ψ##Ш##Ҩ##Ԩ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*######Ff?&amp;##</w:t>
      </w:r>
    </w:p>
    <w:p>
      <w:pPr>
        <w:pStyle w:val="PreformattedText"/>
        <w:bidi w:val="0"/>
        <w:jc w:val="left"/>
        <w:rPr/>
      </w:pPr>
      <w:r>
        <w:rPr/>
        <w:t>###?P##?đ##$#Ĩf####gđđgP###Ԩ##</w:t>
      </w:r>
      <w:r>
        <w:rPr/>
        <w:t>֨</w:t>
      </w:r>
      <w:r>
        <w:rPr/>
        <w:t>##</w:t>
      </w:r>
      <w:r>
        <w:rPr>
          <w:rtl w:val="true"/>
        </w:rPr>
        <w:t>ب</w:t>
      </w:r>
      <w:r>
        <w:rPr>
          <w:rtl w:val="true"/>
        </w:rPr>
        <w:t>##</w:t>
      </w:r>
      <w:r>
        <w:rPr>
          <w:rtl w:val="true"/>
        </w:rPr>
        <w:t>ڨ</w:t>
      </w:r>
      <w:r>
        <w:rPr>
          <w:rtl w:val="true"/>
        </w:rPr>
        <w:t>##</w:t>
      </w:r>
      <w:r>
        <w:rPr>
          <w:rtl w:val="true"/>
        </w:rPr>
        <w:t>ܨ</w:t>
      </w:r>
      <w:r>
        <w:rPr/>
        <w:t>##</w:t>
      </w:r>
      <w:r>
        <w:rPr/>
        <w:t>ި</w:t>
      </w:r>
      <w:r>
        <w:rPr/>
        <w:t>##?##?##?##?##?##?##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&amp;3######Ff?.##</w:t>
      </w:r>
    </w:p>
    <w:p>
      <w:pPr>
        <w:pStyle w:val="PreformattedText"/>
        <w:bidi w:val="0"/>
        <w:jc w:val="left"/>
        <w:rPr/>
      </w:pPr>
      <w:r>
        <w:rPr/>
        <w:t>###?P##?đ##$#Íf####gđđgP####?###?###?###?###?###?###?###?## ?##"?##$?##&amp;?##(?##*?##,?##.?##L?##f?##h?##??##??##ԩ##??##&amp;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$##?P##$#If####a$#gddgP#####gddgP#####Ffg7##</w:t>
      </w:r>
    </w:p>
    <w:p>
      <w:pPr>
        <w:pStyle w:val="PreformattedText"/>
        <w:bidi w:val="0"/>
        <w:jc w:val="left"/>
        <w:rPr/>
      </w:pPr>
      <w:r>
        <w:rPr/>
        <w:t>###?P##?d##$#If####gddgP###&amp;?##(?##*?###?##R?##t?##r?##V?##"?##n?##ί##.?##~?##?############?############?############?############?############?############?############?############?############?############?############?#####################################################################$##??##d#####?x##?x#`??#a$#gddgP##i##kdS:###$##$#If#####?l##?F##r?##?'?:######################5###################4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p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##N?##Z?##\?###?##r?##t?##v?##~?##??##?###?##T?##\?##b?##|?##&gt;?##@?##H?##P?##r?##??##??##,?##J?##L?##l?##t?##??##??##̯##ԯ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,?##4?##N?##Z?##|?##~?##??##??##????°??????????????????????????????????x#################################h?Lf##h?!E#CJ##aJ#####h?y ##hdgP#CJ##aJ#####h?qR##hdgP#CJ##aJ##mH##nH##sH*#u####h?qR##hdgP#CJ##aJ##mH##nH##u##"#h?qR##hdgP#5#?CJ##aJ##mH##nH##u###&amp;#h?qR##hdgP#5#?CJ##aJ##mH##nH##sH*#u###&amp;#h?qR##hdgP#5#?@???CJ##aJ##mH##nH##u###*#h?qR##hdgP#5#?@???CJ##aJ##mH##nH##sH*#u##)~?##??##??##??##??##??##??##??##??##??##??##??##??##??##??##?##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############?############?############?############?############?############?############?############?############?############?############?############?############?############?############?############?############?############?############?################</w:t>
      </w:r>
    </w:p>
    <w:p>
      <w:pPr>
        <w:pStyle w:val="PreformattedText"/>
        <w:bidi w:val="0"/>
        <w:jc w:val="left"/>
        <w:rPr/>
      </w:pPr>
      <w:r>
        <w:rPr/>
        <w:t>?###?#b#t####gđ?Lf##</w:t>
      </w:r>
    </w:p>
    <w:p>
      <w:pPr>
        <w:pStyle w:val="PreformattedText"/>
        <w:bidi w:val="0"/>
        <w:jc w:val="left"/>
        <w:rPr/>
      </w:pPr>
      <w:r>
        <w:rPr/>
        <w:t>###??##???#&amp;?#$#:Đ##gđ?########$#ạ$#gđ?########</w:t>
        <w:br/>
        <w:t>###??##???#&amp;?#$#:Đ##########gđ$q!##</w:t>
        <w:tab/>
        <w:t>###?7##?x##?x#`?7######$##??##đ ####?x##?x#`??#ạ$#gđ:2####??##??##??##??##??##??##??##??##??##??##??##??##??##??##??##??##??##??##?##?##?##?##?##?##??##???????????Ѱ?ì?{?hQHD@######h,?h####h?Lf####h?Lf##h?Lf#CJ###,#j#####h?####h?Lf#0J%#CJ##OJ##QJ##U##aJ##?*##%#h?qR#0J%#CJ##OJ##QJ##aJ##mH##nH##u##+#h?####h?Lf#0J%#CJ##OJ##QJ##aJ##mH##nH##u##4#j#####h?####h?Lf#0J%#CJ##OJ##QJ##U##aJ##mH##nH##u#####h?-?##%#h?;q#0J%#CJ##OJ##QJ##aJ##mH##nH##u####h?-?#0J%#CJ##OJ##QJ##aJ#####j#####h?-?#0J%#CJ##OJ##QJ##U##aJ####hK+l####j#####hK+l#U####h?Lf##h?!E#5#?CJ##aJ##mH##sH####??##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F?##H?##L?##N?##P?##T?##V?##??##??##??##??##??##??##??##??????ƽ??????x?tg^gSg^OK#######################hK+l####h?-?####h?qR#CJ##mH##nH##u####hCM?##h?-?#CJ#####j#####hCM?##h?-?#CJ##U####hdgP##,#j#####h#\v##hdgP#0J%#CJ##OJ##QJ##U##aJ##?*## #h#\v##hdgP#0J%#CJ##OJ##QJ##aJ###)#j#####h#\v##hdgP#0J%#CJ##OJ##QJ##U##aJ####h,?h####h?######h?Lf##h?###CJ###</w:t>
        <w:br/>
        <w:t>#h?###CJ###%#h?qR#0J%#CJ##OJ##QJ##aJ##mH##nH##u####h?###0J%#CJ##OJ##QJ##aJ#####j#####h?###0J%#CJ##OJ##QJ##U##aJ#####?###?##P?##R?##T?##??##??##??##??##??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$q!######$#a$#gdCM?##########$#a$#gdpC#######</w:t>
        <w:tab/>
        <w:t>??##?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Lf##h?!E#5#?CJ##aJ##mH##sH####@#</w:t>
        <w:br/>
        <w:t>0#&amp;P</w:t>
        <w:tab/>
        <w:t>#1?}##0#/R #:p?;B##??Â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Lf##??. ??Ạ!??#"??##??#$??#%?###?###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Lf##??. ??Ă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#?##??Ã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pC###??. ??À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pC###??À ??.!??#"??##?Ẽ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pC###??. ??Á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pC###??À ??.!??#"??##?È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CM?##??. ??Ả!??#"??##??#$??#%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Ìf#####??#!v##h##v##Z##v##?##v##ỵ##v##?##v##?#:V###?l##?7#</w:t>
        <w:br/>
        <w:t>t##?##?0#################################################?#?9#6##?###,?####5?####Z#5?####?#5?####ỳ#5?####?#5?####?#ă?#?#ỹt?;q#?##$##$#Íf#####??#!v##h##v##Z##v##?##v##ỵ##v##?##v##?#:V###?l##?7#</w:t>
        <w:br/>
        <w:t>t##?##?0#################################################?#?9#6##?###,?####5?####Z#5?####?#5?####ỵ#5?####?#5?####?#â?#?#ỷt?;q#?##$##$#Ĩf#####??#!v##h##v##Z##v##?##v##ỷ##v##?##v##?#:V###?l##?7#</w:t>
        <w:br/>
        <w:t>t##?##?0#################################################?#?9#6##?###,?####5?####Z#5?####?#5?####ỹ#5?####?#5?####?#ă?#?#ỷt?;q#?##$##$#Ĩf#####??#!v##h##v##Z##v##?##v##ỷ##v##?##v##?#:V###?l##?7#</w:t>
        <w:br/>
        <w:t>t##?##?0#################################################?#?9#6##?###,?####5?####Z#5?####?#5?####ỵ#5?####?#5?####?#ă?#?#ỷt?;q####$##$#Ịf#####??#!v##h##v##Z##v##?##v##ý##v##?##v##?#:V###?l##?7#</w:t>
        <w:br/>
        <w:t>t##?##?0#################################################?#?9#6##?###,?####5?####Z#5?####?#5?####ỷ#5?####?#5?####?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â?#?#p?2###?###?#####?###?#####?###?#####?###?#####?###?##ỷt?;q####$##$#Ìf#####??#!v##h##v##Z##v##?##v##ỳ##v##?##v##?#:V###?l##?7#</w:t>
        <w:br/>
        <w:t>t##?##?0#################################################?#?9#6##?###,?####5?####Z#5?####?#5?####ỵ#5?####?#5?####?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ạ?#?#p?2###?###?#####?###?#####?###?#####?###?#####?###?##ỵt?;q####$##$#Ĩf#####??#!v##h##v##Z##v##?##v##ỷ##v##?##v##?#:V###?l##?7#</w:t>
        <w:br/>
        <w:t>t##?##?0#################################################?#?9#6##?###,?####5?####Z#5?####?#5?####ý#5?####?#5?####?#/?#######?####/?###</w:t>
      </w:r>
    </w:p>
    <w:p>
      <w:pPr>
        <w:pStyle w:val="PreformattedText"/>
        <w:bidi w:val="0"/>
        <w:jc w:val="left"/>
        <w:rPr/>
      </w:pPr>
      <w:r>
        <w:rPr/>
        <w:t>###?####/?####????????á?#?#p?2###?###?#####?###?#####?###?#####?###?#####?###?##ỵt?;q#ạ##$##$#Ìf#####?##!v##h##v##?##v##?</w:t>
      </w:r>
    </w:p>
    <w:p>
      <w:pPr>
        <w:pStyle w:val="PreformattedText"/>
        <w:bidi w:val="0"/>
        <w:jc w:val="left"/>
        <w:rPr/>
      </w:pPr>
      <w:r>
        <w:rPr/>
        <w:t>#v##?</w:t>
        <w:br/>
        <w:t>:V###?l#</w:t>
        <w:br/>
        <w:t>t##?##?#?##6##?###5?####?#5?####?#5?####Ê#ỹt?@.#?##$##$#Íf#####?##!v##h##v##?##v#####v##?#:V###?l##4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ỵt?;q#?##$##$#Íf#####?##!v##h##v##?##v#####v##?#:V###?l##4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ỳt?;q#?##$##$#Ì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/?#######?####ỳt?nH#?##$##$#Íf#####?##!v##h##v##?##v#####v##?#:V###?l##?c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ỳt~M]#?##$##$#Ỉf#####?##!v##h##v##?##v#####v##?#:V###?l##?c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ỷt~M]#?##$##$#Íf#####?##!v##h##v##?##v#####v##?#:V###?l##?c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ỷt~M]#?##$##$#Ìf#####?##!v##h##v##?##v#####v##?#:V###?l##?c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ỵt~M]#?##$##$#Ỉf#####?##!v##h##v##?##v#####v##?#:V###?l##?c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ýt~M]#?##$##$#Ìf#####?##!v##h##v##?##v#####v##?#:V###?l##?c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ỳt~M]#?##$##$#Ì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ỵt~M]#?##$##$#Ì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ỳt~M]#?##$##$#Ì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ỳt~M]#?##$##$#Ì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ỵt~M]#?##$##$#Ì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ỳt~M]#?##$##$#Ì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ỵt?;q#?##$##$#Ì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ỷt?;q#?##$##$#Ị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ýt?;q#?##$##$#Ị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ýt?;q#?##$##$#Ì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ỵt?;q#?##$##$#Ỉ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ỳt?;q#?##$##$#Ĩ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ỳt?;q#?##$##$#Ĩ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ỹt?;q#?##$##$#Ị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ýt?;q#?##$##$#Ị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ỷt?;q#?##$##$#Ỉ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ỵt?;q#?##$##$#Í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ỷt?;q#?##$##$#Í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/?#######?####ỷt?;q#?##$##$#Ĩ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/?#######?####ỵt?;q#?##$##$#Ì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ỹt?;q#?##$##$#Ĩ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ỳt?;q#?##$##$#Ĩ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ýt?;q#?##$##$#Í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ỳt?;q#?##$##$#Í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ýt?;q#?##$##$#Ị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ỳt?;q#?##$##$#Ỉ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ỵt?;q#?##$##$#Ỉ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ỹt?;q#?##$##$#Í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ýt?;q#?##$##$#Ĩ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ỵt?;q#?##$##$#Ỉ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ỷt?;q#?##$##$#Ị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ýt?;q#?##$##$#Ì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ýt?;q#?##$##$#Ì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ỳt?;q#?##$##$#Ị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ỹt?;q#?##$##$#Ị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ỵt?;q#?##$##$#Ỉ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ýt?;q#?##$##$#Í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ỳt?;q#?##$##$#Í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ỷt?;q#?##$##$#Ì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ỵt?;q#?##$##$#Ị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ỳt?;q#?##$##$#Ĩ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ỷt?;q#?##$##$#Ĩ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ỹt?;q#?##$##$#Ì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ỹt?;q#?##$##$#Í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ỹt?;q#?##$##$#Ì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ỳt?;q#?##$##$#Ì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ỹt?;q#?##$##$#Ì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ỵt?;q#?##$##$#Ị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ỹt?;q#?##$##$#Ĩ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/?#######?####ỹt?;q#?##$##$#Ĩ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/?#######?####ýt?;q#?##$##$#Ỉ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ýt?;q#?##$##$#Ị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ỹt?;q#?##$##$#Í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ỷt?;q#?##$##$#Ĩ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ỵt?;q#?##$##$#Ị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ýt?;q#?##$##$#Í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ỵt?;q#?##$##$#Ị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ỵt?;q#?##$##$#Ì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ỳt?;q#?##$##$#Ì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ỷt?;q#?##$##$#Ĩ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ỳt?;q#?##$##$#Ỉ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ỵt?;q#?##$##$#Ĩ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ỳt?;q#?##$##$#Ìf#####?##!v##h##v##?##v#####v##?#:V###?l##?##</w:t>
        <w:br/>
        <w:t>t##?##?0###?#######?#######?#######?#######?#######?#####?#?#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Z#/?#######?####/?#######?####ỷt~M]#ă##$##$#Ĩf#####?##!v##h##v##)</w:t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?##6##?###5?####x#5?####C#5?####?#ýt?@.#á##$##$#Íf#####?##!v##h##v##`##v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?##6##?###5?####?#5?####?#5?####?#ỳt?2?#?##$##$#Ĩf#####?##!v##h##v##&lt;##v##S##v##?##v##L#:V###?l##4##4##?##</w:t>
        <w:br/>
        <w:t>t##?##?0###?#######?#######?#######?#######?#######?#####?#?##6##?###+?###+?###+?###,?####5?####?#5?####?#5?####?#5?######/?#######?####p?#????????????????????###?###?##yt?2?#?##$##$#If#####?##!v##h##v##&lt;##v##S##v##?##v##o##v##?#:V###?l##4##4##?##</w:t>
        <w:br/>
        <w:t>t##?##?0###?#######?#######?#######?#######?#######?#####?#?##6##?###+?###+?###+?###,?####,?####5?####?#5?####?#5?####?#5?####.#5?####?#/?#######?####yt?2?#?##$##$#If#####?##!v##h##v##&lt;##v##S##v##?##v##o##v##?#:V###?l##4##?##</w:t>
        <w:br/>
        <w:t>t##?##?0###?#######?#######?#######?#######?#######?#####?#?##6##?###,?####,?####5?####?#5?####?#5?####?#5?####.#5?####?#/?#######?####yt?B?#?##$##$#If#####?##!v##h##v##&lt;##v##S##v##?##v##o##v##?#:V###?l##?##</w:t>
        <w:br/>
        <w:t>t##?##?0###?#######?#######?#######?#######?#######?#####?#?##6##?###,?####5?####?#5?####?#5?####?#5?####.#5?####?#/?#######?####/?#######?####ytqE#?##$##$#If#####?##!v##h##v##&lt;##v##S##v##?##v##o##v##?#:V###?l##?##</w:t>
        <w:br/>
        <w:t>t##?##?0###?#######?#######?#######?#######?#######?#####?#?##6##?###,?####5?####?#5?####?#5?####?#5?####.#5?####?#/?#######?####ytqE#?##$##$#If#####?##!v##h##v##&lt;##v##S##v##?##v##o##v##?#:V###?l##?##</w:t>
        <w:br/>
        <w:t>t##?##?0###?#######?#######?#######?#######?#######?#####?#?##6##?###,?####5?####?#5?####?#5?####?#5?####.#5?####?#/?#######?####ytqE#?##$##$#If#####?##!v##h##v##&lt;##v##S##v##?##v##o##v##?#:V###?l##?##</w:t>
        <w:br/>
        <w:t>t##?##?0###?#######?#######?#######?#######?#######?#####?#?##6##?###,?####5?####?#5?####?#5?####?#5?####.#5?####?#/?#######?####ytqE#?##$##$#If#####?##!v##h##v##&lt;##v##S##v##?##v##o##v##?#:V###?l##?##</w:t>
        <w:br/>
        <w:t>t##?##?0###?#######?#######?#######?#######?#######?#####?#?##6##?###,?####5?####?#5?####?#5?####?#5?####.#5?####?#/?#######?####ytqE#?##$##$#If#####?##!v##h##v##&lt;##v##S##v##?##v##o##v##?#:V###?l##?##</w:t>
        <w:br/>
        <w:t>t##?##?0###?#######?#######?#######?#######?#######?#####?#?##6##?###,?####5?####?#5?####?#5?####?#5?####.#5?####?#/?#######?####yt?O?#?##$##$#If#####?##!v##h##v##&lt;##v##S##v##?##v##o##v##?#:V###?l##?##</w:t>
        <w:br/>
        <w:t>t##?##?0###?#######?#######?#######?#######?#######?#####?#?##6##?###,?####5?####?#5?####?#5?####?#5?####.#5?####?#/?#######?####yt?O?#?##$##$#If#####?##!v##h##v##&lt;##v##S##v##?##v##o##v##?#:V###?l##?##</w:t>
        <w:br/>
        <w:t>t##?##?0###?#######?#######?#######?#######?#######?#####?#?##6##?###,?####5?####?#5?####?#5?####?#5?####.#5?####?#/?#######?####ytqE#?##$##$#If#####?##!v##h##v##&lt;##v##S##v##?##v##o##v##?#:V###?l##?##</w:t>
        <w:br/>
        <w:t>t##?##?0###?#######?#######?#######?#######?#######?#####?#?##6##?###,?####5?####?#5?####?#5?####?#5?####.#5?####?#/?#######?####ytqE#?##$##$#If#####?##!v##h##v##&lt;##v##S##v##?##v##o##v##?#:V###?l##?##</w:t>
        <w:br/>
        <w:t>t##?##?0###?#######?#######?#######?#######?#######?#####?#?##6##?###,?####5?####?#5?####?#5?####?#5?####.#5?####?#/?#######?####ytqE#?##$##$#If#####?##!v##h##v##&lt;##v##S##v##?##v##o##v##?#:V###?l##?##</w:t>
        <w:br/>
        <w:t>t##?##?0###?#######?#######?#######?#######?#######?#####?#?##6##?###,?####5?####?#5?####?#5?####?#5?####.#5?####?#/?#######?####ytqE#?##$##$#If#####?##!v##h##v##&lt;##v##S##v##?##v##o##v##?#:V###?l##?##</w:t>
        <w:br/>
        <w:t>t##?##?0###?#######?#######?#######?#######?#######?#####?#?##6##?###,?####5?####?#5?####?#5?####?#5?####.#5?####?#/?#######?####ytqE#?##$##$#If#####?##!v##h##v##&lt;##v##S##v##?##v##o##v##?#:V###?l##?##</w:t>
        <w:br/>
        <w:t>t##?##?0###?#######?#######?#######?#######?#######?#####?#?##6##?###,?####5?####?#5?####?#5?####?#5?####.#5?####?#/?#######?####ytqE#?##$##$#If#####?##!v##h##v##&lt;##v##S##v##?##v##o##v##?#:V###?l##?##</w:t>
        <w:br/>
        <w:t>t##?##?0###?#######?#######?#######?#######?#######?#####?#?##6##?###,?####5?####?#5?####?#5?####?#5?####.#5?####?#/?#######?####ytqE#?##$##$#If#####?##!v##h##v##&lt;##v##S##v##?##v##o##v##?#:V###?l##?##</w:t>
        <w:br/>
        <w:t>t##?##?0###?#######?#######?#######?#######?#######?#####?#?##6##?###,?####5?####?#5?####?#5?####?#5?####.#5?####?#/?#######?####ytqE#?##$##$#If#####?##!v##h##v##&lt;##v##S##v##?##v##o##v##?#:V###?l##?##</w:t>
        <w:br/>
        <w:t>t##?##?0###?#######?#######?#######?#######?#######?#####?#?##6##?###,?####5?####?#5?####?#5?####?#5?####.#5?####?#/?#######?####ytqE#?##$##$#If#####?##!v##h##v##&lt;##v##S##v##?##v##o##v##?#:V###?l##?##</w:t>
        <w:br/>
        <w:t>t##?##?0###?#######?#######?#######?#######?#######?#####?#?##6##?###,?####5?####?#5?####?#5?####?#5?####.#5?####?#/?#######?####ytqE#?##$##$#If#####?##!v##h##v##&lt;##v##S##v##?##v##o##v##?#:V###?l##?##</w:t>
        <w:br/>
        <w:t>t##?##?0###?#######?#######?#######?#######?#######?#####?#?##6##?###,?####5?####?#5?####?#5?####?#5?####.#5?####?#/?#######?####yt?2?#?##$##$#If#####?##!v##h##v##&lt;##v##S##v##?##v##o##v##?#:V###?l##?##</w:t>
        <w:br/>
        <w:t>t##?##?0###?#######?#######?#######?#######?#######?#####?#?##6##?###,?####5?####?#5?####?#5?####?#5?####.#5?####?#/?#######?####/?#######?####yt?B?#?##$##$#If#####?##!v##h##v##&lt;##v##S##v##?##v##o##v##?#:V###?l##?##</w:t>
        <w:br/>
        <w:t>t##?##?0###?#######?#######?#######?#######?#######?#####?#?##6##?###,?####5?####?#5?####?#5?####?#5?####.#5?####?#/?#######?####/?#######?####yt?B?#?##$##$#If#####?##!v##h##v##&lt;##v##S##v##?##v##o##v##?#:V###?l##?##</w:t>
        <w:br/>
        <w:t>t##?##?0###?#######?#######?#######?#######?#######?#####?#?##6##?###,?####5?####?#5?####?#5?####?#5?####.#5?####?#/?#######?####yt?B?#?##$##$#If#####?##!v##h##v##&lt;##v##S##v##?##v##o##v##?#:V###?l##?##</w:t>
        <w:br/>
        <w:t>t##?##?0###?#######?#######?#######?#######?#######?#####?#?##6##?###,?####5?####?#5?####?#5?####?#5?####.#5?####?#/?#######?####yt?n?#?##$##$#If#####?##!v##h##v##&lt;##v##S##v##?##v##o##v##?#:V###?l##?##</w:t>
        <w:br/>
        <w:t>t##?##?0###?#######?#######?#######?#######?#######?#####?#?##6##?###,?####5?####?#5?####?#5?####?#5?####.#5?####?#/?#######?####yt?n?#?##$##$#If#####?##!v##h##v##&lt;##v##S##v##?##v##o##v##?#:V###?l##?##</w:t>
        <w:br/>
        <w:t>t##?##?0###?#######?#######?#######?#######?#######?#####?#?##6##?###,?####5?####?#5?####?#5?####?#5?####.#5?####?#/?#######?####ytqE#?##$##$#If#####?##!v##h##v##&lt;##v##S##v##?##v##o##v##?#:V###?l##?##</w:t>
        <w:br/>
        <w:t>t##?##?0###?#######?#######?#######?#######?#######?#####?#?##6##?###,?####5?####?#5?####?#5?####?#5?####.#5?####?#/?#######?####ytqE#?##$##$#If#####?##!v##h##v##&lt;##v##S##v##?##v##o##v##?#:V###?l##?##</w:t>
        <w:br/>
        <w:t>t##?##?0###?#######?#######?#######?#######?#######?#####?#?##6##?###,?####5?####?#5?####?#5?####?#5?####.#5?####?#/?#######?####ytqE#?##$##$#If#####?##!v##h##v##&lt;##v##S##v##?##v##o##v##?#:V###?l##?##</w:t>
        <w:br/>
        <w:t>t##?##?0###?#######?#######?#######?#######?#######?#####?#?##6##?###,?####5?####?#5?####?#5?####?#5?####.#5?####?#/?#######?####ytqE#?##$##$#If#####?##!v##h##v##&lt;##v##S##v##?##v##o##v##?#:V###?l##?##</w:t>
        <w:br/>
        <w:t>t##?##?0###?#######?#######?#######?#######?#######?#####?#?##6##?###,?####5?####?#5?####?#5?####?#5?####.#5?####?#/?#######?####yt?n?#?##$##$#If#####?##!v##h##v##&lt;##v##S##v##?##v##o##v##?#:V###?l##?##</w:t>
        <w:br/>
        <w:t>t##?##?0###?#######?#######?#######?#######?#######?#####?#?##6##?###,?####5?####?#5?####?#5?####?#5?####.#5?####?#/?#######?####yt?n?#?##$##$#If#####?##!v##h##v##&lt;##v##S##v##?##v##o##v##?#:V###?l##?##</w:t>
        <w:br/>
        <w:t>t##?##?0###?#######?#######?#######?#######?#######?#####?#?##6##?###,?####5?####?#5?####?#5?####?#5?####.#5?####?#/?#######?####ytqE#?##$##$#If#####?##!v##h##v##&lt;##v##S##v##?##v##o##v##?#:V###?l##?##</w:t>
        <w:br/>
        <w:t>t##?##?0###?#######?#######?#######?#######?#######?#####?#?##6##?###,?####5?####?#5?####?#5?####?#5?####.#5?####?#/?#######?####ytqE#?##$##$#If#####?##!v##h##v##&lt;##v##S##v##?##v##o##v##?#:V###?l##?##</w:t>
        <w:br/>
        <w:t>t##?##?0###?#######?#######?#######?#######?#######?#####?#?##6##?###,?####5?####?#5?####?#5?####?#5?####.#5?####?#/?#######?####ytqE#?##$##$#If#####?##!v##h##v##&lt;##v##S##v##?##v##o##v##?#:V###?l##?##</w:t>
        <w:br/>
        <w:t>t##?##?0###?#######?#######?#######?#######?#######?#####?#?##6##?###,?####5?####?#5?####?#5?####?#5?####.#5?####?#/?#######?####ytqE#?##$##$#If#####?##!v##h##v##&lt;##v##S##v##?##v##o##v##?#:V###?l##?##</w:t>
        <w:br/>
        <w:t>t##?##?0###?#######?#######?#######?#######?#######?#####?#?##6##?###,?####5?####?#5?####?#5?####?#5?####.#5?####?#/?#######?####ytqE#?##$##$#If#####?##!v##h##v##&lt;##v##S##v##?##v##o##v##?#:V###?l##?##</w:t>
        <w:br/>
        <w:t>t##?##?0###?#######?#######?#######?#######?#######?#####?#?##6##?###,?####5?####?#5?####?#5?####?#5?####.#5?####?#/?#######?####ytqE#?##$##$#If#####?##!v##h##v##&lt;##v##S##v##?##v##o##v##?#:V###?l##?##</w:t>
        <w:br/>
        <w:t>t##?##?0###?#######?#######?#######?#######?#######?#####?#?##6##?###,?####5?####?#5?####?#5?####?#5?####.#5?####?#/?#######?####ytqE#?##$##$#If#####?##!v##h##v##&lt;##v##S##v##?##v##o##v##?#:V###?l##?##</w:t>
        <w:br/>
        <w:t>t##?##?0###?#######?#######?#######?#######?#######?#####?#?##6##?###,?####5?####?#5?####?#5?####?#5?####.#5?####?#/?#######?####yt?n?#?##$##$#If#####?##!v##h##v##&lt;##v##S##v##?##v##o##v##?#:V###?l##?##</w:t>
        <w:br/>
        <w:t>t##?##?0###?#######?#######?#######?#######?#######?#####?#?##6##?###,?####5?####?#5?####?#5?####?#5?####.#5?####?#/?#######?####yt?n?#?##$##$#If#####?##!v##h##v##&lt;##v##S##v##?##v##o##v##?#:V###?l##?##</w:t>
        <w:br/>
        <w:t>t##?##?0###?#######?#######?#######?#######?#######?#####?#?##6##?###,?####5?####?#5?####?#5?####?#5?####.#5?####?#/?#######?####ytqE#?##$##$#If#####?##!v##h##v##&lt;##v##S##v##?##v##o##v##?#:V###?l##?##</w:t>
        <w:br/>
        <w:t>t##?##?0###?#######?#######?#######?#######?#######?#####?#?##6##?###,?####5?####?#5?####?#5?####?#5?####.#5?####?#/?#######?####ytqE#?##$##$#If#####?##!v##h##v##&lt;##v##S##v##?##v##o##v##?#:V###?l##?##</w:t>
        <w:br/>
        <w:t>t##?##?0###?#######?#######?#######?#######?#######?#####?#?##6##?###,?####5?####?#5?####?#5?####?#5?####.#5?####?#/?#######?####ytqE#?##$##$#If#####?##!v##h##v##&lt;##v##S##v##?##v##o##v##?#:V###?l##?##</w:t>
        <w:br/>
        <w:t>t##?##?0###?#######?#######?#######?#######?#######?#####?#?##6##?###,?####5?####?#5?####?#5?####?#5?####.#5?####?#/?#######?####/?#######?####yt?;q#?##$##$#If#####?##!v##h##v##&lt;##v##S##v##?##v##o##v##?#:V###?l##?##</w:t>
        <w:br/>
        <w:t>t##?##?0###?#######?#######?#######?#######?#######?#####?#?##6##?###,?####5?####?#5?####?#5?####?#5?####.#5?####?#/?#######?####/?#######?####yt?B?#?##$##$#If#####?##!v##h##v##&lt;##v##S##v##?##v##o##v##?#:V###?l##?##</w:t>
        <w:br/>
        <w:t>t##?##?0###?#######?#######?#######?#######?#######?#####?#?##6##?###,?####5?####?#5?####?#5?####?#5?####.#5?####?#/?#######?####yt?B?#?##$##$#If#####?##!v##h##v##&lt;##v##S##v##?##v##o##v##?#:V###?l##?##</w:t>
        <w:br/>
        <w:t>t##?##?0###?#######?#######?#######?#######?#######?#####?#?##6##?###,?####5?####?#5?####?#5?####?#5?####.#5?####?#/?#######?####ytqE#?##$##$#If#####?##!v##h##v##&lt;##v##S##v##?##v##o##v##?#:V###?l##?##</w:t>
        <w:br/>
        <w:t>t##?##?0###?#######?#######?#####</w:t>
      </w:r>
    </w:p>
    <w:p>
      <w:pPr>
        <w:pStyle w:val="PreformattedText"/>
        <w:bidi w:val="0"/>
        <w:jc w:val="left"/>
        <w:rPr/>
      </w:pPr>
      <w:r>
        <w:rPr/>
        <w:t>##?#######?#######?#####?#?##6##?###,?####5?####?#5?####?#5?####?#5?####.#5?####?#/?#######?####ytqE#?##$##$#If#####?##!v##h##v##&lt;##v##S##v##?##v##o##v##?#:V###?l##?##</w:t>
        <w:br/>
        <w:t>t##?##?0###?#######?#######?#######?#######?#######?#####?#?##6##?###,?####5?####?#5?####?#5?####?#5?####.#5?####?#/?#######?####yt?n?#?##$##$#If#####?##!v##h##v##&lt;##v##S##v##?##v##o##v##?#:V###?l##?##</w:t>
        <w:br/>
        <w:t>t##?##?0###?#######?#######?#######?#######?#######?#####?#?##6##?###,?####5?####?#5?####?#5?####?#5?####.#5?####?#/?#######?####yt?n?#?##$##$#If#####?##!v##h##v##&lt;##v##S##v##?##v##o##v##?#:V###?l##?##</w:t>
        <w:br/>
        <w:t>t##?##?0###?#######?#######?#######?#######?#######?#####?#?##6##?###,?####5?####?#5?####?#5?####?#5?####.#5?####?#/?#######?####ytqE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/?#######?####yt?;q#?##$##$#If#####?##!v##h##v##&lt;##v##S##v##?##v##o##v##?#:V###?l##?##</w:t>
        <w:br/>
        <w:t>t##?##?0###?#######?#######?#######?#######?#######?#####?#?##6##?###,?####5?####?#5?####?#5?####?#5?####.#5?####?#/?#######?###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/?#######?####yt?;q#?##$##$#If#####?##!v##h##v##&lt;##v##S##v##?##v##o##v##?#:V###?l##?##</w:t>
        <w:br/>
        <w:t>t##?##?0###?#######?#######?#######?#######?#######?#####?#?##6##?###,?####5?####?#5?####?#5?####?#5?####.#5?####?#/?#######?###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</w:t>
      </w:r>
    </w:p>
    <w:p>
      <w:pPr>
        <w:pStyle w:val="PreformattedText"/>
        <w:bidi w:val="0"/>
        <w:jc w:val="left"/>
        <w:rPr/>
      </w:pPr>
      <w:r>
        <w:rPr/>
        <w:t>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/?#######?####yt?;q#?##$##$#If#####?##!v##h##v##&lt;##v##S##v##?##v##o##v##?#:V###?l##?##</w:t>
        <w:br/>
        <w:t>t##?##?0###?#######?#######?#######?#######?#######?#####?#?##6##?###,?####5?####?#5?####?#5?####?#5?####.#5?####?#/?#######?###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/?#######?####yt?;q#?##$##$#If#####?##!v##h##v##&lt;##v##S##v##?##v##o##v##?#:V###?l##?##</w:t>
        <w:br/>
        <w:t>t##?##?0###?#######?#######?#######?#######?#######?#####?#?##6##?###,?####5?####?#5?####?#5?####?#5?####.#5?####?#/?#######?###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</w:t>
      </w:r>
    </w:p>
    <w:p>
      <w:pPr>
        <w:pStyle w:val="PreformattedText"/>
        <w:bidi w:val="0"/>
        <w:jc w:val="left"/>
        <w:rPr/>
      </w:pPr>
      <w:r>
        <w:rPr/>
        <w:t>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/?#######?####yt?;q#?##$##$#If#####?##!v##h##v##&lt;##v##S##v##?##v##o##v##?#:V###?l##?##</w:t>
        <w:br/>
        <w:t>t##?##?0###?#######?#######?#######?#######?#######?#####?#?##6##?###,?####5?####?#5?####?#5?####?#5?####.#5?####?#/?#######?###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/?#######?####yt?;q#?##$##$#If#####?##!v##h##v##&lt;##v##S##v##?##v##o##v##?#:V###?l##?##</w:t>
        <w:br/>
        <w:t>t##?##?0###?#######?#######?#######?#######?#######?#####?#?##6##?###,?####5?####?#5?####?#5?####?#5?####.#5?####?#/?#######?###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</w:t>
      </w:r>
    </w:p>
    <w:p>
      <w:pPr>
        <w:pStyle w:val="PreformattedText"/>
        <w:bidi w:val="0"/>
        <w:jc w:val="left"/>
        <w:rPr/>
      </w:pPr>
      <w:r>
        <w:rPr/>
        <w:t>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/?#######?####yt?;q#?##$##$#If#####?##!v##h##v##&lt;##v##S##v##?##v##o##v##?#:V###?l##?##</w:t>
        <w:br/>
        <w:t>t##?##?0###?#######?#######?#######?#######?#######?#####?#?##6##?###,?####5?####?#5?####?#5?####?#5?####.#5?####?#/?#######?###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/?#######?####yt?;q#?##$##$#If#####?##!v##h##v##&lt;##v##S##v##?##v##o##v##?#:V###?l##?##</w:t>
        <w:br/>
        <w:t>t##?##?0###?#######?#######?#######?#######?#######?#####?#?##6##?###,?####5?####?#5?####?#5?####?#5?####.#5?####?#/?#######?###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</w:t>
      </w:r>
    </w:p>
    <w:p>
      <w:pPr>
        <w:pStyle w:val="PreformattedText"/>
        <w:bidi w:val="0"/>
        <w:jc w:val="left"/>
        <w:rPr/>
      </w:pPr>
      <w:r>
        <w:rPr/>
        <w:t>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/?#######?####yt?;q#?##$##$#If#####?##!v##h##v##&lt;##v##S##v##?##v##o##v##?#:V###?l##?##</w:t>
        <w:br/>
        <w:t>t##?##?0###?#######?#######?#######?#######?#######?#####?#?##6##?###,?####5?####?#5?####?#5?####?#5?####.#5?####?#/?#######?###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/?#######?####yt?;q#?##$##$#If#####?##!v##h##v##&lt;##v##S##v##?##v##o##v##?#:V###?l##?##</w:t>
        <w:br/>
        <w:t>t##?##?0###?#######?#######?#######?#######?#######?#####?#?##6##?###,?####5?####?#5?####?#5?####?#5?####.#5?####?#/?#######?###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</w:t>
      </w:r>
    </w:p>
    <w:p>
      <w:pPr>
        <w:pStyle w:val="PreformattedText"/>
        <w:bidi w:val="0"/>
        <w:jc w:val="left"/>
        <w:rPr/>
      </w:pPr>
      <w:r>
        <w:rPr/>
        <w:t>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/?#######?####yt?;q#?##$##$#If#####?##!v##h##v##&lt;##v##S##v##?##v##o##v##?#:V###?l##?##</w:t>
        <w:br/>
        <w:t>t##?##?0###?#######?#######?#######?#######?#######?#####?#?##6##?###,?####5?####?#5?####?#5?####?#5?####.#5?####?#/?#######?###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/?#######?####yt?;q#?##$##$#If#####?##!v##h##v##&lt;##v##S##v##?##v##o##v##?#:V###?l##?##</w:t>
        <w:br/>
        <w:t>t##?##?0###?#######?#######?#######?#######?#######?#####?#?##6##?###,?####5?####?#5?####?#5?####?#5?####.#5?####?#/?#######?###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</w:t>
      </w:r>
    </w:p>
    <w:p>
      <w:pPr>
        <w:pStyle w:val="PreformattedText"/>
        <w:bidi w:val="0"/>
        <w:jc w:val="left"/>
        <w:rPr/>
      </w:pPr>
      <w:r>
        <w:rPr/>
        <w:t>####.#5?####?#/?#######?####/?#######?####yt?;q#?##$##$#If#####?##!v##h##v##&lt;##v##S##v##?##v##o##v##?#:V###?l##?##</w:t>
        <w:br/>
        <w:t>t##?##?0###?#######?#######?#######?#######?#######?#####?#?##6##?###,?####5?####?#5?####?#5?####?#5?####.#5?####?#/?#######?###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yt?;q#?##$##$#If#####?##!v##h##v##&lt;##v##S##v##?##v##o##v##?#:V###?l##?##</w:t>
        <w:br/>
        <w:t>t##?##?0###?#######?#######?#######?#######?#######?#####?#?##6##?###,?####5?####?#5?####?#5?####?#5?####.#5?####?#/?#######?####/?#######?####yt:#A#a##$##$#If#####?##!v##h##v##?</w:t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?##6##?###5?####?#5?####?#5?####?#yt??#f##$##$#If#####?l#!v##h##v##?##v##?##v####:V###?l#</w:t>
        <w:br/>
        <w:t>t##?##?#?##6##?###5?####D#5?####?</w:t>
        <w:tab/>
        <w:t>5?####?#a?#l#yt?;q#?##$##$#If#####?W#!v##h##v##T##v##?##v##?##v##?&amp;:V###?9##4##4#</w:t>
        <w:br/>
        <w:t>t##?##?0#################################################?#?##6##?###+?###+?###+?###,?####5?####?#5?####+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#</w:t>
        <w:br/>
        <w:t>#9#a?#W#ytv'?#?##$##$#If#####?W#!v##h##v##T##v##?##v##?##v##?##v##?##v##?#:V###?9##4##4#</w:t>
        <w:br/>
        <w:t>t##?##?0#################################################?#?##6##?###+?###+?###+?###+?###+?###,?####5?####?#5?####+#5?####?#5?####K#5?####?#5?####?</w:t>
        <w:tab/>
        <w:t>4?###</w:t>
        <w:br/>
        <w:t>#9#a?#W#ytv'?#/##$##$#If#####?W#!v#</w:t>
        <w:br/>
        <w:t>h##v##T##v##?##v##?##v##?##v##?##v#####v#####v##?##v#</w:t>
        <w:tab/>
        <w:t>###v</w:t>
        <w:tab/>
        <w:br/>
        <w:t>?#:V###?9##4##4#</w:t>
        <w:br/>
        <w:t>t##?##?0#################################################?#?##6##?###+?###+?###+?###+?###+?###,?####,?##</w:t>
        <w:br/>
        <w:t>#5?####?#5?####+#5?####?#5?####K#5?####?#5?####</w:t>
        <w:tab/>
        <w:t>#5?######5?####7#5?##</w:t>
        <w:tab/>
        <w:t>###5?#</w:t>
        <w:tab/>
        <w:br/>
        <w:t>#?#4?###</w:t>
        <w:br/>
        <w:t>#9#a?#W#ytv'?#.#kd?P###$##$#If#####?9##4##4##?##########################??#</w:t>
        <w:br/>
        <w:t>##r#?#?#?#?#?"?(?/?5?: #?################# #+################# #?#################?#K#################?#?#################?#</w:t>
        <w:tab/>
        <w:t>#################?###################?#7#################?###################?#?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9#a?#W#ytv'?#!##$##$#If#####?W#!v#</w:t>
        <w:br/>
        <w:t>h##v##T##v##?##v##?##v##?##v##?##v#####v#####v##?##v#</w:t>
        <w:tab/>
        <w:t>###v</w:t>
        <w:tab/>
        <w:br/>
        <w:t>?#:V###?9##4#</w:t>
        <w:br/>
        <w:t>t##?##?0#################################################?#?##6##?###,?####,?##</w:t>
        <w:br/>
        <w:t>#5?####?#5?####+#5?####?#5?####K#5?####?#5?####</w:t>
        <w:tab/>
        <w:t>#5?######5?####7#5?##</w:t>
        <w:tab/>
        <w:t>###5?#</w:t>
        <w:tab/>
        <w:br/>
        <w:t>#?#/?##</w:t>
        <w:br/>
        <w:t>#########4?###</w:t>
        <w:br/>
        <w:t>#9#a?#W#ytv'?#+#kd1T###$##$#If#####?9##4##?##########################??#</w:t>
        <w:br/>
        <w:t>##r#?#?#?#?#?"?(?/?5?:##?###################+###################?###################K###################?#################?#</w:t>
        <w:tab/>
        <w:t>#################?###################?#7#################?###################?#?#################</w:t>
        <w:br/>
        <w:t>t##?##?0#################################################?#?##6##?####?####?(###?###?###?###?###?###?###?###?###?###?#?(###?###?###?###?###?###?###?###?###?###?#?(#########################################?(###?###?###?###?###?###?###?###?###?###?4?#######4?###</w:t>
        <w:br/>
        <w:t>#9#a?#W#ytv'?####$##$#If#####?W#!v#</w:t>
        <w:br/>
        <w:t>h##v##T##v##?##v##?##v##?##v##?##v#####v#####v##?##v#</w:t>
        <w:tab/>
        <w:t>###v</w:t>
        <w:tab/>
        <w:br/>
        <w:t>?#:V###?9#</w:t>
        <w:br/>
        <w:t>t##?##?0#################################################?#?##6##?###,?####,?####5?####?#5?####+#5?####?#5?####K#5?####?#5?####</w:t>
        <w:tab/>
        <w:t>#5?######5?####7#5?##</w:t>
        <w:tab/>
        <w:t>###5?#</w:t>
        <w:tab/>
        <w:br/>
        <w:t>#?#/?##</w:t>
        <w:br/>
        <w:t>####?####4?###</w:t>
        <w:br/>
        <w:t>#9#a?#W#yth&gt;?#(#kd?W###$##$#If#####?9##?##########################??#</w:t>
        <w:br/>
        <w:t>##r#?#?#?#?#?"?(?/?5?:##?#################?#+###################?###################K###################?###################</w:t>
        <w:tab/>
        <w:t>#######################################7#######################################?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9#a?#W#yth&gt;?####$##$#If#####?W#!v#</w:t>
        <w:br/>
        <w:t>h##v##T##v##?##v##?##v##?##v##?##v#####v#####v##?##v#</w:t>
        <w:tab/>
        <w:t>###v</w:t>
        <w:tab/>
        <w:br/>
        <w:t>?#:V###?9#</w:t>
        <w:br/>
        <w:t>t##?##?0#################################################?#?##6##?###,?####,?####5?####?#5?####+#5?####?#5?####K#5?####?#5?####</w:t>
        <w:tab/>
        <w:t>#5?######5?####7#5?##</w:t>
        <w:tab/>
        <w:t>###5?#</w:t>
        <w:tab/>
        <w:br/>
        <w:t>#?#/?##</w:t>
        <w:br/>
        <w:t>####?####4?###</w:t>
        <w:br/>
        <w:t>#9#a?#W#yth&gt;?#(#kd?Z###$##$#If#####?9##?##########################??#</w:t>
        <w:br/>
        <w:t>##r#?#?#?#?#?"?(?/?5?:##?#################?#+###################?###################K###################?###################</w:t>
        <w:tab/>
        <w:t>#######################################7#######################################?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9#a?#W#yth&gt;?####$##$#If#####?W#!v#</w:t>
        <w:br/>
        <w:t>h##v##T##v##?##v##?##v##?##v##?##v#####v#####v##?##v#</w:t>
        <w:tab/>
        <w:t>###v</w:t>
        <w:tab/>
        <w:br/>
        <w:t>?#:V###?9#</w:t>
        <w:br/>
        <w:t>t##?##?0#################################################?#?##6##?###,?####,?####5?####?#5?####+#5?####?#5?####K#5?####?#5?####</w:t>
        <w:tab/>
        <w:t>#5?######5?####7#5?##</w:t>
        <w:tab/>
        <w:t>###5?#</w:t>
        <w:tab/>
        <w:br/>
        <w:t>#?#/?##</w:t>
        <w:br/>
        <w:t>####?####4?###</w:t>
        <w:br/>
        <w:t>#9#a?#W#yth&gt;?#(#kd#^###$##$#If#####?9##?##########################??#</w:t>
        <w:br/>
        <w:t>##r#?#?#?#?#?"?(?/?5?:##?#################?#+###################?###################K###################?###################</w:t>
        <w:tab/>
        <w:t>#######################################7#######################################?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9#a?#W#yth&gt;?####$##$#If#####?W#!v#</w:t>
        <w:br/>
        <w:t>h##v##T##v##?##v##?##v##?##v##?##v#####v#####v##?##v#</w:t>
        <w:tab/>
        <w:t>###v</w:t>
        <w:tab/>
        <w:br/>
        <w:t>?#:V###?9#</w:t>
        <w:br/>
        <w:t>t##?##?0#################################################?#?##6##?###,?####,?####5?####?#5?####+#5?####?#5?####K#5?####?#5?####</w:t>
        <w:tab/>
        <w:t>#5?######5?####7#5?##</w:t>
        <w:tab/>
        <w:t>###5?#</w:t>
        <w:tab/>
        <w:br/>
        <w:t>#?#/?##</w:t>
        <w:br/>
        <w:t>####?####4?###</w:t>
        <w:br/>
        <w:t>#9#a?#W#yth&gt;?#(#kd_a###$##$#If#####?9##?##########################??#</w:t>
        <w:br/>
        <w:t>##r#?#?#?#?#?"?(?/?5?:##?#################?#+###################?###################K###################?###################</w:t>
        <w:tab/>
        <w:t>#######################################7#######################################?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9#a?#W#yth&gt;?####$##$#If#####?W#!v#</w:t>
        <w:br/>
        <w:t>h##v##T##v##?##v##?##v##?##v##?##v#####v#####v##?##v#</w:t>
        <w:tab/>
        <w:t>###v</w:t>
        <w:tab/>
        <w:br/>
        <w:t>?#:V###?9#</w:t>
        <w:br/>
        <w:t>t##?##?0#################################################?#?##6##?###,?####,?####5?####?#5?####+#5?####?#5?####K#5?####?#5?####</w:t>
        <w:tab/>
        <w:t>#5?######5?####7#5?##</w:t>
        <w:tab/>
        <w:t>###5?#</w:t>
        <w:tab/>
        <w:br/>
        <w:t>#?#/?##</w:t>
        <w:br/>
        <w:t>####?####4?###</w:t>
        <w:br/>
        <w:t>#9#a?#W#yth&gt;?#(#kd?d###$##$#If#####?9##?##########################??#</w:t>
        <w:br/>
        <w:t>##r#?#?#?#?#?"?(?/?5?:##?#################?#+###################?###################K###################?###################</w:t>
        <w:tab/>
        <w:t>#######################################7#######################################?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9#a?#W#yth&gt;?####$##$#If#####?W#!v#</w:t>
        <w:br/>
        <w:t>h##v##T##v##?##v##?##v##?##v##?##v#####v#####v##?##v#</w:t>
        <w:tab/>
        <w:t>###v</w:t>
        <w:tab/>
        <w:br/>
        <w:t>?#:V###?9#</w:t>
        <w:br/>
        <w:t>t##?##?0#################################################?#?##6##?###,?####,?####5?####?#5?####+#5?####?#5?####K#5?####?#5?####</w:t>
        <w:tab/>
        <w:t>#5?######5?####7#5?##</w:t>
        <w:tab/>
        <w:t>###5?#</w:t>
        <w:tab/>
        <w:br/>
        <w:t>#?#/?##</w:t>
        <w:br/>
        <w:t>####?####4?###</w:t>
        <w:br/>
        <w:t>#9#a?#W#yth&gt;?#(#kd?g###$##$#If#####?9##?##########################??#</w:t>
        <w:br/>
        <w:t>##r#?#?#?#?#?"?(?/?5?:##?#################?#+###################?###################K###################?###################</w:t>
        <w:tab/>
        <w:t>#######################################7#######################################?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9#a?#W#yth&gt;?####$##$#If#####?W#!v#</w:t>
        <w:br/>
        <w:t>h##v##T##v##?##v##?##v##?##v##?##v#####v#####v##?##v#</w:t>
        <w:tab/>
        <w:t>###v</w:t>
        <w:tab/>
        <w:br/>
        <w:t>?#:V###?9#</w:t>
        <w:br/>
        <w:t>t##?##?0#################################################?#?##6##?###,?####,?####5?####?#5?####+#5?####?#5?####K#5?####?#5?####</w:t>
        <w:tab/>
        <w:t>#5?######5?####7#5?##</w:t>
        <w:tab/>
        <w:t>###5?#</w:t>
        <w:tab/>
        <w:br/>
        <w:t>#?#/?##</w:t>
        <w:br/>
        <w:t>####?####4?###</w:t>
        <w:br/>
        <w:t>#9#a?#W#ytv'?#(#kd=k###$##$#If#####?9##?##########################??#</w:t>
        <w:br/>
        <w:t>##r#?#?#?#?#?"?(?/?5?:##?#################?#+###################?###################K###################?###################</w:t>
        <w:tab/>
        <w:t>#######################################7#######################################?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9#a?#W#ytv'?#,##$##$#If#####?W#!v#</w:t>
        <w:br/>
        <w:t>h##v##T##v##?##v##?##v##?##v##?##v#####v#####v##?##v#</w:t>
        <w:tab/>
        <w:t>###v</w:t>
        <w:tab/>
        <w:br/>
        <w:t>?#:V###?9#</w:t>
        <w:br/>
        <w:t>t##?##?0#################################################?#?##6##?###,?####,?####5?####?#5?####+#5?####?#5?####K#5?####?#5?####</w:t>
        <w:tab/>
        <w:t>#5?######5?####7#5?##</w:t>
        <w:tab/>
        <w:t>###5?#</w:t>
        <w:tab/>
        <w:br/>
        <w:t>#?#/?##</w:t>
        <w:br/>
        <w:t>####?####/?##</w:t>
        <w:br/>
        <w:t>####?####4?###</w:t>
        <w:br/>
        <w:t>#9#a?#W#ytv'?#(#kd?n###$##$#If#####?9##?##########################??#</w:t>
        <w:br/>
        <w:t>##r#?#?#?#?#?"?(?/?5?:##?#################?#+###################?###################K###################?###################</w:t>
        <w:tab/>
        <w:t>#######################################7#######################################?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9#a?#W#ytv'?#,##$##$#If#####?W#!v#</w:t>
        <w:br/>
        <w:t>h##v##T##v##?##v##?##v##?##v##?##v#####v#####v##?##v#</w:t>
        <w:tab/>
        <w:t>###v</w:t>
        <w:tab/>
        <w:br/>
        <w:t>?#:V###?9#</w:t>
        <w:br/>
        <w:t>t##?##?0#################################################?#?##6##?###,?####,?####5?####?#5?####+#5?####?#5?####K#5?####?#5?####</w:t>
        <w:tab/>
        <w:t>#5?######5?####7#5?##</w:t>
        <w:tab/>
        <w:t>###5?#</w:t>
        <w:tab/>
        <w:br/>
        <w:t>#?#/?##</w:t>
        <w:br/>
        <w:t>#########/?##</w:t>
        <w:br/>
        <w:t>####?####4?###</w:t>
        <w:br/>
        <w:t>#9#a?#W#yt:2##(#kd?q###$##$#If#####?9##?##########################??#</w:t>
        <w:br/>
        <w:t>##r#?#?#?#?#?"?(?/?5?:##?#################?#+###################?###################K###################?###################</w:t>
        <w:tab/>
        <w:t>#######################################7#######################################?#################</w:t>
        <w:br/>
        <w:t>t##?##?0#################################################?#?##6##?####?####?(#########################################?(###?###?###?###?###?###?###?###?###?###?#?(###?###?###?###?###?###?###?###?###?###?#?(###?###?###?###?###?###?###?###?###?###?4?#######4?###</w:t>
        <w:br/>
        <w:t>#9#a?#W#yt:2#####$##$#If#####?W#!v#</w:t>
        <w:br/>
        <w:t>h##v##T##v##?##v##?##v##?##v##?##v#####v#####v##?##v#</w:t>
        <w:tab/>
        <w:t>###v</w:t>
        <w:tab/>
        <w:br/>
        <w:t>?#:V###?9#</w:t>
        <w:br/>
        <w:t>t##?##?0#################################################?#?##6##?###,?####,?####5?####?#5?####+#5?####?#5?####K#5?####?#5?####</w:t>
        <w:tab/>
        <w:t>#5?######5?####7#5?##</w:t>
        <w:tab/>
        <w:t>###5?#</w:t>
        <w:tab/>
        <w:br/>
        <w:t>#?#/?##</w:t>
        <w:br/>
        <w:t>####?####4?###</w:t>
        <w:br/>
        <w:t>#9#a?#W#yth&gt;?#(#kd7u###$##$#If#####?9##?##########################??#</w:t>
        <w:br/>
        <w:t>##r#?#?#?#?#?"?(?/?5?:##?#################?#+###################?########</w:t>
      </w:r>
    </w:p>
    <w:p>
      <w:pPr>
        <w:pStyle w:val="PreformattedText"/>
        <w:bidi w:val="0"/>
        <w:jc w:val="left"/>
        <w:rPr/>
      </w:pPr>
      <w:r>
        <w:rPr/>
        <w:t>###########K###################?###################</w:t>
        <w:tab/>
        <w:t>#######################################7#######################################?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9#a?#W#yth&gt;?####$##$#If#####?W#!v#</w:t>
        <w:br/>
        <w:t>h##v##T##v##?##v##?##v##?##v##?##v#####v#####v##?##v#</w:t>
        <w:tab/>
        <w:t>###v</w:t>
        <w:tab/>
        <w:br/>
        <w:t>?#:V###?9#</w:t>
        <w:br/>
        <w:t>t##?##?0#################################################?#?##6##?###,?####,?####5?####?#5?####+#5?####?#5?####K#5?####?#5?####</w:t>
        <w:tab/>
        <w:t>#5?######5?####7#5?##</w:t>
        <w:tab/>
        <w:t>###5?#</w:t>
        <w:tab/>
        <w:br/>
        <w:t>#?#/?##</w:t>
        <w:br/>
        <w:t>####?####4?###</w:t>
        <w:br/>
        <w:t>#9#a?#W#yth&gt;?#(#kd?x###$##$#If#####?9##?##########################??#</w:t>
        <w:br/>
        <w:t>##r#?#?#?#?#?"?(?/?5?:##?#################?#+###################?###################K###################?###################</w:t>
        <w:tab/>
        <w:t>#######################################7#######################################?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9#a?#W#yth&gt;?####$##$#If#####?W#!v#</w:t>
        <w:br/>
        <w:t>h##v##T##v##?##v##?##v##?##v##?##v#####v#####v##?##v#</w:t>
        <w:tab/>
        <w:t>###v</w:t>
        <w:tab/>
        <w:br/>
        <w:t>?#:V###?9#</w:t>
        <w:br/>
        <w:t>t##?##?0#################################################?#?##6##?###,?####,?####5?####?#5?####+#5?####?#5?####K#5?####?#5?####</w:t>
        <w:tab/>
        <w:t>#5?######5?####7#5?##</w:t>
        <w:tab/>
        <w:t>###5?#</w:t>
        <w:tab/>
        <w:br/>
        <w:t>#?#/?##</w:t>
        <w:br/>
        <w:t>####?####4?###</w:t>
        <w:br/>
        <w:t>#9#a?#W#yth&gt;?#(#kd?{###$##$#If#####?9##?##########################??#</w:t>
        <w:br/>
        <w:t>##r#?#?#?#?#?"?(?/?5?:##?#################?#+###################?###################K###################?###################</w:t>
        <w:tab/>
        <w:t>#######################################7#######################################?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9#a?#W#yth&gt;?####$##$#If#####?W#!v#</w:t>
        <w:br/>
        <w:t>h##v##T##v##?##v##?##v##?##v##?##v#####v#####v##?##v#</w:t>
        <w:tab/>
        <w:t>###v</w:t>
        <w:tab/>
        <w:br/>
        <w:t>?#:V###?9#</w:t>
        <w:br/>
        <w:t>t##?##?0#################################################?#?##6##?###,?####5?####?#5?####+#5?####?#5?####K#5?####?#5?####</w:t>
        <w:tab/>
        <w:t>#5?######5?####7#5?##</w:t>
        <w:tab/>
        <w:t>###5?#</w:t>
        <w:tab/>
        <w:br/>
        <w:t>#?#/?##</w:t>
        <w:br/>
        <w:t>####?####4?###</w:t>
        <w:br/>
        <w:t>#9#a?#W#yth&gt;?#(#kd####$##$#If#####?9##?##########################??#</w:t>
        <w:br/>
        <w:t>##r#?#?#?#?#?"?(?/?5?:##?#################?#+###################?###################K###################?###################</w:t>
        <w:tab/>
        <w:t>#######################################7#######################################?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9#a?#W#yth&gt;?####$##$#If#####?W#!v#</w:t>
        <w:br/>
        <w:t>h##v##T##v##?##v##?##v##?##v##?##v#####v#####v##?##v#</w:t>
        <w:tab/>
        <w:t>###v</w:t>
        <w:tab/>
        <w:br/>
        <w:t>?#:V###?9#</w:t>
        <w:br/>
        <w:t>t##?##?0#################################################?#?##6##?###,?####,?####5?####?#5?####+#5?####?#5?####K#5?####?#5?####</w:t>
        <w:tab/>
        <w:t>#5?######5?####7#5?##</w:t>
        <w:tab/>
        <w:t>###5?#</w:t>
        <w:tab/>
        <w:br/>
        <w:t>#?#/?##</w:t>
        <w:br/>
        <w:t>####?####4?###</w:t>
        <w:br/>
        <w:t>#9#a?#W#yth&gt;?#(#kdY?###$##$#If#####?9##?##########################??#</w:t>
        <w:br/>
        <w:t>##r#?#?#?#?#?"?(?/?5?:##?#################?#+###################?###################K###################?###################</w:t>
        <w:tab/>
        <w:t>#######################################7#######################################?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9#a?#W#yth&gt;?####$##$#If#####?W#!v#</w:t>
        <w:br/>
        <w:t>h##v##T##v##?##v##?##v##?##v##?##v#####v#####v##?##v#</w:t>
        <w:tab/>
        <w:t>###v</w:t>
        <w:tab/>
        <w:br/>
        <w:t>?#:V###?9#</w:t>
        <w:br/>
        <w:t>t##?##?0#################################################?#?##6##?###,?####5?####?#5?####+#5?####?#5?####K#5?####?#5?####</w:t>
        <w:tab/>
        <w:t>#5?######5?####7#5?##</w:t>
        <w:tab/>
        <w:t>###5?#</w:t>
        <w:tab/>
        <w:br/>
        <w:t>#?#/?##</w:t>
        <w:br/>
        <w:t>####?####4?###</w:t>
        <w:br/>
        <w:t>#9#a?#W#yth&gt;?#(#kd??###$##$#If#####?9##?##########################??#</w:t>
        <w:br/>
        <w:t>##r#?#?#?#?#?"?(?/?5?:##?#################?#+###################?###################K###################?###################</w:t>
        <w:tab/>
        <w:t>#######################################7#######################################?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9#a?#W#yth&gt;?# ##$##$#If#####?W#!v#</w:t>
        <w:br/>
        <w:t>h##v##T##v##?##v##?##v##?##v##?##v#####v#####v##?##v#</w:t>
        <w:tab/>
        <w:t>###v</w:t>
        <w:tab/>
        <w:br/>
        <w:t>?#:V###?9#</w:t>
        <w:br/>
        <w:t>t##?##?0#################################################?#?##6##?###5?####?#5?####+#5?####?#5?####K#5?####?#5?####</w:t>
        <w:tab/>
        <w:t>#5?######5?####7#5?##</w:t>
        <w:tab/>
        <w:t>###5?#</w:t>
        <w:tab/>
        <w:br/>
        <w:t>#?#/?##</w:t>
        <w:br/>
        <w:t>####?####/?##</w:t>
        <w:br/>
        <w:t>#########4?###</w:t>
        <w:br/>
        <w:t>#9#a?#W#ytm^J#(#kd?###$##$#If#####?9##?##########################??#</w:t>
        <w:br/>
        <w:t>##r#?#?#?#?#?"?(?/?5?:##?###################+###################?###################K###################?###################</w:t>
        <w:tab/>
        <w:t>#######################################7#######################################?#################</w:t>
        <w:br/>
        <w:t>t##?##?0#################################################?#?##6##?####?####?(###?###?###?###?###?###?###?###?###?###?#?(###?###?###?###?###?###?###?###?###?###?#?(#########################################?(###?###?###?###?###?###?###?###?###?###?4?#######4?###</w:t>
        <w:br/>
        <w:t>#9#a?#W#ytm^J#i##$##$#If#####?l#!v##h##v##?##v##b##v##a#:V###?l##?#?:#6##?###5?####?#5?####b#5?####a#4?#######a?#l#yt3l?#a##$##$#If#####?##!v##h##v##`##v##?</w:t>
      </w:r>
    </w:p>
    <w:p>
      <w:pPr>
        <w:pStyle w:val="PreformattedText"/>
        <w:bidi w:val="0"/>
        <w:jc w:val="left"/>
        <w:rPr/>
      </w:pPr>
      <w:r>
        <w:rPr/>
        <w:t>#v##S#:V###?l#</w:t>
        <w:br/>
        <w:t>t##?##?#&amp;##6##?###5?####t#5?####?#5?####}#ytpC##?##$##$#If#####?##!v##h##v##?##v##?##v##1##v##^##v##2#:V###?l##4##?##</w:t>
        <w:br/>
        <w:t>t##?##?0#################################################?#&amp;##6##?###,?####,?####5?####/#5?####B#5?######5?####?#5?####}#/?#######?####ytpC##?##$##$#If#####?##!v##h##v##?##v##?##v##1##v##^##v##2#:V###?l##4##?##</w:t>
        <w:br/>
        <w:t>t##?##?0#################################################?#&amp;##6##?###,?####,?####5?####/#5?####B#5?######5?####?#5?####}#/?############yt?;q#?##$##$#If#####?##!v##h##v##?##v##?##v##1##v##^##v##2#:V###?l##?##</w:t>
        <w:br/>
        <w:t>t##?##?0#################################################?#&amp;##6##?###,?####,?####5?####/#5?####B#5?######5?####?#5?####}#/?############yt?;q#?##$##$#If#####?##!v##h##v##?##v##?##v##1##v##^##v##2#:V###?l##?##</w:t>
        <w:br/>
        <w:t>t##?##?0#################################################?#&amp;##6##?###,?####,?####5?####/#5?####B#5?######5?####?#5?####}#/?############yt?;q#?##$##$#If#####?##!v##h##v##?##v##?##v##1##v##^##v##2#:V###?l##?##</w:t>
        <w:br/>
        <w:t>t##?##?0#################################################?#&amp;##6##?###,?####,?####5?####/#5?####B#5?######5?####?#5?####}#/?############yt?;q#?##$##$#If#####?##!v##h##v##?##v##?##v##1##v##^##v##2#:V###?l##?##</w:t>
        <w:br/>
        <w:t>t##?##?0#################################################?#&amp;##6##?###,?####,?####5?####/#5?####B#5?######5?####?#5?####}#/?############yt?;q#?##$##$#If#####?##!v##h##v##?##v##?##v##1##v##^##v##2#:V###?l##?##</w:t>
        <w:br/>
        <w:t>t##?##?0#################################################?#&amp;##6##?###,?####,?####5?####/#5?####B#5?######5?####?#5?####}#/?############yt?;q#?##$##$#If#####?##!v##h##v##?##v##?##v##1##v##^##v##2#:V###?l##?##</w:t>
        <w:br/>
        <w:t>t##?##?0#################################################?#&amp;##6##?###,?####,?####5?####/#5?####B#5?######5?####?#5?####}#/?############yt?;q#?##$##$#If#####?##!v##h##v##?##v##?##v##1##v##^##v##2#:V###?l##?##</w:t>
        <w:br/>
        <w:t>t##?##?0#################################################?#&amp;##6##?###,?####,?####5?####/#5?####B#5?######5?####?#5?####}#/?############yt?;q#?##$##$#If#####?##!v##h##v##?##v##?##v##1##v##^##v##2#:V###?l##?##</w:t>
        <w:br/>
        <w:t>t##?##?0#################################################?#&amp;##6##?###,?####5?####/#5?####B#5?######5?####?#5?####}#/?############yt?;q#?##$##$#If#####?##!v##h##v##?##v##?##v##1##v##^##v##2#:V###?l##?##</w:t>
        <w:br/>
        <w:t>t##?##?0#################################################?#&amp;##6##?###,?####5?####/#5?####B#5?######5?####?#5?####}#/?############yt?;q#?##$##$#If#####?##!v##h##v##?##v##?##v##1##v##^##v##2#:V###?l##?##</w:t>
        <w:br/>
        <w:t>t##?##?0#################################################?#&amp;##6##?###,?####5?####/#5?####B#5?######5?####?#5?####}#/?############yt?;q#?##$##$#If#####?##!v##h##v##?##v##?##v##1##v##^##v##2#:V###?l##?##</w:t>
        <w:br/>
        <w:t>t##?##?0#################################################?#&amp;##6##?###,?####5?####/#5?####B#5?######5?####?#5?####}#/?############yt?;q#?##$##$#If#####?##!v##h##v##?##v##?##v##1##v##^##v##2#:V###?l##?##</w:t>
        <w:br/>
        <w:t>t##?##?0#################################################?#&amp;##6##?###,?####5?####/#5?####B#5?######5?####?#5?####}#/?############yt?;q#?##$##$#If#####?##!v##h##v##?##v##?##v##1##v##^##v##2#:V###?l##?##</w:t>
        <w:br/>
        <w:t>t##?##?0#################################################?#&amp;##6##?###,?####5?####/#5?####B#5?######5?####?#5?####}#/?############yt?;q#?##$##$#If#####?##!v##h##v##?##v##?##v##1##v##^##v##2#:V###?l##?##</w:t>
        <w:br/>
        <w:t>t##?##?0#################################################?#&amp;##6##?###,?####5?####/#5?####B#5?######5?####?#5?####}#/?############yt?;q#?##$##$#If#####?##!v##h##v##?##v##?##v##1##v##^##v##2#:V###?l##?##</w:t>
        <w:br/>
        <w:t>t##?##?0#################################################?#&amp;##6##?###,?####5?####/#5?####B#5?######5?####?#5?####}#/?############/?############yt?;q#?##$##$#If#####?##!v##h##v##?##v##?##v##1##v##^##v##2#:V###?l##?##</w:t>
        <w:br/>
        <w:t>t##?##?0#################################################?#&amp;##6##?###,?####5?####/#5?####B#5?######5?####?#5?####}#/?############/?#######?####yt?;q#?##$##$#If#####?##!v##h##v##?##v##?##v##1##v##^##v##2#:V###?l##?##</w:t>
        <w:br/>
        <w:t>t##?##?0#################################################?#&amp;##6##?###,?####5?####/#5?####B#5?######5?####?#5?####}#/?#######?####ytpC##?##$##$#If#####?##!v##h##v##?##v##?##v##1##v##^##v##2#:V###?l##?##</w:t>
        <w:br/>
        <w:t>t##?##?0#################################################?#&amp;##6##?###,?####5?####/#5?####B#5?######5?####?#5?####}#/?#######?####ytpC##?##$##$#If#####?##!v##h##v##?##v##?##v##1##v##^##v##2#:V###?l##?##</w:t>
        <w:br/>
        <w:t>t##?##?0#################################################?#&amp;##6##?###,?####5?####/#5?####B#5?######5?####?#5?####}#/?#######?####ytpC##?##$##$#If#####?##!v##h##v##?##v##?##v##1##v##^##v##2#:V###?l##?##</w:t>
        <w:br/>
        <w:t>t##?##?0#################################################?#&amp;##6##?###,?####5?####/#5?####B#5?######5?####?#5?####}#/?#######?####ytpC##?##$##$#If#####?##!v##h##v##?##v##?##v##1##v##^##v##2#:V###?l##?##</w:t>
        <w:br/>
        <w:t>t##?##?0#################################################?#&amp;##6##?###,?####5?####/#5?####B#5?######5?####?#5?####}#/?#######?####ytpC##?##$##$#If#####?##!v##h##v##?##v##?##v##1##v##^##v##2#:V###?l##?##</w:t>
        <w:br/>
        <w:t>t##?##?0#################################################?#&amp;##6##?###,?####5?####/#5?####B#5?######5?####?#5?####}#/?#######?####ytpC##?##$##$#If#####?##!v##h##v##?##v##?##v##1##v##^##v##2#:V###?l##?##</w:t>
        <w:br/>
        <w:t>t##?##?0#################################################?#&amp;##6##?###,?####5?####/#5?####B#5?######5?####?#5?####}#/?#######?####ytpC##?##$##$#If#####?##!v##h##v##?##v##?##v##1##v##^##v##2#:V###?l##?##</w:t>
        <w:br/>
        <w:t>t##?##?0#################################################?#&amp;##6##?###,?####5?####/#5?####B#5?######5?####?#5?####}#/?#######?####/?#######?####ytpC##\##$##$#If#####?##!v##h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J(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#####ytpC#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P##6##?###5?####?#5?####?</w:t>
        <w:tab/>
        <w:t>5?####I#ytpC##*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##v#####v##?##v#####v##W##v##?##v#</w:t>
        <w:tab/>
        <w:t>P##v</w:t>
        <w:tab/>
        <w:t>#n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\##6##?###+?###+?###+?###+?###+?###+?###+?#</w:t>
        <w:tab/>
        <w:t>#+?#</w:t>
        <w:br/>
        <w:t>#+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?#5?####?#5?####</w:t>
        <w:br/>
        <w:t>#5?####w#5?####N#5?##</w:t>
        <w:tab/>
        <w:t>###5?#</w:t>
        <w:tab/>
        <w:t>##}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?#??ytpC##~#kd??###$##$#If#####?l##4##4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!#D</w:t>
        <w:br/>
        <w:t>g#P#9#Q#?%?)?,H1?5?9?#?#################?#?#################?#?#################?#?#################?#?#################?#</w:t>
        <w:br/>
        <w:t>#################?#w#################?#N#################?###################?#}#################?#}#################?#M#################</w:t>
        <w:br/>
        <w:t>t##?##?0###?#######?#######?#######?#######?#######?#####?#\##6##?####?####?0###?###?###?###?###?###?###?###?###?###?###?###?#?0###?###?###?###?###?###?###?###?###?###?###?###?#?0###?###?###?###?###?###?###?###?###?###?###?###?#?0###?###?###?###?###?###?###?###?###?###?###?###?4?#######4?###</w:t>
        <w:br/>
        <w:t>#l#â?#??ỹtpC##p##$##$#Ỉ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4##?##</w:t>
        <w:br/>
        <w:t>t##?##?0###?#######?#######?#######?#######?#######?#####?#\##6##?###+?###+?###+?###+?##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ỷtpC##?#kđ\?###$##$#Ỉf#####?l##4##4##?##########################?###?N##r?!#Đ</w:t>
        <w:br/>
        <w:t>g#?#P#?#9#Q#ô"?%?)?,H1?5?9 #?#################?#?#################?#?#################?###################?#?#################?###################?#?#################?#</w:t>
        <w:br/>
        <w:t>#################?#b#################?###################?#N#################?###################?#}################# #}################# 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pC##: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ả?#??ỳtpC##?#kđ??###$##$#Ĩf#####?l##4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pC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ỷtpC##?#kđ?###$##$#Íf#####?l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pC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á?#??ýtpC##?#kđ#?###$##$#Ỉf#####?l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pC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á?#??ỷtpC##?#kđ5?###$##$#Ịf#####?l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pC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ả?#??ỳtpC##?#kđZ?###$##$#Ìf#####?l##?##########################?###?N##r?!#Đ</w:t>
        <w:br/>
        <w:t>g#?#P#?#9#Q#ó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pC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ỵtpC##?#kđ?###$##$#Ỉf#####?l##?##########################?###?N##r?!#Đ</w:t>
        <w:br/>
        <w:t>g#?#P#?#9#Q#ỏ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pC#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á?#??ýtpC##?#kđ??###$##$#Ỉf#####?l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pC#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ả?#??ỹtpC##?#kđ??###$##$#Íf#####?l##?##########################?###?N##r?!#Đ</w:t>
        <w:br/>
        <w:t>g#?#P#?#9#Q#ọ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pC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ýtpC##?#kđ</w:t>
        <w:br/>
        <w:t>?###$##$#Ìf#####?l##?##########################?###?N##r?!#Đ</w:t>
        <w:br/>
        <w:t>g#?#P#?#9#Q#ơ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pC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á?#??ỹtpC##?#kđ/?###$##$#Ịf#####?l##?##########################?###?N##r?!#Đ</w:t>
        <w:br/>
        <w:t>g#?#P#?#9#Q#ọ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pC#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ạ?#??ýtpC##?#kđT?###$##$#Ìf#####?l##?##########################?###?N##r?!#Đ</w:t>
        <w:br/>
        <w:t>g#?#P#?#9#Q#õ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pC##f##$##$#If#####???!v##h##v##?##v##?##v##?#:V###?l#</w:t>
        <w:br/>
        <w:t>t##?##?#\##6##?###5?####S#5?####B#5?####?#a?#??ytpC#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?##6##?###5?####r#5?####?</w:t>
        <w:tab/>
        <w:t>5?####5#ytpC##^##$##$#If#####???!v#</w:t>
      </w:r>
    </w:p>
    <w:p>
      <w:pPr>
        <w:pStyle w:val="PreformattedText"/>
        <w:bidi w:val="0"/>
        <w:jc w:val="left"/>
        <w:rPr/>
      </w:pPr>
      <w:r>
        <w:rPr/>
        <w:t>h##v##z##v##?##v##0##v##*##v##u##v#####v#####v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tab/>
        <w:br/>
        <w:t>T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?##6##?###+?###+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u#5?####O#5?######5?##</w:t>
        <w:tab/>
        <w:t>#?#5?#</w:t>
        <w:tab/>
        <w:br/>
        <w:t>###5?#</w:t>
        <w:br/>
        <w:t>##G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#a?#??ytpC##?#kdV?###$##$#If#####?l##4##4##?##########################?###?"#</w:t>
      </w:r>
    </w:p>
    <w:p>
      <w:pPr>
        <w:pStyle w:val="PreformattedText"/>
        <w:bidi w:val="0"/>
        <w:jc w:val="left"/>
        <w:rPr/>
      </w:pPr>
      <w:r>
        <w:rPr/>
        <w:t>r??#?</w:t>
        <w:tab/>
        <w:t>?#?#"#?#?#?&amp;?+#/?2?6?:?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u#################?#O#################?###################?#?#################?###################?#G#################?#H#################?#F#################</w:t>
        <w:br/>
        <w:t>t##?##?0###?#######?#######?#######?#######?#######?#####?#?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??ytpC##?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4##?##</w:t>
        <w:br/>
        <w:t>t##?##?0###?#######?#######?#######?#######?#######?#####?#?##6##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pC##?#kd\?###$##$#If#####?l##4##4##?##########################?###?N##r??#?</w:t>
        <w:tab/>
        <w:t>?#?#"#m#?#x#?#?&amp;?+#/?2?6?: 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##################?#_#################?#?#################?#\#################?###################?#?#################?###################?#G################# #H################# 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pC##H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pC##?#kd??###$##$#If#####?l##4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pC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pC##?#kd#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pC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pC##?#kdD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pC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pC##?#kdw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pC#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pC#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pC#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pC#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pC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pC##?#kd,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pC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pC##?#kd_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pC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pC##?#kd?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pC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pC##?#kd?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pC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pC##?#kd?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pC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pC##?#kd+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pC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pC##?#kd^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pC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pC##?#kd?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pC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pC##?#kd?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pC#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pC##?#kd? 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pC#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pC##?#kd8%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pC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pC##?#kdy)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pC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pC##?#kd?-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pC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pC##?#kd?1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pC#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pC##?#kd#6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pC##f##$##$#If#####???!v##h##v##?##v##?##v##?#:V###?l#</w:t>
        <w:br/>
        <w:t>t##?##?#?##6##?###5?######5?####5#5?####4#a?#??ytp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?#####s###################?###?###?###?###?###?###?###?###?###6###6###6###6###6###6###6###6###6###v###v###v###v###v###v###v###v###v###6###6###6###6###6###6###8###6###6###6###6###6###6####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&amp;###6###F###V###f###v###?###?###?###?###?###?###########2###(###?###?###&amp;###6###F###V###f###v###?###?###?###?###?###?###########&amp;###6###F###V###f###v###?###?###?###?###?###?###########&amp;###6###F###V###f###v###?###?###?###?###?###?###########&amp;###6###F###V###f###v###?###?###?###?###?###?###########&amp;###6###F###V###f###v###?###?###?###?###?###?###########&amp;###6###F###V###f###v###?###?###8###X###?###########V###x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 ###OJ##PJ##QJ##_H##mH</w:t>
        <w:tab/>
        <w:t>#nH</w:t>
        <w:tab/>
        <w:t>#sH</w:t>
        <w:tab/>
        <w:t>#tH</w:t>
        <w:tab/>
        <w:t>#####L##`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PJ##QJ##_H##aJ##mH</w:t>
        <w:tab/>
        <w:t>#sH</w:t>
        <w:tab/>
        <w:t>#tH</w:t>
        <w:tab/>
        <w:t>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??##?&lt;#@&amp;#&amp;#5#?CJ #KH #OJ##QJ##\#?aJ #mH##sH##tH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#?###?x#@&amp;#]?##a$#"#5#?CJ##OJ##QJ##\#?aJ##mH##sH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?CJ #OJ##QJ##aJ##mH##sH##tH###R##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?d##?d#@&amp;#[$#\$####5#?\#?mH##sH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#$#@&amp;#a$###5#?CJ$#OJ##QJ##aJ##mH##sH##tH#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##</w:t>
        <w:tab/>
        <w:t>#H#e#a#d#i#n#g# #6###%####$##$##d??###?&lt;##?&lt;#7$#8$#@&amp;#H$#a$##'#5#?B*#CJ##OJ##QJ##\#?mH##ph####sH##tH#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#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??##?&lt;#@&amp;####OJ##QJ##mH##sH##tH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##</w:t>
        <w:tab/>
        <w:t>#H#e#a#d#i#n#g# #8########$##d#?###?(##?(#7$#8$#@&amp;#H$##+#5#?B*#CJ##OJ##QJ##\#?aJ##mH##ph####sH##tH###z#</w:t>
        <w:tab/>
        <w:t>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%#</w:t>
        <w:tab/>
        <w:t>##$##$##d??###?P##?P#7$#8$#@&amp;#H$#a$##'#5#?B*#CJ##OJ##QJ##\#?mH##ph####sH##tH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 @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#?###H#?$#####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PJ##QJ##^J##aJ##Z#?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#####??##d#####??#^??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 #C#h#a#r#####CJ##OJ##QJ##aJ##H#?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</w:t>
        <w:tab/>
        <w:t>#QJ</w:t>
        <w:tab/>
        <w:t>#^J</w:t>
        <w:tab/>
        <w:t>#aJ##R#?/??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##CJ##OJ</w:t>
        <w:tab/>
        <w:t>#PJ##QJ</w:t>
        <w:tab/>
        <w:t>#^J</w:t>
        <w:tab/>
        <w:t>#aJ##B#^#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d##?d#[$#\$###j#?#?#c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</w:t>
        <w:br/>
        <w:t>#T#a#b#l#e# #G#r#i#d###7#:V###?0###?#######?#######?#######?#######?#######?###########.#X ?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E#m#p#h#a#s#i#s#####6#?]#?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gt;# #C#h#à#r# #C#h#ă#r#4# #C#h#ả#r# #C#h#ă#r# #C#h#ã#r# #C#h#ạ#r# #C#h#á#r# #C#h#â#r#1# #C#h#à#r# #C#h#ă#r# #C#h#â#r# #C#h#ạ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?###??###CJ##ÒJ</w:t>
        <w:br/>
        <w:t>#QJ</w:t>
        <w:br/>
        <w:t>#ạJ##&gt;#?#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-#đ#ì#é#ú#n#đ#-#p########$#ạ$###CJ##âJ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ô#r#m#ă#l# #(#W#e#b#)# #C#h#ả#r#####CJ##ƠJ##PJ##QJ##âJ##^#?/??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â#đ#ĩ#n#g# #1# #C#h#à#r###*#5##CJ #KH #ÒJ##QJ##\##_H##àJ #mH##sH##tH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ẻ#ă#đ#í#n#g# #2# #C#h#á#r###"#5##CJ##ÕJ##QJ##\##_H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ê#ã#đ#ì#n#g# #3# #C#h#ă#r#####5##CJ #ÒJ##QJ##_H##mH##sH##tH#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ẻ#ã#đ#ị#n#g# #4# #C#h#ả#r#####5##CJ##\##_H##ả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ẹ#á#đ#í#n#g# #5# #C#h#ạ#r#####5##CJ$#ÓJ##QJ##_H##mH##sH##tH###`#?/??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ẽ#á#đ#ị#n#g# #6# #C#h#ã#r###+#5##B*#ỎJ##QJ##\##_H##áJ##mH##ph####sH##tH###T#?/?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ê#ă#đ#ĩ#n#g# #7# #C#h#ă#r### #CJ##ÒJ##QJ##_H##ảJ##mH##sH##tH##`#?/??!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ẽ#ạ#đ#ỉ#n#g# #8# #C#h#ă#r###+#5##B*#CJ##ÒJ##QJ##\##_H##mH##ph####sH##tH###đ#?/??1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H#ẽ#ạ#đ#í#n#g# #9# #C#h#ạ#r###/#5##B*#CJ##ÔJ##QJ##\##_H##ạJ##mH##ph####sH##tH###8#?/??Ạ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ạ#r# #C#h#ă#r#1#2#####CJ##âJ##.#)@?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ạ#g#ẹ# #N#ư#m#b#ẽ#r#####&gt;##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##</w:t>
      </w:r>
    </w:p>
    <w:p>
      <w:pPr>
        <w:pStyle w:val="PreformattedText"/>
        <w:bidi w:val="0"/>
        <w:jc w:val="left"/>
        <w:rPr/>
      </w:pPr>
      <w:r>
        <w:rPr/>
        <w:t>#F#ó#ó#t#n#ò#t#ẽ# #T#ẻ#x#t#####&amp;###CJ##áJ##L#?/??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####F#ó#ơ#t#n#ơ#t#ê# #T#é#x#t# #C#h#á#r#####_H##mH</w:t>
        <w:tab/>
        <w:t>#sH</w:t>
        <w:tab/>
        <w:t>#tH</w:t>
        <w:tab/>
        <w:t>#@#&amp; 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õ#ó#t#n#ô#t#ẹ# #R#é#f#ê#r#ẹ#n#c#ẽ#####H*##@##@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######H#ẽ#à#đ#é#r###</w:t>
      </w:r>
    </w:p>
    <w:p>
      <w:pPr>
        <w:pStyle w:val="PreformattedText"/>
        <w:bidi w:val="0"/>
        <w:jc w:val="left"/>
        <w:rPr/>
      </w:pPr>
      <w:r>
        <w:rPr/>
        <w:t>#)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####H#é#ă#đ#ẹ#r# #C#h#ả#r#####CJ##_H##ăJ##mH##sH##tH##6#Ù 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ỷ#p#ẹ#r#l#ĩ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@#&gt;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ỉ#t#l#é#####,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*#W 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r#ó#n#g#####5#?\#?b#C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#######B#ô#đ#ỳ# #T#è#x#t# #Ị#n#đ#ẹ#n#t#,# #C#h#ă#r#####.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### #B#ò#đ#ỹ# #T#ẽ#x#t# #Ị#n#đ#ẽ#n#t# #C#h#â#r#,# #C#h#à#r# #C#h#á#r#####CJ##_H##âJ##mH##sH##tH##8#?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ỏ#x#l#ì#n#k#####0##?đ##?đ#[$#\$###\#?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Q#ư#ý#è#t# #đ#í#n#h#####1##$##đ#####??##?(#a$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#:#?#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 #b#i#e#u#####2###5#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\#?p#Q@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#######B#o#d#y# #T#e#x#t# #3#####3##d#?###?(##?(#7$#8$#H$##%#B*#CJ##OJ##QJ##aJ##mH##ph####sH##tH###^#?/??A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######B#o#d#y# #T#e#x#t# #3# #C#h#a#r###%#B*#CJ##OJ##QJ##_H##mH##ph####sH##tH###h#?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n#o#i# #d#u#n#g###)#5##$#</w:t>
      </w:r>
    </w:p>
    <w:p>
      <w:pPr>
        <w:pStyle w:val="PreformattedText"/>
        <w:bidi w:val="0"/>
        <w:jc w:val="left"/>
        <w:rPr/>
      </w:pPr>
      <w:r>
        <w:rPr/>
        <w:t>?#######??##đ??###?(##?(#1$#`??#ạ$####CJ##Õ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ạJ##h#?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ọ###'#6##$##??##đ??###?x##?P#7$#8$#H$#`??#à$####5#?B*#CJ##ÓJ##QJ##\#?ph###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đ#ỏ#n# #v#ì# #t#ỉ#n#h#####7##$##đ??###?x##?x#ả$###6#?CJ##ỎJ##QJ##ảJ###\#?#q#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Á# #l#ò#n#####8##$##đ??###?(##?(#7$#8$#H$###5#?B*#CJ##ỎJ##QJ##\#?ph#####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â# #m#ã#####9##$##?x##?x#ạ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ỌJ##QJ##L#?##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í# #p#h#ỉ#####:##$##??##?x#`??#á$###6#?CJ##ÔJ##QJ###J#P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#######B#o#d#y# #T#e#x#t# #2#####;###OJ##QJ##a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#######B#o#d#y# #T#e#x#t# #2# #C#h#a#r#####CJ##OJ##QJ##_H##mH##sH##tH##N#?#Q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o#i# #d#u#n#g# #2#####=#</w:t>
      </w:r>
    </w:p>
    <w:p>
      <w:pPr>
        <w:pStyle w:val="PreformattedText"/>
        <w:bidi w:val="0"/>
        <w:jc w:val="left"/>
        <w:rPr/>
      </w:pPr>
      <w:r>
        <w:rPr/>
        <w:t>?######d??###?&lt;##?&lt;####CJ##^J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7#####CJ##OJ</w:t>
        <w:tab/>
        <w:t>#QJ</w:t>
        <w:tab/>
        <w:t>#^J</w:t>
        <w:tab/>
        <w:t>#aJ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_H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@# #CJ##OJ##QJ##aJ##mH##nH##sH##tH##L#Z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#####</w:t>
        <w:br/>
        <w:t>#P#l#a#i#n# #T#e#x#t#####A###CJ##OJ##QJ##aJ##mH##sH##tH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##P#l#a#i#n# #T#e#x#t# #C#h#a#r#####OJ##QJ##_H##mH##sH##tH##V#V ??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ỌJ##QJ##^J##ó(#ph?#?##?#?/??Ă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#######?#B#ỏ#đ#ý# #T#ê#x#t# #C#h#ã#r#,# #C#h#ã#r# #C#h#â#r# #C#h#ă#r# #C#h#ả#r#,# #C#h#ả#r# #C#h#ã#r# #C#h#â#r# #C#h#â#r# #C#h#ã#r# #C#h#â#r# #C#h#ã#r# #C#h#à#r#,#C#h#ạ#r# #C#h#à#r# #C#h#ả#r#,# #C#h#ạ#r# #C#h#à#r# #C#h#ă#r# #C#h#ạ#r# #C#h#á#r# #C#h#â#r#,# #C#h#á#r# #C#h#ạ#r# #C#h#ă#r# #C#h#ă#r# #C#h#ạ#r# #C#h#â#r# #C#h#ă#r# #C#h#â#r# #C#h#ă#r# #C#h#à#r#1#,# #C#h#ă#r# #C#h#ạ#r# #C#h#â#r# #C#h#à#r# #C#h#ă#r# #C#h#ă#r# #C#h#á#r# #C#h#à#r# #C#h#ă#r# #C#h#ạ#r# #C#h#â#r#####CJ##ỌJ##QJ##_H##?#B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######?#B#ó#đ#ỳ# #T#ẹ#x#t#,# #C#h#ạ#r# #C#h#ạ#r# #C#h#ạ#r#,# #C#h#ă#r# #C#h#â#r# #C#h#ă#r# #C#h#â#r# #C#h#â#r# #C#h#ả#r# #C#h#á#r#,#C#h#ã#r# #C#h#á#r#,# #C#h#â#r# #C#h#á#r# #C#h#à#r# #C#h#â#r# #C#h#â#r#,# #C#h#ả#r# #C#h#á#r# #C#h#ả#r# #C#h#ă#r# #C#h#á#r# #C#h#ạ#r# #C#h#á#r# #C#h#ă#r# #C#h#á#r#,# #C#h#á#r# #C#h#â#r# #C#h#â#r# #C#h#â#r# #C#h#ạ#r# #C#h#ã#r# #C#h#ă#r# #C#h#ạ#r# #C#h#ả#r# #C#h#â#r#####É##$##đ??##ạ$# #CJ##ƠJ##QJ##áJ##mH##nH##sH##tH##&gt;#?/??ă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ơ#đ#ỵ# #T#è#x#t# #C#h#â#r#1#####CJ##ãJ##T#?/??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â#r# #C#h#â#r#1#3###%#B*#CJ##ÒJ##QJ##_H##mH</w:t>
        <w:tab/>
        <w:t>#ph####sH</w:t>
        <w:tab/>
        <w:t>#tH</w:t>
        <w:tab/>
        <w:t>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Ị#########B#ó#đ#ỳ# #T#ê#x#t# #Í#n#đ#ẻ#n#t# #2# #C#h#ạ#r#####CJ##ƠJ##QJ##_H##j#R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####B#ó#đ#ỳ# #T#ẽ#x#t# #Í#n#đ#ê#n#t# #2#####Ĩ##$##?v#`?v#ă$###ỌJ##QJ##à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ò#đ#ỵ# #T#ẹ#x#t# #Ì#n#đ#è#n#t# #2# #C#h#ã#r#1#####CJ##ăJ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######B#ó#đ#ỵ# #T#é#x#t# #Ì#n#đ#ẹ#n#t# #3# #C#h#ả#r#####CJ##ÔJ##QJ##_H##|#S###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######B#õ#đ#ỹ# #T#ẹ#x#t# #Ì#n#đ#é#n#t# #3#####L##$##?7##đ??###?&lt;##?&lt;#`?7#a$# #CJ##OJ##QJ##a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3# #C#h#a#r#1#####CJ##aJ##^#T#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 #N##$#</w:t>
      </w:r>
    </w:p>
    <w:p>
      <w:pPr>
        <w:pStyle w:val="PreformattedText"/>
        <w:bidi w:val="0"/>
        <w:jc w:val="left"/>
        <w:rPr/>
      </w:pPr>
      <w:r>
        <w:rPr/>
        <w:t>?###S###??##??#]??#^??#a$###CJ##OJ##QJ##a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O###5#?\#?P#?/??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 #C#h#a#r#1#####5#?OJ##QJ##\#?2#?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b#c#####Q###CJ##OJ##QJ##aJ##j#?###"#j#</w:t>
      </w:r>
    </w:p>
    <w:p>
      <w:pPr>
        <w:pStyle w:val="PreformattedText"/>
        <w:bidi w:val="0"/>
        <w:jc w:val="left"/>
        <w:rPr/>
      </w:pPr>
      <w:r>
        <w:rPr/>
        <w:t>###########S#?# #t#r#a#n#g###/#R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U"</w:t>
        <w:br/>
        <w:t>#?e##???#d??###?###?##^?e#`???###CJ##OJ##QJ##aJ##V#?###2#V#</w:t>
      </w:r>
    </w:p>
    <w:p>
      <w:pPr>
        <w:pStyle w:val="PreformattedText"/>
        <w:bidi w:val="0"/>
        <w:jc w:val="left"/>
        <w:rPr/>
      </w:pPr>
      <w:r>
        <w:rPr/>
        <w:t>###########d#a#u# #b#a#i#####S##$##dh####?X##??#a$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 #n#h#o###=#T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h###?###??##d??###?x##?P#7$#8$#H$#^?##`??#a$##!#5#?6#?B*#CJ##OJ##QJ##\#?]#?ph#####l#?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i# #d#u#n#g# #b#a#n#g###!#U##??##d??###?(##?(#7$#8$#H$#^??####B*#CJ##OJ##QJ##ph#####`#?###b#`#</w:t>
      </w:r>
    </w:p>
    <w:p>
      <w:pPr>
        <w:pStyle w:val="PreformattedText"/>
        <w:bidi w:val="0"/>
        <w:jc w:val="left"/>
        <w:rPr/>
      </w:pPr>
      <w:r>
        <w:rPr/>
        <w:t>###########t#i#t# #b#a#n#g###!#V##$#</w:t>
      </w:r>
    </w:p>
    <w:p>
      <w:pPr>
        <w:pStyle w:val="PreformattedText"/>
        <w:bidi w:val="0"/>
        <w:jc w:val="left"/>
        <w:rPr/>
      </w:pPr>
      <w:r>
        <w:rPr/>
        <w:t>?#######d??###?(##?(#1$#a$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R#?#?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?# #v#i#?#c#####W##?###d??###?(##??#`?####5#?6#?CJ##OJ##QJ##,#?#A#?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u#o#i# #a#####X###5#?#6#?#?#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r#i#a#l#####Y###6#?CJ##OJ##QJ###Z#?#Q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4#####Z##$#</w:t>
      </w:r>
    </w:p>
    <w:p>
      <w:pPr>
        <w:pStyle w:val="PreformattedText"/>
        <w:bidi w:val="0"/>
        <w:jc w:val="left"/>
        <w:rPr/>
      </w:pPr>
      <w:r>
        <w:rPr/>
        <w:t>?###*###dh####?x##?&lt;#a$###5#?6#?CJ##OJ##QJ##8#?#?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1#####[###5#?CJ##OJ##QJ##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####\##$##d#####??##?x#1$#a$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d#?#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m###1#]##$#</w:t>
      </w:r>
    </w:p>
    <w:p>
      <w:pPr>
        <w:pStyle w:val="PreformattedText"/>
        <w:bidi w:val="0"/>
        <w:jc w:val="left"/>
        <w:rPr/>
      </w:pPr>
      <w:r>
        <w:rPr/>
        <w:t>?###?#8####??##???#d,####?&lt;##?&lt;#^??#`???a$####OJ##QJ##mH*#sH*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e#n# #c#h#u#o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$##??#a$###5#?CJ##OJ##QJ##aJ###8#?#Q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v#a#n#t# #1#1#####_###5#?OJ##QJ###H#?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5#####`##?d##?d#[$#\$###5#?6#?OJ##QJ##\#?]#?D#?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6#####a##?d##?d#[$#\$###CJ##OJ##QJ##aJ##H#?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7#####b##?d##?d#[$#\$###5#?6#?OJ##QJ##\#?]#?Z#?#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1###!#c##?d##?d#-D##M?</w:t>
        <w:br/>
        <w:t>###????###[$#\$####5#?CJ##OJ##QJ##\#?aJ##T#?#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2###!#d##?d##?d#-D##M?</w:t>
        <w:br/>
        <w:t>###????###[$#\$####CJ##OJ##QJ##aJ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3###!#e##?d##?d#-D##M?</w:t>
        <w:br/>
        <w:t>###????###[$#\$####6#?CJ##OJ##QJ##]#?aJ##`#?#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4###'#f##$##?d##?d#-D##M?</w:t>
        <w:br/>
        <w:t>###????###[$#\$#a$####5#?CJ##OJ##QJ##\#?aJ##`#?#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5###!#g##?d##?d#-D##M?</w:t>
        <w:br/>
        <w:t>###????###[$#\$####5#?6#?CJ##OJ##QJ##\#?]#?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6###'#h##$##?d##?d#-D##M?</w:t>
        <w:br/>
        <w:t>###????###[$#\$#a$####5#?6#?CJ##OJ##QJ##\#?]#?aJ##`#?##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7###!#i##?d##?d#-D##M?</w:t>
        <w:br/>
        <w:t>###????###[$#\$####5#?6#?CJ##OJ##QJ##\#?]#?aJ##Z#?#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8###!#j##?d##?d#-D##M?</w:t>
        <w:br/>
        <w:t>###????###[$#\$#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9###T#k##?d##?d#$d####&amp;d####'d####-D##M?</w:t>
        <w:br/>
        <w:t>###????###N?####?####P?####?####Q?####?####[$#\$###CJ##OJ##QJ#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0###C#l##?d##?d#$d####&amp;d####-D##M?</w:t>
        <w:br/>
        <w:t>###????###N?####?####P?####?####[$#\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1###T#m##?d##?d#$d####&amp;d####'d####-D##M?</w:t>
        <w:br/>
        <w:t>###????###N?####?####P?####?####Q?####?####[$#\$###CJ##OJ##QJ#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2###C#n##?d##?d#$d####&amp;d####-D##M?</w:t>
        <w:br/>
        <w:t>###????###N?####?####P?####?####[$#\$####CJ##OJ##QJ##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3###2#o##?d##?d#$d####-D##M?</w:t>
        <w:br/>
        <w:t>###????###N?####?####[$#\$###CJ##OJ##QJ#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4###C#p##?d##?d#$d####'d####-D##M?</w:t>
        <w:br/>
        <w:t>###????###N?####?####Q?####?####[$#\$####CJ##OJ##QJ#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5###C#q##?d##?d#&amp;d####'d####-D##M?</w:t>
        <w:br/>
        <w:t>###????###P?####?####Q?####?####[$#\$####CJ##OJ##QJ##aJ##f#?#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6###2#r##?d##?d#&amp;d####-D##M?</w:t>
        <w:br/>
        <w:t>###????###P?####?####[$#\$###CJ##OJ##QJ##aJ##x#?##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7###C#s##?d##?d#$d####&amp;d####-D##M?</w:t>
        <w:br/>
        <w:t>###????###N?####?####P?####?####[$#\$####CJ##OJ##QJ#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8###C#t##?d##?d#$d####&amp;d####-D##M?</w:t>
        <w:br/>
        <w:t>###????###N?####?####P?####?####[$#\$####5#?CJ##OJ##QJ#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9###T#u##?d##?d#$d####&amp;d####'d####-D##M?</w:t>
        <w:br/>
        <w:t>###????###N?####?####P?####?####Q?####?####[$#\$###5#?CJ##OJ##QJ#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0###T#v##?d##?d#$d####%d####&amp;d####-D##M?</w:t>
        <w:br/>
        <w:t>###????###N?####?####O?####?####P?####?####[$#\$###CJ##OJ##QJ##aJ##~#?###r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1###C#w##?d##?d#$d####&amp;d####-D##M?</w:t>
        <w:br/>
        <w:t>###????###N?####?####P?####?####[$#\$####5#?CJ##OJ##QJ#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2###C#x##?d##?d#$d####&amp;d####-D##M?</w:t>
        <w:br/>
        <w:t>###????###N?####?####P?####?####[$#\$####CJ##OJ##QJ#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3###C#y##?d##?d#$d####&amp;d####-D##M?</w:t>
        <w:br/>
        <w:t>###????###N?####?####P?####?####[$#\$#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4###T#z##?d##?d#$d####&amp;d####'d####-D##M?</w:t>
        <w:br/>
        <w:t>###????###N?####?####P?####?####Q?####?####[$#\$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5###Z#{##$##?d##?d#$d####%d####&amp;d####-D##M?</w:t>
        <w:br/>
        <w:t>###????###N?####?####O?####?####P?####?####[$#\$#a$###5#?CJ##OJ##QJ#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6###C#|##?d##?d#$d####&amp;d####-D##M?</w:t>
        <w:br/>
        <w:t>###????###N?####?####P?####?####[$#\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7###T#}##?d##?d#$d####&amp;d####'d####-D##M?</w:t>
        <w:br/>
        <w:t>###????###N?####?####P?####?####Q?####?####[$#\$###CJ##OJ##QJ#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8###I#~##$##?d##?d#$d####&amp;d####-D##M?</w:t>
        <w:br/>
        <w:t>###????###N?####?####P?####?####[$#\$#a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9###Z###$##?d##?d#$d####&amp;d####'d####-D##M?</w:t>
        <w:br/>
        <w:t>###????###N?####?####P?####?####Q?####?####[$#\$#a$###CJ##OJ##QJ#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0###T#?##?d##?d#$d####&amp;d####'d####-D##M?</w:t>
        <w:br/>
        <w:t>###????###N?####?####P?####?####Q?####?####[$#\$###CJ##OJ##QJ#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1###I#?##$##?d##?d#$d####&amp;d####-D##M?</w:t>
        <w:br/>
        <w:t>###????###N?####?####P?####?####[$#\$#a$####5#?CJ##OJ##QJ##\#?aJ##?#?###"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2###T#?##?d##?d#$d####%d####&amp;d####-D##M?</w:t>
        <w:br/>
        <w:t>###????###N?####?####O?####?####P?####?####[$#\$###5#?CJ##OJ##QJ##\#?aJ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3###T#?##?d##?d#$d####%d####&amp;d####-D##M?</w:t>
        <w:br/>
        <w:t>###????###N?####?####O?####?####P?####?####[$#\$###5#?CJ##OJ##QJ#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4###T#?##?d##?d#$d####%d####&amp;d####-D##M?</w:t>
        <w:br/>
        <w:t>###????###N?####?####O?####?####P?####?####[$#\$###5#?CJ##OJ##QJ#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5###Z#?##$##?d##?d#$d####%d####&amp;d####-D##M?</w:t>
        <w:br/>
        <w:t>###????###N?####?####O?####?####P?####?####[$#\$#a$###CJ##OJ##QJ#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6###I#?##$##?d##?d#$d####&amp;d####-D##M?</w:t>
        <w:br/>
        <w:t>###????###N?####?####P?####?####[$#\$#a$####CJ##OJ##QJ##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7###Z#?##$##?d##?d#$d####&amp;d####'d####-D##M?</w:t>
        <w:br/>
        <w:t>###????###N?####?####P?####?####Q?####?####[$#\$#a$###CJ##OJ##QJ#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8###I#?##$##?d##?d#$d####&amp;d####-D##M?</w:t>
        <w:br/>
        <w:t>###????###N?####?####P?####?####[$#\$#a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9###Z#?##$##?d##?d#$d####&amp;d####'d####-D##M?</w:t>
        <w:br/>
        <w:t>###????###N?####?####P?####?####Q?####?####[$#\$#a$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0###I#?##$##?d##?d#$d####&amp;d####-D##M?</w:t>
        <w:br/>
        <w:t>###????###N?####?####P?####?####[$#\$#a$#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1###Z#?##$##?d##?d#$d####&amp;d####'d####-D##M?</w:t>
        <w:br/>
        <w:t>###????###N?####?####P?####?####Q?####?####[$#\$#a$###5#?CJ##OJ##QJ##\#?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2###C#?##?d##?d#$d####&amp;d####-D##M?</w:t>
        <w:br/>
        <w:t>###????###N?####?####P?####?####[$#\$####5#?CJ##OJ##QJ#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3###C#?##?d##?d#$d####&amp;d####-D##M?</w:t>
        <w:br/>
        <w:t>###????###N?####?####P?####?####[$#\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4###T#?##?d##?d#$d####&amp;d####'d####-D##M?</w:t>
        <w:br/>
        <w:t>###????###N?####?####P?####?####Q?####?####[$#\$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5###T#?##?d##?d#$d####&amp;d####'d####-D##M?</w:t>
        <w:br/>
        <w:t>###????###N?####?####P?####?####Q?####?####[$#\$###5#?CJ##OJ##QJ#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6###I#?##$##?d##?d#$d####&amp;d####-D##M?</w:t>
        <w:br/>
        <w:t>###????###N?####?####P?####?####[$#\$#a$####5#?CJ##OJ##QJ#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7###Z#?##$##?d##?d#$d####&amp;d####'d####-D##M?</w:t>
        <w:br/>
        <w:t>###????###N?####?####P?####?####Q?####?####[$#\$#a$###5#?CJ##OJ##QJ##\#?aJ##?#?###"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8###I#?##$##?d##?d#%d####&amp;d####-D##M?</w:t>
        <w:br/>
        <w:t>###????###O?####?####P?####?####[$#\$#a$####5#?6#?OJ##QJ##\#?]#?p#?###2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9###8#?##$##?d##?d#&amp;d####-D##M?</w:t>
        <w:br/>
        <w:t>###????###P?####?####[$#\$#a$###5#?6#?OJ##QJ##\#?]#?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0###I#?##$##?d##?d#&amp;d####'d####-D##M?</w:t>
        <w:br/>
        <w:t>###????###P?####?####Q?####?####[$#\$#a$####5#?6#?OJ##QJ##\#?]#?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1###Z#?##$##?d##?d#$d####%d####&amp;d####-D##M?</w:t>
        <w:br/>
        <w:t>###????###N?####?####O?####?####P?####?####[$#\$#a$###5#?CJ##OJ##QJ##\#?aJ##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2###I#?##$##?d##?d#$d####&amp;d####-D##M?</w:t>
        <w:br/>
        <w:t>###????###N?####?####P?####?####[$#\$#a$####5#?CJ##OJ##QJ##\#?aJ##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3###Z#?##$##?d##?d#$d####&amp;d####'d####-D##M?</w:t>
        <w:br/>
        <w:t>###????###N?####?####P?####?####Q?####?####[$#\$#a$###5#?CJ##OJ##QJ##\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4###8#?##$##?d##?d#%d####-D##M?</w:t>
        <w:br/>
        <w:t>###????###O?####?####[$#\$#a$###5#?6#?CJ##OJ##QJ##\#?]#?aJ##h#?###?</w:t>
        <w:tab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5###'#?##$##?d##?d#-D##M?</w:t>
        <w:br/>
        <w:t>###????###[$#\$#a$####5#?6#?CJ##OJ##QJ##\#?]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6###8#?##$##?d##?d#'d####-D##M?</w:t>
        <w:br/>
        <w:t>###????###Q?####?####[$#\$#a$###5#?6#?CJ##OJ##QJ##\#?]#?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7###8#?##$##?d##?d#%d####-D##M?</w:t>
        <w:br/>
        <w:t>###????###O?####?####[$#\$#a$###CJ##OJ##QJ##aJ##\#?###?</w:t>
        <w:tab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8###'#?##$##?d##?d#-D##M?</w:t>
        <w:br/>
        <w:t>###????###[$#\$#a$####CJ##OJ##QJ##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9###8#?##$##?d##?d#'d####-D##M?</w:t>
        <w:br/>
        <w:t>###????###Q?####?####[$#\$#a$###CJ##OJ##QJ##aJ##P#?/???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2###"#5#?CJ #KH #OJ##PJ##QJ##\#?^J##aJ #L#?/??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5#####B*#CJ##OJ##QJ##^J##ph###?#L#?/??#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6#####B*#CJ##OJ##QJ##^J##ph###?#N#?/??#</w:t>
        <w:b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4###"#5#?CJ #KH##OJ##PJ##QJ##\#?^J##aJ #L#?/??!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1###)#B*#CJ##OJ##QJ##_H##aJ##mH</w:t>
        <w:tab/>
        <w:t>#ph####sH</w:t>
        <w:tab/>
        <w:t>#tH</w:t>
        <w:tab/>
        <w:t>##T#?#Q#2</w:t>
        <w:b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u# #n#g#h#i#e#n#g#####?#</w:t>
      </w:r>
    </w:p>
    <w:p>
      <w:pPr>
        <w:pStyle w:val="PreformattedText"/>
        <w:bidi w:val="0"/>
        <w:jc w:val="left"/>
        <w:rPr/>
      </w:pPr>
      <w:r>
        <w:rPr/>
        <w:t>?######d??###?x##?x####6#?CJ##^J###X#?##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?#a# #2#####?##$##d#####?x##?&lt;#a$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d#?###R</w:t>
        <w:b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?#a# #n#h#?#(#1#4#)#####?##$##d#####?P##?h#a$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X#?#Q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##%#?##$#</w:t>
      </w:r>
    </w:p>
    <w:p>
      <w:pPr>
        <w:pStyle w:val="PreformattedText"/>
        <w:bidi w:val="0"/>
        <w:jc w:val="left"/>
        <w:rPr/>
      </w:pPr>
      <w:r>
        <w:rPr/>
        <w:t>?######?###d?####?&lt;##?&lt;#`?##a$####CJ##OJ##QJ##^J##P#?#Q#r</w:t>
        <w:b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 #2###%#?##$#</w:t>
      </w:r>
    </w:p>
    <w:p>
      <w:pPr>
        <w:pStyle w:val="PreformattedText"/>
        <w:bidi w:val="0"/>
        <w:jc w:val="left"/>
        <w:rPr/>
      </w:pPr>
      <w:r>
        <w:rPr/>
        <w:t>?######?###d??###?&lt;##?&lt;#`?##a$####^J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 #2# #(#c#h#u# #n#h#o#)#####?##$##d#####?h##?x#1$#a$#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d# #t#h#o#n#g# #t#u#####?##$##d#####?x##?X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?#?###?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8###k#?##$##?d##?d#$d####%d####&amp;d####'d####-D?#M?</w:t>
        <w:br/>
        <w:t>###???####N?####?####O?####?####P?####?####Q?####?####[$#\$#a$####CJ##OJ##QJ##^J##aJ#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7#####B*#CJ##OJ##QJ##^J##ph###?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8#####B*#CJ##OJ##QJ##^J##ph###?#b#?/???</w:t>
        <w:b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?#7$#8$#H$##-#B*#CJ##OJ##PJ##QJ##_H##aJ##mH</w:t>
        <w:tab/>
        <w:t>#ph####sH</w:t>
        <w:tab/>
        <w:t>#tH</w:t>
        <w:tab/>
        <w:t>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3###$#?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@###??##d8###^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&lt;#?/???</w:t>
        <w:b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3#####5#?CJ##OJ##QJ###d#</w:t>
        <w:br/>
        <w:t>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C# #H#e#a#d#i#n#g#####?##$##d#####??##?##@&amp;</w:t>
        <w:tab/>
        <w:t>##B*#CJ##KH##OJ##QJ##aJ##ph6_?##l#######l#############T#O#C# #1###9#?#</w:t>
      </w:r>
    </w:p>
    <w:p>
      <w:pPr>
        <w:pStyle w:val="PreformattedText"/>
        <w:bidi w:val="0"/>
        <w:jc w:val="left"/>
        <w:rPr/>
      </w:pPr>
      <w:r>
        <w:rPr/>
        <w:t>?###9!?$#</w:t>
        <w:br/>
        <w:t>#?7##??##???#dh####?d##?d#[$#\$#]?7#^??#`???###5#?mH##nH##u##N#######N#############T#O#C# #2#####?#</w:t>
      </w:r>
    </w:p>
    <w:p>
      <w:pPr>
        <w:pStyle w:val="PreformattedText"/>
        <w:bidi w:val="0"/>
        <w:jc w:val="left"/>
        <w:rPr/>
      </w:pPr>
      <w:r>
        <w:rPr/>
        <w:t>?###?"</w:t>
        <w:br/>
        <w:t>#??##d?###^??###5#?@???mH##nH##u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l#e#n#d#a#r###e#?##?d##?d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D##M?</w:t>
        <w:br/>
        <w:t>###????###N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$#\$## #&lt;#?B*#CJ##OJ</w:t>
        <w:tab/>
        <w:t>#QJ</w:t>
        <w:tab/>
        <w:t>#^J</w:t>
        <w:tab/>
        <w:t>#aJ##ph####d#?/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3# #C#h#a#r#1###)#B*#CJ##OJ##QJ##^J##aJ##mH</w:t>
        <w:tab/>
        <w:t>#ph####sH</w:t>
        <w:tab/>
        <w:t>#tH</w:t>
        <w:tab/>
        <w:t>##J#?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1#####?##$##??##d8####?x##?x#`??#a$###5#?6#?CJ##aJ##B#?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####?##$##??##d8####?x##?x#`??#a$###CJ##aJ##B#' 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C#o#m#m#e#n#t# #R#e#f#e#r#e#n#c#e#####CJ##aJ##L#?/??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5#####5#?CJ #KH #OJ##QJ##\#?^J##aJ #P#Y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?###CJ##OJ</w:t>
        <w:tab/>
        <w:t>#QJ</w:t>
        <w:tab/>
        <w:t>#aJ##mH##sH##tH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 #C#h#a#r#2#####CJ##OJ##QJ##_H##mH</w:t>
        <w:tab/>
        <w:t>#sH</w:t>
        <w:tab/>
        <w:t>#tH</w:t>
        <w:tab/>
        <w:t>#H#######H#</w:t>
      </w:r>
    </w:p>
    <w:p>
      <w:pPr>
        <w:pStyle w:val="PreformattedText"/>
        <w:bidi w:val="0"/>
        <w:jc w:val="left"/>
        <w:rPr/>
      </w:pPr>
      <w:r>
        <w:rPr/>
        <w:t>###########T#O#C# #3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4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5#####?##?p##d#####?d#^?p###CJ##OJ##QJ##aJ##H#######H#</w:t>
      </w:r>
    </w:p>
    <w:p>
      <w:pPr>
        <w:pStyle w:val="PreformattedText"/>
        <w:bidi w:val="0"/>
        <w:jc w:val="left"/>
        <w:rPr/>
      </w:pPr>
      <w:r>
        <w:rPr/>
        <w:t>###########T#O#C# #6#####?##?L##d#####?d#^?L###CJ##OJ##QJ##aJ##H#######H#</w:t>
      </w:r>
    </w:p>
    <w:p>
      <w:pPr>
        <w:pStyle w:val="PreformattedText"/>
        <w:bidi w:val="0"/>
        <w:jc w:val="left"/>
        <w:rPr/>
      </w:pPr>
      <w:r>
        <w:rPr/>
        <w:t>###########T#O#C# #7#####?##?(##d#####?d#^?(###CJ##OJ##QJ##aJ##H#######H#</w:t>
      </w:r>
    </w:p>
    <w:p>
      <w:pPr>
        <w:pStyle w:val="PreformattedText"/>
        <w:bidi w:val="0"/>
        <w:jc w:val="left"/>
        <w:rPr/>
      </w:pPr>
      <w:r>
        <w:rPr/>
        <w:t>###########T#O#C# #8#####?##?###d#####?d#^?####CJ##OJ##QJ##aJ##H#######H#</w:t>
      </w:r>
    </w:p>
    <w:p>
      <w:pPr>
        <w:pStyle w:val="PreformattedText"/>
        <w:bidi w:val="0"/>
        <w:jc w:val="left"/>
        <w:rPr/>
      </w:pPr>
      <w:r>
        <w:rPr/>
        <w:t>###########T#O#C# #9#####?##??##d#####?d#^??###CJ##OJ##QJ##aJ##H#?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#?#########d#i#e#u#####?##??##?x#`??###5#?@?##B*#CJ##aJ##ph##?#R#?/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d#i#e#u# #C#h#a#r###(#5##@?##B*#CJ##_H##aJ##mH</w:t>
        <w:tab/>
        <w:t>#ph##?#sH</w:t>
        <w:tab/>
        <w:t>#tH</w:t>
        <w:tab/>
        <w:t>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4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5#1#####B*#CJ##OJ##QJ##^J##ph###?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7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8#1#####B*#CJ##OJ##QJ##^J##ph###?#4#?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6#1#####?##?{#1$#7$#8$#H$###P#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#########R#e#v#i#s#i#o#n#####?#$#CJ##OJ##PJ##QJ##_H##aJ##mH</w:t>
        <w:tab/>
        <w:t>#sH</w:t>
        <w:tab/>
        <w:t>#tH</w:t>
        <w:tab/>
        <w:t>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5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6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7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8#1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4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5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7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8#####B*#CJ##OJ##QJ##^J##ph###?#N#?/??!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4#####5##CJ #KH #OJ##QJ##\##^J##aJ #B#?/??1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3#####5##CJ##OJ##QJ##\##R#?/??A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2###"#5##CJ #KH #OJ##PJ##QJ##\##^J##aJ #J#?/??Q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1#####B*#CJ##OJ##QJ##^J##ph###?#J#?/??a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2#####B*#CJ##OJ##QJ##^J##ph###?#Z#?/??q</w:t>
      </w:r>
    </w:p>
    <w:p>
      <w:pPr>
        <w:pStyle w:val="PreformattedText"/>
        <w:bidi w:val="0"/>
        <w:jc w:val="left"/>
        <w:rPr/>
      </w:pP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C#o#m#p#o#s#e# #S#t#y#l#e#####CJ##OJ##QJ##^J##ph###?V#?/???</w:t>
      </w:r>
    </w:p>
    <w:p>
      <w:pPr>
        <w:pStyle w:val="PreformattedText"/>
        <w:bidi w:val="0"/>
        <w:jc w:val="left"/>
        <w:rPr/>
      </w:pP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R#e#p#l#y# #S#t#y#l#e#####CJ##OJ##QJ##^J##ph###?N#?/???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5#####5##CJ #KH #OJ##QJ##\##^J##aJ 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 #C#h#a#r#2#####CJ##OJ##QJ##_H##mH</w:t>
        <w:tab/>
        <w:t>#sH</w:t>
        <w:tab/>
        <w:t>#tH</w:t>
        <w:tab/>
        <w:t>#^#?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1#n#h#o#####?##$##?7##d ####??#`?7#a$#"#5#?@???CJ##OJ##QJ##]#?aJ##mH*#sH*#R#?/???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</w:t>
      </w:r>
    </w:p>
    <w:p>
      <w:pPr>
        <w:pStyle w:val="PreformattedText"/>
        <w:bidi w:val="0"/>
        <w:jc w:val="left"/>
        <w:rPr/>
      </w:pPr>
      <w:r>
        <w:rPr/>
        <w:t>#n#o#i# #d#u#n#g# #C#h#a#r### 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mH</w:t>
        <w:tab/>
        <w:t>#sH</w:t>
        <w:tab/>
        <w:t>#tH</w:t>
        <w:tab/>
        <w:t>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1#n#h#o# #C#h#a#r###*#5##@???CJ##OJ##QJ##]##_H##aJ##mH*#sH*#tH</w:t>
        <w:tab/>
        <w:t>#B#?#?#?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p#p#l#e#-#c#o#n#v#e#r#t#e#d#-#s#p#a#c#e#####p#?###?</w:t>
      </w:r>
    </w:p>
    <w:p>
      <w:pPr>
        <w:pStyle w:val="PreformattedText"/>
        <w:bidi w:val="0"/>
        <w:jc w:val="left"/>
        <w:rPr/>
      </w:pP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o# #a#r#i#a#l#####?##$##?7##d ####??#`?7#a$#&amp;#5#?@???CJ##OJ##QJ##]#?^J##aJ##mH*#sH*#R#"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##?##$#</w:t>
      </w:r>
    </w:p>
    <w:p>
      <w:pPr>
        <w:pStyle w:val="PreformattedText"/>
        <w:bidi w:val="0"/>
        <w:jc w:val="left"/>
        <w:rPr/>
      </w:pPr>
      <w:r>
        <w:rPr/>
        <w:t>?#######d ####?x##?x#a$###5#?CJ##aJ#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È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1###?</w:t>
        <w:br/>
        <w:t>###%##&gt;)##77##?;##?F###M##?P#####`####????##B`####????##~`####????##?`####????##?`####????##5ả####????##tả####????##?ă####????##?à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8###8###8###8###8###8###8###8###8###8###8###8###Í###Ị###Ì###Ỉ###Ỉ###Ì###h###h###h###h###h###h###h###h###h###h###h###h###h###h###h###h###h###h###h###h###h###h###h###h###?###?###?###?#######.</w:t>
      </w:r>
    </w:p>
    <w:p>
      <w:pPr>
        <w:pStyle w:val="PreformattedText"/>
        <w:bidi w:val="0"/>
        <w:jc w:val="left"/>
        <w:rPr/>
      </w:pPr>
      <w:r>
        <w:rPr/>
        <w:t>##?#######N###?###? ##?%##?*##60##?5##?:##??##BẸ###J##?Õ##?R##`V###Ỳ##@c##?t##`z##??##l?##~?###?###?##??##*?##??##??##??##??##-###7###&gt;###X###ú###?###?###?#######Z###?###?#######f###?###?###?###?###?###?###?########################### ###*###,###-###/#######?</w:t>
        <w:tab/>
        <w:t>##?</w:t>
        <w:tab/>
        <w:t>##(</w:t>
        <w:br/>
        <w:t>##?</w:t>
        <w:br/>
        <w:t>##.###?#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?###?###X###`###J###?###?###?###2###J###h###?###?###?###?###?#######2###N###l###?#######.###H###j###?###?###?###?###?#######2###N###f###?#######8###R###l###?###?###?###?###</w:t>
        <w:br/>
        <w:t>###*###H###b###?###?###?###$###&gt;###X###r###?###?#######0###L###l###?###?###?###^###x###?###?###?###?###</w:t>
        <w:br/>
        <w:t>###&amp;###F###`###~###?###?###?###T###t###6 ##&gt; ##V ##? ##? ##? ###!##2!##&gt;!##X!##f!##t!##?!##?!##?!##?!##?!##?!###"###"##&amp;"##J"##b"##l"##?"##?"##?"##?"##?"##?"##?"##########&amp;###B###L###p###?###?###?###?###?###?###?####$##"$##:$##B$##P$##j$##r$##?$##?$##?$##?$##?$##?$###%###%##(%##B%##\%##d%##r%##?%##?%##?%##?%##?%##?%###&amp;##</w:t>
        <w:br/>
        <w:t>&amp;##"&amp;##@&amp;##J&amp;##d&amp;##~&amp;##?&amp;##?&amp;##?&amp;##?&amp;##?&amp;##?&amp;##?&amp;###'###'##&amp;'##@'##`'##h'##?'##?'##?'##?'##,(##4(##T(##n(##v(##?(##?(##?(##?(##?(##?(###)###)##")##0)##H)##P)##p)##?)##?)##?)##?)##?)##?)##?)###*###*##4*##&lt;*##J*##h*##p*##?*##?*##?*##?*##?*##?*##?*###+## +##:+##T+##\+##j+##?+##?+##?+##?+##?+##?+##?+##?+###,##8,##@,##Z,##t,##|,##?,##?,##?,##?,##?,##?,###-###-###-##6-##V-##^-##x-##?-##?-##?-##?-##?-##?-###.###.##".##0.##8.##R.##r.##z.##?.##?.##?.##?.##?.##?.###/###/##&amp;/##@/##N/##V/##j/##?/##?/##?/##?/##?/##?/##?/##?/###0##60##&gt;0##X0##f0##n0##?0###1###1##81##R1##Z1##h1##?1##?1##?1##?1##?1##?1##?1##?1###2##22##:2##T2##n2##v2##?2##?2##?2##?2##?2##?2##?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3##03##P3##X3##r3##?3##?3##?3##?3##?3##?3##?3###4## 4##.4##64##Z4##z4##?4##?4##?4##?4##?4##?4##?4##</w:t>
        <w:br/>
        <w:t>5##$5##,5##F5##T5##\5##v5##?5##?5##?5##?5##?5##?5##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,6##F6##N6##h6##v6##~6##?6##?6##?6##?6##?6##?6##</w:t>
        <w:br/>
        <w:t>7## 7##(7##H7##b7##j7##?7##?7##?7##?7##?7##?7##?7###8###8##&amp;8##B8##J8##j8##?8##?8##?8##?8##?8##?8##?8###9###9##49##&lt;9##J9##?9##?9##?9##?9##?9###:###:###:##.:##N:##V:##p:##?:##?:##?:##?:##?:##?:##?:###;###;##(;##0;##F;##f;##n;##?;##?;##?;##?;##?;##?;##?;###&lt;###&lt;##4&lt;##B&lt;##J&lt;##b&lt;##?&lt;##?&lt;##?&lt;##?&lt;##?&lt;##?&lt;##*=##2=##R=##l=##t=##?=##?=##?=##?=##?=##?=###&gt;###&gt;##$&gt;##2&gt;##J&gt;##R&gt;##r&gt;##?&gt;##?&gt;##?&gt;##?&gt;##?&gt;##?&gt;###?###?##"?##&lt;?##D?##R?##j?##r?##??##??##??##??##??##??###@##.@##6@##P@##j@##r@##?@##?@##?@##?@##?@##?@##</w:t>
        <w:br/>
        <w:t>A###A## A##?A##?A##?A##?A##?A##?A###B###B###B##&gt;B##XB##`B##zB##?B##?B##?B##?B##?B##?B###C###C###C##4C##&lt;C##\C##vC##~C##?C##?C##?C##?C##?C##?C###D##"D##*D##8D##RD##ZD##zD##?D##?D##?D##?D##?D##?D###E###E##(E##BE##JE##XE##pE##xE##?E##?E##?E##?E##?E##?E###F##&amp;F##.F##HF##bF##jF##xF##?F##?F##?F##?F##?F##?F###G###G##"G##BG##JG##dG##~G##?G##?G##?G##?G##?G##?G##?G###H## H##(H##@H##`H##hH##?H##?H##?H##?H##?H##?H##?H###I###I##*I##8I##@I##~I##JJ##?M##?S##?T##?T##&amp;U##`V##.W##?W##?W##?X###Y##2Y##bY##|b##?j##?n##?o##Vp##vp##?p##?p##Pq##jq##?q##?q##?q##nr##?r##?r##?r##?r##4s##ps##?s###t##Ht##vt##?t##?t##?t###u##`u##vu###v##&gt;v##lv##?v##?v##?v###w##Bw##Xw##?w##Đx##Nx##Hỵ##T~##??##??##F?##??##</w:t>
      </w:r>
      <w:r>
        <w:rPr>
          <w:rtl w:val="true"/>
        </w:rPr>
        <w:t>ޅ</w:t>
      </w:r>
      <w:r>
        <w:rPr/>
        <w:t>###?##T?##??##??##??##??##</w:t>
      </w:r>
      <w:r>
        <w:rPr/>
        <w:t>֝</w:t>
      </w:r>
      <w:r>
        <w:rPr/>
        <w:t>##0?##̢##N?##Υ##(?##đ?##Ԧ##"?##X?##??##ħ##??##z?##Ԩ###?##&amp;?##~?###?##??##.###/###0###1###2###3###4###5###6###8###9###:###;###&lt;###=###?###@###A###B###C###D###E###F###G###H###I###J###K###L###M###N###O###P###Q###R###S###T###U###V###W###Y###Z###[###\###]###^###_###`###a###b###c###d###e###f###g###h###i###j###k###l###m###n###o###p###q###r###s###t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(###)###*###+###,###-###.###/###0###1###2###3###4###5###6###7###8###9###:###;###&lt;###=###&gt;###?###@###Ả###B###C###Đ###Ê###F###G###H###Ĩ###J###K###L###M###N###Ô###P###Q###R###S###T###Ù###V###W###X###Ỷ###[###\###]###^###_###`###ã###b###c###đ###ẽ###f###g###h###ĩ###j###k###l###m###n###ô###p###q###r###s###t###ủ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$###%###&amp;###'###(###)###*###+###,###-###.###/###0###1###2###3###4###5###6###7###8###9###:###;###&lt;###=###&gt;###?###@###Ă###B###C###Đ###Ê###F###G###H###Í###J###K###L###M###N###Ó###P###Q###R###S###T###Ủ###V###W###X###Ý###Z###[###\###]###^###_###`###ả###b###c###đ###è###g###h###ì###j###k###l###m###n###õ###p###q###r###s###t###ủ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!###"#######$###%###&amp;###'###(###)###+###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1###4###8###?###B###Í###à###đ###h###?###?###?####!#???#!????#!#???#!????#!????###?L######?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U###a###f###l###r###x###?###?###?###?###?###?###?###?###?###?###?###?###?###?###?###?###?###?###?###?###?###?###?###?###?###?###?###?###?###?###?###?###?###?###?###?###?###?###?###?###?###?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%###'###(###-###.###0###1###4###5###8###9###=###A###F###I###L###M###P###Q###T###U###X###Y###\###q###s###t###v###w###y###{###}###~###?###?###?###?###?###?###?###?###?###?###?###?###?###?###?###?###?###?###?###?###?###?###?###?###?###?###?###?###?###?###?###?###?###?###?###?###?###?###?###?###?###?###?###?###?###?###?###?###?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"###%###)###-###2###6###9###&gt;###B###F###K###Ọ###R###X###\###`###ẻ###ị###l###q###ú###ỵ###~###?###?###?###?###?###?###?###?###?###?###?###?###?###?###?###########</w:t>
        <w:br/>
        <w:t>################### ###$###(###-###1###4###9###=###Ă###F###?###?###?###?###?###?###?###?###?###?###?###?###?###?###?###?###?###?###?###?###?###?###########</w:t>
        <w:br/>
        <w:t>###########################(###1###5###6###8###P###T###Ù###X###Ỵ###]###^###b###c###g###h###j###z###~###?###?###?###?###?###?###?###?###?###?###?###?###?###?###?###?###?###?###?###?###?###?###?###?###?###?###?###?###?###?###?###?###?###?###?###?###?###?###?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!###"###$###'###*###+###-###.###2###4###6###7###;###=###?###@###B###C###G###H###J###S###W###X###Z###g###k###l###p###q###ù###v###z###|###~###?###?###?###?###?###?###?###?###?###?###?###?###?###?###?###?###?###?###?###?###?###?###?###?###?###?###?###?###?###?###?###?###?###########################"###(###,###-###1###:###&gt;###?###Đ###H###J###K###Ò###P###S###T###X###Ỳ###\###^###`###ẻ###g###p###r###|###~######?###?###?###?###?###?###?###?###?###?###?###?###?###?###?###?###?###?###?###?###?###?###?###?###?###?###?###?###?###?###?###?###################################"###(###+###4###7###8###&lt;###E###I###J###M###N###S###T###V###W###Y###Z###_###`###c###d###h###i###n###p###r###w###y###?###?###?###?###?###?###?###?###?###?###?###?###?###?###?###?###?###?###?###?###?###?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%###(###)###,###2###7###8###;###A###E###F###K###Q###U###V###[###d###h###i###l###m###s###u###w###|###~###?###?###?###?###?###?###?###?###?###?###?###?###?###?###?###?###?###?###?###?###?###?###?###?###?###?###?###?###?###?###</w:t>
        <w:tab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!</w:t>
        <w:tab/>
        <w:t>##'</w:t>
        <w:tab/>
        <w:t>##+</w:t>
        <w:tab/>
        <w:t>##,</w:t>
        <w:tab/>
        <w:t>##1</w:t>
        <w:tab/>
        <w:t>##7</w:t>
        <w:tab/>
        <w:t>##;</w:t>
        <w:tab/>
        <w:t>##&lt;</w:t>
        <w:tab/>
        <w:t>##?</w:t>
        <w:tab/>
        <w:t>##E</w:t>
        <w:tab/>
        <w:t>##G</w:t>
        <w:tab/>
        <w:t>##H</w:t>
        <w:tab/>
        <w:t>##K</w:t>
        <w:tab/>
        <w:t>##N</w:t>
        <w:tab/>
        <w:t>##R</w:t>
        <w:tab/>
        <w:t>##S</w:t>
        <w:tab/>
        <w:t>##V</w:t>
        <w:tab/>
        <w:t>##`</w:t>
        <w:tab/>
        <w:t>##b</w:t>
        <w:tab/>
        <w:t>##c</w:t>
        <w:tab/>
        <w:t>##f</w:t>
        <w:tab/>
        <w:t>##t</w:t>
        <w:tab/>
        <w:t>##x</w:t>
        <w:tab/>
        <w:t>##y</w:t>
        <w:tab/>
        <w:t>##}</w:t>
        <w:tab/>
        <w:t>##~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</w:t>
        <w:tab/>
        <w:br/>
        <w:t>###</w:t>
        <w:br/>
        <w:t>###</w:t>
        <w:br/>
        <w:t>###</w:t>
        <w:br/>
        <w:t>###</w:t>
        <w:br/>
        <w:t>###</w:t>
        <w:br/>
        <w:t>##$</w:t>
        <w:br/>
        <w:t>##'</w:t>
        <w:br/>
        <w:t>##(</w:t>
        <w:br/>
        <w:t>##+</w:t>
        <w:br/>
        <w:t>##1</w:t>
        <w:br/>
        <w:t>##4</w:t>
        <w:br/>
        <w:t>##5</w:t>
        <w:br/>
        <w:t>##:</w:t>
        <w:br/>
        <w:t>##@</w:t>
        <w:br/>
        <w:t>##C</w:t>
        <w:br/>
        <w:t>##D</w:t>
        <w:br/>
        <w:t>##I</w:t>
        <w:br/>
        <w:t>##O</w:t>
        <w:br/>
        <w:t>##R</w:t>
        <w:br/>
        <w:t>##S</w:t>
        <w:br/>
        <w:t>##W</w:t>
        <w:br/>
        <w:t>##]</w:t>
        <w:br/>
        <w:t>##_</w:t>
        <w:br/>
        <w:t>##k</w:t>
        <w:br/>
        <w:t>##p</w:t>
        <w:br/>
        <w:t>##q</w:t>
        <w:br/>
        <w:t>##t</w:t>
        <w:br/>
        <w:t>##u</w:t>
        <w:br/>
        <w:t>##y</w:t>
        <w:br/>
        <w:t>##{</w:t>
        <w:br/>
        <w:t>##}</w:t>
        <w:br/>
        <w:t>##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!#######3###7###E###I###J###N###O###R###S###V###X###g###h###s###t###w###x###{###?###?###?###?###?###?###?###?###?###?###?###?###?###?###?###?###?###?###?###?###?###?###?###?###?###?###?###?###?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+###.###/###4###&lt;###&gt;###B###F###Q###Ụ###`###đ###s###w###x###{###?###?###?###?###?###?###?###?###?###?###?###?###?###?###?###?###?###?###?###?###########################+###/###:###&gt;###Q###U###]###_###c###g###r###v###?###?###?###?###?###?###?###?###?###?###?###?###?###?###?###?###?###?###?###?###?###?###?###?###?###?###?###################</w:t>
        <w:br/>
        <w:t>#######################'###2###6###A###E###T###V###W###\###d###f###j###n###y###}###?###?###?###?###?###?###?###?###?###?###?###?###?###?###?###?###?###?###?###?#######</w:t>
        <w:br/>
        <w:t>###########(###-###.###3###;###=###A###E###P###T###_###c###r###u###v###y###?###?###?###?###?###?###?###?###?###?###?###?###?###?###?###?###?###?###?###?###?###########</w:t>
        <w:tab/>
        <w:t>###################&amp;###*###5###9###H###L###M###P###X###Z###^###b###m###q###|###?###?###?###?###?###?###?###?###?###?###?###?###?###?###?###?###?###?###?###?###?###?###?###</w:t>
        <w:br/>
        <w:t>###########!###"###&amp;###.###0###4###8###C###G###R###V###i###m###u###w###{######?###?###?###?###?###?###?###?###?###?###?###?###?###?###?###?###?###?###########################%###)###;###?###@###C###Đ###Ỉ###J###L###M###Ò###P###Ú###V###Ỹ###Z###^###_###đ###f###h###k###m###t###v###?###?###?###?###?###?###?###?###?###?###?###?###?###?###?###?###?###?###?###?###?###########################'###2###6###È###G###H###L###T###V###Z###^###ì###m###x###|###?###?###?###?###?###?###?###?###?###?###?###?###?###?###?###?###?###?###?###?###?###?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 ###!###&amp;###'###*###2###4###8###&lt;###G###K###V###Z###i###k###l###p###x###z###~###?###?###?###?###?###?###?###?###?###?###?###?###?###?###?###?###?###?#######</w:t>
        <w:tab/>
        <w:t>###################"###-###1###@###D###E###I###Q###S###W###[###f###j###u###y###?###?###?###?###?###?###?###?###?###?###?###?###?###?###?###?###?###?###?###?###?###?####################### ###(###*###.###2###=###A###L###P###_###c###d###i###q###s###w###{###?###?###?###?###?###?###?###?###?###?###?###?###?###?###?###?###?###?###?###?###?###?###?###?###</w:t>
      </w:r>
    </w:p>
    <w:p>
      <w:pPr>
        <w:pStyle w:val="PreformattedText"/>
        <w:bidi w:val="0"/>
        <w:jc w:val="left"/>
        <w:rPr/>
      </w:pPr>
      <w:r>
        <w:rPr/>
        <w:t>###############"###&amp;###1###5###@###D###S###V###b###d###h###l###w###{###?###?###?###?###?###?###?###?###?###?###?###?###?###?###?###?###?###?###?###?###?###?###################&amp;###)###*###.###6###8###&lt;###@###K###O###Z###^###p###t###u###y###~###?###?###?###?###?###?###?###?###?###?###?###?###?###?###?###?###?###?###?###?###?###?###?###?###?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 ###$###,###.###2###6###A###E###P###T###c###g###h###m###u###w###{######?###?###?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%###0###4###G###I###J###M###Z###\###`###d###o###s###~###?###?###?###?###?###?###?###?###?###?###?###?###?###?###?###?###?###?###?###?###?###?###?###?###?###################'###+###6###:###I###M###N###S###[###]###a###e###p###t######?###?###?###?###?###?###?###?###?###?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0###2###6###:###E###I###T###X###g###k###l###p###x###z###~###?###?###?###?###?###?###?###?###?###?###?###?###?###?###?###?###?###?###########</w:t>
        <w:br/>
        <w:t>###############!###,###0###?###B###C###F###N###P###T###X###c###g###r###v###?###?###?###?###?###?###?###?###?###?###?###?###?###?###?###?###?###?###?###?###?###?#### ### ### ### ### ### ##% ##' ##+ ##/ ##: ##&gt; ##Í ##M ##\ ##^ ##j ##l ##p ##t ## ##? ##? ##? ##? ##? ##? ##? ##? ##? ##? ##? ##? ##? ##? ##? ##? ##? ##? ##? ##? ##? ##? ##? ##? ##? ##? ##? ##? ##? ##? ##? ##? ##? ##? ##? ##? ##? ##? ###!###!###!###!###!##</w:t>
        <w:tab/>
        <w:t>!###!##</w:t>
      </w:r>
    </w:p>
    <w:p>
      <w:pPr>
        <w:pStyle w:val="PreformattedText"/>
        <w:bidi w:val="0"/>
        <w:jc w:val="left"/>
        <w:rPr/>
      </w:pPr>
      <w:r>
        <w:rPr/>
        <w:t>!###!###!###!###!###!###!###!##0!##4!##5!##7!##J!##L!##M!##Ó!##P!##R!##S!##V!##W!##[!##\!##^!##q!##s!##t!##y!##z!##|!##}!##?!##?!##?!##?!##?!##?!##?!##?!##?!##?!##?!##?!##?!##?!##?!##?!##?!##?!##?!##?!##?!##?!##?!##?!##?!##?!##?!##?!##?!##?!##?!##?!##?!##?!##?!##?!##?!##?!##?!##?!##?!##?!##?!##?!##?!##?!##?!##?!##?!##?!##?!##?!##?!##?!##?!##?!##?!##?!##?!##?!###"###"###"###"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#"###"###"###"###"###"## "##%"##&amp;"##*"##+"##/"##0"##4"##5"##8"##9"##="##&gt;"##@"##A"##D"##E"##I"##N"##P"##Q"##V"##W"##Y"##Z"##]"##^"##`"##à"##f"##g"##ĩ"##j"##m"##n"##p"##q"##t"##ú"##w"##x"##|"##}"##"##?"##?"##?"##?"##?"##?"##?"##?"##?"##?"##?"##?"##?"##?"##?"##?"##?"##?"##?"##?"##?"##?"##?"##?"##?"##?"##?"##?"##?"##?"##?"##?"##?"##?"##?"##?"##?"##?"##?"##?"##?"##?"##?"##?"##?"##?"##?"##?"##?"##?"##?"##?"##?"##?"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"#######%###&amp;###(###)###-###.###0###1###5###6###9###:###&lt;###=###@###A###C###D###H###I###M###N###S###T###W###X###[###\###_###`###b###c###h###i###m###n###p###q###t###u###y###z###}###~###?###?###?###?###?###?###?###?###?###?###?###?###?###?###?###?###?###?###?###?###?###?###?###?###?###?###?###?###?###?###?###?###?###?###?###?###?###?###?###?###?###?###?###?###?####$###$###$###$##</w:t>
        <w:tab/>
        <w:t>$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#$###$###$##"$###$##($##)$##,$##-$##1$##2$##6$##=$##A$##B$##D$##E$##I$##J$##L$##M$##Q$##R$##V$##W$##Y$##\$##^$##_$##b$##f$##h$##o$##r$##s$##w$##x$##z$##{$##?$##?$##?$##?$##?$##?$##?$##?$##?$##?$##?$##?$##?$##?$##?$##?$##?$##?$##?$##?$##?$##?$##?$##?$##?$##?$##?$##?$##?$##?$##?$##?$##?$##?$##?$##?$##?$##?$##?$##?$##?$##?$##?$##?$##?$##?$##?$##?$##?$##?$##?$##?$##?$##?$##?$###%###%###%##</w:t>
        <w:br/>
        <w:t>%##!%##%%##&amp;%##)%##*%##.%##/%##3%##4%##8%##9%##;%##K%##O%##]%##q%##u%##x%##y%##|%##~%##?%##?%##?%##?%##?%##?%##?%##?%##?%##?%##?%##?%##?%##?%##?%##?%##?%##?%##?%##?%##?%##?%##?%##?%##?%##?%##?%##?%##?%##?%##?%##?%##?%##?%###&amp;###&amp;###&amp;###&amp;##</w:t>
        <w:br/>
        <w:t>&amp;##</w:t>
      </w:r>
    </w:p>
    <w:p>
      <w:pPr>
        <w:pStyle w:val="PreformattedText"/>
        <w:bidi w:val="0"/>
        <w:jc w:val="left"/>
        <w:rPr/>
      </w:pPr>
      <w:r>
        <w:rPr/>
        <w:t>&amp;###&amp;###&amp;###&amp;###&amp;###&amp;###&amp;###&amp;###&amp;##%&amp;##&amp;&amp;##(&amp;##)&amp;##+&amp;##,&amp;##.&amp;##/&amp;##1&amp;##2&amp;##5&amp;##6&amp;##8&amp;##:&amp;##&lt;&amp;##&gt;&amp;##@&amp;##Ả&amp;##C&amp;##Đ&amp;##G&amp;##H&amp;##J&amp;##K&amp;##M&amp;##N&amp;##Q&amp;##R&amp;##T&amp;##V&amp;##[&amp;##a&amp;##e&amp;##f&amp;##h&amp;##i&amp;##n&amp;##o&amp;##q&amp;##s&amp;##u&amp;##{&amp;##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#'###'##</w:t>
        <w:tab/>
        <w:t>'##</w:t>
        <w:br/>
        <w:t>'##</w:t>
      </w:r>
    </w:p>
    <w:p>
      <w:pPr>
        <w:pStyle w:val="PreformattedText"/>
        <w:bidi w:val="0"/>
        <w:jc w:val="left"/>
        <w:rPr/>
      </w:pPr>
      <w:r>
        <w:rPr/>
        <w:t>'###'###'##('##,'##-'##/'##D'##H'##I'##L'##M'##Q'##S'##V'##W'##['##\'##_'##`'##b'##c'##f'##g'##j'##k'##o'##p'##u'##?'##?'##?'##?'##?'##?'##?'##?'##?'##?'##?'##?'##?'##?'##?'##?'##?'###(###(###(###(##</w:t>
        <w:tab/>
        <w:t>(###(###(###(###(###(###(###(###(###(##"(###(##)(##*(##-(##.(##0(##1(##5(##6(##:(##;(##=(##K(##N(##O(##R(##S(##V(##W(##[(##_(##c(##d(##h(##i(##l(##?(##?(##?(##?(##?(##?(##?(##?(##?(##?(##?(##?(##?(##?(##?(##?(##?(##?(##?(##?(##?(##?(##?(##?(##?(##?(##?(###)###)##</w:t>
        <w:tab/>
        <w:t>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#)###)###)###)###)## )##!)###)##%)##')##))##-)##.)##1)##3)##5)##6)##9)##&gt;)##B)##C)##E)##X)##Z)##[)##])##^)##`)##b)##đ)##ẽ)##g)##h)##k)##l)##n)##ò)##r)##s)##ũ)##v)##x)##ỷ)##})##?)##?)##?)##?)##?)##?)##?)##?)##?)##?)##?)##?)##?)##0*##1*##7*##8*##;*##&lt;*##A*##B*##D*##E*##I*##J*##M*##N*##R*##T*##?*##?*##?+##?+##?+##?+##?,##?,##?,##?,##?,##?,##?,##?,##?,##?,##?,##?,##?,##?,##?,##?,##?,##?,##?,##?,##?,##?,##?,##?,##?,##?,##?,##?,##?,##?,##?,##?,##?,##?,##?,##?,##?,##?,##?,##?,##?,##?,##?,###-###-###-###-###-##</w:t>
        <w:br/>
        <w:t>-###-###-###-###-###-###-###-###-###-###-###-##!-##"-##$-##%-##*-##+-##.-##/-##2-##3-##6-##7-##;-##&lt;-##?-##@-##C-##I-##L-##P-##S-##T-##V-##W-##Y-##Z-##]-##^-##`-##a-##c-##d-##f-##g-##i-##j-##m-##n-##p-##q-##v-##w-##y-##z-##-##?-##?-##?-##?-##?-##?-##?-##?-##?-##?-##?-##?-##?-##?-##?-##?-##?-##?-##?-##?-##?-##?-##?-##?-##?-##?-##?-##?-##?-##?-##?-##?-##?-##?-##?-##?-##?-##?-##?-##?-##?-##?-##?-##?-##?-##?-##?-##?-##?-##?-##?-##?-##?-##?-##?-##?-##?-###.###.###.###.###.###.###.###.###.###.###.## .###.##$.##&amp;.##'.##*.##+.##..##/.##4.##5.##7.##8.##;.##&lt;.##?.##@.##B.##C.##G.##H.##K.##L.##O.##P.##S.##_.##c.##d.##f.##}.##?.##?.##?.##?.##?.##?.##?.##?.##?.##?.##?.##?.##?.##?.##?.##?.##?.##?.##?.##?.##?.##?.##?.##?.##?.##?.##?.##?.###/###/###/###/###/###/###/##"/##%/##*/##./##2/##7/##v/##y/##~/##?/##?/##?/##?/##?/##?/##?/##?/##?/##?/##?/##?/##?/##?/##?/##?/##?/##?/##?/##?/##?/##?/##?/##?/##?/##?/##?/##?/##?/##?/##?/##?/##?/##?/##?/##?/##?/##?/##?/##?/##?/##?/##?/##?/##?/##?/##?/##?/##?/##?/##?/##?/##?/##?/##?/##?/##?/##?/###0###0###0###0##</w:t>
        <w:b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#0###0###0##C0##E0##F0##J0##Q0##S0##T0##Y0##Z0##]0##^0##a0##j0##l0##m0##q0##x0##z0##{0##?0##?0##?0##?0##?0##?0##?0##?0##?0##?0##?0##?0##?0##?0##?0##?0##?0##?0##?0##?0##?0##?0##?0##?0##?0##?0###1###1###1###1##</w:t>
        <w:br/>
        <w:t>1###1###1###1###1###1###1###1## 1##!1##$1##Z1##_1##`1##d1##e1##h1##{1##~1##1##?1##?1##?1##?1##?1##?1##?1##?1##?1##?1##?1##?1##?1##?1##?1##?1##?1##?1##?1##?1##?1##?1##?1##?1##?1##?1##?1##?1##?1##'2##,2##-2##12##22##52##I2##N2##O2##S2##T2##W2##l2##o2##p2##t2##u2##x2##?2##?2##?2##?2##?2##?2##?2##?2##?2##?2##?2##?2##?2##?2##?2##?2##?2##?2##?2##?2##?2##?2##?2##?2##?2##?2##"3##'3##(3##,3##-3##03##D3##I3##J3##N3##O3##R3##g3##l3##m3##q3##r3##u3##?3##?3##?3##?3##?3##?3##?3##?3##?3##?3##?3##?3##?3##?3##?3##?3##?3##?3##?3##?3##?3##?3##?3##?3##?3##?3###4###4###4##</w:t>
        <w:tab/>
        <w:t>4##</w:t>
        <w:br/>
        <w:t>4##</w:t>
      </w:r>
    </w:p>
    <w:p>
      <w:pPr>
        <w:pStyle w:val="PreformattedText"/>
        <w:bidi w:val="0"/>
        <w:jc w:val="left"/>
        <w:rPr/>
      </w:pPr>
      <w:r>
        <w:rPr/>
        <w:t>4##%4##*4##+4##.4##/4##34##54##74##94##;4##&lt;4##?4##B4##G4##H4##L4##M4##P4##Q4##U4##W4##Y4##[4##]4##^4##a4##c4##g4##i4##n4##p4##s4##u4##x4##y4##4##?4##?4##?4##?4##?4##?4##?4##?4##?4##?4##?4##?4##?4##?4##?5##?5##?5##?5##?5##?5##?5##?5##?5##?5##?5##?5##06##36##46##66##76##;6##&lt;6##?6##@6##C6##D6##G6##?7##?7##?7##?7##?7##?7##?7##?7##?7##?7##?7##?7##?7##?7##?7##?7##?7##?7##?7##?7##?7##?7##?7##?7##?7###8###8##</w:t>
        <w:tab/>
        <w:t>8##</w:t>
      </w:r>
    </w:p>
    <w:p>
      <w:pPr>
        <w:pStyle w:val="PreformattedText"/>
        <w:bidi w:val="0"/>
        <w:jc w:val="left"/>
        <w:rPr/>
      </w:pPr>
      <w:r>
        <w:rPr/>
        <w:t>8###8##}8##?8##?8##?8##?8##?8##?8##?8##?8##?8##?8##?8##\G##_G##`G##cG##dG##gG##iG##lG##oG##sG##wG##|G##?G##?G##?G##?G##?G##?G##?G##?G##?G##?G##?G##?G##?G##?G##?G##?G##?G##?G##UH##XH##YH##[H##\H##`H##aH##dH##eH##hH##iH##lH##?P##AP##BP##DP##EP##GP##HP##JP##KP##UP##XP##tP##wP##?P##?P##?P##?P##?P##?P##?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#9###?###k###n###$###'###&lt;%##?%##]%##p%##q%##?%##?)##0*##T*##?+##?+##?,##y.##?.##z/##}/##?4##?4###5##-5##77##O7##P7##?7##?7##?7###8##Z8##m8##|8##?8##?8##?8##?8##m:##r:##?:##?:##?:##?:##u;##?;##?;##?;##?;##?;##?;##?;##?;##?;##?;##?;##?;##?;##?;##M&lt;##n&lt;##?&gt;##?&gt;##0?##1?##Ả?##?@##?À##?Á##%B##5C###Đ###Đ##</w:t>
        <w:br/>
        <w:t>Đ##?F###G###G##GG##HG##[G##EH##TH##mH##?H##?H##?H##?J##?J##?J##?J##?L##?L##?L##?L##?L##?L##?L##?L##?L##?L##?L##?L##?L###M###M##?M##?M##?M##?M##?M##?P##AP##BP##DP##EP##GP##HP##JP##KP##?P##?P##########3###3###3###########################3###############################################################################################################################################################################################################?###?###########P###\###?###?###-###-###?###?###?###?###`###?###?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amp;###(###5###7###i</w:t>
        <w:br/>
        <w:t>##X###]###_###f###ó###{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8###8###?###?###m###m###?###?###?###? ##&amp;!##(!###%###%##?%##?%##?%##?%##!&amp;##!&amp;##?'##?'##UH##UH##lH##lH###M###M##$M##$M##%M##*M##&gt;P##?P##?P##AP##BP##BP##DP##EP##GP##HP##JP##KP##tP##wP##?P##?P##?P##?P##?P##?P##?P##?P######################################################################################################################################################################################################################?###?###########P###\###?###?###-###-###?###?###?###?###`###?###?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amp;###(###5###7###i</w:t>
        <w:br/>
        <w:t>##X###]###_###f###o###{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8###8###?###?###m###m###?###?###?###? ##&amp;!##(!###%###%##?%##?%##?%##?%##!&amp;##!&amp;##?'##?'##UH##UH##lH##lH###M###M##$M##$M##%M##*M##&gt;P##?P##KP##UP##XP##tP##wP##?P##?P##?P##?P##?P##?P################################################################################################################################################################################################:#?6?#֎#??#?#?#?#?#?#?#?#?###?z?#$??#?#?#?#?#?#?#?#?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HN?#?#?#?#?#?#?#?#?####&lt;?#N????#?#?#?#?#?#?#?#?###?Rg#??D`?#?#?#?#?#?#?#?#?### .##tɦ#?#?#?#?#?#?#?#?#?###?!?#</w:t>
      </w:r>
      <w:r>
        <w:rPr/>
        <w:t>ܱ</w:t>
      </w:r>
      <w:r>
        <w:rPr/>
        <w:t>???#?#?#?#?#?#?#?#?###?'?#?#\M?#?#?#?#?#?#?#?#?###?#?#2?j??#?#?#?#?#?#?#?#?###{#?#T</w:t>
      </w:r>
      <w:r>
        <w:rPr/>
        <w:t>؀</w:t>
      </w:r>
      <w:r>
        <w:rPr/>
        <w:t>??#?#?#?#?#?#?#?#?###?S? jHV??#?#?#?#?#?#?#?#?###?+?%?#???#?#?#?#?#?#?#?#?###(4#'"?Bd?#?#?#?#?#?#?#?#?###???)#S6{?#?#?#?#?#?#?#?#?###?B?)?????#?#?#?#?#?#?#?#?###?o?.???#?#?#?#?#?#?#?#?#?#####/??fH?#?#?#?#?#?#?#?#?###?501$?(g?#?#?#?#?#?#?#?#?###:&gt;?2R?#??#?#?#?#?#?#?#?#?###?)?3X????#?#?#?#?#?#?#?#?###?&amp;?4???#?#?#?#?#?#?#?#?###?]?6???.?#?#?#?#?#?#?#?#?###</w:t>
        <w:tab/>
        <w:t>$?8?#?R?#?#?#?#?#?#?#?#?###?/?;#??#?#?#?#?#?#?#?#?#?###?]#&lt;~????#?#?#?#?#?#?#?#?###4k?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####?@F#?X?#?#?#?#?#?#?#?#?###T</w:t>
        <w:br/>
        <w:t>qC?Ӗ??#?#?#?#?#?#?#?#?###W[{DNt?8T#?#?#?#?#?#?#?#?###?#&gt;Ẻ?$?}?#?#?#?#?#?#?#?#?###?!ÚÈ(??k?#?#?#?#?#?#?#?#?###?ieE#;???#?#?#?#?#?#?#?#?###???I?#???#?#?#?#?#?#?#?#?###?o?KF?N??#?#?#?#?#?#?#?#?###sF?M4?Ԝ?#?#?#?#?#?#?#?#?###?C#Q*??2?#?#?#?#?#?#?#?#?###?#5Q#?ȏ?#?#?#?#?#?#?#?#?###?#?SP??=?###################?2MU"??/?#?#?#?#?#?#?#?#?###?#?W?n???#?#?#?#?#?#?#?#?###??/Xh????#?#?#?#?#?#?#?#?###;#/Z</w:t>
      </w:r>
      <w:r>
        <w:rPr>
          <w:rtl w:val="true"/>
        </w:rPr>
        <w:t>ؠ</w:t>
      </w:r>
      <w:r>
        <w:rPr/>
        <w:t>#??#?#?#?#?#?#?#?#?###?z-\XG?9?#?#?#?#?#?#?#?#?###.#?\?n$Z?#?#?#?#?#?#?#?#?###j#!a.??#?#?#?#?#?#?#?#?#?###?=?c??6q?#?#?#?#?#?#?#?#?####v?d#b</w:t>
      </w:r>
      <w:r>
        <w:rPr>
          <w:rtl w:val="true"/>
        </w:rPr>
        <w:t>ގ</w:t>
      </w:r>
      <w:r>
        <w:rPr/>
        <w:t>?#?#?#?#?#?#?#?#?####'?kd?NG?#?#?#?#?#?#?#?#?###?W}lZ5J??#?#?#?#?#?#?#?#?###vh?lz?#??#?#?#?#?#?#?#?#?###o##m"??oR#?#?#?#?#?#?#?#?###?Z?p()</w:t>
      </w:r>
      <w:r>
        <w:rPr>
          <w:rtl w:val="true"/>
        </w:rPr>
        <w:t>؛</w:t>
      </w:r>
      <w:r>
        <w:rPr/>
        <w:t>?###################?ẽ#q?###?#?#?#?#?#?#?#?#?###\#?ũ?,???#?#?#?#?#?#?#?#?###ẹ1?v??XS?#?#?#?#?#?#?#?#?###?|?x~^???#?#?#?#?#?#?#?#?###?</w:t>
        <w:tab/>
        <w:t>?ỳt??#?#?#?#?#?#?#?#?#?###?##|??n??#?#?#?#?#?#?#?#?################################??##???^??#`???ò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#?###?##^??#`???o(#####.##############################?T##?0?^?T#`?0?o(#####.###.##############################?J</w:t>
        <w:tab/>
        <w:t>#?0?^?J</w:t>
        <w:tab/>
        <w:t>`?0?o(#####.###.###.##################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o(#####.###.###.###.###########</w:t>
        <w:tab/>
        <w:t>##################??##???^??#`???o(#</w:t>
        <w:br/>
        <w:t>###.###.###.###.###.###########</w:t>
        <w:tab/>
        <w:t>##################??##?`?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^?P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F##???^?F#`???o(#####.###.###.###.###.###.###.###.###.##############################??##???^??#`???o(#####.######?#######################??##???^??#`???####.######?#######################?f</w:t>
        <w:br/>
        <w:t>#?L?^?f</w:t>
        <w:br/>
        <w:t>`?L?####.######?#######################?6</w:t>
      </w:r>
    </w:p>
    <w:p>
      <w:pPr>
        <w:pStyle w:val="PreformattedText"/>
        <w:bidi w:val="0"/>
        <w:jc w:val="left"/>
        <w:rPr/>
      </w:pPr>
      <w:r>
        <w:rPr/>
        <w:t>#???^?6</w:t>
      </w:r>
    </w:p>
    <w:p>
      <w:pPr>
        <w:pStyle w:val="PreformattedText"/>
        <w:bidi w:val="0"/>
        <w:jc w:val="left"/>
        <w:rPr/>
      </w:pPr>
      <w:r>
        <w:rPr/>
        <w:t>`???####.######?#######################?###???^?##`???####.######?#######################??##?L?^??#`?L?####.######?#######################??##???^??#`???####.######?#######################?v##???^?v#`???####.######?#######################?F##?L?^?F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</w:t>
      </w:r>
    </w:p>
    <w:p>
      <w:pPr>
        <w:pStyle w:val="PreformattedText"/>
        <w:bidi w:val="0"/>
        <w:jc w:val="left"/>
        <w:rPr/>
      </w:pPr>
      <w:r>
        <w:rPr/>
        <w:t>####??##???#?###?##^??#`???5##6##^J##o(#####.##############################??##???#?###?##^??#`???OJ##PJ##QJ##o(###-######?#######################?p##?L?#?###p##^?p#`?L?^J######.######?#######################?@##???#?###@##^?@#`???^J######.######?#######################?###???#?######^?##`???^J######.######?#######################??##?L?#?###?##^??#`?L?^J######.######?#######################??##???#?###?##^??#`???^J######.######?#######################??##???#?###?##^??#`???^J######.######?#######################?P##?L?#?###P##^?P#`?L?^J######.##############################??##???^??#`???o(#####.######?#######################?T##???^?T#`???####.######?#######################?$</w:t>
        <w:tab/>
        <w:t>#?L?^?$</w:t>
        <w:tab/>
        <w:t>`?L?####.######?#######################??##???^??#`???####.######?#######################??##???^??#`???####.######?#######################??##?L?^??#`?L?####.######?#######################?d##???^?d#`???####.######?#######################?4##???^?4#`???####.######?#######################?###?L?^?#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5##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CJ##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5##6##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[##???^?[#`???o(#####.##############################?a##???^?a#`???o(#####.################################??##?0?^??#`?0?o(#####.###.################################??##?0?^??#`?0?o(#####.###.###.#############</w:t>
        <w:tab/>
        <w:t>##################?C##???^?C#`???o(#</w:t>
        <w:tab/>
        <w:t>###.###.###.###.#############</w:t>
        <w:tab/>
        <w:t>##################??##?`?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%</w:t>
        <w:tab/>
        <w:t>#???^?%</w:t>
        <w:tab/>
        <w:t>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+</w:t>
        <w:tab/>
        <w:t>#???^?+</w:t>
        <w:tab/>
        <w:t>`???o(#####.###.###.###.###.###.###.###.##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#?###?##^??#`???o(#####.######?#######################??##???#?###?##^??#`???####.######?#######################??##?L?#?###?##^??#`?L?####.######?#######################?f</w:t>
        <w:br/>
        <w:t>#???#?###f</w:t>
        <w:br/>
        <w:t>#^?f</w:t>
        <w:br/>
        <w:t>`???####.######?#######################?6</w:t>
      </w:r>
    </w:p>
    <w:p>
      <w:pPr>
        <w:pStyle w:val="PreformattedText"/>
        <w:bidi w:val="0"/>
        <w:jc w:val="left"/>
        <w:rPr/>
      </w:pPr>
      <w:r>
        <w:rPr/>
        <w:t>#???#?###6</w:t>
      </w:r>
    </w:p>
    <w:p>
      <w:pPr>
        <w:pStyle w:val="PreformattedText"/>
        <w:bidi w:val="0"/>
        <w:jc w:val="left"/>
        <w:rPr/>
      </w:pPr>
      <w:r>
        <w:rPr/>
        <w:t>#^?6</w:t>
      </w:r>
    </w:p>
    <w:p>
      <w:pPr>
        <w:pStyle w:val="PreformattedText"/>
        <w:bidi w:val="0"/>
        <w:jc w:val="left"/>
        <w:rPr/>
      </w:pPr>
      <w:r>
        <w:rPr/>
        <w:t>`???####.######?#######################?###?L?#?######^?##`?L?####.######?#######################??##???#?###?##^??#`???####.######?#######################??##???#?###?##^??#`???####.######?#######################?v##?L?#?###v##^?v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5##B*</w:t>
        <w:tab/>
        <w:t>OJ##QJ##o(#ph##?###-#######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PJ##QJ##^J##o(###-######?#######################??##???#?###?##^??#`???OJ##QJ##^J##o(###o######?#######################?p##???#?###p##^?p#`???OJ##QJ##o(###??#####?#######################?@##???#?###@##^?@#`???OJ##QJ##o(###??#####?#######################?###???#?######^?##`???OJ##QJ##^J##o(###o######?#######################??##???#?###?##^??#`???OJ##QJ##o(###??#####?#######################??##???#?###?##^??#`???OJ##QJ##o(###??#####?#######################??##???#?###?##^??#`???OJ##QJ##^J##o(###o######?#######################?P##???#?###P##^?P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h##???#?###h##^?h#`???OJ##QJ##o(###-?#############################??##???#?###?##^??#`???####.##############################?p##???#?###p##^?p#`???####.##############################?@##???#?###@##^?@#`???####.##############################?###???#?######^?##`???####.##############################??##???#?###?##^??#`???####.##############################??##???#?###?##^??#`???####.##############################??##???#?###?##^??#`???####.##############################?P##???#?###P##^?P#`???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L############################?O##???^?O#`???OJ##PJ##QJ##^J##o(###-######?#######################?###???^?##`???OJ##QJ##^J##o(###o#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_##???^?_#`???OJ##QJ##o(###??#####?#######################?/##???^?/#`???OJ##QJ##o(###??#####?#######################??##???^??#`???OJ##QJ##^J##o(###o######?#######################??##???^??#`???OJ##QJ##o(###??#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o(###(###)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h##???#?###h##^?h#`???ỌJ##QJ##õ(###-#A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CJ##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</w:t>
        <w:tab/>
        <w:t>############################?8##???#?###8##^?8#`???OJ##PJ##QJ##^J##o(###-##############################?###???#?######^?##`???o(#####.##############################?@##?0?#?###@##^?@#`?0?o(#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^??#`???o(#####)######?##################</w:t>
        <w:br/>
        <w:t>####?õ##???^?ò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Ó##???^?Ỏ#`????h####?H######.######?##################</w:t>
        <w:br/>
        <w:t>####?###?L?^?##`?L??h####?H######.##############################??##?P?#?###?##^??#`?P?õ(##################################?@##???#?###@##^?@#`???o(#####.################################??##?0?#?###?##^??#`?0?o(#####.###.################################?`##???#?###`##^?`#`???o(#####.###.###.#############</w:t>
        <w:tab/>
        <w:t>##################??##?#?#?###?##^??#`?#?o(#</w:t>
        <w:tab/>
        <w:t>###.###.###.###.#############</w:t>
        <w:tab/>
        <w:t>##################??##???#?###?##^??#`??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0##???#?###0##^?0#`???o(#####.###.###.###.###.###.###.###.##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QJ##o(###??#####?#######################?###???#?######^?##`???OJ##QJ##^J##o(###o######?#######################??</w:t>
        <w:tab/>
        <w:t>#???#?###?</w:t>
        <w:tab/>
        <w:t>#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#?###?##^??#`???o(###-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###???^?##`???o(#####)######?##################</w:t>
        <w:br/>
        <w:t>####??##???^??#`????h####?H######.######?##################</w:t>
        <w:br/>
        <w:t>####??</w:t>
        <w:br/>
        <w:t>#?L?^??</w:t>
        <w:br/>
        <w:t>`?L??h####?H######.######?##################</w:t>
        <w:br/>
        <w:t>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G##???^?G#`????h####?H######.######?##################</w:t>
        <w:br/>
        <w:t>####?###?L?^?##`?L??h####?H######.######?##################</w:t>
        <w:br/>
        <w:t>####??##???^??#`????h####?H######.######?##################</w:t>
        <w:br/>
        <w:t>####??##???^??#`????h####?H######.######?##################</w:t>
        <w:br/>
        <w:t>####??##?L?^??#`?L??h####?H######.##############################??##???^??#`???ÕJ##PJ##QJ##^J##ơ(###-######?#######################??##???^??#`???ƠJ##QJ##^J##ó(#?h####?H####ó######?#######################?p##???^?p#`???ÕJ##QJ##ơ(#?h####?H####??#####?#######################?@##???^?@#`???ỌJ##QJ##ò(#?h####?H####??#####?#######################?###???^?##`???ÕJ##QJ##^J##ơ(#?h####?H####ơ######?#######################??##???^??#`???ÓJ##QJ##ô(#?h####?H####??#####?#######################??##???^??#`???ỌJ##QJ##ơ(#?h####?H####??#####?#######################??##???^??#`???ÕJ##QJ##^J##ỏ(#?h####?H####ọ######?#######################?P##???^?P#`???ỌJ##QJ##ó(#?h####?H####??:###ơ##m############W[{D############?=?c############?#?S############</w:t>
        <w:tab/>
        <w:t>$?8############?#5Q############?S? ############?/?;############{#?#############?C#Q############sF?M############?</w:t>
        <w:tab/>
        <w:t>?y############j#!a############?ieE############?#?W#############'?k##############?@############?]#&lt;############?'?#############?#?#############.#?\############4k?&lt;############?|?x############e1?v############?]?6############\#?u############T</w:t>
        <w:br/>
        <w:t>qC############??/X############???)############?501############vh?l############;#/Z############?W}l############?!?#############?o?.############?#&gt;È############?B?)############?Z?p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ê#q############ .##############?&amp;?4############?z-\############?2MÙ#############&lt;?#############?)?3##############/#############v?d############???I############?!UE############:&gt;?2############?+?%############?z?#############?6?#############(4#'############?ó?K############?Rg#############?##|############??????????????????????????????????????????????????????????????????????????????????????????????????????????????????????????????????????????????????????????????????????????????????????????????????????????????????????????????????????????:#######################################################################################################################??: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䵶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t?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l?l??</w:t>
      </w:r>
      <w:r>
        <w:rPr/>
        <w:t>֮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%?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ư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ơ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M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??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FL?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/>
        <w:t>ඕ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J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/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#&amp;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ր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>
          <w:rtl w:val="true"/>
        </w:rPr>
        <w:t>ڣ</w:t>
      </w:r>
      <w:r>
        <w:rPr/>
        <w:t>8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?#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Đ??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??{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[?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ẸB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Zđ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P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A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h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????H?"#????????????????????????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?#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j?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@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͚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A4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#?##O?z######?=6#?#AP######M#K#?*?'######C,?#B5?#######x#?#C,?#######B5?###############?*?'?A?N######?#?4?:'=####?# #???#####???#####???#####???#####?:'=v*&lt;B######v*&lt;Bz#?#######en?L?#?4######?A?N?t#######?#APM#K#######?#?j?=6########O?z?#?j######?t#x#?#######?###########?#######?###?K##?o##X+##:2######?h##?###? ##?:##?;##?K##{###pC##?Q #?y #$q!#?#%#Z,'#?n(#?z)#?D*#?@.#.y.#?#/##31#8H5#?Y9#:#A#?;B#?~C#?!E#qE#?SF#?!G#?nH###I#?#I#m^J#U}J#?#M#AZO#dgP#?&lt;Q#?qR#7$S#TqV#?</w:t>
        <w:tab/>
        <w:t>\##!]#~M]#t</w:t>
        <w:tab/>
        <w:t>_###_#?Hd##dd#?Lf#,?h#a#j#K+l#iTl#?#n##*p#?;q#?uq#D#t##Mu#?Mv#?#x#?Kx#c#{##C|#@G#?Q?#?^?###?#l3?#?g?#N'?#?B?#3l?#?&lt;?##</w:t>
        <w:tab/>
        <w:t>?##&gt;?#? ?#ÕR?#?ụ?#?-?#?"?#?^?#?ĩ?#L#?#Òp?#v'?#?!?##=?#7</w:t>
      </w:r>
    </w:p>
    <w:p>
      <w:pPr>
        <w:pStyle w:val="PreformattedText"/>
        <w:bidi w:val="0"/>
        <w:jc w:val="left"/>
        <w:rPr/>
      </w:pPr>
      <w:r>
        <w:rPr/>
        <w:t>?#??#t#?#?B?#?Ỏ?#?2?#?L?#?#?#éF?#Gb?#?l?#Ỏ_?#?#?#</w:t>
        <w:br/>
        <w:t>)?#?|?#]%?#h&gt;?#?#?##]?##g?#?3?#CM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#?(?##v?#?"?#hj?#[+?#?#?#?ì?#?Ủ?##??#?8?#?~?#?#?#?#?#Ẹ#?#?#?#ỉẹ?#?q?#?n?#?$?##m?#####?P##ÂP##########?@#?##=P##=P##########=P######=P#######&lt;#################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%##?(##?P##?#######?##</w:t>
        <w:br/>
        <w:t>####?#######?#######?#######?#######?#######?#######?#######?##"####?##$####?##&amp;####?##(####?##*####?##,####?##.####?##4####?##6####?##:####?##&gt;####?##@####?##B####?##Đ####?##F####?##R####?##b####??######Ũ#n#k#n#ô#w#n#??##############??######??####??####??####??########G#?#############?.#?[x#?</w:t>
        <w:tab/>
        <w:t>#######?#######T#í#m#ẻ#s# #N#é#w# #R#ỏ#m#ả#n###5#?################################?####S#ỷ#m#b#ô#l###3.?#############?.#?[x#?</w:t>
        <w:tab/>
        <w:t>#######?#######Ả#r#ỉ#ạ#l###7.?#############?.#?{$#?</w:t>
        <w:tab/>
        <w:t>#######?#######C#ả#l#í#b#r#ĩ###M#?#############?###############?#######C#é#n#t#ủ#r#ỷ# #S#c#h#õ#ò#l#b#ơ#õ#k###m&amp;?#####r###############################.#V#n#C#ê#n#t#ù#r#ý# #S#c#h#õ#ô#l#b#ô#ò#k#H###C#ơ#ú#r#ì#é#r# #N#ẽ#w###Q&amp;?##</w:t>
        <w:tab/>
        <w:t>##r###############################.#V#n#T#ì#m#ẻ#H###C#ỏ#ú#r#ị#é#r# #N#é#w###Ô&amp;?#####r###############################.#V#n#T#ĩ#m#ê###C#õ#ú#r#í#ê#r# #N#ẽ#w###Q&amp;?##</w:t>
        <w:tab/>
        <w:t>##r###############################.#V#n#Ạ#r#ì#â#l###C#õ#ư#r#ì#é#r# #N#ẻ#w###5.?#############?.#?[`#?)#######?#######T#á#h#ỏ#m#ạ###7.?#############?##?[ #@########?#######V#ẻ#r#đ#á#n#ả###;&amp;?#####r###############################.#V#n#Ă#v#à#n#t#H###G#?#?</w:t>
        <w:br/>
        <w:t>###</w:t>
        <w:tab/>
        <w:t>##############################M#S# #M#ĩ#n#c#h#õ###-?3? ##f#g##C&amp;?#####r###############################.#V#n#H#è#l#v#è#t#Ị#n#s#H###S&amp;?#####r###############################.#V#n#C#ẹ#n#t#ư#r#ỹ# #S#c#h#õ#ó#l#b#õ#ô#k###9&amp;?#####r###############################.#V#n#V#ỏ#g#ủ#ê###?=?######</w:t>
        <w:tab/>
        <w:t>######?.#?Cx#?</w:t>
        <w:tab/>
        <w:t>#######?#######C#ỏ#ư#r#ì#ẹ#r# #N#é#w###9&amp;?#####r###############################.#V#n#À#v#ạ#n#t###;&amp;?#####r###############################.#V#n#Â#r#í#à#l#H###;&amp;?#####r###############################.#V#n#B#l#ả#c#k#H###7#?#############?##??$#B########?#######C#ã#m#b#r#ĩ#ã###Q#?#####################################T#ĩ#m#ê#s# #N#è#w# #R#ọ#m#à#n# #B#ỏ#l#đ###;#?################################?####W#ì#n#g#đ#í#n#g#s###Ă#?#############?##??$#B########?#######C#ả#m#b#r#ĩ#à# #M#ă#t#h###"###1#?##??###h#####ạ?í?X??g?#jgR#l###?###ÊĐ####)######??###?###ÊĐ####)###?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####??#4###############P###P#########################################################################2?q#?####??##########################HP####</w:t>
        <w:tab/>
        <w:t>?###</w:t>
        <w:tab/>
        <w:t>$P##?###?????????????????????.ỹ.#####2###############9#####!#################################x###x###########?###############?#######??########## #########t#t#l#ỉ#n#h###P#h#?#m# #T#r#?#n#g# #H#ơ#?#t#####################?#######: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Ỏh#??##+'??0###x####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#### #######################ttlinh######################Normal##########Phạm Trọng Hoạt###########82##########Microsoft Office Word###@####??V###@####?#?Z?#@####vxƫP?#@#### ˺??#############?#######E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?#######)########P#######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ỉtl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Ẽ###F###G###H###Ỉ###J###K###L###M###N###Ỏ###P###Q###R###S###T###Ủ###V###W###X###Ỵ###Z###[###\###]###^###_###`###ă###b###c###đ###ẽ###f###g###h###ì###j###k###l###m###n###ỏ###p###q###r###s###t###ụ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É###F###G###H###Ĩ###J###K###L###M###N###Õ###P###Q###R###S###T###Ũ###V###W###X###Ỷ###Z###[###\###]###^###_###`###ả###b###c###đ###ẻ###f###g###h###ĩ###j###k###l###m###n###õ###p###q###r###s###t###ũ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Ẹ###F###G###H###Ì###J###K###L###M###N###Ơ###P###Q###R###S###T###Ủ###V###W###X###Ý###Z###[###\###]###^###_###`###ã###b###c###đ###é###f###g###h###ì###j###k###l###m###n###ô###p###q###r###s###t###ư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????3###4###5###6###7###8###9###:###;###&lt;###=###&gt;###?###@###Ă###B###C###Đ###Ẽ###F###G###H###Ỉ###J###K###L###M###N###Ỏ###P###Q###R###S###T###Ụ###V###W###X###Ỷ###Z###[###\###]###^###_###`###â###b###c###đ###ẻ###f###g###h###ị###j###k###l###m###n###ọ###p###q###r###s###t###ù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Ẹ###F###G###H###Ị###J###K###L###M###N###Ô###????Q###R###S###T###Ụ###V###W###X###Ý###Z###[###\###]###^###_###`###ả###b###c###đ###ẹ###f###g###h###ị###j###k###l###m###n###ơ###p###q###r###s###t###ú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????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????????????????????????????????????????????????!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ọ#ơ#t# #É#n#t#r#ỹ#################################################????????#####</w:t>
        <w:tab/>
        <w:t>######?######F############?}6???#####?#######Đ#á#t#ả#########################################################</w:t>
        <w:br/>
        <w:t>###????????????####################################2###?:######1#T#ă#b#l#ẹ#################################################################????####################################P###:h######W#ỏ#r#đ#Đ#ỏ#c#ụ#m#é#n#t#####################################################????########################################+b########S#ủ#m#m#à#r#ỵ#Ĩ#n#f#ô#r#m#ả#t#ị#ò#n###########################(###????????????##################################################Đ#ỏ#c#ũ#m#è#n#t#S#ù#m#m#à#r#ỵ#Ị#n#f#ỏ#r#m#ă#t#ị#ọ#n###########8#######????????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C#ò#m#p#Ó#b#j#####################################################????????????########################################r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 ###Mícrôsõft Wôrđ 97-2003 Đôcủmênt#</w:t>
        <w:br/>
        <w:t>###MSWơrđĐơc#####Wọrđ.Đòcụmé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