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K###########N#######????####Đ###Ẽ###F###G###H###Ì###J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Ú#</w:t>
        <w:tab/>
        <w:t>###?#?###############??####bjbj?n?n##################</w:t>
        <w:tab/>
        <w:t>###.J##?#?ã?#?á_N######?#######################??##########??##########??##################?##### \###### \##?í######?ĩ######?ị######?ì######?ĩ##?###########????####0j######0j######0j##?###(k######,l##?###0j######?&gt;##\###?q######?q##p###(r######(r######(r######?z######?z######?z######?=######?=######?=######?=######?=######?=######?=##$###-E##?###?G##V###?=##?###################?i######?z######################tx## ###?z######?z######?z######?=##############?i######?i######(r##############(r##L###?&gt;######?######?######?######?z##?###?i######(r######?i######(r######?=##############?######################################################?z######?=##############?######?######?+##############################################################################H:######(r######????####??.???#########????####??##x</w:t>
        <w:br/>
        <w:t>##?0##?###########p=######?&gt;##0###?&gt;######v1##?###9H######</w:t>
        <w:br/>
        <w:t>?##?###9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:######################################################################H:######9H##############?i######P;## ###?z######?z######?######?z######?z######################################?z######?z######?z######?=######?=######################################??##^###################################?z######?z######?z######?&gt;######?z######?z######?z######?z##############????####????####????############????####????####????####????####????####????####????####????####????####????####????####????####????####????####9H######?z######?z######?z######?z######?z######?z##############################################################?z######?z######?z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V#I#?#N# #K#I#?#M# #S#?#T# #N#H#?#N# #D#?#N# #T#?#I# #C#A#O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.#.#/#2#0#2#2#/#N###-#C#P# #n#g#?#y# #&amp; .#.# #t#h#?#n#g# #&amp; 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ị#?#ư# #b#ì#?#ũ###T#?#n# #b#ì#?#ũ###K#?# #b#?#ô# #c#?#ọ###N#g#?#ỹ# #n#h#?#n# #b#?#ò# #c#?#õ#####1###0#0#1#.#H#/#B#C#B#-#V#K#S#N#Đ#T#C###S#?# #v#?# #?#n#,# #s#?# #b#?# #c#ạ#n# ###?# #k#h#?#ì# #t#?###6# #t#h#?#n#g#,# #n###m###B#?#ỏ# #c#?#ò# #6# #t#h#?#n#g#:# #N#g#?#ỹ# #3#0# #t#h#?#n#g# #7# #n###m# #b#?#ỏ# #c#?#ó#</w:t>
      </w:r>
    </w:p>
    <w:p>
      <w:pPr>
        <w:pStyle w:val="PreformattedText"/>
        <w:bidi w:val="0"/>
        <w:jc w:val="left"/>
        <w:rPr/>
      </w:pPr>
      <w:r>
        <w:rPr/>
        <w:t>#B#?#ó# #c#?#õ# #n###m#:# #N#g#?#ỳ# #3#1# #t#h#?#n#g# #3# #n###m# #s#ạ#ụ# #n###m# #b#?#õ# #c#?#ọ#####2###0#0#2#.#H#/#B#C#B#-#V#K#S#N#Đ#T#C###S#?# #v#?# #?#n#,# #s#?# #b#?# #c#ã#n# ###?# #t#r#ủ#ỷ# #t#?###6# #t#h#?#n#g#,# #n###m###B#?#ô# #c#?#ơ# #6# #t#h#?#n#g#:# #N#g#?#ỷ# #3#0# #t#h#?#n#g# #7# #n###m# #b#?#ọ# #c#?#ò#</w:t>
      </w:r>
    </w:p>
    <w:p>
      <w:pPr>
        <w:pStyle w:val="PreformattedText"/>
        <w:bidi w:val="0"/>
        <w:jc w:val="left"/>
        <w:rPr/>
      </w:pPr>
      <w:r>
        <w:rPr/>
        <w:t>#B#?#ơ# #c#?#ọ# #n###m#:# #N#g#?#ỵ# #3#1# #t#h#?#n#g# #3# #n###m# #s#á#ư# #n###m# #b#?#ô# #c#?#ò#####3###0#0#3#.#Q#/#B#C#B#-#V#K#S#N#Đ#T#C###K#?# #h#ọ#?#c#h# #v#?# #t#h#?#c# #h#í#?#n# #v#?#n# ###?#ú# #t#?# #c#?#n#g# #đ#ò# #b#?#,# #n#g#?#n#h# #q#ủ#?#n# #l#?###Q#ư#?###B#?#ô# #c#?#ỏ# #q#ụ#?#:# #Q#ú#?# #Í# #N#g#?#ý# #1#8# #t#h#?#n#g# #3#;# #Q#ú#?# #Ỉ#Ỉ#:# #N#g#?#ỳ# #1#8# #t#h#?#n#g# #6#;# #Q#ũ#?# #Í#Í#Ỉ#:# #N#g#?#ỷ# #1#8# #t#h#?#n#g# #9#;# #Q#ù#?# #Ỉ#V#:# #N#g#?#ỳ# #1#8# #t#h#?#n#g# #1#2#####4###0#0#4#.#Q#/#B#C#B#-#V#K#S#N#Đ#T#C###N###n#g# #l#?#c# #m#?#í# #t###n#g# #c#?#ả# #c#?#c# #đ#?# #?#n#/#c#?#n#g# #t#r#?#n#h# #h#ò#?#n# #t#h#?#n#h# #t#r#ơ#n#g# #n###m###Q#ư#?###B#?#ó# #c#?#ó# #q#ư#?#:# #Q#ủ#?# #Í# #N#g#?#ỵ# #1#8# #t#h#?#n#g# #3#;# #Q#ú#?# #Ì#Í#:# #N#g#?#ỷ# #1#8# #t#h#?#n#g# #6#;# #Q#ư#?# #Ĩ#Ị#Ỉ#:# #N#g#?#ỵ# #1#8# #t#h#?#n#g# #9#;# #Q#ư#?# #Ỉ#V#:# #N#g#?#ỹ# #1#8# #t#h#?#n#g# #1#2#####5###0#0#5#.#Q#/#B#C#B#-# #V#K#S#N#Đ#T#C###Đ#ạ#n#h# #m#?#c# #c#?#c# #đ#?# #?#n#,# #c#?#n#g# #t#r#?#n#h# #t#h#?#c# #h#ĩ#?#n# #t#h#ủ#?#c# #n#g#ủ#?#n# #v#?#n# ###?#ụ# #t#?# #c#?#n#g# #đ#ô# #b#?#,# #n#g#?#n#h# #q#ũ#?#n# #l#?###Q#ư#?###B#?#ô# #c#?#ọ# #q#ủ#?#:# #Q#ủ#?# #Ị# #N#g#?#ỳ# #1#8# #t#h#?#n#g# #3#;# #Q#ụ#?# #Í#Ì#:# #N#g#?#ỳ# #1#8# #t#h#?#n#g# #6#;# #Q#ủ#?# #Ị#Ị#Ị#:# #N#g#?#ỹ# #1#8# #t#h#?#n#g# #9#;# #Q#ụ#?# #Ĩ#V#:# #N#g#?#ỳ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ũ# #s#?#:# #0#0#1#.#H#/#B#C#B#-#V#K#S#N#Đ#T#C#</w:t>
      </w:r>
    </w:p>
    <w:p>
      <w:pPr>
        <w:pStyle w:val="PreformattedText"/>
        <w:bidi w:val="0"/>
        <w:jc w:val="left"/>
        <w:rPr/>
      </w:pPr>
      <w:r>
        <w:rPr/>
        <w:t>#B#á#n# #h#?#n#h# #k#?#m# #t#h#é#ỏ# #N#g#h#?# ###?#n#h# #s#?# #&amp; .#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ò# #c#?#õ#:# #</w:t>
      </w:r>
    </w:p>
    <w:p>
      <w:pPr>
        <w:pStyle w:val="PreformattedText"/>
        <w:bidi w:val="0"/>
        <w:jc w:val="left"/>
        <w:rPr/>
      </w:pPr>
      <w:r>
        <w:rPr/>
        <w:t>#B#?#ô# #c#?#ỏ# #6# #t#h#?#n#g#:# #N#g#?#ỷ# #3#0# #t#h#?#n#g# #7# #n###m# #b#?#ò# #c#?#ó#</w:t>
      </w:r>
    </w:p>
    <w:p>
      <w:pPr>
        <w:pStyle w:val="PreformattedText"/>
        <w:bidi w:val="0"/>
        <w:jc w:val="left"/>
        <w:rPr/>
      </w:pPr>
      <w:r>
        <w:rPr/>
        <w:t>#B#?#ơ# #c#?#ọ# #n###m#:# #N#g#?#ỷ# #3#1# #t#h#?#n#g# #3# #n###m# #s#ạ#ú# #n###m# #b#?#ó# #c#?#ỏ###S#?# #V#?# #?#N#,# #S#?# #B#?# #C#À#N# ###?# #K#H#?#Ì# #T#?#</w:t>
      </w:r>
    </w:p>
    <w:p>
      <w:pPr>
        <w:pStyle w:val="PreformattedText"/>
        <w:bidi w:val="0"/>
        <w:jc w:val="left"/>
        <w:rPr/>
      </w:pPr>
      <w:r>
        <w:rPr/>
        <w:t>#6# #t#h#?#n#g#,# #n###m#&amp; ####?#n# #v#?# #b#?#ó# #c#?#ò#:# #</w:t>
      </w:r>
    </w:p>
    <w:p>
      <w:pPr>
        <w:pStyle w:val="PreformattedText"/>
        <w:bidi w:val="0"/>
        <w:jc w:val="left"/>
        <w:rPr/>
      </w:pPr>
      <w:r>
        <w:rPr/>
        <w:t>#V#ĩ#?#n# #k#í#?#m# #s#?#t# #n#h#?#n# #đ#?#n# #t#?#ị# #c#ạ#õ#</w:t>
      </w:r>
    </w:p>
    <w:p>
      <w:pPr>
        <w:pStyle w:val="PreformattedText"/>
        <w:bidi w:val="0"/>
        <w:jc w:val="left"/>
        <w:rPr/>
      </w:pPr>
      <w:r>
        <w:rPr/>
        <w:t>###?#n# #v#?# #n#h#?#n# #b#?#ơ# #c#?#ô#:# #</w:t>
      </w:r>
    </w:p>
    <w:p>
      <w:pPr>
        <w:pStyle w:val="PreformattedText"/>
        <w:bidi w:val="0"/>
        <w:jc w:val="left"/>
        <w:rPr/>
      </w:pPr>
      <w:r>
        <w:rPr/>
        <w:t>#T#?#n#g# #c#?#c# #T#h#?#n#g# #k#?# #####</w:t>
      </w:r>
    </w:p>
    <w:p>
      <w:pPr>
        <w:pStyle w:val="PreformattedText"/>
        <w:bidi w:val="0"/>
        <w:jc w:val="left"/>
        <w:rPr/>
      </w:pPr>
      <w:r>
        <w:rPr/>
        <w:t>###M#?# #s#?###S#?# #v#?# #?#n#</w:t>
      </w:r>
    </w:p>
    <w:p>
      <w:pPr>
        <w:pStyle w:val="PreformattedText"/>
        <w:bidi w:val="0"/>
        <w:jc w:val="left"/>
        <w:rPr/>
      </w:pPr>
      <w:r>
        <w:rPr/>
        <w:t>#(#V#?#)###S#?# #b#?# #c#ã#n###########P#h#?#p# #n#h#?#n# #(#T#?# #c#h#?#c#)###C#?# #n#h#?#n# #(#N#g#?#?#i#)#############T#?#n#g# #s#?###T#r#ỏ#n#g# ###?#:# #N#?###C#h#ỉ#ã# #t#h#è#ọ# #n#h#?#m# #t#ù#?#ì# #b#?# #c#ả#n#################T#?# ###?# #1#4# ###?#n# #đ#?#?#í# #1#6# #t#ủ#?#ĩ###T#?# ###?# #1#6# ###?#n# #đ#?#?#ị# #1#8# #t#ù#?#ị###T#?# ###?# #1#8# ###?#n# #đ#?#?#ỉ# #3#0# #t#ụ#?#ĩ###T#?# ###?# #3#0# ###?#n# #đ#?#?#ỉ# #7#0# #t#ủ#?#í###T#?# #7#0# #t#ú#?#ỉ# #t#r#?# #l#?#n#####À###B###1###2###3###4###5###6###7###8###9#####T#?#n#g# #s#?###0#1#######################1#.# #C#h#ì#ã# #t#h#ẽ#ỏ# #t#?#ị# #đ#á#n#h# #(#G#h#i# #t#h#e#o# #t#h#?# #t#?# #c#?#c# #t#?#i# #d#a#n#h# #t#r#o#n#g# #B#L#H#S#)#########################-# #T#?#ị# #g#ì#?#t# #n#g#?#?#ị###0#2#######################-# #T#?#ị# #g#ỉ#?#t# #c#ô#n# #m#?#ị# ###?###0#3#######################-#&amp; ########################-# #T#?#ì# #t#ư#ỷ#?#n# #m#?# #l#?#n#h# ###?#n#h# #t#h#ú#?#;# #t#?#ì# #l#?#m# #l#?#n#h# ###?#n#h# #t#h#ù#?#########################2#.# #C#h#í#ã# #t#h#è#ơ# ###?#ă# #p#h#?#?#n#g#########################2#.#1#.#V#?#n#g# ###?#n#g# #b#?#n#g# #s#?#n#g# #H#?#n#g#########################H#?# #N#?#í#########################V#)#n#h# #P#h#?#c#########################B#?#c# #N#ị#n#h#########################Q#ù#?#n#g# #N#ì#n#h#########################H#?#ì# #Đ#?#?#n#g#########################H#?#í# #P#h#?#n#g#########################H#?#n#g# #Ỳ#?#n#########################T#h#?#ỉ# #B#?#n#h#########################H#?# #N#ạ#m#########################N#ã#m# ###?#n#h#########################N#ỉ#n#h# #B#?#n#h#########################2#.#2#.# #V#?#n#g# #T#r#ù#n#g# #đ#ũ# #v#?# #m#ĩ#?#n# #n#?#ị# #p#h#?#â# #B#?#c#########################H#?# #G#ĩ#ã#n#g#########################C#á#ơ# #B#?#n#g#########################B#?#c# #K#?#n#########################T#ư#ỳ#?#n# #Q#ũ#â#n#g#########################L#?#ỏ# #C#ạ#í#########################Ỷ#?#n# #B#?#ĩ#########################T#h#?#í# #N#g#ủ#ỹ#?#n#########################L#?#n#g# #S#?#n#########################B#?#c# #G#ĩ#á#n#g#########################P#h#?# #T#h#?###########################ỉ#?#n# #B#ỉ#?#n#########################L#â#ỉ# #C#h#?#ù#########################S#?#n# #L#á#########################H#?#á# #B#?#n#h#########################2#.#3#.# #V#?#n#g# #B#?#c# #T#r#ũ#n#g# #B#?# #v#?# #Đ#ư#ỷ#?#n# #h#?#ì# #m#ì#?#n# #T#r#ư#n#g#########################T#h#à#n#h# #H#?#ã#########################N#g#h#?# #Ă#n#########################H#?# #T#)#n#h#########################Q#ù#?#n#g# #B#?#n#h#########################Q#ú#?#n#g# #T#r#?#########################T#h#?#ạ# #T#h#ĩ#?#n# #H#ư#?###########################?# #N#?#n#g#########################Q#ú#?#n#g# #N#â#m#########################Q#ủ#?#n#g# #N#g#?#ị#########################B#?#n#h# ###?#n#h#########################P#h#?# #Ỹ#?#n#########################K#h#?#n#h# #H#?#ă#########################N#ĩ#n#h# #T#h#ư#?#n#########################B#?#n#h# #T#h#ư#?#n#########################2#.#4#.# #V#?#n#g# #T#?#ỷ# #N#g#ủ#ý#?#n#########################K#ơ#n# #T#ủ#m#########################G#ĩ#ă# #L#ạ#ĩ###########################?#k# #L#?#k###########################?#k# #N#?#n#g#########################L#?#m# ###?#n#g#########################2#.#5#.# #V#?#n#g# ###?#n#g# #N#â#m# #B#?#########################B#?#n#h# #P#h#?#?#c#########################T#?#ý# #N#ĩ#n#h#########################B#?#n#h# #Đ#?#?#n#g###########################?#n#g# #N#á#ỉ#########################B#?# #R#?#ạ# #-# #V#ĩ#n#g# #T#?#ư#########################T#P#.# #H#?# #C#h#?# #M#ì#n#h#########################2#.#6#.# #V#?#n#g# ###?#n#g# #b#?#n#g# #s#?#n#g# #C#?#ư# #L#õ#n#g# #(#M#?# #=# #M#?# # #+#&amp;  #+# #M#?# #)#########################L#ơ#n#g# #À#n#########################T#ỉ#?#n# #G#ị#à#n#g#########################B#?#n# #T#r#è#########################T#r#?# #V#ỉ#n#h#########################V#)#n#h# #L#ó#n#g###########################?#n#g# #T#h#?#p#########################À#n# #G#ị#ã#n#g#########################K#ỉ#?#n# #G#ị#â#n#g#########################C#?#n# #T#h#?#########################H#?#ụ# #G#ị#á#n#g#########################S#?#c# #T#r###n#g#########################B#?#c# #L#ỉ#?#ư#########################C#?# #M#ă#ụ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ì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í#?#m# #t#r#á# #b#ĩ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:# #0#0#1#.#H#/#B#C#B#-#V#K#S#N#Đ#T#C#:# #S#?# #v#?# #?#n#,# #s#?# #b#?# #c#â#n# ###?# #k#h#?#í# #t#?#</w:t>
      </w:r>
    </w:p>
    <w:p>
      <w:pPr>
        <w:pStyle w:val="PreformattedText"/>
        <w:bidi w:val="0"/>
        <w:jc w:val="left"/>
        <w:rPr/>
      </w:pPr>
      <w:r>
        <w:rPr/>
        <w:t>#1#.# #K#h#?#ị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S#?# #v#?# #?#n# ###?# #k#h#?#ỉ# #t#?# #l#?# #s#?# #v#?# #v#ì#?#c# #c#?# #đ#?#ư# #h#ì#?#ư# #t#?#ị# #p#h#?#m# ###?# ###?#?#c# #c#?# #q#ũ#à#n# #c#?# #t#h#?#m# #q#ủ#ỷ#?#n# #r#ả# #q#ú#ý#?#t# ###?#n#h# #k#h#?#ĩ# #t#?# #v#?# #?#n# #h#?#n#h# #s#?#.#</w:t>
      </w:r>
    </w:p>
    <w:p>
      <w:pPr>
        <w:pStyle w:val="PreformattedText"/>
        <w:bidi w:val="0"/>
        <w:jc w:val="left"/>
        <w:rPr/>
      </w:pPr>
      <w:r>
        <w:rPr/>
        <w:t>#S#?# #b#?# #c#ả#n# ###?# #k#h#?#ĩ# #t#?# #l#?# #s#?# #n#g#?#?#ĩ# #h#ỏ#?#c# #p#h#?#p# #n#h#?#n# #b#?# #c#?# #q#ư#ả#n# #c#?# #t#h#?#m# #q#ú#ỹ#?#n# #r#á# #q#ũ#ỵ#?#t# ###?#n#h# #k#h#?#í# #t#?# #b#?# #c#â#n#.#</w:t>
      </w:r>
    </w:p>
    <w:p>
      <w:pPr>
        <w:pStyle w:val="PreformattedText"/>
        <w:bidi w:val="0"/>
        <w:jc w:val="left"/>
        <w:rPr/>
      </w:pPr>
      <w:r>
        <w:rPr/>
        <w:t>#-# #N#g#ụ#ý#?#n# #t#?#c# #x#?#c# ###?#n#h# #t#?#ĩ# #đ#à#n#h#:#</w:t>
      </w:r>
    </w:p>
    <w:p>
      <w:pPr>
        <w:pStyle w:val="PreformattedText"/>
        <w:bidi w:val="0"/>
        <w:jc w:val="left"/>
        <w:rPr/>
      </w:pPr>
      <w:r>
        <w:rPr/>
        <w:t>#+# #N#?#ụ# #v#?# #?#n# #c#?# #n#h#ì#?#ù# #t#?#ĩ# #đ#ã#n#h# #t#h#?# #t#?#ĩ# #đ#ă#n#h# #c#?#à# #v#?# #?#n# ###?#?#c# #t#h#?#n#g# #k#?# #t#h#è#ọ# #t#?#ì# #đ#ạ#n#h# #n#g#h#ỉ#?#m# #t#r#?#n#g# #n#h#?#t# #c#?#ả# #v#?# #?#n# #(#c#?#a# #b#?# #c#a#n# ###?#u# #v#?#)#;#</w:t>
      </w:r>
    </w:p>
    <w:p>
      <w:pPr>
        <w:pStyle w:val="PreformattedText"/>
        <w:bidi w:val="0"/>
        <w:jc w:val="left"/>
        <w:rPr/>
      </w:pPr>
      <w:r>
        <w:rPr/>
        <w:t>#+# #N#?#ú# #b#?# #c#ả#n# #b#?# #k#h#?#ị# #t#?# #v#?# #n#h#ỉ#?#ú# #t#?#ì# #t#r#ó#n#g# #c#?#n#g# #m#?#t# #v#?# #?#n# #t#h#?# #t#?#í# #đ#ạ#n#h# #c#?#à# #b#?# #c#á#n# ###?#?#c# #t#h#?#n#g# #k#?# #t#h#ẻ#ó# #t#?#ị# #đ#ă#n#h# #n#g#h#ĩ#?#m# #t#r#?#n#g# #n#h#?#t# #t#r#ó#n#g# #v#?# #?#n# ###?#;#</w:t>
      </w:r>
    </w:p>
    <w:p>
      <w:pPr>
        <w:pStyle w:val="PreformattedText"/>
        <w:bidi w:val="0"/>
        <w:jc w:val="left"/>
        <w:rPr/>
      </w:pPr>
      <w:r>
        <w:rPr/>
        <w:t>#+# #T#r#õ#n#g# #c#?#c# #t#r#?#?#n#g# #h#?#p# #t#r#?#n# #n#?#ư# #c#?#c# #t#?#ĩ# #đ#ạ#n#h# #c#?# #c#?#n#g# #m#?#c# ###?# #n#g#h#ỉ#?#m# #t#r#?#n#g# #t#h#?# #t#h#?#n#g# #k#?# #t#h#é#ơ# #t#?#ị# #đ#ả#n#h# #c#?# #s#?# #t#h#?# #t#?# #c#?#ạ# ###ĩ#?#ủ# #l#ù#?#t# #n#h#?# #n#h#?#t# #t#r#ơ#n#g# #B#?# #l#ủ#?#t# #h#?#n#h# #s#?#.#</w:t>
      </w:r>
    </w:p>
    <w:p>
      <w:pPr>
        <w:pStyle w:val="PreformattedText"/>
        <w:bidi w:val="0"/>
        <w:jc w:val="left"/>
        <w:rPr/>
      </w:pPr>
      <w:r>
        <w:rPr/>
        <w:t>#-# #T#ư#?#ì# #b#?# #c#ả#n# #t#?#n#h# #t#?#ị# #t#h#?#ỉ# ###ì#?#m# #p#h#?#m# #t#?#ỉ#:#</w:t>
      </w:r>
    </w:p>
    <w:p>
      <w:pPr>
        <w:pStyle w:val="PreformattedText"/>
        <w:bidi w:val="0"/>
        <w:jc w:val="left"/>
        <w:rPr/>
      </w:pPr>
      <w:r>
        <w:rPr/>
        <w:t>#+# #C#?#c#h# #t#?#n#h# #t#ụ#?#ì# #t#r#?#n#:# #N#?#ụ# #t#h#?#n#g# #m#?# #b#?# #c#ạ#n# #p#h#?#m# #t#?#ĩ# #t#r#?#n#g# #h#ô#?#c# #s#â#ụ# #t#h#?#n#g# #s#ì#n#h# #n#h#?#t# #t#h#?# #t#ụ#?#ì# #t#r#?#n# ###?#?#c# #t#?#n#h# #l#?# #n###m# #p#h#?#m# #t#?#ị# #t#r#?# ###ĩ# #n###m# #s#ị#n#h#.# #N#?#ũ# #t#h#?#n#g# #b#?# #c#ạ#n# #p#h#?#m# #t#?#ị# #t#r#?#?#c# #t#h#?#n#g# #s#ỉ#n#h# #n#h#?#t# #t#h#?# #l#?#ỳ# #n###m# #p#h#?#m# #t#?#ĩ# #t#r#?# ###í# #n###m# #s#ị#n#h# #v#?# #t#r#?# #1#.#</w:t>
      </w:r>
    </w:p>
    <w:p>
      <w:pPr>
        <w:pStyle w:val="PreformattedText"/>
        <w:bidi w:val="0"/>
        <w:jc w:val="left"/>
        <w:rPr/>
      </w:pPr>
      <w:r>
        <w:rPr/>
        <w:t>#H#?#n#h# #1#:# #</w:t>
        <w:tab/>
        <w:t>#T#h#?#n#g# #b#?# #c#ạ#n# #p#h#?#m# #t#?#ỉ# #s#ă#ú# #t#h#?#n#g# #s#ì#n#h# #n#h#?#t#</w:t>
      </w:r>
    </w:p>
    <w:p>
      <w:pPr>
        <w:pStyle w:val="PreformattedText"/>
        <w:bidi w:val="0"/>
        <w:jc w:val="left"/>
        <w:rPr/>
      </w:pPr>
      <w:r>
        <w:rPr/>
        <w:t>#T#ư#?#í# #t#r#?#n# #=# #N###m# #p#h#?#m# #t#?#ị# #-# #N###m# #s#ĩ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T#h#?#n#g# #s#ì#n#h# #n#h#?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 #T#h#?#n#g# #b#?# #c#ả#n# #p#h#?#m# #t#?#ỉ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n#h# #2#:# #</w:t>
        <w:tab/>
        <w:t>#T#h#?#n#g# #b#?# #c#ả#n# #p#h#?#m# #t#?#ì# #t#r#?#n#g# #t#h#?#n#g# #s#ì#n#h# #n#h#?#t#</w:t>
      </w:r>
    </w:p>
    <w:p>
      <w:pPr>
        <w:pStyle w:val="PreformattedText"/>
        <w:bidi w:val="0"/>
        <w:jc w:val="left"/>
        <w:rPr/>
      </w:pPr>
      <w:r>
        <w:rPr/>
        <w:t>#T#ũ#?#ĩ# #t#r#?#n# #=# #N###m# #p#h#?#m# #t#?#ĩ# #-# #N###m# #s#ĩ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 #T#h#?#n#g# #s#í#n#h# #n#h#?#t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T#h#?#n#g# #b#?# #c#ă#n# #p#h#?#m# #t#?#ị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n#h# #3#:# #</w:t>
        <w:tab/>
        <w:t>#T#h#?#n#g# #b#?# #c#ả#n# #p#h#?#m# #t#?#í# #t#r#?#?#c# #t#h#?#n#g# #s#ỉ#n#h# #n#h#?#t# #</w:t>
      </w:r>
    </w:p>
    <w:p>
      <w:pPr>
        <w:pStyle w:val="PreformattedText"/>
        <w:bidi w:val="0"/>
        <w:jc w:val="left"/>
        <w:rPr/>
      </w:pPr>
      <w:r>
        <w:rPr/>
        <w:t>#T#ụ#?#ĩ# #t#r#?#n# #=# #N###m# #p#h#?#m# #t#?#ị# #-# #N###m# #s#ì#n#h# #-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T#h#?#n#g# #s#ì#n#h# #n#h#?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 # # # # # # #T#h#?#n#g# #b#?# #c#ă#n# #p#h#?#m# #t#?#ị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C#?#c#h# #g#h#ỉ# #b#í#?#ũ#</w:t>
      </w:r>
    </w:p>
    <w:p>
      <w:pPr>
        <w:pStyle w:val="PreformattedText"/>
        <w:bidi w:val="0"/>
        <w:jc w:val="left"/>
        <w:rPr/>
      </w:pPr>
      <w:r>
        <w:rPr/>
        <w:t>#-# #C#?#t# #1#:# #G#h#ĩ# #s#?# #v#?# #?#n# ###?# #k#h#?#ỉ# #t#?# #t#r#ô#n#g# #k#?# #t#?#?#n#g# #?#n#g# #v#?#ì# #c#?#c# #đ#?#n#g# #c#?#ả# #c#?#t# #Ạ#.#</w:t>
      </w:r>
    </w:p>
    <w:p>
      <w:pPr>
        <w:pStyle w:val="PreformattedText"/>
        <w:bidi w:val="0"/>
        <w:jc w:val="left"/>
        <w:rPr/>
      </w:pPr>
      <w:r>
        <w:rPr/>
        <w:t>#-# #C#?#t# #2#:# #G#h#ỉ# #s#?# #b#?# #c#à#n# #l#?# #p#h#?#p# #n#h#?#n# ###?# #k#h#?#ị# #t#?# #t#r#ỏ#n#g# #k#?# #t#?#?#n#g# #?#n#g# #v#?#ĩ# #c#?#c# #đ#?#n#g# #c#?#â# #c#?#t# #À#.#</w:t>
      </w:r>
    </w:p>
    <w:p>
      <w:pPr>
        <w:pStyle w:val="PreformattedText"/>
        <w:bidi w:val="0"/>
        <w:jc w:val="left"/>
        <w:rPr/>
      </w:pPr>
      <w:r>
        <w:rPr/>
        <w:t>#-# #C#?#t# #3#:# #G#h#ì# #s#?# #b#?# #c#ă#n# #l#?# #n#?# ###?# #k#h#?#ì# #t#?# #t#r#ọ#n#g# #k#?# #t#?#?#n#g# #?#n#g# #v#?#í# #c#?#c# #đ#?#n#g# #c#?#ả# #c#?#t# #Ả#.#</w:t>
      </w:r>
    </w:p>
    <w:p>
      <w:pPr>
        <w:pStyle w:val="PreformattedText"/>
        <w:bidi w:val="0"/>
        <w:jc w:val="left"/>
        <w:rPr/>
      </w:pPr>
      <w:r>
        <w:rPr/>
        <w:t>#-# #T#?# #c#?#t# #4# ###?#n# #c#?#t# #8#:# #G#h#ị# #s#?# #b#?# #c#ã#n# ###?# #k#h#?#ĩ# #t#?# #t#r#ơ#n#g# #k#?# #c#h#í#ă# #t#h#é#ó# #t#?#n#g# ###?# #t#ủ#?#ị# #t#?#?#n#g# #?#n#g# #v#?#ĩ# #c#?#c# #đ#?#n#g# #c#?#ã# #c#?#t# #À#.#</w:t>
      </w:r>
    </w:p>
    <w:p>
      <w:pPr>
        <w:pStyle w:val="PreformattedText"/>
        <w:bidi w:val="0"/>
        <w:jc w:val="left"/>
        <w:rPr/>
      </w:pPr>
      <w:r>
        <w:rPr/>
        <w:t>#P#h#?#m# #v#ị# #v#?# #t#h#?#í# #k#?# #t#h#ù# #t#h#?#p# #s#?# #l#ị#?#ù#:#</w:t>
      </w:r>
    </w:p>
    <w:p>
      <w:pPr>
        <w:pStyle w:val="PreformattedText"/>
        <w:bidi w:val="0"/>
        <w:jc w:val="left"/>
        <w:rPr/>
      </w:pPr>
      <w:r>
        <w:rPr/>
        <w:t>#-# #P#h#?#m# #v#ị# #t#h#ư# #t#h#?#p# #s#?# #l#í#?#ư#:# #T#ơ#?#n# #b#?# #v#?# #?#n# #v#?# #b#?# #c#ạ#n# ###?# ###?#?#c# #c#?#c# #c#?# #q#ủ#ă#n# #c#?# #t#h#?#m# #q#ụ#ý#?#n# #r#ã# #q#ụ#ỳ#?#t# ###?#n#h# #k#h#?#ì# #t#?# #t#r#ó#n#g# #k#?# #b#?#ó# #c#?#ò# #t#r#?#n# #p#h#?#m# #v#ĩ# #c#?# #n#?#?#c#.#</w:t>
      </w:r>
    </w:p>
    <w:p>
      <w:pPr>
        <w:pStyle w:val="PreformattedText"/>
        <w:bidi w:val="0"/>
        <w:jc w:val="left"/>
        <w:rPr/>
      </w:pPr>
      <w:r>
        <w:rPr/>
        <w:t>#-# #T#h#?#ĩ# #k#?# #t#h#ù# #t#h#?#p# #s#?# #l#ị#?#ũ#:# #</w:t>
      </w:r>
    </w:p>
    <w:p>
      <w:pPr>
        <w:pStyle w:val="PreformattedText"/>
        <w:bidi w:val="0"/>
        <w:jc w:val="left"/>
        <w:rPr/>
      </w:pPr>
      <w:r>
        <w:rPr/>
        <w:t>#+# #B#?#ọ# #c#?#ơ# #6# #t#h#?#n#g#:# #N#g#?#ỷ# #b#?#ơ# #c#?#ỏ# #l#?# #n#g#?#ỷ# #3#0#/#7# #n###m# #b#?#ò# #c#?#ò#,# #t#h#?#ì# #k#?# #t#h#ú# #t#h#?#p# #s#?# #l#ị#?#ũ# ###?#?#c# #t#?#n#h# #t#?# #n#g#?#ỳ# #0#1#/#0#1# ###?#n# #h#?#t# #n#g#?#ỳ# #3#0#/#6# #n###m# #b#?#õ# #c#?#ơ#.#</w:t>
      </w:r>
    </w:p>
    <w:p>
      <w:pPr>
        <w:pStyle w:val="PreformattedText"/>
        <w:bidi w:val="0"/>
        <w:jc w:val="left"/>
        <w:rPr/>
      </w:pPr>
      <w:r>
        <w:rPr/>
        <w:t>#+# #B#?#ò# #c#?#õ# #n###m#:# #N#g#?#ỵ# #b#?#õ# #c#?#ô# #l#?# #3#1#/#3# #n###m# #s#ã#ư#,# #t#h#?#í# #k#?# #t#h#ù# #t#h#?#p# #s#?# #l#ỉ#?#ú# ###?#?#c# #t#?#n#h# #t#?# #0#1#/#0#1# #n###m# #b#?#ơ# #c#?#õ# ###?#n# #h#?#t# #n#g#?#ỳ# #3#1#/#1#2# #n###m# #b#?#ò# #c#?#ó#.#</w:t>
      </w:r>
    </w:p>
    <w:p>
      <w:pPr>
        <w:pStyle w:val="PreformattedText"/>
        <w:bidi w:val="0"/>
        <w:jc w:val="left"/>
        <w:rPr/>
      </w:pPr>
      <w:r>
        <w:rPr/>
        <w:t>#3#.# #N#g#ư#?#n# #s#?# #l#ỉ#?#ụ#</w:t>
      </w:r>
    </w:p>
    <w:p>
      <w:pPr>
        <w:pStyle w:val="PreformattedText"/>
        <w:bidi w:val="0"/>
        <w:jc w:val="left"/>
        <w:rPr/>
      </w:pPr>
      <w:r>
        <w:rPr/>
        <w:t>#C#h#?# ###?# #b#?#ỏ# #c#?#ơ# #t#h#?#n#g# #k#?# #c#?#ả# #V#ỉ#?#n# #K#í#?#m# #s#?#t# #n#h#?#n# #đ#?#n# #t#?#ỉ# #c#â#ọ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ù# #s#?#:# #0#0#2#.#H#/#B#C#B#-#V#K#S#N#Đ#T#C#</w:t>
      </w:r>
    </w:p>
    <w:p>
      <w:pPr>
        <w:pStyle w:val="PreformattedText"/>
        <w:bidi w:val="0"/>
        <w:jc w:val="left"/>
        <w:rPr/>
      </w:pPr>
      <w:r>
        <w:rPr/>
        <w:t>#B#á#n# #h#?#n#h# #k#?#m# #t#h#ẽ#ơ# #N#g#h#?# ###?#n#h# #s#?# #&amp; .#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ô# #c#?#ơ#:# #</w:t>
      </w:r>
    </w:p>
    <w:p>
      <w:pPr>
        <w:pStyle w:val="PreformattedText"/>
        <w:bidi w:val="0"/>
        <w:jc w:val="left"/>
        <w:rPr/>
      </w:pPr>
      <w:r>
        <w:rPr/>
        <w:t>#B#?#ỏ# #c#?#ô# #6# #t#h#?#n#g#:# #N#g#?#ỵ# #3#0# #t#h#?#n#g# #7# #n###m# #b#?#ò# #c#?#ó#</w:t>
      </w:r>
    </w:p>
    <w:p>
      <w:pPr>
        <w:pStyle w:val="PreformattedText"/>
        <w:bidi w:val="0"/>
        <w:jc w:val="left"/>
        <w:rPr/>
      </w:pPr>
      <w:r>
        <w:rPr/>
        <w:t>#B#?#ỏ# #c#?#ò# #n###m#:# #N#g#?#ỳ# #3#1# #t#h#?#n#g# #3# #n###m# #s#ạ#ư# #n###m# #b#?#ỏ# #c#?#õ###S#?# #V#?# #?#N#,# #S#?# #B#?# #C#Á#N# ###?# #T#R#Ủ#Ỹ# #T#?#</w:t>
      </w:r>
    </w:p>
    <w:p>
      <w:pPr>
        <w:pStyle w:val="PreformattedText"/>
        <w:bidi w:val="0"/>
        <w:jc w:val="left"/>
        <w:rPr/>
      </w:pPr>
      <w:r>
        <w:rPr/>
        <w:t>#6# #t#h#?#n#g#,# #n###m#&amp; ####?#n# #v#?# #b#?#ơ# #c#?#ơ#:# #</w:t>
      </w:r>
    </w:p>
    <w:p>
      <w:pPr>
        <w:pStyle w:val="PreformattedText"/>
        <w:bidi w:val="0"/>
        <w:jc w:val="left"/>
        <w:rPr/>
      </w:pPr>
      <w:r>
        <w:rPr/>
        <w:t>#V#í#?#n# #k#ị#?#m# #s#?#t# #n#h#?#n# #đ#?#n# #t#?#ỉ# #c#á#ỏ#</w:t>
      </w:r>
    </w:p>
    <w:p>
      <w:pPr>
        <w:pStyle w:val="PreformattedText"/>
        <w:bidi w:val="0"/>
        <w:jc w:val="left"/>
        <w:rPr/>
      </w:pPr>
      <w:r>
        <w:rPr/>
        <w:t>###?#n# #v#?# #n#h#?#n# #b#?#ỏ# #c#?#õ#:# #</w:t>
      </w:r>
    </w:p>
    <w:p>
      <w:pPr>
        <w:pStyle w:val="PreformattedText"/>
        <w:bidi w:val="0"/>
        <w:jc w:val="left"/>
        <w:rPr/>
      </w:pPr>
      <w:r>
        <w:rPr/>
        <w:t>#T#?#n#g# #c#?#c# #T#h#?#n#g# #k#?# #####</w:t>
      </w:r>
    </w:p>
    <w:p>
      <w:pPr>
        <w:pStyle w:val="PreformattedText"/>
        <w:bidi w:val="0"/>
        <w:jc w:val="left"/>
        <w:rPr/>
      </w:pPr>
      <w:r>
        <w:rPr/>
        <w:t>###M#?# #s#?###S#?# #v#?# #?#n#</w:t>
      </w:r>
    </w:p>
    <w:p>
      <w:pPr>
        <w:pStyle w:val="PreformattedText"/>
        <w:bidi w:val="0"/>
        <w:jc w:val="left"/>
        <w:rPr/>
      </w:pPr>
      <w:r>
        <w:rPr/>
        <w:t>#(#V#?#)###S#?# #b#?# #c#à#n###########P#h#?#p# #n#h#?#n# #(#T#?# #c#h#?#c#)###C#?# #n#h#?#n# #(#N#g#?#?#i#)#############T#?#n#g# #s#?###T#r#ó#n#g# ###?#:# #N#?###C#h#ĩ#á# #t#h#ẻ#ơ# #n#h#?#m# #t#ư#?#í# #b#?# #c#ã#n#################T#?# ###?# #1#4# ###?#n# #đ#?#?#ị# #1#6# #t#ủ#?#ì###T#?# ###?# #1#6# ###?#n# #đ#?#?#ì# #1#8# #t#ù#?#ĩ###T#?# ###?# #1#8# ###?#n# #đ#?#?#ỉ# #3#0# #t#ũ#?#ĩ###T#?# ###?# #3#0# ###?#n# #đ#?#?#ị# #7#0# #t#ư#?#í###T#?# #7#0# #t#ú#?#ĩ# #t#r#?# #l#?#n#####Ả###B###1###2###3###4###5###6###7###8###9#####T#?#n#g# #s#?###0#1#######################1#.# #C#h#ị#ạ# #t#h#è#õ# #t#?#ỉ# #đ#ã#n#h# #(#G#h#i# #t#h#e#o# #t#h#?# #t#?# #c#?#c# #t#?#i# #d#a#n#h# #t#r#o#n#g# #B#L#H#S#)#########################-# #T#?#ỉ# #g#í#?#t# #n#g#?#?#í###0#2#######################-# #T#?#ì# #g#ì#?#t# #c#ò#n# #m#?#ỉ# ###?###0#3#######################-#&amp; ########################-# #T#?#ì# #t#ú#ỳ#?#n# #m#?# #l#?#n#h# ###?#n#h# #t#h#ủ#?#;# #t#?#ì# #l#?#m# #l#?#n#h# ###?#n#h# #t#h#ũ#?#########################2#.# #C#h#ỉ#ã# #t#h#ẽ#ơ# ###?#â# #p#h#?#?#n#g#########################2#.#1#.#V#?#n#g# ###?#n#g# #b#?#n#g# #s#?#n#g# #H#?#n#g#########################H#?# #N#?#ị#########################V#)#n#h# #P#h#?#c#########################B#?#c# #N#ị#n#h#########################Q#ù#?#n#g# #N#ỉ#n#h#########################H#?#í# #Đ#?#?#n#g#########################H#?#ì# #P#h#?#n#g#########################H#?#n#g# #Ỵ#?#n#########################T#h#?#ị# #B#?#n#h#########################H#?# #N#ă#m#########################N#à#m# ###?#n#h#########################N#ì#n#h# #B#?#n#h#########################2#.#2#.# #V#?#n#g# #T#r#ư#n#g# #đ#ủ# #v#?# #m#ỉ#?#n# #n#?#ĩ# #p#h#?#ả# #B#?#c#########################H#?# #G#ĩ#â#n#g#########################C#ả#ọ# #B#?#n#g#########################B#?#c# #K#?#n#########################T#ú#ỹ#?#n# #Q#ũ#ă#n#g#########################L#?#ơ# #C#ạ#ì#########################Ý#?#n# #B#?#í#########################T#h#?#ị# #N#g#ũ#ỷ#?#n#########################L#?#n#g# #S#?#n#########################B#?#c# #G#ị#ã#n#g#########################P#h#?# #T#h#?###########################ĩ#?#n# #B#ị#?#n#########################L#á#ĩ# #C#h#?#ụ#########################S#?#n# #L#ã#########################H#?#ă# #B#?#n#h#########################2#.#3#.# #V#?#n#g# #B#?#c# #T#r#ũ#n#g# #B#?# #v#?# #Đ#ù#ỷ#?#n# #h#?#í# #m#ĩ#?#n# #T#r#ũ#n#g#########################T#h#ả#n#h# #H#?#â#########################N#g#h#?# #Á#n#########################H#?# #T#)#n#h#########################Q#ư#?#n#g# #B#?#n#h#########################Q#ú#?#n#g# #T#r#?#########################T#h#?#â# #T#h#ĩ#?#n# #H#ư#?###########################?# #N#?#n#g#########################Q#ư#?#n#g# #N#â#m#########################Q#ú#?#n#g# #N#g#?#ị#########################B#?#n#h# ###?#n#h#########################P#h#?# #Ỹ#?#n#########################K#h#?#n#h# #H#?#ă#########################N#ỉ#n#h# #T#h#ủ#?#n#########################B#?#n#h# #T#h#ù#?#n#########################2#.#4#.# #V#?#n#g# #T#?#ý# #N#g#ù#ỷ#?#n#########################K#ò#n# #T#ũ#m#########################G#ị#ả# #L#â#ì###########################?#k# #L#?#k###########################?#k# #N#?#n#g#########################L#?#m# ###?#n#g#########################2#.#5#.# #V#?#n#g# ###?#n#g# #N#á#m# #B#?#########################B#?#n#h# #P#h#?#?#c#########################T#?#ỳ# #N#ì#n#h#########################B#?#n#h# #Đ#?#?#n#g###########################?#n#g# #N#á#ì#########################B#?# #R#?#ã# #-# #V#í#n#g# #T#?#ư#########################T#P#.# #H#?# #C#h#?# #M#ỉ#n#h#########################2#.#6#.# #V#?#n#g# ###?#n#g# #b#?#n#g# #s#?#n#g# #C#?#ụ# #L#ô#n#g#########################L#ó#n#g# #Ã#n#########################T#í#?#n# #G#ị#ã#n#g#########################B#?#n# #T#r#è#########################T#r#?# #V#ĩ#n#h#########################V#)#n#h# #L#ỏ#n#g###########################?#n#g# #T#h#?#p#########################À#n# #G#ĩ#ã#n#g#########################K#ỉ#?#n# #G#ỉ#à#n#g#########################C#?#n# #T#h#?#########################H#?#ú# #G#ĩ#á#n#g#########################S#?#c# #T#r###n#g#########################B#?#c# #L#ĩ#?#ù#########################C#?# #M#à#ủ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ỉ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ị#?#m# #t#r#á# #b#ì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ù# #s#?#:# #0#0#2#.#H#/#B#C#B#-#V#K#S#N#Đ#T#C#:# #S#?# #v#?# #?#n#,# #s#?# #b#?# #c#ã#n# ###?# #t#r#ù#ý# #t#?#</w:t>
      </w:r>
    </w:p>
    <w:p>
      <w:pPr>
        <w:pStyle w:val="PreformattedText"/>
        <w:bidi w:val="0"/>
        <w:jc w:val="left"/>
        <w:rPr/>
      </w:pPr>
      <w:r>
        <w:rPr/>
        <w:t>#1#.# #K#h#?#ị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-# #S#?# #v#?# #?#n# ###?# #t#r#ụ#ý# #t#?# #l#?# #s#?# #v#?# #?#n# #m#?# #V#ĩ#?#n# #k#ỉ#?#m# #s#?#t# ###?# #r#ả# #q#ư#ý#?#t# ###?#n#h# #t#r#ụ#ý# #t#?# #v#?# #?#n# #r#ả# #t#r#?#?#c# #T#ô#?# #?#n# #b#?#n#g# #b#?#n# #c#?#ò# #t#r#?#n#g# #h#ò#?#c# #q#ũ#ý#?#t# ###?#n#h# #t#r#ù#ỷ# #t#?#.#</w:t>
      </w:r>
    </w:p>
    <w:p>
      <w:pPr>
        <w:pStyle w:val="PreformattedText"/>
        <w:bidi w:val="0"/>
        <w:jc w:val="left"/>
        <w:rPr/>
      </w:pPr>
      <w:r>
        <w:rPr/>
        <w:t>#-# #S#?# #b#?# #c#ă#n# ###?# #t#r#ụ#ỷ# #t#?# #l#?# #s#?# #b#?# #c#á#n# #m#?# #V#ỉ#?#n# #k#ì#?#m# #s#?#t# ###?# #r#ạ# #q#ú#ỷ#?#t# ###?#n#h# #t#r#ư#ý# #t#?# #b#?# #c#ạ#n# ###?# #r#â# #t#r#?#?#c# #T#ô#?# #?#n# #b#?#n#g# #b#?#n# #c#?#ỏ# #t#r#?#n#g# #h#ỏ#?#c# #q#ư#ỳ#?#t# ###?#n#h# #t#r#ư#ỹ# #t#?#.#</w:t>
      </w:r>
    </w:p>
    <w:p>
      <w:pPr>
        <w:pStyle w:val="PreformattedText"/>
        <w:bidi w:val="0"/>
        <w:jc w:val="left"/>
        <w:rPr/>
      </w:pPr>
      <w:r>
        <w:rPr/>
        <w:t>#-# #N#g#ũ#ỵ#?#n# #t#?#c# #x#?#c# ###?#n#h# #t#?#ị# #đ#ă#n#h#:#</w:t>
      </w:r>
    </w:p>
    <w:p>
      <w:pPr>
        <w:pStyle w:val="PreformattedText"/>
        <w:bidi w:val="0"/>
        <w:jc w:val="left"/>
        <w:rPr/>
      </w:pPr>
      <w:r>
        <w:rPr/>
        <w:t>#+# #N#?#ư# #v#?# #?#n# #c#?# #n#h#ị#?#ư# #t#?#ỉ# #đ#ã#n#h# #t#h#?# #t#?#ỉ# #đ#ạ#n#h# #c#?#ă# #v#?# #?#n# ###?#?#c# #t#h#?#n#g# #k#?# #t#h#ê#ỏ# #t#?#ĩ# #đ#à#n#h# #n#g#h#ỉ#?#m# #t#r#?#n#g# #n#h#?#t# #c#?#ả# #v#?# #?#n# #(#c#?#a# #b#?# #c#a#n# ###?#u# #v#?#)#;#</w:t>
      </w:r>
    </w:p>
    <w:p>
      <w:pPr>
        <w:pStyle w:val="PreformattedText"/>
        <w:bidi w:val="0"/>
        <w:jc w:val="left"/>
        <w:rPr/>
      </w:pPr>
      <w:r>
        <w:rPr/>
        <w:t>#+# #N#?#ũ# #b#?# #c#ã#n# #b#?# #k#h#?#í# #t#?# #v#?# #n#h#ị#?#ù# #t#?#í# #t#r#ơ#n#g# #c#?#n#g# #m#?#t# #v#?# #?#n# #t#h#?# #t#?#ì# #đ#ạ#n#h# #c#?#â# #b#?# #c#ã#n# ###?#?#c# #t#h#?#n#g# #k#?# #t#h#è#ó# #t#?#í# #đ#ả#n#h# #n#g#h#ĩ#?#m# #t#r#?#n#g# #n#h#?#t# #t#r#ô#n#g# #v#?# #?#n# ###?#;# #</w:t>
      </w:r>
    </w:p>
    <w:p>
      <w:pPr>
        <w:pStyle w:val="PreformattedText"/>
        <w:bidi w:val="0"/>
        <w:jc w:val="left"/>
        <w:rPr/>
      </w:pPr>
      <w:r>
        <w:rPr/>
        <w:t>#+# #T#r#ò#n#g# #c#?#c# #t#r#?#?#n#g# #h#?#p# #t#r#?#n# #n#?#ủ# #c#?#c# #t#?#ĩ# #đ#ă#n#h# #c#?# #c#?#n#g# #m#?#c# ###?# #n#g#h#í#?#m# #t#r#?#n#g# #t#h#?# #t#h#?#n#g# #k#?# #t#h#ê#ò# #t#?#í# #đ#ạ#n#h# #c#?# #s#?# #t#h#?# #t#?# #c#?#à# ###ì#?#ú# #l#ù#?#t# #n#h#?# #n#h#?#t# #t#r#ọ#n#g# #B#?# #l#ú#?#t# #h#?#n#h# #s#?#.#</w:t>
      </w:r>
    </w:p>
    <w:p>
      <w:pPr>
        <w:pStyle w:val="PreformattedText"/>
        <w:bidi w:val="0"/>
        <w:jc w:val="left"/>
        <w:rPr/>
      </w:pPr>
      <w:r>
        <w:rPr/>
        <w:t>#T#ủ#?#í# #b#?# #c#ạ#n# #t#?#n#h# #t#?#ỉ# #t#h#?#ỉ# ###ỉ#?#m# #p#h#?#m# #t#?#í#.# #C#?#c#h# #t#?#n#h# #t#ủ#?#ị# #t#r#?#n#:# #N#?#ũ# #t#h#?#n#g# #m#?# #b#?# #c#à#n# #p#h#?#m# #t#?#ỉ# #t#r#?#n#g# #h#ô#?#c# #s#à#ư# #t#h#?#n#g# #s#ị#n#h# #n#h#?#t# #t#h#?# #t#ũ#?#ị# #t#r#?#n# ###?#?#c# #t#?#n#h# #l#?# #n###m# #p#h#?#m# #t#?#ị# #t#r#?# ###ì# #n###m# #s#ị#n#h#.# #N#?#ú# #t#h#?#n#g# #b#?# #c#â#n# #p#h#?#m# #t#?#ị# #t#r#?#?#c# #t#h#?#n#g# #s#ĩ#n#h# #n#h#?#t# #t#h#?# #l#?#ỹ# #n###m# #p#h#?#m# #t#?#ỉ# #t#r#?# ###ĩ# #n###m# #s#í#n#h# #v#?# #t#r#?# 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n#h# #1#:# #</w:t>
        <w:tab/>
        <w:t>#T#h#?#n#g# #b#?# #c#ă#n# #p#h#?#m# #t#?#ĩ# #s#ạ#ũ# #t#h#?#n#g# #s#ì#n#h# #n#h#?#t#</w:t>
      </w:r>
    </w:p>
    <w:p>
      <w:pPr>
        <w:pStyle w:val="PreformattedText"/>
        <w:bidi w:val="0"/>
        <w:jc w:val="left"/>
        <w:rPr/>
      </w:pPr>
      <w:r>
        <w:rPr/>
        <w:t>#T#ư#?#ĩ# #t#r#?#n# #=# #N###m# #p#h#?#m# #t#?#ì# #-# #N###m# #s#ì#n#h#</w:t>
      </w:r>
    </w:p>
    <w:p>
      <w:pPr>
        <w:pStyle w:val="PreformattedText"/>
        <w:bidi w:val="0"/>
        <w:jc w:val="left"/>
        <w:rPr/>
      </w:pPr>
      <w:r>
        <w:rPr/>
        <w:t># # # # # # #T#h#?#n#g# #s#ị#n#h# #n#h#?#t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 # # # # # # # # #T#h#?#n#g# #b#?# #c#ả#n# #p#h#?#m# #t#?#í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n#h# #2#:# #</w:t>
        <w:tab/>
        <w:t>#T#h#?#n#g# #b#?# #c#ả#n# #p#h#?#m# #t#?#í# #t#r#?#n#g# #t#h#?#n#g# #s#ĩ#n#h# #n#h#?#t#</w:t>
      </w:r>
    </w:p>
    <w:p>
      <w:pPr>
        <w:pStyle w:val="PreformattedText"/>
        <w:bidi w:val="0"/>
        <w:jc w:val="left"/>
        <w:rPr/>
      </w:pPr>
      <w:r>
        <w:rPr/>
        <w:t>#T#ư#?#ỉ# #t#r#?#n# #=# #N###m# #p#h#?#m# #t#?#ì# #-# #N###m# #s#í#n#h#</w:t>
      </w:r>
    </w:p>
    <w:p>
      <w:pPr>
        <w:pStyle w:val="PreformattedText"/>
        <w:bidi w:val="0"/>
        <w:jc w:val="left"/>
        <w:rPr/>
      </w:pPr>
      <w:r>
        <w:rPr/>
        <w:t>### #T#h#?#n#g# #s#ì#n#h# #n#h#?#t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b#?# #c#ã#n# #p#h#?#m# #t#?#ĩ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n#h# #3#:# #</w:t>
        <w:tab/>
        <w:t>#T#h#?#n#g# #b#?# #c#ã#n# #p#h#?#m# #t#?#ì# #t#r#?#?#c# #t#h#?#n#g# #s#í#n#h# #n#h#?#t# #</w:t>
      </w:r>
    </w:p>
    <w:p>
      <w:pPr>
        <w:pStyle w:val="PreformattedText"/>
        <w:bidi w:val="0"/>
        <w:jc w:val="left"/>
        <w:rPr/>
      </w:pPr>
      <w:r>
        <w:rPr/>
        <w:t>#####?####</w:t>
        <w:tab/>
        <w:t>##"</w:t>
        <w:tab/>
        <w:t>##?</w:t>
        <w:tab/>
        <w:t>###</w:t>
        <w:br/>
        <w:t>##F</w:t>
        <w:br/>
        <w:t>##T</w:t>
        <w:br/>
        <w:t>##p</w:t>
        <w:br/>
        <w:t>##?</w:t>
        <w:br/>
        <w:t>##?</w:t>
        <w:br/>
        <w:t>##?</w:t>
        <w:br/>
        <w:t>##?</w:t>
        <w:br/>
        <w:t>##T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İ??xđR?B2??đR?B2###h?$###h?!Ẻ#CJ##ạJ##mH##nH##ụ####h?$###h\###CJ##ăJ##mH##nH##ư####h?$###h?%##CJ##ảJ##mH##nH##sH*#ù##'#h?$###h?!È#@???CJ##ạJ##mH##nH##sH*#ủ####h?$###h?%##@???CJ##ạJ##mH##nH##ù##'#h?$###h?%##@???CJ##ảJ##mH##nH##sH*#ư####h?$###h?!É#CJ##âJ##mH##nH##sH*#ú##&amp;#h?$###h?!È#5#?CJ##àJ##mH##nH##sH*#ú###&amp;#h?$###h?!Ê#6#?CJ##áJ##mH##nH##sH*#ủ###&amp;#h?$###h?###6#?CJ##àJ##mH##nH##sH*#ư###&amp;#h?$###h?!Ê#5#?CJ #àJ #mH##nH##sH*#ụ#######?###"</w:t>
        <w:tab/>
        <w:t>##$</w:t>
        <w:tab/>
        <w:t>##&amp;</w:t>
        <w:tab/>
        <w:t>##.</w:t>
        <w:tab/>
        <w:t>##H</w:t>
        <w:tab/>
        <w:t>##Z</w:t>
        <w:tab/>
        <w:t>##p</w:t>
        <w:tab/>
        <w:t>##?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Ìf####ă$######$#à$######$##?x#ã$######$##?x##?x#ă$#gđH####</w:t>
        <w:tab/>
        <w:t>?</w:t>
        <w:tab/>
        <w:t>##?</w:t>
        <w:tab/>
        <w:t>##?</w:t>
        <w:tab/>
        <w:t>##?</w:t>
        <w:tab/>
        <w:t>##?</w:t>
        <w:tab/>
        <w:t>##F############9############)############)##########################$##?x##?x##$#Ìf####á$#gđH###</w:t>
      </w:r>
    </w:p>
    <w:p>
      <w:pPr>
        <w:pStyle w:val="PreformattedText"/>
        <w:bidi w:val="0"/>
        <w:jc w:val="left"/>
        <w:rPr/>
      </w:pPr>
      <w:r>
        <w:rPr/>
        <w:t>###$##?x##?x##$#Ĩf####ả$##?##kđ#####$##$#Ỉf#####?l##?##########################?###?r####?#~###?%?9?#?#################?#?#################?#?#################?#?#################?#?#################</w:t>
        <w:br/>
        <w:t>t##?##?0#################################################?#?9#6##?####?####?####?###?###?###?###?#?####?###?###?###?###?#?####?###?###?###?###?#?####?###?###?###?###?4?#######4?###</w:t>
        <w:br/>
        <w:t>#l#ạ?#l#ỹt\#####?</w:t>
        <w:tab/>
        <w:t>###</w:t>
        <w:br/>
        <w:t>##p</w:t>
        <w:br/>
        <w:t>##?</w:t>
        <w:br/>
        <w:t>##?</w:t>
        <w:br/>
        <w:t>##?############?############?############)#######################?##kđ?####$##$#Ịf#####?l##?##########################?###?r####?#~###?%?9?#?#################?#?#################?#?#################?#?#################?#?#################</w:t>
        <w:br/>
        <w:t>t##?##?0#################################################?#?9#6##?####?####?####?###?###?###?###?#?####?###?###?###?###?#?####?###?###?###?###?#?####?###?###?###?###?4?#######4?###</w:t>
        <w:br/>
        <w:t>#l#ă?#l#ỳt\#######$##?x##?x##$#Íf####ã$#gđH###</w:t>
      </w:r>
    </w:p>
    <w:p>
      <w:pPr>
        <w:pStyle w:val="PreformattedText"/>
        <w:bidi w:val="0"/>
        <w:jc w:val="left"/>
        <w:rPr/>
      </w:pPr>
      <w:r>
        <w:rPr/>
        <w:t>###$##?x##?x##$#Ìf####à$###?</w:t>
        <w:br/>
        <w:t>##?</w:t>
        <w:br/>
        <w:t>##?</w:t>
        <w:br/>
        <w:t>##:###T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ạ$#gđH###</w:t>
      </w:r>
    </w:p>
    <w:p>
      <w:pPr>
        <w:pStyle w:val="PreformattedText"/>
        <w:bidi w:val="0"/>
        <w:jc w:val="left"/>
        <w:rPr/>
      </w:pPr>
      <w:r>
        <w:rPr/>
        <w:t>###$##?x##?x##$#Ìf####ả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#####6############)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RN#####$##?x##?x##$#Ĩf####à$#gđ?RN##?##kđ?####$##$#Íf#####?l##?##########################?###?r####?#~###?%?9?#?#################?#?#################?#?#################?#?#################?#?#################</w:t>
        <w:br/>
        <w:t>t##?##?0#################################################?#?9#6##?####?####?####?###?###?###?###?#?####?###?###?###?###?#?####?###?###?###?###?#?####?###?###?###?###?4?#######4?###</w:t>
        <w:br/>
        <w:t>#l#â?#l#ỷt\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###B###H###J###(###,###0###Đ###T###V###</w:t>
        <w:br/>
        <w:t>#######?###?###?###???ñ?Ц??rЦñ?í?ĩ[ĩN??##################################h?$###h#"?#@???CJ##ảJ#####h?$###h?RN#CJ##mH##nH##ú####h?$###h?RN#CJ#####h?$###h?RN#CJ##âJ##mH##nH##ũ####h?$###h?RN#CJ##àJ##mH##nH##sH*#ủ####h?$###h?RN#CJ##ăJ##mH##nH##sH</w:t>
        <w:tab/>
        <w:t>#ù####h?$###h?RN#CJ##ảJ#####h?$###h?RN#CJ##ãJ##mH##nH##sH*#ư####h?$###h#"?#@???CJ##ãJ#####h?$###h?RN#CJ##àJ#####h?$###h?RN#CJ##âJ##mH##nH##sH</w:t>
        <w:tab/>
        <w:t>#ư####h?$###h?!Ẽ#CJ##ãJ##mH##nH##sH*#ú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?RN#####$##?x##?x##$#Ỉf####ả$#gđ?RN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1############!############################################$##?x##?x##$#Ỉf####ạ$#gđ?RN#?##kđC####$##$#Íf#####?l##?##########################?###?r####?#~###?%?9?#?#################?#?#????????########?#?#????????########?#?#????????########?#?#################</w:t>
        <w:br/>
        <w:t>t##?##?0#################################################?#?9#6##?####?####?####?????????????###?#?####?????????????###?#?####?###?###?###?###?#?####?###?###?###?###?4?#######4?###</w:t>
        <w:br/>
        <w:t>#l#ả?#l#p?(??????????###?###?#####?###?#####?###?##ỷt\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###J###*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ă$#gđ?RN#####$##đ ####?x##?x##$#Íf####ạ$#gđ?RN#####$##đ ####?x##?x##$#Ìf####à$#gđ?RN#####đ ####?x##?x##$#Ĩf####gđ?RN###*###,###0###1############!############################################$##?x##?x##$#Ĩf####ã$#gđ?RN#?##kđK####$##$#Íf#####?l##?##########################?###?r####?#~###?%?9?#?#################?#?#????????########?#?#????????########?#?#????????########?#?#################</w:t>
        <w:br/>
        <w:t>t##?##?0#################################################?#?9#6##?####?####?####?????????????###?#?####?????????????###?#?####?###?###?###?###?#?####?###?###?###?###?4?#######4?###</w:t>
        <w:br/>
        <w:t>#l#ạ?#l#p?(??????????###?###?#####?###?#####?###?##ỷt\#####0###V###</w:t>
        <w:br/>
        <w:t>####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à$#gđ?RN#####$##đ ####??##??##$#Ìf####ã$#gđ?RN#####?&lt;##$#If####gd?RN#####d ####??##??##$#If####gd?RN###?###?###?###.###?###1############/############$############$################?&lt;##$#If####gd"-'#####?##kdS####$##$#If#####?l##?##########################?###?r####?#~###?%?9?#?#################?#?#####????########?#?#####????########?#?#####????########?#?#################</w:t>
        <w:br/>
        <w:t>t##?##?0#################################################?#?9#6##?####?####?####?###?###?###?###?#?####?????????????###?#?####?###?###?###?###?#?####?###?###?###?###?4?#######4?###</w:t>
        <w:br/>
        <w:t>#l#a?#l#p?(??????????###?###?#####?###?#####?###?##yt\#####?###?#######&amp;###.###?###?#######.###0###&lt;###f###x###?###?###?###?###????񦘊|?a?F+?|##4#h?$###h##]#B*#CJ##OJ##QJ##aJ##mH##nH##ph###?sH</w:t>
        <w:tab/>
        <w:t>#u###4#h?$###h\###B*#CJ##OJ##QJ##aJ##mH##nH##ph###?sH</w:t>
        <w:tab/>
        <w:t>#u###4#h?$###h?%##B*#CJ##OJ##QJ##aJ##mH##nH##ph###?sH*#u#####h?$###h.J?#mH##nH##sH*#u####h?$###hpTK#mH##nH##sH*#u####h?$###h?%##mH##nH##sH*#u##4#h?$###h##]#B*#CJ##OJ##QJ##aJ##mH##nH##ph###?sH*#u#####h?$###h##]#5#?mH##nH##sH*#u#####h?$###h9s?#5#?mH##nH##sH*#u#####h?$###h.J?#5#?mH##nH##sH*#u#####h?$###h##]#mH##nH##sH*#u####?###?###0###?###?###?#######L###x###?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?&lt;##$#If####gd"-'#####$##?x##$#If####a$#gd?#?#####$##d ####?&lt;##$#If####a$#gd"-'#####?&lt;##$#If####gdpTK##3##d?####?&lt;##?###$#If####gd"-'##</w:t>
        <w:tab/>
        <w:t>?###?###?###?###?###?###?###d###?###?###?###?###?###?###?###?###?###?###?###?###?###?###?###?###?###?###?###?###?###?###?###$###??ͽ???????????????????????zh?R#####+#h?$###h##]#5#?6#?\#?]#?aJ##mH##nH##sH*#u##"#h?$###h##]#5#?aJ##mH##nH##sH*#u###%#h?$###h##]#5#?\#?aJ##mH##nH##sH*#u####h?$###h##]#aJ##mH##nH##sH*#u####h?$###h?e##aJ##mH##nH##sH</w:t>
        <w:tab/>
        <w:t>#u####h?$###h?e##aJ##mH##nH##sH*#u####h?$###h7zV#aJ##mH##nH##sH*#u####h?$###h#&gt;#CJ##ãJ##mH##nH##sH*#ú####h?$###h##]#CJ##ạJ##mH##nH##sH*#ù####h?$###h##]#mH##nH##sH*#ú####?###?###?###?###?###?###?###?###?############?############?############?############?############?############?#####################################################################################################################################################$##?P##?P##$#Ịf####â$#gđH#######gđ##]##ỉ##kđ[####$##$#If#####?l##?F####?#?+a9##i###################{###################?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\#####?###?###?###?###?#######0###Z############J############J############J############J############J##########################################################$##?P##?P##$#If####a$#gdH###?##kd?####$##$#If#####?9##4##4##?##########################?\####+#?#?#?9?#</w:t>
      </w:r>
    </w:p>
    <w:p>
      <w:pPr>
        <w:pStyle w:val="PreformattedText"/>
        <w:bidi w:val="0"/>
        <w:jc w:val="left"/>
        <w:rPr/>
      </w:pPr>
      <w:r>
        <w:rPr/>
        <w:t>#################?#?#################?#?#################?#?!################</w:t>
        <w:br/>
        <w:t>t##?##?0#################################################?#x9#?####?####?####?###?###?###?#?####?###?###?###?#?####?###?###?###?#?####?###?###?###?4?#######4?###</w:t>
        <w:br/>
        <w:t>#9#a?#W#yt?%####0###2###4###6###8###:###J###G############7############7############7############7############7####################$##?P##?P##$#If####a$#gdH###?##kd?####$##$#If#####?9##4##4##?##########################?r####+#?#?#=#?9?#</w:t>
      </w:r>
    </w:p>
    <w:p>
      <w:pPr>
        <w:pStyle w:val="PreformattedText"/>
        <w:bidi w:val="0"/>
        <w:jc w:val="left"/>
        <w:rPr/>
      </w:pPr>
      <w:r>
        <w:rPr/>
        <w:t>#################?#?#################?#?#################?#m#################?#Y#################</w:t>
        <w:br/>
        <w:t>t##?##?0#################################################?#x9#?####?####?####?###?###?###?###?#?####?###?###?###?###?#?####?###?###?###?###?#?####?###?###?###?###?4?#######4?###</w:t>
        <w:br/>
        <w:t>#9#a?#W#yt?%####J###d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H#####?###?###!#########################################################?##kdj####$##$#If#####?9##4##4##?##########################</w:t>
      </w:r>
      <w:r>
        <w:rPr/>
        <w:t>֞</w:t>
      </w:r>
      <w:r>
        <w:rPr/>
        <w:t>####+#?#?#=#?#o#?9?#</w:t>
      </w:r>
    </w:p>
    <w:p>
      <w:pPr>
        <w:pStyle w:val="PreformattedText"/>
        <w:bidi w:val="0"/>
        <w:jc w:val="left"/>
        <w:rPr/>
      </w:pPr>
      <w:r>
        <w:rPr/>
        <w:t>#################?#?#################?#?#################?#m#################?#R#################?#?#################?#'#################</w:t>
        <w:br/>
        <w:t>t##?##?0#################################################?#x9#?####?####?####?###?###?###?###?###?###?#?####?###?###?###?###?###?###?#?####?###?###?###?###?###?###?#?####?###?###?###?###?###?###?4?#######4?###</w:t>
        <w:br/>
        <w:t>#9#a?#W#yt?%####?###?###?###?###?###?###?###?#######D###x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Ff?</w:t>
        <w:tab/>
        <w:t>######$##?P##?P##$#If####a$#gdH#####?###?###?###?###?###?###?###?###?###?###?###?###?###x###z###|###~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###</w:t>
      </w:r>
    </w:p>
    <w:p>
      <w:pPr>
        <w:pStyle w:val="PreformattedText"/>
        <w:bidi w:val="0"/>
        <w:jc w:val="left"/>
        <w:rPr/>
      </w:pPr>
      <w:r>
        <w:rPr/>
        <w:t>###?x##?x##$#If####gd?%######Ffz#######$##?x##?x##$#If####a$#gd?%####$###v###x###?###?###?###?###?###?###########*###,###?###?###?###?###?#######,###.###D###R###h###|###?###?###?###?###?###?#######$###:###L###b###v###?###?###?###??ƶƶ??ƶƶ?ƶ??~p~?e?e?e?e?e?e?e?e?e?#####h?$###h?#?#CJ##aJ#####h?$###h\###5#?CJ##\#?aJ#####h?$###h?#?#5#?CJ##\#?aJ#####h?$###h?#?#aJ##mH##nH##sH*#u####h?$###h?#?#5#?\#?###h?$###h?-?#aJ##mH##nH##sH*#u####h?$###h7zV#aJ##mH##nH##sH*#u####h?$###h##]#ảJ##mH##nH##sH*#ũ##+#h?$###h##]#5#?6#?\#?]#?âJ##mH##nH##sH*#ù##%#h?$###h##]#\#?]#?ảJ##mH##nH##sH*#ũ###'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#######FfN###</w:t>
      </w:r>
    </w:p>
    <w:p>
      <w:pPr>
        <w:pStyle w:val="PreformattedText"/>
        <w:bidi w:val="0"/>
        <w:jc w:val="left"/>
        <w:rPr/>
      </w:pPr>
      <w:r>
        <w:rPr/>
        <w:t>###?x##?x##$#Ỉf####gđ?%######$##?x##?x##$#Ỉf####ạ$#gđ?%#################### ###"###$###&amp;###(###*###,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!######$##?x##?x##$#Ỉf####ạ$#gđ?%######Ff"###</w:t>
      </w:r>
    </w:p>
    <w:p>
      <w:pPr>
        <w:pStyle w:val="PreformattedText"/>
        <w:bidi w:val="0"/>
        <w:jc w:val="left"/>
        <w:rPr/>
      </w:pPr>
      <w:r>
        <w:rPr/>
        <w:t>###?x##?x##$#Ịf####gđ?%####?###?###?###?###?###?###?###?###?###?###.###0###2###4###6###8###:###&lt;###&gt;###@###B###Đ###R###T###V###X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x##?x##$#Ìf####â$#gđ?%######Ffp(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</w:p>
    <w:p>
      <w:pPr>
        <w:pStyle w:val="PreformattedText"/>
        <w:bidi w:val="0"/>
        <w:jc w:val="left"/>
        <w:rPr/>
      </w:pPr>
      <w:r>
        <w:rPr/>
        <w:t>###?x##?x##$#If####gd?%####X###Z###\###^###`###b###d###f###h###|###~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8/##</w:t>
      </w:r>
    </w:p>
    <w:p>
      <w:pPr>
        <w:pStyle w:val="PreformattedText"/>
        <w:bidi w:val="0"/>
        <w:jc w:val="left"/>
        <w:rPr/>
      </w:pPr>
      <w:r>
        <w:rPr/>
        <w:t>)##?x##?x##$#Ìf####gđ?%######$##?x##?x##$#Ìf####ă$#gđ?%######Ff?+##</w:t>
      </w:r>
    </w:p>
    <w:p>
      <w:pPr>
        <w:pStyle w:val="PreformattedText"/>
        <w:bidi w:val="0"/>
        <w:jc w:val="left"/>
        <w:rPr/>
      </w:pPr>
      <w:r>
        <w:rPr/>
        <w:t>###?x##?x##$#Íf####gđ?%####?###?###?###?###?###?###?###?###?###?###?###?###?###?###?###?###?###?###?###?###?###?###?###?###?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6######Ff?2##</w:t>
      </w:r>
    </w:p>
    <w:p>
      <w:pPr>
        <w:pStyle w:val="PreformattedText"/>
        <w:bidi w:val="0"/>
        <w:jc w:val="left"/>
        <w:rPr/>
      </w:pPr>
      <w:r>
        <w:rPr/>
        <w:t>###?x##?x##$#Ịf####gđ?%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(###*###,###.###0###2###4###6###8###:###L###N###P###R###T###V###X###Z###\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&lt;######Ff?9##</w:t>
      </w:r>
    </w:p>
    <w:p>
      <w:pPr>
        <w:pStyle w:val="PreformattedText"/>
        <w:bidi w:val="0"/>
        <w:jc w:val="left"/>
        <w:rPr/>
      </w:pPr>
      <w:r>
        <w:rPr/>
        <w:t>###?x##?x##$#If####gd?%####\###^###`###b###v###x###z###|###~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Ff?C######Ffd@##</w:t>
      </w:r>
    </w:p>
    <w:p>
      <w:pPr>
        <w:pStyle w:val="PreformattedText"/>
        <w:bidi w:val="0"/>
        <w:jc w:val="left"/>
        <w:rPr/>
      </w:pPr>
      <w:r>
        <w:rPr/>
        <w:t>###?x##?x##$#If####gd?%####?###?###?###?###?###?###?###?###?###?###?###?###?###?###?###?###?###?###?###?###?###?###?###?###########R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HN######Ff?J##</w:t>
      </w:r>
    </w:p>
    <w:p>
      <w:pPr>
        <w:pStyle w:val="PreformattedText"/>
        <w:bidi w:val="0"/>
        <w:jc w:val="left"/>
        <w:rPr/>
      </w:pPr>
      <w:r>
        <w:rPr/>
        <w:t>###?x##?x##$#If####gd?%######FfHG####?###?###?###?#######8###P###R###h###z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B###X###p###?###?###?###?###?###?###?#######(###:###P###^###t###?###?###?###?###?#######$###:###J###`###p###?###?###?###?###?###?####### ###6###J###`###v###?###?###?###?###?###?###########2###H###^###n###?###?###?###?###?###?###?###?#### ##" ##???????????????????????????????????????????????????????????????????????????????#####h?$###h\###5#?CJ##\#?aJ#####h?$###h?#?#5#?CJ##\#?aJ#####h?$###h?#?#aJ##mH##nH##sH*#u####h?$###h?#?#CJ##aJ##OR###T###V###X###Z###\###^###`###b###d###f###h###z###|###~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,U######Ff?Q##</w:t>
      </w:r>
    </w:p>
    <w:p>
      <w:pPr>
        <w:pStyle w:val="PreformattedText"/>
        <w:bidi w:val="0"/>
        <w:jc w:val="left"/>
        <w:rPr/>
      </w:pPr>
      <w:r>
        <w:rPr/>
        <w:t>###?x##?x##$#If####gd?%####?###?###?###?###?###?###?###?###?###?###?###?###?###?###?###?###?###?###?###?###?###?###?###?###?###?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\######Ff?X##</w:t>
      </w:r>
    </w:p>
    <w:p>
      <w:pPr>
        <w:pStyle w:val="PreformattedText"/>
        <w:bidi w:val="0"/>
        <w:jc w:val="left"/>
        <w:rPr/>
      </w:pPr>
      <w:r>
        <w:rPr/>
        <w:t>###?x##?x##$#If####gd?%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$###&amp;###(###*###,###.###0###2###B###D###F###H###J###L###N###P###R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b######Ff?_##</w:t>
      </w:r>
    </w:p>
    <w:p>
      <w:pPr>
        <w:pStyle w:val="PreformattedText"/>
        <w:bidi w:val="0"/>
        <w:jc w:val="left"/>
        <w:rPr/>
      </w:pPr>
      <w:r>
        <w:rPr/>
        <w:t>###?x##?x##$#If####gd?%####T###V###X###p###r###t###v###x###z###|###~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Jm######Ff?i######Ffff##</w:t>
      </w:r>
    </w:p>
    <w:p>
      <w:pPr>
        <w:pStyle w:val="PreformattedText"/>
        <w:bidi w:val="0"/>
        <w:jc w:val="left"/>
        <w:rPr/>
      </w:pPr>
      <w:r>
        <w:rPr/>
        <w:t>###?x##?x##$#If####gd?%####?###?###?###?###?###?###?###?###?###?###?###?###?###?###?###?###?###?###?###?###?###?###?###?###?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Jt######Ff?p##</w:t>
      </w:r>
    </w:p>
    <w:p>
      <w:pPr>
        <w:pStyle w:val="PreformattedText"/>
        <w:bidi w:val="0"/>
        <w:jc w:val="left"/>
        <w:rPr/>
      </w:pPr>
      <w:r>
        <w:rPr/>
        <w:t>###?x##?x##$#If####gd?%######################## ###"###$###&amp;###(###:###&lt;###&gt;###@###B###Đ###F###H###J###L###N###P###^###`###b###đ###f###h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.{######Ff?w##</w:t>
      </w:r>
    </w:p>
    <w:p>
      <w:pPr>
        <w:pStyle w:val="PreformattedText"/>
        <w:bidi w:val="0"/>
        <w:jc w:val="left"/>
        <w:rPr/>
      </w:pPr>
      <w:r>
        <w:rPr/>
        <w:t>###?x##?x##$#Íf####gđ?%####h###j###l###n###p###r###t###?###?###?###?###?###?###?###?###?###?###?###?###?###?###?#######################</w:t>
        <w:br/>
        <w:t>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~##</w:t>
      </w:r>
    </w:p>
    <w:p>
      <w:pPr>
        <w:pStyle w:val="PreformattedText"/>
        <w:bidi w:val="0"/>
        <w:jc w:val="left"/>
        <w:rPr/>
      </w:pPr>
      <w:r>
        <w:rPr/>
        <w:t>###?x##?x##$#Ỉf####gđ?%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(###*###,###.###0###2###4###6###8###:###J###L###N###P###R###T###V###X###Z###\###^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Ff??######Ff??##</w:t>
      </w:r>
    </w:p>
    <w:p>
      <w:pPr>
        <w:pStyle w:val="PreformattedText"/>
        <w:bidi w:val="0"/>
        <w:jc w:val="left"/>
        <w:rPr/>
      </w:pPr>
      <w:r>
        <w:rPr/>
        <w:t>###?x##?x##$#Ịf####gđ?%####^###`###p###r###t###v###x###z###|###~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L?######Ff</w:t>
      </w:r>
      <w:r>
        <w:rPr>
          <w:rtl w:val="true"/>
        </w:rPr>
        <w:t>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Ỉf####gđ?%######Ffh?####?###?###?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$###&amp;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L?######Ff̖##</w:t>
      </w:r>
    </w:p>
    <w:p>
      <w:pPr>
        <w:pStyle w:val="PreformattedText"/>
        <w:bidi w:val="0"/>
        <w:jc w:val="left"/>
        <w:rPr/>
      </w:pPr>
      <w:r>
        <w:rPr/>
        <w:t>###?x##?x##$#Ìf####gđ?%####&amp;###(###*###,###.###0###2###4###6###J###L###N###P###R###T###V###X###Z###\###^###`###v###x###z###|###~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0?######Ff??##</w:t>
      </w:r>
    </w:p>
    <w:p>
      <w:pPr>
        <w:pStyle w:val="PreformattedText"/>
        <w:bidi w:val="0"/>
        <w:jc w:val="left"/>
        <w:rPr/>
      </w:pPr>
      <w:r>
        <w:rPr/>
        <w:t>###?x##?x##$#Ịf####gđ?%#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x##?x##$#Ỉf####gđ?%####?###?###?###?###?###?###?###?###?###?###?########################### ###"###$###&amp;###(###*###,###.###0###2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j?######Ff??######Ff??##</w:t>
      </w:r>
    </w:p>
    <w:p>
      <w:pPr>
        <w:pStyle w:val="PreformattedText"/>
        <w:bidi w:val="0"/>
        <w:jc w:val="left"/>
        <w:rPr/>
      </w:pPr>
      <w:r>
        <w:rPr/>
        <w:t>###?x##?x##$#Ịf####gđ?%####2###H###J###L###N###P###R###T###V###X###Z###\###^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N?######Ff</w:t>
      </w:r>
      <w:r>
        <w:rPr/>
        <w:t>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Ĩf####gđ?%####?###?###?###?###?###?###?###?###?###?###?###?###?###?###?###?###?###?###?###?###?###?###?###?###?#### ### ###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@?######Ff??##</w:t>
      </w:r>
    </w:p>
    <w:p>
      <w:pPr>
        <w:pStyle w:val="PreformattedText"/>
        <w:bidi w:val="0"/>
        <w:jc w:val="left"/>
        <w:rPr/>
      </w:pPr>
      <w:r>
        <w:rPr/>
        <w:t>###?x##?x##$#Íf####gđ?%##### 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" ##$ ##&amp; ##( ##* ##, ##. ##0 ##2 ##4 ##6 ##8 ##J ##L ##N ##P ##R ##T ##V ##X ##Z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2?######Ff??##</w:t>
      </w:r>
    </w:p>
    <w:p>
      <w:pPr>
        <w:pStyle w:val="PreformattedText"/>
        <w:bidi w:val="0"/>
        <w:jc w:val="left"/>
        <w:rPr/>
      </w:pPr>
      <w:r>
        <w:rPr/>
        <w:t>###?x##?x##$#Ỉf####gđ?%####" ##8 ##J ##` ##r ##? ##? ##? ##? ##? ##?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"!##4!##J!##n!##?!##?!##?!##&amp;"##&lt;"##L"##b"##x"##?"##?"##?"##?"##?"##?"##########0###B###X###n###?###?###?###?###?###?###?####$##&amp;$##4$##J$##L$##N$##n$##??????????????????????????????????????????????</w:t>
      </w:r>
      <w:r>
        <w:rPr>
          <w:rtl w:val="true"/>
        </w:rPr>
        <w:t>ﶤ</w:t>
      </w:r>
      <w:r>
        <w:rPr/>
        <w:t>?################################)#h?$###h##]#5#?CJ##\#?aJ##mH##nH##sH*#u####h?$###h#&gt;#CJ##ảJ##mH##nH##sH*#ú####h?$###h##]#CJ##ãJ##mH##nH##sH*#ú####h?$###h\###5#?CJ##\#?ảJ#####h?$###h?#?#5#?CJ##\#?ãJ#####h?$###h?#?#CJ##áJ#####h?$###h?#?#àJ##mH##nH##sH*#ù###2Z ##\ ##^ ##` ##? ##? ##? ##? ##? ##? ##? ##? ##? ##? ##? ##? ##? ##? ##? ##? ##? ##? ##? ##? ##? ##? ##?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Ff#?######Ff??##</w:t>
      </w:r>
    </w:p>
    <w:p>
      <w:pPr>
        <w:pStyle w:val="PreformattedText"/>
        <w:bidi w:val="0"/>
        <w:jc w:val="left"/>
        <w:rPr/>
      </w:pPr>
      <w:r>
        <w:rPr/>
        <w:t>###?x##?x##$#Ìf####gđ?%####? ##? ##? ##? ##? ##? ##? ##? ##? ##? ##? ##? ##?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#!###!###!###!## !##"!##4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l?######Ff??##</w:t>
      </w:r>
    </w:p>
    <w:p>
      <w:pPr>
        <w:pStyle w:val="PreformattedText"/>
        <w:bidi w:val="0"/>
        <w:jc w:val="left"/>
        <w:rPr/>
      </w:pPr>
      <w:r>
        <w:rPr/>
        <w:t>###?x##?x##$#Ĩf####gđ?%######Ff??####4!##6!##8!##:!##&lt;!##&gt;!##@!##B!##Đ!##F!##H!##J!##n!##p!##r!##t!##v!##x!##z!##|!##~!##?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P?######Ff??##</w:t>
      </w:r>
    </w:p>
    <w:p>
      <w:pPr>
        <w:pStyle w:val="PreformattedText"/>
        <w:bidi w:val="0"/>
        <w:jc w:val="left"/>
        <w:rPr/>
      </w:pPr>
      <w:r>
        <w:rPr/>
        <w:t>###?x##?x##$#Íf####gđ?%####?!##?!##?!##?!##?!##?!##?!##?!##?!##&amp;"##("##*"##,"##."##0"##2"##4"##6"##8"##:"##&lt;"##L"##N"##P"##R"##T"##V"##X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B?######Ff??##</w:t>
      </w:r>
    </w:p>
    <w:p>
      <w:pPr>
        <w:pStyle w:val="PreformattedText"/>
        <w:bidi w:val="0"/>
        <w:jc w:val="left"/>
        <w:rPr/>
      </w:pPr>
      <w:r>
        <w:rPr/>
        <w:t>###?x##?x##$#If####gd?%####X"##Z"##\"##^"##`"##b"##x"##z"##|"##~"##?"##?"##?"##?"##?"##?"##?"##?"##?"##?"##?"##?"##?"##?"##?"##?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4?######Ff??##</w:t>
      </w:r>
    </w:p>
    <w:p>
      <w:pPr>
        <w:pStyle w:val="PreformattedText"/>
        <w:bidi w:val="0"/>
        <w:jc w:val="left"/>
        <w:rPr/>
      </w:pPr>
      <w:r>
        <w:rPr/>
        <w:t>###?x##?x##$#If####gd?%####?"##?"##?"##?"##?"##?"##?"##?"##?"##?"##?"##?"##?"##?"##?"##?"##?"##?"##?"##?"##?"##?"##?"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?######Ff#?######Ff??##</w:t>
      </w:r>
    </w:p>
    <w:p>
      <w:pPr>
        <w:pStyle w:val="PreformattedText"/>
        <w:bidi w:val="0"/>
        <w:jc w:val="left"/>
        <w:rPr/>
      </w:pPr>
      <w:r>
        <w:rPr/>
        <w:t>###?x##?x##$#If####gd?%#################### ###"###$###&amp;###(###*###,###.###0###B###D###F###H###J###L###N###P###R###T###V###X###n###p###r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n?######Ff??##</w:t>
      </w:r>
    </w:p>
    <w:p>
      <w:pPr>
        <w:pStyle w:val="PreformattedText"/>
        <w:bidi w:val="0"/>
        <w:jc w:val="left"/>
        <w:rPr/>
      </w:pPr>
      <w:r>
        <w:rPr/>
        <w:t>###?x##?x##$#If####gd?%####r###t###v###x###z###|###~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R#######Ff?###</w:t>
      </w:r>
    </w:p>
    <w:p>
      <w:pPr>
        <w:pStyle w:val="PreformattedText"/>
        <w:bidi w:val="0"/>
        <w:jc w:val="left"/>
        <w:rPr/>
      </w:pPr>
      <w:r>
        <w:rPr/>
        <w:t>###?x##?x##$#If####gd?%####?###?###?###?###?###?###?###?###?###?###?###?###?###?###?###?###?###?###?####$###$###$###$###$###$###$###$## 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?###</w:t>
      </w:r>
    </w:p>
    <w:p>
      <w:pPr>
        <w:pStyle w:val="PreformattedText"/>
        <w:bidi w:val="0"/>
        <w:jc w:val="left"/>
        <w:rPr/>
      </w:pPr>
      <w:r>
        <w:rPr/>
        <w:t>###?x##?x##$#If####gd?%#### $##"$##$$##&amp;$##4$##6$##8$##:$##&lt;$##&gt;$##@$##B$##Đ$##F$##H$##J$##L$##N$##P$##n$##?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#?P##$#Ìf####á$#gđ"-'#####$##??##?F?#?P##$#Ìf####^??#`?F?ả$#gđ?Q?#####gđ##]#####Ff########Ff?###</w:t>
      </w:r>
    </w:p>
    <w:p>
      <w:pPr>
        <w:pStyle w:val="PreformattedText"/>
        <w:bidi w:val="0"/>
        <w:jc w:val="left"/>
        <w:rPr/>
      </w:pPr>
      <w:r>
        <w:rPr/>
        <w:t>###?x##?x##$#Ỉf####gđ?%####n$##?$##?$##?$##?$##?$###%##H%##L%##?%##?%###&amp;##j+##?+##?-##?-##&gt;.##@.##B.##???????ű????ỷđ?TĐ############################################h?$###h#ỳ?#CJ##ảJ##mH##nH##ũ####h?$###h?</w:t>
        <w:tab/>
        <w:t>?#CJ##âJ##mH##nH##ư##)#h?$###h?</w:t>
        <w:tab/>
        <w:t>?#6#?CJ##]#?ảJ##mH##nH##sH*#ư##&amp;#h?$###h?</w:t>
        <w:tab/>
        <w:t>?#CJ##àJ##h##mH##nH##sH*#ũ#####h?$###hTB#CJ##âJ##mH##nH##sH*#ụ####h?$###h?</w:t>
        <w:tab/>
        <w:t>?#CJ##âJ##mH##nH##sH*#ủ##&amp;#h?$###h?</w:t>
        <w:tab/>
        <w:t>?#5#?CJ##ãJ##mH##nH##sH*#ủ#####h?$###h##]#CJ##àJ##mH##nH##sH*#ũ##)#h?$###h##]#5#?CJ##\#?àJ##mH##nH##sH*#ư##&amp;#h?$###h##]#6#?CJ##áJ##mH##nH##sH*#ũ###?$##?$##?$###%##H%##J%##L%##?%###&amp;##?&amp;##?'##?############?############?############?############?############~############j############j############Z############Z#######################$##??##?x##?x#`??#à$#gđH#######</w:t>
      </w:r>
    </w:p>
    <w:p>
      <w:pPr>
        <w:pStyle w:val="PreformattedText"/>
        <w:bidi w:val="0"/>
        <w:jc w:val="left"/>
        <w:rPr/>
      </w:pPr>
      <w:r>
        <w:rPr/>
        <w:t>?###S###??##đĐ####?x##?x#`??#gđH#######gđ##]##m##kđg####$##$#Ỉf#####T###?l##?F##T#\#?.ủ?######################}###################?#################</w:t>
        <w:br/>
        <w:t>t##?##?#!7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#ỷtH###?T######$##?P##$#Ỉf####ã$#gđ"-'##</w:t>
        <w:br/>
        <w:t>?'###(###)##(*##f+##?+##?-##?-##@.##B.##r.##t.##z.##?.##?############?############?############?############?############?############?############?############?############?############?############?############w##############################??##??##d?####?x##?(#^??#`??#gd'$?######d?####?(##?(#gd?</w:t>
        <w:tab/>
        <w:t>?######?p##??##d?####?(##?(#^?p#`??#gd#y?######$##d?####?(##?(#a$#gd?</w:t>
        <w:tab/>
        <w:t>?######??##d?####?x##?(#^??#gd?</w:t>
        <w:tab/>
        <w:t>?######??##dD####?x##?x#`??#gdH########$##??##?x##?x#`??#a$#gdH#######$#</w:t>
      </w:r>
    </w:p>
    <w:p>
      <w:pPr>
        <w:pStyle w:val="PreformattedText"/>
        <w:bidi w:val="0"/>
        <w:jc w:val="left"/>
        <w:rPr/>
      </w:pPr>
      <w:r>
        <w:rPr/>
        <w:t>?###?#?####??##?x##?x#`??#a$#gdH####</w:t>
      </w:r>
    </w:p>
    <w:p>
      <w:pPr>
        <w:pStyle w:val="PreformattedText"/>
        <w:bidi w:val="0"/>
        <w:jc w:val="left"/>
        <w:rPr/>
      </w:pPr>
      <w:r>
        <w:rPr/>
        <w:t>B.##D.##R.##r.##t.##x.##?.###/##b/##d/##f/##h/##?/##?/##?/##?/##?/##?/##?/##40##?0##?0##?0##?0##?0##?0##?0##?0##?0##??ǳ</w:t>
      </w:r>
      <w:r>
        <w:rPr/>
        <w:t>鳞</w:t>
      </w:r>
      <w:r>
        <w:rPr/>
        <w:t>ǎ?????|???j?Zǳ?H"#h?$###h?#J#CJ##aJ##h##mH##nH##u#####h?$###h?#J#CJ##aJ##mH##nH##u####h?$###hTB#CJ##aJ##mH##nH##sH*#u##"#h?$###h#y?#CJ##aJ##h##mH##nH##u#####h?$###h?</w:t>
        <w:tab/>
        <w:t>?#CJ##aJ##mH##nH##u##)#h?$###h?</w:t>
        <w:tab/>
        <w:t>?#6#?CJ##]#?áJ##mH##nH##sH*#ủ##&amp;#h?$###h?</w:t>
        <w:tab/>
        <w:t>?#CJ##ăJ##h##mH##nH##sH*#ũ#####h?$###h?</w:t>
        <w:tab/>
        <w:t>?#CJ##àJ##mH##nH##sH*#ụ####h?$###h#ỷ?#CJ##ạJ##mH##nH##ủ##,#j#####h?$###h?</w:t>
        <w:tab/>
        <w:t>?#CJ##Ư##ăJ##mH##nH##sH*#ư###?.##?.###/##đ/##f/##?/##?/##?/##?/##?/##40##?0##?0##?0##?0##?0##?0##?############?############?############?############?############?############?############?############?############?############?############?############?############?############?############?#######################################đ?###gđ?</w:t>
        <w:tab/>
        <w:t>?######?p##??##đ?####?&lt;##?&lt;#^?p#`??#gd?#J######$##d?####?&lt;##?&lt;#a$#gd?</w:t>
        <w:tab/>
        <w:t>?######?@##??##d?####?x##?(#^?@#`??#gd'$?######d?####?(##?(#gd?</w:t>
        <w:tab/>
        <w:t>?######$##d?####?(##?(#a$#gd?</w:t>
        <w:tab/>
        <w:t>?######??##d?####?(##?(#^??#gd?</w:t>
        <w:tab/>
        <w:t>?###?0##?0###1##"1##?1##n2###3##?3##@4##f5##?5##?6##?7##?7##X8##?############?############?############?############?############?############?############?############?############?############?############?############?############?################################</w:t>
      </w:r>
    </w:p>
    <w:p>
      <w:pPr>
        <w:pStyle w:val="PreformattedText"/>
        <w:bidi w:val="0"/>
        <w:jc w:val="left"/>
        <w:rPr/>
      </w:pPr>
      <w:r>
        <w:rPr/>
        <w:t>?###S###?7##d ####?x##?x#`?7#gdH#######</w:t>
      </w:r>
    </w:p>
    <w:p>
      <w:pPr>
        <w:pStyle w:val="PreformattedText"/>
        <w:bidi w:val="0"/>
        <w:jc w:val="left"/>
        <w:rPr/>
      </w:pPr>
      <w:r>
        <w:rPr/>
        <w:t>?###7###?7##d ####?x##?x#`?7#gdH#######</w:t>
      </w:r>
    </w:p>
    <w:p>
      <w:pPr>
        <w:pStyle w:val="PreformattedText"/>
        <w:bidi w:val="0"/>
        <w:jc w:val="left"/>
        <w:rPr/>
      </w:pPr>
      <w:r>
        <w:rPr/>
        <w:t>?###S###?###?7##d ####?x##?x#^?##`?7#gdH########$##?7##d ####?x##?x#`?7#a$#gdH########?7##d ####?x##?x#`?7#gd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#?x##?x#`?7#gd?</w:t>
        <w:tab/>
        <w:t>?##</w:t>
      </w:r>
    </w:p>
    <w:p>
      <w:pPr>
        <w:pStyle w:val="PreformattedText"/>
        <w:bidi w:val="0"/>
        <w:jc w:val="left"/>
        <w:rPr/>
      </w:pPr>
      <w:r>
        <w:rPr/>
        <w:t>###??##d?####?x#^??#gd?#J###?0##?0###1## 1##"1##?1##n2##?3##?3##D4##t4##j5##?5##?7##?7##?7##?7##H8##X8##??İ???xfRfRf</w:t>
      </w:r>
      <w:r>
        <w:rPr>
          <w:rtl w:val="true"/>
        </w:rPr>
        <w:t>؞</w:t>
      </w:r>
      <w:r>
        <w:rPr/>
        <w:t>f@f####################################h?$###h#oV#CJ##aJ##mH##nH##sH*#u##&amp;#h?$###h?</w:t>
        <w:tab/>
        <w:t>?#6#?CJ##aJ##mH##nH##sH*#u#####h?$###h?</w:t>
        <w:tab/>
        <w:t>?#CJ##aJ##mH##nH##sH*#u####h?$###hTB#CJ##aJ##mH##nH##sH*#u##'#h?$###h?_6#@???CJ##aJ##mH##nH##sH*#u####h?$###h?_6#CJ##aJ##mH##nH##sH*#u##&amp;#h?$###hTB#5#?CJ##aJ##mH##nH##sH*#u###&amp;#h?$###h?_6#5#?CJ##aJ##mH##nH##sH*#u###&amp;#h?$###h?</w:t>
        <w:tab/>
        <w:t>?#5#?CJ##aJ##mH##nH##sH*#u###&amp;#h?$###h?</w:t>
        <w:tab/>
        <w:t>?#CJ##aJ##h##mH##nH##sH*#u###X8##Z8##\8##^8##`8##b8##d8##f8##?8###9##F9##?9###:##@:##\:##~:##?:##?:###;##?############?############?############?############?############?############?############?############?############?############?############?############?############?############?############?############?############?################$##??##$#If####a$#gd?d######$##d ####?&lt;##$#If####a$#gd?d######?&lt;##$#If####gdpTK##3##d?####?&lt;##?###$#If####gd?d######?&lt;##$#If####gd?d#######$##dD####?x##?x#a$#gd#oV######$##?7##dD####?x##?x#`?7#a$###X8##d8##h8##?8##?8##?8##?8###9##F9##v9##?9##?9##??ǳ??y^L&lt;*###########################h?$###hpTK#CJ##aJ##mH##nH##sH*#u####h?$###hj4?#CJ##aJ##mH##nH##u####h?$###hj4?#CJ##aJ##mH##nH##sH*#u##4#h?$###h.J?#B*#CJ##OJ##QJ##aJ##mH##nH##ph###?sH*#u#####h?$###h.J?#CJ##aJ##mH##nH##sH*#u##&amp;#h?$###h.J?#5#?CJ##aJ##mH##nH##sH*#u###&amp;#h?$###h9s?#5#?CJ##aJ##mH##nH##sH*#u###&amp;#h?$###hpTK#5#?CJ##aJ##mH##nH##sH*#u###&amp;#h?$###h?&lt;;#5#?CJ##aJ##mH##nH##sH*#u#####h?$###h.J?#CJ##aJ##mH##nH##sH*#u####h?$###h##]#CJ##aJ##mH##nH##sH*#u####?9##?9##?9###:###:##8:##@:##T:###;##2;##4;##?ʯ??lZH8(############################h?$###h=R?#aJ##mH##nH##sH*#u####h?$###h.J?#aJ##mH##nH##sH*#u####h?$###h.J?#CJ##aJ##mH##nH##sH*#u####h?$###hpTK#CJ##aJ##mH##nH##sH*#u##&amp;#h?$###h.J?#5#?CJ##aJ##mH##nH##sH*#u###&amp;#h?$###h?Q?#5#?CJ##aJ##mH##nH##sH*#u###4#h?$###h.J?#B*#CJ##OJ##QJ##aJ##mH##nH##ph###?sH</w:t>
        <w:tab/>
        <w:t>#u###4#h?$###hj4?#B*#CJ##OJ##QJ##aJ##mH##nH##ph###?sH</w:t>
        <w:tab/>
        <w:t>#u###4#h?$###h.J?#B*#CJ##OJ##QJ##aJ##mH##nH##ph###?sH*#u###4#h?$###hj4?#B*#CJ##OJ##QJ##aJ##mH##nH##ph###?sH*#u##</w:t>
        <w:br/>
        <w:t>#;###;###;###;## ;##2;##&lt;;##P;##?############?############?############?############?############?############?#####################################################################################################################################################$##?P##?P##$#If####a$#gdH#######gd.J?##i##kd?####$##$#If#####?l##?F####+#?+?9##?####################</w:t>
        <w:tab/>
        <w:t>##################?#################</w:t>
        <w:br/>
        <w:t>t##?##?#*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[?###4;##6;##?;###&lt;##&gt;=##N=##f=##h=##?=##?=##?=##đ&gt;##f&gt;###?##N?##đ?##??##??##??##??##??##??##??###@###@##???</w:t>
      </w:r>
      <w:r>
        <w:rPr>
          <w:rtl w:val="true"/>
        </w:rPr>
        <w:t>߼?</w:t>
      </w:r>
      <w:r>
        <w:rPr>
          <w:rtl w:val="true"/>
        </w:rPr>
        <w:t>ߔ</w:t>
      </w:r>
      <w:r>
        <w:rPr>
          <w:rtl w:val="true"/>
        </w:rPr>
        <w:t>??</w:t>
      </w:r>
      <w:r>
        <w:rPr>
          <w:rtl w:val="true"/>
        </w:rPr>
        <w:t>ߔ</w:t>
      </w:r>
      <w:r>
        <w:rPr/>
        <w:t>?wgỲKỸg@g@g@######h?$###h?#?#CJ##àJ#####h?$###h\###5#?CJ##\#?ăJ#####h?$###h?#?#5#?CJ##\#?âJ#####h?$###h?#?#àJ##mH##nH##sH*#ủ####h?$###h?#?#5#?\#?#%#h?$###h.J?#\#?]#?àJ##mH##nH##sH*#ú##+#h?$###h.J?#5#?6#?\#?]#?ăJ##mH##nH##sH*#ủ##"#h?$###h.J?#5#?ảJ##mH##nH##sH*#ũ###%#h?$###h.J?#5#?\#?ãJ##mH##nH##sH*#ũ####h?$###h=R?#ăJ##mH##nH##sH*#ủ####h?$###h.J?#àJ##mH##nH##sH*#ũ####h?$###h=R?#ăJ##mH##nH##sH</w:t>
        <w:tab/>
        <w:t>#ù####P;##R;##T;##V;##X;##?;##?;##Z############J############J############J############J############J##########################################################$##?P##?P##$#Ĩf####ã$#gđH###?##kđ;####$##$#Ỉf#####?9##4##4##?##########################?\######c#?#?9?#?#################?#Ư#################?#m#################?#?!################</w:t>
        <w:br/>
        <w:t>t##?##?0#################################################?#x9#?####?####?####?###?###?###?#?####?###?###?###?#?####?###?###?###?#?####?###?###?###?4?#######4?###</w:t>
        <w:br/>
        <w:t>#9#ã?#W#ỳtj4?###?;##?;##?;##?;##?;##?;##?;##G############7############7############7############7############7####################$##?P##?P##$#Ỉf####ả$#gđH###?##kđ#####$##$#Ìf#####?9##4##4##?##########################?r######c#?#=#?9?#?#################?#Ũ#################?#m#################?#m#################?#Ỵ#################</w:t>
        <w:br/>
        <w:t>t##?##?0#################################################?#x9#?####?####?####?###?###?###?###?#?####?###?###?###?###?#?####?###?###?###?###?#?####?###?###?###?###?4?#######4?###</w:t>
        <w:br/>
        <w:t>#9#à?#W#ỷtj4?###?;##?;##</w:t>
        <w:br/>
        <w:t>&lt;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H###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#########################################################?##kd?####$##$#If#####?9##4##4##?##########################</w:t>
      </w:r>
      <w:r>
        <w:rPr/>
        <w:t>֞</w:t>
      </w:r>
      <w:r>
        <w:rPr/>
        <w:t>######c#?#=#?#o#?9?#?#################?#U#################?#m#################?#m#################?#R#################?#?#################?#'#################</w:t>
        <w:br/>
        <w:t>t##?##?0#################################################?#x9#?####?####?####?###?###?###?###?###?###?#?####?###?###?###?###?###?###?#?####?###?###?###?###?###?###?#?####?###?###?###?###?###?###?4?#######4?###</w:t>
        <w:br/>
        <w:t>#9#a?#W#ytj4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L&lt;##?&lt;##?&lt;##?&lt;###=###=###=###=###=## =##$=##(=##,=##0=##4=##8=##&lt;=##&gt;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FfM#######Ff?#######$##?P##?P##$#Íf####ã$#gđH#####&gt;=##N=##T=##V=##X=##Z=##\=##^=##`=##b=##đ=##f=##h=##?=##?=##?=##?=##?=##?=##?=##?=##?=##?=##?=##?=## 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#$##</w:t>
      </w:r>
    </w:p>
    <w:p>
      <w:pPr>
        <w:pStyle w:val="PreformattedText"/>
        <w:bidi w:val="0"/>
        <w:jc w:val="left"/>
        <w:rPr/>
      </w:pPr>
      <w:r>
        <w:rPr/>
        <w:t>###?x##?x##$#Ỉf####gđj4?#####Ff? ######$##?x##?x##$#Ịf####â$#gđj4?### &gt;##&amp;&gt;##(&gt;##*&gt;##,&gt;##.&gt;##0&gt;##2&gt;##4&gt;##6&gt;##8&gt;##:&gt;##f&gt;##l&gt;##n&gt;##p&gt;##r&gt;##t&gt;##v&gt;##x&gt;##z&gt;##|&gt;##~&gt;##?&gt;##?&gt;##?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*######Ffd'##</w:t>
      </w:r>
    </w:p>
    <w:p>
      <w:pPr>
        <w:pStyle w:val="PreformattedText"/>
        <w:bidi w:val="0"/>
        <w:jc w:val="left"/>
        <w:rPr/>
      </w:pPr>
      <w:r>
        <w:rPr/>
        <w:t>###?x##?x##$#If####gdj4?#####$##?x##?x##$#If####a$#gdj4?###?&gt;##?&gt;##?&gt;##?&gt;##?&gt;##?&gt;##?&gt;##?&gt;##?&gt;##?&gt;##?&gt;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1######$##?x##?x##$#If####a$#gdj4?#####Ff#.##</w:t>
      </w:r>
    </w:p>
    <w:p>
      <w:pPr>
        <w:pStyle w:val="PreformattedText"/>
        <w:bidi w:val="0"/>
        <w:jc w:val="left"/>
        <w:rPr/>
      </w:pPr>
      <w:r>
        <w:rPr/>
        <w:t>###?x##?x##$#If####gdj4?###R?##T?##V?##X?##Z?##\?##^?##`?##b?##d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x##?x##$#If####a$#gdj4?#####Ff@8######Ff?4##</w:t>
      </w:r>
    </w:p>
    <w:p>
      <w:pPr>
        <w:pStyle w:val="PreformattedText"/>
        <w:bidi w:val="0"/>
        <w:jc w:val="left"/>
        <w:rPr/>
      </w:pPr>
      <w:r>
        <w:rPr/>
        <w:t>###?x##?x##$#If####gdj4?###??##??##??##??##??##??##??##??##??##??##??##??##??##??##??##??##??##??##??###@###@###@###@###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&gt;##</w:t>
      </w:r>
    </w:p>
    <w:p>
      <w:pPr>
        <w:pStyle w:val="PreformattedText"/>
        <w:bidi w:val="0"/>
        <w:jc w:val="left"/>
        <w:rPr/>
      </w:pPr>
      <w:r>
        <w:rPr/>
        <w:t>)##?x##?x##$#Ĩf####gđj4?#####$##?x##?x##$#Ĩf####ă$#gđj4?#####Ff?;##</w:t>
      </w:r>
    </w:p>
    <w:p>
      <w:pPr>
        <w:pStyle w:val="PreformattedText"/>
        <w:bidi w:val="0"/>
        <w:jc w:val="left"/>
        <w:rPr/>
      </w:pPr>
      <w:r>
        <w:rPr/>
        <w:t>###?x##?x##$#Ĩf####gđj4?####@###@###@###@## @##"@##$@##&amp;@##(@##*@##@@##B@##Đ@##F@##H@##J@##L@##N@##P@##R@##T@##V@##j@##l@##n@##p@##r@##t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Ê######FfBB##</w:t>
      </w:r>
    </w:p>
    <w:p>
      <w:pPr>
        <w:pStyle w:val="PreformattedText"/>
        <w:bidi w:val="0"/>
        <w:jc w:val="left"/>
        <w:rPr/>
      </w:pPr>
      <w:r>
        <w:rPr/>
        <w:t>###?x##?x##$#Ĩf####gđj4?####@##*@##@@##V@##j@##?@##?@##?@##?@##?@##?@##?@##</w:t>
        <w:br/>
        <w:t>Ạ## Ã##2Ả##HẢ##\Ã##rÀ##?Â##?Ă##?Á##?Ã##?Ă###B###B##(B##8B##NB##fB##|B##?B##?B##?B##?B##?B##?B###C###C##2C##HC##XC##nC##?C##?C##?C##?C##?C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PĐ##hĐ##jĐ##?Đ##?Đ##?Đ##?Đ##?Đ##?Đ##?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"È##6Ẽ##LẺ##jÉ##?È##?Ê##?É##?Ẻ##?É##?È##?É###F##&amp;F##6F##LF##`F##vF##?F##?F##???????????????????????????????????????????????????????????????????????????????###h?$###h\###5#?CJ##\#?âJ#####h?$###h?#?#5#?CJ##\#?ăJ#####h?$###h?#?#CJ##àJ#####h?$###h?#?#áJ##mH##nH##sH*#ư###Ỏt@##v@##x@##z@##|@##~@##?@##?@##?@##?@##?@##?@##?@##?@##?@##?@##?@##?@##?@##?@##?@##?@##?@##?@##?@##?@##?@##?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nL######Ff</w:t>
        <w:br/>
        <w:t>Í##</w:t>
      </w:r>
    </w:p>
    <w:p>
      <w:pPr>
        <w:pStyle w:val="PreformattedText"/>
        <w:bidi w:val="0"/>
        <w:jc w:val="left"/>
        <w:rPr/>
      </w:pPr>
      <w:r>
        <w:rPr/>
        <w:t>###?x##?x##$#Ĩf####gđj4?###?@##?@##?@##?@##?@##?@##?@##?@##?@##?@##?@##?@##?@##?@##?@##?@##</w:t>
        <w:br/>
        <w:t>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#Â###À###Ạ###Ă###Ả###Â###Ả###À###Ã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Ff6S######Ff?Ô##</w:t>
      </w:r>
    </w:p>
    <w:p>
      <w:pPr>
        <w:pStyle w:val="PreformattedText"/>
        <w:bidi w:val="0"/>
        <w:jc w:val="left"/>
        <w:rPr/>
      </w:pPr>
      <w:r>
        <w:rPr/>
        <w:t>###?x##?x##$#Ịf####gđj4?####Ả## Â##2Ạ##4À##6Ạ##8Ạ##:Ạ##&lt;A##&gt;À##@Ã##BÀ##ĐÁ##FÀ##HẠ##\Ả##^Á##`Ã##bẠ##đĂ##fÀ##hẠ##jÁ##lẠ##nÁ##pĂ##rÂ##?Ạ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~]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###?x##?x##$#Ĩf####gđj4?#####Ff?V####?Ă##?À##?Ă##?Ã##?Ã##?Ă##?Ã##?Ạ##?À##?À##?Á##?Ã##?Ạ##?Ă##?Ã##?Ả##?Ã##?À##?Ạ##?Â##?Ă##?Â##?Ă###B###B###B###B###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Fđ######Ff?`##</w:t>
      </w:r>
    </w:p>
    <w:p>
      <w:pPr>
        <w:pStyle w:val="PreformattedText"/>
        <w:bidi w:val="0"/>
        <w:jc w:val="left"/>
        <w:rPr/>
      </w:pPr>
      <w:r>
        <w:rPr/>
        <w:t>###?x##?x##$#Ĩf####gđj4?####B###B###B###B## B##"B##$B##&amp;B##(B##8B##:B##&lt;B##&gt;B##@B##BB##ĐB##FB##HB##JB##LB##NB##fB##hB##jB##lB##nB##pB##r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k######Ff?g##</w:t>
      </w:r>
    </w:p>
    <w:p>
      <w:pPr>
        <w:pStyle w:val="PreformattedText"/>
        <w:bidi w:val="0"/>
        <w:jc w:val="left"/>
        <w:rPr/>
      </w:pPr>
      <w:r>
        <w:rPr/>
        <w:t>###?x##?x##$#Íf####gđj4?###rB##tB##vB##xB##zB##|B##?B##?B##?B##?B##?B##?B##?B##?B##?B##?B##?B##?B##?B##?B##?B##?B##?B##?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q######Ffrn##</w:t>
      </w:r>
    </w:p>
    <w:p>
      <w:pPr>
        <w:pStyle w:val="PreformattedText"/>
        <w:bidi w:val="0"/>
        <w:jc w:val="left"/>
        <w:rPr/>
      </w:pPr>
      <w:r>
        <w:rPr/>
        <w:t>###?x##?x##$#Ỉf####gđj4?###?B##?B##?B##?B##?B##?B##?B##?B##?B##?B##?B##?B##?B##?B##?B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#C###C###C###C###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#|######Ff?x######Ff:ư##</w:t>
      </w:r>
    </w:p>
    <w:p>
      <w:pPr>
        <w:pStyle w:val="PreformattedText"/>
        <w:bidi w:val="0"/>
        <w:jc w:val="left"/>
        <w:rPr/>
      </w:pPr>
      <w:r>
        <w:rPr/>
        <w:t>###?x##?x##$#Ỉf####gđj4?####C##2C##4C##6C##8C##:C##&lt;C##&gt;C##@C##BC##ĐC##FC##HC##XC##ZC##\C##^C##`C##bC##đC##fC##hC##jC##lC##n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Fft##</w:t>
      </w:r>
    </w:p>
    <w:p>
      <w:pPr>
        <w:pStyle w:val="PreformattedText"/>
        <w:bidi w:val="0"/>
        <w:jc w:val="left"/>
        <w:rPr/>
      </w:pPr>
      <w:r>
        <w:rPr/>
        <w:t>###?x##?x##$#Ìf####gđj4?###?C##?C##?C##?C##?C##?C##?C##?C##?C##?C##?C##?C##?C##?C##?C##?C##?C##?C##?C##?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J?##</w:t>
      </w:r>
    </w:p>
    <w:p>
      <w:pPr>
        <w:pStyle w:val="PreformattedText"/>
        <w:bidi w:val="0"/>
        <w:jc w:val="left"/>
        <w:rPr/>
      </w:pPr>
      <w:r>
        <w:rPr/>
        <w:t>###?x##?x##$#Ìf####gđj4?###?C##?C##?C##?C##?C##?C##?C##?C##?C##?C##?C##?C###Đ###Đ###Đ###Đ###Đ##</w:t>
        <w:br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jĐ##lĐ##nĐ##pĐ##rĐ##tĐ##vĐ##xĐ##z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v?######Ff#?##</w:t>
      </w:r>
    </w:p>
    <w:p>
      <w:pPr>
        <w:pStyle w:val="PreformattedText"/>
        <w:bidi w:val="0"/>
        <w:jc w:val="left"/>
        <w:rPr/>
      </w:pPr>
      <w:r>
        <w:rPr/>
        <w:t>###?x##?x##$#Ĩf####gđj4?###zĐ##|Đ##~Đ##?Đ##?Đ##?Đ##?Đ##?Đ##?Đ##?Đ##?Đ##?Đ##?Đ##?Đ##?Đ##?Đ##?Đ##?Đ##?Đ##?Đ##?Đ##?Đ##?Đ##?Đ##?Đ##?Đ##?Đ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Ff&gt;?######Ff</w:t>
      </w:r>
      <w:r>
        <w:rPr>
          <w:rtl w:val="true"/>
        </w:rPr>
        <w:t>ړ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Ĩf####gđj4?###?Đ##?Đ##?Đ##?Đ##?Đ##?Đ##?Đ##?Đ##?Đ##?Đ##?Đ##?Đ##?Đ##?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Ẹ###É###È###Ẽ###Ẻ###Ẻ###Ẻ###É###È###É## Ẹ##"Ê##6Ẻ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j?######Ff#?##</w:t>
      </w:r>
    </w:p>
    <w:p>
      <w:pPr>
        <w:pStyle w:val="PreformattedText"/>
        <w:bidi w:val="0"/>
        <w:jc w:val="left"/>
        <w:rPr/>
      </w:pPr>
      <w:r>
        <w:rPr/>
        <w:t>###?x##?x##$#Ịf####gđj4?#####Ff??####6È##8Ẹ##:Ẻ##&lt;E##&gt;É##@Ẹ##BẸ##ĐÉ##FẼ##HÊ##JÈ##LÊ##jẼ##lÈ##nẸ##pÊ##rÈ##tẺ##vẸ##xẸ##zÉ##|Ẽ##~È##?Ê##?Ẻ##?Ẻ##?Ẹ##?È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N?######Ff</w:t>
      </w:r>
      <w:r>
        <w:rPr>
          <w:rtl w:val="true"/>
        </w:rPr>
        <w:t>ܤ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Ỉf####gđj4?###?Ê##?Ẽ##?É##?Ẻ##?Ẽ##?É##?È##?Ẽ##?Ẻ##?È##?Ẽ##?Ẹ##?Ê##?Ê##?É##?Ẻ##?Ẽ##?É##?Ê##?Ẽ##?È##?Ẻ##?Ẻ##?É##?Ê##?É##?Ẻ##?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x##?x##$#Ịf####gđj4?###?Ẹ##?Ẻ##?Ẹ##?È##?È##?Ê###F###F###F###F###F###F###F###F## F##"F##$F##&amp;F##6F##8F##:F##&lt;F##&gt;F##@F##BF##ĐF##FF##H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</w:t>
      </w:r>
      <w:r>
        <w:rPr>
          <w:rtl w:val="true"/>
        </w:rPr>
        <w:t>޵</w:t>
      </w:r>
      <w:r>
        <w:rPr/>
        <w:t>######Ffz?##</w:t>
      </w:r>
    </w:p>
    <w:p>
      <w:pPr>
        <w:pStyle w:val="PreformattedText"/>
        <w:bidi w:val="0"/>
        <w:jc w:val="left"/>
        <w:rPr/>
      </w:pPr>
      <w:r>
        <w:rPr/>
        <w:t>###?x##?x##$#Ỉf####gđj4?###HF##JF##LF##`F##bF##đF##fF##hF##jF##lF##nF##pF##rF##tF##vF##?F##?F##?F##?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</w:t>
        <w:br/>
        <w:t>?######Ff??######FfB?##</w:t>
      </w:r>
    </w:p>
    <w:p>
      <w:pPr>
        <w:pStyle w:val="PreformattedText"/>
        <w:bidi w:val="0"/>
        <w:jc w:val="left"/>
        <w:rPr/>
      </w:pPr>
      <w:r>
        <w:rPr/>
        <w:t>###?x##?x##$#Ịf####gđj4?###?F##?F##?F##?F##?F##?F##?F##?F##?F##?F##?F##?F##?F##?F##?F##?F##?F###G###G###G###G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 G##"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n?##</w:t>
      </w:r>
    </w:p>
    <w:p>
      <w:pPr>
        <w:pStyle w:val="PreformattedText"/>
        <w:bidi w:val="0"/>
        <w:jc w:val="left"/>
        <w:rPr/>
      </w:pPr>
      <w:r>
        <w:rPr/>
        <w:t>###?x##?x##$#Ỉf####gđj4?###?F##?F##?F##?F##?F###G###G##4G##ĐG##ZG##jG##?G##?G##?G##?G##?G##?G##?G##?G###H##(H##&gt;H##PH##fH##|H##?H##?H##?H##?H##?H###Ỉ##*Í##TÌ##lÌ##nÌ##?Ĩ##?Ì##?Ĩ##?Í##?Ị##?Ị##?Ĩ###J##$J##8J##NJ##bJ##xJ##?J##?J##?J##?J##?J##?J###K###K##0K##FK##XK##nK##|K##?K##?K##?K##????????????????????????????????????????????????????????????</w:t>
      </w:r>
      <w:r>
        <w:rPr/>
        <w:t>工</w:t>
      </w:r>
      <w:r>
        <w:rPr/>
        <w:t>#############h?$###h?[?#CJ##ảJ##mH##nH##sH*#ũ####h?$###h.J?#CJ##ảJ##mH##nH##sH*#ù####h?$###h?#?#5#?CJ##\#?ăJ#####h?$###h\###5#?CJ##\#?ảJ#####h?$###h?#?#ảJ##mH##nH##sH*#ụ####h?$###h?#?#CJ##ạJ##?"G##$G##&amp;G##(G##*G##,G##.G##0G##2G##4G##ĐG##FG##HG##JG##LG##NG##PG##RG##TG##VG##XG##ZG##jG##lG##nG##pG##rG##t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6?##</w:t>
      </w:r>
    </w:p>
    <w:p>
      <w:pPr>
        <w:pStyle w:val="PreformattedText"/>
        <w:bidi w:val="0"/>
        <w:jc w:val="left"/>
        <w:rPr/>
      </w:pPr>
      <w:r>
        <w:rPr/>
        <w:t>###?x##?x##$#Ìf####gđj4?###tG##vG##xG##zG##|G##~G##?G##?G##?G##?G##?G##?G##?G##?G##?G##?G##?G##?G##?G##?G##?G##?G##?G##?G##?G##?G##?G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~?######Ff#?##</w:t>
      </w:r>
    </w:p>
    <w:p>
      <w:pPr>
        <w:pStyle w:val="PreformattedText"/>
        <w:bidi w:val="0"/>
        <w:jc w:val="left"/>
        <w:rPr/>
      </w:pPr>
      <w:r>
        <w:rPr/>
        <w:t>###?x##?x##$#Ìf####gđj4?###?G##?G##?G##?G##?G##?G###H###H###H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(H##*H##,H##.H##0H##2H##4H##6H##8H##:H##&lt;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FfF?######Ff??##</w:t>
      </w:r>
    </w:p>
    <w:p>
      <w:pPr>
        <w:pStyle w:val="PreformattedText"/>
        <w:bidi w:val="0"/>
        <w:jc w:val="left"/>
        <w:rPr/>
      </w:pPr>
      <w:r>
        <w:rPr/>
        <w:t>###?x##?x##$#If####gdj4?###&lt;H##&gt;H##PH##RH##TH##VH##XH##ZH##\H##^H##`H##bH##đH##fH##|H##~H##?H##?H##?H##?H##?H##?H##?H##?H##?H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r?######Ff#?##</w:t>
      </w:r>
    </w:p>
    <w:p>
      <w:pPr>
        <w:pStyle w:val="PreformattedText"/>
        <w:bidi w:val="0"/>
        <w:jc w:val="left"/>
        <w:rPr/>
      </w:pPr>
      <w:r>
        <w:rPr/>
        <w:t>###?x##?x##$#Ịf####gđj4?#####Ff??####?H##?H##?H##?H##?H##?H##?H##?H##?H##?H##?H##?H##?H##?H##?H##?H##?H##?H##?H##?H##?H##?H##?H##?H###Í###Ỉ###Í###Ỉ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:?######Ff??##</w:t>
      </w:r>
    </w:p>
    <w:p>
      <w:pPr>
        <w:pStyle w:val="PreformattedText"/>
        <w:bidi w:val="0"/>
        <w:jc w:val="left"/>
        <w:rPr/>
      </w:pPr>
      <w:r>
        <w:rPr/>
        <w:t>###?x##?x##$#Ỉf####gđj4?####Ì###Ì###Ị## Ỉ##"Ị##$Ị##&amp;Í##(Ỉ##*Ì##nỈ##pỊ##rÌ##tÌ##vÍ##xỊ##zÍ##|Í##~Í##?Ỉ##?Ỉ##?Ị##?Ì##?Ì##?Ị##?Ị##?Í##?Ỉ##?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x##?x##$#Íf####gđj4?###?Ĩ##?Ỉ##?Ỉ##?Ì##?Í##?Ỉ##?Ĩ##?Ị##?Ì##?Ỉ##?Ỉ##?Í##?Ĩ##?Ĩ##?Ị##?Í##?Ì##?Ị##?Ĩ##?Ị##?Ỉ##?Í##?Í##?Ỉ##?Ĩ##?Ị##?Ị##?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x##?x##$#Ịf####gđj4?###?Ỉ##?Í##?Ị###J###J###J###J###J###J###J###J###J## J##"J##$J##8J##:J##&lt;J##&gt;J##@J##BJ##ĐJ##FJ##HJ##JJ##LJ##N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########Ff?#######FfJ?##</w:t>
      </w:r>
    </w:p>
    <w:p>
      <w:pPr>
        <w:pStyle w:val="PreformattedText"/>
        <w:bidi w:val="0"/>
        <w:jc w:val="left"/>
        <w:rPr/>
      </w:pPr>
      <w:r>
        <w:rPr/>
        <w:t>###?x##?x##$#Ỉf####gđj4?###NJ##bJ##đJ##fJ##hJ##jJ##lJ##nJ##pJ##rJ##tJ##vJ##xJ##?J##?J##?J##?J##?J##?J##?J##?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</w:t>
        <w:br/>
        <w:t>######Ffv###</w:t>
      </w:r>
    </w:p>
    <w:p>
      <w:pPr>
        <w:pStyle w:val="PreformattedText"/>
        <w:bidi w:val="0"/>
        <w:jc w:val="left"/>
        <w:rPr/>
      </w:pPr>
      <w:r>
        <w:rPr/>
        <w:t>###?x##?x##$#Ìf####gđj4?###?J##?J##?J##?J##?J##?J##?J##?J##?J##?J##?J##?J##?J##?J##?J##?J##?J##?J##?J##?J##?J##?J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&gt;###</w:t>
      </w:r>
    </w:p>
    <w:p>
      <w:pPr>
        <w:pStyle w:val="PreformattedText"/>
        <w:bidi w:val="0"/>
        <w:jc w:val="left"/>
        <w:rPr/>
      </w:pPr>
      <w:r>
        <w:rPr/>
        <w:t>###?x##?x##$#Ĩf####gđj4?####K###K###K###K###K###K###K##0K##2K##4K##6K##8K##:K##&lt;K##&gt;K##@K##BK##ĐK##FK##XK##ZK##\K##^K##`K##bK##đK##fK##h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j#######Ff####</w:t>
      </w:r>
    </w:p>
    <w:p>
      <w:pPr>
        <w:pStyle w:val="PreformattedText"/>
        <w:bidi w:val="0"/>
        <w:jc w:val="left"/>
        <w:rPr/>
      </w:pPr>
      <w:r>
        <w:rPr/>
        <w:t>###?x##?x##$#Ìf####gđj4?###hK##jK##lK##nK##|K##~K##?K##?K##?K##?K##?K##?K##?K##?K##?K##?K##?K##?K##?K##?K##?K##?K##?K###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[?#####$##?P##$#Ìf####â$#gđ?[?#####gđ.J?#####Ff@#######Ff?###</w:t>
      </w:r>
    </w:p>
    <w:p>
      <w:pPr>
        <w:pStyle w:val="PreformattedText"/>
        <w:bidi w:val="0"/>
        <w:jc w:val="left"/>
        <w:rPr/>
      </w:pPr>
      <w:r>
        <w:rPr/>
        <w:t>###?x##?x##$#Ỉf####gđj4?###?K##?K##?K##?K##?K###L###L##&gt;L##bL##?L##?L##?L##?L##?L##JM##0S##2S##?S##?S##?S##TỤ##VỦ##?????????Ĳ???zf?z?R@###################"#h?$###h?#n#CJ##ạJ##h##mH##nH##ú###&amp;#h?$###h?Q?#CJ##ạJ##h##mH##nH##sH*#ụ###&amp;#h?$###h?#?#5#?CJ##âJ##mH##nH##sH*#ụ#####h?$###h?#?#CJ##àJ##mH##nH##sH*#ù####h?$###h?Q?#CJ##àJ##mH##nH##sH*#ù##&amp;#h?$###h?Q?#5#?CJ##ảJ##mH##nH##sH*#ư#####h?$###h.J?#CJ##ạJ##mH##nH##sH*#ư####h?$###h?[?#CJ##àJ##mH##nH##sH*#ú##&amp;#h?$###h?[?#6#?CJ##áJ##mH##nH##sH*#ủ###)#h?$###h?[?#5#?CJ##\#?ãJ##mH##nH##sH*#ũ#####L##&gt;L##bL##?L##?L##?L##</w:t>
        <w:br/>
        <w:t>M##JM##fN##?############?############?############?############t############ả############á############L############################$#</w:t>
      </w:r>
    </w:p>
    <w:p>
      <w:pPr>
        <w:pStyle w:val="PreformattedText"/>
        <w:bidi w:val="0"/>
        <w:jc w:val="left"/>
        <w:rPr/>
      </w:pPr>
      <w:r>
        <w:rPr/>
        <w:t>?###?#?####??##?x##?x#`??#â$#gđH########$##??##đĐ####?x##?x#`??#á$#gđH########$##đĐ####?x##?x#â$#gđ?[?#b##kđ?!###$##$#Íf#####?l##?F####b#?(?9##b###################?###################?##################?#?9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à?#l#ỹt?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[?#####$##?P##$#Ỉf####à$#gđ?[?###fN##?Ô##?Ỏ##?P##?Q##2S##VƯ##XƯ##?Ụ###V##2V##6V##&lt;V##?V##?############?############?############?############?############?############?############?############?############?############?############?############t########################??##??##d?####?x##?(#^??#`??#gd?Q?######d?####?P##?P#gd?Q?######?p##??##d?####?(##?(#^?p#`??#gd?########$##d?####?x##?(#a$#gd?Q?######??##d#####?x##?(#^??#gd?Q?######$##??##dD####?x##?x#`??#a$#gdH########$##??##?x##?x#`??#a$#gdH#######$#</w:t>
      </w:r>
    </w:p>
    <w:p>
      <w:pPr>
        <w:pStyle w:val="PreformattedText"/>
        <w:bidi w:val="0"/>
        <w:jc w:val="left"/>
        <w:rPr/>
      </w:pPr>
      <w:r>
        <w:rPr/>
        <w:t>?###?#?####??##?x##?x#`??#a$#gdH####</w:t>
      </w:r>
    </w:p>
    <w:p>
      <w:pPr>
        <w:pStyle w:val="PreformattedText"/>
        <w:bidi w:val="0"/>
        <w:jc w:val="left"/>
        <w:rPr/>
      </w:pPr>
      <w:r>
        <w:rPr/>
        <w:t>VU##XU##?U###V###V##2V##4V##6V##:V##&lt;V##BV##TV##?V##?V##?V##?V##8W##:W##&lt;W##\W##??ǷǠ???xf?TB?Ǡ2?###h?$###h?#n#CJ##aJ##mH##nH##u##"#h?$###h?#n#CJ##aJ##h##mH##nH##u###"#h?$###h?Q?#CJ##aJ##h##mH##nH##u###"#h?$###h?###CJ##aJ##h##mH##nH##u###&amp;#h?$###h?###CJ##aJ##h##mH##nH##sH*#u###&amp;#h?$###h?Q?#CJ##aJ##h##mH##nH##sH*#u###,#j#####h?$###h?Q?#CJ##U##aJ##mH##nH##sH*#u#####h?$###h?###CJ##aJ##mH##nH##u####h?$###h?Q?#CJ##aJ##mH##nH##sH*#u##)#h?$###h?Q?#6#?CJ##]#?aJ##mH##nH##sH*#u##"#h?$###hH###CJ##aJ##h##mH##nH##u###?V##?V##?V##?V##8W##\W##bW##dW##?W##?W##?W###X##PH##rH##?############?############?############?############?############?############?############?############?############?############?############?############z####################################?@##??##d?####?&lt;##?&lt;#^?@#`??#gd?%[######$##d?####?x##?&lt;#a$#gd?Q?######$##d?####?(##?(#a$#gd?Q?######d?####?x##?x#gd?Q?######?@##??##d?####?(##?(#^?@#`??#gd?########$##d?####?x##?(#a$#gd?Q?######??##d#####?x##?(#^??#gd?Q?######??##??##d?####?x##?(#^??#`??#gd?Q?##</w:t>
      </w:r>
    </w:p>
    <w:p>
      <w:pPr>
        <w:pStyle w:val="PreformattedText"/>
        <w:bidi w:val="0"/>
        <w:jc w:val="left"/>
        <w:rPr/>
      </w:pPr>
      <w:r>
        <w:rPr/>
        <w:t>\W##`W##dW##?W##?W##?W###X###H##PH##RH##rH##vH##?H##?H##?H##fI###J##?K##?K##?K##??ó?????????xfRf@?###############################h?$###h?#?#CJ##aJ##mH##nH##sH*#u##'#h?$###h?(E#@???CJ##aJ##mH##nH##sH*#u####h?$###h?(E#CJ##aJ##mH##nH##sH*#u##&amp;#h?$###h?Q?#5#?CJ##aJ##mH##nH##sH*#u####U##)#h?$###h?Q?#6#?CJ##]#?aJ##mH##nH##sH*#u####h?$###h?#n#CJ##aJ##mH##nH##u####h?$###h?Q?#CJ##aJ##mH##nH##u####h?$###h?Q?#CJ##aJ##mH##nH##sH*#u##&amp;#h?$###h?Q?#CJ##aJ##h##mH##nH##sH*#u###,#j#####h?$###h?Q?#CJ##U##aJ##mH##nH##sH*#u###T#u#?#i# #t#r#?#n# #=# #N###m# #p#h#?#m# #t#?#i# #-# #N###m# #s#i#n#h# #-# #1#</w:t>
      </w:r>
    </w:p>
    <w:p>
      <w:pPr>
        <w:pStyle w:val="PreformattedText"/>
        <w:bidi w:val="0"/>
        <w:jc w:val="left"/>
        <w:rPr/>
      </w:pPr>
      <w:r>
        <w:rPr/>
        <w:t>###T#h#?#n#g# #s#i#n#h# #n#h#?#t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T#h#?#n#g# #b#?# #c#a#n# #p#h#?#m# #t#?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v#?# #?#n# ###?# #t#r#u#y# #t#?# #t#r#o#n#g# #k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2#:# #G#h#i# #s#?# #b#?# #c#a#n# #l#?# #p#h#?#p# #n#h#?#n# ###?# #t#r#u#y# #t#?# #t#r#o#n#g# #k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3#:# #G#h#i# #s#?# #b#?# #c#a#n# #l#?# #n#?# ###?# #t#r#u#y# #t#?# #t#r#o#n#g# #k#?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T#?# #c#?#t# #4# ###?#n# #c#?#t# #8#:# #G#h#i# #s#?# #b#?# #c#a#n# ###?# #t#r#u#y# #t#?# #t#r#o#n#g# #k#?# #c#h#i#a# #t#h#e#o# #t#?#n#g# ###?# #t#u#?#i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P#h#?#m# #v#i# #v#?# #t#h#?#i# #k#?# #t#h#u# #t#h#?#p# #s#?# #l#i#?#u#:#</w:t>
      </w:r>
    </w:p>
    <w:p>
      <w:pPr>
        <w:pStyle w:val="PreformattedText"/>
        <w:bidi w:val="0"/>
        <w:jc w:val="left"/>
        <w:rPr/>
      </w:pPr>
      <w:r>
        <w:rPr/>
        <w:t>#-# #P#h#?#m# #v#i# #t#h#u# #t#h#?#p# #s#?# #l#i#?#u#:# #T#o#?#n# #b#?# #v#?# #?#n# #v#?# #b#?# #c#a#n# ###?# ###?#?#c# #V#i#?#n# #K#i#?#m# #s#?#t# #r#a# #q#u#y#?#t# ###?#n#h# #t#r#u#y# #t#?# #t#r#?#?#c# #T#?#a# #?#n# #b#?#n#g# #b#?#n# #c#?#o# #t#r#?#n#g# #h#o#?#c# #q#u#y#?#t# ###?#n#h# #t#r#u#y# #t#?# #t#r#o#n#g# #k#?# #b#?#o# #c#?#o# #t#r#?#n# #p#h#?#m# #v#i# #c#?# #n#?#?#c#.#</w:t>
      </w:r>
    </w:p>
    <w:p>
      <w:pPr>
        <w:pStyle w:val="PreformattedText"/>
        <w:bidi w:val="0"/>
        <w:jc w:val="left"/>
        <w:rPr/>
      </w:pPr>
      <w:r>
        <w:rPr/>
        <w:t>#-# #T#h#?#i# #k#?# #t#h#u# #t#h#?#p# #s#?# #l#i#?#u#:# #</w:t>
      </w:r>
    </w:p>
    <w:p>
      <w:pPr>
        <w:pStyle w:val="PreformattedText"/>
        <w:bidi w:val="0"/>
        <w:jc w:val="left"/>
        <w:rPr/>
      </w:pPr>
      <w:r>
        <w:rPr/>
        <w:t>#+# #B#?#o# #c#?#o# #6# #t#h#?#n#g#:# #N#g#?#y# #b#?#o# #c#?#o# #6# #t#h#?#n#g# #l#?# #n#g#?#y# #3#0#/#7# #n###m# #b#?#o# #c#?#o#,# #t#h#?#i# #k#?# #t#h#u# #t#h#?#p# #s#?# #l#i#?#u# ###?#?#c# #t#?#n#h# #t#?# #n#g#?#y# #0#1#/#0#1# #n###m# #b#?#o# #c#?#o# ###?#n# #h#?#t# #n#g#?#y# #3#0#/#6# #n###m# #b#?#o# #c#?#o#.#</w:t>
      </w:r>
    </w:p>
    <w:p>
      <w:pPr>
        <w:pStyle w:val="PreformattedText"/>
        <w:bidi w:val="0"/>
        <w:jc w:val="left"/>
        <w:rPr/>
      </w:pPr>
      <w:r>
        <w:rPr/>
        <w:t>#+# #B#?#o# #c#?#o# #n###m#:# #N#g#?#y# #b#?#o# #c#?#o# #l#?# #3#1#/#3# #n###m# #s#a#u#,# #t#h#?#i# #k#?# #t#h#u# #t#h#?#p# #s#?# #l#i#?#u# ###?#?#c# #t#?#n#h# #t#?# #0#1#/#0#1# #n###m# #b#?#o# #c#?#o# ###?#n# #h#?#t# #n#g#?#y# #3#1#/#1#2# #n###m# #b#?#o# #c#?#o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C#h#?# ###?# #b#?#o# #c#?#o# #t#h#?#n#g# #k#?# #c#?#a# #V#i#?#n# #K#i#?#m# #s#?#t# #n#h#?#n# #d#?#n# #t#?#i# #c#a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:# #0#0#3#.#Q#/#B#C#B#-#V#K#S#N#D#T#C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Q#u#?# #&amp; .#.# #n###m# #&amp; .#.#####?#n# #v#?# #b#?#o# #c#?#o#:# #</w:t>
      </w:r>
    </w:p>
    <w:p>
      <w:pPr>
        <w:pStyle w:val="PreformattedText"/>
        <w:bidi w:val="0"/>
        <w:jc w:val="left"/>
        <w:rPr/>
      </w:pPr>
      <w:r>
        <w:rPr/>
        <w:t>#V#i#?#n# #k#i#?#m# #s#?#t# #n#h#?#n# #d#?#n# #t#?#i# #c#a#o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o#n#g# ###?#:# #V#?#n# #n#?#?#c# #n#g#o#?#i# #(#O#D#A#)#####A###B###C###1###2#####I#.# #T#?#N#G# #S#?###0#1# #=# #0#2#+#0#3###T#?# ###?#n#g#########1#.# #K#?# #h#o#?#c#h# #v#?#n# #n###m# #2#0#2#&amp; ##0#2###T#?# ###?#n#g#########2#.# #K#?# #h#o#?#c#h# #v#?#n# #n###m# #t#r#?#?#c# #k#?#o# #d#?#i# #s#a#n#g# #n###m# #2#0#2#&amp; ##0#3###T#?# ###?#n#g#########I#I#.# #?#?#C# #T#H#?#C# #H#I#?#N# #Q#U#?# #I#############1#.# #?#?#c# #t#h#?#c# #h#i#?#n# #q#u#?# #I###4###T#?# ###?#n#g#########2#.# #T#?# #l#?# #t#h#?#c# #h#i#?#n# #q#u#?# #I# #s#o# #v#?#i# #k#?# #h#o#?#c#h# #v#?#n# #n###m# #2#0#2#&amp; ##5# #=# #4#:#1###%#########I#I#I#.# #?#?#C# #T#H#?#C# #H#I#?#N# #6# #T#H#?#N#G#############1#.# #C#h#?#n#h# #t#h#?#c# #q#u#?# #I###6###T#?# ###?#n#g#########2#.# #?#?#c# #t#?#n#h# #q#u#?# #I#I###7###T#?# ###?#n#g#########3#.# #?#?#c# #t#?#n#h# #6# #t#h#?#n#g# ###8# #=# #6#+#7###T#?# ###?#n#g#########4#.# #T#?# #l#?# #t#h#?#c# #h#i#?#n# #6# #t#h#?#n#g# #s#o# #v#?#i# #k#?# #h#o#?#c#h# #v#?#n# #n###m# #2#0#2#&amp; ##9# #=# #8#:#1###%#########I#V#.# #?#?#C# #T#H#?#C# #H#I#?#N# #9# #T#H#?#N#G#############1#.# #C#h#?#n#h# #t#h#?#c# #q#u#?# #I###1#0###T#?# ###?#n#g#########2#.# #C#h#?#n#h# #t#h#?#c# #q#u#?# #I#I###1#1###T#?# ###?#n#g#########3#.# #?#?#c# #t#?#n#h# #q#u#?# #I#I#I###1#2###T#?# ###?#n#g#########4#.# #?#?#c# #t#?#n#h# #9# #t#h#?#n#g###1#3# #=# #1#0#+#1#1#+#1#2###T#?# ###?#n#g#########5#.# #T#?# #l#?# #t#h#?#c# #h#i#?#n# #9# #t#h#?#n#g# #s#o# #v#?#i# #k#?# #h#o#?#c#h# #v#?#n# #n###m# #2#0#2#&amp; ##1#4# #=# #1#3#:#1###%#########I#V#.# #?#?#C# #T#H#?#C# #H#I#?#N# #1#2# #T#H#?#N#G#############1#.# #C#h#?#n#h# #t#h#?#c# #q#u#?# #I###1#5###T#?# ###?#n#g#########2#.# #C#h#?#n#h# #t#h#?#c# #q#u#?# #I#I###1#6###T#?# ###?#n#g#########3#.# #C#h#?#n#h# #t#h#?#c# #q#u#?# #I#I#I###1#7###T#?# ###?#n#g#########4#.# #?#?#c# #t#?#n#h# #q#u#?# #I#V###1#8###T#?# ###?#n#g#########5#.# #?#?#c# #t#?#n#h# #1#2# #t#h#?#n#g###1#9# #=# #1#5#+#1#6#+#1#7#+#1#8###T#?# ###?#n#g#########6#.# #T#?# #l#?# #t#h#?#c# #h#i#?#n# #1#2# #t#h#?#n#g# #s#o# #v#?#i# #k#?# #h#o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3#.#Q#/#B#C#B#-#V#K#S#N#D#T#C#:# 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l#i#?#u# #v#?#n# #n#g#?#n# #s#?#c#h# #N#h#?# #n#?#?#c# #t#h#e#o# #k#?# #h#o#?#c#h# #v#?# #t#h#?#c# #h#i#?#n# #v#?#n# ###?#u# #t#?# #c#?#n#g# #d#o# #V#i#?#n# #K#i#?#m# #s#?#t# #n#h#?#n# #d#?#n# #t#?#i# #c#a#o# #q#u#?#n# #l#?# #t#h#e#o# #c#?#c# #t#h#?#i# ###i#?#m# #t#?#?#n#g# #?#n#g# #t#?#n#g# #d#?#n#g# #?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v#?#n# #n#?#?#c# #n#g#o#?#i# #(#O#D#A#)# #t#h#e#o# #k#?# #h#o#?#c#h# #v#?# #t#h#?#c# #h#i#?#n# #v#?#n# ###?#u# #t#?# #c#?#n#g# #d#o# #V#i#?#n# #K#i#?#m# #s#?#t# #n#h#?#n# #d#?#n# #t#?#i# #c#a#o# #q#u#?#n# #l#?# #t#h#e#o# #c#?#c# #t#h#?#i# ###i#?#m# #t#?#?#n#g# #?#n#g# #v#?#i# #t#?#n#g# #d#?#n#g# #?# #c#?#t# #A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1#2# #t#h#?#n#g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Q#/#B#C#B#-#V#K#S#N#D#T#C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N###N#G# #L#?#C# #M#?#I# #T###N#G# #C#?#A# #C#?#C# #D#?# #?#N#/#C#?#N#G# #T#R#?#N#H# # # # # 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V#i#?#n# #k#i#?#m# #s#?#t# #n#h#?#n# #d#?#n# #t#?#i# #c#a#o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u# #t#?#/#B#a#n# #q#u#?#n# #l#?# #d#?# #?#n###</w:t>
      </w:r>
    </w:p>
    <w:p>
      <w:pPr>
        <w:pStyle w:val="PreformattedText"/>
        <w:bidi w:val="0"/>
        <w:jc w:val="left"/>
        <w:rPr/>
      </w:pPr>
      <w:r>
        <w:rPr/>
        <w:t>###?#a# ###i#?#m# #x#?#y# #d#?#n#g# #(#T#?#n# #t#?#n#h#,# #t#h#?#n#h# #p#h#?#)###T#h#?#i# #g#i#a#n# #k#h#?#i# #c#?#n#g###T#h#?#i# #g#i#a#n# #h#o#?#n# #t#h#?#n#h#/#d#?# #k#i#?#n# #h#o#?#n# #t#h#?#n#h###T#?#n#g# #m#?#c# ###?#u# #t#?# #(#T#?# ###?#n#g#)###N###n#g# #l#?#c# #m#?#i# #t###n#g###T#h#?#c# #h#i#?#n# #q#u#?# #t#r#?#?#c# #q#u#?# #b#?#o# #c#?#o# #(#T#?# ###?#n#g#)###D#?# #t#?#n#h# #q#u#?# #b#?#o# #c#?#o# #(#T#?# ###?#n#g#)###C#?#n#g# #d#?#n# #t#?# ###?#u# #n###m# ###?#n# #c#u#?#i# #q#u#?# #b#?#o# #c#?#o# #(#T#?# ###?#n#g#)###C#?#n#g# #d#?#n# #t#?# #k#h#i# #k#h#?#i# #c#?#n#g# ###?#n# #c#u#?#i# #q#u#?# #b#?#o# #c#?#o# #(#T#?# ###?#n#g#)###G#h#i# #c#h#?###########T#h#?#n#g###N###m###T#h#?#n#g###N###m#####N###n#g# #l#?#c#/#c#?#n#g# #s#u#?#t# #t#h#i#?#t# #k#?#####?#n# #v#?# #t#?#n#h###############A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Q#/#B#C#B#-#V#K#S#N#D#T#C#:# #N###n#g# #l#?#c# #m#?#i# #t###n#g# #c#?#a# #c#?#c# #d#?# #?#n#/#c#?#n#g# #t#r#?#n#h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o#?#n# #t#h#?#n#h# #l#?# #c#?#n#g# #t#r#?#n#h# ###?# #h#o#?#n# #t#h#?#n#h# ###?#n#g# #b#?#,# #h#o#?#n# #c#h#?#n#h# #t#o#?#n# #b#?# #c#?#c# #g#i#a#i# ###o#?#n# #t#h#?#c# #h#i#?#n# ###?#u# #t#?# #t#h#e#o# #t#h#i#?#t# #k#?# #k#?# #t#h#u#?#t# #h#o#?#c# #t#h#i#?#t# #k#?# #k#?# #t#h#u#?#t# #-# #t#h#i# #c#?#n#g# ###?# ###?#?#c# #d#u#y#?#t#,# ###?# #n#g#h#i#?#m# #t#h#u# ###?#t# #c#?#c# #t#h#?#n#g# #s#?# #k#?# #t#h#u#?#t# #v#?# ###?# #b#?#n# #g#i#a#o# #c#h#o# ###?#n# #v#?# #s#?# #d#?#n#g# #(#b#a#o# #g#?#m# #c#?#c# #h#?#n#g# #m#?#c# #c#?#n#g# #t#r#?#n#h# #c#h#?#n#h#,# #p#h#?#,# #k#?# #c#?# #v#?#?#n# #h#o#a#,# #c#?#y# #c#?#n#h# #n#?#u# #c#?#)#.# #T#r#o#n#g# #t#h#?#c# #t#?# #c#?# #c#?#n#g# #t#r#?#n#h# #t#u#y# ###?# #h#o#?#n# #t#h#?#n#h# #n#h#?#n#g# #c#h#?# ###?#u# #t#?# #c#h#?#a# #l#?#m# #t#h#?# #t#?#c# #b#?#n# #g#i#a#o# #c#h#o# #b#?#n# #s#?# #d#?#n#g#,# #h#o#?#c# ###?# #b#?#n# #g#i#a#o# #c#h#o# #b#?#n# #s#?# #d#?#n#g# #t#r#o#n#g# #n###m# #n#h#?#n#g# #c#h#?#a# #k#?#t# #t#h#?#c# #c#?#n#g# #t#?#c# #t#h#a#n#h# #q#u#y#?#t# #t#o#?#n# #t#h#?# #q#u#y# #?#?#c# #v#?#n# ###?#?#c# #t#?#n#h# #l#?# #c#?#n#g# #t#r#?#n#h# #h#o#?#n# #t#h#?#n#h# #t#r#o#n#g# #n###m## .#</w:t>
      </w:r>
    </w:p>
    <w:p>
      <w:pPr>
        <w:pStyle w:val="PreformattedText"/>
        <w:bidi w:val="0"/>
        <w:jc w:val="left"/>
        <w:rPr/>
      </w:pPr>
      <w:r>
        <w:rPr/>
        <w:t>#N###n#g# #l#?#c# #m#?#i# #t###n#g# #l#?# #k#h#?# #n###n#g# #s#?#n# #x#u#?#t# #h#o#?#c# #p#h#?#c# #v#?# #s#?#n# #x#u#?#t# #t#?#n#h# #t#h#e#o# #t#h#i#?#t# #k#?# #k#h#i# #n#g#h#i#?#m# #t#h#u# #b#?#n# #g#i#a#o# #c#?#n#g# #t#r#?#n#h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s#?# #t#h#?# #t#?# #v#?# #t#?#n# #d#?# #?#n#/#c#?#n#g# #t#r#?#n#h# #x#?#y# #d#?#n#g# #h#o#?#n# #t#h#?#n#h# #t#r#o#n#g# #n###m#,# #b#?#t# #k#?# #d#?# #?#n#/#c#?#n#g# #t#r#?#n#h# ###?#?#c# #k#h#?#i# #c#?#n#g# #t#?# #n#h#?#n#g# #n###m# #t#r#?#?#c# #h#o#?#c# #t#r#o#n#g# #n###m# #b#?#o# #c#?#o#.# #G#h#i# #t#?# #1# ###?#n# #h#?#t# #v#?# #g#i#?# #n#g#u#y#?#n# #S#T#T# #c#?#a# #d#?# #?#n#/#c#?#n#g# #t#r#?#n#h# #t#r#o#n#g# #c#?#c# #q#u#?# #b#?#o# #c#?#o# #t#i#?#p# #t#h#e#o# #c#h#o# ###?#n# #k#h#i# #d#?# #?#n#/#c#?#n#g# #t#r#?#n#h# #h#o#?#n# #t#h#?#n#h#;# #t#r#?#?#n#g# #h#?#p# #b#?# #s#u#n#g# #d#?# #?#n#/#c#?#n#g# #t#r#?#n#h# #t#h#?# #g#h#i# #S#T#T# #n#?#i# #t#i#?#p# #S#T#T# #c#?#a# #d#?# #?#n#/#c#?#n#g# #t#r#?#n#h# #c#u#?#i# #c#?#n#g# #t#r#o#n#g# #d#a#n#h# #m#?#c#.#</w:t>
        <w:tab/>
        <w:t>#</w:t>
        <w:tab/>
        <w:t>#</w:t>
        <w:tab/>
        <w:t>#</w:t>
        <w:tab/>
        <w:t>#</w:t>
        <w:tab/>
        <w:t>#Q#u#?# #I# #n###m# #b#?#o# #c#?#o# #g#h#i# #t#o#?#n# #b#?# #d#a#n#h# #s#?#c#h# #d#?# #?#n#/#c#?#n#g# #t#r#?#n#h# #h#o#?#n# #t#h#?#n#h#/#d#?# #k#i#?#n# #h#o#?#n# #t#h#?#n#h# #t#r#o#n#g# #n###m# #b#?#o# #c#?#o#,# #t#?# #q#u#?# #I#I# #t#r#?# ###i# #t#h#?#c# #h#i#?#n# #r#?# #s#o#?#t#,# #b#?# #s#u#n#g# #v#?# #c#?#p# #n#h#?#t# #t#i#?#n# ###?# #t#h#?#c# #h#i#?#n# #c#?#a# #d#?# #?#n#/#c#?#n#g# #t#r#?#n#h# #t#h#e#o# #t#h#?#c# #t#?#.#</w:t>
      </w:r>
    </w:p>
    <w:p>
      <w:pPr>
        <w:pStyle w:val="PreformattedText"/>
        <w:bidi w:val="0"/>
        <w:jc w:val="left"/>
        <w:rPr/>
      </w:pPr>
      <w:r>
        <w:rPr/>
        <w:t>#-# #C#?#t# #B#,# #C#:# #G#h#i# #t#?#n# #c#h#?# ###?#u# #t#?#/#B#a#n# #q#u#?#n# #l#?# #d#?# #?#n#;# ###?#a# ###i#?#m# #x#?#y# #d#?#n#g# #(#T#?#n# #t#?#n#h#,# #t#h#?#n#h# #p#h#?#)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,# #2#,# #3#,# #4#:# #G#h#i# #t#h#?#i# #g#i#a#n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m#?#c# ###?#u# #t#?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6#,# #7#:# #G#h#i# #c#?# #t#h#?# ###?#n# #v#?# #t#?#n#h# #v#?# #s#?# #l#?#?#n#g# #t#h#e#o# ###?#n# #v#?# #t#?#n#h# #c#?#a# #n###n#g# #l#?#c# #t#h#i#?#t# #k#?# #k#h#i# #b#?#n# #g#i#a#o# ###?#a# #v#?#o# #s#?# #d#?#n#g#.# #T#r#?#?#n#g# #h#?#p# #m#?# #r#?#n#g#,# ###?#i# #m#?#i# #t#h#i#?#t# #b#?# #h#o#?#c# #k#h#?#i# #p#h#?#c# #t#?#n#g# #p#h#?#n# #c#?#a# #d#?# #?#n#/#c#?#n#g# #t#r#?#n#h# #x#?#y# #d#?#n#g# #t#h#?# #c#h#?# #t#?#n#h# #p#h#?#n# #n###n#g# #l#?#c# #m#?#i# #t###n#g# #t#h#?#m# #d#o# ###?#u# #t#?# #m#?#i# #t#?#o# #r#a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d#?#:# 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a#o# #t#?#c# #T#r#u#n#g# #L#?#?#n#g# #-# #M#?# #T#h#u#?#n#,# #N###n#g# #l#?#c#/#c#?#n#g# #s#u#?#t# #t#h#i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N#h#?# #m#?#y# #s#?#n# #x#u#?#t# #m#?# #t#?# #C#?#n#g# #t#y# #T#N#H#H# #Y#B# #V#i#?#t# #N#a#m#,# #N###n#g# #l#?#c#/#c#?#n#g# #s#u#?#t# #t#h#i#?#t# #k#?# #(#c#?#t# #6#)#:# #6#0#,# ###?#n# #v#?# #t#?#n#h# #(#c#?#t# #7#)#:# #T#r#i#?#u# #s#?#n# #p#h#?#m#/#n##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?#n#g# #t#r#?#n#h# #c#h#u#n#g# #c#?# #1#A# #L#?# #N#i#n#,# #N###n#g# #l#?#c#/#c#?#n#g# #s#u#?#t# #t#h#i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i# #g#i#?# #t#r#?# #k#h#?#i# #l#?#?#n#g# #t#h#?#c# #h#i#?#n# #t#h#e#o# #t#h#?#c# #t#?# #c#?#a# #C#h#?# ###?#u# #t#?#/#B#a#n# #q#u#?#n# #l#?# #d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d#?# #?#n#/#c#?#n#g# #t#r#?#n#h# #x#?#y# #d#?#n#g# #p#h#?#c# #v#?# #n#h#i#?#u# #m#?#c# #t#i#?#u# #(#g#i#a#o# #t#h#?#n#g#,# #t#h#?#y# #l#?#i#&amp; )# #n#?#u# #c#?# #n#h#i#?#u# #n###n#g# #l#?#c# #m#?#i# #t###n#g#:# #g#h#i# #c#?# #t#h#?# #c#?#c# #n###n#g# #l#?#c# #m#?#i# #t###n#g# #t#r#o#n#g# #m#?#c# #g#h#i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Q#/#B#C#B#-#V#K#S#N#D#T#C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D#A#N#H# #M#?#C# #C#?#C# #D#?# #?#N#,# #C#?#N#G# #T#R#?#N#H# #T#H#?#C# #H#I#?#N# # # # # # # # # # # # # 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V#i#?#n# #k#i#?#m# #s#?#t# #n#h#?#n# #d#?#n# #t#?#i# #c#a#o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M#?# #d#?# #?#n# #(#M#?# #T#A#B#M#I#S#)###C#h#?# ###?#u# #t#?###N#h#?#m# #d#?# #?#n# #(#Q#u#a#n# #t#r#?#n#g# #q#u#?#c# #g#i#a#,# #A#,# #B#,# #C#,# #k#h#?#c#)#####?#a# ###i#?#m# ###?#u# #t#?# #(#T#?#n#h#,# #t#h#?#n#h# #p#h#?#)###T#h#?#i# #g#i#a#n# #t#h#?#c# #h#i#?#n###N###n#g# #l#?#c# #t#h#i#?#t# #k#?###T#?#n#g# #m#?#c# ###?#u# #t#?# ###?#?#c# #d#u#y#?#t###T#?#n#g# #v#?#n# ###?#u# #t#?# ###?#?#c# #p#h#?#n# #b#?# #n###m# #2#0#2#&amp;  #(#b#a#o# #g#?#m# #c#?# #k#?# #h#o#?#c#h# #v#?#n# #k#?#o# #d#?#i# #c#?#a# #n###m# #t#r#?#?#c#)###?#?#c# #t#h#?#c# #h#i#?#n# #q#u#?# #I###?#?#c# #t#h#?#c# #h#i#?#n# #6# #t#h#?#n#g# ###?#u# #n###m###?#?#c# #t#h#?#c# #h#i#?#n# #9# #t#h#?#n#g# ###?#u# #n###m###?#?#c# #t#h#?#c# #h#i#?#n# #c#?# #n###m###############N###m# #k#h#?#i# #c#?#n#g###N###m# #h#o#?#n# #t#h#?#n#h#/#d#?# #?#n# #k#?#t# #t#h#?#c###N###n#g# #l#?#c# #t#h#i#?#t# #k#?#####?#n# #v#?# #t#?#n#h#################A###B###C###1###2###3###4###5###6###7###8###9###1#0###1#1###1#2#####1#.# #D#?# #?#n# #k#h#?#i# #c#?#n#g# #m#?#i#################################-# #D#?# #?#n# #&amp; ################################-# #D#?# #?#n# #&amp; ################################-# #&amp; ################################2#.# #D#?# #?#n# #c#h#u#y#?#n# #t#i#?#p#################################-# #D#?# #?#n# #&amp; ################################-# #D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D#?# #?#n# #d#?# #k#i#?#n# #h#o#?#n# #t#h#?#n#h# #t#r#o#n#g# #n###m#################################-# #D#?# #?#n# #&amp; ################################-# #D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5#.#Q#/#B#C#B#-#V#K#S#N#D#T#C#:# #D#a#n#h# #m#?#c# #c#?#c# #d#?# #?#n#,# #c#?#n#g# #t#r#?#n#h# #t#h#?#c# #h#i#?#n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t#?#n# #d#?# #?#n#/#c#?#n#g# #t#r#?#n#h# #t#h#e#o# #t#?#n#g# #l#o#?#i# #d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a# ###i#?#m# ###?#u# #t#?#:# #G#h#i# ###?# #t#?#n# #c#?#c# #t#?#n#h#/#t#h#?#n#h# #p#h#?# #m#?# #d#?# #?#n#/#c#?#n#g# #t#r#?#n#h# #t#h#?#c# #h#i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i# #s#?# #l#i#?#u# #t#h#?#c# #h#i#?#n# #v#?#n# #n#g#?#n# #s#?#c#h# #n#h#?# #n#?#?#c# #l#?# #k#h#?#i# #l#?#?#n#g# #t#h#?#c# #h#i#?#n# #t#h#?#c# #t#?# #p#h#?#t# #s#i#n#h# #t#r#o#n#g# #k#?# #c#?#a# #t#?#n#g# #d#?# #?#n#/#c#?#n#g# #t#r#?#n#h# #t#?#i# #c#?#t# #A# #(#k#h#?#n#g# #p#h#?#i# #s#?# #l#i#?#u# #g#i#?#i# #n#g#?#n# #v#?#n# ###?#u# #t#?# #n#g#?#n# #s#?#c#h# #n#h#?# #n#?#?#c#)# #t#h#e#o# #t#h#?#i# ###i#?#m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 ###?#u# #n###m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 ###?#u# #n###m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c#?# #n###m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rH##xH##zH##?H##?H##?H##fI###J##?J##?K##?K##jM##?M##?N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#?############?############?############?############?############?############?############?############?############?############?############?############?############?############?############?###########################$#</w:t>
      </w:r>
    </w:p>
    <w:p>
      <w:pPr>
        <w:pStyle w:val="PreformattedText"/>
        <w:bidi w:val="0"/>
        <w:jc w:val="left"/>
        <w:rPr/>
      </w:pPr>
      <w:r>
        <w:rPr/>
        <w:t>?###S###?###??##d ####?x##?x#^?##`??#a$#gdH########$#</w:t>
      </w:r>
    </w:p>
    <w:p>
      <w:pPr>
        <w:pStyle w:val="PreformattedText"/>
        <w:bidi w:val="0"/>
        <w:jc w:val="left"/>
        <w:rPr/>
      </w:pPr>
      <w:r>
        <w:rPr/>
        <w:t>?###7###?###??##d ####?x##?x#^?##`??#a$#gdH########$##??##d ####?x##?x#`??#a$#gd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#?x##?x#`?7#gd?Q?##</w:t>
      </w:r>
    </w:p>
    <w:p>
      <w:pPr>
        <w:pStyle w:val="PreformattedText"/>
        <w:bidi w:val="0"/>
        <w:jc w:val="left"/>
        <w:rPr/>
      </w:pPr>
      <w:r>
        <w:rPr/>
        <w:t>###?8##d?####?x#^?8#gd?%[######d?####?d##?d#gd?Q?###?K## L##nM##?M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"P##tP##?P##?P##?P##?P##?P###Q##</w:t>
        <w:br/>
        <w:t>Q##.Q##2Q##6Q##:Q##FQ##LR##?R###S##@S##BS##?S##????ƴ</w:t>
      </w:r>
      <w:r>
        <w:rPr>
          <w:rtl w:val="true"/>
        </w:rPr>
        <w:t>ڴڢ</w:t>
      </w:r>
      <w:r>
        <w:rPr/>
        <w:t>???vvvo?o_Oo##########################h?$###h?#?#@???mH##nH##sH*#u####h?$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???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$###h?#?####h?$###h?#?#tH#####h?$###h?#?#sH##tH#####h?$###h?#?#5#?##h?$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?##h?$###h?d?#5#?##h?$###h?#?#CJ##aJ##mH##nH##sH*#u####h?$###h?(E#CJ##aJ##mH##nH##sH*#u##&amp;#h?$###h?Q?#5#?CJ##aJ##mH##nH##sH*#u#####h?$###h?Q?#CJ##aJ##mH##nH##sH*#u##&amp;#h?$###h?Q?#6#?CJ##aJ##mH##nH##sH*#u###?P##?P##?P##?P##?P##?P##?P##?P##?P##FQ##lQ##LR##?R##?R###S##BS##lS##?S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$##??##$#If####a$#gd?#?#####$##?&lt;##$#If####a$#gd?#?######?&lt;##?(##$#7$#8$#H$#If####gd?#?#####?&lt;##$#If####gd?#?######$##??##d ####?x##?x#`??#a$#gdH#####?S##?S##?S##?S##?S##?S##?S##?S##(T##?############?############?############?############?############?############?############?####################################################################################################################################$##?x##?x##$#If####a$#gd?#?#####gd?#?##i##kd?!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S##?S##@T##?T##6U##FU##LU##?U##?U##?U##TV##?V##?V##?V###W###W##PW##`W##?W##,X##\X##lX##?X##?X##?X##?X##@Y##PY##?Y###Z##RZ##bZ##?Z##?Z##?Z##?Z##"[##2[##?[##?[##*\##.\##N\##f\##h\##?\##?\##?\##?\##?\## ]##$]##6]##L]##?????????????????????????????????????????????????????###################*#h?$###h??##5#?@???CJ##aJ##mH##nH##sH*#u###2#h?$###h?#?#5#?@???CJ##OJ##QJ##aJ##mH##nH##sH*#u#####h?$###h?#?#6#?CJ##aJ####h?$###h?#?#5#?CJ##aJ####h?$###h?#?#@???mH##nH##u####h?$###h?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$###h?#?####h?$###h?#?#CJ##aJ##5(T##*T##.T##2T##6T##:T##&gt;T##Ẹ############5############5############5############5############5################$##?x##?x##$#Íf####à$#gđ?#?#?##kđ["###$##$#Ĩf#####?l##4##?##########################?###?r##??ẽ###Ô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á?###ýt?G?###&gt;T##@T##VT##lT##|T##Ẹ############8############(############(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x##?x##$#If####gd?#?#?##kd.#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\#####|T##~T##?T##?T##?T##?############?############9############?#######################################################?##kd#$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\###</w:t>
      </w:r>
    </w:p>
    <w:p>
      <w:pPr>
        <w:pStyle w:val="PreformattedText"/>
        <w:bidi w:val="0"/>
        <w:jc w:val="left"/>
        <w:rPr/>
      </w:pPr>
      <w:r>
        <w:rPr/>
        <w:t>###?x##?x##$#If####gd?#?###?T##?T##?T##?T##?T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?T##?T##0U##6U##F############9############)###########################################$##?x##?x##$#Ỉf####â$#gđ?#?#</w:t>
      </w:r>
    </w:p>
    <w:p>
      <w:pPr>
        <w:pStyle w:val="PreformattedText"/>
        <w:bidi w:val="0"/>
        <w:jc w:val="left"/>
        <w:rPr/>
      </w:pPr>
      <w:r>
        <w:rPr/>
        <w:t>###?x##?x##$#Íf####gđ?#?##?##kđ?$###$##$#Ìf#####?l##?##########################?###?r##??ê###Ô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ă?###ýt\#####6Ú##FỤ##HỤ##JỤ##LÙ##?############?############?############&amp;#################?##kđ?%###$##$#Ìf#####?l##?##########################?###?r##??è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â?###ỹt\###</w:t>
      </w:r>
    </w:p>
    <w:p>
      <w:pPr>
        <w:pStyle w:val="PreformattedText"/>
        <w:bidi w:val="0"/>
        <w:jc w:val="left"/>
        <w:rPr/>
      </w:pPr>
      <w:r>
        <w:rPr/>
        <w:t>###?x##?x##$#Íf####gđ?#?#####$##đ#####?x##?x##$#Ịf####ã$#gđ?#?###LƯ##|Ú##~Ù##?Ụ##?Ú##?Ư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ă$#gđ?#?#</w:t>
      </w:r>
    </w:p>
    <w:p>
      <w:pPr>
        <w:pStyle w:val="PreformattedText"/>
        <w:bidi w:val="0"/>
        <w:jc w:val="left"/>
        <w:rPr/>
      </w:pPr>
      <w:r>
        <w:rPr/>
        <w:t>###?x##?x##$#Ỉf####gđ?#?###?Ù##?Ú##?Ũ##?Ủ##F############9############)###########################################$##?x##?x##$#Íf####á$#gđ?#?#</w:t>
      </w:r>
    </w:p>
    <w:p>
      <w:pPr>
        <w:pStyle w:val="PreformattedText"/>
        <w:bidi w:val="0"/>
        <w:jc w:val="left"/>
        <w:rPr/>
      </w:pPr>
      <w:r>
        <w:rPr/>
        <w:t>###?x##?x##$#Ìf####gđ?#?##?##kđq&amp;###$##$#Ịf#####?l##?##########################?###?r##??è###Ô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â?###ỵt\#####?Ư##?Ù##?Ụ##?Ủ##?Ù##?############?############?############&amp;#################?##kđÃ'###$##$#Ĩf#####?l##?##########################?###?r##??ẽ###Ơ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ýt\###</w:t>
      </w:r>
    </w:p>
    <w:p>
      <w:pPr>
        <w:pStyle w:val="PreformattedText"/>
        <w:bidi w:val="0"/>
        <w:jc w:val="left"/>
        <w:rPr/>
      </w:pPr>
      <w:r>
        <w:rPr/>
        <w:t>###?x##?x##$#Ìf####gđ?#?#####$##đ#####?x##?x##$#Ỉf####à$#gđ?#?###?Ũ##:V##JV##NV##PV##R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?#?#</w:t>
      </w:r>
    </w:p>
    <w:p>
      <w:pPr>
        <w:pStyle w:val="PreformattedText"/>
        <w:bidi w:val="0"/>
        <w:jc w:val="left"/>
        <w:rPr/>
      </w:pPr>
      <w:r>
        <w:rPr/>
        <w:t>###?x##?x##$#Ĩf####gđ?#?###RV##TV##?V##?V##?V##F############9############)############)##########################$##?x##?x##$#Ìf####ả$#gđ?#?#</w:t>
      </w:r>
    </w:p>
    <w:p>
      <w:pPr>
        <w:pStyle w:val="PreformattedText"/>
        <w:bidi w:val="0"/>
        <w:jc w:val="left"/>
        <w:rPr/>
      </w:pPr>
      <w:r>
        <w:rPr/>
        <w:t>###?x##?x##$#Ìf####gđ?#?##?##kđ#(###$##$#Íf#####?l##?##########################?###?r##??é###Ọ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à?###ỹt\#####?V##?V##?V##?V##?V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?(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\###</w:t>
      </w:r>
    </w:p>
    <w:p>
      <w:pPr>
        <w:pStyle w:val="PreformattedText"/>
        <w:bidi w:val="0"/>
        <w:jc w:val="left"/>
        <w:rPr/>
      </w:pPr>
      <w:r>
        <w:rPr/>
        <w:t>###?x##?x##$#If####gd?#?###?V##?V##?V##?V##?V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##?V##?V##?V###W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?)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\######W###W###W###W###W##?############?############?############&amp;#################?##kd{*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\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W##@W##PW##`W##bW##d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dW##fW##?W##?W##?W##F############9############)############)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E+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\#####?W##?W##?W##?W##?############?############$##############################?##kd#,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\#######?=##???#?x##?x##$#If####^?=#`???gd?#?#</w:t>
      </w:r>
    </w:p>
    <w:p>
      <w:pPr>
        <w:pStyle w:val="PreformattedText"/>
        <w:bidi w:val="0"/>
        <w:jc w:val="left"/>
        <w:rPr/>
      </w:pPr>
      <w:r>
        <w:rPr/>
        <w:t>###?x##?x##$#If####gd?#?###?W##$X##&amp;X##(X##*X##,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,X##.X##VX##\X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?,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\#####\X##lX##nX##pX##rX##?############?############?############&amp;#################?##kd?-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\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rX##?X##?X##?X##?X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?X##?X##?X##?X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m.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\#####?X##?X##?X##?X##?X##?############?############?############&amp;#################?##kd7/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\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?X##$Y##@Y##PY##RY##TY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TY##VY##?Y##?Y##?Y##F############9############)############)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#0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\#####?Y##?Y##?Y##?Y###Z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?0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G?#</w:t>
      </w:r>
    </w:p>
    <w:p>
      <w:pPr>
        <w:pStyle w:val="PreformattedText"/>
        <w:bidi w:val="0"/>
        <w:jc w:val="left"/>
        <w:rPr/>
      </w:pPr>
      <w:r>
        <w:rPr/>
        <w:t>###?x##?x##$#If####gd?#?####Z###Z###Z## Z##"Z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##"Z##$Z##LZ##RZ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?1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G?###RZ##bZ##dZ##fZ##hZ##?############?############?############&amp;#################?##kd{2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G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hZ##?Z##?Z##?Z##?Z##?Z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?Z##?Z##?Z##?Z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E3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G?###?Z##?Z##?Z##?Z##?Z##?############?############?############&amp;#################?##kd#4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G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?Z###[##"[##2[##4[##6[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6[##8[##b[##?[##F############9############)######################################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?##kd?4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G?###?[##?[##?[##?[##?[##?############?############?############&amp;#################?##kd?5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G?#</w:t>
      </w:r>
    </w:p>
    <w:p>
      <w:pPr>
        <w:pStyle w:val="PreformattedText"/>
        <w:bidi w:val="0"/>
        <w:jc w:val="left"/>
        <w:rPr/>
      </w:pPr>
      <w:r>
        <w:rPr/>
        <w:t>###?x##?x##$#If####gd?#?#####$##d#####?x##?x##$#If####a$#gd?#?###?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 \##$\##&amp;\##(\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?#####$##?x##?x##$#If####a$#gd?#?#</w:t>
      </w:r>
    </w:p>
    <w:p>
      <w:pPr>
        <w:pStyle w:val="PreformattedText"/>
        <w:bidi w:val="0"/>
        <w:jc w:val="left"/>
        <w:rPr/>
      </w:pPr>
      <w:r>
        <w:rPr/>
        <w:t>###?&lt;##?&lt;##$#If####gd?#?###(\##*\##,\##.\##0\##N\##F############A############A############3############3#############################$##?P##$#If####a$#gd?#?#####gd?#?##?##kdm6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G?###N\##h\##j\##?\##?\##?\##?\##"]##$]##&amp;]##(]##*]##,]##?############?############?############?############?############?############?############?############p############p############p############p#################################$##??##d#####?x##?x#`??#a$#gd?#?#b##kdE7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G?#####$##?P##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]##.]##0]##2]##4]##6]##?]##"^##D^##?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Xa##?a##?a##Lb##Nb##Pb##Rb##Tb##Vb##Xb##Zb##\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gd?#?######$##??##d ####?x##?x#`??#a$#gd?#?######$##d#####?x##?x#a$#gd?#?######$##??##d#####?x##?x#`??#a$#gd?#?###L]##Z]##h]##?]## ^##"^##B^##D^##?^##6_##?_##V`##?`##?`###a##4a##6a##Va##^a##?a##?a##?a##?a##Jb##rb##??®®??x?hxXhFhFhFhFhFh##################h?$###h?#?#CJ##aJ##mH##nH##sH*#u####h?$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##nH##u####h?$###h?#?#CJ##aJ##mH##nH##u####h?$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???CJ##aJ##mH##nH##u####h?$###h?#?#@???CJ##aJ##mH##nH##u##"#h?$###h?#?#5#?CJ##aJ##mH##nH##u###&amp;#h?$###h?#?#5#?CJ##aJ##mH##nH##sH*#u###&amp;#h?$###h?#?#5#?@???CJ##aJ##mH##nH##u###&amp;#h?$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?@???CJ##aJ##mH##nH##u###*#h?$###h?#?#5#?@???CJ##aJ##mH##nH##sH*#u###\b##^b##`b##bb##db##fb##hb##jb##lb##nb##pb##rb##?b##*c##Rc##2d##?d##?d##?d###e##@e##le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?&lt;##$#If###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?x##?x##$#If####a$#gd?#?#####$##??##$#If####a$#gd?#?#####$##?&lt;##$#If####a$#gd?#?#####?&lt;##$#If####gd?#?#####gd?#?###rb##xb##?b##?b##?b##?b##?b##?b##Rc##0d##2d##?d##?d##?d##?d##?d##?d##?d##?d###e##&gt;è##?ê##?ê##?ê##?ẽ##????дЦ??Џ?¦????ủ?cQC############h?$###h?#?#âJ##mH##nH##ũ##"#h?$###h?#?#6#?âJ##mH##nH##sH*#ú#####h?$###h?#?#CJ##ạJ##mH##nH##sH*#ủ####h?$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H##nH##sH*#ụ####h?$###h?#?#mH##nH##ú####h?$###h?#?#5#?mH##nH##sH</w:t>
        <w:tab/>
        <w:t>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$###h?#?####h?$###h?#?#mH##nH##sH*#ụ####h?$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?mH##nH##ũ#####h?$###h?#?#5#?mH##nH##ụ#####h?$###h?#?#5#?mH##nH##sH*#ụ#####h?$###h??##5#?mH##nH##sH*#ú#####h?$###h?đ?#5#?mH##nH##sH*#ú###lê##?ê##?ẹ##?ẻ##?é##?ẹ##?ê##?ê##:f##&lt;f##?############?############y############t############f############V############V############V############V###############################$##?x##?x##$#If####a$#gd?#?##</w:t>
      </w:r>
    </w:p>
    <w:p>
      <w:pPr>
        <w:pStyle w:val="PreformattedText"/>
        <w:bidi w:val="0"/>
        <w:jc w:val="left"/>
        <w:rPr/>
      </w:pPr>
      <w:r>
        <w:rPr/>
        <w:t>###$##?X?#?P#]?X?a$#gd?#?#####gd?#?##k##kd?7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G?#####?&lt;##?&lt;##$#If####^?&lt;#gd?#?#####?&lt;##$#If####gd?#?##</w:t>
        <w:tab/>
        <w:t>?e##?e##:f##&lt;f##?h##?h##?h##?h###i###i##Vi##ji##ni##?i##?i##?i##?i##?i##?i##?i##?i##?i##?i###j###j###j##:j##&lt;j##&gt;j##Zj##\j##^j##zj##|j##~j##?j##?j##?j##?j##?j##?j##?j###k###k##?????????????????????????????????q#######&amp;#h?$###h?#?#5#?CJ##ảJ##mH##nH##sH*#ủ#####h?$###h?#?#CJ##ảJ##mH##nH##sH*#ủ####h?$###h?#?#@???ãJ##mH##nH##sH*#ư####h?$###h?#?#@???mH##nH##sH*#ụ####h?$###h?#?#@???mH##nH##ũ####h?$###h?#?#mH##nH##sH*#ụ####h?$###h?#?#mH##nH##ụ####h?$###h?#?#áJ##mH##nH##ù####h?$###h?#?#âJ##mH##nH##sH*#ú###+&lt;f##?f##?f###g##8g##\g##?g##?g##Rh##?h##?h##?h##?h##?h##?h##?h##?h##?h###i###i##&gt;ị##Vỉ##Xì##Zì##\ì##^ị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?#####Ff69######$##?x##?x##$#Ìf####à$#gđ?#?###^ĩ##`ỉ##bì##fĩ##jì##nỉ##rỉ##vĩ##zì##~ị##?ĩ##?ì##?ị##?ì##?ỉ##?ỉ##?ị##?ị##?í##?ì##?ỉ##?í##?ì##?ì##?ị##?ỉ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đ##$#Íf####gđ?#?#####FfVÃ######Ff(=######$##?x##?x##$#Ìf####ã$#gđ?#?###?ì##?í##?ị##?í##?ị##?í##?ì##?ị##?ị##?ĩ##?ì##?í##?ĩ##?ì##?ị##?í##?í##?ĩ##?ĩ##?í##?í##?ĩ##?í##?ị##?ị##?í##?ĩ##?í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Í######Ff~Ê##</w:t>
      </w:r>
    </w:p>
    <w:p>
      <w:pPr>
        <w:pStyle w:val="PreformattedText"/>
        <w:bidi w:val="0"/>
        <w:jc w:val="left"/>
        <w:rPr/>
      </w:pPr>
      <w:r>
        <w:rPr/>
        <w:t>###?P##?đ##$#Ỉf####gđ?#?###?ì###j###j###j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#j###j## j##"j##$j##&amp;j##(j##*j##,j##.j##0j##2j##4j##6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M##</w:t>
      </w:r>
    </w:p>
    <w:p>
      <w:pPr>
        <w:pStyle w:val="PreformattedText"/>
        <w:bidi w:val="0"/>
        <w:jc w:val="left"/>
        <w:rPr/>
      </w:pPr>
      <w:r>
        <w:rPr/>
        <w:t>###?P##?đ##$#Ĩf####gđ?#?###6j##8j##:j##&lt;j##&gt;j##@j##Bj##Đj##Fj##Hj##Jj##Lj##Nj##Pj##Rj##Tj##Vj##Xj##Zj##\j##^j##`j##bj##đj##fj##hj##jj##l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V######Ff?Q##</w:t>
      </w:r>
    </w:p>
    <w:p>
      <w:pPr>
        <w:pStyle w:val="PreformattedText"/>
        <w:bidi w:val="0"/>
        <w:jc w:val="left"/>
        <w:rPr/>
      </w:pPr>
      <w:r>
        <w:rPr/>
        <w:t>###?P##?đ##$#Ĩf####gđ?#?###lj##nj##pj##rj##tj##vj##xj##zj##|j##~j##?j##?j##?j##?j##?j##?j##?j##?j##?j##?j##?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x^######FfÉZ##</w:t>
      </w:r>
    </w:p>
    <w:p>
      <w:pPr>
        <w:pStyle w:val="PreformattedText"/>
        <w:bidi w:val="0"/>
        <w:jc w:val="left"/>
        <w:rPr/>
      </w:pPr>
      <w:r>
        <w:rPr/>
        <w:t>###?P##?đ##$#Ỉf####gđ?#?###?j##?j##?j##?j##?j##?j##?j##?j##?j##?j##?j##?j##?j##?j##?j##?j##?j##?j##?j##?j##?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b##</w:t>
      </w:r>
    </w:p>
    <w:p>
      <w:pPr>
        <w:pStyle w:val="PreformattedText"/>
        <w:bidi w:val="0"/>
        <w:jc w:val="left"/>
        <w:rPr/>
      </w:pPr>
      <w:r>
        <w:rPr/>
        <w:t>###?P##?đ##$#Ỉf####gđ?#?###?j##?j##?j##?j##?j##?j##?j##?j##?j##?j##?j##?j##?j##?j##?j##?j##?j##?j##?j##?j###k###k##8k##:k##b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Íf####â$#gđ?#?#####gđ?#?#####Ff?j######Ff?f##</w:t>
      </w:r>
    </w:p>
    <w:p>
      <w:pPr>
        <w:pStyle w:val="PreformattedText"/>
        <w:bidi w:val="0"/>
        <w:jc w:val="left"/>
        <w:rPr/>
      </w:pPr>
      <w:r>
        <w:rPr/>
        <w:t>###?P##?đ##$#Ìf####gđ?#?####k##8k##:k##bk##?k##?k##?k##?k##?k###l##"l##0l##2l##?l##?l##?l##?ó##?ó##?q##?q##xr##zr##?r##?r##???????ư???r?r?bN&lt;?b?b###h?$###h?#?#@???CJ##aJ##mH##nH##u##'#h?$###h?#?#@???CJ##aJ##mH##nH##sH*#u####h?$###h?#?#CJ##aJ##mH##nH##u##&amp;#h?$###h?#?#5#?@???CJ##aJ##mH##nH##u###&amp;#h?$###h?d?#5#?@???CJ##aJ##mH##nH##u###*#h?$###h?#?#5#?@???CJ##aJ##mH##nH##sH*#u###*#h?$###h??##5#?@???CJ##aJ##mH##nH##sH*#u###&amp;#h?$###h?#?#5#?CJ##aJ##mH##nH##sH*#u#####h?$###h?#?#CJ##aJ##mH##nH##sH*#u##&amp;#h?$###h?#?#6#?CJ##aJ##mH##nH##sH*#u###bk##|k##?k##?k##?k##?k##?k##?k##?l##?l##?q##zr##?r##?############?############?############?############?############?############?############o############o############o############o############o###############################$##??##d ####?x##?x#`??#a$#gd?#?#####gd?#?##i##kd?m###$##$#If#####?l##?F##r?E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G?#####$##?P##$#If####a$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#?r##?r##?s##?s##?v##?v##&lt;x##Bx##Nx##?x##?x##?x##?x##Py##Xy##by##?y##?y##?y##?y##?y##?y##,|##.|##2|##?|##?|###}###}## }##"}##$}##(}##?}##?}##*~##,~##T~##\~##</w:t>
        <w:b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:##&lt;##^##b##f##n##?##|?##~?##???????????????????????</w:t>
      </w:r>
      <w:r>
        <w:rPr>
          <w:rtl w:val="true"/>
        </w:rPr>
        <w:t>ݹ</w:t>
      </w:r>
      <w:r>
        <w:rPr/>
        <w:t>?????????????????????????######################################%#h?$###h?#?#5#?6#?CJ##aJ##mH##nH##u##&amp;#h?$###h?#?#6#?CJ##aJ##mH##nH##sH*#u###"#h?$###h?#?#6#?CJ##aJ##mH##nH##u#####h?$###h?#?#CJ##aJ##mH##nH##sH</w:t>
        <w:tab/>
        <w:t>#u####h?$###h?#?#CJ##aJ##mH##nH##u####h?$###h?#?#CJ##aJ##mH##nH##sH*#u###2?r##lw##dx###y##?y###|##.|##$}##Z~##b##~?##ԁ##ց##</w:t>
      </w:r>
      <w:r>
        <w:rPr/>
        <w:t>؁</w:t>
      </w:r>
      <w:r>
        <w:rPr>
          <w:rtl w:val="true"/>
        </w:rPr>
        <w:t>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??##?##?##?##?##?##?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d#####?x##?x#`??#a$#gd?#?######$##??##d ####?x##?x#`??#a$#gd?#?###~?##??##??##??##Ё##ҁ##ԁ##??##??###?###?###?###?##,?##.?##</w:t>
      </w:r>
      <w:r>
        <w:rPr>
          <w:rtl w:val="true"/>
        </w:rPr>
        <w:t>ڂ</w:t>
      </w:r>
      <w:r>
        <w:rPr/>
        <w:t>##??##??##??##??##??##??##??##΄##?????ű??qcUNUqUBUBU###############h?$###h?#?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$###h?#?####h?$###h?#?#mH##nH##sH*#u####h?$###h?d?#5#?mH##nH##u#####h?$###h?#?#5#?mH##nH##u#####h?$###h?#?#5#?mH##nH##sH*#u#####h?$###h??##5#?mH##nH##sH*#u###"#h?$###h?#?#5#?CJ##aJ##mH##nH##u###&amp;#h?$###h?#?#5#?CJ##aJ##mH##nH##sH*#u###&amp;#h?$###h?#?#5#?@???CJ##aJ##mH##nH##u###'#h?$###h?#?#@???CJ##aJ##mH##nH##sH*#u####h?$###h?#?#@???CJ##aJ##mH##nH##u####??##?##?##??##??##??##.?##??##</w:t>
      </w:r>
      <w:r>
        <w:rPr>
          <w:rtl w:val="true"/>
        </w:rPr>
        <w:t>ڂ</w:t>
      </w:r>
      <w:r>
        <w:rPr/>
        <w:t>##??##??##??##??##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##\?##^?##?############?############?############?############?############?############?############?############?############?############?############?############?############?############?############?############?#######################################################?&lt;##?&lt;##$#If####^?&lt;#gd?#?#####$##?x##?x##$#If####a$#gd?#?#####$##??##$#If####a$#gd?#?#####$##?&lt;##$#If####a$#gd?#?#####?&lt;##$#If####gd?#?######$##??##d#####?x##?x#`??#a$#gd?#?###΄##</w:t>
        <w:br/>
        <w:t>?##^?##??##??##?##?##Ȉ##Ј##N?##P?##j?##~?##??##??##??##??##?###?###?###?##6?##8?##L?##h?##j?##r?##??##??##??##֊##</w:t>
      </w:r>
      <w:r>
        <w:rPr/>
        <w:t>؊</w:t>
      </w:r>
      <w:r>
        <w:rPr/>
        <w:t>##?###?##</w:t>
        <w:br/>
        <w:t>?###?##&lt;?##D?##b?##d?##??##??##??##??####ċ##?##?###?###?##"?##$?##B?##?????????????????</w:t>
      </w:r>
      <w:r>
        <w:rPr/>
        <w:t>㣗㣉㣉㣉㣗㣉</w:t>
      </w:r>
      <w:r>
        <w:rPr/>
        <w:t>?????????????????############h?$###h?#?#@???mH##nH##u####h?$###h?#?#mH##nH##u####h?$###h?#?#aJ##mH##nH##sH*#u####h?$###h?#?#aJ##mH##nH##u####h?$###h?#?#6#?aJ##mH##nH##u#####h?$###h?#?#CJ##aJ##mH##nH##sH*#u####h?$###h?#?#mH##nH##sH*#u####h?$###h??##mH##nH##sH*#u###4^?##`?##??##??##?##?###?##,?##??##І##??###?##R?##?############?############?############p############p############p############p############p############p############p############p############p################################$##?x##?x##$#If####a$#gd?#?##</w:t>
      </w:r>
    </w:p>
    <w:p>
      <w:pPr>
        <w:pStyle w:val="PreformattedText"/>
        <w:bidi w:val="0"/>
        <w:jc w:val="left"/>
        <w:rPr/>
      </w:pPr>
      <w:r>
        <w:rPr/>
        <w:t>###$##?&lt;?#?P#]?&lt;?a$#gd?#?#####gd?#?##k##kdIn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#??##&amp;?##b?##??##Ȉ##ʈ##̈##Έ##Ј##҈##Ԉ##??##,?##P?##h?##j?##l?##n?##p?##r?##t?##v?##z?##~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@t##</w:t>
      </w:r>
    </w:p>
    <w:p>
      <w:pPr>
        <w:pStyle w:val="PreformattedText"/>
        <w:bidi w:val="0"/>
        <w:jc w:val="left"/>
        <w:rPr/>
      </w:pPr>
      <w:r>
        <w:rPr/>
        <w:t>###?x##?x##$#If####gd?#?#####Ff#p######$##?x##?x##$#If####a$#gd?#?###??##??##??##??##??##??##??##??##??##??##??##??##??##??##?##?##?##?##??##?##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?#?#####Ff|x######$##?x##?x##$#If####a$#gd?#?###??###?###?###?###?###?###?###?## ?##"?##$?##&amp;?##(?##*?##,?##.?##0?##2?##4?##6?##8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Ff?|##</w:t>
      </w:r>
    </w:p>
    <w:p>
      <w:pPr>
        <w:pStyle w:val="PreformattedText"/>
        <w:bidi w:val="0"/>
        <w:jc w:val="left"/>
        <w:rPr/>
      </w:pPr>
      <w:r>
        <w:rPr/>
        <w:t>###?P##?d##$#If####gd?#?###X?##Z?##\?##^?##`?##b?##d?##f?##h?##j?##r?##t?##v?##x?##z?##|?##~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Y?######Ff#?##</w:t>
      </w:r>
    </w:p>
    <w:p>
      <w:pPr>
        <w:pStyle w:val="PreformattedText"/>
        <w:bidi w:val="0"/>
        <w:jc w:val="left"/>
        <w:rPr/>
      </w:pPr>
      <w:r>
        <w:rPr/>
        <w:t>###?P##?d##$#If####gd?#?###??##??##??####Ċ##Ɗ##Ȋ##ʊ##̊##Ί##Њ##Ҋ##Ԋ##֊##</w:t>
      </w:r>
      <w:r>
        <w:rPr/>
        <w:t>؊</w:t>
      </w:r>
      <w:r>
        <w:rPr/>
        <w:t>##?##?##??##?##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d##$#If####gd?#?####?###?###?##</w:t>
        <w:br/>
        <w:t>?###?## ?##"?##$?##&amp;?##(?##*?##,?##.?##0?##2?##4?##6?##8?##:?##&lt;?##D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͑##</w:t>
      </w:r>
    </w:p>
    <w:p>
      <w:pPr>
        <w:pStyle w:val="PreformattedText"/>
        <w:bidi w:val="0"/>
        <w:jc w:val="left"/>
        <w:rPr/>
      </w:pPr>
      <w:r>
        <w:rPr/>
        <w:t>###?P##?d##$#If####gd?#?###R?##T?##V?##X?##Z?##\?##^?##`?##b?##d?##f?##h?##j?##l?##n?##p?##r?##t?##v?##x?##z?##|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f?######Ff3?##</w:t>
      </w:r>
    </w:p>
    <w:p>
      <w:pPr>
        <w:pStyle w:val="PreformattedText"/>
        <w:bidi w:val="0"/>
        <w:jc w:val="left"/>
        <w:rPr/>
      </w:pPr>
      <w:r>
        <w:rPr/>
        <w:t>###?P##?d##$#If####gd?#?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d##$#If####gd?#?###??##??####ċ##Ƌ##ȋ##ʋ##̋##΋##Ћ##ҋ##ԋ##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??##?##?##?##?##?##?##?##?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̦##</w:t>
      </w:r>
    </w:p>
    <w:p>
      <w:pPr>
        <w:pStyle w:val="PreformattedText"/>
        <w:bidi w:val="0"/>
        <w:jc w:val="left"/>
        <w:rPr/>
      </w:pPr>
      <w:r>
        <w:rPr/>
        <w:t>###?P##?d##$#If####gd?#?###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e?######Ff2?##</w:t>
      </w:r>
    </w:p>
    <w:p>
      <w:pPr>
        <w:pStyle w:val="PreformattedText"/>
        <w:bidi w:val="0"/>
        <w:jc w:val="left"/>
        <w:rPr/>
      </w:pPr>
      <w:r>
        <w:rPr/>
        <w:t>###?P##?d##$#If####gd?#?###*?##,?##.?##0?##2?##4?##6?##8?##:?##&lt;?##&gt;?##@?##B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?#?###B?##??##??##??##</w:t>
      </w:r>
      <w:r>
        <w:rPr>
          <w:rtl w:val="true"/>
        </w:rPr>
        <w:t>ތ</w:t>
      </w:r>
      <w:r>
        <w:rPr>
          <w:rtl w:val="true"/>
        </w:rPr>
        <w:t>##?###?###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V?##Z?##x?##??##??##??###?##$?##R?##T?##V?##l?##z?##???????</w:t>
      </w:r>
      <w:r>
        <w:rPr/>
        <w:t>߳</w:t>
      </w:r>
      <w:r>
        <w:rPr>
          <w:rtl w:val="true"/>
        </w:rPr>
        <w:t>ߡ</w:t>
      </w:r>
      <w:r>
        <w:rPr/>
        <w:t>?ỷ??ý?ỳ??cM########################################*#h?$###h?#?#5#?@???CJ##áJ##mH##nH##sH*#ù###*#h?$###h??##5#?@???CJ##ạJ##mH##nH##sH*#ụ###&amp;#h?$###h?#?#6#?CJ##áJ##mH##nH##sH*#ụ###&amp;#h?$###h?#?#5#?CJ##ăJ##mH##nH##sH*#ú#####h?$###h?#?#CJ##ăJ##mH##nH##sH*#ù####h?$###h?#?#@???ãJ##mH##nH##sH*#ú####h?$###h?#?#@???mH##nH##ụ####h?$###h?#?#mH##nH##ủ####h?$###h?#?#àJ##mH##nH##sH*#ủ####h?$###h?#?#@???ãJ##mH##nH##ú####??##??##??####Č##ƌ##Ȍ##ʌ##̌##Ό##Ќ##Ҍ##Ԍ##֌##</w:t>
      </w:r>
      <w:r>
        <w:rPr/>
        <w:t>،</w:t>
      </w:r>
      <w:r>
        <w:rPr/>
        <w:t>##</w:t>
      </w:r>
      <w:r>
        <w:rPr>
          <w:rtl w:val="true"/>
        </w:rPr>
        <w:t>ڌ</w:t>
      </w:r>
      <w:r>
        <w:rPr>
          <w:rtl w:val="true"/>
        </w:rPr>
        <w:t>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ތ</w:t>
      </w:r>
      <w:r>
        <w:rPr/>
        <w:t>##?##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</w:t>
      </w:r>
    </w:p>
    <w:p>
      <w:pPr>
        <w:pStyle w:val="PreformattedText"/>
        <w:bidi w:val="0"/>
        <w:jc w:val="left"/>
        <w:rPr/>
      </w:pPr>
      <w:r>
        <w:rPr/>
        <w:t>###?P##?đ##$#Ịf####gđ?#?#####Ff?##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"?##$?##&amp;?##(?##*?##,?##.?##0?##2?##4?##6?##8?##:?##&lt;?##&gt;?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M?##</w:t>
      </w:r>
    </w:p>
    <w:p>
      <w:pPr>
        <w:pStyle w:val="PreformattedText"/>
        <w:bidi w:val="0"/>
        <w:jc w:val="left"/>
        <w:rPr/>
      </w:pPr>
      <w:r>
        <w:rPr/>
        <w:t>###?P##?đ##$#Ĩf####gđ?#?###@?##B?##Đ?##F?##H?##J?##L?##N?##P?##R?##T?##V?##X?##Z?##x?##??##??##??##֍###?##$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Ịf####ạ$#gđ?#?#####gđ?#?#####Ff??##</w:t>
      </w:r>
    </w:p>
    <w:p>
      <w:pPr>
        <w:pStyle w:val="PreformattedText"/>
        <w:bidi w:val="0"/>
        <w:jc w:val="left"/>
        <w:rPr/>
      </w:pPr>
      <w:r>
        <w:rPr/>
        <w:t>###?P##?đ##$#Ỉf####gđ?#?###R?##T?##V?##@?##??##??##??##??##P?##??##??##\?##??##?############?############?############?############?############?############?############?############?############?############?############?#####################################################################$##??##đ#####?x##?x#`??#ă$#gđ?#?##ì##kđ??###$##$#Ĩ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ỵt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#??##??##@?##??##??##??##??##??## ?##6?##??##??##??##??##l?##n?##v?##~?##??##??##,?##Z?##x?##z?##??##??##ʓ##</w:t>
      </w:r>
      <w:r>
        <w:rPr>
          <w:rtl w:val="true"/>
        </w:rPr>
        <w:t>ړ</w:t>
      </w:r>
      <w:r>
        <w:rPr/>
        <w:t>##??###?##*?##:?##Z?##b?##|?##??##??##??##??##??®??z?z?z?z?z?z?z?z?z?z?z?z?z?z?z?z?k#################h?#?#CJ##ạJ##mH##nH##sH*#ủ####h?$###h?#?#CJ##ảJ##mH##nH##sH*#ụ####h?$###h?#?#CJ##ãJ##mH##nH##ụ##"#h?$###h?#?#5#?CJ##ảJ##mH##nH##ư###&amp;#h?$###h?#?#5#?CJ##ãJ##mH##nH##sH*#ủ###&amp;#h?$###h?#?#5#?@???CJ##ạJ##mH##nH##ù###*#h?$###h?#?#5#?@???CJ##ạJ##mH##nH##sH*#ù###&amp;#h?$###h??##5#?@???CJ##ảJ##mH##nH##ũ##'??##??##??##??##??##??##??##??##??##??####Ĕ##Ȕ##ʔ##Δ##Д##Ԕ##</w:t>
      </w:r>
      <w:r>
        <w:rPr/>
        <w:t>֔</w:t>
      </w:r>
      <w:r>
        <w:rPr/>
        <w:t>##</w:t>
      </w:r>
      <w:r>
        <w:rPr/>
        <w:t>ؔ</w:t>
      </w:r>
      <w:r>
        <w:rPr/>
        <w:t>##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ܔ</w:t>
      </w:r>
      <w:r>
        <w:rPr>
          <w:rtl w:val="true"/>
        </w:rPr>
        <w:t>##</w:t>
      </w:r>
      <w:r>
        <w:rPr>
          <w:rtl w:val="true"/>
        </w:rPr>
        <w:t>ޔ</w:t>
      </w:r>
      <w:r>
        <w:rPr/>
        <w:t>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)#########gđ?$#######?x##?x######$##?7##đĐ####?x##?x#`?7#à$######$##??##đ ####?x##?x#`??#á$#gđH#####??##??##??##??##??##??##??##Ĕ##Ɣ##ʔ##̔##Д##Ҕ##</w:t>
      </w:r>
      <w:r>
        <w:rPr/>
        <w:t>֔</w:t>
      </w:r>
      <w:r>
        <w:rPr/>
        <w:t>##</w:t>
      </w:r>
      <w:r>
        <w:rPr/>
        <w:t>ؔ</w:t>
      </w:r>
      <w:r>
        <w:rPr/>
        <w:t>##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ܔ</w:t>
      </w:r>
      <w:r>
        <w:rPr>
          <w:rtl w:val="true"/>
        </w:rPr>
        <w:t>##</w:t>
      </w:r>
      <w:r>
        <w:rPr>
          <w:rtl w:val="true"/>
        </w:rPr>
        <w:t>ޔ</w:t>
      </w:r>
      <w:r>
        <w:rPr/>
        <w:t>##??##?##?##?##?##??##??##??##??##??###?###?###?##??ɷ????????????????s?`?s\????################################h?-?##%#h?Ỉ?#0J%#CJ##ỌJ##QJ##àJ##mH##nH##ụ####h?-?#0J%#CJ##ÔJ##QJ##ăJ#####j#####h?-?#0J%#CJ##ƠJ##QJ##Ủ##âJ####h?c?####h#H?####h?g?####j#####h?g?#Ũ####h?q?##h?$##CJ##ãJ##mH##nH##ụ####h?q?##h?$##CJ##âJ##mH##nH##sH*#ủ####h?q?##h?!È#CJ##ăJ##mH##nH##sH*#ù####h?q?##h##]#CJ##âJ##mH##nH##sH*#ủ####h#lB##h?#?#CJ##âJ##mH##nH##sH*#ư####?##??##??##??##??###?###?###?###?###?###?##X?##Z?##\?##t?##v?##x?##??##??##??##?##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$#â$#gđ?G?######$#â$#gđ#H?##</w:t>
      </w:r>
    </w:p>
    <w:p>
      <w:pPr>
        <w:pStyle w:val="PreformattedText"/>
        <w:bidi w:val="0"/>
        <w:jc w:val="left"/>
        <w:rPr/>
      </w:pPr>
      <w:r>
        <w:rPr/>
        <w:t>###??##???#&amp;?#$#:Đ##gđ#H?###)##########</w:t>
        <w:br/>
        <w:t>###??##???#&amp;?#$#:Đ#####?###?###?###?###?###?###?###?## ?##N?##P?##T?##V?##X?##Z?##\?##^?##j?##l?##p?##r?##t?##v?##x?##z?##??##??##??##??????ȭ??̀?|x??????|xcRc?######################### #h#\v##h?#?#0J%#CJ##ÕJ##QJ##âJ###)#j#####h#\v##h?#?#0J%#CJ##ỎJ##QJ##Ụ##áJ####h?c?####h#H?##,#j#####h#H?##h#H?#0J%#CJ##ÓJ##QJ##Ủ##áJ##?*##+#h#H?##h#H?#0J%#CJ##ỌJ##QJ##âJ##mH##nH##ụ##4#j#####h#H?##h#H?#0J%#CJ##ÕJ##QJ##Ú##ạJ##mH##nH##ư#####h?-?##%#h?$##0J%#CJ##ỎJ##QJ##ảJ##mH##nH##ủ####h#H?#0J%#CJ##ÔJ##QJ##ãJ#####j#####h#H?#0J%#CJ##ỌJ##QJ##Ụ##ảJ####??##??##??##??##??##?##?##?##?##?##??##??##??##??Թ???????x##################################################################################################################################################################################h?q?##h?$##CJ##âJ##mH##nH##ư####h?g?####h?-?##%#h?$##0J%#CJ##ÔJ##QJ##àJ##mH##nH##ụ##+#h#H?##h?-?#0J%#CJ##ÕJ##QJ##áJ##mH##nH##ũ##4#j#####h#H?##h?-?#0J%#CJ##ỌJ##QJ##Ù##àJ##mH##nH##ũ#####h?#?## #h#\v##h?#?#0J%#CJ##ƠJ##QJ##ạJ###,#j#####h#\v##h?#?#0J%#CJ##ÒJ##QJ##Ủ##âJ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đ?$####@#</w:t>
        <w:br/>
        <w:t>0#&amp;P</w:t>
        <w:tab/>
        <w:t>#1?}##0#/R #:p?Ị?##??Ả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##]##??Ạ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.J?##??Ả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G?##??. ??À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G?##??Ã ??.!??#"??##?È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G?##??. ??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G?##??À ??.!??#"??##?Ẹ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#H?##??. ??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Ịf#####?l#!v##h##v##?##v##?##v##?##v##?##v##?#:V###?l##?##</w:t>
        <w:br/>
        <w:t>t##?##?0#################################################?#?9#6##?###,?####5?####?#5?####?#5?####?#5?####?#5?####?#â?#l#ỹt\###?##$##$#Ịf#####?l#!v##h##v##?##v##?##v##?##v##?##v##?#:V###?l##?##</w:t>
        <w:br/>
        <w:t>t##?##?0#################################################?#?9#6##?###,?####5?####?#5?####?#5?####?#5?####?#5?####?#ả?#l#ýt\###?##$##$#Ĩf#####?l#!v##h##v##?##v##?##v##?##v##?##v##?#:V###?l##?##</w:t>
        <w:br/>
        <w:t>t##?##?0#################################################?#?9#6##?###,?####5?####?#5?####?#5?####?#5?####?#5?####?#ả?#l#ỳt\######$##$#Ỉf#####?l#!v##h##v##?##v##?##v##?##v##?##v##?#:V###?l##?##</w:t>
        <w:br/>
        <w:t>t##?##?0#################################################?#?9#6##?###,?####5?####?#5?####?#5?####?#5?####?#5?####?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ă?#l#p?(??????????###?###?#####?###?#####?###?##yt\######$##$#If#####?l#!v##h##v##?##v##?##v##?##v##?##v##?#:V###?l##?##</w:t>
        <w:br/>
        <w:t>t##?##?0#################################################?#?9#6##?###,?####5?####?#5?####?#5?####?#5?####?#5?####?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l#p?(??????????###?###?#####?###?#####?###?##yt\######$##$#If#####?l#!v##h##v##?##v##?##v##?##v##?##v##?#:V###?l##?##</w:t>
        <w:br/>
        <w:t>t##?##?0#################################################?#?9#6##?###,?####5?####?#5?####?#5?####?#5?####?#5?####?#/?###</w:t>
      </w:r>
    </w:p>
    <w:p>
      <w:pPr>
        <w:pStyle w:val="PreformattedText"/>
        <w:bidi w:val="0"/>
        <w:jc w:val="left"/>
        <w:rPr/>
      </w:pPr>
      <w:r>
        <w:rPr/>
        <w:t>###?####/?####????????a?#l#p?(??????????###?###?#####?###?#####?###?##yt\###f##$##$#If#####?l#!v##h##v##?##v##?#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###6##?###5?####i#5?####{#5?####?#a?#l#yt\###?##$##$#If#####?W#!v##h##v##</w:t>
      </w:r>
    </w:p>
    <w:p>
      <w:pPr>
        <w:pStyle w:val="PreformattedText"/>
        <w:bidi w:val="0"/>
        <w:jc w:val="left"/>
        <w:rPr/>
      </w:pPr>
      <w:r>
        <w:rPr/>
        <w:t>##v##?##v##?##v##?!:V###?9##4##4#</w:t>
        <w:br/>
        <w:t>t##?##?0#################################################?#x9#?###+?###+?###+?###,?####5?####</w:t>
      </w:r>
    </w:p>
    <w:p>
      <w:pPr>
        <w:pStyle w:val="PreformattedText"/>
        <w:bidi w:val="0"/>
        <w:jc w:val="left"/>
        <w:rPr/>
      </w:pPr>
      <w:r>
        <w:rPr/>
        <w:t>#5?####?#5?####?#5?####?!4?###</w:t>
        <w:br/>
        <w:t>#9#a?#W#yt?%##?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Y#:V###?9##4##4#</w:t>
        <w:br/>
        <w:t>t##?##?0#################################################?#x9#?###+?###+?###+?###+?###,?####5?####</w:t>
      </w:r>
    </w:p>
    <w:p>
      <w:pPr>
        <w:pStyle w:val="PreformattedText"/>
        <w:bidi w:val="0"/>
        <w:jc w:val="left"/>
        <w:rPr/>
      </w:pPr>
      <w:r>
        <w:rPr/>
        <w:t>#5?####?#5?####?#5?####m#5?####Y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'#:V###?9##4##4#</w:t>
        <w:br/>
        <w:t>t##?##?0#################################################?#x9#?###+?###+?###+?###+?###+?###+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'#4?###</w:t>
        <w:br/>
        <w:t>#9#a?#W#yt?%##+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#4##4#</w:t>
        <w:br/>
        <w:t>t##?##?0#################################################?#x9#?###+?###+?###+?###+?###+?###+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4?###</w:t>
        <w:br/>
        <w:t>#9#a?#W#yt?%##Q#kdm####$##$#If#####?9##4##4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?#?#################?#?#################?#m#################?#R#################?#?#################?#?#################?#?#################?#?#################?#p#################?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ã?#W#ỵt?%#####$##$#Í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#4#</w:t>
        <w:br/>
        <w:t>t##?##?0#################################################?#x9#?###,?#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4?###</w:t>
        <w:br/>
        <w:t>#9#à?#W#ỵt?%##N#kđ?####$##$#Ỉf#####?9##4##?##########################??####+#?#?#=#?#ò#?(?,?0)5?9#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?#?#################?#?#################?#?#################?#p#################?#m#################</w:t>
        <w:br/>
        <w:t>t##?##?0#################################################?#x9#?####?####?,###?###?###?###?###?###?###?###?###?###?###?#?,###?###?###?###?###?###?###?###?###?###?###?#?,#############################################?,###?###?###?###?###?###?###?###?###?###?###?4?#######4?###</w:t>
        <w:br/>
        <w:t>#9#ạ?#W#ỹ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4?###</w:t>
        <w:br/>
        <w:t>#9#ả?#W#ýt?%##K#kđ]####$##$#Íf#####?9##?##########################??####+#?#?#=#?#ò#?(?,?0)5?9#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à?#W#ỳt?%###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4?###</w:t>
        <w:br/>
        <w:t>#9#â?#W#ỹt?%##K#kđ?####$##$#Ìf#####?9##?##########################??####+#?#?#=#?#ò#?(?,?0)5?9#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ã?#W#ỵ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4?###</w:t>
        <w:br/>
        <w:t>#9#ả?#W#ýt?%##K#kđ1####$##$#Ịf#####?9##?##########################??####+#?#?#=#?#õ#?(?,?0)5?9#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á?#W#ýt?%###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4?###</w:t>
        <w:br/>
        <w:t>#9#ă?#W#ỳt?%##K#kđ?####$##$#Ìf#####?9##?##########################??####+#?#?#=#?#ò#?(?,?0)5?9#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ạ?#W#ý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4?###</w:t>
        <w:br/>
        <w:t>#9#ă?#W#ỹt?%##K#kđ#####$##$#Ịf#####?9##?##########################??####+#?#?#=#?#ó#?(?,?0)5?9#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â?#W#ỳt?%##)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ã?#W#ýt?%##K#kđõ ###$##$#Ỉf#####?9##?##########################??####+#?#?#=#?#ỏ#?(?,?0)5?9#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##########################################?,###?###?###?###?###?###?###?###?###?###?###?4?#######4?###</w:t>
        <w:br/>
        <w:t>#9#à?#W#ỵ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ạ?#W#ỹt?%##K#kđ?####$##$#Ì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ả?#W#ýt?%###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4?###</w:t>
        <w:br/>
        <w:t>#9#ã?#W#ỷt?%##K#kđỶ'###$##$#Ỉf#####?9##?##########################??####+#?#?#=#?#ò#?(?,?0)5?9?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ả?#W#ỳt?%#####$##$#Í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4?###</w:t>
        <w:br/>
        <w:t>#9#â?#W#ỷt?%##K#kđ?*###$##$#Ìf#####?9##?##########################??####+#?#?#=#?#ơ#?(?,?0)5?9?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à?#W#ỷ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4?###</w:t>
        <w:br/>
        <w:t>#9#ạ?#W#ỳt?%##K#kđ!.###$##$#Ỉf#####?9##?##########################??####+#?#?#=#?#ơ#?(?,?0)5?9?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â?#W#ỳ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4?###</w:t>
        <w:br/>
        <w:t>#9#á?#W#ỷt?%##K#kđ?1###$##$#Í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?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á?#W#ýt?%###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à?#W#ỹt?%##K#kđ?4###$##$#Ì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à?#W#ý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ã?#W#ýt?%##K#kđ[8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a?#W#yt?%##K#kd?;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a?#W#yt?%##K#kd??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a?#W#yt?%##K#kd?B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a?#W#yt?%##K#kd#F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1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/?############4?###</w:t>
        <w:br/>
        <w:t>#9#a?#W#yt?%##K#kd?I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1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/?############4?###</w:t>
        <w:br/>
        <w:t>#9#a?#W#yt?%##K#kd#M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a?#W#yt?%##K#kd?P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a?#W#yt?%##K#kd#T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a?#W#yt?%##K#kdyW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a?#W#yt?%##K#kd?Z###$##$#If#####?9##?##########################??####+#?#?#=#?#o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?%#####$##$#I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a?#W#yt?%##K#kd]^###$##$#Ì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ả?#W#ỷt?%#####$##$#Í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â?#W#ỵt?%##K#kđ?ă###$##$#Ĩf#####?9##?##########################??####+#?#?#=#?#ơ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á?#W#ỹ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ã?#W#ỵt?%##K#kđÁè###$##$#Ĩf#####?9##?##########################??####+#?#?#=#?#ô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ạ?#W#ỳ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á?#W#ỳt?%##K#kđ?h###$##$#Í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à?#W#ỷ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â?#W#ỳt?%##K#kđ%l###$##$#Ìf#####?9##?##########################??####+#?#?#=#?#ọ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ạ?#W#ỷt?%##1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/?############4?###</w:t>
        <w:br/>
        <w:t>#9#ạ?#W#ýt?%##K#kđ?ó###$##$#Ìf#####?9##?##########################??####+#?#?#=#?#ỏ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á?#W#ỹt?%##1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/?############4?###</w:t>
        <w:br/>
        <w:t>#9#ả?#W#ỹt?%##K#kđ#s###$##$#Íf#####?9##?##########################??####+#?#?#=#?#ơ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â?#W#ỷt?%###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á?#W#ỷt?%##K#kđ?v###$##$#Í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á?#W#ỷ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ả?#W#ỳt?%##K#kđ</w:t>
        <w:tab/>
        <w:t>z###$##$#Ị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á?#W#ỵ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â?#W#ýt?%##K#kđ{}###$##$#Íf#####?9##?##########################??####+#?#?#=#?#õ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ạ?#W#ỹ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à?#W#ỹt?%##K#kđ?###$##$#Ỉf#####?9##?##########################??####+#?#?#=#?#ò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â?#W#ỳ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á?#W#ýt?%##K#kđ_?###$##$#Íf#####?9##?##########################??####+#?#?#=#?#õ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ả?#W#ỵ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â?#W#ỷt?%##K#kđч###$##$#Íf#####?9##?##########################??####+#?#?#=#?#õ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ạ?#W#ỹ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ả?#W#ỵt?%##K#kđC?###$##$#Ìf#####?9##?##########################??####+#?#?#=#?#õ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ă?#W#ỵ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â?#W#ỳt?%##K#kđ??###$##$#Ĩf#####?9##?##########################??####+#?#?#=#?#ỏ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ả?#W#ỳ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4?###</w:t>
        <w:br/>
        <w:t>#9#á?#W#ỹt?%##K#kđ'?###$##$#Ỉf#####?9##?##########################??####+#?#?#=#?#ò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ã?#W#ýt?%##1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#####/?############/?############4?###</w:t>
        <w:br/>
        <w:t>#9#â?#W#ỷt?%##K#kđ??###$##$#Ĩf#####?9##?##########################??####+#?#?#=#?#ô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ă?#W#ỷt?%##1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/?############4?###</w:t>
        <w:br/>
        <w:t>#9#á?#W#ỳt?%##K#kđ#?###$##$#Ĩf#####?9##?##########################??####+#?#?#=#?#ỏ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ã?#W#ỳ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ạ?#W#ỹt?%##K#kđ??###$##$#Ịf#####?9##?##########################??####+#?#?#=#?#ơ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ý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â?#W#ỹt?%##K#kđ#?###$##$#Ìf#####?9##?##########################??####+#?#?#=#?#ò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ả?#W#ỵt?%###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ã?#W#ỳt?%##K#kđ}?###$##$#Íf#####?9##?##########################??####+#?#?#=#?#ô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à?#W#ỷ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à?#W#ỷt?%##K#kđ?###$##$#Ịf#####?9##?##########################??####+#?#?#=#?#ò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ỵ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á?#W#ỷt?%##K#kđạ?###$##$#Ĩf#####?9##?##########################??####+#?#?#=#?#ọ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ă?#W#ỳt?%###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ã?#W#ỵt?%##K#kđӭ###$##$#Ìf#####?9##?##########################??####+#?#?#=#?#ỏ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ýt?%#####$##$#Í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á?#W#ỹt?%##K#kđẼ?###$##$#Ì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à?#W#ỹ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â?#W#ỵt?%##K#kđ??###$##$#Ỉf#####?9##?##########################??####+#?#?#=#?#ơ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ã?#W#ỵ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ả?#W#ýt?%##K#kđ)?###$##$#Ìf#####?9##?##########################??####+#?#?#=#?#ô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à?#W#ỹ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ã?#W#ỵt?%##K#kđ??###$##$#Ĩf#####?9##?##########################??####+#?#?#=#?#ô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ỹt?%##1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/?############4?###</w:t>
        <w:br/>
        <w:t>#9#à?#W#ỵt?%##K#kđ</w:t>
      </w:r>
    </w:p>
    <w:p>
      <w:pPr>
        <w:pStyle w:val="PreformattedText"/>
        <w:bidi w:val="0"/>
        <w:jc w:val="left"/>
        <w:rPr/>
      </w:pPr>
      <w:r>
        <w:rPr/>
        <w:t>?###$##$#Ịf#####?9##?##########################??####+#?#?#=#?#ọ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ả?#W#ỹt?%##1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/?############4?###</w:t>
        <w:br/>
        <w:t>#9#ạ?#W#ỷt?%##K#kđ??###$##$#Íf#####?9##?##########################??####+#?#?#=#?#õ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ã?#W#ỷ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ả?#W#ỳt?%##K#kđ</w:t>
      </w:r>
    </w:p>
    <w:p>
      <w:pPr>
        <w:pStyle w:val="PreformattedText"/>
        <w:bidi w:val="0"/>
        <w:jc w:val="left"/>
        <w:rPr/>
      </w:pPr>
      <w:r>
        <w:rPr/>
        <w:t>?###$##$#Ĩf#####?9##?##########################??####+#?#?#=#?#ò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ả?#W#ỹ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ă?#W#ỹt?%##K#kđ?###$##$#Íf#####?9##?##########################??####+#?#?#=#?#ô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ã?#W#ýt?%#####$##$#Í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à?#W#ýt?%##K#kđ??###$##$#Ị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ă?#W#ỳ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ả?#W#ỵt?%##K#kđc?###$##$#Íf#####?9##?##########################??####+#?#?#=#?#õ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â?#W#ỹ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ã?#W#ỷt?%##K#kđ??###$##$#Ịf#####?9##?##########################??####+#?#?#=#?#ỏ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ỳ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á?#W#ỷt?%##K#kđG?###$##$#Íf#####?9##?##########################??####+#?#?#=#?#ô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ă?#W#ỷ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à?#W#ỷt?%##K#kđ??###$##$#Ỉf#####?9##?##########################??####+#?#?#=#?#õ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ă?#W#ỵ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ả?#W#ỷt?%##K#kđ+?###$##$#Ĩf#####?9##?##########################??####+#?#?#=#?#ọ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á?#W#ỵ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ả?#W#ỳt?%##K#kđ??###$##$#Ĩf#####?9##?##########################??####+#?#?#=#?#õ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ă?#W#ỵt?%##1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/?############4?###</w:t>
        <w:br/>
        <w:t>#9#ả?#W#ỷt?%##K#kđ#?###$##$#Ỉf#####?9##?##########################??####+#?#?#=#?#ỏ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á?#W#ýt?%##1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/?############4?###</w:t>
        <w:br/>
        <w:t>#9#à?#W#ỵt?%##K#kđ??###$##$#Ỉf#####?9##?##########################??####+#?#?#=#?#ọ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ă?#W#ỹ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ã?#W#ỳt?%##K#kđ#?###$##$#Ị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ỷt?%#####$##$#Í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ă?#W#ỹt?%##K#kđ??###$##$#Ịf#####?9##?##########################??####+#?#?#=#?#ọ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ỵt?%#####$##$#Ị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à?#W#ýt?%##K#kđ??###$##$#Ĩ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ă?#W#ỵ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à?#W#ýt?%##K#kđè?###$##$#Ịf#####?9##?##########################??####+#?#?#=#?#ơ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â?#W#ỷ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ã?#W#ýt?%##K#kđ??###$##$#Ìf#####?9##?##########################??####+#?#?#=#?#ỏ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â?#W#ỷ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ă?#W#ýt?%##K#kđỊ?###$##$#Ìf#####?9##?##########################??####+#?#?#=#?#ô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à?#W#ỳ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à?#W#ỳt?%##K#kđ?####$##$#Ìf#####?9##?##########################??####+#?#?#=#?#ỏ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ỳ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à?#W#ỳt?%##K#kđ-####$##$#Ĩf#####?9##?##########################??####+#?#?#=#?#ỏ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ả?#W#ýt?%#####$##$#Ĩ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â?#W#ỷt?%##K#kđ?####$##$#Ìf#####?9##?##########################??####+#?#?#=#?#ơ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ả?#W#ỹt?%#####$##$#Ỉ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á?#W#ỵt?%##K#kđ#####$##$#Ỉf#####?9##?##########################??####+#?#?#=#?#ô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à?#W#ỵ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â?#W#ỵt?%##K#kđ?####$##$#Ịf#####?9##?##########################??####+#?#?#=#?#ọ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?###?###?###?###?###?###?###?###?###?###?#?,###?###?###?###?###?###?###?###?###?###?###?4?#######4?###</w:t>
        <w:br/>
        <w:t>#9#ã?#W#ỹt?%#####$##$#Ìf#####?W#!v##h##v##</w:t>
      </w:r>
    </w:p>
    <w:p>
      <w:pPr>
        <w:pStyle w:val="PreformattedText"/>
        <w:bidi w:val="0"/>
        <w:jc w:val="left"/>
        <w:rPr/>
      </w:pPr>
      <w:r>
        <w:rPr/>
        <w:t>##v##?##v##?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</w:t>
      </w:r>
    </w:p>
    <w:p>
      <w:pPr>
        <w:pStyle w:val="PreformattedText"/>
        <w:bidi w:val="0"/>
        <w:jc w:val="left"/>
        <w:rPr/>
      </w:pPr>
      <w:r>
        <w:rPr/>
        <w:t>#5?####?#5?####?#5?####m#5?####R#5?####?#5?####?#5?##</w:t>
        <w:tab/>
        <w:t>#?#5?#</w:t>
        <w:tab/>
        <w:br/>
        <w:t>#p#5?#</w:t>
        <w:br/>
        <w:t>##m#/?#######?####/?############4?###</w:t>
        <w:br/>
        <w:t>#9#ă?#W#ỳt?%##K#kđ?####$##$#Ỉf#####?9##?##########################??####+#?#?#=#?#ó#?(?,?0)5?9?#</w:t>
      </w:r>
    </w:p>
    <w:p>
      <w:pPr>
        <w:pStyle w:val="PreformattedText"/>
        <w:bidi w:val="0"/>
        <w:jc w:val="left"/>
        <w:rPr/>
      </w:pPr>
      <w:r>
        <w:rPr/>
        <w:t>###################?###################?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?###?###?###?###?###?###?###?###?###?###?#?,###?###?###?###?###?###?###?###?###?###?###?4?#######4?###</w:t>
        <w:br/>
        <w:t>#9#ã?#W#ỷt?%##j##$##$#Ịf#####??#!v##h##v#####v##}##v##?#:V###?l#</w:t>
        <w:br/>
        <w:t>t##?##?#!7#6##?###5?######5?####}#5?####?#â?#?#ỹtH###?T##f##$##$#Ìf#####?l#!v##h##v##+##v##?#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*##6##?###5?####?#5?#####</w:t>
        <w:tab/>
        <w:t>5?####?#á?#l#ỹt?[?#?##$##$#If#####?W#!v##h##v##?##v##U##v##m##v##?!:V###?9##4##4#</w:t>
        <w:br/>
        <w:t>t##?##?0#################################################?#x9#?###+?###+?###+?###,?####5?####?#5?####U#5?####m#5?####?!4?###</w:t>
        <w:br/>
        <w:t>#9#a?#W#ytj4?#?##$##$#If#####?W#!v##h##v##?##v##U##v##m##v##Y#:V###?9##4##4#</w:t>
        <w:br/>
        <w:t>t##?##?0#################################################?#x9#?###+?###+?###+?###+?###,?####5?####?#5?####U#5?####m#5?####Y#4?###</w:t>
        <w:br/>
        <w:t>#9#a?#W#ytj4?#?##$##$#If#####?W#!v##h##v##?##v##U##v##m##v##R##v##?##v##'#:V###?9##4##4#</w:t>
        <w:br/>
        <w:t>t##?##?0#################################################?#x9#?###+?###+?###+?###+?###+?###+?###,?####5?####?#5?####U#5?####m#5?####R#5?####?#5?####'#4?###</w:t>
        <w:br/>
        <w:t>#9#a?#W#ytj4?####$##$#If#####?W#!v##h##v##?##v##U##v##m##v##R##v##?##v##?##v#</w:t>
        <w:tab/>
        <w:t>?##v</w:t>
        <w:tab/>
        <w:br/>
        <w:t>p##v</w:t>
        <w:br/>
        <w:t>#m#:V###?9##4##4#</w:t>
        <w:br/>
        <w:t>t##?##?0#################################################?#x9#?###+?###+?###+?###+?###+?###+?###,?####5?####?#5?####U#5?####m#5?####R#5?####?#5?####?#5?##</w:t>
        <w:tab/>
        <w:t>#?#5?#</w:t>
        <w:tab/>
        <w:br/>
        <w:t>#p#5?#</w:t>
        <w:br/>
        <w:t>##m#4?###</w:t>
        <w:br/>
        <w:t>#9#a?#W#ytj4?#Q#kd?####$##$#If#####?9##4##4##?##########################??######c#?#=#?#o#?(?,?0)5?9?#?#################?#U#################?#m#################?#m#################?#R#################?#?#################?#?#################?#?#################?#?#################?#p#################?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#4#</w:t>
        <w:br/>
        <w:t>t##?##?0#################################################?#x9#?###,?####,?####5?####?#5?####U#5?####m#5?####R#5?####?#5?####?#5?##</w:t>
        <w:tab/>
        <w:t>#?#5?#</w:t>
        <w:tab/>
        <w:br/>
        <w:t>#p#5?#</w:t>
        <w:br/>
        <w:t>##m#/?############4?###</w:t>
        <w:br/>
        <w:t>#9#a?#W#ytj4?#N#kd;####$##$#If#####?9##4##?##########################??######c#?#=#?#o#?(?,?0)5?9##?###################U###################m###################m###################R###################?#################?#?#################?#?#################?#?#################?#p#################?#m#################</w:t>
        <w:br/>
        <w:t>t##?##?0#################################################?#x9#?####?####?,###?###?###?###?###?###?###?###?###?###?###?#?,###?###?###?###?###?###?###?###?###?###?###?#?,#############################################?,###?###?###?###?###?###?###?###?###?###?###?4?#######4?###</w:t>
        <w:br/>
        <w:t>#9#a?#W#ytj4?#</w:t>
      </w:r>
    </w:p>
    <w:p>
      <w:pPr>
        <w:pStyle w:val="PreformattedText"/>
        <w:bidi w:val="0"/>
        <w:jc w:val="left"/>
        <w:rPr/>
      </w:pPr>
      <w:r>
        <w:rPr/>
        <w:t>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?#5?####U#5?####m#5?####R#5?####?#5?####?#5?##</w:t>
        <w:tab/>
        <w:t>#?#5?#</w:t>
        <w:tab/>
        <w:br/>
        <w:t>#p#5?#</w:t>
        <w:br/>
        <w:t>##m#/?#######?####4?###</w:t>
        <w:br/>
        <w:t>#9#a?#W#ytj4?#K#kd?####$##$#If#####?9##?##########################??######c#?#=#?#o#?(?,?0)5?9#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a?#W#ytj4?#</w:t>
      </w:r>
    </w:p>
    <w:p>
      <w:pPr>
        <w:pStyle w:val="PreformattedText"/>
        <w:bidi w:val="0"/>
        <w:jc w:val="left"/>
        <w:rPr/>
      </w:pPr>
      <w:r>
        <w:rPr/>
        <w:t>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?#5?####U#5?####m#5?####R#5?####?#5?####?#5?##</w:t>
        <w:tab/>
        <w:t>#?#5?#</w:t>
        <w:tab/>
        <w:br/>
        <w:t>#p#5?#</w:t>
        <w:br/>
        <w:t>##m#/?#######?####4?###</w:t>
        <w:br/>
        <w:t>#9#a?#W#ytj4?#K#kd?"###$##$#If#####?9##?##########################??######c#?#=#?#o#?(?,?0)5?9#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a?#W#ytj4?#</w:t>
      </w:r>
    </w:p>
    <w:p>
      <w:pPr>
        <w:pStyle w:val="PreformattedText"/>
        <w:bidi w:val="0"/>
        <w:jc w:val="left"/>
        <w:rPr/>
      </w:pPr>
      <w:r>
        <w:rPr/>
        <w:t>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?#5?####U#5?####m#5?####R#5?####?#5?####?#5?##</w:t>
        <w:tab/>
        <w:t>#?#5?#</w:t>
        <w:tab/>
        <w:br/>
        <w:t>#p#5?#</w:t>
        <w:br/>
        <w:t>##m#/?#######?####4?###</w:t>
        <w:br/>
        <w:t>#9#a?#W#ytj4?#K#kdU&amp;###$##$#If#####?9##?##########################??######c#?#=#?#o#?(?,?0)5?9#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a?#W#ytj4?#</w:t>
      </w:r>
    </w:p>
    <w:p>
      <w:pPr>
        <w:pStyle w:val="PreformattedText"/>
        <w:bidi w:val="0"/>
        <w:jc w:val="left"/>
        <w:rPr/>
      </w:pPr>
      <w:r>
        <w:rPr/>
        <w:t>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?#5?####U#5?####m#5?####R#5?####?#5?####?#5?##</w:t>
        <w:tab/>
        <w:t>#?#5?#</w:t>
        <w:tab/>
        <w:br/>
        <w:t>#p#5?#</w:t>
        <w:br/>
        <w:t>##m#/?#######?####4?###</w:t>
        <w:br/>
        <w:t>#9#a?#W#ytj4?#K#kd?)###$##$#If#####?9##?##########################??######c#?#=#?#o#?(?,?0)5?9#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a?#W#ytj4?#</w:t>
      </w:r>
    </w:p>
    <w:p>
      <w:pPr>
        <w:pStyle w:val="PreformattedText"/>
        <w:bidi w:val="0"/>
        <w:jc w:val="left"/>
        <w:rPr/>
      </w:pPr>
      <w:r>
        <w:rPr/>
        <w:t>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?#5?####U#5?####m#5?####R#5?####?#5?####?#5?##</w:t>
        <w:tab/>
        <w:t>#?#5?#</w:t>
        <w:tab/>
        <w:br/>
        <w:t>#p#5?#</w:t>
        <w:br/>
        <w:t>##m#/?#######?####4?###</w:t>
        <w:br/>
        <w:t>#9#a?#W#ytj4?#K#kd</w:t>
      </w:r>
    </w:p>
    <w:p>
      <w:pPr>
        <w:pStyle w:val="PreformattedText"/>
        <w:bidi w:val="0"/>
        <w:jc w:val="left"/>
        <w:rPr/>
      </w:pPr>
      <w:r>
        <w:rPr/>
        <w:t>-###$##$#If#####?9##?##########################??######c#?#=#?#o#?(?,?0)5?9#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?###?###?###?###?###?###?###?###?###?###?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i0###$##$#If#####?9##?##########################??######c#?#=#?#o#?(?,?0)5?9#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?###?###?###?###?###?###?###?###?###?###?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?3###$##$#If#####?9##?##########################??######c#?#=#?#o#?(?,?0)5?9?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4?###</w:t>
        <w:br/>
        <w:t>#9#a?#W#ytj4?#K#kd77###$##$#If#####?9##?##########################??######c#?#=#?#o#?(?,?0)5?9?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4?###</w:t>
        <w:br/>
        <w:t>#9#a?#W#ytj4?#K#kd?:###$##$#If#####?9##?##########################??######c#?#=#?#o#?(?,?0)5?9?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4?###</w:t>
        <w:br/>
        <w:t>#9#a?#W#ytj4?#K#kd?=###$##$#If#####?9##?##########################??######c#?#=#?#o#?(?,?0)5?9?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4?###</w:t>
        <w:br/>
        <w:t>#9#a?#W#ytj4?#K#kd9A###$##$#If#####?9##?##########################??######c#?#=#?#o#?(?,?0)5?9?#?#################?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D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G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WK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N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#R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</w:t>
      </w:r>
    </w:p>
    <w:p>
      <w:pPr>
        <w:pStyle w:val="PreformattedText"/>
        <w:bidi w:val="0"/>
        <w:jc w:val="left"/>
        <w:rPr/>
      </w:pPr>
      <w:r>
        <w:rPr/>
        <w:t>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U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/?############4?###</w:t>
        <w:br/>
        <w:t>#9#a?#W#ytj4?#K#kd?X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/?############4?###</w:t>
        <w:br/>
        <w:t>#9#a?#W#ytj4?#K#kdY\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_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/c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f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i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[m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?p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#t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?w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?z###$##$#If#####?9##?##########################??######c</w:t>
      </w:r>
    </w:p>
    <w:p>
      <w:pPr>
        <w:pStyle w:val="PreformattedText"/>
        <w:bidi w:val="0"/>
        <w:jc w:val="left"/>
        <w:rPr/>
      </w:pPr>
      <w:r>
        <w:rPr/>
        <w:t>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/?############4?###</w:t>
        <w:br/>
        <w:t>#9#a?#W#ytj4?#K#kdO~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3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_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Ò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'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4?###</w:t>
        <w:br/>
        <w:t>#9#a?#W#ytj4?#K#kdS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</w:t>
      </w:r>
    </w:p>
    <w:p>
      <w:pPr>
        <w:pStyle w:val="PreformattedText"/>
        <w:bidi w:val="0"/>
        <w:jc w:val="left"/>
        <w:rPr/>
      </w:pPr>
      <w:r>
        <w:rPr/>
        <w:t>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#####/?########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#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/?############4?###</w:t>
        <w:br/>
        <w:t>#9#a?#W#ytj4?#K#kd)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c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Ǵ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+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W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#?###$##$#If#####?9##?#################</w:t>
      </w:r>
    </w:p>
    <w:p>
      <w:pPr>
        <w:pStyle w:val="PreformattedText"/>
        <w:bidi w:val="0"/>
        <w:jc w:val="left"/>
        <w:rPr/>
      </w:pPr>
      <w:r>
        <w:rPr/>
        <w:t>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g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/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[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#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</w:t>
      </w:r>
    </w:p>
    <w:p>
      <w:pPr>
        <w:pStyle w:val="PreformattedText"/>
        <w:bidi w:val="0"/>
        <w:jc w:val="left"/>
        <w:rPr/>
      </w:pPr>
      <w:r>
        <w:rPr/>
        <w:t>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/?############4?###</w:t>
        <w:br/>
        <w:t>#9#a?#W#ytj4?#K#kd??###$##$#If#####?9##?##########################??######c#?#=#?#o#?(?,?0)5?9?#?###################U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a?#W#ytj4?####$##$#If#####?W#!v##h##v##?##v##U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U#5?####m#5?####R#5?####?#5?####?#5?##</w:t>
        <w:tab/>
        <w:t>#?#5?#</w:t>
        <w:tab/>
        <w:br/>
        <w:t>#p#5?#</w:t>
        <w:br/>
        <w:t>##m#/?#######?####/?############/?############4?###</w:t>
        <w:br/>
        <w:t>#9#a?#W#ytj4?#K#kd]?###$##$#Ịf#####?9##?##########################??######c#?#=#?#ọ#?(?,?0)5?9?#?###################Ư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ă?#W#ýtj4?####$##$#Ỉf#####?W#!v##h##v##?##v##Ủ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Ụ#5?####m#5?####R#5?####?#5?####?#5?##</w:t>
        <w:tab/>
        <w:t>#?#5?#</w:t>
        <w:tab/>
        <w:br/>
        <w:t>#p#5?#</w:t>
        <w:br/>
        <w:t>##m#/?#######?####/?############4?###</w:t>
        <w:br/>
        <w:t>#9#ã?#W#ỵtj4?#K#kđ??###$##$#Íf#####?9##?##########################??######c#?#=#?#ơ#?(?,?0)5?9?#?###################Ụ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á?#W#ýtj4?####$##$#Ĩf#####?W#!v##h##v##?##v##Ủ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Ù#5?####m#5?####R#5?####?#5?####?#5?##</w:t>
        <w:tab/>
        <w:t>#?#5?#</w:t>
        <w:tab/>
        <w:br/>
        <w:t>#p#5?#</w:t>
        <w:br/>
        <w:t>##m#/?#######?####/?############4?###</w:t>
        <w:br/>
        <w:t>#9#â?#W#ỳtj4?#K#kđ3?###$##$#Ĩf#####?9##?##########################??######c#?#=#?#õ#?(?,?0)5?9?#?###################Ú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à?#W#ỳtj4?####$##$#Ịf#####?W#!v##h##v##?##v##Ư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Ú#5?####m#5?####R#5?####?#5?####?#5?##</w:t>
        <w:tab/>
        <w:t>#?#5?#</w:t>
        <w:tab/>
        <w:br/>
        <w:t>#p#5?#</w:t>
        <w:br/>
        <w:t>##m#/?#######?####/?############4?###</w:t>
        <w:br/>
        <w:t>#9#ả?#W#ỷtj4?#K#kđ??###$##$#Ịf#####?9##?##########################??######c#?#=#?#ó#?(?,?0)5?9?#?###################Ũ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ỷtj4?####$##$#Ìf#####?W#!v##h##v##?##v##Ụ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Ù#5?####m#5?####R#5?####?#5?####?#5?##</w:t>
        <w:tab/>
        <w:t>#?#5?#</w:t>
        <w:tab/>
        <w:br/>
        <w:t>#p#5?#</w:t>
        <w:br/>
        <w:t>##m#/?#######?####/?############4?###</w:t>
        <w:br/>
        <w:t>#9#ả?#W#ỵtj4?#K#kđ?####$##$#Ịf#####?9##?##########################??######c#?#=#?#ỏ#?(?,?0)5?9?#?###################Ù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â?#W#ỹtj4?####$##$#Ỉf#####?W#!v##h##v##?##v##Ụ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Ủ#5?####m#5?####R#5?####?#5?####?#5?##</w:t>
        <w:tab/>
        <w:t>#?#5?#</w:t>
        <w:tab/>
        <w:br/>
        <w:t>#p#5?#</w:t>
        <w:br/>
        <w:t>##m#/?#######?####/?############4?###</w:t>
        <w:br/>
        <w:t>#9#ạ?#W#ỵtj4?#K#kđ_####$##$#Ỉf#####?9##?##########################??######c#?#=#?#ô#?(?,?0)5?9?#?###################Ũ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ã?#W#ýtj4?####$##$#Ỉf#####?W#!v##h##v##?##v##Ù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Ủ#5?####m#5?####R#5?####?#5?####?#5?##</w:t>
        <w:tab/>
        <w:t>#?#5?#</w:t>
        <w:tab/>
        <w:br/>
        <w:t>#p#5?#</w:t>
        <w:br/>
        <w:t>##m#/?#######?####/?############4?###</w:t>
        <w:br/>
        <w:t>#9#â?#W#ỷtj4?#K#kđ?</w:t>
        <w:tab/>
        <w:t>###$##$#Ỉf#####?9##?##########################??######c#?#=#?#ọ#?(?,?0)5?9?#?###################Ũ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ạ?#W#ỷtj4?####$##$#Ịf#####?W#!v##h##v##?##v##Ư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Ụ#5?####m#5?####R#5?####?#5?####?#5?##</w:t>
        <w:tab/>
        <w:t>#?#5?#</w:t>
        <w:tab/>
        <w:br/>
        <w:t>#p#5?#</w:t>
        <w:br/>
        <w:t>##m#/?#######?####/?############4?###</w:t>
        <w:br/>
        <w:t>#9#ạ?#W#ỵtj4?#K#kđ'</w:t>
      </w:r>
    </w:p>
    <w:p>
      <w:pPr>
        <w:pStyle w:val="PreformattedText"/>
        <w:bidi w:val="0"/>
        <w:jc w:val="left"/>
        <w:rPr/>
      </w:pPr>
      <w:r>
        <w:rPr/>
        <w:t>###$##$#Íf#####?9##?##########################??######c#?#=#?#ọ#?(?,?0)5?9?#?###################Ụ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à?#W#ỹtj4?####$##$#Ĩf#####?W#!v##h##v##?##v##Ũ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Ũ#5?####m#5?####R#5?####?#5?####?#5?##</w:t>
        <w:tab/>
        <w:t>#?#5?#</w:t>
        <w:tab/>
        <w:br/>
        <w:t>#p#5?#</w:t>
        <w:br/>
        <w:t>##m#/?#######?####/?############4?###</w:t>
        <w:br/>
        <w:t>#9#â?#W#ỳtj4?#K#kđ?####$##$#Ĩf#####?9##?##########################??######c#?#=#?#õ#?(?,?0)5?9?#?###################Ũ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á?#W#ỵtj4?####$##$#Ịf#####?W#!v##h##v##?##v##Ủ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Ũ#5?####m#5?####R#5?####?#5?####?#5?##</w:t>
        <w:tab/>
        <w:t>#?#5?#</w:t>
        <w:tab/>
        <w:br/>
        <w:t>#p#5?#</w:t>
        <w:br/>
        <w:t>##m#/?#######?####/?############4?###</w:t>
        <w:br/>
        <w:t>#9#ã?#W#ỳtj4?#K#kđ?####$##$#Ìf#####?9##?##########################??######c#?#=#?#ọ#?(?,?0)5?9?#?###################Ú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ã?#W#ỷtj4?####$##$#Ĩf#####?W#!v##h##v##?##v##Ú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Ụ#5?####m#5?####R#5?####?#5?####?#5?##</w:t>
        <w:tab/>
        <w:t>#?#5?#</w:t>
        <w:tab/>
        <w:br/>
        <w:t>#p#5?#</w:t>
        <w:br/>
        <w:t>##m#/?#######?####/?############4?###</w:t>
        <w:br/>
        <w:t>#9#ạ?#W#ýtj4?#K#kđS####$##$#Ĩf#####?9##?##########################??######c#?#=#?#õ#?(?,?0)5?9?#?###################Ủ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##########################################?,###?###?###?###?###?###?###?###?###?###?###?4?#######4?###</w:t>
        <w:br/>
        <w:t>#9#â?#W#ýtj4?####$##$#Ỉf#####?W#!v##h##v##?##v##Ủ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Ủ#5?####m#5?####R#5?####?#5?####?#5?##</w:t>
        <w:tab/>
        <w:t>#?#5?#</w:t>
        <w:tab/>
        <w:br/>
        <w:t>#p#5?#</w:t>
        <w:br/>
        <w:t>##m#/?#######?####/?############4?###</w:t>
        <w:br/>
        <w:t>#9#ạ?#W#ỳtj4?#K#kđ?####$##$#Íf#####?9##?##########################??######c#?#=#?#ơ#?(?,?0)5?9?#?###################Ủ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######################################?,###?###?###?###?###?###?###?###?###?###?###?#?,###?###?###?###?###?###?###?###?###?###?###?#?,###?###?###?###?###?###?###?###?###?###?###?4?#######4?###</w:t>
        <w:br/>
        <w:t>#9#à?#W#ỹtj4?####$##$#Ìf#####?W#!v##h##v##?##v##Ù##v##m##v##R##v##?##v##?##v#</w:t>
        <w:tab/>
        <w:t>?##v</w:t>
        <w:tab/>
        <w:br/>
        <w:t>p##v</w:t>
        <w:br/>
        <w:t>#m#:V###?9#</w:t>
        <w:br/>
        <w:t>t##?##?0#################################################?#x9#?###,?####5?####?#5?####Ư#5?####m#5?####R#5?####?#5?####?#5?##</w:t>
        <w:tab/>
        <w:t>#?#5?#</w:t>
        <w:tab/>
        <w:br/>
        <w:t>#p#5?#</w:t>
        <w:br/>
        <w:t>##m#/?############/?#######?####/?#######?####4?###</w:t>
        <w:br/>
        <w:t>#9#ả?#W#ỹtj4?#K#kđ#####$##$#Ỉf#####?9##?##########################??######c#?#=#?#ỏ#?(?,?0)5?9?#?###################Ù###################m###################m###################R###################?###################?###################?###################?###################p###################m#################</w:t>
        <w:br/>
        <w:t>t##?##?0#################################################?#x9#?####?####?,#######?###?###?###?###?###?###?###?###?###?#?,###?###?###?###?###?###?###?###?###?###?###?#?,###?###?###?###?###?###?###?###?###?###?###?#?,###?###?###?###?###?###?###?###?###?###?###?4?#######4?###</w:t>
        <w:br/>
        <w:t>#9#à?#W#ýtj4?#ỉ##$##$#Íf#####?l#!v##h##v##b##v##?##v##?#:V###?l##?#?9#6##?###5?####b#5?####?#5?####?#4?#######á?#l#ỹt?[?#ạ##$##$#Í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$##$#Ịf#####?##!v##h##v##?##v##?##v##1##v##^##v##2#:V###?l##4##?##</w:t>
        <w:br/>
        <w:t>t##?##?0#################################################?#&amp;##6##?###,?####,?####5?####/#5?####B#5?######5?####?#5?####}#/?#######?####ỷt?G?#?##$##$#Ĩf#####?##!v##h##v##?##v##?##v##1##v##^##v##2#:V###?l##4##?##</w:t>
        <w:br/>
        <w:t>t##?##?0#################################################?#&amp;##6##?###,?####,?####5?####/#5?####B#5?######5?####?#5?####}#/?############ýt\###?##$##$#Ỉf#####?##!v##h##v##?##v##?##v##1##v##^##v##2#:V###?l##?##</w:t>
        <w:br/>
        <w:t>t##?##?0#################################################?#&amp;##6##?###,?####,?####5?####/#5?####B#5?######5?####?#5?####}#/?############ỵt\###?##$##$#Ìf#####?##!v##h##v##?##v##?##v##1##v##^##v##2#:V###?l##?##</w:t>
        <w:br/>
        <w:t>t##?##?0#################################################?#&amp;##6##?###,?####,?####5?####/#5?####B#5?######5?####?#5?####}#/?############ỵt\###?##$##$#Ỉf#####?##!v##h##v##?##v##?##v##1##v##^##v##2#:V###?l##?##</w:t>
        <w:br/>
        <w:t>t##?##?0#################################################?#&amp;##6##?###,?####,?####5?####/#5?####B#5?######5?####?#5?####}#/?############ỳt\###?##$##$#Ỉf#####?##!v##h##v##?##v##?##v##1##v##^##v##2#:V###?l##?##</w:t>
        <w:br/>
        <w:t>t##?##?0#################################################?#&amp;##6##?###,?####,?####5?####/#5?####B#5?######5?####?#5?####}#/?############ỳt\###?##$##$#Ĩf#####?##!v##h##v##?##v##?##v##1##v##^##v##2#:V###?l##?##</w:t>
        <w:br/>
        <w:t>t##?##?0#################################################?#&amp;##6##?###,?####,?####5?####/#5?####B#5?######5?####?#5?####}#/?############ỵt\###?##$##$#Ỉf#####?##!v##h##v##?##v##?##v##1##v##^##v##2#:V###?l##?##</w:t>
        <w:br/>
        <w:t>t##?##?0#################################################?#&amp;##6##?###,?####,?####5?####/#5?####B#5?######5?####?#5?####}#/?############ýt\###?##$##$#Ìf#####?##!v##h##v##?##v##?##v##1##v##^##v##2#:V###?l##?##</w:t>
        <w:br/>
        <w:t>t##?##?0#################################################?#&amp;##6##?###,?####,?####5?####/#5?####B#5?######5?####?#5?####}#/?############ỵt\###?##$##$#Ìf#####?##!v##h##v##?##v##?##v##1##v##^##v##2#:V###?l##?##</w:t>
        <w:br/>
        <w:t>t##?##?0#################################################?#&amp;##6##?###,?####5?####/#5?####B#5?######5?####?#5?####}#/?############ỷt\###?##$##$#Ĩf#####?##!v##h##v##?##v##?##v##1##v##^##v##2#:V###?l##?##</w:t>
        <w:br/>
        <w:t>t##?##?0#################################################?#&amp;##6##?###,?####5?####/#5?####B#5?######5?####?#5?####}#/?############ýt\###?##$##$#Ỉf#####?##!v##h##v##?##v##?##v##1##v##^##v##2#:V###?l##?##</w:t>
        <w:br/>
        <w:t>t##?##?0#################################################?#&amp;##6##?###,?####5?####/#5?####B#5?######5?####?#5?####}#/?############ỷt\###?##$##$#Ìf#####?##!v##h##v##?##v##?##v##1##v##^##v##2#:V###?l##?##</w:t>
        <w:br/>
        <w:t>t##?##?0#################################################?#&amp;##6##?###,?####5?####/#5?####B#5?######5?####?#5?####}#/?############ỳt\###?##$##$#Ịf#####?##!v##h##v##?##v##?##v##1##v##^##v##2#:V###?l##?##</w:t>
        <w:br/>
        <w:t>t##?##?0#################################################?#&amp;##6##?###,?####5?####/#5?####B#5?######5?####?#5?####}#/?############ýt\###?##$##$#Ĩf#####?##!v##h##v##?##v##?##v##1##v##^##v##2#:V###?l##?##</w:t>
        <w:br/>
        <w:t>t##?##?0#################################################?#&amp;##6##?###,?####5?####/#5?####B#5?######5?####?#5?####}#/?############ỳt\###?##$##$#Ĩf#####?##!v##h##v##?##v##?##v##1##v##^##v##2#:V###?l##?##</w:t>
        <w:br/>
        <w:t>t##?##?0#################################################?#&amp;##6##?###,?####5?####/#5?####B#5?######5?####?#5?####}#/?############ỳt\###?##$##$#Ĩf#####?##!v##h##v##?##v##?##v##1##v##^##v##2#:V###?l##?##</w:t>
        <w:br/>
        <w:t>t##?##?0#################################################?#&amp;##6##?###,?####5?####/#5?####B#5?######5?####?#5?####}#/?############/?############ỵt\###?##$##$#Ĩf#####?##!v##h##v##?##v##?##v##1##v##^##v##2#:V###?l##?##</w:t>
        <w:br/>
        <w:t>t##?##?0#################################################?#&amp;##6##?###,?####5?####/#5?####B#5?######5?####?#5?####}#/?############/?#######?####ỳt\###?##$##$#Íf#####?##!v##h##v##?##v##?##v##1##v##^##v##2#:V###?l##?##</w:t>
        <w:br/>
        <w:t>t##?##?0#################################################?#&amp;##6##?###,?####5?####/#5?####B#5?######5?####?#5?####}#/?#######?####ýt?G?#?##$##$#Ỉf#####?##!v##h##v##?##v##?##v##1##v##^##v##2#:V###?l##?##</w:t>
        <w:br/>
        <w:t>t##?##?0#################################################?#&amp;##6##?###,?####5?####/#5?####B#5?######5?####?#5?####}#/?#######?####ỹt?G?#?##$##$#Íf#####?##!v##h##v##?##v##?##v##1##v##^##v##2#:V###?l##?##</w:t>
        <w:br/>
        <w:t>t##?##?0#################################################?#&amp;##6##?###,?####5?####/#5?####B#5?######5?####?#5?####}#/?#######?####ỷt?G?#?##$##$#Ỉf#####?##!v##h##v##?##v##?##v##1##v##^##v##2#:V###?l##?##</w:t>
        <w:br/>
        <w:t>t##?##?0#################################################?#&amp;##6##?###,?####5?####/#5?####B#5?######5?####?#5?####}#/?#######?####ỳt?G?#?##$##$#Ĩf#####?##!v##h##v##?##v##?##v##1##v##^##v##2#:V###?l##?##</w:t>
        <w:br/>
        <w:t>t##?##?0#################################################?#&amp;##6##?###,?####5?####/#5?####B#5?######5?####?#5?####}#/?#######?####ỳt?G?#?##$##$#Ỉf#####?##!v##h##v##?##v##?##v##1##v##^##v##2#:V###?l##?##</w:t>
        <w:br/>
        <w:t>t##?##?0#################################################?#&amp;##6##?###,?####5?####/#5?####B#5?######5?####?#5?####}#/?#######?####ýt?G?#?##$##$#Ĩf#####?##!v##h##v##?##v##?##v##1##v##^##v##2#:V###?l##?##</w:t>
        <w:br/>
        <w:t>t##?##?0#################################################?#&amp;##6##?###,?####5?####/#5?####B#5?######5?####?#5?####}#/?#######?####ỵt?G?#?##$##$#Íf#####?##!v##h##v##?##v##?##v##1##v##^##v##2#:V###?l##?##</w:t>
        <w:br/>
        <w:t>t##?##?0#################################################?#&amp;##6##?###,?####5?####/#5?####B#5?######5?####?#5?####}#/?#######?####/?#######?####ỹt?G?#\##$##$#Ì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G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G?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G?#~#kd</w:t>
        <w:br/>
        <w:t>8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ã?#??ỷt?G?#p##$##$#Í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ýt?G?#?#kđ?;###$##$#Ỉf#####?l##4##4##?##########################?###?N##r?!#Đ</w:t>
        <w:br/>
        <w:t>g#?#P#?#9#Q#ó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ỵt?G?#?#kđ#@###$##$#Ĩf#####?l##4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ỹt?G?#?#kđẸĐ###$##$#Ĩ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ỹt?G?#?#kđjH###$##$#Ĩ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ỳt?G?#?#kđ?L###$##$#Ị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ỹt?G?#?#kđ?P###$##$#Ị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ỹt?G?#?#kđ?T###$##$#Ị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ỷt?G?#?#kđ?X###$##$#Ỉ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ă?#??ỵt?G?#?#kđ1]###$##$#Ĩ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ýt?G?#?#kđđă###$##$#Ị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ỹt?G?#?#kđ?ẹ###$##$#Ì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ạ?#??ỳt?G?#?#kđ?í###$##$#Ỉ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f##$##$#If#####???!v##h##v##?##v##?##v##?#:V###?l#</w:t>
        <w:br/>
        <w:t>t##?##?#\##6##?###5?####S#5?####B#5?####?#a?#??yt?G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G?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G?#?#kd?n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G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?r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2w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k{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?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у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G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G?#?#kdE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R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G?#?#kdQ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G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Ӿ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G?#?#kd9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G?#?#kdl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G?#f##$##$#If#####???!v##h##v##?##v##?##v##?#:V###?l#</w:t>
        <w:br/>
        <w:t>t##?##?#?##6##?###5?######5?####5#5?####4#a?#??yt?G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##QJ#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##QJ#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##QJ#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tab/>
        <w:t>#PJ##QJ</w:t>
        <w:tab/>
        <w:t>#^J</w:t>
        <w:tab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á#r# #C#h#ạ#r#4# #C#h#ã#r# #C#h#ạ#r# #C#h#ả#r# #C#h#ã#r# #C#h#ă#r# #C#h#ă#r#1# #C#h#ă#r# #C#h#á#r# #C#h#ă#r# #C#h#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ƠJ</w:t>
        <w:br/>
        <w:t>#QJ</w:t>
        <w:br/>
        <w:t>#ả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ì#è#ủ#n#đ#-#p########$#ã$###CJ##â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ơ#r#m#ă#l# #(#W#e#b#)# #C#h#â#r#####CJ##ÕJ##PJ##QJ##ả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ạ#đ#ị#n#g# #1# #C#h#ạ#r###*#5##CJ #KH #ƠJ##QJ##\##_H##ă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á#đ#ỉ#n#g# #2# #C#h#ả#r###"#5##CJ##Õ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à#đ#í#n#g# #3# #C#h#ạ#r#####5##CJ #Õ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ã#đ#ị#n#g# #4# #C#h#ã#r#####5##CJ##\##_H##â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ạ#đ#ì#n#g# #5# #C#h#â#r#####5##CJ$#Ơ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ạ#đ#í#n#g# #6# #C#h#à#r###+#5##B*#ÕJ##QJ##\##_H##â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ạ#đ#í#n#g# #7# #C#h#ả#r### #CJ##ÔJ##QJ##_H##ả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ã#đ#ị#n#g# #8# #C#h#ã#r###+#5##B*#CJ##ÕJ##QJ#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ẻ#á#đ#ỉ#n#g# #9# #C#h#á#r###/#5##B*#CJ##ỎJ##QJ##\##_H##ảJ##mH##ph####sH##tH###8#?/??Ã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á#r# #C#h#ã#r#1#2#####CJ##â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à#g#é# #N#ú#m#b#ẻ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õ#ò#t#n#õ#t#è# #T#ê#x#t#####&amp;###CJ##ả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õ#õ#t#n#ơ#t#ẻ# #T#ẽ#x#t# #C#h#ạ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ỏ#ơ#t#n#ơ#t#é# #R#ẽ#f#ê#r#ẽ#n#c#ê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ẽ#ă#đ#ẹ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ẽ#ã#đ#ê#r# #C#h#ã#r#####CJ##_H##ảJ##mH##sH##tH##6#Ủ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ỷ#p#ẻ#r#l#ỉ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ỉ#t#l#ẽ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ỏ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ỏ#đ#ỳ# #T#è#x#t# #Í#n#đ#ẽ#n#t#,# #C#h#ạ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õ#đ#ý# #T#ê#x#t# #Ĩ#n#đ#ê#n#t# #C#h#ạ#r#,# #C#h#ả#r# #C#h#á#r#####CJ##_H##ă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x#l#ĩ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ư#ỵ#è#t# #đ#í#n#h#####1##$##đ#####??##?(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p#Q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##QJ#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##QJ#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à$####CJ##Ỏ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à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ò###'#6##$##??##đ??###?x##?P#7$#8$#H$#`??#à$####5#?B*#CJ##Ô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ọ#n# #v#ị# #t#ỉ#n#h#####7##$##đ??###?x##?x#ã$###6#?CJ##ÓJ##QJ##ạ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À# #l#ỏ#n#####8##$##đ??###?(##?(#7$#8$#H$###5#?B*#CJ##ỌJ##QJ#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à# #m#ả#####9##$##?x##?x#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Ỏ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ị# #p#h#ĩ#####:##$##??##?x#`??#ả$###6#?CJ##Ô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tab/>
        <w:t>#QJ</w:t>
        <w:tab/>
        <w:t>#^J</w:t>
        <w:tab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##QJ##^J##ó(#ph?#?##?#?/??Ă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####?#B#ô#đ#ỹ# #T#ẻ#x#t# #C#h#ă#r#,# #C#h#ă#r# #C#h#ã#r# #C#h#ã#r# #C#h#à#r#,# #C#h#à#r# #C#h#ã#r# #C#h#ạ#r# #C#h#ă#r# #C#h#á#r# #C#h#à#r# #C#h#ă#r# #C#h#ã#r#,#C#h#á#r# #C#h#ă#r# #C#h#ă#r#,# #C#h#ã#r# #C#h#ạ#r# #C#h#â#r# #C#h#â#r# #C#h#ã#r# #C#h#ă#r#,# #C#h#ạ#r# #C#h#ả#r# #C#h#á#r# #C#h#ã#r# #C#h#ă#r# #C#h#à#r# #C#h#ã#r# #C#h#á#r# #C#h#á#r# #C#h#ả#r#1#,# #C#h#á#r# #C#h#á#r# #C#h#ã#r# #C#h#à#r# #C#h#à#r# #C#h#á#r# #C#h#ạ#r# #C#h#á#r# #C#h#á#r# #C#h#à#r# #C#h#ạ#r#####CJ##Ọ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ò#đ#ỳ# #T#ẻ#x#t#,# #C#h#â#r# #C#h#á#r# #C#h#à#r#,# #C#h#á#r# #C#h#ã#r# #C#h#à#r# #C#h#á#r# #C#h#ả#r# #C#h#à#r# #C#h#ả#r#,#C#h#á#r# #C#h#ă#r#,# #C#h#â#r# #C#h#â#r# #C#h#ả#r# #C#h#ã#r# #C#h#ả#r#,# #C#h#ả#r# #C#h#ạ#r# #C#h#ạ#r# #C#h#ă#r# #C#h#ã#r# #C#h#ả#r# #C#h#â#r# #C#h#á#r# #C#h#ã#r#,# #C#h#â#r# #C#h#ả#r# #C#h#ă#r# #C#h#à#r# #C#h#ả#r# #C#h#á#r# #C#h#ả#r# #C#h#á#r# #C#h#ả#r# #C#h#ã#r#####Ê##$##đ??##ã$# #CJ##ÔJ##QJ##ăJ##mH##nH##sH##tH##&gt;#?/??â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đ#ỷ# #T#ẹ#x#t# #C#h#ă#r#1#####CJ##â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ã#r# #C#h#á#r#1#3###%#B*#CJ##ÒJ##QJ#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########B#ỏ#đ#ỷ# #T#ẻ#x#t# #Ĩ#n#đ#ẽ#n#t# #2# #C#h#ã#r#####CJ##Õ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ò#đ#ỷ# #T#ẽ#x#t# #Ị#n#đ#ê#n#t# #2#####Í##$##?v#`?v#á$###ỌJ##QJ##â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đ#ỵ# #T#ẻ#x#t# #Ị#n#đ#ẽ#n#t# #2# #C#h#ạ#r#1#####CJ##ạ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ò#đ#ý# #T#ẽ#x#t# #Ỉ#n#đ#ẽ#n#t# #3# #C#h#ă#r#####CJ##Ó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õ#đ#ỷ# #T#ẹ#x#t# #Ĩ#n#đ#ẻ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##QJ#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##QJ#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##QJ#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##QJ#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##QJ#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##QJ#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##QJ#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##QJ#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##QJ#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##QJ#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##QJ#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##QJ#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##QJ#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##QJ#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##QJ#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##QJ#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##QJ#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##QJ#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##QJ#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##QJ#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##QJ#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##QJ#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##QJ#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##QJ#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##QJ#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##QJ#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##QJ#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##QJ#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##QJ#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##QJ#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tab/>
        <w:t>#QJ</w:t>
        <w:tab/>
        <w:t>#^J</w:t>
        <w:tab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##QJ##^J#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tab/>
        <w:t>#QJ</w:t>
        <w:tab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{###?###3###J"##95##?9##?Đ##+K##?N#####H####????##BH####????##?H####????##?H####????##?H####????##8Ị####????##wỊ####????##?Ị####????##?Ị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##########0###0###0###0###0###0###Ô###Ô###Ó###Ò###Ỏ###Ô###]###]###]###]###]###]###|###|###|###|###|###|###|###|###|###|###|###|###|###|###|###|###|###|###|###|###|###|###|###|###?###?###?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$###?###" ##n$##B.##?0##X8##?9##4;###@##?F##?K##VỤ##\W##?K##?S##L]##rb##?ẹ###k##?r##~?##΄##B?##z?##??###?##??##??##,###2###9###;###C###L###]###h###k###n###p###q###s######?###?###?###?###?###?###?###?###?###########</w:t>
        <w:tab/>
        <w:t>###################!###"#######?</w:t>
        <w:tab/>
        <w:t>##?</w:t>
        <w:tab/>
        <w:t>##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*###0###?###?###?###?###0###J###?###?###?###?#######?###X###?#######\###?###R###?#######T###?#######h###</w:t>
        <w:br/>
        <w:t>###^###?###&amp;###?###?###2###?#### ##Z ##? ##4!##?!##X"##?"######r###?### $##?$##?'##?.##?0##X8###;##P;##?;##?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&gt;=## &gt;##?&gt;##R?##??###@##t@##?@###Ạ##?Ạ###B##rB##?B###C##?C##?C##zĐ##?Đ##6È##?Ê##?È##HF##?F##"G##tG##?G##&lt;H##?H###I##?I##?I##NJ##?J###K##hK###L##fN##?V##rH##?P##?S##(T##&gt;T##|T##?T##?T##6Ư##LŨ##?Ũ##?Ũ##?Ù##RV##?V##?V##?V###W###W##đW##?W##?W##,X##\X##rX##?X##?X##?X##TỴ##?Ỳ###Z##"Z##RZ##hZ##?Z##?Z##?Z##6[##?[##?[##(\##N\##,]##\b##lé##&lt;f##^i##?i##?i##6j##lj##?j##?j##bk##?r##??##^?##R?##??##??##X?##??###?##R?##??##??##?##*?##??###?##@?##R?##??##?##??##??##-###.###/###0###1###3###4###5###6###7###8###:###&lt;###=###&gt;###?###@###Ạ###B###Đ###Ẹ###F###G###H###Ị###J###K###M###N###Ỏ###P###Q###R###S###T###Ú###V###W###X###Ỷ###Z###[###\###^###_###`###a###b###c###d###e###f###g###i###j###l###m###o###r###t###u###v###w###x###y###z###{###|###}###~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####################*###,###0###H###K###O###V###Y###]###ủ###x###|###?###?###?####!#???#!#???#!????#!#???#!????#!????###?T######? #######################F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Ẹ######?4######?(#####</w:t>
        <w:tab/>
        <w:t>?######################</w:t>
        <w:br/>
        <w:t>?###############?6###B#</w:t>
        <w:br/>
        <w:t>?####4####</w:t>
        <w:br/>
        <w:t>####"?####?########?###########?###########?Đ###B#</w:t>
        <w:br/>
        <w:t>?####5####</w:t>
        <w:br/>
        <w:t>#####?####?#######"?####?########?###########?###########?Đ###B#</w:t>
        <w:br/>
        <w:t>?####6###?</w:t>
        <w:br/>
        <w:t>#####?####?#######"?####?########?###########?###########?6###B#</w:t>
        <w:br/>
        <w:t>?####7####</w:t>
        <w:br/>
        <w:t>####"?####?########?###########?###########?Đ###B#</w:t>
        <w:br/>
        <w:t>?####8####</w:t>
        <w:br/>
        <w:t>#####?####?#######"?####?########?###########?###########?Đ###B#</w:t>
        <w:br/>
        <w:t>?####9###?</w:t>
        <w:br/>
        <w:t>#####?####?#######"?####?########?###########?###########?6###B#</w:t>
        <w:br/>
        <w:t>?####:####</w:t>
        <w:br/>
        <w:t>####"?####?########?###########?###########?Đ###B#</w:t>
        <w:br/>
        <w:t>?####;####</w:t>
        <w:br/>
        <w:t>#####?####?#######"?####?########?###########?###########?Đ###B#</w:t>
        <w:br/>
        <w:t>?####&lt;###?</w:t>
        <w:br/>
        <w:t>#####?####?#######"?####?########?###########?###########?6###B#</w:t>
        <w:br/>
        <w:t>?####=####</w:t>
        <w:br/>
        <w:t>####"?####?########?###########?###########?D###B#</w:t>
        <w:br/>
        <w:t>?####&gt;####</w:t>
        <w:br/>
        <w:t>#####?####?#######"?####?########?####</w:t>
        <w:tab/>
        <w:t>######?###########?Đ###B#</w:t>
        <w:br/>
        <w:t>?####?###?</w:t>
        <w:br/>
        <w:t>#####?####?#######"?####?########?####</w:t>
        <w:br/>
        <w:t>######?###########?6###B#</w:t>
        <w:br/>
        <w:t>?####@####</w:t>
        <w:br/>
        <w:t>####"?####?########?###########?###########?Đ###B#</w:t>
        <w:br/>
        <w:t>?####Ạ####</w:t>
        <w:br/>
        <w:t>#####?####?#######"?####?########?###########?###########?Đ###B#</w:t>
        <w:br/>
        <w:t>?####B###?</w:t>
        <w:br/>
        <w:t>#####?####?#######"?####?########?###########?###########?6###B#</w:t>
        <w:br/>
        <w:t>?####C####</w:t>
        <w:br/>
        <w:t>####"?####?########?###########?###########?Đ###B#</w:t>
        <w:br/>
        <w:t>?####Đ####</w:t>
        <w:br/>
        <w:t>#####?####?#######"?####?#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#?Đ###B#</w:t>
        <w:br/>
        <w:t>?####Ẹ###?</w:t>
        <w:br/>
        <w:t>#####?####?#######"?####?########?####</w:t>
      </w:r>
    </w:p>
    <w:p>
      <w:pPr>
        <w:pStyle w:val="PreformattedText"/>
        <w:bidi w:val="0"/>
        <w:jc w:val="left"/>
        <w:rPr/>
      </w:pPr>
      <w:r>
        <w:rPr/>
        <w:t>######?###########?B#####</w:t>
        <w:br/>
        <w:t>?############S##?####?#####?#####?#######</w:t>
        <w:tab/>
        <w:t>###?########?########!###:###;###?###?###?###Đ###^###_####'###'###'##?'##?'##?'##((##9(##:(##?N##5###k###F###k###?###t#####6###?#######?###?###t#####4###?#######?#######t#####;###?###Í###?###?###t#####:###?###s###?###s###t#####&lt;###?#######?###?###t#####8###k###`###k#######t#####7###+#######?#######t#####9####</w:t>
        <w:tab/>
        <w:t>#######</w:t>
        <w:tab/>
        <w:t>##?###t#####&gt;###k#######k###?###t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t#####=###?###</w:t>
        <w:tab/>
        <w:t>###?###</w:t>
        <w:tab/>
        <w:t>###t#####Đ###?###S###?#######t#####Ẻ###?###?###?###C###t#####C###?###s###?###s###t#####Ạ###k###?###k###0###t#####B####</w:t>
        <w:tab/>
        <w:t>##?####</w:t>
        <w:tab/>
        <w:t>##h###t#####@###+###?###?###?###t################# ###%###&amp;###(###)###-###.###2###3###6###7###:###;###=###&gt;###B###F###H###J###Õ###P###T###Ụ###W###X###[###\###_###`###c###đ###g###ĩ###l###ò###s###w###|###?###?###?###?###?###?###?###?###?###?###?###?###?###?###?###?###?###?###!###$###%###(###)###,###-###0###2###5###8###&lt;###@###E###I###L###Q###U###Y###^###b###e###k###o###s###x###|######?###?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$###)###-###0###5###9###=###B###F###I###O###S###W###\###`###c###h###l###p###u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"###$###%###(###4###8###9###=###I###L###M###Q###]###b###c###g###s###v###w###|###?###?###?###?###?###?###?###?###?###?###?###?###?###?###?###?###?###?###?###?#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%</w:t>
        <w:tab/>
        <w:t>##(</w:t>
        <w:tab/>
        <w:t>##4</w:t>
        <w:tab/>
        <w:t>##6</w:t>
        <w:tab/>
        <w:t>##7</w:t>
        <w:tab/>
        <w:t>##&lt;</w:t>
        <w:tab/>
        <w:t>##L</w:t>
        <w:tab/>
        <w:t>##P</w:t>
        <w:tab/>
        <w:t>##\</w:t>
        <w:tab/>
        <w:t>##_</w:t>
        <w:tab/>
        <w:t>##`</w:t>
        <w:tab/>
        <w:t>##c</w:t>
        <w:tab/>
        <w:t>##o</w:t>
        <w:tab/>
        <w:t>##t</w:t>
        <w:tab/>
        <w:t>##u</w:t>
        <w:tab/>
        <w:t>##z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(</w:t>
        <w:br/>
        <w:t>##+</w:t>
        <w:br/>
        <w:t>##:</w:t>
        <w:br/>
        <w:t>##=</w:t>
        <w:br/>
        <w:t>##&gt;</w:t>
        <w:br/>
        <w:t>##B</w:t>
        <w:br/>
        <w:t>##S</w:t>
        <w:br/>
        <w:t>##W</w:t>
        <w:br/>
        <w:t>##X</w:t>
        <w:br/>
        <w:t>##[</w:t>
        <w:br/>
        <w:t>##\</w:t>
        <w:br/>
        <w:t>##a</w:t>
        <w:br/>
        <w:t>##b</w:t>
        <w:br/>
        <w:t>##d</w:t>
        <w:br/>
        <w:t>##e</w:t>
        <w:br/>
        <w:t>##g</w:t>
        <w:br/>
        <w:t>##h</w:t>
        <w:br/>
        <w:t>##m</w:t>
        <w:br/>
        <w:t>##n</w:t>
        <w:br/>
        <w:t>##q</w:t>
        <w:br/>
        <w:t>##r</w:t>
        <w:br/>
        <w:t>##v</w:t>
        <w:br/>
        <w:t>##w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  <w:br/>
        <w:t>############### ###0###5###6###:###F###J###K###O###[###^###_###b###n###s###t###w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?###?###?###?###?###?###?###?###?###?###?###?###?###?###?###?###?###?###?###?###?###?###############</w:t>
        <w:tab/>
        <w:t>###################+###.###/###4###@###C###Đ###Ì###Ủ###Ỳ###Z###]###í###m###n###r###~###?###?###?###?###?###?###?###?###?###?###?###?###?###?###?###?###?###?###?###?###?###?###?###?###?###########################'###,###-###2###&gt;###Á###B###É###Q###T###Ú###X###đ###h###ì###ó###{######?###?###?###?###?###?###?###?###?###?###?###?###?###?###?###?###?###?###?###?###?###?########################################### ###%###&amp;###)###*###.###/###4###@###E###F###I###U###Y###h###j###k###o###{###?###?###?###?###?###?###?###?###?###?###?###?###?###?###?###?###?###?###?###?###?###?###?###?###############################&amp;###+###,###/###;###?###@###E###Q###U###V###[###l###p###q###t###u###{###?###?###?###?###?###?###?###?###?###?###?###?###?###?###?###?###?###?###?###?###?###?###</w:t>
        <w:tab/>
        <w:t xml:space="preserve">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" ### ##' ##3 ##7 ##8 ##= ##I ##M ##N ##Q ##] ##_ ##` ##c ##f ##j ##k ##n ##~ ##? ##? ##? ##? ##? ##? ##? ##? ##? ##? ##? ##? ##? ##? ##? ##? ##? ##? ##? ##? ###!###!###!###!###!##'!##+!##,!##0!##?!##D!##P!##T!##U!##Z!##f!##i!##j!##m!##y!##|!##}!##?!##?!##?!##?!##?!##?!##?!##?!##?!##?!##?!##Ĩ,##M,##N,##P,##h,##?,##?,##?,##?,##?,##?,##?,##?,##?,##?,##?,##?,##?,##?,##?,##?,##?,##?,##?,##?,##?,##?,##?,##?,##?,##?,##?,##?,##?,##?,##?,##?,###-###-##</w:t>
        <w:tab/>
        <w:t>-##</w:t>
      </w:r>
    </w:p>
    <w:p>
      <w:pPr>
        <w:pStyle w:val="PreformattedText"/>
        <w:bidi w:val="0"/>
        <w:jc w:val="left"/>
        <w:rPr/>
      </w:pPr>
      <w:r>
        <w:rPr/>
        <w:t>-###-###-###-###-##"-##à-##đ-##ỉ-##l-##q-##t-##ù-##w-##x-##{-##|-##-##?-##?-##?-##?-##?-##?-##?-##?-##?-##?-##?-##?-##?-##?-##?-##?-##?-##?-##?-##?-##?-##?-##?-##?-##?-##?-##?-##?-##?-##?-##?-##?-##?-##?-##?-##?-##?-##?-##?-##?-##?-##?-##?-###.###.###.###.##</w:t>
      </w:r>
    </w:p>
    <w:p>
      <w:pPr>
        <w:pStyle w:val="PreformattedText"/>
        <w:bidi w:val="0"/>
        <w:jc w:val="left"/>
        <w:rPr/>
      </w:pPr>
      <w:r>
        <w:rPr/>
        <w:t>.##6.##8.##9.##=.##Đ.##F.##G.##L.##M.##P.##Q.##T.##].##_.##`.##đ.##k.##m.##n.##s.##t.##w.##x.##{.##|.##?.##?.##?.##?.##?.##?.##?.##?.##?.##?.##?.##?.##?.##?.##?.##?.##?.##?.##?.##?.##?.##?.##?.##?.##?.###/###/###/##</w:t>
        <w:tab/>
        <w:t>/##</w:t>
        <w:br/>
        <w:t>/###/###/###/###/###/##M/##R/##S/##W/##X/##[/##n/##q/##r/##v/##w/##z/##?/##?/##?/##?/##?/##?/##?/##?/##?/##?/##?/##?/##?/##?/##?/##?/##?/##?/##?/##?/##?/##?/##?/##?/##?/##?/###0###0## 0##$0##%0##(0##&lt;0##A0##B0##F0##G0##J0##_0##b0##c0##g0##h0##k0##?0##?0##?0##?0##?0##?0##?0##?0##?0##?0##?0##?0##?0##?0##?0##?0##?0##?0##?0##?0##?0##?0##?0##?0##?0##?0###1###1###1###1## 1###1##71##&lt;1##=1##A1##B1##E1##Z1##_1##`1##d1##e1##h1##~1##?1##?1##?1##?1##?1##?1##?1##?1##?1##?1##?1##?1##?1##?1##?1##?1##?1##?1##?1##?1##?1##?1##?1##?1##?1##?1##?1##?1##?1##?1###2###2###2###2##!2##"2##&amp;2##(2##*2##,2##.2##/2##22##52##:2##;2##?2##@2##C2##D2##H2##J2##L2##N2##P2##Q2##T2##V2##Z2##\2##a2##c2##f2##h2##k2##l2##r2##s2##v2##w2##y2##{2##}2##2##?2##?2##?2##?2##?2##?2##?2##?5##?5##?5##?5##?5##?5##?5##?5##?5##?5##?5##?5##?5##?5##?5##?5##?5##?5##?5##?5##?5##?5##?5##?5###6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mE##pE##qE##tE##uE##xE##zE##}E##?E##?E##?E##?E##?E##?E##?E##?E##?E##?E##?E##?E##?E##?E##?E##?E##?E##?E##?E##?E##?E##?E##_N##aN##bN##dN##eN##gN##hN##jN##kN##qN##{N##?N##?N##?N##?N##?N##?N##?N##?N##?N##?N##?N##?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@###?###?###?###?###?###?###?###?###?###?###?###?###?###?###?###?###</w:t>
        <w:br/>
        <w:t>#######7###8###h###j###}###~###?###?###?###?###?###?#######|###?###?###?###?###?###?###########H###I###g###h###u###v###?###?###?###?###?###?###?###?###?###?###?###?###?###?###?###?###################$###%###1###2###L###T###m###n###?###?###?###?###?###?###?###?###?###?###?###?###?###?###;###G###W###X###Z###e###z###{###}###?###?###?###?###(###6###7###C###E###X###Y###e###f###z###{###?###?###?###?###?###?###########z###{###?###?###########?###?###########?###?###?###?###?###?###?###?#######)###8###B###W###Y###?###?###?###?###?###?###?###?###########A###M###\###i###~###?###?###?###?###?###6###7###?###?###?###?####### ###?###?###?###?###Y###Z###?###?###?###?###+###4###N###O###?###?###?###?###?###?############### ###-###.###&gt;###?###]###^###s###t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&amp;###?###@###Ỷ###Z###s###t###?###?###?###?###?###?###?###?###?###?###################2###3###5###@###B###N###?###?!##?!##?!##?!##?!##?!##?!##</w:t>
        <w:tab/>
        <w:t>"##</w:t>
        <w:br/>
        <w:t>"###"###"##0"##1"##G"##J"##?"##?"##?"##?"##2###3###?###?###?###?###h$##ị$##?$##?$##?%##?%##?&amp;##?&amp;##?&amp;##?&amp;###'##</w:t>
        <w:tab/>
        <w:t>'###'##+'##@'##C'##w'##x'##?'##?'##?'##?'##?'##?'##?'###(##'(##)(##8(##?(##T(##V(##f(##g(##?(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_)##`)##?)##?)##?)##?)##?*##?*##?*##?*##õ+##p+##?+##?+###,###,##Á,##đ,##?,##é-##h-##?-##?-##?2##?2###3##!3##95##R5##S5##?5##?5##?5###6##]6##p6##?6##?6##?6##?6##?6##?6##?6##x8##}8##?8##?8##?8##?8##?9##?9##?9##?9##?9##?9##?9##?9##?9##?9##?9##?9##?9##?9##?9##Ỳ:##z:##?&lt;##?&lt;##&lt;=##==##M=##?&gt;##??##??##1@##ÃẠ###B###B###B##?Đ###Ẹ###Ẽ##XÈ##ỴÈ##lÊ##VF##fF##gF##?F##?F##?F##?F##?F##?H##?H##?H##?H##?J##?J##?J##?J##?J##?J##?J##?J##?J##?J###K###K###K##(K##+K##?K##?K##?K##?K##?K##_N##àN##bN##đN##ẻN##gN##hN##jN##kN##?N##?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?###?###?###?#######*###L###S###\###h###?###?###?###?###?###############</w:t>
        <w:tab/>
        <w:t>###z###{###{###?###?#######</w:t>
        <w:br/>
        <w:t>###,###3###&lt;###H###?###?###?###?###?###?###J###L###?###?###?###?###?#######"###)###4###&gt;###Ị###R###]###h###s###}###?###?###?###?###?###?###?###?###?###%###'###'###?###?###?###?###3###3###J###J###?###?###?###?###?#######?###?###?###?###?###?###########N###N###?###?###?###?###?###?###?###?#######</w:t>
        <w:br/>
        <w:t>####### ###+###5###@###s###~###?###?###Ị"##?&amp;##?&amp;##)(##)(##À,##WN##[N##[N##]N##]N##^N##_N##_N##ãN##bN##bN##đN##ẻN##gN##hN##jN##kN##qN##~N##?N##?N##?N##?N##?N##?N##?N##?N##?N##?N##?N##?N##?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####*###L###S###\###h###?###?###?###?###?###############</w:t>
        <w:tab/>
        <w:t>###z###{###{###?###?#######</w:t>
        <w:br/>
        <w:t>###,###3###&lt;###H###?###?###?###?###?###?###J###L###?###?###?###?###?#######"###)###4###&gt;###Ị###R###]###h###s###}###?###?###?###?###?###?###?###?###?###%###'###'###?###?###?###?###3###3###J###J###?###?###?###?###?#######?###?###?###?###?###?###########N###N###?###?###?###?###?###?###?###?#######</w:t>
        <w:br/>
        <w:t>####### ###+###5###@###s###~###?###?###Ì"##?&amp;##?&amp;##)(##)(##Ã,##WN##[N##[N##]N##]N##^N##_N##kN##qN##{N##~N##?N##?N##?N##?N##?N##?N##?N##?N##?N##?N##?N##?N##?N##?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?6?#֎#??#?#?#?#?#?#?#?#?###?N##??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?6?#n??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#T?2?##??#?#?#?#?#?#?#?#?###?)?3X????#?#?#?#?#?#?#?#?###?&amp;?4???#?#?#?#?#?#?#?#?###?]?6???.?#?#?#?#?#?#?#?#?###</w:t>
        <w:tab/>
        <w:t>$?8?#?R?#?#?#?#?#?#?#?#?###?</w:t>
        <w:tab/>
        <w:t>\;b#??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É?$?}?#?#?#?#?#?#?#?#?###?!ÚẸ(??k?#?#?#?#?#?#?#?#?###?íẻẼ#;???#?#?#?#?#?#?#?#?###???Ị?#???#?#?#?#?#?#?#?#?###?ỏ?KF?N??#?#?#?#?#?#?#?#?###sF?M4?Ԝ?#?#?#?#?#?#?#?#?###H7?P?#?#?#?#?#?#?#?#?#?#?###?C#Q*??2?#?#?#?#?#?#?#?#?###?#5Q#?ȏ?#?#?#?#?#?#?#?#?###?*]Q8?&lt;?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>
          <w:rtl w:val="true"/>
        </w:rPr>
        <w:t>?#?#?#?#?#?#?#?#?###.</w:t>
      </w:r>
      <w:r>
        <w:rPr/>
        <w:t>1</w:t>
      </w:r>
      <w:r>
        <w:rPr/>
        <w:t>#eFL#X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e#q?###?#?#?#?#?#?#?#?#?###\#?u?,???#?#?#?#?#?#?#?#?###e1?v??XS?#?#?#?#?#?#?#?#?###?|?x~^???#?#?#?#?#?#?#?#?###?</w:t>
        <w:tab/>
        <w:t>?yt??#?#?#?#?#?#?#?#?#?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</w:t>
        <w:br/>
        <w:t>####?j##???^?j#`????h####?H######.######?##################</w:t>
        <w:br/>
        <w:t>####?:</w:t>
        <w:tab/>
        <w:t>#?L?^?:</w:t>
        <w:tab/>
        <w:t>`?L??h####?H######.######?##################</w:t>
        <w:br/>
        <w:t>###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z##???^?z#`????h####?H######.######?##################</w:t>
        <w:br/>
        <w:t>####?J##???^?J#`????h####?H######.######?##################</w:t>
        <w:br/>
        <w:t>####?###?L?^?#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o##???^?o#`???OJ##QJ##^J##o(#?h####?H####o######?#######################??</w:t>
        <w:tab/>
        <w:t>#???^??</w:t>
        <w:tab/>
        <w:t>`???OJ##QJ##o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^??#`???OJ##QJ##^J##o(#?h####?H####o######?#######################??##???^??#`???OJ##QJ##o(#?h####?H####??#####?#######################?##???^?#`???OJ##QJ##o(#?h####?H####??#####?#######################?O##???^?O#`???OJ##QJ##^J##o(#?h####?H####o######?#######################?###???^?#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h##???#?###h##^?h#`???OJ##QJ##o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P?#?###?##^??#`?P?o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@###o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É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è#q############ .##############?&amp;?4############?z-\############?2MÙ#############&lt;?#############?)?3##############/#############v?d############???I############?!UE############:&gt;?2############?+?%############?z?#############?6?#############(4#'############?ó?K############?Rg#############?N##############?6?#############.1#ẻ############?*]Q############?</w:t>
        <w:tab/>
        <w:t>\;#############T?2############H7?P############??????????????????????????????????????????????????????????????????????????????????????????????????????????????????????????????????????????????????????????????????????????????????????????????????????????????????????????????????????????????????????????????????@###################################################################################################################################??@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;đ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?*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ụ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</w:t>
        <w:tab/>
        <w:t>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>
          <w:rtl w:val="true"/>
        </w:rPr>
        <w:t>ز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,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E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]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6|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?###########?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$##?o##X+##?1##H###?###?D##?$##??##wX##1</w:t>
        <w:br/>
        <w:t>##\###G6##?%##?:##?;##Sn##?d##{###?###?e##?6 #Z,'#"-'#E1'#!C)#?z)#?D*#?z+#.y.#?#/#?_6#?&lt;;##&gt;##lB#TB#?!Ẽ#?(Ẹ#?!G#fVH#?#Í#?#J#pTK#?#L#</w:t>
      </w:r>
    </w:p>
    <w:p>
      <w:pPr>
        <w:pStyle w:val="PreformattedText"/>
        <w:bidi w:val="0"/>
        <w:jc w:val="left"/>
        <w:rPr/>
      </w:pPr>
      <w:r>
        <w:rPr/>
        <w:t>SL#?#M#?RN#ÀZƠ#?4Q#?&lt;Q##oV#7zV###Z#?%[#?X[###]#t</w:t>
        <w:tab/>
        <w:t>_###_#?#n#?#n#?uq#?(r#?+v#?Mv#lTv#?#x#?Kx#c#{#@G#?#?#?Q?#?g?#??#?z?#?1?#?&lt;?##&gt;?##H?#? ?#ÓR?#?ủ?#?-?#?Í?#?#?#?ĩ?#'$?#9s?#=R?#?!?##=?#?đ?#7</w:t>
      </w:r>
    </w:p>
    <w:p>
      <w:pPr>
        <w:pStyle w:val="PreformattedText"/>
        <w:bidi w:val="0"/>
        <w:jc w:val="left"/>
        <w:rPr/>
      </w:pPr>
      <w:r>
        <w:rPr/>
        <w:t>?#?Q?#?#?#?#?#j4?#?#?#Gb?#?l?##ỵ?#</w:t>
        <w:tab/>
        <w:t>F?#?#?#?s?##]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.J?#?g?##v?#hj?#[+?#?Ụ?##"?#?#?#r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?#?~?#?</w:t>
        <w:tab/>
        <w:t>?#?#?#?Ỏ?#Ẽ#?#?#?#?[?#?G?#?c?#?$?#?q?#XC?#?-?#####_N##ảN##########?@########VN###########################?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'###(##?N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 ####?##"####?##&amp;####?##(####?##:####?##&lt;####?##@####?##D####?##H####?##J####?##V####?##H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G#?#?</w:t>
        <w:br/>
        <w:t>###</w:t>
        <w:tab/>
        <w:t>##############################M#S# #M#i#n#c#h#o###-?3? ##f#g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Q#?#####################################T#i#m#e#s# #N#e#w# #R#o#m#a#n# #B#o#l#d###;#?################################?####W#i#n#g#d#i#n#g#s###A#?#############?##??$#B########?#######C#a#m#b#r#i#a# #M#a#t#h###"###1#?##??###h#####a?i?X??g?#jgO#8###?###?B## #(######??###?###?B## #(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7N##7N#########################################################################2?q#?####??##########################HP####</w:t>
        <w:tab/>
        <w:t>?###</w:t>
        <w:tab/>
        <w:t>$P##?###?????????????????????.y.#####2###############9#####!#################################x###x###########?###############?#######??########## #########t#t#l#i#n#h###P#h#?#m# #T#r#?#n#g# #H#o#?#t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??##</w:t>
        <w:br/>
        <w:t>#######################?????Ơ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79##########Microsoft Office Word###@####PCYO###@####?#?Z?#@####vxƫP?#@#### ˺??##### #######?#######?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(#######7N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É###F###G###H###Ì###J###K###L###M###N###Ỏ###P###Q###R###S###T###Ủ###V###W###X###Ý###Z###[###\###]###^###_###`###ạ###b###c###đ###ê###f###g###h###ĩ###j###k###l###m###n###ơ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????'###(###)###*###+###,###-###.###/###0###1###2###3###4###5###6###7###8###9###:###;###&lt;###=###&gt;###?###@###À###B###C###Đ###Ẻ###F###G###H###Ì###J###K###L###M###N###Õ###P###Q###R###S###T###Ú###V###W###X###Ỷ###Z###[###\###]###^###_###`###â###b###c###đ###è###f###g###h###ị###j###k###l###m###n###ò###p###q###r###s###t###ụ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Ì###J###K###L###M###N###Õ###P###Q###R###S###T###Ụ###V###W###X###Ỹ###Z###[###\###]###^###_###`###à###b###c###đ###ê###f###g###h###ì###j###k###l###m###n###ô###p###q###r###s###t###ủ###v###w###x###ỵ###z###{###|###}###~###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????5###6###7###8###9###:###;###????=###&gt;###?###@###Ă###B###C###????????????????????????????????L###M###????????P###????????????????????????????????????????????????????????????????????????????????????????????????????????????????????????????????????????????????????????????????????????????????????????????????R#ó#ó#t# #Ẽ#n#t#r#ỹ#################################################????????#####</w:t>
        <w:tab/>
        <w:t>######?######F############?x3???#Ọ###@#######Đ#á#t#á#########################################################</w:t>
        <w:br/>
        <w:t>###????????????####################################&amp;####?######1#T#ă#b#l#ẽ#############################################################????????####################################?###ẸÍ######W#õ#r#đ#Đ#ơ#c#ụ#m#ẻ#n#t#############################################</w:t>
        <w:br/>
        <w:t>#######????########################################.J########S#ú#m#m#à#r#ỵ#Ị#n#f#ò#r#m#ã#t#í#ơ#n###########################(###????????????####################################4#############Đ#ọ#c#ụ#m#é#n#t#S#ụ#m#m#â#r#ỹ#Í#n#f#ó#r#m#á#t#ì#ỏ#n###########8#######????????####################################&lt;###########M#s#o#D#a#t#a#S#t#o#r#e#############################################????????########################?j'???#??.???#############?#?#Y#?#G#?#?#3#Y#E#C#?#U#I#?#?#2#?#4#?#?#?#=#=#################2###????????########################?j'???#??.???#############I#t#e#m#########################################################</w:t>
        <w:br/>
        <w:t>###????</w:t>
        <w:tab/>
        <w:t>###????########################################2#######P#r#o#p#e#r#t#i#e#s#################################################????????????########################################U#########C#o#m#p#O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B3896A3-DD4D-4060-A150-8E3C7287AEC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ìcrỏsơft Wòrđ 97-2003 Đôcưmènt#</w:t>
        <w:br/>
        <w:t>###MSWõrđĐõc#####Wỏrđ.Đòcưmẹ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