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??#</w:t>
      </w:r>
      <w:r>
        <w:rPr>
          <w:rtl w:val="true"/>
        </w:rPr>
        <w:t>ࡱ</w:t>
      </w:r>
      <w:r>
        <w:rPr/>
        <w:t>#?################&gt;###??</w:t>
        <w:tab/>
        <w:t>#################?###########?#######????####?###?###?###?###?###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Ụ#</w:t>
        <w:tab/>
        <w:t>###?#?###############F?####bjbj?n?n##################</w:t>
        <w:tab/>
        <w:t>###tạ##?#?ả?#?à?Ú######Ỳ#######################??##########??##########??##################?#####?[######?[##8i######8i######8i######8i######8i##d###########????####?i######?i######?i##?###Lj##?###?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i######?###\###?p######?p##:###6q######6q######6q######%r######%r######%r######?#######?#######?#######?#######?#######?#######?###$###Q###?#######V###?###?###################8i######%r######################%r######%r######%r######%r######?###############8i######8i######6q##############6q##?###?#######ӑ######ӑ######ӑ######%r##0</w:t>
        <w:br/>
        <w:t>##8i######6q######8i######6q######?###############ӑ######################################################%r######?###############ӑ######ӑ##&gt;###,###x###########################################################################?#######6q######????####?x???#########????####U|##?###?</w:t>
        <w:tab/>
        <w:t>##x###########?#######?###0###?########</w:t>
        <w:br/>
        <w:t>##?###]#######1?##?###]###?###?#######################################################################?#######]###############8ỉ######?###?###%r######%r######ӑ######%r######%r######################################%r######%r######%r######?#######?#######################################??######################################%r######%r######%r######?#######%r######%r######%r######%r##############????####????####????############????####????####????####????####????####????####????####????####????####????####????####????####????####????####]#######%r######%r######%r######%r######%r######%r##############################################################%r######%r######%r######?[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g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B#I#?#U# #M#?#U# #B#?#O# #C#?#O# #?#P# #D#?#N#G# ###?#I# #V#?#I# #B#?# #Q#U#?#C# #P#H#?#N#G#</w:t>
      </w:r>
    </w:p>
    <w:p>
      <w:pPr>
        <w:pStyle w:val="PreformattedText"/>
        <w:bidi w:val="0"/>
        <w:jc w:val="left"/>
        <w:rPr/>
      </w:pPr>
      <w:r>
        <w:rPr/>
        <w:t>#(#K#?#m# #t#h#e#o# #N#g#h#?# ###?#n#h# #s#?# #.#.#.#.#.#/#2#0#2#2#/#N###-#C#P# #n#g#?#y# #.#.#.#.#.# #t#h#?#n#g# #.#.#.#.#.# #n###m# #2#0#2#2# #c#?#a# #C#h#?#n#h# #p#h#?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S#T#T###K#?# #h#i#?#u# #b#i#?#u###T#?#n# #b#i#?#u###K#?# #b#?#o# #c#?#o###N#g#?#y# #n#h#?#n# #b#?#o# #c#?#o#####1###0#0#1#.#T#/#B#C#B#-#Q#P###X#u#?#t# #n#h#?#p# #c#?#n#h# #t#u#y#?#n# ###?#?#n#g# #b#?# #V#i#?#t# #N#a#m# #-# #T#r#u#n#g# #Q#u#?#c###T#h#?#n#g###N#g#?#y# #2#0# #t#h#?#n#g# #b#?#o# #c#?#o#####2###0#0#2#.#T#/#B#C#B#-#Q#P###X#u#?#t# #n#h#?#p# #c#?#n#h# #t#u#y#?#n# ###?#?#n#g# #s#?#t# #V#i#?#t# #N#a#m# #-# #T#r#u#n#g# #Q#u#?#c###T#h#?#n#g# ###N#g#?#y# #2#0# #t#h#?#n#g# #b#?#o# #c#?#o#####3###0#0#3#.#T#/#B#C#B#-#Q#P###X#u#?#t# #n#h#?#p# #c#?#n#h# #t#u#y#?#n# #V#i#?#t# #N#a#m# #-# #L#?#o###T#h#?#n#g###N#g#?#y# #2#0# #t#h#?#n#g# #b#?#o# #c#?#o#####4###0#0#4#.#T#/#B#C#B#-#Q#P###X#u#?#t# #n#h#?#p# #c#?#n#h# #t#u#y#?#n# #V#i#?#t# #N#a#m# #-# #C#a#m#p#u#c#h#i#a###T#h#?#n#g# ###N#g#?#y# #2#0# #t#h#?#n#g# #b#?#o# #c#?#o#####5###0#0#5#.#T#/#B#C#B#-#Q#P###X#u#?#t# #n#h#?#p# #c#?#n#h# #t#u#y#?#n# #c#?#n#g# #b#i#?#n###T#h#?#n#g###N#g#?#y# #2#0# #t#h#?#n#g# #b#?#o# #c#?#o#####6###0#0#6#.#Q#/#B#C#B#-#Q#P###K#?# #h#o#?#c#h# #v#?# #t#h#?#c# #h#i#?#n# #v#?#n# ###?#u# #t#?# #c#?#n#g# #d#o# #b#?#,# #n#g#?#n#h# #q#u#?#n# #l#?###Q#u#?###B#?#o# #c#?#o# #q#u#?#:# #Q#u#?# #I# #N#g#?#y# #1#8# #t#h#?#n#g# #3#;# #Q#u#?# #I#I#:# #N#g#?#y# #1#8# #t#h#?#n#g# #6#;# #Q#u#?# #I#I#I#:# #N#g#?#y# #1#8# #t#h#?#n#g# #9#;# #Q#u#?# #I#V#:# #N#g#?#y# #1#8# #t#h#?#n#g# #1#2#####7###0#0#7#.#Q#/#B#C#B#-#Q#P###N###n#g# #l#?#c# #m#?#i# #t###n#g# #c#?#a# #c#?#c# #d#?# #?#n#/#c#?#n#g# #t#r#?#n#h# #h#o#?#n# #t#h#?#n#h# #t#r#o#n#g# #n###m###Q#u#?###B#?#o# #c#?#o# #q#u#?#:# #Q#u#?# #I# #N#g#?#y# #1#8# #t#h#?#n#g# #3#;# #Q#u#?# #I#I#:# #N#g#?#y# #1#8# #t#h#?#n#g# #6#;# #Q#u#?# #I#I#I#:# #N#g#?#y# #1#8# #t#h#?#n#g# #9#;# #Q#u#?# #I#V#:# #N#g#?#y# #1#8# #t#h#?#n#g# #1#2#####8###0#0#8#.#Q#/#B#C#B#-#Q#P###D#a#n#h# #m#?#c# #c#?#c# #d#?# #?#n#,# #c#?#n#g# #t#r#?#n#h# #t#h#?#c# #h#i#?#n# #t#h#u#?#c# #n#g#u#?#n# #v#?#n# ###?#u# #t#?# #c#?#n#g# #d#o# #b#?#,# #n#g#?#n#h# #q#u#?#n# #l#?###Q#u#?###B#?#o# #c#?#o# #q#u#?#:# #Q#u#?# #I# #N#g#?#y# #1#8# #t#h#?#n#g# #3#;# #Q#u#?# #I#I#:# #N#g#?#y# #1#8# #t#h#?#n#g# #6#;# #Q#u#?# #I#I#I#:# #N#g#?#y# #1#8# #t#h#?#n#g# #9#;# #Q#u#?# #I#V#:# #N#g#?#y# #1#8# #t#h#?#n#g# #1#2#####B#i#?#u# #s#?# #0#0#1#.#T#/#B#C#B#-#Q#P#</w:t>
      </w:r>
    </w:p>
    <w:p>
      <w:pPr>
        <w:pStyle w:val="PreformattedText"/>
        <w:bidi w:val="0"/>
        <w:jc w:val="left"/>
        <w:rPr/>
      </w:pPr>
      <w:r>
        <w:rPr/>
        <w:t>#B#a#n# #h#?#n#h# #k#?#m# #t#h#e#o# #N#g#h#?# ###?#n#h# #s#?# #&amp; .#.#/#2#0#2#2#/#N###-#C#P# #n#g#?#y# #.#.#.#.#.#/#&amp; .#.#/#2#0#2#2#</w:t>
      </w:r>
    </w:p>
    <w:p>
      <w:pPr>
        <w:pStyle w:val="PreformattedText"/>
        <w:bidi w:val="0"/>
        <w:jc w:val="left"/>
        <w:rPr/>
      </w:pPr>
      <w:r>
        <w:rPr/>
        <w:t>#N#g#?#y# #n#h#?#n# #b#?#o# #c#?#o#:# #N#g#?#y# #2#0# #t#h#?#n#g# #b#?#o# #c#?#o###X#U#?#T# #N#H#?#P# #C#?#N#H# #T#U#Y#?#N# ###?#?#N#G# #B#?# #V#I#?#T# #N#A#M# #-# #T#R#U#N#G# #Q#U#?#C#</w:t>
      </w:r>
    </w:p>
    <w:p>
      <w:pPr>
        <w:pStyle w:val="PreformattedText"/>
        <w:bidi w:val="0"/>
        <w:jc w:val="left"/>
        <w:rPr/>
      </w:pPr>
      <w:r>
        <w:rPr/>
        <w:t>#(#K#h#?#n#g# #b#a#o# #g#?#m# #n#h#?#n# #v#i#?#n# #p#h#?#?#n#g# #t#i#?#n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h#?#n#g# #&amp; ####?#n# #v#?# #b#?#o# #c#?#o#:# #</w:t>
      </w:r>
    </w:p>
    <w:p>
      <w:pPr>
        <w:pStyle w:val="PreformattedText"/>
        <w:bidi w:val="0"/>
        <w:jc w:val="left"/>
        <w:rPr/>
      </w:pPr>
      <w:r>
        <w:rPr/>
        <w:t>#B#?# #Q#u#?#c# #p#h#?#n#g# #</w:t>
      </w:r>
    </w:p>
    <w:p>
      <w:pPr>
        <w:pStyle w:val="PreformattedText"/>
        <w:bidi w:val="0"/>
        <w:jc w:val="left"/>
        <w:rPr/>
      </w:pPr>
      <w:r>
        <w:rPr/>
        <w:t>###?#n# #v#?# #n#h#?#n# #b#?#o# #c#?#o#:# #</w:t>
      </w:r>
    </w:p>
    <w:p>
      <w:pPr>
        <w:pStyle w:val="PreformattedText"/>
        <w:bidi w:val="0"/>
        <w:jc w:val="left"/>
        <w:rPr/>
      </w:pPr>
      <w:r>
        <w:rPr/>
        <w:t>#T#?#n#g# #c#?#c# #T#h#?#n#g# #k#?#</w:t>
      </w:r>
    </w:p>
    <w:p>
      <w:pPr>
        <w:pStyle w:val="PreformattedText"/>
        <w:bidi w:val="0"/>
        <w:jc w:val="left"/>
        <w:rPr/>
      </w:pPr>
      <w:r>
        <w:rPr/>
        <w:t>##### # # # # # # # # # # # # # # # # # # # # # # # # # #</w:t>
      </w:r>
    </w:p>
    <w:p>
      <w:pPr>
        <w:pStyle w:val="PreformattedText"/>
        <w:bidi w:val="0"/>
        <w:jc w:val="left"/>
        <w:rPr/>
      </w:pPr>
      <w:r>
        <w:rPr/>
        <w:t>###?#n# #v#?# #t#?#n#h#:# #N#g#?#?#i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M#?# #s#?###</w:t>
      </w:r>
    </w:p>
    <w:p>
      <w:pPr>
        <w:pStyle w:val="PreformattedText"/>
        <w:bidi w:val="0"/>
        <w:jc w:val="left"/>
        <w:rPr/>
      </w:pPr>
      <w:r>
        <w:rPr/>
        <w:t>#T#?#n#g# #s#?###C#h#i#a# #t#h#e#o# #m#?#c# ###?#c#h# #x#u#?#t# #n#h#?#p# #c#?#n#h###########B#?#o# #c#h#?###D#u# #l#?#c#h###T#h#?#?#n#g# #m#?#i###T#h###m# #t#h#?#n#####?#n#h# #c#?###H#?#i# #n#g#h#?###H#?#c# #t#?#p###L#a#o# ###?#n#g###Q#u#?# #c#?#n#h###M#?#c# ###?#c#h# #k#h#?#c#####A###B###1###2###3###4###5###6###7###8###9###1#0###1#1#####A#.# #N#H#?#P# #C#?#N#H# #-# #T#?#n#g# #s#?#############################1#.# #P#h#?#n# #t#h#e#o# #q#u#?#c# #t#?#c#h############################# #-# ############################# #-# #############################2#.# #N#g#?#?#i# #V#i#?#t# #N#a#m# ###?#n#h# #c#?# #?# #n#?#?#c# #n#g#o#?#i# #p#h#?#n# #t#h#e#o# #n#?#?#c# ###?#n#h# #c#?# #(#V#i#?#t# #k#i#?#u#)############################# #-# ############################# #-# #############################B#.# #X#U#?#T# #C#?#N#H# #-# #T#?#n#g# #s#?#############################T#r#o#n#g# ###?#:# #N#g#?#?#i# #V#i#?#t# #N#a#m# #x#u#?#t# #c#?#n#h# #############################</w:t>
      </w:r>
    </w:p>
    <w:p>
      <w:pPr>
        <w:pStyle w:val="PreformattedText"/>
        <w:bidi w:val="0"/>
        <w:jc w:val="left"/>
        <w:rPr/>
      </w:pPr>
      <w:r>
        <w:rPr/>
        <w:t>#P#h#?# #b#i#?#u#:# #N#h#?#n# #v#i#?#n# #p#h#?#?#n#g# #t#i#?#n# #v#?# #n#g#?#?#i# #v#?#n#g# #b#i#?#n# #x#u#?#t#,# #n#h#?#p# #c#?#n#h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M#?# #s#?###N#h#?#n# #v#i#?#n# #p#h#?#?#n#g# #t#i#?#n# ###(#N#g#?#?#i#)###N#g#?#?#i# #x#u#?#t# #n#h#?#p# #c#?#n#h# #v#?#n#g# #b#i#?#n# #(#N#g#?#?#i#)#########N#h#?#p# #c#?#n#h###X#u#?#t# #c#?#n#h###N#h#?#p# #c#?#n#h###X#u#?#t# #c#?#n#h#####A###B###1###2###3###4#####T#?#n#g# #s#?###############T#r#u#n#g# #Q#u#?#c############### #-# ###i# #t#h#e#o# #g#i#?#y# #t#h#?#n#g# #h#?#n#h############### #-# ###i# #t#h#e#o# #c#h#?#n#g# #m#i#n#h# #t#h#?# #b#i#?#n# #g#i#?#i############### #-# ###i# #t#h#e#o# #t#h#?# #d#u# #l#?#c#h############### #-# #G#i#?#y# #t#?# #k#h#?#c###############V#i#?#t# #N#a#m############### #-# ###i# #t#h#e#o# #g#i#?#y# #t#h#?#n#g# #h#?#n#h############### #-# ###i# #t#h#e#o# #c#h#?#n#g# #m#i#n#h# #t#h#?# #b#i#?#n# #g#i#?#i############### #-# ###i# #t#h#e#o# #t#h#?# #d#u# #l#?#c#h############### #-# #G#i#?#y# #t#?# #k#h#?#c###############G#h#i# #c#h#?#:# #S#?# #l#i#?#u# #b#?#o# #c#?#o# #t#h#?#n#g# #q#u#y# #?#?#c# #t#?#n#h# #t#?# #n#g#?#y# #1#6# #t#h#?#n#g# #t#r#?#?#c# #c#h#o# ###?#n# #h#?#t# #n#g#?#y# #1#5# #t#h#?#n#g# #b#?#o# #c#?#o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N#g#?#?#i# #l#?#p# #b#i#?#u#</w:t>
      </w:r>
    </w:p>
    <w:p>
      <w:pPr>
        <w:pStyle w:val="PreformattedText"/>
        <w:bidi w:val="0"/>
        <w:jc w:val="left"/>
        <w:rPr/>
      </w:pPr>
      <w:r>
        <w:rPr/>
        <w:t>#(#K#?#,# #h#?# #t#?#n#)###</w:t>
      </w:r>
    </w:p>
    <w:p>
      <w:pPr>
        <w:pStyle w:val="PreformattedText"/>
        <w:bidi w:val="0"/>
        <w:jc w:val="left"/>
        <w:rPr/>
      </w:pPr>
      <w:r>
        <w:rPr/>
        <w:t>#N#g#?#?#i# #k#i#?#m# #t#r#a# #b#i#?#u#</w:t>
      </w:r>
    </w:p>
    <w:p>
      <w:pPr>
        <w:pStyle w:val="PreformattedText"/>
        <w:bidi w:val="0"/>
        <w:jc w:val="left"/>
        <w:rPr/>
      </w:pPr>
      <w:r>
        <w:rPr/>
        <w:t xml:space="preserve">#(#K#?#,# #h#?# #t#?#n#)###N#g#?#y# #&amp;  #t#h#?#n#g# #&amp;  #n###m# #&amp; </w:t>
      </w:r>
    </w:p>
    <w:p>
      <w:pPr>
        <w:pStyle w:val="PreformattedText"/>
        <w:bidi w:val="0"/>
        <w:jc w:val="left"/>
        <w:rPr/>
      </w:pPr>
      <w:r>
        <w:rPr/>
        <w:t>#T#h#?# #t#r#?#?#n#g# ###?#n# #v#?#</w:t>
      </w:r>
    </w:p>
    <w:p>
      <w:pPr>
        <w:pStyle w:val="PreformattedText"/>
        <w:bidi w:val="0"/>
        <w:jc w:val="left"/>
        <w:rPr/>
      </w:pPr>
      <w:r>
        <w:rPr/>
        <w:t>#(#K#?#,# ###?#n#g# #d#?#u#,# #h#?# #t#?#n#)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B#i#?#u# #s#?# #0#0#2#.#T#/#B#C#B#-#Q#P#</w:t>
      </w:r>
    </w:p>
    <w:p>
      <w:pPr>
        <w:pStyle w:val="PreformattedText"/>
        <w:bidi w:val="0"/>
        <w:jc w:val="left"/>
        <w:rPr/>
      </w:pPr>
      <w:r>
        <w:rPr/>
        <w:t>#B#a#n# #h#?#n#h# #k#?#m# #t#h#e#o# #N#g#h#?# ###?#n#h# #s#?# #&amp; .#.#/#2#0#2#2#/#N###-#C#P# #n#g#?#y# #&amp; .#.#/#&amp; .#.#/#2#0#2#2#</w:t>
      </w:r>
    </w:p>
    <w:p>
      <w:pPr>
        <w:pStyle w:val="PreformattedText"/>
        <w:bidi w:val="0"/>
        <w:jc w:val="left"/>
        <w:rPr/>
      </w:pPr>
      <w:r>
        <w:rPr/>
        <w:t>#N#g#?#y# #n#h#?#n# #b#?#o# #c#?#o#:# #N#g#?#y# #2#0# #t#h#?#n#g# #b#?#o# #c#?#o###X#U#?#T# #N#H#?#P# #C#?#N#H# #T#U#Y#?#N# ###?#?#N#G# #S#?#T# #V#I#?#T# #N#A#M# #-# #T#R#U#N#G# #Q#U#?#C#</w:t>
      </w:r>
    </w:p>
    <w:p>
      <w:pPr>
        <w:pStyle w:val="PreformattedText"/>
        <w:bidi w:val="0"/>
        <w:jc w:val="left"/>
        <w:rPr/>
      </w:pPr>
      <w:r>
        <w:rPr/>
        <w:t>#(#K#h#?#n#g# #b#a#o# #g#?#m# #n#h#?#n# #v#i#?#n# #p#h#?#?#n#g# #t#i#?#n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h#?#n#g# #&amp; ####?#n# #v#?# #b#?#o# #c#?#o#:# #</w:t>
      </w:r>
    </w:p>
    <w:p>
      <w:pPr>
        <w:pStyle w:val="PreformattedText"/>
        <w:bidi w:val="0"/>
        <w:jc w:val="left"/>
        <w:rPr/>
      </w:pPr>
      <w:r>
        <w:rPr/>
        <w:t>#B#?# #Q#u#?#c# #p#h#?#n#g# #</w:t>
      </w:r>
    </w:p>
    <w:p>
      <w:pPr>
        <w:pStyle w:val="PreformattedText"/>
        <w:bidi w:val="0"/>
        <w:jc w:val="left"/>
        <w:rPr/>
      </w:pPr>
      <w:r>
        <w:rPr/>
        <w:t>###?#n# #v#?# #n#h#?#n# #b#?#o# #c#?#o#:#</w:t>
      </w:r>
    </w:p>
    <w:p>
      <w:pPr>
        <w:pStyle w:val="PreformattedText"/>
        <w:bidi w:val="0"/>
        <w:jc w:val="left"/>
        <w:rPr/>
      </w:pPr>
      <w:r>
        <w:rPr/>
        <w:t>#T#?#n#g# #c#?#c# #T#h#?#n#g# #k#?####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##?#n# #v#?# #t#?#n#h#:# #N#g#?#?#i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M#?# ###s#?###</w:t>
      </w:r>
    </w:p>
    <w:p>
      <w:pPr>
        <w:pStyle w:val="PreformattedText"/>
        <w:bidi w:val="0"/>
        <w:jc w:val="left"/>
        <w:rPr/>
      </w:pPr>
      <w:r>
        <w:rPr/>
        <w:t>#T#?#n#g# ###s#?###C#h#i#a# #t#h#e#o# #m#?#c# ###?#c#h# #x#u#?#t#,# #n#h#?#p# #c#?#n#h###########B#?#o# ###c#h#?###D#u# ###l#?#c#h###T#h#?#?#n#g# #m#?#i###T#h###m# #t#h#?#n#####?#n#h# ###c#?###H#?#i# ###n#g#h#?###H#?#c# ###t#?#p###L#a#o# ###?#n#g###Q#u#?# #c#?#n#h###M#?#c# ###?#c#h# #k#h#?#c#####A###B###1###2###3###4###5###6###7###8###9###1#0###1#1#####A#.# #N#H#?#P# #C#?#N#H# #-# #T#?#n#g# #s#?#############################1#.# #P#h#?#n# #t#h#e#o# #q#u#?#c# #t#?#c#h############################# #-# ############################# #-# #############################2#.# #N#g#?#?#i# #V#i#?#t# #N#a#m# ###?#n#h# #c#?# #?# #n#?#?#c# #n#g#o#?#i# #p#h#?#n# #t#h#e#o# #n#?#?#c# ###?#n#h# #c#?# #(#V#i#?#t# #k#i#?#u#)############################# #-# ############################# #-# #############################B#.# #X#U#?#T# #C#?#N#H# #-# #T#?#n#g# #s#?#############################T#r#o#n#g# ###?#:# #N#g#?#?#i# #V#i#?#t# #N#a#m# #x#u#?#t# #c#?#n#h# #############################</w:t>
      </w:r>
    </w:p>
    <w:p>
      <w:pPr>
        <w:pStyle w:val="PreformattedText"/>
        <w:bidi w:val="0"/>
        <w:jc w:val="left"/>
        <w:rPr/>
      </w:pPr>
      <w:r>
        <w:rPr/>
        <w:t>#P#h#?# #b#i#?#u#:# #P#h#?#?#n#g# #t#i#?#n#,# #n#h#?#n# #v#i#?#n# #p#h#?#?#n#g# #t#i#?#n# #x#u#?#t#,# #n#h#?#p# #c#?#n#h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M#?# #s#?###N#h#?#n# #v#i#?#n# #p#h#?#?#n#g# #t#i#?#n# #(#N#g#?#?#i#)#########N#h#?#p# #c#?#n#h###X#u#?#t# #c#?#n#h#####A###B###1###2#####T#?#n#g# #s#?###########T#r#u#n#g# #Q#u#?#c###########V#i#?#t# #N#a#m###########</w:t>
      </w:r>
    </w:p>
    <w:p>
      <w:pPr>
        <w:pStyle w:val="PreformattedText"/>
        <w:bidi w:val="0"/>
        <w:jc w:val="left"/>
        <w:rPr/>
      </w:pPr>
      <w:r>
        <w:rPr/>
        <w:t>#G#h#i# #c#h#?#:# #S#?# #l#i#?#u# #b#?#o# #c#?#o# #t#h#?#n#g# #q#u#i# #?#?#c# #t#?#n#h# #t#?# #n#g#?#y# #1#6# #t#h#?#n#g# #t#r#?#?#c# #c#h#o# ###?#n# #h#?#t# #n#g#?#y# #1#5# #t#h#?#n#g# #b#?#o# #c#?#o#.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N#g#?#?#i# #l#?#p# #b#i#?#u#</w:t>
      </w:r>
    </w:p>
    <w:p>
      <w:pPr>
        <w:pStyle w:val="PreformattedText"/>
        <w:bidi w:val="0"/>
        <w:jc w:val="left"/>
        <w:rPr/>
      </w:pPr>
      <w:r>
        <w:rPr/>
        <w:t>#(#K#?#,# #h#?# #t#?#n#)###</w:t>
      </w:r>
    </w:p>
    <w:p>
      <w:pPr>
        <w:pStyle w:val="PreformattedText"/>
        <w:bidi w:val="0"/>
        <w:jc w:val="left"/>
        <w:rPr/>
      </w:pPr>
      <w:r>
        <w:rPr/>
        <w:t>#N#g#?#?#i# #k#i#?#m# #t#r#a# #b#i#?#u#</w:t>
      </w:r>
    </w:p>
    <w:p>
      <w:pPr>
        <w:pStyle w:val="PreformattedText"/>
        <w:bidi w:val="0"/>
        <w:jc w:val="left"/>
        <w:rPr/>
      </w:pPr>
      <w:r>
        <w:rPr/>
        <w:t xml:space="preserve">#(#K#?#,# #h#?# #t#?#n#)###N#g#?#y# #.#.#.# #t#h#?#n#g# #&amp;  #n###m# #&amp; </w:t>
      </w:r>
    </w:p>
    <w:p>
      <w:pPr>
        <w:pStyle w:val="PreformattedText"/>
        <w:bidi w:val="0"/>
        <w:jc w:val="left"/>
        <w:rPr/>
      </w:pPr>
      <w:r>
        <w:rPr/>
        <w:t>#T#h#?# #t#r#?#?#n#g# ###?#n# #v#?#</w:t>
      </w:r>
    </w:p>
    <w:p>
      <w:pPr>
        <w:pStyle w:val="PreformattedText"/>
        <w:bidi w:val="0"/>
        <w:jc w:val="left"/>
        <w:rPr/>
      </w:pPr>
      <w:r>
        <w:rPr/>
        <w:t>#(#K#?#,# ###?#n#g# #d#?#u#,# #h#?# #t#?#n#)##### # # # # 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B#i#?#u# #s#?# #0#0#3#.#T#/#B#C#B#-#Q#P#</w:t>
      </w:r>
    </w:p>
    <w:p>
      <w:pPr>
        <w:pStyle w:val="PreformattedText"/>
        <w:bidi w:val="0"/>
        <w:jc w:val="left"/>
        <w:rPr/>
      </w:pPr>
      <w:r>
        <w:rPr/>
        <w:t>#B#a#n# #h#?#n#h# #k#?#m# #t#h#e#o# #N#g#h#?# ###?#n#h# #s#?# #&amp; .#.#/#2#0#2#2#/#N###-#C#P# #n#g#?#y# #&amp; .#.#/#&amp; .#.#/#2#0#2#2#</w:t>
      </w:r>
    </w:p>
    <w:p>
      <w:pPr>
        <w:pStyle w:val="PreformattedText"/>
        <w:bidi w:val="0"/>
        <w:jc w:val="left"/>
        <w:rPr/>
      </w:pPr>
      <w:r>
        <w:rPr/>
        <w:t>#N#g#?#y# #n#h#?#n# #b#?#o# #c#?#o#:# #N#g#?#y# #2#0# #t#h#?#n#g# #b#?#o# #c#?#o###X#U#?#T# #N#H#?#P# #C#?#N#H# #T#U#Y#?#N# #V#I#?#T# #N#A#M# #-# #L#?#O#</w:t>
      </w:r>
    </w:p>
    <w:p>
      <w:pPr>
        <w:pStyle w:val="PreformattedText"/>
        <w:bidi w:val="0"/>
        <w:jc w:val="left"/>
        <w:rPr/>
      </w:pPr>
      <w:r>
        <w:rPr/>
        <w:t>#(#K#h#?#n#g# #b#a#o# #g#?#m# #n#h#?#n# #v#i#?#n# #p#h#?#?#n#g# #t#i#?#n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h#?#n#g# #&amp; ####?#n# #v#?# #b#?#o# #c#?#o#:# #</w:t>
      </w:r>
    </w:p>
    <w:p>
      <w:pPr>
        <w:pStyle w:val="PreformattedText"/>
        <w:bidi w:val="0"/>
        <w:jc w:val="left"/>
        <w:rPr/>
      </w:pPr>
      <w:r>
        <w:rPr/>
        <w:t>#B#?# #Q#u#?#c# #p#h#?#n#g# #</w:t>
      </w:r>
    </w:p>
    <w:p>
      <w:pPr>
        <w:pStyle w:val="PreformattedText"/>
        <w:bidi w:val="0"/>
        <w:jc w:val="left"/>
        <w:rPr/>
      </w:pPr>
      <w:r>
        <w:rPr/>
        <w:t>###?#n# #v#?# #n#h#?#n# #b#?#o# #c#?#o#:# #</w:t>
      </w:r>
    </w:p>
    <w:p>
      <w:pPr>
        <w:pStyle w:val="PreformattedText"/>
        <w:bidi w:val="0"/>
        <w:jc w:val="left"/>
        <w:rPr/>
      </w:pPr>
      <w:r>
        <w:rPr/>
        <w:t>#T#?#n#g# #c#?#c# #T#h#?#n#g# #k#?#####</w:t>
      </w:r>
    </w:p>
    <w:p>
      <w:pPr>
        <w:pStyle w:val="PreformattedText"/>
        <w:bidi w:val="0"/>
        <w:jc w:val="left"/>
        <w:rPr/>
      </w:pPr>
      <w:r>
        <w:rPr/>
        <w:t>###?#n# #v#?# #t#?#n#h#:# #N#g#?#?#i#</w:t>
      </w:r>
    </w:p>
    <w:p>
      <w:pPr>
        <w:pStyle w:val="PreformattedText"/>
        <w:bidi w:val="0"/>
        <w:jc w:val="left"/>
        <w:rPr/>
      </w:pPr>
      <w:r>
        <w:rPr/>
        <w:t>###M#?# ###s#?###T#?#n#g# #s#?###C#h#i#a# #t#h#e#o# #m#?#c# ###?#c#h# #x#u#?#t#,# #n#h#?#p# #c#?#n#h###########B#?#o# ###c#h#?###D#u# ###l#?#c#h###T#h#?#?#n#g# #m#?#i###T#h###m# #t#h#?#n#####?#n#h# ###c#?###H#?#i# ###n#g#h#?###H#?#c# ###t#?#p###L#a#o# ###?#n#g###Q#u#?# #c#?#n#h###M#?#c# ###?#c#h# #k#h#?#c#####A###B###1###2###3###4###5###6###7###8###9###1#0###1#1#####A#.# #N#H#?#P# #C#?#N#H# #-# #T#?#n#g# #s#?#############################1#.# #P#h#?#n# #t#h#e#o# #q#u#?#c# #t#?#c#h############################# #-# ############################# #-# ############################# #-# #############################2#.# #N#g#?#?#i# #V#i#?#t# #N#a#m# ###?#n#h# #c#?# #?# #n#?#?#c# #n#g#o#?#i# #p#h#?#n# #t#h#e#o# #n#?#?#c# ###?#n#h# #c#?# #(#V#i#?#t# #k#i#?#u#)############################# #-# ############################# #-# ############################# #-# #############################B#.# #X#U#?#T# #C#?#N#H# #-# #T#?#n#g# #s#?#############################T#r#o#n#g# ###?#:# #N#g#?#?#i# #V#i#?#t# #N#a#m# #x#u#?#t# #c#?#n#h# #############################P#h#?# #b#i#?#u#:# #N#h#?#n# #v#i#?#n# #p#h#?#?#n#g# #t#i#?#n# #v#?# #n#g#?#?#i# #x#u#?#t#,# #n#h#?#p# #c#?#n#h# #v#?#n#g# #b#i#?#n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M#?# #s#?###N#h#?#n# #v#i#?#n# #p#h#?#?#n#g# #t#i#?#n# #(#N#g#?#?#i#)###N#g#?#?#i# #x#u#?#t#,# #n#h#?#p# #c#?#n#h# #v#?#n#g# #b#i#?#n# #(#N#g#?#?#i#)#########N#h#?#p# #c#?#n#h###X#u#?#t# #c#?#n#h###N#h#?#p# #c#?#n#h###X#u#?#t# #c#?#n#h#####A###B###1###2###3###4#####T#?#n#g# #s#?###############L#?#o###############V#i#?#t# #N#a#m###############</w:t>
      </w:r>
    </w:p>
    <w:p>
      <w:pPr>
        <w:pStyle w:val="PreformattedText"/>
        <w:bidi w:val="0"/>
        <w:jc w:val="left"/>
        <w:rPr/>
      </w:pPr>
      <w:r>
        <w:rPr/>
        <w:t>#G#h#i# #c#h#?#:# #S#?# #l#i#?#u# #b#?#o# #c#?#o# #t#h#?#n#g# #q#u#i# #?#?#c# #t#?#n#h# #t#?# #n#g#?#y# #1#6# #t#h#?#n#g# #t#r#?#?#c# #c#h#o# ###?#n# #h#?#t# #n#g#?#y# #1#5# #t#h#?#n#g# #b#?#o# #c#?#o#.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N#g#?#?#i# #l#?#p# #b#i#?#u#</w:t>
      </w:r>
    </w:p>
    <w:p>
      <w:pPr>
        <w:pStyle w:val="PreformattedText"/>
        <w:bidi w:val="0"/>
        <w:jc w:val="left"/>
        <w:rPr/>
      </w:pPr>
      <w:r>
        <w:rPr/>
        <w:t>#(#K#?#,# #h#?# #t#?#n#)###</w:t>
      </w:r>
    </w:p>
    <w:p>
      <w:pPr>
        <w:pStyle w:val="PreformattedText"/>
        <w:bidi w:val="0"/>
        <w:jc w:val="left"/>
        <w:rPr/>
      </w:pPr>
      <w:r>
        <w:rPr/>
        <w:t>#N#g#?#?#i# #k#i#?#m# #t#r#a# #b#i#?#u#</w:t>
      </w:r>
    </w:p>
    <w:p>
      <w:pPr>
        <w:pStyle w:val="PreformattedText"/>
        <w:bidi w:val="0"/>
        <w:jc w:val="left"/>
        <w:rPr/>
      </w:pPr>
      <w:r>
        <w:rPr/>
        <w:t>#(#K#?#,# #h#?# #t#?#n#)###N#g#?#y# #&amp;  #t#h#?#n#g# #.#.#.# #n###m# #.#.#.#</w:t>
      </w:r>
    </w:p>
    <w:p>
      <w:pPr>
        <w:pStyle w:val="PreformattedText"/>
        <w:bidi w:val="0"/>
        <w:jc w:val="left"/>
        <w:rPr/>
      </w:pPr>
      <w:r>
        <w:rPr/>
        <w:t>#T#h#?# #t#r#?#?#n#g# ###?#n# #v#?#</w:t>
      </w:r>
    </w:p>
    <w:p>
      <w:pPr>
        <w:pStyle w:val="PreformattedText"/>
        <w:bidi w:val="0"/>
        <w:jc w:val="left"/>
        <w:rPr/>
      </w:pPr>
      <w:r>
        <w:rPr/>
        <w:t>#(#K#?#,# ###?#n#g# #d#?#u#,# #h#?# #t#?#n#)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i#?#u# #s#?# #0#0#4#.#T#/#B#C#B#-#Q#P# #</w:t>
      </w:r>
    </w:p>
    <w:p>
      <w:pPr>
        <w:pStyle w:val="PreformattedText"/>
        <w:bidi w:val="0"/>
        <w:jc w:val="left"/>
        <w:rPr/>
      </w:pPr>
      <w:r>
        <w:rPr/>
        <w:t>#B#a#n# #h#?#n#h# #k#?#m# #t#h#e#o# #N#g#h#?# ###?#n#h# #s#?# #&amp; .#.#/#2#0#2#2#/#N###-#C#P# #n#g#?#y# #.#.#.#.#.#/#&amp; .#.#/#2#0#2#2#</w:t>
      </w:r>
    </w:p>
    <w:p>
      <w:pPr>
        <w:pStyle w:val="PreformattedText"/>
        <w:bidi w:val="0"/>
        <w:jc w:val="left"/>
        <w:rPr/>
      </w:pPr>
      <w:r>
        <w:rPr/>
        <w:t>#N#g#?#y# #n#h#?#n# #b#?#o# #c#?#o#:# #N#g#?#y# #2#0# #t#h#?#n#g# #b#?#o# #c#?#o###X#U#?#T# #N#H#?#P# #C#?#N#H# #T#U#Y#?#N# #V#I#?#T# #N#A#M# #-# #C#A#M#P#U#C#H#I#A#</w:t>
      </w:r>
    </w:p>
    <w:p>
      <w:pPr>
        <w:pStyle w:val="PreformattedText"/>
        <w:bidi w:val="0"/>
        <w:jc w:val="left"/>
        <w:rPr/>
      </w:pPr>
      <w:r>
        <w:rPr/>
        <w:t>#(#K#h#?#n#g# #b#a#o# #g#?#m# #n#h#?#n# #v#i#?#n# #p#h#?#?#n#g# #t#i#?#n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h#?#n#g# #&amp; ####?#n# #v#?# #b#?#o# #c#?#o#:# #</w:t>
      </w:r>
    </w:p>
    <w:p>
      <w:pPr>
        <w:pStyle w:val="PreformattedText"/>
        <w:bidi w:val="0"/>
        <w:jc w:val="left"/>
        <w:rPr/>
      </w:pPr>
      <w:r>
        <w:rPr/>
        <w:t>#B#?# #Q#u#?#c# #p#h#?#n#g#</w:t>
      </w:r>
    </w:p>
    <w:p>
      <w:pPr>
        <w:pStyle w:val="PreformattedText"/>
        <w:bidi w:val="0"/>
        <w:jc w:val="left"/>
        <w:rPr/>
      </w:pPr>
      <w:r>
        <w:rPr/>
        <w:t>###?#n# #v#?# #n#h#?#n# #b#?#o# #c#?#o#:#</w:t>
      </w:r>
    </w:p>
    <w:p>
      <w:pPr>
        <w:pStyle w:val="PreformattedText"/>
        <w:bidi w:val="0"/>
        <w:jc w:val="left"/>
        <w:rPr/>
      </w:pPr>
      <w:r>
        <w:rPr/>
        <w:t>#T#?#n#g# #c#?#c# #T#h#?#n#g# #k#?#</w:t>
      </w:r>
    </w:p>
    <w:p>
      <w:pPr>
        <w:pStyle w:val="PreformattedText"/>
        <w:bidi w:val="0"/>
        <w:jc w:val="left"/>
        <w:rPr/>
      </w:pPr>
      <w:r>
        <w:rPr/>
        <w:t>##### # # # # # # # # # # # # # # # # # # # # # # # # # # 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##?#n# #v#?# #t#?#n#h#:# #N#g#?#?#i#</w:t>
      </w:r>
    </w:p>
    <w:p>
      <w:pPr>
        <w:pStyle w:val="PreformattedText"/>
        <w:bidi w:val="0"/>
        <w:jc w:val="left"/>
        <w:rPr/>
      </w:pPr>
      <w:r>
        <w:rPr/>
        <w:t>###M#?# ###s#?###T#?#n#g# ###s#?###C#h#i#a# #t#h#e#o# #m#?#c# ###?#c#h# #x#u#?#t#,# #n#h#?#p# #c#?#n#h###########B#?#o# ###c#h#?###D#u# ###l#?#c#h###T#h#?#?#n#g# ###m#?#i###T#h###m# #t#h#?#n#####?#n#h# ###c#?###H#?#i# ###n#g#h#?###H#?#c# ###t#?#p###L#a#o# ###?#n#g###Q#u#?# ###c#?#n#h###M#?#c# ###?#c#h# #k#h#?#c#####A###B###1###2###3###4###5###6###7###8###9###1#0###1#1#####A#.# #N#H#?#P# #C#?#N#H# #-# #T#?#n#g# #s#?#############################1#.# #P#h#?#n# #t#h#e#o# #q#u#?#c# #t#?#c#h############################# #-# ############################# #-# #############################2#.# #N#g#?#?#i# #V#i#?#t# #N#a#m# ###?#n#h# #c#?# #?# #n#?#?#c# #n#g#o#?#i# #p#h#?#n# #t#h#e#o# #n#?#?#c# ###?#n#h# #c#?# #(#V#i#?#t# #k#i#?#u#)############################# #-# ############################# #-# #############################B#.# #X#U#?#T# #C#?#N#H# #-# #T#?#n#g# #s#?############################# #T#r#o#n#g# ###?#:# #N#g#?#?#i# #V#i#?#t# #N#a#m# #x#u#?#t# #c#?#n#h# #############################P#h#?# #b#i#?#u#:# #N#h#?#n# #v#i#?#n# #p#h#?#?#n#g# #t#i#?#n# #v#?# #n#g#?#?#i# #x#u#?#t#,# #n#h#?#p# #c#?#n#h# #v#?#n#g# #b#i#?#n#</w:t>
      </w:r>
    </w:p>
    <w:p>
      <w:pPr>
        <w:pStyle w:val="PreformattedText"/>
        <w:bidi w:val="0"/>
        <w:jc w:val="left"/>
        <w:rPr/>
      </w:pPr>
      <w:r>
        <w:rPr/>
        <w:t>###M#?# #s#?###N#h#?#n# #v#i#?#n# #p#h#?#?#n#g# #t#i#?#n# #(#N#g#?#?#i#)###N#g#?#?#i# #x#u#?#t#,# #n#h#?#p# #c#?#n#h# #v#?#n#g# #b#i#?#n# #(#N#g#?#?#i#)#########N#h#?#p# #c#?#n#h###X#u#?#t# #c#?#n#h###N#h#?#p# #c#?#n#h###X#u#?#t# #c#?#n#h#####A###B###1###2###3###4#####T#?#n#g# #s#?###############C#a#m#p#u#c#h#i#a###############V#i#?#t# #N#a#m###############</w:t>
      </w:r>
    </w:p>
    <w:p>
      <w:pPr>
        <w:pStyle w:val="PreformattedText"/>
        <w:bidi w:val="0"/>
        <w:jc w:val="left"/>
        <w:rPr/>
      </w:pPr>
      <w:r>
        <w:rPr/>
        <w:t>#G#h#i# #c#h#?#:# #S#?# #l#i#?#u# #b#?#o# #c#?#o# #t#h#?#n#g# #q#u#i# #?#?#c# #t#?#n#h# #t#?# #n#g#?#y# #1#6# #t#h#?#n#g# #t#r#?#?#c# #c#h#o# ###?#n# #h#?#t# #n#g#?#y# #1#5# #t#h#?#n#g# #b#?#o# #c#?#o#.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N#g#?#?#i# #l#?#p# #b#i#?#u#</w:t>
      </w:r>
    </w:p>
    <w:p>
      <w:pPr>
        <w:pStyle w:val="PreformattedText"/>
        <w:bidi w:val="0"/>
        <w:jc w:val="left"/>
        <w:rPr/>
      </w:pPr>
      <w:r>
        <w:rPr/>
        <w:t>#(#K#?#,# #h#?# #t#?#n#)###</w:t>
      </w:r>
    </w:p>
    <w:p>
      <w:pPr>
        <w:pStyle w:val="PreformattedText"/>
        <w:bidi w:val="0"/>
        <w:jc w:val="left"/>
        <w:rPr/>
      </w:pPr>
      <w:r>
        <w:rPr/>
        <w:t>#N#g#?#?#i# #k#i#?#m# #t#r#a# #b#i#?#u#</w:t>
      </w:r>
    </w:p>
    <w:p>
      <w:pPr>
        <w:pStyle w:val="PreformattedText"/>
        <w:bidi w:val="0"/>
        <w:jc w:val="left"/>
        <w:rPr/>
      </w:pPr>
      <w:r>
        <w:rPr/>
        <w:t>#(#K#?#,# #h#?# #t#?#n#)###N#g#?#y# #.#.#.# #t#h#?#n#g# #&amp;  #n###m# #.#.#.#</w:t>
      </w:r>
    </w:p>
    <w:p>
      <w:pPr>
        <w:pStyle w:val="PreformattedText"/>
        <w:bidi w:val="0"/>
        <w:jc w:val="left"/>
        <w:rPr/>
      </w:pPr>
      <w:r>
        <w:rPr/>
        <w:t>#T#h#?# #t#r#?#?#n#g# ###?#n# #v#?#</w:t>
      </w:r>
    </w:p>
    <w:p>
      <w:pPr>
        <w:pStyle w:val="PreformattedText"/>
        <w:bidi w:val="0"/>
        <w:jc w:val="left"/>
        <w:rPr/>
      </w:pPr>
      <w:r>
        <w:rPr/>
        <w:t>#(#K#?#,# ###?#n#g# #d#?#u#,# #h#?# #t#?#n#)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i#?#u# #s#?# #0#0#5#.#T#/#B#C#B#-#Q#P# #</w:t>
      </w:r>
    </w:p>
    <w:p>
      <w:pPr>
        <w:pStyle w:val="PreformattedText"/>
        <w:bidi w:val="0"/>
        <w:jc w:val="left"/>
        <w:rPr/>
      </w:pPr>
      <w:r>
        <w:rPr/>
        <w:t>#B#a#n# #h#?#n#h# #k#?#m# #t#h#e#o# #N#g#h#?# ###?#n#h# #s#?# #&amp; .#.#/#2#0#2#2#/#N###-#C#P# #n#g#?#y# #.#.#.#.#.#/#&amp; .#.#/#2#0#2#2#</w:t>
      </w:r>
    </w:p>
    <w:p>
      <w:pPr>
        <w:pStyle w:val="PreformattedText"/>
        <w:bidi w:val="0"/>
        <w:jc w:val="left"/>
        <w:rPr/>
      </w:pPr>
      <w:r>
        <w:rPr/>
        <w:t>#N#g#?#y# #n#h#?#n# #b#?#o# #c#?#o#:# #N#g#?#y# #2#0# #t#h#?#n#g# #b#?#o# #c#?#o###X#U#?#T# #N#H#?#P# #C#?#N#H# #T#U#Y#?#N# #C#?#N#G# #B#I#?#N#</w:t>
      </w:r>
    </w:p>
    <w:p>
      <w:pPr>
        <w:pStyle w:val="PreformattedText"/>
        <w:bidi w:val="0"/>
        <w:jc w:val="left"/>
        <w:rPr/>
      </w:pPr>
      <w:r>
        <w:rPr/>
        <w:t>#(#K#h#?#n#g# #b#a#o# #g#?#m# #n#h#?#n# #v#i#?#n# #p#h#?#?#n#g# #t#i#?#n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h#?#n#g# #&amp; ####?#n# #v#?# #b#?#o# #c#?#o#:# #</w:t>
      </w:r>
    </w:p>
    <w:p>
      <w:pPr>
        <w:pStyle w:val="PreformattedText"/>
        <w:bidi w:val="0"/>
        <w:jc w:val="left"/>
        <w:rPr/>
      </w:pPr>
      <w:r>
        <w:rPr/>
        <w:t>#B#?# #Q#u#?#c# #p#h#?#n#g#</w:t>
      </w:r>
    </w:p>
    <w:p>
      <w:pPr>
        <w:pStyle w:val="PreformattedText"/>
        <w:bidi w:val="0"/>
        <w:jc w:val="left"/>
        <w:rPr/>
      </w:pPr>
      <w:r>
        <w:rPr/>
        <w:t>###?#n# #v#?# #n#h#?#n# #b#?#o# #c#?#o#:# #</w:t>
      </w:r>
    </w:p>
    <w:p>
      <w:pPr>
        <w:pStyle w:val="PreformattedText"/>
        <w:bidi w:val="0"/>
        <w:jc w:val="left"/>
        <w:rPr/>
      </w:pPr>
      <w:r>
        <w:rPr/>
        <w:t>#T#?#n#g# #c#?#c# #T#h#?#n#g# #k#?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##?#n# #v#?# #t#?#n#h#:# #N#g#?#?#i#</w:t>
      </w:r>
    </w:p>
    <w:p>
      <w:pPr>
        <w:pStyle w:val="PreformattedText"/>
        <w:bidi w:val="0"/>
        <w:jc w:val="left"/>
        <w:rPr/>
      </w:pPr>
      <w:r>
        <w:rPr/>
        <w:t>###M#?# ###s#?###T#?#n#g# ###s#?###C#h#i#a# #t#h#e#o# #m#?#c# ###?#c#h# #x#u#?#t#,# #n#h#?#p# #c#?#n#h###########B#?#o# ###c#h#?###D#u# ###l#?#c#h###T#h#?#?#n#g# #m#?#i###T#h###m# #t#h#?#n#####?#n#h# ###c#?###H#?#i# #n#g#h#?###H#?#c###t#?#p###L#a#o# ###?#n#g###Q#u#?# #c#?#n#h###M#?#c# ###?#c#h# #k#h#?#c#####A###B###1###2###3###4###5###6###7###8###9###1#0###1#1#####A#.# #N#H#?#P# #C#?#N#H# #-# #T#?#n#g# #s#?#############################1#.# #P#h#?#n# #t#h#e#o# #q#u#?#c# #t#?#c#h############################# #-# ############################# #-# #############################2#.# #N#g#?#?#i# #V#i#?#t# #N#a#m# ###?#n#h# #c#?# #?# #n#?#?#c# #n#g#o#?#i# #p#h#?#n# #t#h#e#o# #n#?#?#c# ###?#n#h# #c#?# #(#V#i#?#t# #k#i#?#u#)############################# #-# ############################# #-# #############################B#.# #X#U#?#T# #C#?#N#H# #-# #T#?#n#g# #s#?#############################T#r#o#n#g# ###?#:# #N#g#?#?#i# #V#i#?#t# #N#a#m# #x#u#?#t# #c#?#n#h# #c#h#i#a# #t#h#e#o# #n#?#?#c# ###?#n# #-# #T#?#n#g# #s#?############################# #-############################# #-# #############################P#h#?# #b#i#?#u#:# #N#h#?#n# #v#i#?#n# #p#h#?#?#n#g# #t#i#?#n# #x#u#?#t#,# #n#h#?#p# #c#?#n#h#</w:t>
      </w:r>
    </w:p>
    <w:p>
      <w:pPr>
        <w:pStyle w:val="PreformattedText"/>
        <w:bidi w:val="0"/>
        <w:jc w:val="left"/>
        <w:rPr/>
      </w:pPr>
      <w:r>
        <w:rPr/>
        <w:t>###M#?# #s#?###N#h#?#n# #v#i#?#n# #p#h#?#?#n#g# #t#i#?#n# #(#N#g#?#?#i#)#########N#h#?#p# #c#?#n#h###X#u#?#t# #c#?#n#h#####A###B###1###2#####T#?#n#g# #s#?###########C#h#i#a# #t#h#e#o# #q#u#?#c# #t#?#c#h########### #-###########</w:t>
      </w:r>
    </w:p>
    <w:p>
      <w:pPr>
        <w:pStyle w:val="PreformattedText"/>
        <w:bidi w:val="0"/>
        <w:jc w:val="left"/>
        <w:rPr/>
      </w:pPr>
      <w:r>
        <w:rPr/>
        <w:t>#G#h#i# #c#h#?#:# #S#?# #l#i#?#u# #b#?#o# #c#?#o# #t#h#?#n#g# #q#u#i# #?#?#c# #t#?#n#h# #t#?# #n#g#?#y# #1#6# #t#h#?#n#g# #t#r#?#?#c# #c#h#o# ###?#n# #h#?#t# #n#g#?#y# #1#5# #t#h#?#n#g# #b#?#o# #c#?#o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N#g#?#?#i# #l#?#p# #b#i#?#u#</w:t>
      </w:r>
    </w:p>
    <w:p>
      <w:pPr>
        <w:pStyle w:val="PreformattedText"/>
        <w:bidi w:val="0"/>
        <w:jc w:val="left"/>
        <w:rPr/>
      </w:pPr>
      <w:r>
        <w:rPr/>
        <w:t>#(#K#?#,# #h#?# #t#?#n#)###</w:t>
      </w:r>
    </w:p>
    <w:p>
      <w:pPr>
        <w:pStyle w:val="PreformattedText"/>
        <w:bidi w:val="0"/>
        <w:jc w:val="left"/>
        <w:rPr/>
      </w:pPr>
      <w:r>
        <w:rPr/>
        <w:t>#N#g#?#?#i# #k#i#?#m# #t#r#a# #b#i#?#u#</w:t>
      </w:r>
    </w:p>
    <w:p>
      <w:pPr>
        <w:pStyle w:val="PreformattedText"/>
        <w:bidi w:val="0"/>
        <w:jc w:val="left"/>
        <w:rPr/>
      </w:pPr>
      <w:r>
        <w:rPr/>
        <w:t>#(#K#?#,# #h#?# #t#?#n#)###N#g#?#y# #.#.#.# #t#h#?#n#g# #&amp;  #n###m# #.#.#.#</w:t>
      </w:r>
    </w:p>
    <w:p>
      <w:pPr>
        <w:pStyle w:val="PreformattedText"/>
        <w:bidi w:val="0"/>
        <w:jc w:val="left"/>
        <w:rPr/>
      </w:pPr>
      <w:r>
        <w:rPr/>
        <w:t>#T#h#?# #t#r#?#?#n#g# ###?#n# #v#?#</w:t>
      </w:r>
    </w:p>
    <w:p>
      <w:pPr>
        <w:pStyle w:val="PreformattedText"/>
        <w:bidi w:val="0"/>
        <w:jc w:val="left"/>
        <w:rPr/>
      </w:pPr>
      <w:r>
        <w:rPr/>
        <w:t>#(#K#?#,# ###?#n#g# #d#?#u#,# #h#?# #t#?#n#)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i#?#u# #s#?# #0#0#1#.#T#/#B#C#B#-#Q#P#:# #X#u#?#t# #n#h#?#p# #c#?#n#h# #t#u#y#?#n# ###?#?#n#g# #b#?# #V#i#?#t# #N#a#m# #-# #T#r#u#n#g# #Q#u#?#c#</w:t>
      </w:r>
    </w:p>
    <w:p>
      <w:pPr>
        <w:pStyle w:val="PreformattedText"/>
        <w:bidi w:val="0"/>
        <w:jc w:val="left"/>
        <w:rPr/>
      </w:pPr>
      <w:r>
        <w:rPr/>
        <w:t>#1#.# #K#h#?#i# #n#i#?#m#,# #p#h#?#?#n#g# #p#h#?#p# #t#?#n#h# #</w:t>
      </w:r>
    </w:p>
    <w:p>
      <w:pPr>
        <w:pStyle w:val="PreformattedText"/>
        <w:bidi w:val="0"/>
        <w:jc w:val="left"/>
        <w:rPr/>
      </w:pPr>
      <w:r>
        <w:rPr/>
        <w:t>#P#h#?#n# #A# #-# #N#h#?#p# #c#?#n#h#</w:t>
      </w:r>
    </w:p>
    <w:p>
      <w:pPr>
        <w:pStyle w:val="PreformattedText"/>
        <w:bidi w:val="0"/>
        <w:jc w:val="left"/>
        <w:rPr/>
      </w:pPr>
      <w:r>
        <w:rPr/>
        <w:t>#T#?#n#g# #s#?# #n#h#?#p# #c#?#n#h#:# #L#?# #t#?#n#g# #s#?# #n#g#?#?#i# #n#h#?#p# #c#?#n#h# #v#?#o# #V#i#?#t# #N#a#m# #q#u#a# #t#?#t# #c#?# #c#?#c# #c#?#a# #k#h#?#u# #t#u#y#?#n# #b#i#?#n# #g#i#?#i# #V#i#?#t# #N#a#m# #-# #T#r#u#n#g# #Q#u#?#c# #t#r#o#n#g# #k#?# #b#?#o# #c#?#o#,# #b#a#o# #g#?#m# #c#?# #n#h#?#n#g# #n#g#?#?#i# #n#h#?#p# #c#?#n#h# #t#h#e#o# #h#?# #c#h#i#?#u# #h#o#?#c# #g#i#?#y# #t#?# #c#?# #g#i#?# #t#r#?# #t#h#a#y# #t#h#?# #h#?# #c#h#i#?#u#.#</w:t>
      </w:r>
    </w:p>
    <w:p>
      <w:pPr>
        <w:pStyle w:val="PreformattedText"/>
        <w:bidi w:val="0"/>
        <w:jc w:val="left"/>
        <w:rPr/>
      </w:pPr>
      <w:r>
        <w:rPr/>
        <w:t>#a#)# #P#h#?#n# #t#h#e#o# #q#u#?#c# #t#?#c#h#:# #P#h#?#n# #n#?#y# ###?#?#c# #g#h#i# #l#?#n# #l#?#?#t# #t#?#n# #c#?#c# #n#?#?#c# #c#?# #c#?#n#g# #d#?#n# #n#h#?#p# #c#?#n#h# #v#?#o# #V#i#?#t# #N#a#m# #t#r#o#n#g# #k#?# #b#?#o# #c#?#o#,# #c#?# #b#a#o# #n#h#i#?#u# #q#u#?#c# #t#?#c#h# #k#h#?#c# #n#h#a#u# #c#?# #n#g#?#?#i# #n#h#?#p# #c#?#n#h# #V#i#?#t# #N#a#m# #t#r#o#n#g# #k#?# #s#?# #g#h#i# #b#?#y# #n#h#i#?#u# #t#?#n# #n#?#?#c# #t#?#?#n#g# #?#n#g# #v#?#o# #p#h#?#n# #n#?#y#.# #Q#u#?#c# #t#?#c#h# #?# ###?#y# ###?#?#c# #q#u#i# ###?#n#h# #l#?#y# #t#h#e#o# #q#u#?#c# #t#?#c#h# #h#i#?#n# #n#a#y# #c#?#a# #n#g#?#?#i# #n#h#?#p# #c#?#n#h# ###a#n#g# #m#a#n#g#,# #k#h#?#n#g# #l#?#y# #t#h#e#o# #q#u#?#c# #t#?#c#h# #g#?#c# #c#?#a# #h#?# ###?#i# #v#?#i# #n#h#?#n#g# #n#g#?#?#i# #c#?# #n#h#i#?#u# #q#u#?#c# #t#?#c#h#.#</w:t>
      </w:r>
    </w:p>
    <w:p>
      <w:pPr>
        <w:pStyle w:val="PreformattedText"/>
        <w:bidi w:val="0"/>
        <w:jc w:val="left"/>
        <w:rPr/>
      </w:pPr>
      <w:r>
        <w:rPr/>
        <w:t>#b#)# #N#g#?#?#i# #V#i#?#t# #N#a#m# ###?#n#h# #c#?# #?# #n#?#?#c# #n#g#o#?#i# #p#h#?#n# #t#h#e#o# #n#?#?#c# ###?#n#h# #c#?#:# ###?#?#c# #g#?#i# #l#?# #n#g#?#?#i# #V#i#?#t# #N#a#m# ###?#n#h# #c#?# #?# #n#?#?#c# #n#g#o#?#i# #t#r#o#n#g# #c#?#c# #t#r#?#?#n#g# #h#?#p# #s#a#u#:#</w:t>
      </w:r>
    </w:p>
    <w:p>
      <w:pPr>
        <w:pStyle w:val="PreformattedText"/>
        <w:bidi w:val="0"/>
        <w:jc w:val="left"/>
        <w:rPr/>
      </w:pPr>
      <w:r>
        <w:rPr/>
        <w:t>#-# #N#g#?#?#i# #V#i#?#t# #N#a#m# #l#?# #c#?#n#g# #d#?#n# #V#i#?#t# #N#a#m# ###?#?#c# #n#h#?# #n#?#?#c# #c#h#o# #p#h#?#p# #r#a# #s#i#n#h# #s#?#n#g# #?# #n#?#?#c# #n#g#o#?#i# #(#h#?# #c#h#i#?#u# ###?#n#h# #c#?#)#.#</w:t>
      </w:r>
    </w:p>
    <w:p>
      <w:pPr>
        <w:pStyle w:val="PreformattedText"/>
        <w:bidi w:val="0"/>
        <w:jc w:val="left"/>
        <w:rPr/>
      </w:pPr>
      <w:r>
        <w:rPr/>
        <w:t>#-# #N#g#?#?#i# #c#?# #q#u#?#c# #t#?#c#h# #g#?#c# #l#?# #V#i#?#t# #N#a#m# #h#i#?#n# ###a#n#g# #s#i#n#h# #s#?#n#g# #?# #n#?#?#c# #n#g#o#?#i# #v#?# ###?# #n#h#?#p# #q#u#?#c# #t#?#c#h# #n#?#?#c# #n#g#o#?#i#.#</w:t>
      </w:r>
    </w:p>
    <w:p>
      <w:pPr>
        <w:pStyle w:val="PreformattedText"/>
        <w:bidi w:val="0"/>
        <w:jc w:val="left"/>
        <w:rPr/>
      </w:pPr>
      <w:r>
        <w:rPr/>
        <w:t>#P#h#?#n# #B# #-# #X#u#?#t# #c#?#n#h#</w:t>
      </w:r>
    </w:p>
    <w:p>
      <w:pPr>
        <w:pStyle w:val="PreformattedText"/>
        <w:bidi w:val="0"/>
        <w:jc w:val="left"/>
        <w:rPr/>
      </w:pPr>
      <w:r>
        <w:rPr/>
        <w:t>#T#?#n#g# #s#?# #x#u#?#t# #c#?#n#h#:# #L#?# #t#o#?#n# #b#?# #s#?# #l#?#?#n#g# #n#g#?#?#i# #x#u#?#t# #c#?#n#h# #q#u#a# #c#?#c# #c#?#a# #k#h#?#u# #t#h#u#?#c# #b#i#?#n# #g#i#?#i# #V#i#?#t# #N#a#m# #-# #T#r#u#n#g# #Q#u#?#c# #t#r#o#n#g# #k#?# #b#?#o# #c#?#o#,# #b#a#o# #g#?#m# #c#?# #n#h#?#n#g# #n#g#?#?#i# #x#u#?#t# #c#?#n#h# #t#h#e#o# #h#?# #c#h#i#?#u# #h#o#?#c# #g#i#?#y# #t#?# #c#?# #g#i#?# #t#r#?# #t#h#a#y# #t#h#?# #h#?# #c#h#i#?#u#.#</w:t>
      </w:r>
    </w:p>
    <w:p>
      <w:pPr>
        <w:pStyle w:val="PreformattedText"/>
        <w:bidi w:val="0"/>
        <w:jc w:val="left"/>
        <w:rPr/>
      </w:pPr>
      <w:r>
        <w:rPr/>
        <w:t>#R#i#?#n#g# #s#?# #n#g#?#?#i# #V#i#?#t# #N#a#m# #x#u#?#t# #c#?#n#h# ###?#?#c# #g#h#i# #v#?#o# #m#?#t# #d#?#n#g# #t#r#o#n#g# #m#?#c# #n#?#y#,# #n#?#i# #d#u#n#g# #c#i#n#g# #b#a#o# #g#?#m# #n#h#?#n#g# #n#g#?#?#i# #x#u#?#t# #c#?#n#h# #t#h#e#o# #h#?# #c#h#i#?#u#,# #t#h#e#o# #c#?#c# #g#i#?#y# #t#?# #c#?# #g#i#?# #t#r#?# #t#h#a#y# #c#h#o# #h#?# #c#h#i#?#u#.#</w:t>
      </w:r>
    </w:p>
    <w:p>
      <w:pPr>
        <w:pStyle w:val="PreformattedText"/>
        <w:bidi w:val="0"/>
        <w:jc w:val="left"/>
        <w:rPr/>
      </w:pPr>
      <w:r>
        <w:rPr/>
        <w:t>#2#.# #C#?#c#h# #g#h#i# #b#i#?#u#</w:t>
      </w:r>
    </w:p>
    <w:p>
      <w:pPr>
        <w:pStyle w:val="PreformattedText"/>
        <w:bidi w:val="0"/>
        <w:jc w:val="left"/>
        <w:rPr/>
      </w:pPr>
      <w:r>
        <w:rPr/>
        <w:t>#-# #C#?#t# #B# #-# #M#?# #s#?#:# #C#?#t# #n#?#y# ###?# #g#h#i# #m#?# #s#?# #c#?#c# #n#?#?#c# #c#?# #c#?#n#g# #d#?#n# #n#h#?#p# #c#?#n#h# #V#i#?#t# #N#a#m# #t#r#o#n#g# #k#?#.# #M#?# #s#?# #n#?#?#c# #t#h#e#o# #q#u#i# ###?#n#h# #t#r#o#n#g# #d#a#n#h# #m#?#c# #c#?#c# #n#?#?#c#/#l#?#n#h# #t#h#?# #p#h#?#n# #t#h#e#o# #k#h#u# #v#?#c# ###?#a# #l#?# #h#i#?#n# #h#?#n#h#.#</w:t>
      </w:r>
    </w:p>
    <w:p>
      <w:pPr>
        <w:pStyle w:val="PreformattedText"/>
        <w:bidi w:val="0"/>
        <w:jc w:val="left"/>
        <w:rPr/>
      </w:pPr>
      <w:r>
        <w:rPr/>
        <w:t>#-# #C#?#t# #1# #-# #T#?#n#g# #s#?#:# #G#h#i# #t#?#n#g# #s#?# #n#g#?#?#i# #x#u#?#t# #h#o#?#c# #n#h#?#p# #c#?#n#h# #q#u#a# #c#?#c# #c#?#a# #k#h#?#u# #b#i#?#n# #g#i#?#i# #c#?#a# #V#i#?#t# #N#a#m# #-# #T#r#u#n#g# #Q#u#?#c# #t#h#e#o# #c#?#c# #m#?#c# ###?#c#h# #x#u#?#t# #-# #n#h#?#p# #c#?#n#h# #v#?# #t#h#e#o# #c#?#c# #n#?#i# #d#u#n#g# #p#h#?#n# #t#?# #?# #c#?#t# #A# #t#r#o#n#g# #b#i#?#u#.# #S#?# #l#i#?#u# ###?# #t#?#n#g# #h#?#p# #v#?# #g#h#i# #v#?#o# #c#?#t# #n#?#y# #c###n# #c#?# #v#?#o# #b#?#o# #c#?#o# #t#h#?#n#g# #k#?# ###?#n#h# #k#?# #v#?# #n#g#?#?#i# #x#u#?#t# #n#h#?#p# #c#?#n#h# #c#?#a# #c#?#c# ###?#n# #b#i#?#n# #p#h#?#n#g# #c#?#a# #k#h#?#u# #t#u#y#?#n# #b#i#?#n# #g#i#?#i# #V#i#?#t# #N#a#m# #-# #T#r#u#n#g# #Q#u#?#c# #t#h#e#o# #q#u#i# ###?#n#h# #h#i#?#n# #h#?#n#h# #c#?#a# #B#?# #T#?# #l#?#n#h# #B#?# ###?#i# #b#i#?#n# #p#h#?#n#g#.#</w:t>
      </w:r>
    </w:p>
    <w:p>
      <w:pPr>
        <w:pStyle w:val="PreformattedText"/>
        <w:bidi w:val="0"/>
        <w:jc w:val="left"/>
        <w:rPr/>
      </w:pPr>
      <w:r>
        <w:rPr/>
        <w:t>#-# #C#?#c# #c#?#t# #c#?#n# #l#?#i# #t#?# #c#?#t# #2# ###?#n# #c#?#t# #1#1#:# #N#h#?#m# #p#h#?#n# #t#?# #t#?#n#g# #s#?# #n#g#?#?#i# #x#u#?#t# #n#h#?#p# #c#?#n#h# #q#u#a# #c#?#c# #c#?#a# #k#h#?#u# #t#u#y#?#n# #b#i#?#n# #g#i#?#i# #V#i#?#t# #N#a#m# #-# #T#r#u#n#g# #Q#u#?#c# #t#h#e#o# #c#?#c# #m#?#c# ###?#c#h# #c#h#?#n#h# #c#?#a# #c#h#u#y#?#n# ###i# #l#?#:# #B#?#o# #c#h#?#,# #d#u# #l#?#c#h#,# #t#h#?#?#n#g# #m#?#i#,# #t#h###m# #t#h#?#n#,# ###?#n#h# #c#?#,# #h#?#i# #n#g#h#?#,# #h#?#c# #t#?#p#,# #l#a#o# ###?#n#g#,# #q#u#?# #c#?#n#h# #v#?# #c#?#c# #m#?#c# ###?#c#h# #k#h#?#c#.# #N#g#u#?#n# #s#?# #l#i#?#u# #g#i#?#n#g# #n#h#?# #c#?#t# #1#.#</w:t>
      </w:r>
    </w:p>
    <w:p>
      <w:pPr>
        <w:pStyle w:val="PreformattedText"/>
        <w:bidi w:val="0"/>
        <w:jc w:val="left"/>
        <w:rPr/>
      </w:pPr>
      <w:r>
        <w:rPr/>
        <w:t>#P#h#?# #b#i#?#u#:# #N#h#?#n# #v#i#?#n# #p#h#?#?#n#g# #t#i#?#n# #v#?# #n#g#?#?#i# #v#?#n#g# #b#i#?#n# #x#u#?#t# #n#h#?#p# #c#?#n#h#</w:t>
      </w:r>
    </w:p>
    <w:p>
      <w:pPr>
        <w:pStyle w:val="PreformattedText"/>
        <w:bidi w:val="0"/>
        <w:jc w:val="left"/>
        <w:rPr/>
      </w:pPr>
      <w:r>
        <w:rPr/>
        <w:t>#P#h#?# #b#i#?#u# #n#?#y# #n#h#?#m# #m#?#c# ###?#c#h# #t#h#?#n#g# #k#?# #r#i#?#n#g# #s#?# #n#g#?#?#i# #x#u#?#t# #n#h#?#p# #c#?#n#h# #v#?#n#g# #b#i#?#n# #g#i#?#i# #t#h#e#o# #g#i#?#y# #t#h#?#n#g# #h#?#n#h#,# #t#h#e#o# #t#h#?# #d#u# #l#?#c#h#,# #t#h#e#o# #c#?#c# #g#i#?#y# #t#?# #c#?# #g#i#?# #t#r#?# #k#h#?#c# #v#?# #t#h#?#n#g# #k#?# #s#?# #n#g#?#?#i# #x#u#?#t# #n#h#?#p# #c#?#n#h# #l#?# #n#h#?#n# #v#i#?#n# ###i#?#u# #k#h#i#?#n#,# #s#?# #d#?#n#g# #p#h#?#?#n#g# #t#i#?#n# #v#?# #n#h#?#n# #v#i#?#n# #p#h#?#c# #v#?# #t#r#?#n# #c#?#c# #p#h#?#?#n#g# #t#i#?#n# #x#u#?#t# #n#h#?#p# #c#?#n#h# #V#i#?#t# #N#a#m#.# #N#g#u#?#n# #s#?# #l#i#?#u# ###?# #t#?#n#g# #h#?#p# #v#?# #g#h#i# #v#?#o# #b#i#?#u# #n#?#y# #l#?# #b#?#o# #c#?#o# #t#h#?#n#g# #k#?# ###?#n#h# #k#?# #v#?# #p#h#?#?#n#g# #t#i#?#n# #x#u#?#t# #n#h#?#p# #c#?#n#h#;# #t#h#?#n#g# #k#?# #n#g#?#?#i# #x#u#?#t# #n#h#?#p# #c#?#n#h# #v#?#n#g# #b#i#?#n# #g#i#?#i# #c#?#a# #c#?#c# ###?#n# #b#i#?#n# #p#h#?#n#g# #c#?#a# #k#h#?#u# #t#u#y#?#n# #b#i#?#n# #g#i#?#i# #V#i#?#t# #N#a#m# #-# #T#r#u#n#g# #Q#u#?#c# #t#h#e#o# #q#u#i# ###?#n#h# #c#?#a# #B#?# #T#?# #l#?#n#h# #B#?# ###?#i# #b#i#?#n# #p#h#?#n#g# #h#i#?#n# #h#?#n#h#.#</w:t>
      </w:r>
    </w:p>
    <w:p>
      <w:pPr>
        <w:pStyle w:val="PreformattedText"/>
        <w:bidi w:val="0"/>
        <w:jc w:val="left"/>
        <w:rPr/>
      </w:pPr>
      <w:r>
        <w:rPr/>
        <w:t>#-# #C#?#t# #A#:# #G#h#i# #c#?#c# #q#u#?#c# #t#?#c#h# #v#?# #h#?#n#h# #t#h#?#c# #t#h#?# #t#?#c# #g#i#?#y# #t#?# #c#?#a# #n#h#?#n#g# #n#g#?#?#i# #x#u#?#t# #n#h#?#p# #c#?#n#h# #t#r#o#n#g# #k#?#.#</w:t>
      </w:r>
    </w:p>
    <w:p>
      <w:pPr>
        <w:pStyle w:val="PreformattedText"/>
        <w:bidi w:val="0"/>
        <w:jc w:val="left"/>
        <w:rPr/>
      </w:pPr>
      <w:r>
        <w:rPr/>
        <w:t>#-# #######################################################^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~</w:t>
        <w:tab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d###f###j###~###?###?###?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##?????б????}??????r?}?}?iZiM}#######h#z###h?H?#@???CJ##aJ#####h#z###h?H?#CJ##mH##nH##sH</w:t>
        <w:tab/>
        <w:t>####h#z###h?H?#CJ#####h#z###h?H?#CJ##aJ#####h#z###h?H?#CJ##aJ#####h#z###h?H?#@???CJ##aJ### #h#z###h?H?#CJ##aJ##mH##nH##sH</w:t>
        <w:tab/>
        <w:t>####h#z###h?H?#CJ##aJ### #h#z###h?H?#CJ##aJ##mH##nH##sH</w:t>
        <w:tab/>
        <w:t>####h#z###h?!E#5#?CJ##\#?aJ#####h#z###h?!E#CJ##aJ#####h#z###h?!E#6#?CJ##aJ####h#z###hrb?#6#?CJ##aJ####h#z###h?!E#5#?CJ #aJ #######^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#</w:t>
        <w:tab/>
        <w:t>###</w:t>
        <w:tab/>
        <w:t>##2</w:t>
        <w:tab/>
        <w:t>##D</w:t>
        <w:tab/>
        <w:t>##Z</w:t>
        <w:tab/>
        <w:t>##~</w:t>
        <w:tab/>
        <w:t>##?##########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#$#If####a$######?S#^?S##</w:t>
        <w:tab/>
        <w:t>###$##?x#a$#gd???######$##?x##?x#a$#gd?#?##</w:t>
        <w:tab/>
        <w:t>~</w:t>
        <w:tab/>
        <w:t>##?</w:t>
        <w:tab/>
        <w:t>##?</w:t>
        <w:tab/>
        <w:t>##-############$##############################################</w:t>
        <w:tab/>
        <w:t>###$##$#If####a$##?##kd#####$##$#If#####?l##?##########################?7##?r####?#K</w:t>
      </w:r>
    </w:p>
    <w:p>
      <w:pPr>
        <w:pStyle w:val="PreformattedText"/>
        <w:bidi w:val="0"/>
        <w:jc w:val="left"/>
        <w:rPr/>
      </w:pPr>
      <w:r>
        <w:rPr/>
        <w:t>?%?+?9?&amp;?#################?#~</w:t>
        <w:tab/>
        <w:t>################?&amp;[#################?&amp;</w:t>
        <w:br/>
        <w:t>#################?#?</w:t>
      </w:r>
    </w:p>
    <w:p>
      <w:pPr>
        <w:pStyle w:val="PreformattedText"/>
        <w:bidi w:val="0"/>
        <w:jc w:val="left"/>
        <w:rPr/>
      </w:pPr>
      <w:r>
        <w:rPr/>
        <w:t>################</w:t>
        <w:br/>
        <w:t>t##?##?0###?#######?#######?#######?#######?#######?#####?##:#?#~##?####?####?###?###?###?###?#?####?###?###?###?###?#?####?###?###?###?###?#?####?###?###?###?###?4?#######4?###</w:t>
        <w:br/>
        <w:t>#l#a?###p?2###?###?##??????????###?###?#####?###?#####?###?##yt?H?###?</w:t>
        <w:tab/>
        <w:t>##?</w:t>
        <w:tab/>
        <w:t>###</w:t>
        <w:br/>
        <w:t>###</w:t>
        <w:br/>
        <w:t>##&gt;</w:t>
        <w:br/>
        <w:t>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#?#</w:t>
        <w:tab/>
        <w:t>###$##$#If####a$#####$##?H##d#####?(##?(##$#If####]?H#ã$#gđ?#?#####$##đ#####?(##?(##$#Íf####à$#gđ?#?###&gt;</w:t>
        <w:br/>
        <w:t>##@</w:t>
        <w:br/>
        <w:t>##Đ</w:t>
        <w:br/>
        <w:t>##-############$##############################################</w:t>
        <w:tab/>
        <w:t>###$##$#Ỉf####à$##?##kđ?####$##$#Íf#####?l##?##########################?7##?r####?#K</w:t>
      </w:r>
    </w:p>
    <w:p>
      <w:pPr>
        <w:pStyle w:val="PreformattedText"/>
        <w:bidi w:val="0"/>
        <w:jc w:val="left"/>
        <w:rPr/>
      </w:pPr>
      <w:r>
        <w:rPr/>
        <w:t>?%?+?9?&amp;?#################?#~</w:t>
        <w:tab/>
        <w:t>################?#[#################?&amp;</w:t>
        <w:br/>
        <w:t>#################?&amp;?</w:t>
      </w:r>
    </w:p>
    <w:p>
      <w:pPr>
        <w:pStyle w:val="PreformattedText"/>
        <w:bidi w:val="0"/>
        <w:jc w:val="left"/>
        <w:rPr/>
      </w:pPr>
      <w:r>
        <w:rPr/>
        <w:t>################</w:t>
        <w:br/>
        <w:t>t##?##?0###?#######?#######?#######?#######?#######?#####?##:#?#~##?####?####?###?###?###?###?#?####?###?###?###?###?#?####?###?###?###?###?#?####?###?###?###?###?4?#######4?###</w:t>
        <w:br/>
        <w:t>#l#a?###p?2###?###?##??????????###?###?#####?###?#####?###?##yt?H?###D</w:t>
        <w:br/>
        <w:t>##^</w:t>
        <w:br/>
        <w:t>##?</w:t>
        <w:br/>
        <w:t>##?</w:t>
        <w:br/>
        <w:t>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#?#</w:t>
        <w:tab/>
        <w:t>###$##$#If####a$#####$##?H##d#####?(##?(##$#If####]?H#á$#gđ?#?#####$##đ#####?(##?(##$#Íf####ạ$#gđ?#?###############-############$##############################################</w:t>
        <w:tab/>
        <w:t>###$##$#Ìf####ả$##?##kđ?####$##$#Ịf#####?l##?##########################?7##?r####?#K</w:t>
      </w:r>
    </w:p>
    <w:p>
      <w:pPr>
        <w:pStyle w:val="PreformattedText"/>
        <w:bidi w:val="0"/>
        <w:jc w:val="left"/>
        <w:rPr/>
      </w:pPr>
      <w:r>
        <w:rPr/>
        <w:t>?%?+?9?&amp;?#################?#~</w:t>
        <w:tab/>
        <w:t>################?#[#################?&amp;</w:t>
        <w:br/>
        <w:t>#################?&amp;?</w:t>
      </w:r>
    </w:p>
    <w:p>
      <w:pPr>
        <w:pStyle w:val="PreformattedText"/>
        <w:bidi w:val="0"/>
        <w:jc w:val="left"/>
        <w:rPr/>
      </w:pPr>
      <w:r>
        <w:rPr/>
        <w:t>################</w:t>
        <w:br/>
        <w:t>t##?##?0###?#######?#######?#######?#######?#######?#####?##:#?#~##?####?####?###?###?###?###?#?####?###?###?###?###?#?####?###?###?###?###?#?####?###?###?###?###?4?#######4?###</w:t>
        <w:br/>
        <w:t>#l#a?###p?2###?###?##??????????###?###?#####?###?#####?###?##yt?H?#######"###j###v###?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#?#</w:t>
        <w:tab/>
        <w:t>###$##$#If####a$#####$##?H##d#####?(##?(##$#If####]?H#ả$#gđ?#?#####$##đ#####?(##?(##$#Ỉf####á$#gđ?#?###?###?###?###-############$##############################################</w:t>
        <w:tab/>
        <w:t>###$##$#Ỉf####ạ$##?##kđ?####$##$#Ìf#####?l##?##########################?7##?r####?#K</w:t>
      </w:r>
    </w:p>
    <w:p>
      <w:pPr>
        <w:pStyle w:val="PreformattedText"/>
        <w:bidi w:val="0"/>
        <w:jc w:val="left"/>
        <w:rPr/>
      </w:pPr>
      <w:r>
        <w:rPr/>
        <w:t>?%?+?9?&amp;?#################?#~</w:t>
        <w:tab/>
        <w:t>################?#[#################?&amp;</w:t>
        <w:br/>
        <w:t>#################?&amp;?</w:t>
      </w:r>
    </w:p>
    <w:p>
      <w:pPr>
        <w:pStyle w:val="PreformattedText"/>
        <w:bidi w:val="0"/>
        <w:jc w:val="left"/>
        <w:rPr/>
      </w:pPr>
      <w:r>
        <w:rPr/>
        <w:t>################</w:t>
        <w:br/>
        <w:t>t##?##?0###?#######?#######?#######?#######?#######?#####?##:#?#~##?####?####?###?###?###?###?#?####?###?###?###?###?#?####?###?###?###?###?#?####?###?###?###?###?4?#######4?###</w:t>
        <w:br/>
        <w:t>#l#a?###p?2###?###?##??????????###?###?#####?###?#####?###?##yt?H?###?###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#?#</w:t>
        <w:tab/>
        <w:t>###$##$#If####a$#####$##?H##d#####?(##?(##$#If####]?H#á$#gđ?#?#####$##đ#####?(##?(##$#Íf####ă$#gđ?#?#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-############$##############################################</w:t>
        <w:tab/>
        <w:t>###$##$#Ịf####ả$##?##kđ?####$##$#Ìf#####?l##?##########################?7##?r####?#K</w:t>
      </w:r>
    </w:p>
    <w:p>
      <w:pPr>
        <w:pStyle w:val="PreformattedText"/>
        <w:bidi w:val="0"/>
        <w:jc w:val="left"/>
        <w:rPr/>
      </w:pPr>
      <w:r>
        <w:rPr/>
        <w:t>?%?+?9?&amp;?#################?#~</w:t>
        <w:tab/>
        <w:t>################?#[#################?&amp;</w:t>
        <w:br/>
        <w:t>#################?&amp;?</w:t>
      </w:r>
    </w:p>
    <w:p>
      <w:pPr>
        <w:pStyle w:val="PreformattedText"/>
        <w:bidi w:val="0"/>
        <w:jc w:val="left"/>
        <w:rPr/>
      </w:pPr>
      <w:r>
        <w:rPr/>
        <w:t>################</w:t>
        <w:br/>
        <w:t>t##?##?0###?#######?#######?#######?#######?#######?#####?##:#?#~##?####?####?###?###?###?###?#?####?###?###?###?###?#?####?###?###?###?###?#?####?###?###?###?###?4?#######4?###</w:t>
        <w:br/>
        <w:t>#l#a?###p?2###?###?##??????????###?###?#####?###?#####?###?##yt?H?#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#?#</w:t>
        <w:tab/>
        <w:t>###$##$#If####a$#####$##?H##d#####?(##?(##$#If####]?H#à$#gđ?#?#####$##đ#####?(##?(##$#Ĩf####á$#gđ?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-############!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Ỉf####ả$#gđ?H?##?##kđ?####$##$#Ìf#####?l##?##########################?7##?r####?#K</w:t>
      </w:r>
    </w:p>
    <w:p>
      <w:pPr>
        <w:pStyle w:val="PreformattedText"/>
        <w:bidi w:val="0"/>
        <w:jc w:val="left"/>
        <w:rPr/>
      </w:pPr>
      <w:r>
        <w:rPr/>
        <w:t>?%?+?9?&amp;?#################?#~</w:t>
        <w:tab/>
        <w:t>################?#[#################?&amp;</w:t>
        <w:br/>
        <w:t>#################?&amp;?</w:t>
      </w:r>
    </w:p>
    <w:p>
      <w:pPr>
        <w:pStyle w:val="PreformattedText"/>
        <w:bidi w:val="0"/>
        <w:jc w:val="left"/>
        <w:rPr/>
      </w:pPr>
      <w:r>
        <w:rPr/>
        <w:t>################</w:t>
        <w:br/>
        <w:t>t##?##?0###?#######?#######?#######?#######?#######?#####?##:#?#~##?####?####?###?###?###?###?#?####?###?###?###?###?#?####?###?###?###?###?#?####?###?###?###?###?4?#######4?###</w:t>
        <w:br/>
        <w:t>#l#á?###p?2###?###?##??????????###?###?#####?###?#####?###?##ýt?H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|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đ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Íf####ả$#gđ?H?#####$##?x##?x##$#Ĩf####ạ$#gđ?H?#</w:t>
      </w:r>
    </w:p>
    <w:p>
      <w:pPr>
        <w:pStyle w:val="PreformattedText"/>
        <w:bidi w:val="0"/>
        <w:jc w:val="left"/>
        <w:rPr/>
      </w:pPr>
      <w:r>
        <w:rPr/>
        <w:t>###?x##?x##$#Ỉf####gđ?H?###đ###f###j###-############!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Ịf####ã$#gđ?H?##?##kđ?####$##$#Íf#####?l##?##########################?7##?r####?#K</w:t>
      </w:r>
    </w:p>
    <w:p>
      <w:pPr>
        <w:pStyle w:val="PreformattedText"/>
        <w:bidi w:val="0"/>
        <w:jc w:val="left"/>
        <w:rPr/>
      </w:pPr>
      <w:r>
        <w:rPr/>
        <w:t>?%?+?9?&amp;?#################?#~</w:t>
        <w:tab/>
        <w:t>????????########?#[#????????########?&amp;</w:t>
        <w:br/>
        <w:t>#????????########?&amp;?</w:t>
      </w:r>
    </w:p>
    <w:p>
      <w:pPr>
        <w:pStyle w:val="PreformattedText"/>
        <w:bidi w:val="0"/>
        <w:jc w:val="left"/>
        <w:rPr/>
      </w:pPr>
      <w:r>
        <w:rPr/>
        <w:t>????????########</w:t>
        <w:br/>
        <w:t>t##?##?0###?#######?#######?#######?#######?#######?#####?##:#?#~##?####?####?????????????????#?####?????????????????#?####?###?###?###?###?#?####?###?###?###?###?4?#######4?###</w:t>
        <w:br/>
        <w:t>#l#à?###p?2###?###?#####?###?#####?###?#####?###?#####?###?##ỳt?H?###j###?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Íf####gđ?H?#####$##đ ####?x##?x##$#Ìf####ã$#gđ?H?#####$##đ ####?x##?x##$#Ỉf####â$#gđ?H?#####đ ####?x##?x##$#Ỉf####gđ?H?###?###?###?###-############!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Íf####à$#gđ?H?##?##kđ#####$##$#Ìf#####?l##?##########################?7##?r####?#K</w:t>
      </w:r>
    </w:p>
    <w:p>
      <w:pPr>
        <w:pStyle w:val="PreformattedText"/>
        <w:bidi w:val="0"/>
        <w:jc w:val="left"/>
        <w:rPr/>
      </w:pPr>
      <w:r>
        <w:rPr/>
        <w:t>?%?+?9?&amp;?#################?#~</w:t>
        <w:tab/>
        <w:t>????????########?#[#????????########?&amp;</w:t>
        <w:br/>
        <w:t>#????????########?&amp;?</w:t>
      </w:r>
    </w:p>
    <w:p>
      <w:pPr>
        <w:pStyle w:val="PreformattedText"/>
        <w:bidi w:val="0"/>
        <w:jc w:val="left"/>
        <w:rPr/>
      </w:pPr>
      <w:r>
        <w:rPr/>
        <w:t>????????########</w:t>
        <w:br/>
        <w:t>t##?##?0###?#######?#######?#######?#######?#######?#####?##:#?#~##?####?####?????????????????#?####?????????????????#?####?###?###?###?###?#?####?###?###?###?###?4?#######4?###</w:t>
        <w:br/>
        <w:t>#l#ạ?###p?2###?###?#####?###?#####?###?#####?###?#####?###?##ỳt?H?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Ỉf####gđ?H?#####$##đ ####??##??##$#Ịf####ã$#gđ?H?#####?&lt;##$#If####gd?H?#####d ####??##??##$#If####gd?H?###?###?###?###X###?###-############%############%############%##################?&lt;##$#If#####?##kd0####$##$#If#####?l##?##########################?7##?r####?#K</w:t>
      </w:r>
    </w:p>
    <w:p>
      <w:pPr>
        <w:pStyle w:val="PreformattedText"/>
        <w:bidi w:val="0"/>
        <w:jc w:val="left"/>
        <w:rPr/>
      </w:pPr>
      <w:r>
        <w:rPr/>
        <w:t>?%?+?9?&amp;?#################?#~</w:t>
        <w:tab/>
        <w:t>####????########?#[#####????########?&amp;</w:t>
        <w:br/>
        <w:t>#####????########?&amp;?</w:t>
      </w:r>
    </w:p>
    <w:p>
      <w:pPr>
        <w:pStyle w:val="PreformattedText"/>
        <w:bidi w:val="0"/>
        <w:jc w:val="left"/>
        <w:rPr/>
      </w:pPr>
      <w:r>
        <w:rPr/>
        <w:t>####????########</w:t>
        <w:br/>
        <w:t>t##?##?0###?#######?#######?#######?#######?#######?#####?##:#?#~##?####?####?###?###?###?###?#?####?????????????????#?####?###?###?###?###?#?####?###?###?###?###?4?#######4?###</w:t>
        <w:br/>
        <w:t>#l#a?###p?2###?###?#####?###?#####?###?#####?###?#####?###?##yt?H?###?###?###?###V###X###~###?###^###`###j###l###n#######:###`###?###?###?###?###?###?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&lt;###T###V###v###x###?###?###"###$###.###F###H###h###j###?###?###?###?###?#######4###6###?###?###?###?###?#######????????????ɿ?????????????????????????????????????###h#z###h?!E#5#?CJ##aJ####h#z###h?!E#@???aJ#####h#z###h?;##5#?aJ####h#z###h?!E#5#?aJ####h#z###h?###aJ#####h#z###h?!E#aJ#####h#z###h?!E#6#?aJ####h#z###h?!E#C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z###h?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z###h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z###h#F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z###h}7'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z###h?!E####h#z###h?!E#5#?#3?#######^###`###p###?###?###?###############?############?############?############?############?############?############?############?############?############]#########################g##kdK</w:t>
        <w:tab/>
        <w:t>###$##$#If#####?l##?###?F##???#?/?9##_###################? ##################?</w:t>
        <w:tab/>
        <w:t>################</w:t>
        <w:br/>
        <w:t>t##?##?##: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##yt?H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&lt;##?&lt;##$#If####^?&lt;#####?&lt;##$#If########$##?x##?x##$#If####a$#gd?#######$##??##$#If####a$#####$##?&lt;##$#If####a$##</w:t>
        <w:br/>
        <w:t>####:###`###b###d###p###r###?###?#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If####a$#gd?###</w:t>
      </w:r>
    </w:p>
    <w:p>
      <w:pPr>
        <w:pStyle w:val="PreformattedText"/>
        <w:bidi w:val="0"/>
        <w:jc w:val="left"/>
        <w:rPr/>
      </w:pPr>
      <w:r>
        <w:rPr/>
        <w:t>###?x##?x##$#If####gd?####</w:t>
      </w:r>
    </w:p>
    <w:p>
      <w:pPr>
        <w:pStyle w:val="PreformattedText"/>
        <w:bidi w:val="0"/>
        <w:jc w:val="left"/>
        <w:rPr/>
      </w:pPr>
      <w:r>
        <w:rPr/>
        <w:t>###$##?X?#?P#]?X?a$#gd?#########?###?###?###?###?###?###?###X############K############;############;############;############;############################$##?x##?x##$#If####a$#gd?###</w:t>
      </w:r>
    </w:p>
    <w:p>
      <w:pPr>
        <w:pStyle w:val="PreformattedText"/>
        <w:bidi w:val="0"/>
        <w:jc w:val="left"/>
        <w:rPr/>
      </w:pPr>
      <w:r>
        <w:rPr/>
        <w:t>###?x##?x##$#If####gd?###?##kd?</w:t>
        <w:tab/>
        <w:t>###$##$#If#####?l##4##?##########################?###?\##r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9`#w#################?#N#################?################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</w:t>
        <w:br/>
        <w:t>t##?##?0###?#######?#######?#######?#######?#######?#####?#\##6##?####?####?####?###?###?###?#?####?###?###?###?#?####?###?###?###?#?####?###?###?###?4?#######4?###</w:t>
        <w:br/>
        <w:t>#l#a?#??yt?#####?###########(###:###J###\###n###?###?###?###?###?###?###?###?###?###?###?###?###?###?###?###?###?###?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</w:t>
        <w:br/>
        <w:t>###?P##?d##$#If########Ffd#######Ff?#######$##?x##?x##$#If####a$#gd?#####?###?###?###?###?############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&lt;###&gt;###@###B###Đ###F###H###J###L###N###P###R###T###V###^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Ff?#######Ff!###</w:t>
        <w:br/>
        <w:t>###?P##?đ##$#Ỉf######^###`###b###đ###f###h###j###l###n###p###r###t###v###x###?###?###?###?###?###?###?###?###?###?###?###?###?###?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FfX#######Ff?###</w:t>
        <w:br/>
        <w:t>###?P##?đ##$#Ỉf######?###.###0###2###4###6###8###:###&lt;###&gt;###@###B###Đ###F###H###P###R###T###V###X###Z###\###^###`###b###đ###f###h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#Ff#"##</w:t>
        <w:br/>
        <w:t>###?P##?đ##$#Ĩf######h###j###r###t###v###x###z###|###~###?###?###?###?###?###?###?###?###?###?###?###?###?###?###?###?###?###?###?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Ff?)##</w:t>
        <w:br/>
        <w:t>###?P##?đ##$#Íf########Ff?%####?###?###?########### ###"###$###&amp;###(###*###,###.###0###2###4###6###8###?###?###?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Z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</w:t>
      </w:r>
    </w:p>
    <w:p>
      <w:pPr>
        <w:pStyle w:val="PreformattedText"/>
        <w:bidi w:val="0"/>
        <w:jc w:val="left"/>
        <w:rPr/>
      </w:pPr>
      <w:r>
        <w:rPr/>
        <w:t>###$##?P##?P##$#Ỉf####ạ$#</w:t>
        <w:br/>
        <w:t>###?P##?P##$#Ịf#########?x##?x#########Ff#1######FfL-##</w:t>
        <w:br/>
        <w:t>###?P##?đ##$#Ỉf######Z###\###^###`###t###?###?###?###Z############P############P############C############C############C############C#######################</w:t>
      </w:r>
    </w:p>
    <w:p>
      <w:pPr>
        <w:pStyle w:val="PreformattedText"/>
        <w:bidi w:val="0"/>
        <w:jc w:val="left"/>
        <w:rPr/>
      </w:pPr>
      <w:r>
        <w:rPr/>
        <w:t>###$##?P##?P##$#Ịf####ả$#</w:t>
        <w:br/>
        <w:t>###?P##?P##$#Íf####?##kđ?3###$##$#Ỉf#####?l##4##?##########################?\####?#?#?*?9`#?#################`#n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</w:t>
        <w:br/>
        <w:t>t##?##?0###?#######?#######?#######?#######?#######?#####?#$##6##?####?####?####?###?###?###?#?####?###?###?###?#?####?###?###?###?#?####?###?###?###?4?#######4?###</w:t>
        <w:br/>
        <w:t>#l#ă?#~#ỵt?#####?###?###?###?###?###4############'############'############'##################</w:t>
      </w:r>
    </w:p>
    <w:p>
      <w:pPr>
        <w:pStyle w:val="PreformattedText"/>
        <w:bidi w:val="0"/>
        <w:jc w:val="left"/>
        <w:rPr/>
      </w:pPr>
      <w:r>
        <w:rPr/>
        <w:t>###$##?P##?P##$#Ìf####á$#?##kđm4###$##$#Ĩf#####?l##4##?##########################ֈ####?#?#?#?*ẹ2?9 #?################# #n###################?###################B###################?###################q#################</w:t>
        <w:br/>
        <w:t>t##?##?0###?#######?#######?#######?#######?#######?#####?#$##6##?####?####?####?###?###?###?###?###?#?####?###?###?###?###?###?#?####?###?###?###?###?###?#?####?###?###?###?###?###?4?#######4?###</w:t>
        <w:br/>
        <w:t>#l#ã?#~#ỳt?#####?###?###?###?###?###?############?############?############(#####################?##kđM5###$##$#Ìf#####?l##?##########################ֈ####?#?#?#?*ẹ2?9##?###################n###################?###################B###################?###################q#################</w:t>
        <w:br/>
        <w:t>t##?##?0###?#######?#######?#######?#######?#######?#####?#$##6##?####?####?####?###?###?###?###?###?#?####?###?###?###?###?###?#?####?###?###?###?###?###?#?####?###?###?###?###?###?4?#######4?###</w:t>
        <w:br/>
        <w:t>#l#ạ?#~#ỷt?###</w:t>
      </w:r>
    </w:p>
    <w:p>
      <w:pPr>
        <w:pStyle w:val="PreformattedText"/>
        <w:bidi w:val="0"/>
        <w:jc w:val="left"/>
        <w:rPr/>
      </w:pPr>
      <w:r>
        <w:rPr/>
        <w:t>###$##?P##?P##$#Íf####à$###?###?###?###?###?###?###?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?P##?P##$#Ịf####</w:t>
      </w:r>
    </w:p>
    <w:p>
      <w:pPr>
        <w:pStyle w:val="PreformattedText"/>
        <w:bidi w:val="0"/>
        <w:jc w:val="left"/>
        <w:rPr/>
      </w:pPr>
      <w:r>
        <w:rPr/>
        <w:t>###$##?P##?P##$#Ịf####ả$###?###?###?###########5############+############+############+##########################</w:t>
        <w:br/>
        <w:t>###?P##?P##$#Ĩf#####?##kđ 6###$##$#Ìf#####?l##?##########################ֈ####?#?#?#?*ê2?9##?###################n###################?###################B###################?###################q#################</w:t>
        <w:br/>
        <w:t>t##?##?0###?#######?#######?#######?#######?#######?#####?#$##6##?####?####?####?###?###?###?###?###?#?####?###?###?###?###?###?#?####?###?###?###?###?###?#?####?###?###?###?###?###?4?#######4?###</w:t>
        <w:br/>
        <w:t>#l#ã?#~#ỳt?#####################</w:t>
        <w:br/>
        <w:t>###?############?############?############+###########################?##kđ?6###$##$#Ĩf#####?l##?##########################ֈ####?#?#?#?*ẽ2?9##?###################n###################?###################B###################?###################q#################</w:t>
        <w:br/>
        <w:t>t##?##?0###?#######?#######?#######?#######?#######?#####?#$##6##?####?####?####?###?###?###?###?###?#?####?###?###?###?###?###?#?####?###?###?###?###?###?#?####?###?###?###?###?###?4?#######4?###</w:t>
        <w:br/>
        <w:t>#l#â?#~#ỹt?###</w:t>
        <w:br/>
        <w:t>###?P##?P##$#Ĩf######</w:t>
        <w:br/>
        <w:t>###@###B###Đ###F###H###J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?##?P##?P##$#Ĩf####]??#</w:t>
        <w:br/>
        <w:t>###?P##?P##$#Ĩf######J###L###?###?###?###5############+############+############+##########################</w:t>
        <w:br/>
        <w:t>###?P##?P##$#Ỉf#####?##kđ?7###$##$#Ỉf#####?l##?##########################ֈ####?#?#?#?*ẽ2?9##?###################n###################?###################B###################?###################q#################</w:t>
        <w:br/>
        <w:t>t##?##?0###?#######?#######?#######?#######?#######?#####?#$##6##?####?####?####?###?###?###?###?###?#?####?###?###?###?###?###?#?####?###?###?###?###?###?#?####?###?###?###?###?###?4?#######4?###</w:t>
        <w:br/>
        <w:t>#l#ả?#~#ýt?#####?###?###?###?###?###?############?############?############+###########################?##kđ?8###$##$#Ịf#####?l##?##########################ֈ####?#?#?#?*é2?9##?###################n###################?###################B###################?###################q#################</w:t>
        <w:br/>
        <w:t>t##?##?0###?#######?#######?#######?#######?#######?#####?#$##6##?####?####?####?###?###?###?###?###?#?####?###?###?###?###?###?#?####?###?###?###?###?###?#?####?###?###?###?###?###?4?#######4?###</w:t>
        <w:br/>
        <w:t>#l#â?#~#ỹt?###</w:t>
        <w:br/>
        <w:t>###?P##?P##$#Ịf######?###?###?###?###?###?###?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?P##?P##$#Ìf######?###?###?###?###?###5############+############+############+##########################</w:t>
        <w:br/>
        <w:t>###?P##?P##$#Ĩf#####?##kđl9###$##$#Íf#####?l##?##########################ֈ####?#?#?#?*ẹ2?9##?###################n###################?###################B###################?###################q#################</w:t>
        <w:br/>
        <w:t>t##?##?0###?#######?#######?#######?#######?#######?#####?#$##6##?####?####?####?###?###?###?###?###?#?####?###?###?###?###?###?#?####?###?###?###?###?###?#?####?###?###?###?###?###?4?#######4?###</w:t>
        <w:br/>
        <w:t>#l#á?#~#ỵt?#####?###################?############?############?############+###########################?##kđ?:###$##$#Ỉf#####?l##?##########################ֈ####?#?#?#?*è2?9##?###################n###################?###################B###################?###################q#################</w:t>
        <w:br/>
        <w:t>t##?##?0###?#######?#######?#######?#######?#######?#####?#$##6##?####?####?####?###?###?###?###?###?#?####?###?###?###?###?###?#?####?###?###?###?###?###?#?####?###?###?###?###?###?4?#######4?###</w:t>
        <w:br/>
        <w:t>#l#ă?#~#ýt?###</w:t>
        <w:br/>
        <w:t>###?P##?P##$#Íf########################## ###"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?P##?P##$#Íf############## ###$###đ###?###?###?#######(###*###R###?###?###?###?###########?###?###?###?###?###:###&lt;###?###?###?###?###?#### ##@ ##D ##F ##? ##? ##? ###!###!##?!##?!###"###"###"##???????÷?÷÷????????????</w:t>
      </w:r>
      <w:r>
        <w:rPr/>
        <w:t>巊</w:t>
      </w:r>
      <w:r>
        <w:rPr/>
        <w:t>??x?x?xn###h#z###h?!E#5#?aJ####h#z###hX/?#aJ#####h#z###h?;##aJ#####h#z###h?!E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z###h?;#####h#z###h?;##5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z###h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z###h#F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z###h}7'####h#z###h?!E#6#?CJ##aJ####h#z###h?!E#5#?CJ##aJ####h#z###h?;##CJ##aJ#####h#z###h}7'#CJ##aJ#####h#z###h?!E#C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z###h?!E####h#z###h?!E#5#?#+"###$###Z###\###^###5############+############+############+##########################</w:t>
        <w:br/>
        <w:t>###?P##?P##$#If#####?##kd#;###$##$#If#####?l##?##########################ֈ####?#?#?#?*e2?9##?###################n###################?###################B###################?###################q#################</w:t>
        <w:br/>
        <w:t>t##?##?0###?#######?#######?#######?#######?#######?#####?#$##6##?####?####?####?###?###?###?###?###?#?####?###?###?###?###?###?#?####?###?###?###?###?###?#?####?###?###?###?###?###?4?#######4?###</w:t>
        <w:br/>
        <w:t>#l#a?#~#yt?#####^###`###b###d###f###?############?############?############+###########################?##kd?;###$##$#If#####?l##?##########################ֈ####?#?#?#?*e2?9##?###################n###################?###################B###################?###################q#################</w:t>
        <w:br/>
        <w:t>t##?##?0###?#######?#######?#######?#######?#######?#####?#$##6##?####?####?####?###?###?###?###?###?#?####?###?###?###?###?###?#?####?###?###?###?###?###?#?####?###?###?###?###?###?4?#######4?###</w:t>
        <w:br/>
        <w:t>#l#a?#~#yt?###</w:t>
        <w:br/>
        <w:t>###?P##?P##$#If######f###?###?###?###?###?###?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?P##?P##$#If######?###?###?###?###?###5############+############+############+##########################</w:t>
        <w:br/>
        <w:t>###?P##?P##$#If#####?##kd?&lt;###$##$#If#####?l##?##########################ֈ####?#?#?#?*e2?9##?###################n###################?###################B###################?###################q#################</w:t>
        <w:br/>
        <w:t>t##?##?0###?#######?#######?#######?#######?#######?#####?#$##6##?####?####?####?###?###?###?###?###?#?####?###?###?###?###?###?#?####?###?###?###?###?###?#?####?###?###?###?###?###?4?#######4?###</w:t>
        <w:br/>
        <w:t>#l#a?#~#yt?#####?###?###?###?###?###?############?############?############+###########################?##kd?=###$##$#If#####?l##?##########################ֈ####?#?#?#?*e2?9##?###################n###################?###################B###################?###################q#################</w:t>
        <w:br/>
        <w:t>t##?##?0###?#######?#######?#######?#######?#######?#####?#$##6##?####?####?####?###?###?###?###?###?#?####?###?###?###?###?###?#?####?###?###?###?###?###?#?####?###?###?###?###?###?4?#######4?###</w:t>
        <w:br/>
        <w:t>#l#a?#~#yt?###</w:t>
        <w:br/>
        <w:t>###?P##?P##$#If######?###############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?P##?P##$#If########## ###?###?###5############-############+####################################################???#?x#]???#?##kd^&gt;###$##$#Ịf#####?l##?##########################ֈ####?#?#?#?*è2?9##?###################n###################?###################B###################?###################q#################</w:t>
        <w:br/>
        <w:t>t##?##?0###?#######?#######?#######?#######?#######?#####?#$##6##?####?####?####?###?###?###?###?###?#?####?###?###?###?###?###?#?####?###?###?###?###?###?#?####?###?###?###?###?###?4?#######4?###</w:t>
        <w:br/>
        <w:t>#l#ă?#~#ỷt?#####?###?#######(###*###R###l###?###?###?###?###?###?#######?###?############?############?############?############?############?############?############?############?############?############?############?############?############?##############################?&lt;##$#If#########i##kd1?###$##$#If#####?l##?F######?'?9######################c#####################################</w:t>
        <w:br/>
        <w:t>t##?##?#*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l#yt?#######$##?P##$#If####a$###?###?###T###?###?###?###?###?###?#### ##B ##D ##F ##?############?############?############?############?############?############?############?############?############?############q############o###############################i##kd??###$##$#If#####?l##?F####?#?/?9##B###################?</w:t>
        <w:br/>
        <w:t>##################a#################</w:t>
        <w:br/>
        <w:t>t##?##?#*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l#yt8-E#####$##?&lt;##$#If####a$#gd?#######$##?&lt;##$#If####a$#gd?#######?&lt;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 ##? ##? ##? ##? ##? ##? ###!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If####a$#gdX/?#</w:t>
      </w:r>
    </w:p>
    <w:p>
      <w:pPr>
        <w:pStyle w:val="PreformattedText"/>
        <w:bidi w:val="0"/>
        <w:jc w:val="left"/>
        <w:rPr/>
      </w:pPr>
      <w:r>
        <w:rPr/>
        <w:t>###?x##?x##$#If####gdX/?##</w:t>
      </w:r>
    </w:p>
    <w:p>
      <w:pPr>
        <w:pStyle w:val="PreformattedText"/>
        <w:bidi w:val="0"/>
        <w:jc w:val="left"/>
        <w:rPr/>
      </w:pPr>
      <w:r>
        <w:rPr/>
        <w:t>###$##?X?#?P#]?X?a$#gdX/?####!###!###!###!###!##,!##&gt;!##X############K############;############;############;############;############################$##?x##?x##$#Ỉf####ả$#gđX/?#</w:t>
      </w:r>
    </w:p>
    <w:p>
      <w:pPr>
        <w:pStyle w:val="PreformattedText"/>
        <w:bidi w:val="0"/>
        <w:jc w:val="left"/>
        <w:rPr/>
      </w:pPr>
      <w:r>
        <w:rPr/>
        <w:t>###?x##?x##$#Ĩf####gđX/?#?##kđ#@###$##$#Ĩf#####?l##4##?##########################?###?\##???</w:t>
      </w:r>
    </w:p>
    <w:p>
      <w:pPr>
        <w:pStyle w:val="PreformattedText"/>
        <w:bidi w:val="0"/>
        <w:jc w:val="left"/>
        <w:rPr/>
      </w:pPr>
      <w:r>
        <w:rPr/>
        <w:t>+#?#?9`#?#################?# #################?#?#################?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</w:t>
        <w:br/>
        <w:t>t##?##?0###?#######?#######?#######?#######?#######?#####?#1##6##?####?####?####?###?###?###?#?####?###?###?###?#?####?###?###?###?#?####?###?###?###?4?#######4?###</w:t>
        <w:br/>
        <w:t>#l#à?#Z#ỵtX/?###&gt;!##T!##h!##z!##?!##?!##?!##?!##?!##?!##?!##?!##?!##?!##?!##?!##?!###"###"##</w:t>
        <w:br/>
        <w:t>"##?############?############?############?############?############?############?############?############?############?############?############?############?############?############?############?############?############?############?#############################Ff</w:t>
        <w:tab/>
        <w:t>B######$##???#?Z##?x##?x##$#Ĩf####^???`?Z#ả$#gđX/?#####$##?x##?x##$#Íf####ã$#gđX/?#####$##???#?x##?x##$#Ìf####^???á$#gđX/?#####$##???#?x##?x##$#Ỉf####^???ạ$#gđX/?###</w:t>
        <w:br/>
        <w:t>"###"###"###"###"##J"##L"##N"##P"##R"##T"##V"##X"##Z"##\"##^"##`"##b"##đ"##?"##?"##?"##?"##?"##?"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</w:t>
        <w:br/>
        <w:t>###?P##?P##$#Ịf########Ff?Í##</w:t>
        <w:br/>
        <w:t>###?x##?P##$#Íf########Ff?Ê######$##?x##?x##$#Ỉf####à$#gđX/?####"##""##J"##b"##đ"##?"##?"##?"##?"##?"##?"##?"##x###z###?###?###?###?###?###?###?####$##($##*$##r$##?$##?$##?$##</w:t>
        <w:br/>
        <w:t>%##F%##H%##?%##?%##?%##?%##?%##?%##?%##?&amp;##?&amp;##?&amp;##?&amp;###'##4'##6'##d'##?'##?'##?'##?'##?'##??????????????????????????÷????????÷?÷?â??Ñ?## #h#z###hX/?#CJ##aJ##mH##nH##sH</w:t>
        <w:tab/>
        <w:t>## #h#z###h?!E#CJ##aJ##mH##nH##sH</w:t>
        <w:tab/>
        <w:t>####h#z###h?!E#6#?CJ##aJ####h#z###h?;##aJ#####h#z###h?!E#5#?CJ##aJ####h#z###h?!E#CJ##aJ#####h#z###h?!E#@???aJ#####h#z###hX/?#aJ#####h#z###h?!E#aJ#####h#z###h?!E#5#?aJ####h#z###h?;##5#?aJ###2?"##?"##?"##?"##?"##?"##?"##?"##?"##?"##?"##?"##?"##?"##?"##?"##?"##?"##?"##?"##?"##?"##?"##?"##?"##?"##?"##?"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FfJQ######FfyM##</w:t>
        <w:br/>
        <w:t>###?P##?P##$#If######?"##?"##?"##?"##?"##?"##?"##?"##?"##?"##?###?###?###?###?###?###?###?###?###?###?###?###?###?###?###?###?###?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Ff?X######Ff#U##</w:t>
        <w:br/>
        <w:t>###?P##?P##$#If######?###?###?###?###?###?###?###?###?###?###?###?###?###?###?###?###?###?###?###?###?###?###?###?###?####$###$###$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Ff?`######Ff?\##</w:t>
        <w:br/>
        <w:t>###?P##?P##$#If#######$###$###$###$###$###$## $##"$##$$##&amp;$##($##*$##r$##t$##v$##x$##z$##|$##~$##?$##?$##?$##?$##?$##?$##?$##?$###%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Ff&gt;h######Ff_d##</w:t>
        <w:br/>
        <w:t>###?P##?P##$#If#######%##</w:t>
        <w:br/>
        <w:t>%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##%##T%##V%##X%##Z%##n%##?%##?############?############?############?############T############?############?############?############?#######################?##kd?j###$##$#If#####?l##4##?##########################?F####s#c#?7`#0#################?#n#################?#?#################</w:t>
        <w:br/>
        <w:t>t##?##?0###?#######?#######?#######?#######?#######?#####?#?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~#ytX/?#</w:t>
      </w:r>
    </w:p>
    <w:p>
      <w:pPr>
        <w:pStyle w:val="PreformattedText"/>
        <w:bidi w:val="0"/>
        <w:jc w:val="left"/>
        <w:rPr/>
      </w:pPr>
      <w:r>
        <w:rPr/>
        <w:t>###$##?x##?x##$#If####a$#</w:t>
        <w:br/>
        <w:t>###?x##?x##$#If#########</w:t>
        <w:tab/>
        <w:t>?%##?%##?%##?%##?%##?%##Z############M############M############M############M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?x##?x##$#If####a$#?##kd?k###$##$#If#####?l##4##?##########################?\####s#c#L,?7 #0#################?#n#################?#?#################?###################</w:t>
        <w:br/>
        <w:t>t##?##?0###?#######?#######?#######?#######?#######?#####?#?##6##?####?####?####?###?###?###?#?####?###?###?###?#?####?###?###?###?#?####?###?###?###?4?#######4?###</w:t>
        <w:br/>
        <w:t>#l#a?#~#ytX/?###?%##?%##?%##?%##?%##?%##[############N############D############D############D###########################################################</w:t>
        <w:br/>
        <w:t>###?x##?x##$#If####</w:t>
      </w:r>
    </w:p>
    <w:p>
      <w:pPr>
        <w:pStyle w:val="PreformattedText"/>
        <w:bidi w:val="0"/>
        <w:jc w:val="left"/>
        <w:rPr/>
      </w:pPr>
      <w:r>
        <w:rPr/>
        <w:t>###$##?x##?x##$#If####a$##?##kdVl###$##$#If#####?l##?##########################?\####s#c#L,?7##0###################n###################?#####################################</w:t>
        <w:br/>
        <w:t>t##?##?0###?#######?#######?#######?#######?#######?#####?#?##6##?####?####?####?###?###?###?#?####?###?###?###?#?####?###?###?###?#?####?###?###?###?4?#######4?###</w:t>
        <w:br/>
        <w:t>#l#a?#~#ytX/?###?%##?%##?%##?%##?%##?%##[############Q############Q############Q############Q#####################################################################################</w:t>
        <w:br/>
        <w:t>###?x##?x##$#If#####?##kd</w:t>
      </w:r>
    </w:p>
    <w:p>
      <w:pPr>
        <w:pStyle w:val="PreformattedText"/>
        <w:bidi w:val="0"/>
        <w:jc w:val="left"/>
        <w:rPr/>
      </w:pPr>
      <w:r>
        <w:rPr/>
        <w:t>m###$##$#If#####?l##?##########################?\####s#c#L,?7##0###################n###################?#####################################</w:t>
        <w:br/>
        <w:t>t##?##?0###?#######?#######?#######?#######?#######?#####?#?##6##?####?####?####?###?###?###?#?####?###?###?###?#?####?###?###?###?#?####?###?###?###?4?#######4?###</w:t>
        <w:br/>
        <w:t>#l#a?#~#ytX/?###?%##?%##?%##?%##?%##?%##[############Q############Q############Q############Q#####################################################################################</w:t>
        <w:br/>
        <w:t>###?x##?x##$#If#####?##kd?m###$##$#If#####?l##?##########################?\####s#c#L,?7##0###################n###################?#####################################</w:t>
        <w:br/>
        <w:t>t##?##?0###?#######?#######?#######?#######?#######?#####?#?##6##?####?####?####?###?###?###?#?####?###?###?###?#?####?###?###?###?#?####?###?###?###?4?#######4?###</w:t>
        <w:br/>
        <w:t>#l#a?#~#ytX/?###?%##?%##?%##?&amp;##?&amp;##?&amp;##?&amp;##?&amp;##?&amp;##[############Y############Y############S############H############H############H############H####################$##?P##$#If####a$######???]???#####?##kd{n###$##$#If#####?l##?##########################?\####s#c#L,?7##0###################n###################?#####################################</w:t>
        <w:br/>
        <w:t>t##?##?0###?#######?#######?#######?#######?#######?#####?#?##6##?####?####?####?###?###?###?#?####?###?###?###?#?####?###?###?###?#?####?###?###?###?4?#######4?###</w:t>
        <w:br/>
        <w:t>#l#a?#~#ytX/?###?&amp;###'##6'##d'##?'##?'##?'##?'##?'##?'##?'##?'##?'##?'##?'##?'##?############?############?############?############?############?############?############?############?############?############?############?############?############?############?##########################k##kd@o###$##$#If#####?l##??##?F##???#?$Z7##R###################?###################}#################</w:t>
        <w:br/>
        <w:t>t##?##?#?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##yt8-E#####$##?P##$#If####a$###?'##?'##?'###(##?(##?(###)##j)##l)##|)##?)##?)##?)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?############?############?############?############?##########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$##??##$#Ĩf####â$#####$##?&lt;##$#If####a$#####?&lt;##$#If#########</w:t>
      </w:r>
    </w:p>
    <w:p>
      <w:pPr>
        <w:pStyle w:val="PreformattedText"/>
        <w:bidi w:val="0"/>
        <w:jc w:val="left"/>
        <w:rPr/>
      </w:pPr>
      <w:r>
        <w:rPr/>
        <w:t>?'##?'###(###(##?(##?(##?(##?(##j)##l)##v)##z)##?)##</w:t>
        <w:br/>
        <w:t>*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#*##6*##?*##?*##j+##l+##?+##?+##?+##?+##?+##?+##?+###,##4,##6,##V,##X,##x,##z,##?,##?,##$-##&amp;-##0-##H-##J-##j-##l-##?-##?-##?-##?-##?-##?-##?-##X.##Z.##????????????????????????????????????????????????????########h#z###h?;##5#?aJ####h#z###h?!E#5#?aJ####h#z###h5i?#aJ#####h#z###h?;##aJ#####h#z###h?!E#aJ#####h#z###h?!E#6#?aJ####h#z###h?!E#C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z###h5i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z###h#F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z###h}7'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z###h?!E####h#z###h?!E#5#? #h#z###h?#g#CJ##aJ##mH##nH##sH</w:t>
        <w:tab/>
        <w:t>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#*###*##6*##8*##F*##V*##?*##?############?############?############x############h############h############h#####################################################################################################$##?&lt;##?&lt;##$#If####a$#gd5i?#</w:t>
      </w:r>
    </w:p>
    <w:p>
      <w:pPr>
        <w:pStyle w:val="PreformattedText"/>
        <w:bidi w:val="0"/>
        <w:jc w:val="left"/>
        <w:rPr/>
      </w:pPr>
      <w:r>
        <w:rPr/>
        <w:t>###?&lt;##?&lt;##$#If####gd5i?##</w:t>
      </w:r>
    </w:p>
    <w:p>
      <w:pPr>
        <w:pStyle w:val="PreformattedText"/>
        <w:bidi w:val="0"/>
        <w:jc w:val="left"/>
        <w:rPr/>
      </w:pPr>
      <w:r>
        <w:rPr/>
        <w:t>###$##?X?#?P#]?X?a$#gd5i?######i##kd?o###$##$#If#####?l##?F####?#?.?9##B###################?</w:t>
        <w:br/>
        <w:t>##################?#################</w:t>
        <w:br/>
        <w:t>t##?##?#*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l#yt?n?###?*##?*##?*##?*##?*##?*##?*##X############K############;############;############;############;############################$##?&lt;##?&lt;##$#If####a$#gd5i?#</w:t>
      </w:r>
    </w:p>
    <w:p>
      <w:pPr>
        <w:pStyle w:val="PreformattedText"/>
        <w:bidi w:val="0"/>
        <w:jc w:val="left"/>
        <w:rPr/>
      </w:pPr>
      <w:r>
        <w:rPr/>
        <w:t>###?&lt;##?&lt;##$#If####gd5i?#?##kd#p###$##$#If#####?l##4##?##########################?###?\##???#?#F#?9`#?#################?# #################?# #################?#Q</w:t>
      </w:r>
    </w:p>
    <w:p>
      <w:pPr>
        <w:pStyle w:val="PreformattedText"/>
        <w:bidi w:val="0"/>
        <w:jc w:val="left"/>
        <w:rPr/>
      </w:pPr>
      <w:r>
        <w:rPr/>
        <w:t>################</w:t>
        <w:br/>
        <w:t>t##?##?0###?#######?#######?#######?#######?#######?#####?#1##6##?####?####?####?###?###?###?#?####?###?###?###?#?####?###?###?###?#?####?###?###?###?4?#######4?###</w:t>
        <w:br/>
        <w:t>#l#a?#Z#yt5i?###?*##?*##?*###+###+##*+##&lt;+##N+##j+##l+##p+##t+##x+##|+##?+##?+##?+##?+##?+##?+##?+##?+##?+##?+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#######Ffyu######Ff?q######$##???#?&lt;##?&lt;##$#If####^???a$#gd5i?#####$##?&lt;##?&lt;##$#If####a$#gd5i?###?+##?+##?+##?+##?+##?+##?+##?+##?+##?+##?+##?+##?+##?+##?+###,###,## ,##",##$,##&amp;,##(,##*,##,,##.,##0,##2,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</w:t>
        <w:br/>
        <w:t>###?&lt;##?&lt;##$#If########Ff#y##</w:t>
        <w:br/>
        <w:t>###?x##?&lt;##$#If######2,##4,##6,##&gt;,##@,##B,##Đ,##F,##H,##J,##L,##N,##P,##R,##T,##V,##X,##`,##b,##đ,##f,##h,##j,##l,##n,##p,##r,##t,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FfJ?######Ff?|##</w:t>
        <w:br/>
        <w:t>###?&lt;##?&lt;##$#If######t,##v,##x,##z,##?,##?,##?,##?,##?,##?,##?,##?,##?,##?,##?,##?,##?,##?,##0-##2-##4-##6-##8-##:-##&lt;-##&gt;-##@-##B-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Ff|?######Ff?##</w:t>
        <w:br/>
        <w:t>###?&lt;##?&lt;##$#If######B-##D-##F-##H-##J-##R-##T-##V-##X-##Z-##\-##^-##`-##b-##d-##f-##h-##j-##l-##t-##v-##x-##z-##|-##~-##?-##?-##?-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Ff??######Ff#?##</w:t>
        <w:br/>
        <w:t>###?&lt;##?&lt;##$#If######?-##?-##?-##?-##?-##?-##?-##?-##?-##?-##?-##?-##?-##?-##?-##?-##?-##?-##?-##?-##?-##?-##?-##?-##?-##?-##?-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</w:t>
        <w:br/>
        <w:t>###?x##?&lt;##$#If########Ff??######FfG?##</w:t>
        <w:br/>
        <w:t>###?&lt;##?&lt;##$#If######?-##?-##?-##?-##?-##?-##?-##?-##@.##B.##D.##F.##H.##J.##L.##N.##P.##R.##T.##V.##X.##Z.##?.##?.##?.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</w:t>
        <w:br/>
        <w:t>###?x##?x##$#If############Ff&amp;?##</w:t>
        <w:br/>
        <w:t>###?&lt;##?&lt;##$#If########Ff?##</w:t>
        <w:br/>
        <w:t>###?x##?&lt;##$#If######Z.##?.##@/##B/##?/##?/##</w:t>
        <w:br/>
        <w:t>0###0###0##00##&lt;0###1##.1##F1##J1##r1##?1##?1##?1##?1###2###2###2###2##(2##*2##V2##X2##?2##?2###3##,3##?3##?3##?3##?3##n4##?4##????????????????????̯???~?w?p?~i?w??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z###h?n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z###h#F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z###h?#n####h#z###h?!E#5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z###h?!E## #h#z###h5i?#CJ##aJ##mH##nH##sH</w:t>
        <w:tab/>
        <w:t>## #h#z###h##w#CJ##aJ##mH##nH##sH</w:t>
        <w:tab/>
        <w:t>## #h#z###h?!E#CJ##aJ##mH##nH##sH</w:t>
        <w:tab/>
        <w:t>####h#z###h?!E#6#?CJ##aJ####h#z###h?!E#CJ##aJ#####h#z###h?!E#5#?aJ####h#z###h?;##aJ#####h#z###h?!E#aJ#####h#z###h?!E#5#?CJ##aJ###%?.##?.##,/##|/##~/##?/##?/##?/##?############?############?############M############C############?############?#######################</w:t>
        <w:br/>
        <w:t>###?x##?x##$#If####?##kdƟ###$##$#If#####?l##4##?##########################?\####r</w:t>
      </w:r>
    </w:p>
    <w:p>
      <w:pPr>
        <w:pStyle w:val="PreformattedText"/>
        <w:bidi w:val="0"/>
        <w:jc w:val="left"/>
        <w:rPr/>
      </w:pPr>
      <w:r>
        <w:rPr/>
        <w:t>?#?%?9`#?#################?#?###################g###################?#################</w:t>
        <w:br/>
        <w:t>t##?##?0###?#######?#######?#######?#######?#######?#####?#$##6##?####?####?####?###?###?###?#?####?###?###?###?#?####?###?###?###?#?####?###?###?###?4?#######4?###</w:t>
        <w:br/>
        <w:t>#l#a?#~#yt5i?#</w:t>
      </w:r>
    </w:p>
    <w:p>
      <w:pPr>
        <w:pStyle w:val="PreformattedText"/>
        <w:bidi w:val="0"/>
        <w:jc w:val="left"/>
        <w:rPr/>
      </w:pPr>
      <w:r>
        <w:rPr/>
        <w:t>###$##?x##?x##$#If####a$###?/##?/##?/##?/##?/##?############?############?############'##################?##kd??###$##$#If#####?l##4##?##########################ֈ####r</w:t>
      </w:r>
    </w:p>
    <w:p>
      <w:pPr>
        <w:pStyle w:val="PreformattedText"/>
        <w:bidi w:val="0"/>
        <w:jc w:val="left"/>
        <w:rPr/>
      </w:pPr>
      <w:r>
        <w:rPr/>
        <w:t>?#=#?%M1?9 #?################# #?###################4###################3###################?###################?#################</w:t>
        <w:br/>
        <w:t>t##?##?0###?#######?#######?#######?#######?#######?#####?#$##6##?####?####?####?###?###?###?###?###?#?####?###?###?###?###?###?#?####?###?###?###?###?###?#?####?###?###?###?###?###?4?#######4?###</w:t>
        <w:br/>
        <w:t>#l#a?#~#yt5i?#</w:t>
      </w:r>
    </w:p>
    <w:p>
      <w:pPr>
        <w:pStyle w:val="PreformattedText"/>
        <w:bidi w:val="0"/>
        <w:jc w:val="left"/>
        <w:rPr/>
      </w:pPr>
      <w:r>
        <w:rPr/>
        <w:t>###$##?x##?x##$#If####a$###?/##?/##?/##?/##?/##?/##?/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?x##?x##$#If####a$###?/##?/##?/###0##5############(##############################</w:t>
        <w:br/>
        <w:t>###?x##?x##$#If####</w:t>
      </w:r>
    </w:p>
    <w:p>
      <w:pPr>
        <w:pStyle w:val="PreformattedText"/>
        <w:bidi w:val="0"/>
        <w:jc w:val="left"/>
        <w:rPr/>
      </w:pPr>
      <w:r>
        <w:rPr/>
        <w:t>###$##?x##?x##$#If####a$##?##kdb?###$##$#If#####?l##?##########################ֈ####r</w:t>
      </w:r>
    </w:p>
    <w:p>
      <w:pPr>
        <w:pStyle w:val="PreformattedText"/>
        <w:bidi w:val="0"/>
        <w:jc w:val="left"/>
        <w:rPr/>
      </w:pPr>
      <w:r>
        <w:rPr/>
        <w:t>?#=#?%M1?9##?###################?###################4###################3###################?###################?#################</w:t>
        <w:br/>
        <w:t>t##?##?0###?#######?#######?#######?#######?#######?#####?#$##6##?####?####?####?###?###?###?###?###?#?####?###?###?###?###?###?#?####?###?###?###?###?###?#?####?###?###?###?###?###?4?#######4?###</w:t>
        <w:br/>
        <w:t>#l#a?#~#yt5i?####0###0###0###0###0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?x##?x##$#If#######0##</w:t>
        <w:br/>
        <w:t>0###0###0###0##5############+############+############+##########################</w:t>
        <w:br/>
        <w:t>###?x##?x##$#If#####?##kd5?###$##$#If#####?l##?##########################ֈ####r</w:t>
      </w:r>
    </w:p>
    <w:p>
      <w:pPr>
        <w:pStyle w:val="PreformattedText"/>
        <w:bidi w:val="0"/>
        <w:jc w:val="left"/>
        <w:rPr/>
      </w:pPr>
      <w:r>
        <w:rPr/>
        <w:t>?#=#?%M1?9##?###################?###################4###################3###################?###################?#################</w:t>
        <w:br/>
        <w:t>t##?##?0###?#######?#######?#######?#######?#######?#####?#$##6##?####?####?####?###?###?###?###?###?#?####?###?###?###?###?###?#?####?###?###?###?###?###?#?####?###?###?###?###?###?4?#######4?###</w:t>
        <w:br/>
        <w:t>#l#a?#~#yt5i?####0###0###0###0###0##?############?############?############+###########################?##kd#?###$##$#If#####?l##?##########################ֈ####r</w:t>
      </w:r>
    </w:p>
    <w:p>
      <w:pPr>
        <w:pStyle w:val="PreformattedText"/>
        <w:bidi w:val="0"/>
        <w:jc w:val="left"/>
        <w:rPr/>
      </w:pPr>
      <w:r>
        <w:rPr/>
        <w:t>?#=#?%M1?9##?###################?###################4###################3###################?###################?#################</w:t>
        <w:br/>
        <w:t>t##?##?0###?#######?#######?#######?#######?#######?#####?#$##6##?####?####?####?###?###?###?###?###?#?####?###?###?###?###?###?#?####?###?###?###?###?###?#?####?###?###?###?###?###?4?#######4?###</w:t>
        <w:br/>
        <w:t>#l#a?#~#yt5i?#</w:t>
        <w:br/>
        <w:t>###?x##?x##$#If#######0##00##20##40##60##80##:0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?x##?x##$#If######:0##&lt;0##&gt;0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##1##5############3############-############3###################################???]???#####?##kđ</w:t>
      </w:r>
      <w:r>
        <w:rPr/>
        <w:t>ۣ</w:t>
      </w:r>
      <w:r>
        <w:rPr/>
        <w:t>###$##$#Íf#####?l##?##########################ֈ####r</w:t>
      </w:r>
    </w:p>
    <w:p>
      <w:pPr>
        <w:pStyle w:val="PreformattedText"/>
        <w:bidi w:val="0"/>
        <w:jc w:val="left"/>
        <w:rPr/>
      </w:pPr>
      <w:r>
        <w:rPr/>
        <w:t>?#=#?%M1?9##?###################?###################4###################3###################?###################?#################</w:t>
        <w:br/>
        <w:t>t##?##?0###?#######?#######?#######?#######?#######?#####?#$##6##?####?####?####?###?###?###?###?###?#?####?###?###?###?###?###?#?####?###?###?###?###?###?#?####?###?###?###?###?###?4?#######4?###</w:t>
        <w:br/>
        <w:t>#l#à?#~#ýt5ỉ?####1###1##.1##H1##J1##r1##?1##?1##?1###2###2###2###2###2###2###2##?############?############?############?############?############?############?############?############?############?############?############?############?############?############?##############################ì##kđ??###$##$#Íf#####?l##?F####b#?%?9##?###################2###################?#################</w:t>
        <w:br/>
        <w:t>t##?##?#*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ã?#l#ỵt?n?#####$##?P##$#Ĩf####ã$####2###2## 2##"2##$2##&amp;2##(2##V2##?2##,3##?3##?3##?3##?3###4###4##F4##j4##l4##?############?############?############?############?############?############?############?############?############?############?############?############?############?############?############?############?############?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&lt;##?&lt;##$#If####^?&lt;#####$##?&lt;##$#If####a$#gd?n?#####$##??##$#If####a$#####$##?&lt;##$#If####a$#####?&lt;##$#If##########l4##n4##?4###5###5###5##&amp;5##l5##?############?############?############u############u############u############u###############################################################################################################################$##?P##?P##$#If####a$#gd?n?##</w:t>
      </w:r>
    </w:p>
    <w:p>
      <w:pPr>
        <w:pStyle w:val="PreformattedText"/>
        <w:bidi w:val="0"/>
        <w:jc w:val="left"/>
        <w:rPr/>
      </w:pPr>
      <w:r>
        <w:rPr/>
        <w:t>###$##???#?P#]???a$#gd?n?######i##kd$?###$##$#If#####?l##?F##??h#?-$:##?###################g</w:t>
        <w:br/>
        <w:t>##################0#################</w:t>
        <w:br/>
        <w:t>t##?##?#?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##yt&lt;}####?4###5##T5##V5##&gt;6##@6##x6##z6##|6##?6##?6##?6##?6##?6###7##</w:t>
        <w:br/>
        <w:t>7##*7##,7##L7##N7##?7##?7##?7##?7##?7###8###8##&gt;8##@8##n8##?8##?8##?8##?8##r9##?9##?9##~:##?:##?:##?:##?:##?:##?:##?;##?;##?;##?;###&lt;##&amp;&lt;##(&lt;##Z&lt;##~&lt;##?&lt;##?&lt;##?&lt;##????????????????????????????????</w:t>
      </w:r>
      <w:r>
        <w:rPr>
          <w:rtl w:val="true"/>
        </w:rPr>
        <w:t>ں</w:t>
      </w:r>
      <w:r>
        <w:rPr/>
        <w:t>????????</w:t>
      </w:r>
      <w:r>
        <w:rPr/>
        <w:t>쯺</w:t>
      </w:r>
      <w:r>
        <w:rPr/>
        <w:t>??????????############# #h#z###h?!E#CJ##aJ##mH##nH##sH</w:t>
        <w:tab/>
        <w:t>####h#z###h?!E#6#?CJ##aJ####h#z###h?!E#CJ##aJ#####h#z###h?!E#5#?CJ##aJ####h#z###h?;##5#?aJ####h#z###h?!E#5#?aJ####h#z###h?n?#aJ#####h#z###h?;##aJ#####h#z###h?!E#aJ#####h#z###h?!E#6#?aJ###7l5##n5##p5##r5##t5##?5##?5##?5##?5##X############H############H############H############H############H############H############H####################$##?P##?P##$#If####a$#gd?n?#?##kd??###$##$#If#####?l##4##?##########################?###?\##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$:?###################?###################?###################?#9</w:t>
      </w:r>
    </w:p>
    <w:p>
      <w:pPr>
        <w:pStyle w:val="PreformattedText"/>
        <w:bidi w:val="0"/>
        <w:jc w:val="left"/>
        <w:rPr/>
      </w:pPr>
      <w:r>
        <w:rPr/>
        <w:t>################</w:t>
        <w:br/>
        <w:t>t##?##?0###?#######?#######?#######?#######?#######?#####?#V##6##?####?####?####?###?###?###?#?####?###?###?###?#?####?###?###?###?#?####?###?###?###?4?#######4?###</w:t>
        <w:br/>
        <w:t>#l#a?#~#yt?n?###?5##?5##?5##?5###6##"6##&gt;6##@6##Đ6##H6##L6##P6##T6##X6##\6##`6##đ6##h6##l6##r6##x6##z6##?6##?6##?6##?6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</w:t>
        <w:br/>
        <w:t>###??##?đ##$#Ĩf########Ff#?######FfW?######$##?P##?P##$#Íf####á$#gđ?n?###?6##?6##?6##?6##?6##?6##?6##?6##?6##?6##?6##?6##?6##?6##?6##?6##?6##?6##?6###7###7###7###7###7##</w:t>
        <w:br/>
        <w:t>7###7###7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FfÌ?##</w:t>
        <w:br/>
        <w:t>###?đ##?đ##$#Ìf########Ff??##</w:t>
        <w:br/>
        <w:t>###??##?đ##$#Ịf#######7###7###7###7###7###7## 7##"7##$7##&amp;7##(7##*7##,7##47##67##87##:7##&lt;7##&gt;7##@7##B7##Đ7##F7##H7##J7##L7##N7##?7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Ff??######Ff?##</w:t>
        <w:br/>
        <w:t>###?đ##?đ##$#Ỉf######?7##?7##?7##?7##?7##?7##?7##?7##?7##?7##?7##?7##?7##?7###8###8###8##</w:t>
        <w:br/>
        <w:t>8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###8###8###8###8###8###8###8###8###8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Ff??######Ff,?##</w:t>
        <w:br/>
        <w:t>###?đ##?đ##$#Ỉf#######8##&amp;8##(8##*8##,8##.8##08##28##48##68##88##:8##&lt;8##&gt;8##@8##n8##p8##r8##t8##v8##x8##z8##|8##~8##?8##?8##?8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</w:t>
        <w:br/>
        <w:t>###??##?đ##$#Ịf########Ffn?##</w:t>
        <w:br/>
        <w:t>###?đ##?đ##$#Íf######?8##?8##?8##?8##?8##?8##?8##?8##?8##?8##?8##?8##?8##?8##?8##?8##?8##r9##t9##?9##?9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?x##?x##$#Íf####à$#</w:t>
        <w:br/>
        <w:t>###?x##?x##$#Ìf#########?x##?x#####Ff??##</w:t>
        <w:br/>
        <w:t>###?đ##?đ##$#Ìf########Ff#?##</w:t>
        <w:br/>
        <w:t>###??##?đ##$#Íf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###:###:###:##&amp;:##::##N:##b:##Z############P############C############C############C############C############C#######################</w:t>
      </w:r>
    </w:p>
    <w:p>
      <w:pPr>
        <w:pStyle w:val="PreformattedText"/>
        <w:bidi w:val="0"/>
        <w:jc w:val="left"/>
        <w:rPr/>
      </w:pPr>
      <w:r>
        <w:rPr/>
        <w:t>###$##?x##?x##$#Íf####ã$#</w:t>
        <w:br/>
        <w:t>###?x##?x##$#Ỉf####?##kđđ?###$##$#Ìf#####?l##4##?##########################?\##???#?#?(%:`#</w:t>
        <w:br/>
        <w:t>#################?#;#################?#?#################?#?#################</w:t>
        <w:br/>
        <w:t>t##?##?0###?#######?#######?#######?#######?#######?#####?#c##6##?####?####?####?###?###?###?#?####?###?###?###?#?####?###?###?###?#?####?###?###?###?4?#######4?###</w:t>
        <w:br/>
        <w:t>#l#ã?#Z#ỹt&lt;}####b:##d:##h:##l:##p:##4############'############'############'##################</w:t>
      </w:r>
    </w:p>
    <w:p>
      <w:pPr>
        <w:pStyle w:val="PreformattedText"/>
        <w:bidi w:val="0"/>
        <w:jc w:val="left"/>
        <w:rPr/>
      </w:pPr>
      <w:r>
        <w:rPr/>
        <w:t>###$##?x##?x##$#If####a$#?##kd ?###$##$#If#####?l##4##?##########################ֈ##???#?###?(d2%: #</w:t>
        <w:br/>
        <w:t>#################?#;#################?#(#################?#X#################?#)#################?#?#################</w:t>
        <w:br/>
        <w:t>t##?##?0###?#######?#######?#######?#######?#######?#####?#c##6##?####?####?####?###?###?###?###?###?#?####?###?###?###?###?###?#?####?###?###?###?###?###?#?####?###?###?###?###?###?4?#######4?###</w:t>
        <w:br/>
        <w:t>#l#a?#Z#yt&lt;}####p:##t:##x:##|:##~:##?############?############?############(#####################?##kd#?###$##$#If#####?l##?##########################ֈ##???#?###?(d2%:##</w:t>
        <w:br/>
        <w:t>###################;###################(###################X###################)###################?#################</w:t>
        <w:br/>
        <w:t>t##?##?0###?#######?#######?#######?#######?#######?#####?#c##6##?####?####?####?###?###?###?###?###?#?####?###?###?###?###?###?#?####?###?###?###?###?###?#?####?###?###?###?###?###?4?#######4?###</w:t>
        <w:br/>
        <w:t>#l#a?#Z#yt&lt;}##</w:t>
      </w:r>
    </w:p>
    <w:p>
      <w:pPr>
        <w:pStyle w:val="PreformattedText"/>
        <w:bidi w:val="0"/>
        <w:jc w:val="left"/>
        <w:rPr/>
      </w:pPr>
      <w:r>
        <w:rPr/>
        <w:t>###$##?x##?x##$#If####a$###~:##?:##?:##?:##?:##?:##?: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?x##?x##$#If####</w:t>
      </w:r>
    </w:p>
    <w:p>
      <w:pPr>
        <w:pStyle w:val="PreformattedText"/>
        <w:bidi w:val="0"/>
        <w:jc w:val="left"/>
        <w:rPr/>
      </w:pPr>
      <w:r>
        <w:rPr/>
        <w:t>###$##?x##?x##$#If####a$###?:##?:##?:##?:##?:##5############+############+############+##########################</w:t>
        <w:br/>
        <w:t>###?x##?x##$#If#####?##kd??###$##$#If#####?l##?##########################ֈ##???#?###?(d2%:##</w:t>
        <w:br/>
        <w:t>###################;###################(###################X###################)###################?#################</w:t>
        <w:br/>
        <w:t>t##?##?0###?#######?#######?#######?#######?#######?#####?#c##6##?####?####?####?###?###?###?###?###?#?####?###?###?###?###?###?#?####?###?###?###?###?###?#?####?###?###?###?###?###?4?#######4?###</w:t>
        <w:br/>
        <w:t>#l#a?#Z#yt&lt;}####?:##?:##?:##?:##?:##?############?############?############+###########################?##kd??###$##$#If#####?l##?##########################ֈ##???#?###?(d2%:##</w:t>
        <w:br/>
        <w:t>###################;###################(###################X###################)###################?#################</w:t>
        <w:br/>
        <w:t>t##?##?0###?#######?#######?#######?#######?#######?#####?#c##6##?####?####?####?###?###?###?###?###?#?####?###?###?###?###?###?#?####?###?###?###?###?###?#?####?###?###?###?###?###?4?#######4?###</w:t>
        <w:br/>
        <w:t>#l#a?#Z#yt&lt;}##</w:t>
        <w:br/>
        <w:t>###?x##?x##$#If######?:##?:##?:##?:##?:##?:##?: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?x##?x##$#If######?:##?:##?:##?;##?;##5############3############-############-###################################???]???#####?##kd?###$##$#If#####?l##?##########################ֈ##???#?###?(d2%:##</w:t>
        <w:br/>
        <w:t>###################;###################(###################X###################)###################?#################</w:t>
        <w:br/>
        <w:t>t##?##?0###?#######?#######?#######?#######?#######?#####?#c##6##?####?####?####?###?###?###?###?###?#?####?###?###?###?###?###?#?####?###?###?###?###?###?#?####?###?###?###?###?###?4?#######4?###</w:t>
        <w:br/>
        <w:t>#l#a?#Z#yt&lt;}####?;##?;##?;##?;##?;###&lt;##(&lt;##Z&lt;##~&lt;##?&lt;##?&lt;##?&lt;##?&lt;##?&lt;##?&lt;##?&lt;##?############?############?############?############?############?############?############?############?############?############?############?############?############?############?##############################i##kd`?###$##$#If#####?l##?F####?#?(#:##T###################q###################?#################</w:t>
        <w:br/>
        <w:t>t##?##?#\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l#yt&lt;}######$##?P##$#If####a$###?&lt;##?&lt;##?&lt;##?&lt;##?&lt;##?&lt;##?&lt;##?&lt;##?&lt;##z=##?=##</w:t>
        <w:br/>
        <w:t>&gt;##V&gt;##X&gt;##h&gt;##?&gt;##?&gt;##?&gt;##?&gt;##?&gt;##?############?############?############?############?############?############?############?############?############?############?############?############?############?############?############?############?############?############?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&lt;##?&lt;##$#If####^?&lt;#####$##?&lt;##$#If####a$#gd0ZK#####$##??##$#If####a$#####$##?&lt;##$#If####a$#####?&lt;##$#If##########?&lt;##?&lt;##?&lt;##?&lt;##?&lt;##?&lt;##$=##x=##z=##?=##?=##?=##</w:t>
        <w:br/>
        <w:t>&gt;##V&gt;##X&gt;##b&gt;##đ&gt;##f&gt;##?&gt;##?&gt;##?&gt;##6?##\?##??##???¶« ??~«s?hỸPF?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z###h?!Ẹ####h#z###h?!Ê#6#?ăJ####h#z###h?!É#âJ#####h#z###h?B?#ăJ##mH##nH##sH</w:t>
        <w:tab/>
        <w:t>####h#z###h?z?#CJ##áJ#####h#z###h?;##CJ##ảJ#####h#z###h0ZK#CJ##ăJ#####h#z###h?!É#5#?CJ##ạJ####h#z###h##w#CJ##ảJ#####h#z###h#Fj#CJ##ãJ#####h#z###h?#n#CJ##âJ#####h#z###h?!Ẻ#5#?CJ##ảJ####h#z###h?!Ẹ#CJ##ăJ### #h#z###h?!È#CJ##àJ##mH##nH##sH</w:t>
        <w:tab/>
        <w:t>## #h#z###h?#*#CJ##àJ##mH##nH##sH</w:t>
        <w:tab/>
        <w:t>## #h#z###h&lt;}##CJ##aJ##mH##nH##sH</w:t>
        <w:tab/>
        <w:t>##?&gt;##?&gt;##?&gt;##\?##^?##l?##~?##??##?############?############?############v############í############ỉ############ì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?&lt;##?&lt;##$#If####a$#</w:t>
        <w:br/>
        <w:t>###?&lt;##?&lt;##$#If#####</w:t>
      </w:r>
    </w:p>
    <w:p>
      <w:pPr>
        <w:pStyle w:val="PreformattedText"/>
        <w:bidi w:val="0"/>
        <w:jc w:val="left"/>
        <w:rPr/>
      </w:pPr>
      <w:r>
        <w:rPr/>
        <w:t>###$##?X?#?P#]?X?a$#gd0ZK######$##?P#a$##i##kd??###$##$#If#####?l##?F##???#[-?9##]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</w:t>
        <w:br/>
        <w:t>t##?##?#P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##yt0ZK###??##??##??##??##?@##?@##?@##?@##?@##?@##?@###A###A##@A##XA##ZA##zA##|A##?A##?A##&amp;B##(B##2B##JB##LB##lB##nB##?B##?B##?B##?B##?B##XC##pC##rC##?C##?C##?C##?C###D##?D##?D##?D##?D##?D##?D##?D##?E##?E##?E###F##*F##BF##DF##vF##?F##?F##?F##?????????????????????????????????????</w:t>
      </w:r>
      <w:r>
        <w:rPr/>
        <w:t>俶</w:t>
      </w:r>
      <w:r>
        <w:rPr/>
        <w:t>?????????????????###########h#z###h?!E#6#?CJ##aJ####h#z###h?!E#CJ##aJ#####h#z###h?!E#5#?aJ####h#z###h?!E#aJ#####h#z###h?!E#5#?CJ##aJ####h#z###h?!E#@???###h#z###h?;##5#?##h#z###h?!E#5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z###h0ZK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z###ht</w:t>
        <w:tab/>
        <w:t>_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z###h?!E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z###h?;##9??##??##??##??##??##??##??###@##X############N############A############A############A############A############A###################</w:t>
      </w:r>
    </w:p>
    <w:p>
      <w:pPr>
        <w:pStyle w:val="PreformattedText"/>
        <w:bidi w:val="0"/>
        <w:jc w:val="left"/>
        <w:rPr/>
      </w:pPr>
      <w:r>
        <w:rPr/>
        <w:t>###$##?&lt;##?&lt;##$#If####a$#</w:t>
        <w:br/>
        <w:t>###?&lt;##?&lt;##$#If####?##kd+?###$##$#If#####?l##4##?##########################?###?\####J</w:t>
      </w:r>
    </w:p>
    <w:p>
      <w:pPr>
        <w:pStyle w:val="PreformattedText"/>
        <w:bidi w:val="0"/>
        <w:jc w:val="left"/>
        <w:rPr/>
      </w:pPr>
      <w:r>
        <w:rPr/>
        <w:t>?#m#?9`#}#################?###################?#?##############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</w:t>
        <w:br/>
        <w:t>t##?##?0###?#######?#######?#######?#######?#######?#####?#$##6##?####?####?####?###?###?###?#?####?###?###?###?#?####?###?###?###?#?####?###?###?###?4?#######4?###</w:t>
        <w:br/>
        <w:t>#l#a?#~#yt0ZK####@###@##,@##&gt;@##N@##`@##r@##?@##?@##?@##?@##?@##?@##?@##?@##?@##?@##?@##?@##?@##?@##?@##?@##?@##?@##?@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</w:t>
        <w:br/>
        <w:t>###?&lt;##?&lt;##$#If########Ff??######Ff#?##</w:t>
      </w:r>
    </w:p>
    <w:p>
      <w:pPr>
        <w:pStyle w:val="PreformattedText"/>
        <w:bidi w:val="0"/>
        <w:jc w:val="left"/>
        <w:rPr/>
      </w:pPr>
      <w:r>
        <w:rPr/>
        <w:t>###$##?&lt;##?&lt;##$#If####a$###?@##?@###A###A###A###A###A##</w:t>
        <w:br/>
        <w:t>A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##A###A###A##@A##BA##DA##FA##HA##JA##LA##NA##PA##RA##TA##VA##XA##ZA##bA##dA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Ff'?######Ffx?##</w:t>
        <w:br/>
        <w:t>###?&lt;##?&lt;##$#If######dA##fA##hA##jA##lA##nA##pA##rA##tA##vA##xA##zA##|A##?A##?A##?A##?A##?A##?A##?A##?A##?A##?A##?A##?A##?A##?A##2B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Ff??######Ff??##</w:t>
        <w:br/>
        <w:t>###?&lt;##?&lt;##$#If######2B##4B##6B##8B##:B##&lt;B##&gt;B##@B##BB##ĐB##FB##HB##JB##LB##TB##VB##XB##ZB##\B##^B##`B##bB##đB##fB##hB##jB##lB##nB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Ff??######Ff4?##</w:t>
        <w:br/>
        <w:t>###?&lt;##?&lt;##$#If######nB##vB##xB##zB##|B##~B##?B##?B##?B##?B##?B##?B##?B##?B##?B##?B##?B##?B##?B##?B##?B##?B##?B##?B##?B##?B##?B##?B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#Ff??##</w:t>
        <w:br/>
        <w:t>###?&lt;##?&lt;##$#If######?B##?B##XC##ZC##\C##^C##`C##bC##dC##fC##hC##jC##lC##nC##pC##rC##xC##zC##|C##~C##?C##?C##?C##?C##?C##?C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Ff??##</w:t>
        <w:br/>
        <w:t>###?&lt;##?&lt;##$#If########$##?&lt;##?&lt;##$#If####a$#gd0ZK#####FfA?####?C##?C##?C##?C##?C##?C##?C##?C##?C##?C##?C##?C##?C##?C##?C##?C##?C##?C##?C###D###D##"D##^D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?x##?x##$#If####a$#</w:t>
        <w:br/>
        <w:t>###?x##?x##$#If#########?x##?x#####FfN#######Ff??##</w:t>
        <w:br/>
        <w:t>###?&lt;##?&lt;##$#If######^D##`D##bD##dD##xD##?D##m############c############c############V############V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?x##?x##$#If####a$#</w:t>
        <w:br/>
        <w:t>###?x##?x##$#If####?##kd?####$##$#If#####?l##4##?##########################?F##6#?#?!?9`#m#################?#?###################(#################</w:t>
        <w:br/>
        <w:t>t##?##?0###?#######?#######?#######?#######?#######?#####?##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?#yt0ZK###?D##?D##?D##?D##?D##?D##Z############M############M############M############M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?x##?x##$#If####a$#?##kd?####$##$#If#####?l##4##?##########################?\##6#?#?!#/?9 #m################# #?###################?###################?#################</w:t>
        <w:br/>
        <w:t>t##?##?0###?#######?#######?#######?#######?#######?#####?####6##?####?####?####?###?###?###?#?####?###?###?###?#?####?###?###?###?#?####?###?###?###?4?#######4?###</w:t>
        <w:br/>
        <w:t>#l#a?#?#yt0ZK###?D##?D##?D##?D##?D##?D##[############N############D############D############D###########################################################</w:t>
        <w:br/>
        <w:t>###?x##?x##$#If####</w:t>
      </w:r>
    </w:p>
    <w:p>
      <w:pPr>
        <w:pStyle w:val="PreformattedText"/>
        <w:bidi w:val="0"/>
        <w:jc w:val="left"/>
        <w:rPr/>
      </w:pPr>
      <w:r>
        <w:rPr/>
        <w:t>###$##?x##?x##$#If####a$##?##kd`####$##$#If#####?l##?##########################?\##6#?#?!#/?9##m###################?###################?###################?#################</w:t>
        <w:br/>
        <w:t>t##?##?0###?#######?#######?#######?#######?#######?#####?####6##?####?####?####?###?###?###?#?####?###?###?###?#?####?###?###?###?#?####?###?###?###?4?#######4?###</w:t>
        <w:br/>
        <w:t>#l#a?#?#yt0ZK###?D##?D##?D##?D##?D##?D##[############Q############Q############Q############Q#####################################################################################</w:t>
        <w:br/>
        <w:t>###?x##?x##$#If#####?##kd#####$##$#If#####?l##?##########################?\##6#?#?!#/?9##m###################?###################?###################?#################</w:t>
        <w:br/>
        <w:t>t##?##?0###?#######?#######?#######?#######?#######?#####?####6##?####?####?####?###?###?###?#?####?###?###?###?#?####?###?###?###?#?####?###?###?###?4?#######4?###</w:t>
        <w:br/>
        <w:t>#l#a?#?#yt0ZK###?D##?D##?D##?D##?D##?D##[############Q############Q############Q############Q#####################################################################################</w:t>
        <w:br/>
        <w:t>###?x##?x##$#If#####?##kd?####$##$#If#####?l##?##########################?\##6#?#?!#/?9##m###################?###################?###################?#################</w:t>
        <w:br/>
        <w:t>t##?##?0###?#######?#######?#######?#######?#######?#####?####6##?####?####?####?###?###?###?#?####?###?###?###?#?####?###?###?###?#?####?###?###?###?4?#######4?###</w:t>
        <w:br/>
        <w:t>#l#a?#?#yt0ZK###?D##?D##?D##?E##?E##?E##?E###F###F##[############Y############S############Y############H############H############H############H####################$##?P##$#If####a$######???]???#####?##kd?####$##$#If#####?l##?##########################?\##6#?#?!#/?9##m###################?###################?###################?#################</w:t>
        <w:br/>
        <w:t>t##?##?0###?#######?#######?#######?#######?#######?#####?####6##?####?####?####?###?###?###?#?####?###?###?###?#?####?###?###?###?#?####?###?###?###?4?#######4?###</w:t>
        <w:br/>
        <w:t>#l#a?#?#yt0ZK####F##*F##DF##vF##?F##?F##?F##?F##`G##?G##?G##?I##?L##?M##?############?############?############?############?############?############?############u############u############u############u############u############u##########################$##??##d#####?x##?x#`??#a$#gd0ZK######i##kdJ</w:t>
        <w:tab/>
        <w:t>###$##$#If#####?l##?F####b#?%?9##?###################2###################?#################</w:t>
        <w:br/>
        <w:t>t##?##?#*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l#yt0ZK#####$##?P##$#If####a$##</w:t>
      </w:r>
    </w:p>
    <w:p>
      <w:pPr>
        <w:pStyle w:val="PreformattedText"/>
        <w:bidi w:val="0"/>
        <w:jc w:val="left"/>
        <w:rPr/>
      </w:pPr>
      <w:r>
        <w:rPr/>
        <w:t>?F##`G##?G##?G##?I##?I##?L##2M##jO##?O##?O##?R##?R##4T##~W##?Y##?Z###_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##?_##?_###d##2e##6e##?f##?f##?f##xg##&gt;ì##~ị##4j##6j##8j##:j##đj##fj##?j##zl##?l##pm##rm##tm##vm##?m##?p##?p##?p##????????????ʽ??ʲʲ?ʲʥʓʥʈ?w???ʥʈ???ʈ?#### #h#z###hÕ%?#CJ##àJ##mH##nH##sH</w:t>
        <w:tab/>
        <w:t>####h#z###h?;##CJ##áJ#####h#z###h?!Ẽ#5#?@???CJ##ÔJ##QJ##ạJ####h#z###h0ZK#CJ##áJ####Ũ####h#z###ht</w:t>
        <w:tab/>
        <w:t>_#CJ##ăJ#####h#z###h?!Ê#@???CJ##àJ#####h#z###h?!Ẻ#CJ##áJ#####h#z###h?!Ẽ#6#?CJ##ãJ####h#z###h?!Ẹ#5#?CJ##àJ####h#z###h?!Ẻ#5#?@???CJ##ÔJ##QJ##ăJ###.?M##?N##jÕ##?Ọ##ĐQ##?R##?R##4T##~W##?Ỵ##?Z###_##?_##2ẽ##?f##xg##:j##?j##vm##?m##?p##Hq###t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#$##??##đ ####?x##?x#`??#ă$#gđ0ZK#####$##??##đ#####?x##?x#1$#`??#ả$#gđ0ZK######$##??##đ#####?x##?x#`??#ã$#gđ0ZK###C#?#t# #1#,# #2#:# #G#h#í# #s#?# #l#?#?#n#g# #n#h#?#n# #v#í#?#n# ###ì#?#ủ# #k#h#ỉ#?#n#,# #p#h#?#c# #v#?# #p#h#?#?#n#g# #t#ị#?#n# #x#ư#?#t# #n#h#?#p# #c#?#n#h# #q#ụ#á# #c#?#c# #c#?#ả# #k#h#?#ú# #t#ụ#ỹ#?#n# #b#ì#?#n# #g#í#?#ĩ# #V#ĩ#?#t# #N#à#m# #-# #T#r#ủ#n#g# #Q#ũ#?#c# #t#r#ọ#n#g# #k#?# #b#?#ô# #c#?#õ#.#</w:t>
      </w:r>
    </w:p>
    <w:p>
      <w:pPr>
        <w:pStyle w:val="PreformattedText"/>
        <w:bidi w:val="0"/>
        <w:jc w:val="left"/>
        <w:rPr/>
      </w:pPr>
      <w:r>
        <w:rPr/>
        <w:t>#-# #C#?#t# #3#,# #4#:# #G#h#ị# #s#?# #l#?#?#n#g# #n#g#?#?#ị# #l#?# #đ#?#n# #c#?# #t#r#ơ#n#g# #k#h#ủ# #v#?#c# #b#ị#?#n# #g#ị#?#ĩ# #x#ú#?#t# #n#h#?#p# #c#?#n#h# #q#ụ#à# #l#?#ỉ# #g#ĩ#?#ã# #h#á#ị# #n#?#?#c# #(#x#u#?#t# #n#h#?#p# #c#?#n#h# #k#h#?#n#g# #d#?#n#g# #h#?# #c#h#i#?#u#)# #q#ú#â# #c#?#c# #c#?#ă# #k#h#?#ư# #c#?#ả# #t#ù#ỷ#?#n# #b#ị#?#n# #g#ị#?#í# #V#ị#?#t# #N#â#m# #-# #T#r#ủ#n#g# #Q#ũ#?#c# #t#r#ô#n#g# #k#?# #b#?#ỏ# #c#?#ò#.#</w:t>
      </w:r>
    </w:p>
    <w:p>
      <w:pPr>
        <w:pStyle w:val="PreformattedText"/>
        <w:bidi w:val="0"/>
        <w:jc w:val="left"/>
        <w:rPr/>
      </w:pPr>
      <w:r>
        <w:rPr/>
        <w:t>#B#ị#?#ụ# #s#?# #0#0#2#.#T#/#B#C#B#-#Q#P#:# #X#ú#?#t# #n#h#?#p# #c#?#n#h# #t#ủ#ý#?#n# ###?#?#n#g# #s#?#t# #V#í#?#t# #N#á#m# #-# #T#r#ủ#n#g# #Q#ụ#?#c#</w:t>
      </w:r>
    </w:p>
    <w:p>
      <w:pPr>
        <w:pStyle w:val="PreformattedText"/>
        <w:bidi w:val="0"/>
        <w:jc w:val="left"/>
        <w:rPr/>
      </w:pPr>
      <w:r>
        <w:rPr/>
        <w:t>#N#?#ì# #đ#ư#n#g#,# #p#h#?#?#n#g# #p#h#?#p# #t#?#n#h# #v#?# #n#g#ư#?#n# #s#?# #l#ị#?#ụ# ###?# #t#?#n#g# #h#?#p# #v#?# #g#h#ỉ# #t#r#ò#n#g# #b#ị#?#ủ# #v#?# #p#h#?# #b#ị#?#ụ# #n#?#ỳ# #l#?# #c###n# #c#?# #v#?#ọ# #b#?#ó# #c#?#ô# #t#h#?#n#g# #k#?# ###?#n#h# #k#?# #v#?# #n#g#?#?#ì#,# #p#h#?#?#n#g# #t#ì#?#n# #x#ủ#?#t# #n#h#?#p# #c#?#n#h# #t#h#é#ó# #t#ũ#ỷ#?#n# ###?#?#n#g# #s#?#t# #V#ĩ#?#t# #N#â#m# #-# #T#r#ủ#n#g# #Q#ũ#?#c# #c#?#ă# #c#?#c# ###?#n# #b#ĩ#?#n# #p#h#?#n#g# #c#?#á# #k#h#?#ư# ###?#?#n#g# #s#?#t# #t#h#é#ỏ# #q#ụ#ỹ# ###?#n#h# #h#í#?#n# #h#?#n#h# #c#?#â# #B#?# #T#?# #l#?#n#h# #B#?# ###?#ị# #b#ì#?#n# #p#h#?#n#g# #(#n#?#i# #d#u#n#g# #c#?# #t#h#?# #x#e#m# #B#i#?#u# #s#?# #0#0#1#.#T#/#B#C#B#-#Q#P#)#.# #</w:t>
      </w:r>
    </w:p>
    <w:p>
      <w:pPr>
        <w:pStyle w:val="PreformattedText"/>
        <w:bidi w:val="0"/>
        <w:jc w:val="left"/>
        <w:rPr/>
      </w:pPr>
      <w:r>
        <w:rPr/>
        <w:t>#B#ỉ#?#ũ# #s#?# #0#0#3#.#T#/#B#C#B#-#Q#P#:# #X#ụ#?#t# #n#h#?#p# #c#?#n#h# #t#ụ#ỹ#?#n# #V#ị#?#t# #N#á#m# #-# #L#?#ỏ#</w:t>
      </w:r>
    </w:p>
    <w:p>
      <w:pPr>
        <w:pStyle w:val="PreformattedText"/>
        <w:bidi w:val="0"/>
        <w:jc w:val="left"/>
        <w:rPr/>
      </w:pPr>
      <w:r>
        <w:rPr/>
        <w:t>#N#?#ĩ# #đ#ư#n#g#,# #p#h#?#?#n#g# #p#h#?#p# #t#?#n#h# #v#?# #n#g#ú#?#n# #s#?# #l#ĩ#?#ũ# ###?# #t#?#n#g# #h#?#p# #v#?# #g#h#í# #t#r#ó#n#g# #b#ỉ#?#ù# #v#?# #p#h#?# #b#ì#?#ủ# #n#?#ỹ# #l#?# #c###n# #c#?# #v#?#ỏ# #b#?#ơ# #c#?#ô# #t#h#?#n#g# #k#?# ###?#n#h# #k#?# #v#?# #n#g#?#?#ĩ#,# #p#h#?#?#n#g# #t#í#?#n# #x#ủ#?#t# #n#h#?#p# #c#?#n#h# #t#h#ê#ỏ# #t#ù#ỵ#?#n# ###?#?#n#g# #b#?# #V#ì#?#t# #N#ă#m# #-# #L#?#ô# #c#?#ã# #c#?#c# ###?#n# #b#ị#?#n# #p#h#?#n#g# #c#?#ả# #k#h#?#ú# #b#ĩ#?#n# #g#ị#?#ỉ# #V#ì#?#t# #-# #L#?#ô# #t#h#ẻ#õ# #q#ù#ỷ# ###?#n#h# #h#ĩ#?#n# #h#?#n#h# #c#?#á# #B#?# #T#?# #l#?#n#h# #B#?# ###?#ỉ# #b#ỉ#?#n# #p#h#?#n#g# #(#n#?#i# #d#u#n#g# #c#?# #t#h#?# #x#e#m# #B#i#?#u# #s#?# #0#0#1#.#T#/#B#C#B#-#Q#P#)#.# #</w:t>
      </w:r>
    </w:p>
    <w:p>
      <w:pPr>
        <w:pStyle w:val="PreformattedText"/>
        <w:bidi w:val="0"/>
        <w:jc w:val="left"/>
        <w:rPr/>
      </w:pPr>
      <w:r>
        <w:rPr/>
        <w:t>#B#í#?#ủ# #s#?# #0#0#4#.#T#/#B#C#B#-#Q#P#:# #X#ư#?#t# #n#h#?#p# #c#?#n#h# #t#ú#ỷ#?#n# #V#ị#?#t# #N#ạ#m# #-# #C#â#m#p#ụ#c#h#ĩ#ã#</w:t>
      </w:r>
    </w:p>
    <w:p>
      <w:pPr>
        <w:pStyle w:val="PreformattedText"/>
        <w:bidi w:val="0"/>
        <w:jc w:val="left"/>
        <w:rPr/>
      </w:pPr>
      <w:r>
        <w:rPr/>
        <w:t>#N#?#ì# #đ#ú#n#g#,# #p#h#?#?#n#g# #p#h#?#p# #t#?#n#h# #v#?# #n#g#ú#?#n# #s#?# #l#ị#?#ú# ###?# #t#?#n#g# #h#?#p# #v#?# #g#h#ĩ# #t#r#ò#n#g# #b#ì#?#ư# #v#?# #p#h#?# #b#ĩ#?#ư# #n#?#ỷ# #l#?# #c###n# #c#?# #v#?#ọ# #b#?#ọ# #c#?#õ# #t#h#?#n#g# #k#?# ###?#n#h# #k#?# #v#?# #n#g#?#?#í#,# #p#h#?#?#n#g# #t#ị#?#n# #x#ú#?#t# #n#h#?#p# #c#?#n#h# #t#h#ẹ#ò# #t#ù#ỳ#?#n# ###?#?#n#g# #b#?# #V#í#?#t# #N#ạ#m# #-# #C#ả#m#p#ũ#c#h#ĩ#ả# #c#?#â# #c#?#c# ###?#n# #b#ỉ#?#n# #p#h#?#n#g# #c#?#ả# #k#h#?#ủ# #b#í#?#n# #g#ì#?#í# #V#ị#?#t# #N#ạ#m# #-# #C#ã#m#p#ư#c#h#ị#ă# #t#h#ẹ#ỏ# #q#ũ#í# ###?#n#h# #h#ì#?#n# #h#?#n#h# #c#?#ả# #B#?# #T#?# #l#?#n#h# #B#?# ###?#ị# #b#ì#?#n# #p#h#?#n#g# #(#n#?#i# #d#u#n#g# #c#?# #t#h#?# #x#e#m# #B#i#?#u# #s#?# #0#0#1#.#T#/#B#C#B#-#Q#P#)#.# #</w:t>
      </w:r>
    </w:p>
    <w:p>
      <w:pPr>
        <w:pStyle w:val="PreformattedText"/>
        <w:bidi w:val="0"/>
        <w:jc w:val="left"/>
        <w:rPr/>
      </w:pPr>
      <w:r>
        <w:rPr/>
        <w:t>#B#í#?#ũ# #s#?# #0#0#5#.#T#/#B#C#B#-#Q#P#:# #X#ủ#?#t# #n#h#?#p# #c#?#n#h# #t#ư#ỵ#?#n# #c#?#n#g# #b#ị#?#n#</w:t>
      </w:r>
    </w:p>
    <w:p>
      <w:pPr>
        <w:pStyle w:val="PreformattedText"/>
        <w:bidi w:val="0"/>
        <w:jc w:val="left"/>
        <w:rPr/>
      </w:pPr>
      <w:r>
        <w:rPr/>
        <w:t>#N#?#ị# #đ#ủ#n#g#,# #p#h#?#?#n#g# #p#h#?#p# #t#?#n#h# #v#?# #n#g#ù#?#n# #s#?# #l#ĩ#?#ù# ###?# #t#?#n#g# #h#?#p# #v#?# #g#h#í# #t#r#ô#n#g# #b#ì#?#ư# #v#?# #p#h#?# #b#ỉ#?#ư# #n#?#ỵ# #l#?# #c###n# #c#?# #v#?#ọ# #b#?#ọ# #c#?#ô# #t#h#?#n#g# #k#?# ###?#n#h# #k#?# #v#?# #n#g#?#?#ì#,# #p#h#?#?#n#g# #t#í#?#n# #x#ú#?#t# #n#h#?#p# #c#?#n#h# #t#h#ẹ#õ# #t#ủ#ý#?#n# ###?#?#n#g# #t#h#ù#?# #V#í#?#t# #N#ạ#m# #c#?#ã# #c#?#c# ###?#n# #b#ỉ#?#n# #p#h#?#n#g# #c#?#ả# #k#h#?#ù# #b#ĩ#?#n# #g#í#?#ỉ# ###?#?#n#g# #t#h#ũ#?# #t#h#é#ơ# #q#ú#ý# ###?#n#h# #h#ị#?#n# #h#?#n#h# #c#?#â# #B#?# #T#?# #l#?#n#h# #B#?# ###?#ỉ# #b#ĩ#?#n# #p#h#?#n#g# #(#n#?#i# #d#u#n#g# #c#?# #t#h#?# #x#e#m# #B#i#?#u# #s#?# #0#0#1#.#T#/#B#C#B#-#Q#P#)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B#ỉ#?#ụ# #s#?#:# #0#0#6#.#Q#/#B#C#B#-#Q#P#</w:t>
      </w:r>
    </w:p>
    <w:p>
      <w:pPr>
        <w:pStyle w:val="PreformattedText"/>
        <w:bidi w:val="0"/>
        <w:jc w:val="left"/>
        <w:rPr/>
      </w:pPr>
      <w:r>
        <w:rPr/>
        <w:t>#B#á#n# #h#?#n#h# #k#?#m# #t#h#é#ơ# #N#g#h#?# ###?#n#h# #s#?# #&amp; .#/#2#0#2#2#/#N###-#C#P# #n#g#?#ỳ# #&amp; .#.#/#&amp; .#.#/#2#0#2#2#</w:t>
      </w:r>
    </w:p>
    <w:p>
      <w:pPr>
        <w:pStyle w:val="PreformattedText"/>
        <w:bidi w:val="0"/>
        <w:jc w:val="left"/>
        <w:rPr/>
      </w:pPr>
      <w:r>
        <w:rPr/>
        <w:t>#N#g#?#ý# #n#h#?#n# #b#?#õ# #c#?#ọ#:#</w:t>
      </w:r>
    </w:p>
    <w:p>
      <w:pPr>
        <w:pStyle w:val="PreformattedText"/>
        <w:bidi w:val="0"/>
        <w:jc w:val="left"/>
        <w:rPr/>
      </w:pPr>
      <w:r>
        <w:rPr/>
        <w:t>#B#?#õ# #c#?#ò# #q#ủ#?#:# #Q#ũ#?# #Ị# #N#g#?#ỵ# #1#8# #t#h#?#n#g# #3#;# #Q#ù#?# #Í#Ĩ#:# #N#g#?#ý# #1#8# #t#h#?#n#g# #6#;# #Q#ù#?# #Ỉ#Í#Ị#:# #N#g#?#ỵ# #1#8# #t#h#?#n#g# #9#;# #Q#ù#?# #Í#V#:# #N#g#?#ỵ# #1#8# #t#h#?#n#g# #1#2###K#?# #H#Õ#?#C#H# #V#?# #T#H#?#C# #H#Ỉ#?#N# #V#?#N# ###?#Ụ# #T#?# #C#?#N#G# #Đ#Ỏ# #B#?#,# #N#G#?#N#H# #Q#Ú#?#N# #L#?#</w:t>
      </w:r>
    </w:p>
    <w:p>
      <w:pPr>
        <w:pStyle w:val="PreformattedText"/>
        <w:bidi w:val="0"/>
        <w:jc w:val="left"/>
        <w:rPr/>
      </w:pPr>
      <w:r>
        <w:rPr/>
        <w:t>#Q#ư#?# #&amp; .#.# #n###m# #&amp; .#.#####?#n# #v#?# #b#?#ọ# #c#?#ỏ#:# #</w:t>
      </w:r>
    </w:p>
    <w:p>
      <w:pPr>
        <w:pStyle w:val="PreformattedText"/>
        <w:bidi w:val="0"/>
        <w:jc w:val="left"/>
        <w:rPr/>
      </w:pPr>
      <w:r>
        <w:rPr/>
        <w:t>#B#?# #Q#ủ#?#c# #p#h#?#n#g#</w:t>
      </w:r>
    </w:p>
    <w:p>
      <w:pPr>
        <w:pStyle w:val="PreformattedText"/>
        <w:bidi w:val="0"/>
        <w:jc w:val="left"/>
        <w:rPr/>
      </w:pPr>
      <w:r>
        <w:rPr/>
        <w:t>###?#n# #v#?# #n#h#?#n# #b#?#ơ# #c#?#ò#:#</w:t>
      </w:r>
    </w:p>
    <w:p>
      <w:pPr>
        <w:pStyle w:val="PreformattedText"/>
        <w:bidi w:val="0"/>
        <w:jc w:val="left"/>
        <w:rPr/>
      </w:pPr>
      <w:r>
        <w:rPr/>
        <w:t>#T#?#n#g# #c#?#c# #T#h#?#n#g# #k#?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M#?# #s#?#####?#n# #v#?# #t#?#n#h###V#?#n# #N#g#?#n# #s#?#c#h# #N#h#?# #n#?#?#c###T#r#ỏ#n#g# ###?#:# #V#?#n# #n#?#?#c# #n#g#ó#?#ỉ# #(#O#D#A#)#####Ả###B###C###1###2#####Ĩ#.# #T#?#N#G# #S#?###0#1# #=# #0#2#+#0#3###T#?# ###?#n#g#########1#.# #K#?# #h#ó#?#c#h# #v#?#n# #n###m# #2#0#2#&amp; ##0#2###T#?# ###?#n#g#########2#.# #K#?# #h#ọ#?#c#h# #v#?#n# #n###m# #t#r#?#?#c# #k#?#ọ# #đ#?#ì# #s#â#n#g# #n###m# #2#0#2#&amp; ##0#3###T#?# ###?#n#g#########Ĩ#Í#.# #?#?#C# #T#H#?#C# #H#Ì#?#N# #Q#Ụ#?# #Ì#############1#.# #?#?#c# #t#h#?#c# #h#ỉ#?#n# #q#ũ#?# #Ì###4###T#?# ###?#n#g#########2#.# #T#?# #l#?# #t#h#?#c# #h#ỉ#?#n# #q#ú#?# #Ỉ# #s#ọ# #v#?#ỉ# #k#?# #h#ọ#?#c#h# #v#?#n# #n###m# #2#0#2#&amp; ##5# #=# #4#:#1###%#########Ì#Ĩ#Ị#.# #?#?#C# #T#H#?#C# #H#Ị#?#N# #6# #T#H#?#N#G#############1#.# #C#h#?#n#h# #t#h#?#c# #q#ủ#?# #Ị###6###T#?# ###?#n#g#########2#.# #?#?#c# #t#?#n#h# #q#ụ#?# #Ĩ#Í###7###T#?# ###?#n#g#########3#.# #?#?#c# #t#?#n#h# #6# #t#h#?#n#g# ###8# #=# #6#+#7###T#?# ###?#n#g#########4#.# #T#?# #l#?# #t#h#?#c# #h#ỉ#?#n# #6# #t#h#?#n#g# #s#ò# #v#?#í# #k#?# #h#ô#?#c#h# #v#?#n# #n###m# #2#0#2#&amp; ##9# #=# #8#:#1###%#########Ì#V#.# #?#?#C# #T#H#?#C# #H#Í#?#N# #9# #T#H#?#N#G#############1#.# #C#h#?#n#h# #t#h#?#c# #q#ú#?# #Ĩ###1#0###T#?# ###?#n#g#########2#.# #C#h#?#n#h# #t#h#?#c# #q#ủ#?# #Í#Í###1#1###T#?# ###?#n#g#########3#.# #?#?#c# #t#?#n#h# #q#ụ#?# #Ĩ#Ị#Ị###1#2###T#?# ###?#n#g#########4#.# #?#?#c# #t#?#n#h# #9# #t#h#?#n#g###1#3# #=# #1#0#+#1#1#+#1#2###T#?# ###?#n#g#########5#.# #T#?# #l#?# #t#h#?#c# #h#ĩ#?#n# #9# #t#h#?#n#g# #s#ỏ# #v#?#ị# #k#?# #h#ò#?#c#h# #v#?#n# #n###m# #2#0#2#&amp; ##1#4# #=# #1#3#:#1###%#########Ì#V#.# #?#?#C# #T#H#?#C# #H#Í#?#N# #1#2# #T#H#?#N#G#############1#.# #C#h#?#n#h# #t#h#?#c# #q#ũ#?# #Ị###1#5###T#?# ###?#n#g#########2#.# #C#h#?#n#h# #t#h#?#c# #q#ú#?# #Ì#Ị###1#6###T#?# ###?#n#g#########3#.# #C#h#?#n#h# #t#h#?#c# #q#ư#?# #Ỉ#Ì#Ỉ###1#7###T#?# ###?#n#g#########4#.# #?#?#c# #t#?#n#h# #q#ú#?# #Ỉ#V###1#8###T#?# ###?#n#g#########5#.# #?#?#c# #t#?#n#h# #1#2# #t#h#?#n#g###1#9# #=# #1#5#+#1#6#+#1#7#+#1#8###T#?# ###?#n#g#########6#.# #T#?# #l#?# #t#h#?#c# #h#í#?#n# #1#2# #t#h#?#n#g# #s#ọ# #v#?#ỉ# #k#?# #h#ó#?#c#h# #v#?#n# #n###m# #2#0#2#&amp; ##2#0# #=# #1#9#:#1###%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N#g#?#?#ỉ# #l#?#p# #b#ĩ#?#ụ#</w:t>
      </w:r>
    </w:p>
    <w:p>
      <w:pPr>
        <w:pStyle w:val="PreformattedText"/>
        <w:bidi w:val="0"/>
        <w:jc w:val="left"/>
        <w:rPr/>
      </w:pPr>
      <w:r>
        <w:rPr/>
        <w:t>#(#K#?#,# #h#?# #t#?#n#)###</w:t>
      </w:r>
    </w:p>
    <w:p>
      <w:pPr>
        <w:pStyle w:val="PreformattedText"/>
        <w:bidi w:val="0"/>
        <w:jc w:val="left"/>
        <w:rPr/>
      </w:pPr>
      <w:r>
        <w:rPr/>
        <w:t>#N#g#?#?#ị# #k#ị#?#m# #t#r#à# #b#ị#?#ú#</w:t>
      </w:r>
    </w:p>
    <w:p>
      <w:pPr>
        <w:pStyle w:val="PreformattedText"/>
        <w:bidi w:val="0"/>
        <w:jc w:val="left"/>
        <w:rPr/>
      </w:pPr>
      <w:r>
        <w:rPr/>
        <w:t xml:space="preserve">#(#K#?#,# #h#?# #t#?#n#)###N#g#?#ỳ#&amp;  #t#h#?#n#g#&amp;  #n###m#&amp; </w:t>
      </w:r>
    </w:p>
    <w:p>
      <w:pPr>
        <w:pStyle w:val="PreformattedText"/>
        <w:bidi w:val="0"/>
        <w:jc w:val="left"/>
        <w:rPr/>
      </w:pPr>
      <w:r>
        <w:rPr/>
        <w:t>#T#h#?# #t#r#?#?#n#g# ###?#n# #v#?#</w:t>
      </w:r>
    </w:p>
    <w:p>
      <w:pPr>
        <w:pStyle w:val="PreformattedText"/>
        <w:bidi w:val="0"/>
        <w:jc w:val="left"/>
        <w:rPr/>
      </w:pPr>
      <w:r>
        <w:rPr/>
        <w:t>#(#K#?#,# ###?#n#g# #d#?#u#,# #h#?# #t#?#n#)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B#ị#?#ụ# #s#?# #0#0#6#.#Q#/#B#C#B#-#Q#P#:# #K#?# #h#ó#?#c#h# #v#?# #t#h#?#c# #h#ị#?#n# #v#?#n# ###?#ú# #t#?# #c#?#n#g# #đ#ô# #B#?#,# #n#g#?#n#h# #q#ư#?#n# #l#?#</w:t>
      </w:r>
    </w:p>
    <w:p>
      <w:pPr>
        <w:pStyle w:val="PreformattedText"/>
        <w:bidi w:val="0"/>
        <w:jc w:val="left"/>
        <w:rPr/>
      </w:pPr>
      <w:r>
        <w:rPr/>
        <w:t>#1#.# #K#h#?#ì# #n#ĩ#?#m#,# #p#h#?#?#n#g# #p#h#?#p# #t#?#n#h# #</w:t>
      </w:r>
    </w:p>
    <w:p>
      <w:pPr>
        <w:pStyle w:val="PreformattedText"/>
        <w:bidi w:val="0"/>
        <w:jc w:val="left"/>
        <w:rPr/>
      </w:pPr>
      <w:r>
        <w:rPr/>
        <w:t>#2#.# #C#?#c#h# #g#h#ị# #b#ị#?#ư#</w:t>
      </w:r>
    </w:p>
    <w:p>
      <w:pPr>
        <w:pStyle w:val="PreformattedText"/>
        <w:bidi w:val="0"/>
        <w:jc w:val="left"/>
        <w:rPr/>
      </w:pPr>
      <w:r>
        <w:rPr/>
        <w:t>#-# #C#?#t# #1#:# #G#h#ĩ# #s#?# #l#ị#?#ụ# #v#?#n# #n#g#?#n# #s#?#c#h# #N#h#?# #n#?#?#c# #t#h#ẹ#ọ# #k#?# #h#õ#?#c#h# #v#?# #t#h#?#c# #h#ĩ#?#n# #v#?#n# ###?#ụ# #t#?# #c#?#n#g# #đ#õ# #đ#ơ# #B#?# #Q#ụ#?#c# #p#h#?#n#g# #q#ù#?#n# #l#?# #t#h#è#õ# #c#?#c# #t#h#?#í# ###ị#?#m# #t#?#?#n#g# #?#n#g# #t#?#n#g# #đ#?#n#g# #?# #c#?#t# #Â#.#</w:t>
      </w:r>
    </w:p>
    <w:p>
      <w:pPr>
        <w:pStyle w:val="PreformattedText"/>
        <w:bidi w:val="0"/>
        <w:jc w:val="left"/>
        <w:rPr/>
      </w:pPr>
      <w:r>
        <w:rPr/>
        <w:t>#-# #C#?#t# #2#:# #G#h#ĩ# #s#?# #l#ị#?#ư# #v#?#n# #n#?#?#c# #n#g#ọ#?#ỉ# #(#O#D#A#)# #t#h#ẻ#ó# #k#?# #h#ó#?#c#h# #v#?# #t#h#?#c# #h#í#?#n# #v#?#n# ###?#ụ# #t#?# #c#?#n#g# #đ#ỏ# #B#?# #Q#ư#?#c# #p#h#?#n#g# #q#ù#?#n# #l#?# #t#h#ẹ#ỏ# #c#?#c# #t#h#?#ị# ###ỉ#?#m# #t#?#?#n#g# #?#n#g# #v#?#í# #t#?#n#g# #đ#?#n#g# #?# #c#?#t# #À#:#</w:t>
      </w:r>
    </w:p>
    <w:p>
      <w:pPr>
        <w:pStyle w:val="PreformattedText"/>
        <w:bidi w:val="0"/>
        <w:jc w:val="left"/>
        <w:rPr/>
      </w:pPr>
      <w:r>
        <w:rPr/>
        <w:t>#+# #?#?#c# #t#h#?#c# #h#ì#?#n# #q#ú#?# #Ị#:# #T#h#?#ì# ###ì#?#m# #1#8#/#3#</w:t>
      </w:r>
    </w:p>
    <w:p>
      <w:pPr>
        <w:pStyle w:val="PreformattedText"/>
        <w:bidi w:val="0"/>
        <w:jc w:val="left"/>
        <w:rPr/>
      </w:pPr>
      <w:r>
        <w:rPr/>
        <w:t>#+# #?#?#c# #t#h#?#c# #h#ĩ#?#n# #6# #t#h#?#n#g#:# #T#h#?#ị# ###ị#?#m# #1#8#/#6#</w:t>
      </w:r>
    </w:p>
    <w:p>
      <w:pPr>
        <w:pStyle w:val="PreformattedText"/>
        <w:bidi w:val="0"/>
        <w:jc w:val="left"/>
        <w:rPr/>
      </w:pPr>
      <w:r>
        <w:rPr/>
        <w:t>#+# #?#?#c# #t#h#?#c# #h#ỉ#?#n# #9# #t#h#?#n#g#:# #T#h#?#ĩ# ###í#?#m# #1#8#/#9#</w:t>
      </w:r>
    </w:p>
    <w:p>
      <w:pPr>
        <w:pStyle w:val="PreformattedText"/>
        <w:bidi w:val="0"/>
        <w:jc w:val="left"/>
        <w:rPr/>
      </w:pPr>
      <w:r>
        <w:rPr/>
        <w:t>#+# #?#?#c# #t#h#?#c# #h#í#?#n# #1#2# #t#h#?#n#g#:# #T#h#?#ỉ# ###í#?#m# #1#8#/#1#2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ỉ#?#ú# #s#?# #0#0#7#.#Q#/#B#C#B#-#Q#P#</w:t>
      </w:r>
    </w:p>
    <w:p>
      <w:pPr>
        <w:pStyle w:val="PreformattedText"/>
        <w:bidi w:val="0"/>
        <w:jc w:val="left"/>
        <w:rPr/>
      </w:pPr>
      <w:r>
        <w:rPr/>
        <w:t>#B#à#n# #h#?#n#h# #k#?#m# #t#h#ẹ#ô# #N#g#h#?# ###?#n#h# #s#?# #&amp; .#.#/#2#0#2#2#/#N###-#C#P# #n#g#?#ỳ# #.#.#.#.#.#/#&amp; .#.#/#2#0#2#2#</w:t>
      </w:r>
    </w:p>
    <w:p>
      <w:pPr>
        <w:pStyle w:val="PreformattedText"/>
        <w:bidi w:val="0"/>
        <w:jc w:val="left"/>
        <w:rPr/>
      </w:pPr>
      <w:r>
        <w:rPr/>
        <w:t>#N#g#?#ỳ# #n#h#?#n# #b#?#ọ# #c#?#ò#:# #</w:t>
      </w:r>
    </w:p>
    <w:p>
      <w:pPr>
        <w:pStyle w:val="PreformattedText"/>
        <w:bidi w:val="0"/>
        <w:jc w:val="left"/>
        <w:rPr/>
      </w:pPr>
      <w:r>
        <w:rPr/>
        <w:t>#B#?#ọ# #c#?#ỏ# #q#ụ#?#:# #Q#ụ#?# #Í# #N#g#?#ý# #1#8# #t#h#?#n#g# #3#;# #Q#ũ#?# #Ị#Ì#:# #N#g#?#ỵ# #1#8# #t#h#?#n#g# #6#;# #Q#ư#?# #Ĩ#Ĩ#Í#:# #N#g#?#ỷ# #1#8# #t#h#?#n#g# #9#;# #Q#ũ#?# #Ị#V#:# #N#g#?#ỷ# #1#8# #t#h#?#n#g# #1#2###N###N#G# #L#?#C# #M#?#Ĩ# #T###N#G# #C#?#Ă# #C#?#C# #Đ#?# #?#N#/#C#?#N#G# #T#R#?#N#H# # # # # # #H#Ô#?#N# #T#H#?#N#H# #T#R#Ỏ#N#G# #N###M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Q#ủ#?# #&amp; .#.# #n###m# #2#0#2#&amp; ####?#n# #v#?# #b#?#ơ# #c#?#ó#:# #</w:t>
      </w:r>
    </w:p>
    <w:p>
      <w:pPr>
        <w:pStyle w:val="PreformattedText"/>
        <w:bidi w:val="0"/>
        <w:jc w:val="left"/>
        <w:rPr/>
      </w:pPr>
      <w:r>
        <w:rPr/>
        <w:t>#B#?# #Q#ú#?#c# #p#h#?#n#g#</w:t>
      </w:r>
    </w:p>
    <w:p>
      <w:pPr>
        <w:pStyle w:val="PreformattedText"/>
        <w:bidi w:val="0"/>
        <w:jc w:val="left"/>
        <w:rPr/>
      </w:pPr>
      <w:r>
        <w:rPr/>
        <w:t>###?#n# #v#?# #n#h#?#n# #b#?#ò# #c#?#ọ#:# #</w:t>
      </w:r>
    </w:p>
    <w:p>
      <w:pPr>
        <w:pStyle w:val="PreformattedText"/>
        <w:bidi w:val="0"/>
        <w:jc w:val="left"/>
        <w:rPr/>
      </w:pPr>
      <w:r>
        <w:rPr/>
        <w:t>#T#?#n#g# #c#?#c# #T#h#?#n#g# #k#?#</w:t>
      </w:r>
    </w:p>
    <w:p>
      <w:pPr>
        <w:pStyle w:val="PreformattedText"/>
        <w:bidi w:val="0"/>
        <w:jc w:val="left"/>
        <w:rPr/>
      </w:pPr>
      <w:r>
        <w:rPr/>
        <w:t>##### # # # # # # # # # # # # # # # # # # # # # # # # 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?#n# #đ#?# #?#n#/#c#?#n#g# #t#r#?#n#h###</w:t>
      </w:r>
    </w:p>
    <w:p>
      <w:pPr>
        <w:pStyle w:val="PreformattedText"/>
        <w:bidi w:val="0"/>
        <w:jc w:val="left"/>
        <w:rPr/>
      </w:pPr>
      <w:r>
        <w:rPr/>
        <w:t>#T#?#n# #c#h#?# ###?#ù# #t#?#/#B#ã#n# #q#ụ#?#n# #l#?# #đ#?# #?#n###</w:t>
      </w:r>
    </w:p>
    <w:p>
      <w:pPr>
        <w:pStyle w:val="PreformattedText"/>
        <w:bidi w:val="0"/>
        <w:jc w:val="left"/>
        <w:rPr/>
      </w:pPr>
      <w:r>
        <w:rPr/>
        <w:t>###?#ă# ###ì#?#m# #x#?#ý# #đ#?#n#g# #(#T#?#n# #t#?#n#h#,# #t#h#?#n#h# #p#h#?#)###T#h#?#ị# #g#í#ả#n# #k#h#?#ĩ# #c#?#n#g###T#h#?#ì# #g#ỉ#à#n# #h#ó#?#n# #t#h#?#n#h#/#đ#?# #k#í#?#n# #h#ò#?#n# #t#h#?#n#h###T#?#n#g# #m#?#c# ###?#ù# #t#?# #(#T#?# ###?#n#g#)###N###n#g# #l#?#c# #m#?#ỉ# #t###n#g###T#h#?#c# #h#ị#?#n# #q#ư#?# #t#r#?#?#c# #q#ụ#?# #b#?#ò# #c#?#ô# #(#T#?# ###?#n#g#)###Đ#?# #t#?#n#h# #q#ư#?# #b#?#ô# #c#?#ơ# #(#T#?# ###?#n#g#)###C#?#n#g# #đ#?#n# #t#?# ###?#ũ# #n###m# ###?#n# #c#ù#?#ị# #q#ụ#?# #b#?#ô# #c#?#ơ# #(#T#?# ###?#n#g#)###C#?#n#g# #đ#?#n# #t#?# #k#h#ị# #k#h#?#ị# #c#?#n#g# ###?#n# #c#ụ#?#ỉ# #q#ụ#?# #b#?#ỏ# #c#?#ò# #(#T#?# ###?#n#g#)###G#h#ỉ# #c#h#?###########T#h#?#n#g###N###m###T#h#?#n#g###N###m#####N###n#g# #l#?#c#/#c#?#n#g# #s#ù#?#t# #t#h#ĩ#?#t# #k#?#####?#n# #v#?# #t#?#n#h###############Á###B###C###1###2###3###4###5###6###7###8###9###1#0###1#1###1#2#####1#.# #################################2#.# #################################3#.#.# #################################&amp; 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N#g#?#?#ì# #l#?#p# #b#ì#?#ú#</w:t>
      </w:r>
    </w:p>
    <w:p>
      <w:pPr>
        <w:pStyle w:val="PreformattedText"/>
        <w:bidi w:val="0"/>
        <w:jc w:val="left"/>
        <w:rPr/>
      </w:pPr>
      <w:r>
        <w:rPr/>
        <w:t>#(#K#?#,# #h#?# #t#?#n#)###</w:t>
      </w:r>
    </w:p>
    <w:p>
      <w:pPr>
        <w:pStyle w:val="PreformattedText"/>
        <w:bidi w:val="0"/>
        <w:jc w:val="left"/>
        <w:rPr/>
      </w:pPr>
      <w:r>
        <w:rPr/>
        <w:t>#N#g#?#?#í# #k#ị#?#m# #t#r#à# #b#ị#?#ụ#</w:t>
      </w:r>
    </w:p>
    <w:p>
      <w:pPr>
        <w:pStyle w:val="PreformattedText"/>
        <w:bidi w:val="0"/>
        <w:jc w:val="left"/>
        <w:rPr/>
      </w:pPr>
      <w:r>
        <w:rPr/>
        <w:t xml:space="preserve">#(#K#?#,# #h#?# #t#?#n#)###N#g#?#ỹ# #&amp;  #t#h#?#n#g# #&amp;  #n###m# #&amp; </w:t>
      </w:r>
    </w:p>
    <w:p>
      <w:pPr>
        <w:pStyle w:val="PreformattedText"/>
        <w:bidi w:val="0"/>
        <w:jc w:val="left"/>
        <w:rPr/>
      </w:pPr>
      <w:r>
        <w:rPr/>
        <w:t>#T#h#?# #t#r#?#?#n#g# ###?#n# #v#?#</w:t>
      </w:r>
    </w:p>
    <w:p>
      <w:pPr>
        <w:pStyle w:val="PreformattedText"/>
        <w:bidi w:val="0"/>
        <w:jc w:val="left"/>
        <w:rPr/>
      </w:pPr>
      <w:r>
        <w:rPr/>
        <w:t>#(#K#?#,# ###?#n#g# #d#?#u#,# #h#?# #t#?#n#)####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ì#?#ú# #s#?# #0#0#7#.#Q#/#B#C#B#-#Q#P#:# #N###n#g# #l#?#c# #m#?#ĩ# #t###n#g# #c#?#ã# #c#?#c# #đ#?# #?#n#/#c#?#n#g# #t#r#?#n#h# #h#õ#?#n# #t#h#?#n#h# #t#r#ọ#n#g# #n###m#</w:t>
      </w:r>
    </w:p>
    <w:p>
      <w:pPr>
        <w:pStyle w:val="PreformattedText"/>
        <w:bidi w:val="0"/>
        <w:jc w:val="left"/>
        <w:rPr/>
      </w:pPr>
      <w:r>
        <w:rPr/>
        <w:t>#1#.# #K#h#?#ị# #n#ỉ#?#m#,# #p#h#?#?#n#g# #p#h#?#p# #t#?#n#h# #</w:t>
      </w:r>
    </w:p>
    <w:p>
      <w:pPr>
        <w:pStyle w:val="PreformattedText"/>
        <w:bidi w:val="0"/>
        <w:jc w:val="left"/>
        <w:rPr/>
      </w:pPr>
      <w:r>
        <w:rPr/>
        <w:t>#C#?#n#g# #t#r#?#n#h# #h#õ#?#n# #t#h#?#n#h# #l#?# #c#?#n#g# #t#r#?#n#h# ###?# #h#ỏ#?#n# #t#h#?#n#h# ###?#n#g# #b#?#,# #h#ô#?#n# #c#h#?#n#h# #t#ô#?#n# #b#?# #c#?#c# #g#ì#â#ị# ###ó#?#n# #t#h#?#c# #h#ì#?#n# ###?#ũ# #t#?# #t#h#è#õ# #t#h#ỉ#?#t# #k#?# #k#?# #t#h#ụ#?#t# #h#ó#?#c# #t#h#ĩ#?#t# #k#?# #k#?# #t#h#ũ#?#t# #-# #t#h#ỉ# #c#?#n#g# ###?# ###?#?#c# #đ#ủ#ỹ#?#t#,# ###?# #n#g#h#ỉ#?#m# #t#h#ủ# ###?#t# #c#?#c# #t#h#?#n#g# #s#?# #k#?# #t#h#ụ#?#t# #v#?# ###?# #b#?#n# #g#ì#á#ò# #c#h#ơ# ###?#n# #v#?# #s#?# #đ#?#n#g# #(#b#a#o# #g#?#m# #c#?#c# #h#?#n#g# #m#?#c# #c#?#n#g# #t#r#?#n#h# #c#h#?#n#h#,# #p#h#?#,# #k#?# #c#?# #v#?#?#n# #h#o#a#,# #c#?#y# #c#?#n#h# #n#?#u# #c#?#)#.# #T#r#ơ#n#g# #t#h#?#c# #t#?# #c#?# #c#?#n#g# #t#r#?#n#h# #t#ủ#ỵ# ###?# #h#ọ#?#n# #t#h#?#n#h# #n#h#?#n#g# #c#h#?# ###?#ủ# #t#?# #c#h#?#á# #l#?#m# #t#h#?# #t#?#c# #b#?#n# #g#ĩ#ạ#ò# #c#h#ơ# #b#?#n# #s#?# #đ#?#n#g#,# #h#ọ#?#c# ###?# #b#?#n# #g#ị#á#ỏ# #c#h#ó# #b#?#n# #s#?# #đ#?#n#g# #t#r#ò#n#g# #n###m# #n#h#?#n#g# #c#h#?#ạ# #k#?#t# #t#h#?#c# #c#?#n#g# #t#?#c# #t#h#á#n#h# #q#ú#ỹ#?#t# #t#ơ#?#n# #t#h#?# #q#ư#ỷ# #?#?#c# #v#?#n# ###?#?#c# #t#?#n#h# #l#?# #c#?#n#g# #t#r#?#n#h# #h#ó#?#n# #t#h#?#n#h# #t#r#ò#n#g# #n###m## .#</w:t>
      </w:r>
    </w:p>
    <w:p>
      <w:pPr>
        <w:pStyle w:val="PreformattedText"/>
        <w:bidi w:val="0"/>
        <w:jc w:val="left"/>
        <w:rPr/>
      </w:pPr>
      <w:r>
        <w:rPr/>
        <w:t>#N###n#g# #l#?#c# #m#?#ĩ# #t###n#g# #l#?# #k#h#?# #n###n#g# #s#?#n# #x#ú#?#t# #h#ó#?#c# #p#h#?#c# #v#?# #s#?#n# #x#ủ#?#t# #t#?#n#h# #t#h#é#ơ# #t#h#ị#?#t# #k#?# #k#h#í# #n#g#h#í#?#m# #t#h#ú# #b#?#n# #g#ị#á#ó# #c#?#n#g# #t#r#?#n#h#</w:t>
      </w:r>
    </w:p>
    <w:p>
      <w:pPr>
        <w:pStyle w:val="PreformattedText"/>
        <w:bidi w:val="0"/>
        <w:jc w:val="left"/>
        <w:rPr/>
      </w:pPr>
      <w:r>
        <w:rPr/>
        <w:t>#2#.# #C#?#c#h# #g#h#ỉ# #b#ỉ#?#ư#</w:t>
      </w:r>
    </w:p>
    <w:p>
      <w:pPr>
        <w:pStyle w:val="PreformattedText"/>
        <w:bidi w:val="0"/>
        <w:jc w:val="left"/>
        <w:rPr/>
      </w:pPr>
      <w:r>
        <w:rPr/>
        <w:t>#-# #C#?#t# #Ả#:# #G#h#ì# #s#?# #t#h#?# #t#?# #v#?# #t#?#n# #đ#?# #?#n#/#c#?#n#g# #t#r#?#n#h# #x#?#ý# #đ#?#n#g# #h#ọ#?#n# #t#h#?#n#h# #t#r#ơ#n#g# #n###m#,# #b#?#t# #k#?# #đ#?# #?#n#/#c#?#n#g# #t#r#?#n#h# ###?#?#c# #k#h#?#ĩ# #c#?#n#g# #t#?# #n#h#?#n#g# #n###m# #t#r#?#?#c# #h#ỏ#?#c# #t#r#ọ#n#g# #n###m# #b#?#ơ# #c#?#ô#.# #G#h#ĩ# #t#?# #1# ###?#n# #h#?#t# #v#?# #g#ì#?# #n#g#ủ#ỳ#?#n# #S#T#T# #c#?#ă# #đ#?# #?#n#/#c#?#n#g# #t#r#?#n#h# #t#r#õ#n#g# #c#?#c# #q#ư#?# #b#?#ọ# #c#?#ô# #t#í#?#p# #t#h#é#ô# #c#h#õ# ###?#n# #k#h#ì# #đ#?# #?#n#/#c#?#n#g# #t#r#?#n#h# #h#ò#?#n# #t#h#?#n#h#;# #t#r#?#?#n#g# #h#?#p# #b#?# #s#ũ#n#g# #đ#?# #?#n#/#c#?#n#g# #t#r#?#n#h# #t#h#?# #g#h#í# #S#T#T# #n#?#ì# #t#ỉ#?#p# #S#T#T# #c#?#ạ# #đ#?# #?#n#/#c#?#n#g# #t#r#?#n#h# #c#ù#?#ỉ# #c#?#n#g# #t#r#ọ#n#g# #đ#â#n#h# #m#?#c#.#</w:t>
        <w:tab/>
        <w:t>#</w:t>
        <w:tab/>
        <w:t>#</w:t>
        <w:tab/>
        <w:t>#</w:t>
        <w:tab/>
        <w:t>#</w:t>
        <w:tab/>
        <w:t>#Q#ũ#?# #Ì# #n###m# #b#?#ỏ# #c#?#õ# #g#h#ì# #t#ô#?#n# #b#?# #đ#â#n#h# #s#?#c#h# #đ#?# #?#n#/#c#?#n#g# #t#r#?#n#h# #h#ơ#?#n# #t#h#?#n#h#/#đ#?# #k#í#?#n# #h#õ#?#n# #t#h#?#n#h# #t#r#õ#n#g# #n###m# #b#?#ọ# #c#?#õ#,# #t#?# #q#ũ#?# #Ĩ#Ì# #t#r#?# ###ị# #t#h#?#c# #h#ĩ#?#n# #r#?# #s#ò#?#t#,# #b#?# #s#ụ#n#g# #v#?# #c#?#p# #n#h#?#t# #t#ì#?#n# ###?# #t#h#?#c# #h#ĩ#?#n# #c#?#â# #đ#?# #?#n#/#c#?#n#g# #t#r#?#n#h# #t#h#ẹ#ô# #t#h#?#c# #t#?#.#</w:t>
      </w:r>
    </w:p>
    <w:p>
      <w:pPr>
        <w:pStyle w:val="PreformattedText"/>
        <w:bidi w:val="0"/>
        <w:jc w:val="left"/>
        <w:rPr/>
      </w:pPr>
      <w:r>
        <w:rPr/>
        <w:t>#-# #C#?#t# #B#,# #C#:# #G#h#í# #t#?#n# #c#h#?# ###?#ư# #t#?#/#B#â#n# #q#ù#?#n# #l#?# #đ#?# #?#n#;# ###?#â# ###ị#?#m# #x#?#ỹ# #đ#?#n#g# #(#T#?#n# #t#?#n#h#,# #t#h#?#n#h# #p#h#?#)# #t#?#?#n#g# #?#n#g# #v#?#ỉ# #c#?#c# #đ#?#n#g# #c#?#â# #c#?#t# #Ă#.#</w:t>
      </w:r>
    </w:p>
    <w:p>
      <w:pPr>
        <w:pStyle w:val="PreformattedText"/>
        <w:bidi w:val="0"/>
        <w:jc w:val="left"/>
        <w:rPr/>
      </w:pPr>
      <w:r>
        <w:rPr/>
        <w:t>#-# #C#?#t# #1#,# #2#,# #3#,# #4#:# #G#h#ỉ# #t#h#?#ì# #g#ĩ#â#n# #t#?#?#n#g# #?#n#g# #v#?#í# #t#?#n#g# #đ#?# #?#n#/#c#?#n#g# #t#r#?#n#h# #t#?#í# #c#?#t# #Ạ#.#</w:t>
      </w:r>
    </w:p>
    <w:p>
      <w:pPr>
        <w:pStyle w:val="PreformattedText"/>
        <w:bidi w:val="0"/>
        <w:jc w:val="left"/>
        <w:rPr/>
      </w:pPr>
      <w:r>
        <w:rPr/>
        <w:t>#-# #C#?#t# #5#:# #G#h#ị# #t#?#n#g# #m#?#c# ###?#ú# #t#?# #t#?#?#n#g# #?#n#g# #v#?#ỉ# #t#?#n#g# #đ#?# #?#n#/#c#?#n#g# #t#r#?#n#h# #t#?#ị# #c#?#t# #Â#.#</w:t>
      </w:r>
    </w:p>
    <w:p>
      <w:pPr>
        <w:pStyle w:val="PreformattedText"/>
        <w:bidi w:val="0"/>
        <w:jc w:val="left"/>
        <w:rPr/>
      </w:pPr>
      <w:r>
        <w:rPr/>
        <w:t>#-# #C#?#t# #6#,# #7#:# #G#h#ì# #c#?# #t#h#?# ###?#n# #v#?# #t#?#n#h# #v#?# #s#?# #l#?#?#n#g# #t#h#ẻ#ơ# ###?#n# #v#?# #t#?#n#h# #c#?#à# #n###n#g# #l#?#c# #t#h#ì#?#t# #k#?# #k#h#ỉ# #b#?#n# #g#ỉ#à#õ# ###?#à# #v#?#ọ# #s#?# #đ#?#n#g#.# #T#r#?#?#n#g# #h#?#p# #m#?# #r#?#n#g#,# ###?#ì# #m#?#ì# #t#h#ĩ#?#t# #b#?# #h#ơ#?#c# #k#h#?#ỉ# #p#h#?#c# #t#?#n#g# #p#h#?#n# #c#?#ă# #đ#?# #?#n#/#c#?#n#g# #t#r#?#n#h# #x#?#ỳ# #đ#?#n#g# #t#h#?# #c#h#?# #t#?#n#h# #p#h#?#n# #n###n#g# #l#?#c# #m#?#ỉ# #t###n#g# #t#h#?#m# #đ#ơ# ###?#ư# #t#?# #m#?#ĩ# #t#?#ó# #r#ã# #(#k#h#?#n#g# ###?#?#c# #t#?#n#h# #n###n#g# #l#?#c# #c#?#a# #d#?# #?#n#/#c#?#n#g# #t#r#?#n#h# #c#i#)#.#</w:t>
      </w:r>
    </w:p>
    <w:p>
      <w:pPr>
        <w:pStyle w:val="PreformattedText"/>
        <w:bidi w:val="0"/>
        <w:jc w:val="left"/>
        <w:rPr/>
      </w:pPr>
      <w:r>
        <w:rPr/>
        <w:t>#V#?# #đ#?#:# #</w:t>
      </w:r>
    </w:p>
    <w:p>
      <w:pPr>
        <w:pStyle w:val="PreformattedText"/>
        <w:bidi w:val="0"/>
        <w:jc w:val="left"/>
        <w:rPr/>
      </w:pPr>
      <w:r>
        <w:rPr/>
        <w:t>#+# #T#?#n# #đ#?# #?#n#/#c#?#n#g# #t#r#?#n#h#:# #C#â#ọ# #t#?#c# #T#r#ụ#n#g# #L#?#?#n#g# #-# #M#?# #T#h#ù#?#n#,# #N###n#g# #l#?#c#/#c#?#n#g# #s#ủ#?#t# #t#h#ĩ#?#t# #k#?# #(#c#?#t# #6#)#:# #5#1#5#,# ###?#n# #v#?# #t#?#n#h# #(#c#?#t# #7#)#:# #K#m#.#</w:t>
      </w:r>
    </w:p>
    <w:p>
      <w:pPr>
        <w:pStyle w:val="PreformattedText"/>
        <w:bidi w:val="0"/>
        <w:jc w:val="left"/>
        <w:rPr/>
      </w:pPr>
      <w:r>
        <w:rPr/>
        <w:t>#+# #T#?#n# #đ#?# #?#n#/#c#?#n#g# #t#r#?#n#h#:# #N#h#?# #m#?#ỵ# #s#?#n# #x#ù#?#t# #m#?# #t#?# #C#?#n#g# #t#ỵ# #T#N#H#H# #Ỷ#B# #V#ĩ#?#t# #N#ă#m#,# #N###n#g# #l#?#c#/#c#?#n#g# #s#ủ#?#t# #t#h#ĩ#?#t# #k#?# #(#c#?#t# #6#)#:# #6#0#,# ###?#n# #v#?# #t#?#n#h# #(#c#?#t# #7#)#:# #T#r#ĩ#?#ú# #s#?#n# #p#h#?#m#/#n###m#.#</w:t>
      </w:r>
    </w:p>
    <w:p>
      <w:pPr>
        <w:pStyle w:val="PreformattedText"/>
        <w:bidi w:val="0"/>
        <w:jc w:val="left"/>
        <w:rPr/>
      </w:pPr>
      <w:r>
        <w:rPr/>
        <w:t>#+# #T#?#n# #đ#?# #?#n#/#c#?#n#g# #t#r#?#n#h#:# #C#?#n#g# #t#r#?#n#h# #c#h#ủ#n#g# #c#?# #1#Á# #L#?# #N#ĩ#n#,# #N###n#g# #l#?#c#/#c#?#n#g# #s#ụ#?#t# #t#h#í#?#t# #k#?# #(#c#?#t# #6#)#:# #5#,# ###?#n# #v#?# #t#?#n#h# #(#c#?#t# #7#)#:# #N#g#h#?#n# #m#2# #s#?#n#"#</w:t>
        <w:tab/>
        <w:t>#.#</w:t>
      </w:r>
    </w:p>
    <w:p>
      <w:pPr>
        <w:pStyle w:val="PreformattedText"/>
        <w:bidi w:val="0"/>
        <w:jc w:val="left"/>
        <w:rPr/>
      </w:pPr>
      <w:r>
        <w:rPr/>
        <w:t>#-# #C#?#t# #8#,# #9#,# #1#0#,# #1#1#:# #g#h#ĩ# #g#ị#?# #t#r#?# #k#h#?#í# #l#?#?#n#g# #t#h#?#c# #h#ì#?#n# #t#h#è#ô# #t#h#?#c# #t#?# #c#?#ã# #C#h#?# ###?#ũ# #t#?#/#B#ã#n# #q#ụ#?#n# #l#?# #đ#?# #?#n# #(#k#h#?#n#g# #p#h#?#i# #g#i#?# #t#r#?# #t#h#a#n#h# #t#o#?#n#/#g#i#?#i# #n#g#?#n#)#</w:t>
        <w:tab/>
        <w:t>#</w:t>
      </w:r>
    </w:p>
    <w:p>
      <w:pPr>
        <w:pStyle w:val="PreformattedText"/>
        <w:bidi w:val="0"/>
        <w:jc w:val="left"/>
        <w:rPr/>
      </w:pPr>
      <w:r>
        <w:rPr/>
        <w:t>#-# #C#?#t# #1#2#:# #C#?#c# #đ#?# #?#n#/#c#?#n#g# #t#r#?#n#h# #x#?#ỳ# #đ#?#n#g# #p#h#?#c# #v#?# #n#h#ỉ#?#ù# #m#?#c# #t#ị#?#ư# #(#g#i#a#o# #t#h#?#n#g#,# #t#h#?#y# #l#?#i#&amp; )# #n#?#ụ# #c#?# #n#h#ĩ#?#ụ# #n###n#g# #l#?#c# #m#?#ĩ# #t###n#g#:# #g#h#ỉ# #c#?# #t#h#?# #c#?#c# #n###n#g# #l#?#c# #m#?#ì# #t###n#g# #t#r#ô#n#g# #m#?#c# #g#h#í# #c#h#?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í#?#ũ# #s#?# #0#0#8#.#Q#/#B#C#B#-#Q#P#</w:t>
      </w:r>
    </w:p>
    <w:p>
      <w:pPr>
        <w:pStyle w:val="PreformattedText"/>
        <w:bidi w:val="0"/>
        <w:jc w:val="left"/>
        <w:rPr/>
      </w:pPr>
      <w:r>
        <w:rPr/>
        <w:t>#B#ạ#n# #h#?#n#h# #k#?#m# #t#h#ẹ#ó# #N#g#h#?# ###?#n#h# #s#?# #&amp; .#.#/#2#0#2#2#/#N###-#C#P# #n#g#?#ý# #.#.#.#.#.#/#&amp; .#.#/#2#0#2#2#</w:t>
      </w:r>
    </w:p>
    <w:p>
      <w:pPr>
        <w:pStyle w:val="PreformattedText"/>
        <w:bidi w:val="0"/>
        <w:jc w:val="left"/>
        <w:rPr/>
      </w:pPr>
      <w:r>
        <w:rPr/>
        <w:t>#N#g#?#ỳ# #n#h#?#n# #b#?#õ# #c#?#ơ#:# #</w:t>
      </w:r>
    </w:p>
    <w:p>
      <w:pPr>
        <w:pStyle w:val="PreformattedText"/>
        <w:bidi w:val="0"/>
        <w:jc w:val="left"/>
        <w:rPr/>
      </w:pPr>
      <w:r>
        <w:rPr/>
        <w:t>#B#?#ò# #c#?#ô# #q#ủ#?#:# #Q#ù#?# #Í# #N#g#?#ỳ# #1#8# #t#h#?#n#g# #3#;# #Q#ũ#?# #Ị#Ị#:# #N#g#?#ỷ# #1#8# #t#h#?#n#g# #6#;# #Q#ù#?# #Ĩ#Ì#Ì#:# #N#g#?#ỳ# #1#8# #t#h#?#n#g# #9#;# #Q#ú#?# #Ỉ#V#:# #N#g#?#ỳ# #1#8# #t#h#?#n#g# #1#2###Đ#Á#N#H# #M#?#C# #C#?#C# #Đ#?# #?#N#,# #C#?#N#G# #T#R#?#N#H# #T#H#?#C# #H#Ị#?#N# # # # # # # # # # # # # # #T#H#Ù#?#C# #N#G#Ư#?#N# #V#?#N# ###?#Ủ# #T#?# #C#?#N#G# #Đ#Ơ# #B#?#,# #N#G#?#N#H# #Q#Ú#?#N# #L#?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Q#ú#?# #&amp; .#.# #n###m# #2#0#2#&amp; ####?#n# #v#?# #b#?#ô# #c#?#õ#:# #</w:t>
      </w:r>
    </w:p>
    <w:p>
      <w:pPr>
        <w:pStyle w:val="PreformattedText"/>
        <w:bidi w:val="0"/>
        <w:jc w:val="left"/>
        <w:rPr/>
      </w:pPr>
      <w:r>
        <w:rPr/>
        <w:t>#B#?# #Q#ù#?#c# #p#h#?#n#g#</w:t>
      </w:r>
    </w:p>
    <w:p>
      <w:pPr>
        <w:pStyle w:val="PreformattedText"/>
        <w:bidi w:val="0"/>
        <w:jc w:val="left"/>
        <w:rPr/>
      </w:pPr>
      <w:r>
        <w:rPr/>
        <w:t>###?#n# #v#?# #n#h#?#n# #b#?#ó# #c#?#ô#:# #</w:t>
      </w:r>
    </w:p>
    <w:p>
      <w:pPr>
        <w:pStyle w:val="PreformattedText"/>
        <w:bidi w:val="0"/>
        <w:jc w:val="left"/>
        <w:rPr/>
      </w:pPr>
      <w:r>
        <w:rPr/>
        <w:t>#T#?#n#g# #c#?#c# #T#h#?#n#g# #k#?#</w:t>
      </w:r>
    </w:p>
    <w:p>
      <w:pPr>
        <w:pStyle w:val="PreformattedText"/>
        <w:bidi w:val="0"/>
        <w:jc w:val="left"/>
        <w:rPr/>
      </w:pPr>
      <w:r>
        <w:rPr/>
        <w:t>##### # # # # # # # # # # # # # # # # # # # # # # # # # #</w:t>
      </w:r>
    </w:p>
    <w:p>
      <w:pPr>
        <w:pStyle w:val="PreformattedText"/>
        <w:bidi w:val="0"/>
        <w:jc w:val="left"/>
        <w:rPr/>
      </w:pPr>
      <w:r>
        <w:rPr/>
        <w:t>###?#n# #v#?# #t#?#n#h#:# #T#?# ###?#n#g#</w:t>
      </w:r>
    </w:p>
    <w:p>
      <w:pPr>
        <w:pStyle w:val="PreformattedText"/>
        <w:bidi w:val="0"/>
        <w:jc w:val="left"/>
        <w:rPr/>
      </w:pPr>
      <w:r>
        <w:rPr/>
        <w:t>#T#?#n# #đ#?# #?#n#/#c#?#n#g# #t#r#?#n#h###</w:t>
      </w:r>
    </w:p>
    <w:p>
      <w:pPr>
        <w:pStyle w:val="PreformattedText"/>
        <w:bidi w:val="0"/>
        <w:jc w:val="left"/>
        <w:rPr/>
      </w:pPr>
      <w:r>
        <w:rPr/>
        <w:t>#M#?# #đ#?# #?#n# #(#M#?# #T#A#B#M#I#S#)###C#h#?# ###?#ũ# #t#?###N#h#?#m# #đ#?# #?#n# #(#Q#u#a#n# #t#r#?#n#g# #q#u#?#c# #g#i#a#,# #A#,# #B#,# #C#,# #k#h#?#c#)#####?#ă# ###ị#?#m# ###?#ủ# #t#?# #(#T#?#n#h#,# #t#h#?#n#h# #p#h#?#)###T#h#?#ỉ# #g#ì#â#n# #t#h#?#c# #h#ĩ#?#n###N###n#g# #l#?#c# #t#h#ỉ#?#t# #k#?###T#?#n#g# #m#?#c# ###?#ũ# #t#?# ###?#?#c# #đ#ù#ỷ#?#t###T#?#n#g# #v#?#n# ###?#ù# #t#?# ###?#?#c# #p#h#?#n# #b#?# #n###m# #2#0#2#&amp;  #(#b#a#o# #g#?#m# #c#?# #k#?# #h#o#?#c#h# #v#?#n# #k#?#o# #d#?#i# #c#?#a# #n###m# #t#r#?#?#c#)###?#?#c# #t#h#?#c# #h#í#?#n# #q#ụ#?# #Í###?#?#c# #t#h#?#c# #h#ì#?#n# #6# #t#h#?#n#g# ###?#ụ# #n###m###?#?#c# #t#h#?#c# #h#ị#?#n# #9# #t#h#?#n#g# ###?#ú# #n###m###?#?#c# #t#h#?#c# #h#ỉ#?#n# #c#?# #n###m###############N###m# #k#h#?#ì# #c#?#n#g###N###m# #h#ô#?#n# #t#h#?#n#h#/#đ#?# #?#n# #k#?#t# #t#h#?#c###N###n#g# #l#?#c# #t#h#ĩ#?#t# #k#?#####?#n# #v#?# #t#?#n#h#################Ã###B###C###1###2###3###4###5###6###7###8###9###1#0###1#1###1#2#####1#.# #Đ#?# #?#n# #k#h#?#í# #c#?#n#g# #m#?#ị#################################-# #Đ#?# #?#n# #&amp; ################################-# #Đ#?# #?#n# #&amp; ################################-# #&amp; ################################2#.# #Đ#?# #?#n# #c#h#ú#ỹ#?#n# #t#ì#?#p#################################-# #Đ#?# #?#n# #&amp; ################################-# #Đ#?# #?#n# #&amp; ################################-# #&amp; ################################################################################################################################################################################################################################################################3#.# #Đ#?# #?#n# #đ#?# #k#í#?#n# #h#ỏ#?#n# #t#h#?#n#h# #t#r#õ#n#g# #n###m#################################-# #Đ#?# #?#n# #&amp; ################################-# #Đ#?# #?#n# #&amp; ################################-# #&amp; 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N#g#?#?#í# #l#?#p# #b#ĩ#?#ủ#</w:t>
      </w:r>
    </w:p>
    <w:p>
      <w:pPr>
        <w:pStyle w:val="PreformattedText"/>
        <w:bidi w:val="0"/>
        <w:jc w:val="left"/>
        <w:rPr/>
      </w:pPr>
      <w:r>
        <w:rPr/>
        <w:t>#(#K#?#,# #h#?# #t#?#n#)###</w:t>
      </w:r>
    </w:p>
    <w:p>
      <w:pPr>
        <w:pStyle w:val="PreformattedText"/>
        <w:bidi w:val="0"/>
        <w:jc w:val="left"/>
        <w:rPr/>
      </w:pPr>
      <w:r>
        <w:rPr/>
        <w:t>#N#g#?#?#í# #k#ị#?#m# #t#r#ã# #b#í#?#ù#</w:t>
      </w:r>
    </w:p>
    <w:p>
      <w:pPr>
        <w:pStyle w:val="PreformattedText"/>
        <w:bidi w:val="0"/>
        <w:jc w:val="left"/>
        <w:rPr/>
      </w:pPr>
      <w:r>
        <w:rPr/>
        <w:t xml:space="preserve">#(#K#?#,# #h#?# #t#?#n#)###N#g#?#ỷ# #&amp;  #t#h#?#n#g# #&amp;  #n###m# #&amp; </w:t>
      </w:r>
    </w:p>
    <w:p>
      <w:pPr>
        <w:pStyle w:val="PreformattedText"/>
        <w:bidi w:val="0"/>
        <w:jc w:val="left"/>
        <w:rPr/>
      </w:pPr>
      <w:r>
        <w:rPr/>
        <w:t>#T#h#?# #t#r#?#?#n#g# ###?#n# #v#?#</w:t>
      </w:r>
    </w:p>
    <w:p>
      <w:pPr>
        <w:pStyle w:val="PreformattedText"/>
        <w:bidi w:val="0"/>
        <w:jc w:val="left"/>
        <w:rPr/>
      </w:pPr>
      <w:r>
        <w:rPr/>
        <w:t>#(#K#?#,# ###?#n#g# #d#?#u#,# #h#?# #t#?#n#)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í#?#ũ# #s#?# #0#0#8#.#Q#/#B#C#B#-#Q#P#:# #Đ#ả#n#h# #m#?#c# #c#?#c# #đ#?# #?#n#,# #c#?#n#g# #t#r#?#n#h# #t#h#?#c# #h#í#?#n# #t#h#ũ#?#c# #n#g#ũ#?#n# #v#?#n# ###?#ư# #t#?# #c#?#n#g# #đ#ó# #b#?#,# #n#g#?#n#h# #q#ú#?#n# #l#?#</w:t>
      </w:r>
    </w:p>
    <w:p>
      <w:pPr>
        <w:pStyle w:val="PreformattedText"/>
        <w:bidi w:val="0"/>
        <w:jc w:val="left"/>
        <w:rPr/>
      </w:pPr>
      <w:r>
        <w:rPr/>
        <w:t>#1#.# #K#h#?#ị# #n#í#?#m#,# #p#h#?#?#n#g# #p#h#?#p# #t#?#n#h# #</w:t>
      </w:r>
    </w:p>
    <w:p>
      <w:pPr>
        <w:pStyle w:val="PreformattedText"/>
        <w:bidi w:val="0"/>
        <w:jc w:val="left"/>
        <w:rPr/>
      </w:pPr>
      <w:r>
        <w:rPr/>
        <w:t>#2#.# #C#?#c#h# #g#h#ì# #b#í#?#ủ#</w:t>
      </w:r>
    </w:p>
    <w:p>
      <w:pPr>
        <w:pStyle w:val="PreformattedText"/>
        <w:bidi w:val="0"/>
        <w:jc w:val="left"/>
        <w:rPr/>
      </w:pPr>
      <w:r>
        <w:rPr/>
        <w:t>#-# #C#?#t# #À#:# #G#h#ị# #t#?#n# #đ#?# #?#n#/#c#?#n#g# #t#r#?#n#h# #t#h#ê#ô# #t#?#n#g# #l#ó#?#í# #đ#?# #?#n# #(#d#?# #?#n# #k#h#?#i# #c#?#n#g# #m#?#i#,# #d#?# #?#n# #c#h#u#y#?#n# #t#i#?#p#,# #d#?# #k#i#?#n# #h#o#?#n# #t#h#?#n#h# #t#r#o#n#g# #n###m#)#.#</w:t>
      </w:r>
    </w:p>
    <w:p>
      <w:pPr>
        <w:pStyle w:val="PreformattedText"/>
        <w:bidi w:val="0"/>
        <w:jc w:val="left"/>
        <w:rPr/>
      </w:pPr>
      <w:r>
        <w:rPr/>
        <w:t>#-# #C#?#t# #2#:# ###?#ã# ###í#?#m# ###?#ụ# #t#?#:# #G#h#ì# ###?# #t#?#n# #c#?#c# #t#?#n#h#/#t#h#?#n#h# #p#h#?# #m#?# #đ#?# #?#n#/#c#?#n#g# #t#r#?#n#h# #t#h#?#c# #h#í#?#n# #t#r#?#n# #c#?#c# #t#?#n#h#/#t#h#?#n#h# #p#h#?# ###?#.#</w:t>
      </w:r>
    </w:p>
    <w:p>
      <w:pPr>
        <w:pStyle w:val="PreformattedText"/>
        <w:bidi w:val="0"/>
        <w:jc w:val="left"/>
        <w:rPr/>
      </w:pPr>
      <w:r>
        <w:rPr/>
        <w:t>#-# #C#?#t# #9#,# #1#0#,# #1#1#,# #1#2#:# #G#h#ị# #s#?# #l#ĩ#?#ủ# #t#h#?#c# #h#ĩ#?#n# #v#?#n# #n#g#?#n# #s#?#c#h# #n#h#?# #n#?#?#c# #l#?# #k#h#?#ĩ# #l#?#?#n#g# #t#h#?#c# #h#ì#?#n# #t#h#?#c# #t#?# #p#h#?#t# #s#í#n#h# #t#r#ơ#n#g# #k#?# #c#?#â# #t#?#n#g# #đ#?# #?#n#/#c#?#n#g# #t#r#?#n#h# #t#?#ì# #c#?#t# #À# #(#k#h#?#n#g# #p#h#?#i# #s#?# #l#i#?#u# #g#i#?#i# #n#g#?#n# #v#?#n# ###?#u# #t#?# #n#g#?#n# #s#?#c#h# #n#h#?# #n#?#?#c#)# #t#h#ẻ#ơ# #t#h#?#ì# ###ị#?#m#:#</w:t>
      </w:r>
    </w:p>
    <w:p>
      <w:pPr>
        <w:pStyle w:val="PreformattedText"/>
        <w:bidi w:val="0"/>
        <w:jc w:val="left"/>
        <w:rPr/>
      </w:pPr>
      <w:r>
        <w:rPr/>
        <w:t>#+# #?#?#c# #t#h#?#c# #h#í#?#n# #q#ụ#?# #Í#:# #T#h#?#ỉ# ###ì#?#m# #1#8#/#3#</w:t>
      </w:r>
    </w:p>
    <w:p>
      <w:pPr>
        <w:pStyle w:val="PreformattedText"/>
        <w:bidi w:val="0"/>
        <w:jc w:val="left"/>
        <w:rPr/>
      </w:pPr>
      <w:r>
        <w:rPr/>
        <w:t>#+# #?#?#c# #t#h#?#c# #h#ĩ#?#n# #6# #t#h#?#n#g# ###?#ư# #n###m#:# #T#h#?#ỉ# ###ì#?#m# #1#8#/#6#</w:t>
      </w:r>
    </w:p>
    <w:p>
      <w:pPr>
        <w:pStyle w:val="PreformattedText"/>
        <w:bidi w:val="0"/>
        <w:jc w:val="left"/>
        <w:rPr/>
      </w:pPr>
      <w:r>
        <w:rPr/>
        <w:t>#+# #?#?#c# #t#h#?#c# #h#ì#?#n# #9# #t#h#?#n#g# ###?#ụ# #n###m#:# #T#h#?#ị# ###í#?#m# #1#8#/#9#</w:t>
      </w:r>
    </w:p>
    <w:p>
      <w:pPr>
        <w:pStyle w:val="PreformattedText"/>
        <w:bidi w:val="0"/>
        <w:jc w:val="left"/>
        <w:rPr/>
      </w:pPr>
      <w:r>
        <w:rPr/>
        <w:t>#+# #?#?#c# #t#h#?#c# #h#ị#?#n# #c#?# #n###m#:# #T#h#?#ĩ# ###ỉ#?#m# #1#8#/#1#2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Ă#G#É# # ###1#1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P#Ạ#G#È# # # #\#*# #M#Ẹ#R#G#Ẻ#F#Ó#R#M#Ạ#T# ###2#4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P#Â#G#Ẽ# # # #\#*# #M#Ê#R#G#Ẽ#F#Õ#R#M#Á#T# ###2#5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p##?p##Hq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#Ls###t###t##Tt##?t##?t##?t##?t##?t##?t##?t##?t###v##zv##?v##?v##(w##,w##?w###x##?x##?x##?x###ỵ##Nỵ##^ỷ##?ỹ## z##Vz##fz##?z##?z##?z##?????ͼ???????????}?k???\???\???\?\?##h#z###h;=m#@???mH##nH##sH</w:t>
        <w:tab/>
        <w:t>####h#z###h;=m#CJ##ảJ##mH</w:t>
        <w:tab/>
        <w:t>#nH</w:t>
        <w:tab/>
        <w:t>#sH</w:t>
        <w:tab/>
        <w:t>#ù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z###h;=m####h#z###h;=m#mH</w:t>
        <w:tab/>
        <w:t>#nH</w:t>
        <w:tab/>
        <w:t>#sH</w:t>
        <w:tab/>
        <w:t>#ú####h#z###h;=m#mH</w:t>
        <w:tab/>
        <w:t>#sH</w:t>
        <w:tab/>
        <w:t>#tH##ú####h#z###h;=m#sH##tH##ư####h#z###h;=m#5#?mH</w:t>
        <w:tab/>
        <w:t>#nH</w:t>
        <w:tab/>
        <w:t>#sH</w:t>
        <w:tab/>
        <w:t>#ủ### #h#z###h;=m#CJ##áJ##mH##nH##sH</w:t>
        <w:tab/>
        <w:t>## #h#z###h?!Ẻ#CJ##ãJ##mH##nH##sH</w:t>
        <w:tab/>
        <w:t>####h#z###h0ZK#CJ##ảJ#####h#z###h?!Ẻ#5#?CJ##âJ####h#z###h?!Ẽ#CJ##ãJ##$#t###t##</w:t>
        <w:br/>
        <w:t>t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#t###t###t###t###t###t###t###t###t## t##"t##$t##&amp;t##(t##*t##,t##.t##0t##2t##4t##6t##8t##:t##&lt;t##&gt;t##@t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gđm8?###@t##Bt##Đt##Ft##Ht##Jt##Lt##Nt##Pt##Rt##Tt##?t##?t##$ủ###v##zv##?v##?v##?v###w##&amp;w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##########################$##??##$#Ỉf####ả$#gđ;=m#####$##?&lt;##$#If####a$#gd;=m######?&lt;##?(##$#7$#8$#H$#If####gd;=m#####?&lt;##$#If####gd;=m#####gdm8?###&amp;w##(w##*w##,w##.w##:w##Rw##?w##?w##?############?############?############?############?############?############?############?####################################################################################################################################$##?x##?x##$#If####a$#gd;=m#####gd;=m##i##kd?</w:t>
        <w:tab/>
        <w:t>###$##$#If#####?l##?F##???#?#?'##t###################?###################}#################</w:t>
        <w:br/>
        <w:t>t##?##?#&amp;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##yt?a;###?w##?w##?w##?w##?w##?w##?w##E############5############5############5############5############5################$##?x##?x##$#If####a$#gd;=m#?##kd#</w:t>
        <w:br/>
        <w:t>###$##$#If#####?l##4##?##########################?###?r##??e###O#? ?'?#/#################?#B#####################################?#?#################?#}#################</w:t>
        <w:br/>
        <w:t>t##?##?0#################################################?#&amp;##6##?####?####?####?###?###?###?###?#?####?###?###?###?###?#?####?###?###?###?###?#?####?###?###?###?###?4?#######4?###</w:t>
        <w:br/>
        <w:t>#l#a?###yt?a;###?w##?w##?w###x###x##E############8############(############(########################$##?x##?x##$#If####a$#gd;=m#</w:t>
      </w:r>
    </w:p>
    <w:p>
      <w:pPr>
        <w:pStyle w:val="PreformattedText"/>
        <w:bidi w:val="0"/>
        <w:jc w:val="left"/>
        <w:rPr/>
      </w:pPr>
      <w:r>
        <w:rPr/>
        <w:t>###?x##?x##$#If####gd;=m#?##kd?</w:t>
        <w:br/>
        <w:t>###$##$#If#####?l##4##?##########################?###?r##??e###O#? ?'?#/#################?#B#####################################?#?#################?#}#################</w:t>
        <w:br/>
        <w:t>t##?##?0#################################################?#&amp;##6##?####?####?####?###?###?###?###?#?####?###?###?###?###?#?######################?####?###?###?###?###?4?#######4?###</w:t>
        <w:br/>
        <w:t>#l#a?###yt#Fj####x###x###x###x##Jx##?############?############9############?#######################################################?##kd?####$##$#If#####?l##?##########################?###?r##??e###O#? ?'##/#################?#B#################?#####################?###################}#################</w:t>
        <w:br/>
        <w:t>t##?##?0#################################################?#&amp;##6##?####?####?####?###?###?###?###?#?####?###?###?###?###?#?######################?####?###?###?###?###?4?#######4?###</w:t>
        <w:br/>
        <w:t>#l#a?###yt#Fj#</w:t>
      </w:r>
    </w:p>
    <w:p>
      <w:pPr>
        <w:pStyle w:val="PreformattedText"/>
        <w:bidi w:val="0"/>
        <w:jc w:val="left"/>
        <w:rPr/>
      </w:pPr>
      <w:r>
        <w:rPr/>
        <w:t>###?x##?x##$#If####gd;=m###Jx##Px##`x##bx##dx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;=m#####$##?x##?x##$#If####a$#gd;=m###dx##fx##?x##?x##F############9############)###########################################$##?x##?x##$#If####a$#gd;=m#</w:t>
      </w:r>
    </w:p>
    <w:p>
      <w:pPr>
        <w:pStyle w:val="PreformattedText"/>
        <w:bidi w:val="0"/>
        <w:jc w:val="left"/>
        <w:rPr/>
      </w:pPr>
      <w:r>
        <w:rPr/>
        <w:t>###?x##?x##$#If####gd;=m##?##kd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?l##?##########################?###?r##??e###O#? ?'##/#################?#B#################?#####################?###################}#################</w:t>
        <w:br/>
        <w:t>t##?##?0#################################################?#&amp;##6##?####?####?######################?####?###?###?###?###?#?######################?####?###?###?###?###?4?#######4?###</w:t>
        <w:br/>
        <w:t>#l#a?###yt#Fj###?x##?x##?x##?x##?x##?############?############?############&amp;#################?##kd[</w:t>
      </w:r>
    </w:p>
    <w:p>
      <w:pPr>
        <w:pStyle w:val="PreformattedText"/>
        <w:bidi w:val="0"/>
        <w:jc w:val="left"/>
        <w:rPr/>
      </w:pPr>
      <w:r>
        <w:rPr/>
        <w:t>###$##$#If#####?l##?##########################?###?r##??e###O#? ?'##/#################?#B#################?#####################?###################}#################</w:t>
        <w:br/>
        <w:t>t##?##?0#################################################?#&amp;##6##?####?####?######################?####?###?###?###?###?#?######################?####?###?###?###?###?4?#######4?###</w:t>
        <w:br/>
        <w:t>#l#a?###yt#Fj#</w:t>
      </w:r>
    </w:p>
    <w:p>
      <w:pPr>
        <w:pStyle w:val="PreformattedText"/>
        <w:bidi w:val="0"/>
        <w:jc w:val="left"/>
        <w:rPr/>
      </w:pPr>
      <w:r>
        <w:rPr/>
        <w:t>###?x##?x##$#If####gd;=m#####$##d#####?x##?x##$#If####a$#gd;=m###?x###y###y###y###y###y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If####a$#gd;=m#</w:t>
      </w:r>
    </w:p>
    <w:p>
      <w:pPr>
        <w:pStyle w:val="PreformattedText"/>
        <w:bidi w:val="0"/>
        <w:jc w:val="left"/>
        <w:rPr/>
      </w:pPr>
      <w:r>
        <w:rPr/>
        <w:t>###?x##?x##$#If####gd;=m####y###y##Jy##Ny##F############9############)###########################################$##?x##?x##$#If####a$#gd;=m#</w:t>
      </w:r>
    </w:p>
    <w:p>
      <w:pPr>
        <w:pStyle w:val="PreformattedText"/>
        <w:bidi w:val="0"/>
        <w:jc w:val="left"/>
        <w:rPr/>
      </w:pPr>
      <w:r>
        <w:rPr/>
        <w:t>###?x##?x##$#If####gd;=m##?##kd+####$##$#If#####?l##?##########################?###?r##??e###O#? ?'##/#################?#B#################?#####################?###################}#################</w:t>
        <w:br/>
        <w:t>t##?##?0#################################################?#&amp;##6##?####?####?######################?####?###?###?###?###?#?######################?####?###?###?###?###?4?#######4?###</w:t>
        <w:br/>
        <w:t>#l#a?###yt#Fj###Ny##^y##`y##by##dy##?############?############?############&amp;#################?##kd?####$##$#If#####?l##?##########################?###?r##??e###O#? ?'##/#################?#B#################?#####################?###################}#################</w:t>
        <w:br/>
        <w:t>t##?##?0#################################################?#&amp;##6##?####?####?######################?####?###?###?###?###?#?######################?####?###?###?###?###?4?#######4?###</w:t>
        <w:br/>
        <w:t>#l#a?###yt#Fj#</w:t>
      </w:r>
    </w:p>
    <w:p>
      <w:pPr>
        <w:pStyle w:val="PreformattedText"/>
        <w:bidi w:val="0"/>
        <w:jc w:val="left"/>
        <w:rPr/>
      </w:pPr>
      <w:r>
        <w:rPr/>
        <w:t>###?x##?x##$#If####gd;=m#####$##d#####?x##?x##$#If####a$#gd;=m###dy##?y##?y##?y##?y##?y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If####a$#gd;=m#</w:t>
      </w:r>
    </w:p>
    <w:p>
      <w:pPr>
        <w:pStyle w:val="PreformattedText"/>
        <w:bidi w:val="0"/>
        <w:jc w:val="left"/>
        <w:rPr/>
      </w:pPr>
      <w:r>
        <w:rPr/>
        <w:t>###?x##?x##$#If####gd;=m###?y##?y## z##"z##$z##F############9############)############)##########################$##?x##?x##$#If####a$#gd;=m#</w:t>
      </w:r>
    </w:p>
    <w:p>
      <w:pPr>
        <w:pStyle w:val="PreformattedText"/>
        <w:bidi w:val="0"/>
        <w:jc w:val="left"/>
        <w:rPr/>
      </w:pPr>
      <w:r>
        <w:rPr/>
        <w:t>###?x##?x##$#If####gd;=m##?##kd?####$##$#If#####?l##?##########################?###?r##??e###O#? ?'##/#################?#B#################?#####################?###################}#################</w:t>
        <w:br/>
        <w:t>t##?##?0#################################################?#&amp;##6##?####?####?######################?####?###?###?###?###?#?######################?####?###?###?###?###?4?#######4?###</w:t>
        <w:br/>
        <w:t>#l#a?###yt#Fj###$z##&amp;z##(z##*z##Rz##?############?############9############,############################</w:t>
      </w:r>
    </w:p>
    <w:p>
      <w:pPr>
        <w:pStyle w:val="PreformattedText"/>
        <w:bidi w:val="0"/>
        <w:jc w:val="left"/>
        <w:rPr/>
      </w:pPr>
      <w:r>
        <w:rPr/>
        <w:t>###?&lt;##?&lt;##$#If####gd;=m##?##kd?####$##$#If#####?l##?##########################?###?r##??e###O#? ?'##/#################?#B#################?#####################?###################}#################</w:t>
        <w:br/>
        <w:t>t##?##?0#################################################?#&amp;##6##?####?####?######################?####?###?###?###?###?#?######################?####?###?###?###?###?4?#######4?###</w:t>
        <w:br/>
        <w:t>#l#a?###yt#Fj#</w:t>
      </w:r>
    </w:p>
    <w:p>
      <w:pPr>
        <w:pStyle w:val="PreformattedText"/>
        <w:bidi w:val="0"/>
        <w:jc w:val="left"/>
        <w:rPr/>
      </w:pPr>
      <w:r>
        <w:rPr/>
        <w:t>###?x##?x##$#If####gd;=m###Rz##Vz##fz##hz##jz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;=m#####$##d#####?x##?x##$#If####a$#gd;=m#####$##?x##?x##$#If####a$#gd;=m###jz##lz##?z##?z##F############9############)###########################################$##?x##?x##$#If####a$#gd;=m#</w:t>
      </w:r>
    </w:p>
    <w:p>
      <w:pPr>
        <w:pStyle w:val="PreformattedText"/>
        <w:bidi w:val="0"/>
        <w:jc w:val="left"/>
        <w:rPr/>
      </w:pPr>
      <w:r>
        <w:rPr/>
        <w:t>###?&lt;##?&lt;##$#If####gd;=m##?##kdk####$##$#If#####?l##?##########################?###?r##??e###O#? ?'?#/#################?#B#################?#####################?###################}#################</w:t>
        <w:br/>
        <w:t>t##?##?0#################################################?#&amp;##6##?####?####?######################?####?###?###?###?###?#?######################?####?###?###?###?###?4?#######4?###</w:t>
        <w:br/>
        <w:t>#l#a?###yt#Fj###?z##?z##?z##?z##?z##?############?############?############&amp;#################?##kd5####$##$#If#####?l##?##########################?###?r##??e###O#? ?'?#/#################?#B#################?#####################?###################}#################</w:t>
        <w:br/>
        <w:t>t##?##?0#################################################?#&amp;##6##?####?####?######################?####?###?###?###?###?#?######################?####?###?###?###?###?4?#######4?###</w:t>
        <w:br/>
        <w:t>#l#a?###yt#Fj#</w:t>
      </w:r>
    </w:p>
    <w:p>
      <w:pPr>
        <w:pStyle w:val="PreformattedText"/>
        <w:bidi w:val="0"/>
        <w:jc w:val="left"/>
        <w:rPr/>
      </w:pPr>
      <w:r>
        <w:rPr/>
        <w:t>###?x##?x##$#If####gd;=m#####$##d#####?x##?x##$#If####a$#gd;=m###?z##?z##?z##?z##?z##?z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;=m#####$##d#####?x##?x##$#If####a$#gd;=m#####$##?x##?x##$#If####a$#gd;=m#</w:t>
      </w:r>
    </w:p>
    <w:p>
      <w:pPr>
        <w:pStyle w:val="PreformattedText"/>
        <w:bidi w:val="0"/>
        <w:jc w:val="left"/>
        <w:rPr/>
      </w:pPr>
      <w:r>
        <w:rPr/>
        <w:t>###?&lt;##?&lt;##$#If####gd;=m###?z##?z##?{##?{##?{###|##8|##H|##||##?|##?|##?|##z}##?}##?}##?}##.~##&gt;~##v~##?~##?~##?~#####*##?##?##?##?##?##(?##@?##B?##f?##??##??##??##̀##??##t?##????????????????????????????????????ye########'#h#z###h;=m#5#?@???CJ##aJ##mH##nH##sH</w:t>
        <w:tab/>
        <w:t>###h#z###h;=m#5#?@???CJ##aJ####h#z###h;=m#5#?@???CJ##OJ##QJ##aJ##&amp;#h#z###h;=m#6#?CJ##aJ##mH</w:t>
        <w:tab/>
        <w:t>#nH</w:t>
        <w:tab/>
        <w:t>#sH</w:t>
        <w:tab/>
        <w:t>#u###&amp;#h#z###h;=m#5#?CJ##aJ##mH</w:t>
        <w:tab/>
        <w:t>#nH</w:t>
        <w:tab/>
        <w:t>#sH</w:t>
        <w:tab/>
        <w:t>#u#####h#z###h;=m#CJ##aJ##mH</w:t>
        <w:tab/>
        <w:t>#nH</w:t>
        <w:tab/>
        <w:t>#sH</w:t>
        <w:tab/>
        <w:t>#u####h#z###h;=m#5#?mH</w:t>
        <w:tab/>
        <w:t>#nH</w:t>
        <w:tab/>
        <w:t>#sH</w:t>
        <w:tab/>
        <w:t>#u#####h#z###h;=m#mH</w:t>
        <w:tab/>
        <w:t>#nH</w:t>
        <w:tab/>
        <w:t>#sH</w:t>
        <w:tab/>
        <w:t>#u####h#z###h;=m#@???mH##nH##sH</w:t>
        <w:tab/>
        <w:t>#&amp;?z##?z##l{##|{##?{##F############9############)############)##########################$##?x##?x##$#Ỉf####ạ$#gđ;=m#</w:t>
      </w:r>
    </w:p>
    <w:p>
      <w:pPr>
        <w:pStyle w:val="PreformattedText"/>
        <w:bidi w:val="0"/>
        <w:jc w:val="left"/>
        <w:rPr/>
      </w:pPr>
      <w:r>
        <w:rPr/>
        <w:t>###?&lt;##?&lt;##$#If####gd;=m##?##kd?####$##$#If#####?l##?##########################?###?r##??e###O#? ?'?#/#################?#B#################?#####################?###################}#################</w:t>
        <w:br/>
        <w:t>t##?##?0#################################################?#&amp;##6##?####?####?######################?####?###?###?###?###?#?######################?####?###?###?###?###?4?#######4?###</w:t>
        <w:br/>
        <w:t>#l#a?###yt#Fj###?{##?{##?{##?{##?############?############$##############################?##kd?####$##$#If#####?l##?##########################?###?r##??e###O#? ?'?#/#################?#B#################?#####################?###################}#################</w:t>
        <w:br/>
        <w:t>t##?##?0#################################################?#&amp;##6##?####?####?######################?####?###?###?###?###?#?######################?####?###?###?###?###?4?#######4?###</w:t>
        <w:br/>
        <w:t>#l#a?###yt#Fj#####?=##???#?x##?x##$#If####^?=#`???gd;=m#</w:t>
      </w:r>
    </w:p>
    <w:p>
      <w:pPr>
        <w:pStyle w:val="PreformattedText"/>
        <w:bidi w:val="0"/>
        <w:jc w:val="left"/>
        <w:rPr/>
      </w:pPr>
      <w:r>
        <w:rPr/>
        <w:t>###?x##?x##$#If####gd;=m###?{##?{##?{##?{##?{##?{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;=m#####$##?x##?x##$#If####a$#gd;=m#</w:t>
      </w:r>
    </w:p>
    <w:p>
      <w:pPr>
        <w:pStyle w:val="PreformattedText"/>
        <w:bidi w:val="0"/>
        <w:jc w:val="left"/>
        <w:rPr/>
      </w:pPr>
      <w:r>
        <w:rPr/>
        <w:t>###?&lt;##?&lt;##$#If####gd;=m###?{##?{##?{##?{##F############9############)###########################################$##?x##?x##$#If####a$#gd;=m#</w:t>
      </w:r>
    </w:p>
    <w:p>
      <w:pPr>
        <w:pStyle w:val="PreformattedText"/>
        <w:bidi w:val="0"/>
        <w:jc w:val="left"/>
        <w:rPr/>
      </w:pPr>
      <w:r>
        <w:rPr/>
        <w:t>###?&lt;##?&lt;##$#If####gd;=m##?##kd?####$##$#If#####?l##?##########################?###?r##??e###O#? ?'?#/#################?#B#################?#####################?###################}#################</w:t>
        <w:br/>
        <w:t>t##?##?0#################################################?#&amp;##6##?####?####?######################?####?###?###?###?###?#?######################?####?###?###?###?###?4?#######4?###</w:t>
        <w:br/>
        <w:t>#l#a?###yt#Fj###?{###|###|###|###|##?############?############?############&amp;#################?##kd]####$##$#If#####?l##?##########################?###?r##??e###O#? ?'?#/#################?#B#################?#####################?###################}#################</w:t>
        <w:br/>
        <w:t>t##?##?0#################################################?#&amp;##6##?####?####?######################?####?###?###?###?###?#?######################?####?###?###?###?###?4?#######4?###</w:t>
        <w:br/>
        <w:t>#l#a?###yt#Fj#</w:t>
      </w:r>
    </w:p>
    <w:p>
      <w:pPr>
        <w:pStyle w:val="PreformattedText"/>
        <w:bidi w:val="0"/>
        <w:jc w:val="left"/>
        <w:rPr/>
      </w:pPr>
      <w:r>
        <w:rPr/>
        <w:t>###?x##?x##$#If####gd;=m#####$##d#####?x##?x##$#If####a$#gd;=m####|##2|##8|##H|##J|##L|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;=m#####$##d#####?x##?x##$#If####a$#gd;=m#####$##?x##?x##$#If####a$#gd;=m#</w:t>
      </w:r>
    </w:p>
    <w:p>
      <w:pPr>
        <w:pStyle w:val="PreformattedText"/>
        <w:bidi w:val="0"/>
        <w:jc w:val="left"/>
        <w:rPr/>
      </w:pPr>
      <w:r>
        <w:rPr/>
        <w:t>###?&lt;##?&lt;##$#If####gd;=m###L|##N|##v|##||##F############9############)###########################################$##?x##?x##$#If####a$#gd;=m#</w:t>
      </w:r>
    </w:p>
    <w:p>
      <w:pPr>
        <w:pStyle w:val="PreformattedText"/>
        <w:bidi w:val="0"/>
        <w:jc w:val="left"/>
        <w:rPr/>
      </w:pPr>
      <w:r>
        <w:rPr/>
        <w:t>###?&lt;##?&lt;##$#If####gd;=m##?##kd'####$##$#If#####?l##?##########################?###?r##??e###O#? ?'?#/#################?#B#################?#####################?###################}#################</w:t>
        <w:br/>
        <w:t>t##?##?0#################################################?#&amp;##6##?####?####?######################?####?###?###?###?###?#?######################?####?###?###?###?###?4?#######4?###</w:t>
        <w:br/>
        <w:t>#l#a?###yt#Fj###||##?|##?|##?|##?|##?############?############?############&amp;#################?##kd?####$##$#If#####?l##?##########################?###?r##??e###O#? ?'?#/#################?#B#################?#####################?###################}#################</w:t>
        <w:br/>
        <w:t>t##?##?0#################################################?#&amp;##6##?####?####?######################?####?###?###?###?###?#?######################?####?###?###?###?###?4?#######4?###</w:t>
        <w:br/>
        <w:t>#l#a?###yt#Fj#</w:t>
      </w:r>
    </w:p>
    <w:p>
      <w:pPr>
        <w:pStyle w:val="PreformattedText"/>
        <w:bidi w:val="0"/>
        <w:jc w:val="left"/>
        <w:rPr/>
      </w:pPr>
      <w:r>
        <w:rPr/>
        <w:t>###?x##?x##$#If####gd;=m#####$##d#####?x##?x##$#If####a$#gd;=m###?|##?|##?|##?|##?|##?|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;=m#####$##d#####?x##?x##$#If####a$#gd;=m#####$##?x##?x##$#If####a$#gd;=m#</w:t>
      </w:r>
    </w:p>
    <w:p>
      <w:pPr>
        <w:pStyle w:val="PreformattedText"/>
        <w:bidi w:val="0"/>
        <w:jc w:val="left"/>
        <w:rPr/>
      </w:pPr>
      <w:r>
        <w:rPr/>
        <w:t>###?&lt;##?&lt;##$#If####gd;=m###?|##?|##\}##p}##t}##F############9############)############)##########################$##?x##?x##$#If####a$#gd;=m#</w:t>
      </w:r>
    </w:p>
    <w:p>
      <w:pPr>
        <w:pStyle w:val="PreformattedText"/>
        <w:bidi w:val="0"/>
        <w:jc w:val="left"/>
        <w:rPr/>
      </w:pPr>
      <w:r>
        <w:rPr/>
        <w:t>###?&lt;##?&lt;##$#If####gd;=m##?##kd?####$##$#If#####?l##?##########################?###?r##??e###O#? ?'?#/#################?#B#################?#####################?###################}#################</w:t>
        <w:br/>
        <w:t>t##?##?0#################################################?#&amp;##6##?####?####?######################?####?###?###?###?###?#?####?###?###?###?###?#?####?###?###?###?###?4?#######4?###</w:t>
        <w:br/>
        <w:t>#l#a?###yt#Fj###t}##v}##x}##z}##?}##?############?############9############,############################</w:t>
      </w:r>
    </w:p>
    <w:p>
      <w:pPr>
        <w:pStyle w:val="PreformattedText"/>
        <w:bidi w:val="0"/>
        <w:jc w:val="left"/>
        <w:rPr/>
      </w:pPr>
      <w:r>
        <w:rPr/>
        <w:t>###?&lt;##?&lt;##$#If####gd;=m##?##kd?####$##$#If#####?l##?##########################?###?r##??e###O#? ?'?#/#################?#B#################?#####################?###################}#################</w:t>
        <w:br/>
        <w:t>t##?##?0#################################################?#&amp;##6##?####?####?####?###?###?###?###?#?####?###?###?###?###?#?####?###?###?###?###?#?####?###?###?###?###?4?#######4?###</w:t>
        <w:br/>
        <w:t>#l#a?###yt?a;#</w:t>
      </w:r>
    </w:p>
    <w:p>
      <w:pPr>
        <w:pStyle w:val="PreformattedText"/>
        <w:bidi w:val="0"/>
        <w:jc w:val="left"/>
        <w:rPr/>
      </w:pPr>
      <w:r>
        <w:rPr/>
        <w:t>###?x##?x##$#If####gd;=m###?}##?}##?}##?}##?}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;=m#####$##?x##?x##$#If####a$#gd;=m###?}##?}##?}##?}##F############9############)###########################################$##?x##?x##$#If####a$#gd;=m#</w:t>
      </w:r>
    </w:p>
    <w:p>
      <w:pPr>
        <w:pStyle w:val="PreformattedText"/>
        <w:bidi w:val="0"/>
        <w:jc w:val="left"/>
        <w:rPr/>
      </w:pPr>
      <w:r>
        <w:rPr/>
        <w:t>###?&lt;##?&lt;##$#If####gd;=m##?##kdk####$##$#If#####?l##?##########################?###?r##??e###O#? ?'?#/#################?#B#################?#####################?###################}#################</w:t>
        <w:br/>
        <w:t>t##?##?0#################################################?#&amp;##6##?####?####?####?###?###?###?###?#?####?###?###?###?###?#?####?###?###?###?###?#?####?###?###?###?###?4?#######4?###</w:t>
        <w:br/>
        <w:t>#l#a?###yt?a;###?}##?}##?}##?}##?}##?############?############?############&amp;#################?##kd5####$##$#If#####?l##?##########################?###?r##??e###O#? ?'?#/#################?#B#################?#####################?###################}#################</w:t>
        <w:br/>
        <w:t>t##?##?0#################################################?#&amp;##6##?####?####?####?###?###?###?###?#?####?###?###?###?###?#?####?###?###?###?###?#?####?###?###?###?###?4?#######4?###</w:t>
        <w:br/>
        <w:t>#l#a?###yt?a;#</w:t>
      </w:r>
    </w:p>
    <w:p>
      <w:pPr>
        <w:pStyle w:val="PreformattedText"/>
        <w:bidi w:val="0"/>
        <w:jc w:val="left"/>
        <w:rPr/>
      </w:pPr>
      <w:r>
        <w:rPr/>
        <w:t>###?x##?x##$#If####gd;=m#####$##d#####?x##?x##$#If####a$#gd;=m###?}##(~##.~##&gt;~##@~##B~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Ỉf####gđ;=m#####$##đ#####?x##?x##$#Ìf####à$#gđ;=m#####$##?x##?x##$#Ìf####ã$#gđ;=m#</w:t>
      </w:r>
    </w:p>
    <w:p>
      <w:pPr>
        <w:pStyle w:val="PreformattedText"/>
        <w:bidi w:val="0"/>
        <w:jc w:val="left"/>
        <w:rPr/>
      </w:pPr>
      <w:r>
        <w:rPr/>
        <w:t>###?&lt;##?&lt;##$#If####gd;=m###B~##D~##p~##v~##F############9############)###########################################$##?x##?x##$#If####a$#gd;=m#</w:t>
      </w:r>
    </w:p>
    <w:p>
      <w:pPr>
        <w:pStyle w:val="PreformattedText"/>
        <w:bidi w:val="0"/>
        <w:jc w:val="left"/>
        <w:rPr/>
      </w:pPr>
      <w:r>
        <w:rPr/>
        <w:t>###?&lt;##?&lt;##$#If####gd;=m##?##kd?####$##$#If#####?l##?##########################?###?r##??e###O#? ?'?#/#################?#B#################?#####################?###################}#################</w:t>
        <w:br/>
        <w:t>t##?##?0#################################################?#&amp;##6##?####?####?####?###?###?###?###?#?####?###?###?###?###?#?####?###?###?###?###?#?####?###?###?###?###?4?#######4?###</w:t>
        <w:br/>
        <w:t>#l#a?###yt?a;###v~##?~##?~##?~##?~##?############?############?############&amp;#################?##kd?####$##$#If#####?l##?##########################?###?r##??e###O#? ?'?#/#################?#B#################?#####################?###################}#################</w:t>
        <w:br/>
        <w:t>t##?##?0#################################################?#&amp;##6##?####?####?####?###?###?###?###?#?####?###?###?###?###?#?####?###?###?###?###?#?####?###?###?###?###?4?#######4?###</w:t>
        <w:br/>
        <w:t>#l#a?###yt?a;#</w:t>
      </w:r>
    </w:p>
    <w:p>
      <w:pPr>
        <w:pStyle w:val="PreformattedText"/>
        <w:bidi w:val="0"/>
        <w:jc w:val="left"/>
        <w:rPr/>
      </w:pPr>
      <w:r>
        <w:rPr/>
        <w:t>###?x##?x##$#If####gd;=m#####$##d#####?x##?x##$#If####a$#gd;=m###?~##?~##?~##?~##?~##?~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;=m#####$##d#####?x##?x##$#If####a$#gd;=m#####$##?x##?x##$#If####a$#gd;=m#</w:t>
      </w:r>
    </w:p>
    <w:p>
      <w:pPr>
        <w:pStyle w:val="PreformattedText"/>
        <w:bidi w:val="0"/>
        <w:jc w:val="left"/>
        <w:rPr/>
      </w:pPr>
      <w:r>
        <w:rPr/>
        <w:t>###?&lt;##?&lt;##$#If####gd;=m###?~##?~##?~#####F############9############)###########################################$##?x##?x##$#If####a$#gd;=m#</w:t>
      </w:r>
    </w:p>
    <w:p>
      <w:pPr>
        <w:pStyle w:val="PreformattedText"/>
        <w:bidi w:val="0"/>
        <w:jc w:val="left"/>
        <w:rPr/>
      </w:pPr>
      <w:r>
        <w:rPr/>
        <w:t>###?&lt;##?&lt;##$#If####gd;=m##?##kd?####$##$#If#####?l##?##########################?###?r##??e###O#? ?'?#/#################?#B#################?#####################?###################}#################</w:t>
        <w:br/>
        <w:t>t##?##?0#################################################?#&amp;##6##?####?####?####?###?###?###?###?#?####?###?###?###?###?#?####?###?###?###?###?#?####?###?###?###?###?4?#######4?###</w:t>
        <w:br/>
        <w:t>#l#a?###yt?a;######*##,##.##0##?############?############?############&amp;#################?##kd]####$##$#If#####?l##?##########################?###?r##??e###O#? ?'?#/#################?#B#################?#####################?###################}#################</w:t>
        <w:br/>
        <w:t>t##?##?0#################################################?#&amp;##6##?####?####?####?###?###?###?###?#?####?###?###?###?###?#?####?###?###?###?###?#?####?###?###?###?###?4?#######4?###</w:t>
        <w:br/>
        <w:t>#l#a?###yt?a;#</w:t>
      </w:r>
    </w:p>
    <w:p>
      <w:pPr>
        <w:pStyle w:val="PreformattedText"/>
        <w:bidi w:val="0"/>
        <w:jc w:val="left"/>
        <w:rPr/>
      </w:pPr>
      <w:r>
        <w:rPr/>
        <w:t>###?x##?x##$#If####gd;=m#####$##d#####?x##?x##$#If####a$#gd;=m###0##?##?##?##?##?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;=m#####$##?x##?x##$#If####a$#gd;=m#</w:t>
      </w:r>
    </w:p>
    <w:p>
      <w:pPr>
        <w:pStyle w:val="PreformattedText"/>
        <w:bidi w:val="0"/>
        <w:jc w:val="left"/>
        <w:rPr/>
      </w:pPr>
      <w:r>
        <w:rPr/>
        <w:t>###?&lt;##?&lt;##$#If####gd;=m###?##?##?##?##?##?##F############A############A############3############3#############################$##?P##$#If####a$#gd;=m#####gd;=m##?##kd'####$##$#If#####?l##?##########################?###?r##??e###O#? ?'?#/#################?#B#################?#####################?###################}#################</w:t>
        <w:br/>
        <w:t>t##?##?0#################################################?#&amp;##6##?####?####?####?###?###?###?###?#?####?###?###?###?###?#?####?###?###?###?###?#?####?###?###?###?###?4?#######4?###</w:t>
        <w:br/>
        <w:t>#l#a?###yt?a;###?##?###?##(?##B?##f?##??##??##??##??##??##??####?############?############?############?############?############?############?############?############p############p############p############p#################################$##??##d#####?x##?x#`??#a$#gd;=m#b##kd?####$##$#If#####?l##?F##??f#"#?'?#?##############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?#J(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</w:t>
        <w:br/>
        <w:t>#l#a?###yt?a;#####$##?P##$#If####a$#gd;=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;=m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##Ā##ƀ##Ȁ##ʀ##̀##n?##??##Ё###?##Z?##??##??##F?##??##??##??##??##??##??##?############?############?############?############?############?############?############?############?############?############?############?############?############?############?############?############?############?############?#######################gd;=m######$##??##d#####?x##?x#`??#a$#gd;=m##</w:t>
        <w:br/>
        <w:t>###??##?&lt;#`??#gd;=m######$##??##d ####?x##?x#`??#a$#gd;=m######$##d#####?x##?x#a$#gd;=m######$##??##d#####?x##?x#`??#a$#gd;=m###t?##??##??##΁##Ё##??##??##??###?###?##ƃ##??##?##X?##Z?##d?##??##??##??##??##?##??##D?##L?##??##??##</w:t>
      </w:r>
      <w:r>
        <w:rPr/>
        <w:t>؅</w:t>
      </w:r>
      <w:r>
        <w:rPr>
          <w:rtl w:val="true"/>
        </w:rPr>
        <w:t>##</w:t>
      </w:r>
      <w:r>
        <w:rPr>
          <w:rtl w:val="true"/>
        </w:rPr>
        <w:t>څ</w:t>
      </w:r>
      <w:r>
        <w:rPr/>
        <w:t>##?##?##?##??##t?##v?##̇##???ͺ?????????????????????w?w?pbp?########################h#z###h;=m#mH</w:t>
        <w:tab/>
        <w:t>#nH</w:t>
        <w:tab/>
        <w:t>#sH</w:t>
        <w:tab/>
        <w:t>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z###h;=m####h#z###h;=m#5#?mH##nH##sH</w:t>
        <w:tab/>
        <w:t>###h#z###h;=m#5#? #h#z###h;=m#CJ##aJ##mH##nH##sH</w:t>
        <w:tab/>
        <w:t>## #h#z###h;=m#CJ##aJ##mH##nH##sH</w:t>
        <w:tab/>
        <w:t>####h#z###h;=m#CJ##aJ###$#h#z###h;=m#@???CJ##aJ##mH##nH##sH</w:t>
        <w:tab/>
        <w:t>####h#z###h;=m#5#?CJ##aJ##mH##nH##sH</w:t>
        <w:tab/>
        <w:t>#'#h#z###h;=m#5#?@???CJ##aJ##mH##nH##sH</w:t>
        <w:tab/>
        <w:t>###h#z###h;=m#5#?CJ##aJ###"??##??##??##??##??##??##??##??##??##??##??##??##??##??##??##?##n?##??##v?###?###?##$?##F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$##?x##?x##$#If####a$#gd;=m#####$##??##$#If####a$#gd;=m#####$##?&lt;##$#If####a$#gd;=m#####?&lt;##$#If####gd;=m#####gd;=m###̇##և##??###?###?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$?##??##?##?###?###?##\?##^?##??##??###?###?##&amp;?##(?##x?##??##??##??##ƌ##Ȍ##Ќ##?##?##??###?###?###?##:?##&lt;?##@?##\?##^?##`?##|?##~?##??##??##??##??##??##???????Լ??????????????????Ԛ?Ԛ?Ԛ?Ԛ?Ԛ?Ԛw?######h#z###h;=m#@???aJ#####h#z###h;=m#@???###h#z###h;=m#@???mH##nH##sH</w:t>
        <w:tab/>
        <w:t>####h#z###h;=m#aJ#####h#z###h;=m#aJ##mH##nH##sH</w:t>
        <w:tab/>
        <w:t>####h#z###h;=m#6#?aJ####h#z###h;=m#CJ##aJ#####h#z###h;=m#mH##nH##sH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z###h;=m####h#z###h;=m#5#?mH##nH##sH</w:t>
        <w:tab/>
        <w:t>###h#z###h;=m#5#?##h#z###h;=m#5#?mH##nH##sH</w:t>
        <w:tab/>
        <w:t>##.F?##b?##??##??##??##??##?##?###?###?##?############?############?############?############y############t############f############V############V###############################$##?x##?x##$#If####a$#gd;=m##</w:t>
      </w:r>
    </w:p>
    <w:p>
      <w:pPr>
        <w:pStyle w:val="PreformattedText"/>
        <w:bidi w:val="0"/>
        <w:jc w:val="left"/>
        <w:rPr/>
      </w:pPr>
      <w:r>
        <w:rPr/>
        <w:t>###$##?X?#?P#]?X?a$#gd;=m#####gd;=m##k##kd]####$##$#If#####?l##?###?F##??##?,?9##?###################?</w:t>
        <w:tab/>
        <w:t>##################I#################</w:t>
        <w:br/>
        <w:t>t##?##?#P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##yt?a;#####?&lt;##?&lt;##$#If####^?&lt;#gd;=m#####?&lt;##$#If####gd;=m##</w:t>
        <w:tab/>
        <w:t>#?##\?##^?##??##։##&amp;?##Z?##~?##Ҋ###?##t?##?##??##??##??##??##??##</w:t>
        <w:br/>
        <w:t>?###?###?##&amp;?##(?##`?##x?##z?##|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</w:t>
      </w:r>
    </w:p>
    <w:p>
      <w:pPr>
        <w:pStyle w:val="PreformattedText"/>
        <w:bidi w:val="0"/>
        <w:jc w:val="left"/>
        <w:rPr/>
      </w:pPr>
      <w:r>
        <w:rPr/>
        <w:t>###?x##?x##$#If####gd;=m#####Ff? ######$##?x##?x##$#If####a$#gd;=m###|?##~?##??##??##??##??##??##??##??##??##??##??##??##??##??##??##??##??##??##ƌ##Ȍ##Ќ##Ҍ##Ԍ##֌##</w:t>
      </w:r>
      <w:r>
        <w:rPr/>
        <w:t>،</w:t>
      </w:r>
      <w:r>
        <w:rPr/>
        <w:t>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</w:t>
      </w:r>
    </w:p>
    <w:p>
      <w:pPr>
        <w:pStyle w:val="PreformattedText"/>
        <w:bidi w:val="0"/>
        <w:jc w:val="left"/>
        <w:rPr/>
      </w:pPr>
      <w:r>
        <w:rPr/>
        <w:t>###?P##?d##$#If####gd;=m#####Ff#)######Ff?$######$##?x##?x##$#If####a$#gd;=m###</w:t>
      </w:r>
      <w:r>
        <w:rPr/>
        <w:t>،</w:t>
      </w:r>
      <w:r>
        <w:rPr/>
        <w:t>##</w:t>
      </w:r>
      <w:r>
        <w:rPr>
          <w:rtl w:val="true"/>
        </w:rPr>
        <w:t>ڌ</w:t>
      </w:r>
      <w:r>
        <w:rPr>
          <w:rtl w:val="true"/>
        </w:rPr>
        <w:t>##</w:t>
      </w:r>
      <w:r>
        <w:rPr>
          <w:rtl w:val="true"/>
        </w:rPr>
        <w:t>܌</w:t>
      </w:r>
      <w:r>
        <w:rPr>
          <w:rtl w:val="true"/>
        </w:rPr>
        <w:t>##</w:t>
      </w:r>
      <w:r>
        <w:rPr>
          <w:rtl w:val="true"/>
        </w:rPr>
        <w:t>ތ</w:t>
      </w:r>
      <w:r>
        <w:rPr/>
        <w:t>##??##?##?##?##?##?##?##?##??##??##??##??##??###?###?###?###?###?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#?###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Ff]1######Ff8-##</w:t>
      </w:r>
    </w:p>
    <w:p>
      <w:pPr>
        <w:pStyle w:val="PreformattedText"/>
        <w:bidi w:val="0"/>
        <w:jc w:val="left"/>
        <w:rPr/>
      </w:pPr>
      <w:r>
        <w:rPr/>
        <w:t>###?P##?d##$#If####gd;=m####?###?## ?##"?##$?##&amp;?##(?##*?##,?##.?##0?##2?##4?##6?##8?##:?##&lt;?##@?##B?##D?##F?##H?##J?##L?##N?##P?##R?##T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Ff?5##</w:t>
      </w:r>
    </w:p>
    <w:p>
      <w:pPr>
        <w:pStyle w:val="PreformattedText"/>
        <w:bidi w:val="0"/>
        <w:jc w:val="left"/>
        <w:rPr/>
      </w:pPr>
      <w:r>
        <w:rPr/>
        <w:t>###?P##?d##$#If####gd;=m###T?##V?##X?##Z?##\?##^?##`?##b?##d?##f?##h?##j?##l?##n?##p?##r?##t?##v?##x?##z?##|?##~?##??##??##??##??##?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Ff?=######Ff?9##</w:t>
      </w:r>
    </w:p>
    <w:p>
      <w:pPr>
        <w:pStyle w:val="PreformattedText"/>
        <w:bidi w:val="0"/>
        <w:jc w:val="left"/>
        <w:rPr/>
      </w:pPr>
      <w:r>
        <w:rPr/>
        <w:t>###?P##?d##$#If####gd;=m###??##??##??##??##??##??##??##??##??##??##??##??##??##??##??##??##??##??##??##??##??##??##??##??##??##??##?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Ff2F######Ff?A##</w:t>
      </w:r>
    </w:p>
    <w:p>
      <w:pPr>
        <w:pStyle w:val="PreformattedText"/>
        <w:bidi w:val="0"/>
        <w:jc w:val="left"/>
        <w:rPr/>
      </w:pPr>
      <w:r>
        <w:rPr/>
        <w:t>###?P##?d##$#If####gd;=m###??##??##</w:t>
      </w:r>
      <w:r>
        <w:rPr>
          <w:rtl w:val="true"/>
        </w:rPr>
        <w:t>ލ</w:t>
      </w:r>
      <w:r>
        <w:rPr/>
        <w:t>##??##??###?###?##"?##@?##Z?##\?##??##Ȏ##?###?###?## ?##D?##H?##J?##ҏ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??##??##??##??##??##??##??##??##ƕ##?##??##??##??##??##T?##Z?##f?##???????????????ջ???էᖉv?Ֆ??e???### #h#z###h;=m#CJ##aJ##mH##nH##sH</w:t>
        <w:tab/>
        <w:t>##$#h#z###h;=m#@???CJ##aJ##mH##nH##sH</w:t>
        <w:tab/>
        <w:t>####h#z###h;=m#@???CJ##aJ### #h#z###h;=m#CJ##aJ##mH##nH##sH</w:t>
        <w:tab/>
        <w:t>##'#h#z###h;=m#5#?@???CJ##aJ##mH##nH##sH</w:t>
        <w:tab/>
        <w:t>###h#z###h;=m#5#?@???CJ##aJ####h#z###h;=m#6#?CJ##aJ####h#z###h;=m#5#?CJ##aJ####h#z###h;=m#CJ##aJ#####h#z###h;=m#aJ#####h#z###h;=m#@???aJ##'??####č##ƍ##ȍ##ʍ##̍##΍##Ѝ##ҍ##ԍ##֍##</w:t>
      </w:r>
      <w:r>
        <w:rPr>
          <w:rtl w:val="true"/>
        </w:rPr>
        <w:t>؍</w:t>
      </w:r>
      <w:r>
        <w:rPr>
          <w:rtl w:val="true"/>
        </w:rPr>
        <w:t>##</w:t>
      </w:r>
      <w:r>
        <w:rPr>
          <w:rtl w:val="true"/>
        </w:rPr>
        <w:t>ڍ</w:t>
      </w:r>
      <w:r>
        <w:rPr>
          <w:rtl w:val="true"/>
        </w:rPr>
        <w:t>##</w:t>
      </w:r>
      <w:r>
        <w:rPr>
          <w:rtl w:val="true"/>
        </w:rPr>
        <w:t>܍</w:t>
      </w:r>
      <w:r>
        <w:rPr>
          <w:rtl w:val="true"/>
        </w:rPr>
        <w:t>##</w:t>
      </w:r>
      <w:r>
        <w:rPr>
          <w:rtl w:val="true"/>
        </w:rPr>
        <w:t>ލ</w:t>
      </w:r>
      <w:r>
        <w:rPr/>
        <w:t>##??##?##?##?##?##?##?##?##??##?##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FfWJ##</w:t>
      </w:r>
    </w:p>
    <w:p>
      <w:pPr>
        <w:pStyle w:val="PreformattedText"/>
        <w:bidi w:val="0"/>
        <w:jc w:val="left"/>
        <w:rPr/>
      </w:pPr>
      <w:r>
        <w:rPr/>
        <w:t>###?P##?d##$#If####gd;=m###??##??##??##??##??###?###?###?###?###?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#?###?###?###?###?###?###?## ?##"?##@?##Z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$##?P##$#If####a$#gd;=m#####gd;=m#####Ff?R######Ff|N##</w:t>
      </w:r>
    </w:p>
    <w:p>
      <w:pPr>
        <w:pStyle w:val="PreformattedText"/>
        <w:bidi w:val="0"/>
        <w:jc w:val="left"/>
        <w:rPr/>
      </w:pPr>
      <w:r>
        <w:rPr/>
        <w:t>###?P##?d##$#If####gd;=m###Z?##\?##??##??##Ȏ##?###?###?###?## ?##̏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??##?############?############?############?############?############?############?############?############?############o############o############o###############################$##??##d ####?x##?x#`??#a$#gd;=m#####gd;=m##i##kd?U###$##$#If#####?l##?F##r?E#?'?9##S###################B###################?#################</w:t>
        <w:br/>
        <w:t>t##?##?#\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??yt?a;#####$##?P##$#If####a$#gd;=m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#??##??##??##|?###?##??##6?##F?##&lt;?##r?##z?##??##?##?##?##?##??##??##??##??##??##??###?###?###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$##??##d#####?x##?x#`??#a$#gd;=m######$##??##d ####?x##?x#`??#a$#gd;=m###f?##Л##</w:t>
      </w:r>
      <w:r>
        <w:rPr>
          <w:rtl w:val="true"/>
        </w:rPr>
        <w:t>؛</w:t>
      </w:r>
      <w:r>
        <w:rPr/>
        <w:t>##?###?##h?##p?##z?##??##??##??##??##Ĝ##Ɯ##D?##F?##J?##??##??##,?##.?##8?##:?##&lt;?##@?###?###?##B?##D?##l?##t?##"?##$?##R?##T?##v?##z?##~?##??##??##??##??##??##??##??##?##?##?##?????????????????????Ҳ????????????????????~#############'#h#z###h;=m#5#?@???CJ##aJ##mH##nH##sH</w:t>
        <w:tab/>
        <w:t>###h#z###h;=m#@???CJ##aJ###$#h#z###h;=m#@???CJ##aJ##mH##nH##sH</w:t>
        <w:tab/>
        <w:t>##&amp;#h#z###h;=m#5#?6#?CJ##aJ##mH##nH##sH</w:t>
        <w:tab/>
        <w:t>####h#z###h;=m#6#?CJ##aJ####h#z###h;=m#6#?CJ##aJ##mH##nH##sH</w:t>
        <w:tab/>
        <w:t>###h#z###h;=m#CJ##aJ### #h#z###h;=m#CJ##aJ##mH##nH##sH</w:t>
        <w:tab/>
        <w:t>#/#?###?###?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#?##&lt;?##??##?##Ȧ##??##??##??##</w:t>
      </w:r>
      <w:r>
        <w:rPr>
          <w:rtl w:val="true"/>
        </w:rPr>
        <w:t>ܧ</w:t>
      </w:r>
      <w:r>
        <w:rPr/>
        <w:t>##??##$?##H?##J?##?############?############?############?############?############?############?############?############?############?############?############?############?############?############?############?############?############?############?#####################?&lt;##?&lt;##$#If####^?&lt;#gd;=m#####$##?x##?x##$#If####a$#gd;=m#####$##??##$#If####a$#gd;=m#####$##?&lt;##$#If####a$#gd;=m#####?&lt;##$#If####gd;=m######$##??##d#####?x##?x#`??#a$#gd;=m###?###?###?##*?##,?##6?##:?##&lt;?##?##Ʀ##Ȧ##??##??##??##??##??##J?##??##??##</w:t>
      </w:r>
      <w:r>
        <w:rPr/>
        <w:t>֨</w:t>
      </w:r>
      <w:r>
        <w:rPr/>
        <w:t>##</w:t>
      </w:r>
      <w:r>
        <w:rPr>
          <w:rtl w:val="true"/>
        </w:rPr>
        <w:t>ب</w:t>
      </w:r>
      <w:r>
        <w:rPr/>
        <w:t>##??##??##:?##&lt;?##V?##j?##n?##??##??##??##Ԭ##?##?###?##"?##$?##8?##T?##V?##^?##???????Ķ??ĩĩĞ?vvvvvv??v??vg?vg####h#z###h;=m#@???mH##nH##sH</w:t>
        <w:tab/>
        <w:t>####h#z###h;=m#aJ#####h#z###h;=m#aJ##mH##nH##sH</w:t>
        <w:tab/>
        <w:t>####h#z###h;=m#6#?aJ##mH##nH##sH</w:t>
        <w:tab/>
        <w:t>###h#z###h;=m#CJ##aJ#####h#z###h;=m#mH##nH##sH</w:t>
        <w:tab/>
        <w:t>####h#z###h;=m#mH</w:t>
        <w:tab/>
        <w:t>#nH</w:t>
        <w:tab/>
        <w:t>#sH</w:t>
        <w:tab/>
        <w:t>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z###h;=m####h#z###h;=m#5#?mH##nH##sH</w:t>
        <w:tab/>
        <w:t>###h#z###h;=m#5#?##h#z###h;=m#5#?CJ##aJ##mH##nH##sH</w:t>
        <w:tab/>
        <w:t>###h#z###h;=m#5#?CJ##aJ###(J?##L?##??##??##</w:t>
      </w:r>
      <w:r>
        <w:rPr/>
        <w:t>֨</w:t>
      </w:r>
      <w:r>
        <w:rPr/>
        <w:t>##</w:t>
      </w:r>
      <w:r>
        <w:rPr>
          <w:rtl w:val="true"/>
        </w:rPr>
        <w:t>ب</w:t>
      </w:r>
      <w:r>
        <w:rPr/>
        <w:t>###?###?##x?##??##?###?##&gt;?##?############?############?############p############p############p############p############p############p############p############p############p################################$##?x##?x##$#Ịf####ă$#gđ;=m##</w:t>
      </w:r>
    </w:p>
    <w:p>
      <w:pPr>
        <w:pStyle w:val="PreformattedText"/>
        <w:bidi w:val="0"/>
        <w:jc w:val="left"/>
        <w:rPr/>
      </w:pPr>
      <w:r>
        <w:rPr/>
        <w:t>###$##?&lt;?#?P#]?&lt;?a$#gd;=m#####gd;=m##k##kd#V###$##$#If#####?l##?###?F##??##?-?:##r###################?</w:t>
        <w:tab/>
        <w:t>##################5#################</w:t>
        <w:br/>
        <w:t>t##?##?#?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##yt?a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?##?###?##N?##??##??##??##??##??##??##??##??##</w:t>
      </w:r>
      <w:r>
        <w:rPr>
          <w:rtl w:val="true"/>
        </w:rPr>
        <w:t>ܫ</w:t>
      </w:r>
      <w:r>
        <w:rPr/>
        <w:t>###?##&lt;?##T?##V?##X?##Z?##\?##^?##`?##b?##f?##j?##n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Ff?[##</w:t>
      </w:r>
    </w:p>
    <w:p>
      <w:pPr>
        <w:pStyle w:val="PreformattedText"/>
        <w:bidi w:val="0"/>
        <w:jc w:val="left"/>
        <w:rPr/>
      </w:pPr>
      <w:r>
        <w:rPr/>
        <w:t>###?x##?x##$#If####gd;=m#####Ff?W######$##?x##?x##$#If####a$#gd;=m###n?##r?##v?##z?##~?##??##??##??##??##??##??##??##??##??##Ԭ##</w:t>
      </w:r>
      <w:r>
        <w:rPr/>
        <w:t>֬</w:t>
      </w:r>
      <w:r>
        <w:rPr/>
        <w:t>##</w:t>
      </w:r>
      <w:r>
        <w:rPr>
          <w:rtl w:val="true"/>
        </w:rPr>
        <w:t>ج</w:t>
      </w:r>
      <w:r>
        <w:rPr>
          <w:rtl w:val="true"/>
        </w:rPr>
        <w:t>##</w:t>
      </w:r>
      <w:r>
        <w:rPr>
          <w:rtl w:val="true"/>
        </w:rPr>
        <w:t>ڬ</w:t>
      </w:r>
      <w:r>
        <w:rPr>
          <w:rtl w:val="true"/>
        </w:rPr>
        <w:t>##</w:t>
      </w:r>
      <w:r>
        <w:rPr>
          <w:rtl w:val="true"/>
        </w:rPr>
        <w:t>ܬ</w:t>
      </w:r>
      <w:r>
        <w:rPr/>
        <w:t>##</w:t>
      </w:r>
      <w:r>
        <w:rPr/>
        <w:t>ެ</w:t>
      </w:r>
      <w:r>
        <w:rPr/>
        <w:t>##?##?##?##?##?##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</w:t>
      </w:r>
    </w:p>
    <w:p>
      <w:pPr>
        <w:pStyle w:val="PreformattedText"/>
        <w:bidi w:val="0"/>
        <w:jc w:val="left"/>
        <w:rPr/>
      </w:pPr>
      <w:r>
        <w:rPr/>
        <w:t>###?P##?d##$#If####gd;=m#####Ff6`######$##?x##?x##$#If####a$#gd;=m###?##?##?##?##?###?###?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#?###?###?###?###?###?###?## ?##"?##$?##8?##:?##&lt;?##&gt;?##@?##B?##Đ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Ff?h######Fflđ##</w:t>
      </w:r>
    </w:p>
    <w:p>
      <w:pPr>
        <w:pStyle w:val="PreformattedText"/>
        <w:bidi w:val="0"/>
        <w:jc w:val="left"/>
        <w:rPr/>
      </w:pPr>
      <w:r>
        <w:rPr/>
        <w:t>###?P##?đ##$#Ỉf####gđ;=m###Đ?##F?##H?##J?##L?##N?##P?##R?##T?##V?##^?##`?##b?##đ?##f?##h?##j?##l?##n?##p?##r?##t?##v?##x?##z?##|?##?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Ff#q######Ff?l##</w:t>
      </w:r>
    </w:p>
    <w:p>
      <w:pPr>
        <w:pStyle w:val="PreformattedText"/>
        <w:bidi w:val="0"/>
        <w:jc w:val="left"/>
        <w:rPr/>
      </w:pPr>
      <w:r>
        <w:rPr/>
        <w:t>###?P##?đ##$#Ỉf####gđ;=m###^?##z?##|?##??##</w:t>
        <w:softHyphen/>
        <w:t>##ĭ##</w:t>
      </w:r>
      <w:r>
        <w:rPr>
          <w:rtl w:val="true"/>
        </w:rPr>
        <w:t>ح</w:t>
      </w:r>
      <w:r>
        <w:rPr/>
        <w:t>##??##??##</w:t>
        <w:br/>
        <w:t>?##(?##0?##N?##P?##n?##p?##??##??##??##??##ή##Ю##?##?###?###?##.?##z?##??##??##ʯ##</w:t>
      </w:r>
      <w:r>
        <w:rPr/>
        <w:t>ޯ</w:t>
      </w:r>
      <w:r>
        <w:rPr/>
        <w:t>##??###?##"?##$?##B?##F?##đ?##~?##??##??##?###?##&gt;?##@?##B?##f?##??????????????????????????????????</w:t>
      </w:r>
      <w:r>
        <w:rPr/>
        <w:t>𭡕</w:t>
      </w:r>
      <w:r>
        <w:rPr/>
        <w:t>????????#################################h#z###h;=m#5#?@???CJ##ảJ####h#z###h;=m#6#?CJ##ăJ####h#z###h;=m#5#?CJ##àJ####h#z###h;=m#CJ##áJ#####h#z###h;=m#@???ạJ### #h#z###h;=m#@???ăJ##mH##nH##sH</w:t>
        <w:tab/>
        <w:t>####h#z###h;=m#mH##nH##sH</w:t>
        <w:tab/>
        <w:t>####h#z###h;=m#@???mH##nH##sH</w:t>
        <w:tab/>
        <w:t>####h#z###h;=m#ạ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z###h;=m#/??##??##??##??##??##??##??##??##??##??##??##??##??##</w:t>
        <w:softHyphen/>
        <w:t>##ĭ##</w:t>
      </w:r>
      <w:r>
        <w:rPr>
          <w:rtl w:val="true"/>
        </w:rPr>
        <w:t>ح</w:t>
      </w:r>
      <w:r>
        <w:rPr>
          <w:rtl w:val="true"/>
        </w:rPr>
        <w:t>##</w:t>
      </w:r>
      <w:r>
        <w:rPr>
          <w:rtl w:val="true"/>
        </w:rPr>
        <w:t>ڭ</w:t>
      </w:r>
      <w:r>
        <w:rPr>
          <w:rtl w:val="true"/>
        </w:rPr>
        <w:t>##</w:t>
      </w:r>
      <w:r>
        <w:rPr>
          <w:rtl w:val="true"/>
        </w:rPr>
        <w:t>ܭ</w:t>
      </w:r>
      <w:r>
        <w:rPr/>
        <w:t>##</w:t>
      </w:r>
      <w:r>
        <w:rPr/>
        <w:t>ޭ</w:t>
      </w:r>
      <w:r>
        <w:rPr/>
        <w:t>##?##?##?##?##?##?##?##?##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FfTù##</w:t>
      </w:r>
    </w:p>
    <w:p>
      <w:pPr>
        <w:pStyle w:val="PreformattedText"/>
        <w:bidi w:val="0"/>
        <w:jc w:val="left"/>
        <w:rPr/>
      </w:pPr>
      <w:r>
        <w:rPr/>
        <w:t>###?P##?đ##$#Ịf####gđ;=m###?##?##??##??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#?###?###?###?###?###?###?## ?##"?##$?##&amp;?##(?##0?##2?##4?##6?##8?##:?##&lt;?##&gt;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Ff?}######Ff?ý##</w:t>
      </w:r>
    </w:p>
    <w:p>
      <w:pPr>
        <w:pStyle w:val="PreformattedText"/>
        <w:bidi w:val="0"/>
        <w:jc w:val="left"/>
        <w:rPr/>
      </w:pPr>
      <w:r>
        <w:rPr/>
        <w:t>###?P##?đ##$#Ìf####gđ;=m###&gt;?##@?##B?##Đ?##F?##H?##J?##L?##N?##P?##R?##T?##V?##X?##Z?##\?##^?##`?##b?##đ?##f?##h?##j?##l?##n?##p?##r?##t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Ff ?######Ff?##</w:t>
      </w:r>
    </w:p>
    <w:p>
      <w:pPr>
        <w:pStyle w:val="PreformattedText"/>
        <w:bidi w:val="0"/>
        <w:jc w:val="left"/>
        <w:rPr/>
      </w:pPr>
      <w:r>
        <w:rPr/>
        <w:t>###?P##?đ##$#Íf####gđ;=m###t?##v?##x?##z?##|?##~?##??##??##??##??##??##??##??##??##??##??##??##??##??##??##??##??##??##??##??##??##?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FfS?##</w:t>
      </w:r>
    </w:p>
    <w:p>
      <w:pPr>
        <w:pStyle w:val="PreformattedText"/>
        <w:bidi w:val="0"/>
        <w:jc w:val="left"/>
        <w:rPr/>
      </w:pPr>
      <w:r>
        <w:rPr/>
        <w:t>###?P##?đ##$#Ịf####gđ;=m###??##??##??##??##??##??##??##??##??##??##??##??##®##Į##Ʈ##Ȯ##ʮ##̮##ή##Ю##Ү##Ԯ##</w:t>
      </w:r>
      <w:r>
        <w:rPr/>
        <w:t>֮</w:t>
      </w:r>
      <w:r>
        <w:rPr/>
        <w:t>##</w:t>
      </w:r>
      <w:r>
        <w:rPr>
          <w:rtl w:val="true"/>
        </w:rPr>
        <w:t>خ</w:t>
      </w:r>
      <w:r>
        <w:rPr>
          <w:rtl w:val="true"/>
        </w:rPr>
        <w:t>##</w:t>
      </w:r>
      <w:r>
        <w:rPr>
          <w:rtl w:val="true"/>
        </w:rPr>
        <w:t>ڮ</w:t>
      </w:r>
      <w:r>
        <w:rPr>
          <w:rtl w:val="true"/>
        </w:rPr>
        <w:t>##</w:t>
      </w:r>
      <w:r>
        <w:rPr>
          <w:rtl w:val="true"/>
        </w:rPr>
        <w:t>ܮ</w:t>
      </w:r>
      <w:r>
        <w:rPr/>
        <w:t>##</w:t>
      </w:r>
      <w:r>
        <w:rPr/>
        <w:t>ޮ</w:t>
      </w:r>
      <w:r>
        <w:rPr/>
        <w:t>##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Ff??######Ff??##</w:t>
      </w:r>
    </w:p>
    <w:p>
      <w:pPr>
        <w:pStyle w:val="PreformattedText"/>
        <w:bidi w:val="0"/>
        <w:jc w:val="left"/>
        <w:rPr/>
      </w:pPr>
      <w:r>
        <w:rPr/>
        <w:t>###?P##?đ##$#Íf####gđ;=m###?##?##?##?##?##?##?##?##?##?##??##??##??##??##??##??###?###?###?###?###?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#?###?###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Ff#?######Ff?##</w:t>
      </w:r>
    </w:p>
    <w:p>
      <w:pPr>
        <w:pStyle w:val="PreformattedText"/>
        <w:bidi w:val="0"/>
        <w:jc w:val="left"/>
        <w:rPr/>
      </w:pPr>
      <w:r>
        <w:rPr/>
        <w:t>###?P##?đ##$#Ỉf####gđ;=m####?###?###?###?###?## ?##"?##$?##&amp;?##(?##*?##,?##.?##z?##|?##~?##??##??##??##??##??##??##??##??##??##??##?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Ff`?##</w:t>
      </w:r>
    </w:p>
    <w:p>
      <w:pPr>
        <w:pStyle w:val="PreformattedText"/>
        <w:bidi w:val="0"/>
        <w:jc w:val="left"/>
        <w:rPr/>
      </w:pPr>
      <w:r>
        <w:rPr/>
        <w:t>###?P##?đ##$#Ìf####gđ;=m###??##??##??##??##??##??##??##??##??##??##??##??##??##¯##į##Ư##ȯ##ʯ##</w:t>
      </w:r>
      <w:r>
        <w:rPr/>
        <w:t>ޯ</w:t>
      </w:r>
      <w:r>
        <w:rPr/>
        <w:t>##?##?##?##?##?##?##?##?##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Ffԧ##</w:t>
      </w:r>
    </w:p>
    <w:p>
      <w:pPr>
        <w:pStyle w:val="PreformattedText"/>
        <w:bidi w:val="0"/>
        <w:jc w:val="left"/>
        <w:rPr/>
      </w:pPr>
      <w:r>
        <w:rPr/>
        <w:t>###?P##?đ##$#Íf####gđ;=m#####Ff??####?##?##??##??##??##??##??###?###?###?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#?###?###?###?###?###?###?## ?##"?##$?##&amp;?##(?##*?##,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Ff:?######Ff#?##</w:t>
      </w:r>
    </w:p>
    <w:p>
      <w:pPr>
        <w:pStyle w:val="PreformattedText"/>
        <w:bidi w:val="0"/>
        <w:jc w:val="left"/>
        <w:rPr/>
      </w:pPr>
      <w:r>
        <w:rPr/>
        <w:t>###?P##?đ##$#Ịf####gđ;=m###,?##.?##0?##2?##4?##6?##8?##:?##&lt;?##&gt;?##@?##B?##Đ?##F?##đ?##~?##??##??##°##?###?##&gt;?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###########################################################$##?P##$#Ịf####ạ$#gđ;=m#####gđ;=m#####Ff{?##</w:t>
      </w:r>
    </w:p>
    <w:p>
      <w:pPr>
        <w:pStyle w:val="PreformattedText"/>
        <w:bidi w:val="0"/>
        <w:jc w:val="left"/>
        <w:rPr/>
      </w:pPr>
      <w:r>
        <w:rPr/>
        <w:t>###?P##?d##$#If####gd;=m###&gt;?##@?##B?##"?##b?##??##??##f?##2?##~?##</w:t>
      </w:r>
      <w:r>
        <w:rPr>
          <w:rtl w:val="true"/>
        </w:rPr>
        <w:t>޶</w:t>
      </w:r>
      <w:r>
        <w:rPr/>
        <w:t>##&gt;?##??##??##??##?############?############?############?############?############?############?############?############?############?############?############?############}############}########################gđm8?######$##??##đ#####?x##?x#`??#à$#gđ;=m##í##kđg?###$##$#Ịf#####?l##?F##r?##?'?:######################5###################4#################</w:t>
        <w:br/>
        <w:t>t##?##?#?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ạ?#??ỵt?â;###f?##j?##l?##"?##??##??##??##??##??###?###?##đ?##l?##r?##??##N?##P?##X?##`?##??##??###?##&lt;?##Z?##\?##|?##??##??##??##</w:t>
      </w:r>
      <w:r>
        <w:rPr/>
        <w:t>ܶ</w:t>
      </w:r>
      <w:r>
        <w:rPr/>
        <w:t>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&lt;?##D?##^?##j?##??##??##??##??##??##??##??##??##??##??##??##??##???ѿ???????????????????????????????????~z~z~z~z##h?e#####j#####h?e##U####h#k&gt;##h?!Ê#5#?CJ##ảJ## #h#k&gt;##h;=m#CJ##ãJ##mH##nH##sH</w:t>
        <w:tab/>
        <w:t>####h#z###h;=m#CJ##àJ### #h#z###h;=m#CJ##àJ##mH##nH##sH</w:t>
        <w:tab/>
        <w:t>####h#z###h;=m#5#?CJ##ãJ##mH##nH##sH</w:t>
        <w:tab/>
        <w:t>###h#z###h;=m#5#?CJ##ạJ####h#z###h;=m#5#?@???CJ##àJ##'#h#z###h;=m#5#?@???CJ##ăJ##mH##nH##sH</w:t>
        <w:tab/>
        <w:t>##0??##??##??##??##??##??##??##??##??##·##ķ##Ʒ###?###?###?##&gt;?##@?##B?##Đ?##F?##?############?############?############?############?############?############?############?############?############?############?############?############?############?############?############?############?############?############?###############################################################################################################################gđm8?######$#ă$#gđ#\v######$#à$#gđ?ả;######</w:t>
        <w:br/>
        <w:t>###??##???#&amp;?#$#:Đ########??##??##??##??##??##??##·##Ʒ##ȷ##??##??##??##??###?###?###?##4?##6?##:?##&lt;?##&gt;?##B?##Đ?##F?##??????͸??ѐ??wfw?wf?bV#######################################################h#k&gt;##h?!É#5#?CJ##ạJ####h?ẽ### #h#\v##h#\v#0J%#CJ##ÒJ##QJ##àJ###)#j#####h#\v##h#\v#0J%#CJ##ÓJ##QJ##Ụ##àJ####h;=m##,#j#####h#\v##h;=m#0J%#CJ##ỎJ##QJ##Ủ##âJ##?*## #h#\v##h;=m#0J%#CJ##ÒJ##QJ##àJ###)#j#####h#\v##h;=m#0J%#CJ##ÔJ##QJ##Ủ##àJ####h?-?####h#z##0J%#CJ##ÕJ##QJ##ạJ#####h?-?#0J%#CJ##ƠJ##QJ##ạJ#####j#####h?-?#0J%#CJ##ỌJ##QJ##Ư##ãJ####@#</w:t>
        <w:br/>
        <w:t>0#&amp;P</w:t>
        <w:tab/>
        <w:t>#1?h##0#/R #:p#\v##??Ă ??.!??#"??##??#$??#%?###?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:#&amp;P</w:t>
        <w:tab/>
        <w:t>#1?}#/R #:p?à;##??. ??Ạ!?F#"??##??#$??#%?###?##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=#&amp;P</w:t>
        <w:tab/>
        <w:t>#1?}##0#/R #:p?ã;##??Á ??.!??#"??##?Ê#$??#%?###?##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:#&amp;P</w:t>
        <w:tab/>
        <w:t>#1?}#/R #:p?á;##??. ??À!?F#"??##??#$??#%?###?##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=#&amp;P</w:t>
        <w:tab/>
        <w:t>#1?}##0#/R #:p?ã;##??Á ??.!??#"??##?Ẽ#$??#%?###?##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:#&amp;P</w:t>
        <w:tab/>
        <w:t>#1?}#/R #:p#\v##??. ??Ạ!?F#"??##??#$??#%?###?##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############################################################################################################################################?##$##$#Ìf#####?~#!v##h##v##?##v##~</w:t>
        <w:tab/>
        <w:t>#v##[##v##</w:t>
        <w:br/>
        <w:t>##v##?</w:t>
      </w:r>
    </w:p>
    <w:p>
      <w:pPr>
        <w:pStyle w:val="PreformattedText"/>
        <w:bidi w:val="0"/>
        <w:jc w:val="left"/>
        <w:rPr/>
      </w:pPr>
      <w:r>
        <w:rPr/>
        <w:t>:V###?l##?7#</w:t>
        <w:br/>
        <w:t>t##?##?0###?#######?#######?#######?#######?#######?#####?##:#?#~##?###,?####5?####?#5?####~</w:t>
        <w:tab/>
        <w:t>5?####[#5?####</w:t>
        <w:br/>
        <w:t>#5?####?</w:t>
      </w:r>
    </w:p>
    <w:p>
      <w:pPr>
        <w:pStyle w:val="PreformattedText"/>
        <w:bidi w:val="0"/>
        <w:jc w:val="left"/>
        <w:rPr/>
      </w:pPr>
      <w:r>
        <w:rPr/>
        <w:t>9?####9?####p?2###?###?##??????????###?###?#####?###?#####?###?##yt?H?#?##$##$#If#####?~#!v##h##v##?##v##~</w:t>
        <w:tab/>
        <w:t>#v##[##v##</w:t>
        <w:br/>
        <w:t>##v##?</w:t>
      </w:r>
    </w:p>
    <w:p>
      <w:pPr>
        <w:pStyle w:val="PreformattedText"/>
        <w:bidi w:val="0"/>
        <w:jc w:val="left"/>
        <w:rPr/>
      </w:pPr>
      <w:r>
        <w:rPr/>
        <w:t>:V###?l##?7#</w:t>
        <w:br/>
        <w:t>t##?##?0###?#######?#######?#######?#######?#######?#####?##:#?#~##?###,?####5?####?#5?####~</w:t>
        <w:tab/>
        <w:t>5?####[#5?####</w:t>
        <w:br/>
        <w:t>#5?####?</w:t>
      </w:r>
    </w:p>
    <w:p>
      <w:pPr>
        <w:pStyle w:val="PreformattedText"/>
        <w:bidi w:val="0"/>
        <w:jc w:val="left"/>
        <w:rPr/>
      </w:pPr>
      <w:r>
        <w:rPr/>
        <w:t>9?####9?####p?2###?###?##??????????###?###?#####?###?#####?###?##yt?H?#?##$##$#If#####?~#!v##h##v##?##v##~</w:t>
        <w:tab/>
        <w:t>#v##[##v##</w:t>
        <w:br/>
        <w:t>##v##?</w:t>
      </w:r>
    </w:p>
    <w:p>
      <w:pPr>
        <w:pStyle w:val="PreformattedText"/>
        <w:bidi w:val="0"/>
        <w:jc w:val="left"/>
        <w:rPr/>
      </w:pPr>
      <w:r>
        <w:rPr/>
        <w:t>:V###?l##?7#</w:t>
        <w:br/>
        <w:t>t##?##?0###?#######?#######?#######?#######?#######?#####?##:#?#~##?###,?####5?####?#5?####~</w:t>
        <w:tab/>
        <w:t>5?####[#5?####</w:t>
        <w:br/>
        <w:t>#5?####?</w:t>
      </w:r>
    </w:p>
    <w:p>
      <w:pPr>
        <w:pStyle w:val="PreformattedText"/>
        <w:bidi w:val="0"/>
        <w:jc w:val="left"/>
        <w:rPr/>
      </w:pPr>
      <w:r>
        <w:rPr/>
        <w:t>9?####9?####p?2###?###?##??????????###?###?#####?###?#####?###?##yt?H?#?##$##$#If#####?~#!v##h##v##?##v##~</w:t>
        <w:tab/>
        <w:t>#v##[##v##</w:t>
        <w:br/>
        <w:t>##v##?</w:t>
      </w:r>
    </w:p>
    <w:p>
      <w:pPr>
        <w:pStyle w:val="PreformattedText"/>
        <w:bidi w:val="0"/>
        <w:jc w:val="left"/>
        <w:rPr/>
      </w:pPr>
      <w:r>
        <w:rPr/>
        <w:t>:V###?l##?7#</w:t>
        <w:br/>
        <w:t>t##?##?0###?#######?#######?#######?#######?#######?#####?##:#?#~##?###,?####5?####?#5?####~</w:t>
        <w:tab/>
        <w:t>5?####[#5?####</w:t>
        <w:br/>
        <w:t>#5?####?</w:t>
      </w:r>
    </w:p>
    <w:p>
      <w:pPr>
        <w:pStyle w:val="PreformattedText"/>
        <w:bidi w:val="0"/>
        <w:jc w:val="left"/>
        <w:rPr/>
      </w:pPr>
      <w:r>
        <w:rPr/>
        <w:t>9?####9?####p?2###?###?##??????????###?###?#####?###?#####?###?##yt?H?#?##$##$#If#####?~#!v##h##v##?##v##~</w:t>
        <w:tab/>
        <w:t>#v##[##v##</w:t>
        <w:br/>
        <w:t>##v##?</w:t>
      </w:r>
    </w:p>
    <w:p>
      <w:pPr>
        <w:pStyle w:val="PreformattedText"/>
        <w:bidi w:val="0"/>
        <w:jc w:val="left"/>
        <w:rPr/>
      </w:pPr>
      <w:r>
        <w:rPr/>
        <w:t>:V###?l##?7#</w:t>
        <w:br/>
        <w:t>t##?##?0###?#######?#######?#######?#######?#######?#####?##:#?#~##?###,?####5?####?#5?####~</w:t>
        <w:tab/>
        <w:t>5?####[#5?####</w:t>
        <w:br/>
        <w:t>#5?####?</w:t>
      </w:r>
    </w:p>
    <w:p>
      <w:pPr>
        <w:pStyle w:val="PreformattedText"/>
        <w:bidi w:val="0"/>
        <w:jc w:val="left"/>
        <w:rPr/>
      </w:pPr>
      <w:r>
        <w:rPr/>
        <w:t>9?####9?####p?2###?###?##??????????###?###?#####?###?#####?###?##yt?H?#?##$##$#If#####?~#!v##h##v##?##v##~</w:t>
        <w:tab/>
        <w:t>#v##[##v##</w:t>
        <w:br/>
        <w:t>##v##?</w:t>
      </w:r>
    </w:p>
    <w:p>
      <w:pPr>
        <w:pStyle w:val="PreformattedText"/>
        <w:bidi w:val="0"/>
        <w:jc w:val="left"/>
        <w:rPr/>
      </w:pPr>
      <w:r>
        <w:rPr/>
        <w:t>:V###?l##?7#</w:t>
        <w:br/>
        <w:t>t##?##?0###?#######?#######?#######?#######?#######?#####?##:#?#~##?###,?####5?####?#5?####~</w:t>
        <w:tab/>
        <w:t>5?####[#5?####</w:t>
        <w:br/>
        <w:t>#5?####?</w:t>
      </w:r>
    </w:p>
    <w:p>
      <w:pPr>
        <w:pStyle w:val="PreformattedText"/>
        <w:bidi w:val="0"/>
        <w:jc w:val="left"/>
        <w:rPr/>
      </w:pPr>
      <w:r>
        <w:rPr/>
        <w:t>9?####9?####p?2###?###?##??????????###?###?#####?###?#####?###?##yt?H?####$##$#If#####?~#!v##h##v##?##v##~</w:t>
        <w:tab/>
        <w:t>#v##[##v##</w:t>
        <w:br/>
        <w:t>##v##?</w:t>
      </w:r>
    </w:p>
    <w:p>
      <w:pPr>
        <w:pStyle w:val="PreformattedText"/>
        <w:bidi w:val="0"/>
        <w:jc w:val="left"/>
        <w:rPr/>
      </w:pPr>
      <w:r>
        <w:rPr/>
        <w:t>:V###?l##?7#</w:t>
        <w:br/>
        <w:t>t##?##?0###?#######?#######?#######?#######?#######?#####?##:#?#~##?###,?####5?####?#5?####~</w:t>
        <w:tab/>
        <w:t>5?####[#5?####</w:t>
        <w:br/>
        <w:t>#5?####?</w:t>
      </w:r>
    </w:p>
    <w:p>
      <w:pPr>
        <w:pStyle w:val="PreformattedText"/>
        <w:bidi w:val="0"/>
        <w:jc w:val="left"/>
        <w:rPr/>
      </w:pPr>
      <w:r>
        <w:rPr/>
        <w:t>9?####9?####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p?2###?###?#####?###?#####?###?#####?###?#####?###?##yt?H?####$##$#If#####?~#!v##h##v##?##v##~</w:t>
        <w:tab/>
        <w:t>#v##[##v##</w:t>
        <w:br/>
        <w:t>##v##?</w:t>
      </w:r>
    </w:p>
    <w:p>
      <w:pPr>
        <w:pStyle w:val="PreformattedText"/>
        <w:bidi w:val="0"/>
        <w:jc w:val="left"/>
        <w:rPr/>
      </w:pPr>
      <w:r>
        <w:rPr/>
        <w:t>:V###?l##?7#</w:t>
        <w:br/>
        <w:t>t##?##?0###?#######?#######?#######?#######?#######?#####?##:#?#~##?###,?####5?####?#5?####~</w:t>
        <w:tab/>
        <w:t>5?####[#5?####</w:t>
        <w:br/>
        <w:t>#5?####?</w:t>
      </w:r>
    </w:p>
    <w:p>
      <w:pPr>
        <w:pStyle w:val="PreformattedText"/>
        <w:bidi w:val="0"/>
        <w:jc w:val="left"/>
        <w:rPr/>
      </w:pPr>
      <w:r>
        <w:rPr/>
        <w:t>9?####9?####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p?2###?###?#####?###?#####?###?#####?###?#####?###?##yt?H?####$##$#If#####?~#!v##h##v##?##v##~</w:t>
        <w:tab/>
        <w:t>#v##[##v##</w:t>
        <w:br/>
        <w:t>##v##?</w:t>
      </w:r>
    </w:p>
    <w:p>
      <w:pPr>
        <w:pStyle w:val="PreformattedText"/>
        <w:bidi w:val="0"/>
        <w:jc w:val="left"/>
        <w:rPr/>
      </w:pPr>
      <w:r>
        <w:rPr/>
        <w:t>:V###?l##?7#</w:t>
        <w:br/>
        <w:t>t##?##?0###?#######?#######?#######?#######?#######?#####?##:#?#~##?###,?####5?####?#5?####~</w:t>
        <w:tab/>
        <w:t>5?####[#5?####</w:t>
        <w:br/>
        <w:t>#5?####?</w:t>
      </w:r>
    </w:p>
    <w:p>
      <w:pPr>
        <w:pStyle w:val="PreformattedText"/>
        <w:bidi w:val="0"/>
        <w:jc w:val="left"/>
        <w:rPr/>
      </w:pPr>
      <w:r>
        <w:rPr/>
        <w:t>9?####9?####/?###</w:t>
      </w:r>
    </w:p>
    <w:p>
      <w:pPr>
        <w:pStyle w:val="PreformattedText"/>
        <w:bidi w:val="0"/>
        <w:jc w:val="left"/>
        <w:rPr/>
      </w:pPr>
      <w:r>
        <w:rPr/>
        <w:t>###?####/?####????????p?2###?###?#####?###?#####?###?#####?###?#####?###?##yt?H?#]##$##$#Ĩf#####?##!v##h##v##_##v##? #v##?</w:t>
        <w:tab/>
        <w:t>:V###?l##?##</w:t>
        <w:br/>
        <w:t>t##?##?##:5?####_#5?####? 5?####?</w:t>
        <w:tab/>
        <w:t>ỷt?H?#?##$##$#Ịf#####???!v##h##v##K</w:t>
      </w:r>
    </w:p>
    <w:p>
      <w:pPr>
        <w:pStyle w:val="PreformattedText"/>
        <w:bidi w:val="0"/>
        <w:jc w:val="left"/>
        <w:rPr/>
      </w:pPr>
      <w:r>
        <w:rPr/>
        <w:t>#v##?##v##Q##v##?%:V###?l##4##?##</w:t>
        <w:br/>
        <w:t>t##?##?0###?#######?#######?#######?#######?#######?#####?#\##6##?###+?###+?###+?###,?####5?####w#5?####N#5?#####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?#??ýt?###3##$##$#Ĩf#####???!v#</w:t>
      </w:r>
    </w:p>
    <w:p>
      <w:pPr>
        <w:pStyle w:val="PreformattedText"/>
        <w:bidi w:val="0"/>
        <w:jc w:val="left"/>
        <w:rPr/>
      </w:pPr>
      <w:r>
        <w:rPr/>
        <w:t>h##v##K</w:t>
      </w:r>
    </w:p>
    <w:p>
      <w:pPr>
        <w:pStyle w:val="PreformattedText"/>
        <w:bidi w:val="0"/>
        <w:jc w:val="left"/>
        <w:rPr/>
      </w:pPr>
      <w:r>
        <w:rPr/>
        <w:t>#v##?##v##Q##v##S##v##?##v##?##v##?##v#</w:t>
        <w:tab/>
        <w:t>?##v</w:t>
        <w:tab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:V###?l##4##?##</w:t>
        <w:br/>
        <w:t>t##?##?0###?#######?#######?#######?#######?#######?#####?#\##6##?###+?###+?###+?###,?##</w:t>
      </w:r>
    </w:p>
    <w:p>
      <w:pPr>
        <w:pStyle w:val="PreformattedText"/>
        <w:bidi w:val="0"/>
        <w:jc w:val="left"/>
        <w:rPr/>
      </w:pPr>
      <w:r>
        <w:rPr/>
        <w:t>#5?####w#5?####N#5?######5?######5?####N#5?####M#5?####?#5?##</w:t>
        <w:tab/>
        <w:t>#N#5?#</w:t>
        <w:tab/>
        <w:t>##M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/?##</w:t>
      </w:r>
    </w:p>
    <w:p>
      <w:pPr>
        <w:pStyle w:val="PreformattedText"/>
        <w:bidi w:val="0"/>
        <w:jc w:val="left"/>
        <w:rPr/>
      </w:pPr>
      <w:r>
        <w:rPr/>
        <w:t>####?####ă?#??ỷt?###?#kđơ</w:t>
        <w:br/>
        <w:t>###$##$#Ĩf#####?l##4##?##########################?###?"#</w:t>
      </w:r>
    </w:p>
    <w:p>
      <w:pPr>
        <w:pStyle w:val="PreformattedText"/>
        <w:bidi w:val="0"/>
        <w:jc w:val="left"/>
        <w:rPr/>
      </w:pPr>
      <w:r>
        <w:rPr/>
        <w:t>r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Đ#?#ỵ#X"#%#)?,?0?4?9 #w#################?#N#################?###################?###################?###################?#N#################?#M#################?#?#################?#N#################?#M#################?#M#################?#N#################?#?#################</w:t>
        <w:br/>
        <w:t>t##?##?0###?#######?#######?#######?#######?#######?#####?#\##6##?####?####?4###?###?###?###?###?###?###?###?###?###?###?###?###?#?4###?###?###?###?###?###?###?###?###?###?###?###?###?#?4###?###?###?###?###?###?###?###?###?###?###?###?###?#?4###?###?###?###?###?###?###?###?###?###?###?###?###?4?#######4?###</w:t>
        <w:br/>
        <w:t>#l#ă?#??ỷt?######$##$#Íf#####???!v#</w:t>
      </w:r>
    </w:p>
    <w:p>
      <w:pPr>
        <w:pStyle w:val="PreformattedText"/>
        <w:bidi w:val="0"/>
        <w:jc w:val="left"/>
        <w:rPr/>
      </w:pPr>
      <w:r>
        <w:rPr/>
        <w:t>h##v##K</w:t>
      </w:r>
    </w:p>
    <w:p>
      <w:pPr>
        <w:pStyle w:val="PreformattedText"/>
        <w:bidi w:val="0"/>
        <w:jc w:val="left"/>
        <w:rPr/>
      </w:pPr>
      <w:r>
        <w:rPr/>
        <w:t>#v##?##v##Q##v##S##v##?##v##?##v##?##v#</w:t>
        <w:tab/>
        <w:t>?##v</w:t>
        <w:tab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:V###?l##?##</w:t>
        <w:br/>
        <w:t>t##?##?0###?#######?#######?#######?#######?#######?#####?#\##6##?###5?####w#5?####N#5?######5?######5?####N#5?####M#5?####?#5?##</w:t>
        <w:tab/>
        <w:t>#N#5?#</w:t>
        <w:tab/>
        <w:t>##M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/?##</w:t>
      </w:r>
    </w:p>
    <w:p>
      <w:pPr>
        <w:pStyle w:val="PreformattedText"/>
        <w:bidi w:val="0"/>
        <w:jc w:val="left"/>
        <w:rPr/>
      </w:pPr>
      <w:r>
        <w:rPr/>
        <w:t>####?####ã?#??ýt?###?#kđG####$##$#Ìf#####?l##?##########################?###?"#</w:t>
      </w:r>
    </w:p>
    <w:p>
      <w:pPr>
        <w:pStyle w:val="PreformattedText"/>
        <w:bidi w:val="0"/>
        <w:jc w:val="left"/>
        <w:rPr/>
      </w:pPr>
      <w:r>
        <w:rPr/>
        <w:t>r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Đ#?#ỷ#X"#%#)?,?0?4?9##w###################N###############################################################################N###################M###################?###################N###################M###################M###################N###################?#################</w:t>
        <w:br/>
        <w:t>t##?##?0###?#######?#######?#######?#######?#######?#####?#\##6##?####?####?4###?###?###?###?###?###?###?###?###?###?###?###?###?#?4###?###?###?###?###?###?###?###?###?###?###?###?###?#?4###?###?###?###?###?###?###?###?###?###?###?###?###?#?4###?###?###?###?###?###?###?###?###?###?###?###?###?4?#######4?###</w:t>
        <w:br/>
        <w:t>#l#á?#??ỹt?######$##$#Ĩf#####???!v#</w:t>
      </w:r>
    </w:p>
    <w:p>
      <w:pPr>
        <w:pStyle w:val="PreformattedText"/>
        <w:bidi w:val="0"/>
        <w:jc w:val="left"/>
        <w:rPr/>
      </w:pPr>
      <w:r>
        <w:rPr/>
        <w:t>h##v##K</w:t>
      </w:r>
    </w:p>
    <w:p>
      <w:pPr>
        <w:pStyle w:val="PreformattedText"/>
        <w:bidi w:val="0"/>
        <w:jc w:val="left"/>
        <w:rPr/>
      </w:pPr>
      <w:r>
        <w:rPr/>
        <w:t>#v##?##v##Q##v##S##v##?##v##?##v##?##v#</w:t>
        <w:tab/>
        <w:t>?##v</w:t>
        <w:tab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:V###?l##?##</w:t>
        <w:br/>
        <w:t>t##?##?0###?#######?#######?#######?#######?#######?#####?#\##6##?###5?####w#5?####N#5?######5?######5?####N#5?####M#5?####?#5?##</w:t>
        <w:tab/>
        <w:t>#N#5?#</w:t>
        <w:tab/>
        <w:t>##M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/?##</w:t>
      </w:r>
    </w:p>
    <w:p>
      <w:pPr>
        <w:pStyle w:val="PreformattedText"/>
        <w:bidi w:val="0"/>
        <w:jc w:val="left"/>
        <w:rPr/>
      </w:pPr>
      <w:r>
        <w:rPr/>
        <w:t>####?####ả?#??ỹt?###?#kđ#####$##$#Ỉf#####?l##?##########################?###?"#</w:t>
      </w:r>
    </w:p>
    <w:p>
      <w:pPr>
        <w:pStyle w:val="PreformattedText"/>
        <w:bidi w:val="0"/>
        <w:jc w:val="left"/>
        <w:rPr/>
      </w:pPr>
      <w:r>
        <w:rPr/>
        <w:t>r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Đ#?#ỳ#X"#%#)?,?0?4?9##w###################N###############################################################################N###################M###################?###################N###################M###################M###################N###################?#################</w:t>
        <w:br/>
        <w:t>t##?##?0###?#######?#######?#######?#######?#######?#####?#\##6##?####?####?4###?###?###?###?###?###?###?###?###?###?###?###?###?#?4###?###?###?###?###?###?###?###?###?###?###?###?###?#?4###?###?###?###?###?###?###?###?###?###?###?###?###?#?4###?###?###?###?###?###?###?###?###?###?###?###?###?4?#######4?###</w:t>
        <w:br/>
        <w:t>#l#ả?#??ỳt?######$##$#Ĩf#####???!v#</w:t>
      </w:r>
    </w:p>
    <w:p>
      <w:pPr>
        <w:pStyle w:val="PreformattedText"/>
        <w:bidi w:val="0"/>
        <w:jc w:val="left"/>
        <w:rPr/>
      </w:pPr>
      <w:r>
        <w:rPr/>
        <w:t>h##v##K</w:t>
      </w:r>
    </w:p>
    <w:p>
      <w:pPr>
        <w:pStyle w:val="PreformattedText"/>
        <w:bidi w:val="0"/>
        <w:jc w:val="left"/>
        <w:rPr/>
      </w:pPr>
      <w:r>
        <w:rPr/>
        <w:t>#v##?##v##Q##v##S##v##?##v##?##v##?##v#</w:t>
        <w:tab/>
        <w:t>?##v</w:t>
        <w:tab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:V###?l##?##</w:t>
        <w:br/>
        <w:t>t##?##?0###?#######?#######?#######?#######?#######?#####?#\##6##?###5?####w#5?####N#5?######5?######5?####N#5?####M#5?####?#5?##</w:t>
        <w:tab/>
        <w:t>#N#5?#</w:t>
        <w:tab/>
        <w:t>##M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/?##</w:t>
      </w:r>
    </w:p>
    <w:p>
      <w:pPr>
        <w:pStyle w:val="PreformattedText"/>
        <w:bidi w:val="0"/>
        <w:jc w:val="left"/>
        <w:rPr/>
      </w:pPr>
      <w:r>
        <w:rPr/>
        <w:t>####?####â?#??ỹt?###?#kđ?####$##$#Ịf#####?l##?##########################?###?"#</w:t>
      </w:r>
    </w:p>
    <w:p>
      <w:pPr>
        <w:pStyle w:val="PreformattedText"/>
        <w:bidi w:val="0"/>
        <w:jc w:val="left"/>
        <w:rPr/>
      </w:pPr>
      <w:r>
        <w:rPr/>
        <w:t>r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Đ#?#ỷ#X"#%#)?,?0?4?9##w###################N###############################################################################N###################M###################?###################N###################M###################M###################N###################?#################</w:t>
        <w:br/>
        <w:t>t##?##?0###?#######?#######?#######?#######?#######?#####?#\##6##?####?####?4###?###?###?###?###?###?###?###?###?###?###?###?###?#?4###?###?###?###?###?###?###?###?###?###?###?###?###?#?4###?###?###?###?###?###?###?###?###?###?###?###?###?#?4###?###?###?###?###?###?###?###?###?###?###?###?###?4?#######4?###</w:t>
        <w:br/>
        <w:t>#l#á?#??ỵt?######$##$#Ỉf#####???!v#</w:t>
      </w:r>
    </w:p>
    <w:p>
      <w:pPr>
        <w:pStyle w:val="PreformattedText"/>
        <w:bidi w:val="0"/>
        <w:jc w:val="left"/>
        <w:rPr/>
      </w:pPr>
      <w:r>
        <w:rPr/>
        <w:t>h##v##K</w:t>
      </w:r>
    </w:p>
    <w:p>
      <w:pPr>
        <w:pStyle w:val="PreformattedText"/>
        <w:bidi w:val="0"/>
        <w:jc w:val="left"/>
        <w:rPr/>
      </w:pPr>
      <w:r>
        <w:rPr/>
        <w:t>#v##?##v##Q##v##S##v##?##v##?##v##?##v#</w:t>
        <w:tab/>
        <w:t>?##v</w:t>
        <w:tab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:V###?l##?##</w:t>
        <w:br/>
        <w:t>t##?##?0###?#######?#######?#######?#######?#######?#####?#\##6##?###5?####w#5?####N#5?######5?######5?####N#5?####M#5?####?#5?##</w:t>
        <w:tab/>
        <w:t>#N#5?#</w:t>
        <w:tab/>
        <w:t>##M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/?##</w:t>
      </w:r>
    </w:p>
    <w:p>
      <w:pPr>
        <w:pStyle w:val="PreformattedText"/>
        <w:bidi w:val="0"/>
        <w:jc w:val="left"/>
        <w:rPr/>
      </w:pPr>
      <w:r>
        <w:rPr/>
        <w:t>####?####ạ?#??ỹt?###?#kđ~####$##$#Íf#####?l##?##########################?###?"#</w:t>
      </w:r>
    </w:p>
    <w:p>
      <w:pPr>
        <w:pStyle w:val="PreformattedText"/>
        <w:bidi w:val="0"/>
        <w:jc w:val="left"/>
        <w:rPr/>
      </w:pPr>
      <w:r>
        <w:rPr/>
        <w:t>r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Đ#?#ỵ#X"#%#)?,?0?4?9##w###################N###############################################################################N###################M###################?###################N###################M###################M###################N###################?#################</w:t>
        <w:br/>
        <w:t>t##?##?0###?#######?#######?#######?#######?#######?#####?#\##6##?####?####?4###?###?###?###?###?###?###?###?###?###?###?###?###?#?4###?###?###?###?###?###?###?###?###?###?###?###?###?#?4###?###?###?###?###?###?###?###?###?###?###?###?###?#?4###?###?###?###?###?###?###?###?###?###?###?###?###?4?#######4?###</w:t>
        <w:br/>
        <w:t>#l#ạ?#??ýt?######$##$#Íf#####???!v#</w:t>
      </w:r>
    </w:p>
    <w:p>
      <w:pPr>
        <w:pStyle w:val="PreformattedText"/>
        <w:bidi w:val="0"/>
        <w:jc w:val="left"/>
        <w:rPr/>
      </w:pPr>
      <w:r>
        <w:rPr/>
        <w:t>h##v##K</w:t>
      </w:r>
    </w:p>
    <w:p>
      <w:pPr>
        <w:pStyle w:val="PreformattedText"/>
        <w:bidi w:val="0"/>
        <w:jc w:val="left"/>
        <w:rPr/>
      </w:pPr>
      <w:r>
        <w:rPr/>
        <w:t>#v##?##v##Q##v##S##v##?##v##?##v##?##v#</w:t>
        <w:tab/>
        <w:t>?##v</w:t>
        <w:tab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:V###?l##?##</w:t>
        <w:br/>
        <w:t>t##?##?0###?#######?#######?#######?#######?#######?#####?#\##6##?###5?####w#5?####N#5?######5?######5?####N#5?####M#5?####?#5?##</w:t>
        <w:tab/>
        <w:t>#N#5?#</w:t>
        <w:tab/>
        <w:t>##M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/?##</w:t>
      </w:r>
    </w:p>
    <w:p>
      <w:pPr>
        <w:pStyle w:val="PreformattedText"/>
        <w:bidi w:val="0"/>
        <w:jc w:val="left"/>
        <w:rPr/>
      </w:pPr>
      <w:r>
        <w:rPr/>
        <w:t>####?####ã?#??ỹt?###?#kđ;####$##$#Íf#####?l##?##########################?###?"#</w:t>
      </w:r>
    </w:p>
    <w:p>
      <w:pPr>
        <w:pStyle w:val="PreformattedText"/>
        <w:bidi w:val="0"/>
        <w:jc w:val="left"/>
        <w:rPr/>
      </w:pPr>
      <w:r>
        <w:rPr/>
        <w:t>r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Đ#?#ỷ#X"#%#)?,?0?4?9##w###################N###############################################################################N###################M###################?###################N###################M###################M###################N###################?#################</w:t>
        <w:br/>
        <w:t>t##?##?0###?#######?#######?#######?#######?#######?#####?#\##6##?####?####?4###?###?###?###?###?###?###?###?###?###?###?###?###?#?4###?###?###?###?###?###?###?###?###?###?###?###?###?#?4###?###?###?###?###?###?###?###?###?###?###?###?###?#?4###?###?###?###?###?###?###?###?###?###?###?###?###?4?#######4?###</w:t>
        <w:br/>
        <w:t>#l#ã?#??ỳt?######$##$#Ìf#####???!v#</w:t>
      </w:r>
    </w:p>
    <w:p>
      <w:pPr>
        <w:pStyle w:val="PreformattedText"/>
        <w:bidi w:val="0"/>
        <w:jc w:val="left"/>
        <w:rPr/>
      </w:pPr>
      <w:r>
        <w:rPr/>
        <w:t>h##v##K</w:t>
      </w:r>
    </w:p>
    <w:p>
      <w:pPr>
        <w:pStyle w:val="PreformattedText"/>
        <w:bidi w:val="0"/>
        <w:jc w:val="left"/>
        <w:rPr/>
      </w:pPr>
      <w:r>
        <w:rPr/>
        <w:t>#v##?##v##Q##v##S##v##?##v##?##v##?##v#</w:t>
        <w:tab/>
        <w:t>?##v</w:t>
        <w:tab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:V###?l##?##</w:t>
        <w:br/>
        <w:t>t##?##?0###?#######?#######?#######?#######?#######?#####?#\##6##?###5?####w#5?####N#5?######5?######5?####N#5?####M#5?####?#5?##</w:t>
        <w:tab/>
        <w:t>#N#5?#</w:t>
        <w:tab/>
        <w:t>##M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/?##</w:t>
      </w:r>
    </w:p>
    <w:p>
      <w:pPr>
        <w:pStyle w:val="PreformattedText"/>
        <w:bidi w:val="0"/>
        <w:jc w:val="left"/>
        <w:rPr/>
      </w:pPr>
      <w:r>
        <w:rPr/>
        <w:t>####?####ả?#??ýt?###?#kđ? ###$##$#Ỉf#####?l##?##########################?###?"#</w:t>
      </w:r>
    </w:p>
    <w:p>
      <w:pPr>
        <w:pStyle w:val="PreformattedText"/>
        <w:bidi w:val="0"/>
        <w:jc w:val="left"/>
        <w:rPr/>
      </w:pPr>
      <w:r>
        <w:rPr/>
        <w:t>r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Đ#?#ỷ#X"#%#)?,?0?4?9##w###################N###############################################################################N###################M###################?###################N###################M###################M###################N###################?#################</w:t>
        <w:br/>
        <w:t>t##?##?0###?#######?#######?#######?#######?#######?#####?#\##6##?####?####?4###?###?###?###?###?###?###?###?###?###?###?###?###?#?4###?###?###?###?###?###?###?###?###?###?###?###?###?#?4###?###?###?###?###?###?###?###?###?###?###?###?###?#?4###?###?###?###?###?###?###?###?###?###?###?###?###?4?#######4?###</w:t>
        <w:br/>
        <w:t>#l#à?#??ỳt?######$##$#Íf#####???!v#</w:t>
      </w:r>
    </w:p>
    <w:p>
      <w:pPr>
        <w:pStyle w:val="PreformattedText"/>
        <w:bidi w:val="0"/>
        <w:jc w:val="left"/>
        <w:rPr/>
      </w:pPr>
      <w:r>
        <w:rPr/>
        <w:t>h##v##K</w:t>
      </w:r>
    </w:p>
    <w:p>
      <w:pPr>
        <w:pStyle w:val="PreformattedText"/>
        <w:bidi w:val="0"/>
        <w:jc w:val="left"/>
        <w:rPr/>
      </w:pPr>
      <w:r>
        <w:rPr/>
        <w:t>#v##?##v##Q##v##S##v##?##v##?##v##?##v#</w:t>
        <w:tab/>
        <w:t>?##v</w:t>
        <w:tab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:V###?l##?##</w:t>
        <w:br/>
        <w:t>t##?##?0###?#######?#######?#######?#######?#######?#####?#\##6##?###5?####w#5?####N#5?######5?######5?####N#5?####M#5?####?#5?##</w:t>
        <w:tab/>
        <w:t>#N#5?#</w:t>
        <w:tab/>
        <w:t>##M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/?##</w:t>
      </w:r>
    </w:p>
    <w:p>
      <w:pPr>
        <w:pStyle w:val="PreformattedText"/>
        <w:bidi w:val="0"/>
        <w:jc w:val="left"/>
        <w:rPr/>
      </w:pPr>
      <w:r>
        <w:rPr/>
        <w:t>####?####à?#??ýt?###?#kđ?$###$##$#Ìf#####?l##?##########################?###?"#</w:t>
      </w:r>
    </w:p>
    <w:p>
      <w:pPr>
        <w:pStyle w:val="PreformattedText"/>
        <w:bidi w:val="0"/>
        <w:jc w:val="left"/>
        <w:rPr/>
      </w:pPr>
      <w:r>
        <w:rPr/>
        <w:t>r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Đ#?#ỳ#X"#%#)?,?0?4?9##w###################N###############################################################################N###################M###################?###################N###################M###################M###################N###################?#################</w:t>
        <w:br/>
        <w:t>t##?##?0###?#######?#######?#######?#######?#######?#####?#\##6##?####?####?4###?###?###?###?###?###?###?###?###?###?###?###?###?#?4###?###?###?###?###?###?###?###?###?###?###?###?###?#?4###?###?###?###?###?###?###?###?###?###?###?###?###?#?4###?###?###?###?###?###?###?###?###?###?###?###?###?4?#######4?###</w:t>
        <w:br/>
        <w:t>#l#á?#??ýt?######$##$#Ĩf#####???!v#</w:t>
      </w:r>
    </w:p>
    <w:p>
      <w:pPr>
        <w:pStyle w:val="PreformattedText"/>
        <w:bidi w:val="0"/>
        <w:jc w:val="left"/>
        <w:rPr/>
      </w:pPr>
      <w:r>
        <w:rPr/>
        <w:t>h##v##K</w:t>
      </w:r>
    </w:p>
    <w:p>
      <w:pPr>
        <w:pStyle w:val="PreformattedText"/>
        <w:bidi w:val="0"/>
        <w:jc w:val="left"/>
        <w:rPr/>
      </w:pPr>
      <w:r>
        <w:rPr/>
        <w:t>#v##?##v##Q##v##S##v##?##v##?##v##?##v#</w:t>
        <w:tab/>
        <w:t>?##v</w:t>
        <w:tab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:V###?l##?##</w:t>
        <w:br/>
        <w:t>t##?##?0###?#######?#######?#######?#######?#######?#####?#\##6##?###5?####w#5?####N#5?######5?######5?####N#5?####M#5?####?#5?##</w:t>
        <w:tab/>
        <w:t>#N#5?#</w:t>
        <w:tab/>
        <w:t>##M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/?##</w:t>
      </w:r>
    </w:p>
    <w:p>
      <w:pPr>
        <w:pStyle w:val="PreformattedText"/>
        <w:bidi w:val="0"/>
        <w:jc w:val="left"/>
        <w:rPr/>
      </w:pPr>
      <w:r>
        <w:rPr/>
        <w:t>####?####ả?#??ỳt?###?#kđr(###$##$#If#####?l##?##########################?###?"#</w:t>
      </w:r>
    </w:p>
    <w:p>
      <w:pPr>
        <w:pStyle w:val="PreformattedText"/>
        <w:bidi w:val="0"/>
        <w:jc w:val="left"/>
        <w:rPr/>
      </w:pPr>
      <w:r>
        <w:rPr/>
        <w:t>r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D#?#y#X"#%#)?,?0?4?9##w###################N###############################################################################N###################M###################?###################N###################M###################M###################N###################?#################</w:t>
        <w:br/>
        <w:t>t##?##?0###?#######?#######?#######?#######?#######?#####?#\##6##?####?####?4###?###?###?###?###?###?###?###?###?###?###?###?###?#?4###?###?###?###?###?###?###?###?###?###?###?###?###?#?4###?###?###?###?###?###?###?###?###?###?###?###?###?#?4###?###?###?###?###?###?###?###?###?###?###?###?###?4?#######4?###</w:t>
        <w:br/>
        <w:t>#l#á?#??ỷt?######$##$#Ịf#####???!v#</w:t>
      </w:r>
    </w:p>
    <w:p>
      <w:pPr>
        <w:pStyle w:val="PreformattedText"/>
        <w:bidi w:val="0"/>
        <w:jc w:val="left"/>
        <w:rPr/>
      </w:pPr>
      <w:r>
        <w:rPr/>
        <w:t>h##v##K</w:t>
      </w:r>
    </w:p>
    <w:p>
      <w:pPr>
        <w:pStyle w:val="PreformattedText"/>
        <w:bidi w:val="0"/>
        <w:jc w:val="left"/>
        <w:rPr/>
      </w:pPr>
      <w:r>
        <w:rPr/>
        <w:t>#v##?##v##Q##v##S##v##?##v##?##v##?##v#</w:t>
        <w:tab/>
        <w:t>?##v</w:t>
        <w:tab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:V###?l##?##</w:t>
        <w:br/>
        <w:t>t##?##?0###?#######?#######?#######?#######?#######?#####?#\##6##?###5?####w#5?####N#5?######5?######5?####N#5?####M#5?####?#5?##</w:t>
        <w:tab/>
        <w:t>#N#5?#</w:t>
        <w:tab/>
        <w:t>##M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/?##</w:t>
      </w:r>
    </w:p>
    <w:p>
      <w:pPr>
        <w:pStyle w:val="PreformattedText"/>
        <w:bidi w:val="0"/>
        <w:jc w:val="left"/>
        <w:rPr/>
      </w:pPr>
      <w:r>
        <w:rPr/>
        <w:t>####?####ă?#??ỷt?###?#kđ/,###$##$#Ỉf#####?l##?##########################?###?"#</w:t>
      </w:r>
    </w:p>
    <w:p>
      <w:pPr>
        <w:pStyle w:val="PreformattedText"/>
        <w:bidi w:val="0"/>
        <w:jc w:val="left"/>
        <w:rPr/>
      </w:pPr>
      <w:r>
        <w:rPr/>
        <w:t>r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Đ#?#ỳ#X"#%#)?,?0?4?9##w###################N###############################################################################N###################M###################?###################N###################M###################M###################N###################?#################</w:t>
        <w:br/>
        <w:t>t##?##?0###?#######?#######?#######?#######?#######?#####?#\##6##?####?####?4###?###?###?###?###?###?###?###?###?###?###?###?###?#?4###?###?###?###?###?###?###?###?###?###?###?###?###?#?4###?###?###?###?###?###?###?###?###?###?###?###?###?#?4###?###?###?###?###?###?###?###?###?###?###?###?###?4?#######4?###</w:t>
        <w:br/>
        <w:t>#l#ă?#??ỹt?###)##$##$#Íf#####???!v#</w:t>
      </w:r>
    </w:p>
    <w:p>
      <w:pPr>
        <w:pStyle w:val="PreformattedText"/>
        <w:bidi w:val="0"/>
        <w:jc w:val="left"/>
        <w:rPr/>
      </w:pPr>
      <w:r>
        <w:rPr/>
        <w:t>h##v##K</w:t>
      </w:r>
    </w:p>
    <w:p>
      <w:pPr>
        <w:pStyle w:val="PreformattedText"/>
        <w:bidi w:val="0"/>
        <w:jc w:val="left"/>
        <w:rPr/>
      </w:pPr>
      <w:r>
        <w:rPr/>
        <w:t>#v##?##v##Q##v##S##v##?##v##?##v##?##v#</w:t>
        <w:tab/>
        <w:t>?##v</w:t>
        <w:tab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:V###?l##?##</w:t>
        <w:br/>
        <w:t>t##?##?0###?#######?#######?#######?#######?#######?#####?#\##6##?###5?####w#5?####N#5?######5?######5?####N#5?####M#5?####?#5?##</w:t>
        <w:tab/>
        <w:t>#N#5?#</w:t>
        <w:tab/>
        <w:t>##M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/?##</w:t>
      </w:r>
    </w:p>
    <w:p>
      <w:pPr>
        <w:pStyle w:val="PreformattedText"/>
        <w:bidi w:val="0"/>
        <w:jc w:val="left"/>
        <w:rPr/>
      </w:pPr>
      <w:r>
        <w:rPr/>
        <w:t>####?####/?##</w:t>
      </w:r>
    </w:p>
    <w:p>
      <w:pPr>
        <w:pStyle w:val="PreformattedText"/>
        <w:bidi w:val="0"/>
        <w:jc w:val="left"/>
        <w:rPr/>
      </w:pPr>
      <w:r>
        <w:rPr/>
        <w:t>####?####ã?#??ỹt?###?#kđ?/###$##$#Ỉf#####?l##?##########################?###?"#</w:t>
      </w:r>
    </w:p>
    <w:p>
      <w:pPr>
        <w:pStyle w:val="PreformattedText"/>
        <w:bidi w:val="0"/>
        <w:jc w:val="left"/>
        <w:rPr/>
      </w:pPr>
      <w:r>
        <w:rPr/>
        <w:t>r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Đ#?#ỳ#X"#%#)?,?0?4?9##w###################N###############################################################################N###################M###################?###################N###################M###################M###################N###################?#################</w:t>
        <w:br/>
        <w:t>t##?##?0###?#######?#######?#######?#######?#######?#####?#\##6##?####?####?4###?###?###?###?###?###?###?###?###?###?###?###?###?#?4###?###?###?###?###?###?###?###?###?###?###?###?###?#?4###?###?###?###?###?###?###?###?###?###?###?###?###?#?4###?###?###?###?###?###?###?###?###?###?###?###?###?4?#######4?###</w:t>
        <w:br/>
        <w:t>#l#ả?#??ỷt?###?##$##$#Ìf#####?~#!v##h##v##?##v##6##v##?##v##?#:V###?l##4#</w:t>
        <w:br/>
        <w:t>t##?##?0###?#######?#######?#######?#######?#######?#####?#$##6##?###+?###+?###5?####?#5?####n#5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#####á?#~#ỳt?###?##$##$#Íf#####?~#!v##h##v##?##v##6##v##6##v##?##v##?##v##0#:V###?l##4#</w:t>
        <w:br/>
        <w:t>t##?##?0###?#######?#######?#######?#######?#######?#####?#$##6##?###+?###+?###5?####?#5?####n#5?####?#5?####B#5?####?#5?####q#/?#######?####ã?#~#ýt?###?##$##$#Ỉf#####?~#!v##h##v##?##v##6##v##6##v##?##v##?##v##0#:V###?l#</w:t>
        <w:br/>
        <w:t>t##?##?0###?#######?#######?#######?#######?#######?#####?#$##6##?###5?####?#5?####n#5?####?#5?####B#5?####?#5?####q#/?#######?####ă?#~#ỵt?###?##$##$#Ĩf#####?~#!v##h##v##?##v##6##v##6##v##?##v##?##v##0#:V###?l#</w:t>
        <w:br/>
        <w:t>t##?##?0###?#######?#######?#######?#######?#######?#####?#$##6##?###5?####?#5?####n#5?####?#5?####B#5?####?#5?####q#/?#######?####à?#~#ỵt?###?##$##$#Ìf#####?~#!v##h##v##?##v##6##v##6##v##?##v##?##v##0#:V###?l#</w:t>
        <w:br/>
        <w:t>t##?##?0###?#######?#######?#######?#######?#######?#####?#$##6##?###5?####?#5?####n#5?####?#5?####B#5?####?#5?####q#/?#######?####à?#~#ỵt?###?##$##$#Ìf#####?~#!v##h##v##?##v##6##v##6##v##?##v##?##v##0#:V###?l#</w:t>
        <w:br/>
        <w:t>t##?##?0###?#######?#######?#######?#######?#######?#####?#$##6##?###5?####?#5?####n#5?####?#5?####B#5?####?#5?####q#/?#######?####â?#~#ỳt?###?##$##$#Ỉf#####?~#!v##h##v##?##v##6##v##6##v##?##v##?##v##0#:V###?l#</w:t>
        <w:br/>
        <w:t>t##?##?0###?#######?#######?#######?#######?#######?#####?#$##6##?###5?####?#5?####n#5?####?#5?####B#5?####?#5?####q#/?#######?####ả?#~#ỳt?###?##$##$#Íf#####?~#!v##h##v##?##v##6##v##6##v##?##v##?##v##0#:V###?l#</w:t>
        <w:br/>
        <w:t>t##?##?0###?#######?#######?#######?#######?#######?#####?#$##6##?###5?####?#5?####n#5?####?#5?####B#5?####?#5?####q#/?#######?####ã?#~#ỵt?###?##$##$#Ìf#####?~#!v##h##v##?##v##6##v##6##v##?##v##?##v##0#:V###?l#</w:t>
        <w:br/>
        <w:t>t##?##?0###?#######?#######?#######?#######?#######?#####?#$##6##?###5?####?#5?####n#5?####?#5?####B#5?####?#5?####q#/?#######?####á?#~#ỵt?###?##$##$#Ìf#####?~#!v##h##v##?##v##6##v##6##v##?##v##?##v##0#:V###?l#</w:t>
        <w:br/>
        <w:t>t##?##?0###?#######?#######?#######?#######?#######?#####?#$##6##?###5?####?#5?####n#5?####?#5?####B#5?####?#5?####q#/?#######?####ă?#~#ỹt?###?##$##$#Ìf#####?~#!v##h##v##?##v##6##v##6##v##?##v##?##v##0#:V###?l#</w:t>
        <w:br/>
        <w:t>t##?##?0###?#######?#######?#######?#######?#######?#####?#$##6##?###5?####?#5?####n#5?####?#5?####B#5?####?#5?####q#/?#######?####ă?#~#ỹt?###?##$##$#Ìf#####?~#!v##h##v##?##v##6##v##6##v##?##v##?##v##0#:V###?l#</w:t>
        <w:br/>
        <w:t>t##?##?0###?#######?#######?#######?#######?#######?#####?#$##6##?###5?####?#5?####n#5?####?#5?####B#5?####?#5?####q#/?#######?####â?#~#ỳt?###?##$##$#Ìf#####?~#!v##h##v##?##v##6##v##6##v##?##v##?##v##0#:V###?l#</w:t>
        <w:br/>
        <w:t>t##?##?0###?#######?#######?#######?#######?#######?#####?#$##6##?###5?####?#5?####n#5?####?#5?####B#5?####?#5?####q#/?#######?####ă?#~#ýt?###?##$##$#Ĩf#####?~#!v##h##v##?##v##6##v##6##v##?##v##?##v##0#:V###?l#</w:t>
        <w:br/>
        <w:t>t##?##?0###?#######?#######?#######?#######?#######?#####?#$##6##?###5?####?#5?####n#5?####?#5?####B#5?####?#5?####q#/?#######?####ă?#~#ỷt?###f##$##$#Ĩf#####?l#!v##h##v#####v##?##v##?#:V###?l#</w:t>
        <w:br/>
        <w:t>t##?##?#*##6##?###5?######5?####c#5?######à?#l#ýt?###f##$##$#Íf#####?l#!v##h##v##?##v### #v##?</w:t>
        <w:tab/>
        <w:t>:V###?l#</w:t>
        <w:br/>
        <w:t>t##?##?#*##6##?###5?####B#5?####?</w:t>
        <w:br/>
        <w:t>5?####á#ã?#l#ỵt8-È#?##$##$#Ịf#####?Z#!v##h##v##?</w:t>
      </w:r>
    </w:p>
    <w:p>
      <w:pPr>
        <w:pStyle w:val="PreformattedText"/>
        <w:bidi w:val="0"/>
        <w:jc w:val="left"/>
        <w:rPr/>
      </w:pPr>
      <w:r>
        <w:rPr/>
        <w:t>#v##R##v##n##v##?#:V###?l##4##?##</w:t>
        <w:br/>
        <w:t>t##?##?0###?#######?#######?#######?#######?#######?#####?#1##6##?###+?###+?###+?###,?####5?####?#5?#### #5?####?#5?###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?#Z#ỷtX/?#Ả##$##$#Ìf#####?Z#!v#</w:t>
      </w:r>
    </w:p>
    <w:p>
      <w:pPr>
        <w:pStyle w:val="PreformattedText"/>
        <w:bidi w:val="0"/>
        <w:jc w:val="left"/>
        <w:rPr/>
      </w:pPr>
      <w:r>
        <w:rPr/>
        <w:t>h##v##?</w:t>
      </w:r>
    </w:p>
    <w:p>
      <w:pPr>
        <w:pStyle w:val="PreformattedText"/>
        <w:bidi w:val="0"/>
        <w:jc w:val="left"/>
        <w:rPr/>
      </w:pPr>
      <w:r>
        <w:rPr/>
        <w:t>#v##R##v##n##v##R##v##?##v##?##v##n##v#</w:t>
        <w:tab/>
        <w:t>Ũ##v</w:t>
        <w:tab/>
        <w:br/>
        <w:t>Ơ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Ũ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#:V###?l##4##?##</w:t>
        <w:br/>
        <w:t>t##?##?0###?#######?#######?#######?#######?#######?#####?#1##6##?###+?###+?###+?###,?##</w:t>
      </w:r>
    </w:p>
    <w:p>
      <w:pPr>
        <w:pStyle w:val="PreformattedText"/>
        <w:bidi w:val="0"/>
        <w:jc w:val="left"/>
        <w:rPr/>
      </w:pPr>
      <w:r>
        <w:rPr/>
        <w:t>#5?####?#5?#### #5?####?#5?#### #5?####Q#5?####P#5?####?#5?##</w:t>
        <w:tab/>
        <w:t>#!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#/?##</w:t>
      </w:r>
    </w:p>
    <w:p>
      <w:pPr>
        <w:pStyle w:val="PreformattedText"/>
        <w:bidi w:val="0"/>
        <w:jc w:val="left"/>
        <w:rPr/>
      </w:pPr>
      <w:r>
        <w:rPr/>
        <w:t>####?####ã?#Z#ỳtX/?#?#kđ?@###$##$#Ịf#####?l##4##?##########################?###?"#</w:t>
      </w:r>
    </w:p>
    <w:p>
      <w:pPr>
        <w:pStyle w:val="PreformattedText"/>
        <w:bidi w:val="0"/>
        <w:jc w:val="left"/>
        <w:rPr/>
      </w:pPr>
      <w:r>
        <w:rPr/>
        <w:t>???</w:t>
      </w:r>
    </w:p>
    <w:p>
      <w:pPr>
        <w:pStyle w:val="PreformattedText"/>
        <w:bidi w:val="0"/>
        <w:jc w:val="left"/>
        <w:rPr/>
      </w:pPr>
      <w:r>
        <w:rPr/>
        <w:t>+#?#?#=#  #$n(?+#/?1,5?9 #?#################?# #################?#?#################?# #################?# #################?#Q#################?#P#################?#?#################?#!#################?###################?#?#################?#!#################?##################</w:t>
        <w:br/>
        <w:t>t##?##?0###?#######?#######?#######?#######?#######?#####?#1##6##?####?####?4###?###?###?###?###?###?###?###?###?###?###?###?###?#?4###?###?###?###?###?###?###?###?###?###?###?###?###?#?4###?###?###?###?###?###?###?###?###?###?###?###?###?#?4###?###?###?###?###?###?###?###?###?###?###?###?###?4?#######4?###</w:t>
        <w:br/>
        <w:t>#l#a?#Z#ytX/?#)##$##$#Ĩf#####?Z#!v#</w:t>
      </w:r>
    </w:p>
    <w:p>
      <w:pPr>
        <w:pStyle w:val="PreformattedText"/>
        <w:bidi w:val="0"/>
        <w:jc w:val="left"/>
        <w:rPr/>
      </w:pPr>
      <w:r>
        <w:rPr/>
        <w:t>h##v##?</w:t>
      </w:r>
    </w:p>
    <w:p>
      <w:pPr>
        <w:pStyle w:val="PreformattedText"/>
        <w:bidi w:val="0"/>
        <w:jc w:val="left"/>
        <w:rPr/>
      </w:pPr>
      <w:r>
        <w:rPr/>
        <w:t>#v##R##v##n##v##R##v##?##v##?##v##n##v#</w:t>
        <w:tab/>
        <w:t>Ủ##v</w:t>
        <w:tab/>
        <w:br/>
        <w:t>Ơ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Ũ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#:V###?l##?##</w:t>
        <w:br/>
        <w:t>t##?##?0###?#######?#######?#######?#######?#######?#####?#1##6##?###5?####?#5?#### #5?####?#5?#### #5?####Q#5?####P#5?####?#5?##</w:t>
        <w:tab/>
        <w:t>#!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#/?##</w:t>
      </w:r>
    </w:p>
    <w:p>
      <w:pPr>
        <w:pStyle w:val="PreformattedText"/>
        <w:bidi w:val="0"/>
        <w:jc w:val="left"/>
        <w:rPr/>
      </w:pPr>
      <w:r>
        <w:rPr/>
        <w:t>####?####à?#Z#ỹtX/?#?#kđ?Đ###$##$#Ịf#####?l##?##########################?###?"#</w:t>
      </w:r>
    </w:p>
    <w:p>
      <w:pPr>
        <w:pStyle w:val="PreformattedText"/>
        <w:bidi w:val="0"/>
        <w:jc w:val="left"/>
        <w:rPr/>
      </w:pPr>
      <w:r>
        <w:rPr/>
        <w:t>???</w:t>
      </w:r>
    </w:p>
    <w:p>
      <w:pPr>
        <w:pStyle w:val="PreformattedText"/>
        <w:bidi w:val="0"/>
        <w:jc w:val="left"/>
        <w:rPr/>
      </w:pPr>
      <w:r>
        <w:rPr/>
        <w:t>+#?#?#=#  #$n(?+#/?1,5?9##?################### ###################?################### ################### ###################Q###################P###################?###################!#######################################?###################!####################################</w:t>
        <w:br/>
        <w:t>t##?##?0###?#######?#######?#######?#######?#######?#####?#1##6##?####?####?4###?###?###?###?###?###?###?###?###?###?###?###?###?#?4###?###?###?###?###?###?###?###?###?###?###?###?###?#?4###?###?###?###?###?###?###?###?###?###?###?###?###?#?4###?###?###?###?###?###?###?###?###?###?###?###?###?4?#######4?###</w:t>
        <w:br/>
        <w:t>#l#a?#Z#ytX/?#/##$##$#If#####?Z#!v#</w:t>
      </w:r>
    </w:p>
    <w:p>
      <w:pPr>
        <w:pStyle w:val="PreformattedText"/>
        <w:bidi w:val="0"/>
        <w:jc w:val="left"/>
        <w:rPr/>
      </w:pPr>
      <w:r>
        <w:rPr/>
        <w:t>h##v##?</w:t>
      </w:r>
    </w:p>
    <w:p>
      <w:pPr>
        <w:pStyle w:val="PreformattedText"/>
        <w:bidi w:val="0"/>
        <w:jc w:val="left"/>
        <w:rPr/>
      </w:pPr>
      <w:r>
        <w:rPr/>
        <w:t>#v##R##v##n##v##R##v##?##v##?##v##n##v#</w:t>
        <w:tab/>
        <w:t>U##v</w:t>
        <w:tab/>
        <w:br/>
        <w:t>O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#:V###?l##?##</w:t>
        <w:br/>
        <w:t>t##?##?0###?#######?#######?#######?#######?#######?#####?#1##6##?###,?####5?####?#5?#### #5?####?#5?#### #5?####Q#5?####P#5?####?#5?##</w:t>
        <w:tab/>
        <w:t>#!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#/?##</w:t>
      </w:r>
    </w:p>
    <w:p>
      <w:pPr>
        <w:pStyle w:val="PreformattedText"/>
        <w:bidi w:val="0"/>
        <w:jc w:val="left"/>
        <w:rPr/>
      </w:pPr>
      <w:r>
        <w:rPr/>
        <w:t>####?####a?#Z#ytX/?#?#kdwH###$##$#If#####?l##?##########################?###?"#</w:t>
      </w:r>
    </w:p>
    <w:p>
      <w:pPr>
        <w:pStyle w:val="PreformattedText"/>
        <w:bidi w:val="0"/>
        <w:jc w:val="left"/>
        <w:rPr/>
      </w:pPr>
      <w:r>
        <w:rPr/>
        <w:t>???</w:t>
      </w:r>
    </w:p>
    <w:p>
      <w:pPr>
        <w:pStyle w:val="PreformattedText"/>
        <w:bidi w:val="0"/>
        <w:jc w:val="left"/>
        <w:rPr/>
      </w:pPr>
      <w:r>
        <w:rPr/>
        <w:t>+#?#?#=#  #$n(?+#/?1,5?9##?################### ###################?################### ################### ###################Q###################P###################?###################!#######################################?###################!####################################</w:t>
        <w:br/>
        <w:t>t##?##?0###?#######?#######?#######?#######?#######?#####?#1##6##?####?####?4###?###?###?###?###?###?###?###?###?###?###?###?###?#?4###?###?###?###?###?###?###?###?###?###?###?###?###?#?4###?###?###?###?###?###?###?###?###?###?###?###?###?#?4###?###?###?###?###?###?###?###?###?###?###?###?###?4?#######4?###</w:t>
        <w:br/>
        <w:t>#l#a?#Z#ytX/?#/##$##$#If#####?Z#!v#</w:t>
      </w:r>
    </w:p>
    <w:p>
      <w:pPr>
        <w:pStyle w:val="PreformattedText"/>
        <w:bidi w:val="0"/>
        <w:jc w:val="left"/>
        <w:rPr/>
      </w:pPr>
      <w:r>
        <w:rPr/>
        <w:t>h##v##?</w:t>
      </w:r>
    </w:p>
    <w:p>
      <w:pPr>
        <w:pStyle w:val="PreformattedText"/>
        <w:bidi w:val="0"/>
        <w:jc w:val="left"/>
        <w:rPr/>
      </w:pPr>
      <w:r>
        <w:rPr/>
        <w:t>#v##R##v##n##v##R##v##?##v##?##v##n##v#</w:t>
        <w:tab/>
        <w:t>U##v</w:t>
        <w:tab/>
        <w:br/>
        <w:t>O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#:V###?l##?##</w:t>
        <w:br/>
        <w:t>t##?##?0###?#######?#######?#######?#######?#######?#####?#1##6##?###,?####5?####?#5?#### #5?####?#5?#### #5?####Q#5?####P#5?####?#5?##</w:t>
        <w:tab/>
        <w:t>#!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#/?##</w:t>
      </w:r>
    </w:p>
    <w:p>
      <w:pPr>
        <w:pStyle w:val="PreformattedText"/>
        <w:bidi w:val="0"/>
        <w:jc w:val="left"/>
        <w:rPr/>
      </w:pPr>
      <w:r>
        <w:rPr/>
        <w:t>####?####a?#Z#ytX/?#?#kdHL###$##$#If#####?l##?##########################?###?"#</w:t>
      </w:r>
    </w:p>
    <w:p>
      <w:pPr>
        <w:pStyle w:val="PreformattedText"/>
        <w:bidi w:val="0"/>
        <w:jc w:val="left"/>
        <w:rPr/>
      </w:pPr>
      <w:r>
        <w:rPr/>
        <w:t>???</w:t>
      </w:r>
    </w:p>
    <w:p>
      <w:pPr>
        <w:pStyle w:val="PreformattedText"/>
        <w:bidi w:val="0"/>
        <w:jc w:val="left"/>
        <w:rPr/>
      </w:pPr>
      <w:r>
        <w:rPr/>
        <w:t>+#?#?#=#  #$n(?+#/?1,5?9##?################### ###################?################### ################### ###################Q###################P###################?###################!#######################################?###################!####################################</w:t>
        <w:br/>
        <w:t>t##?##?0###?#######?#######?#######?#######?#######?#####?#1##6##?####?####?4###?###?###?###?###?###?###?###?###?###?###?###?###?#?4###?###?###?###?###?###?###?###?###?###?###?###?###?#?4###?###?###?###?###?###?###?###?###?###?###?###?###?#?4###?###?###?###?###?###?###?###?###?###?###?###?###?4?#######4?###</w:t>
        <w:br/>
        <w:t>#l#a?#Z#ytX/?#/##$##$#If#####?Z#!v#</w:t>
      </w:r>
    </w:p>
    <w:p>
      <w:pPr>
        <w:pStyle w:val="PreformattedText"/>
        <w:bidi w:val="0"/>
        <w:jc w:val="left"/>
        <w:rPr/>
      </w:pPr>
      <w:r>
        <w:rPr/>
        <w:t>h##v##?</w:t>
      </w:r>
    </w:p>
    <w:p>
      <w:pPr>
        <w:pStyle w:val="PreformattedText"/>
        <w:bidi w:val="0"/>
        <w:jc w:val="left"/>
        <w:rPr/>
      </w:pPr>
      <w:r>
        <w:rPr/>
        <w:t>#v##R##v##n##v##R##v##?##v##?##v##n##v#</w:t>
        <w:tab/>
        <w:t>U##v</w:t>
        <w:tab/>
        <w:br/>
        <w:t>O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#:V###?l##?##</w:t>
        <w:br/>
        <w:t>t##?##?0###?#######?#######?#######?#######?#######?#####?#1##6##?###,?####5?####?#5?#### #5?####?#5?#### #5?####Q#5?####P#5?####?#5?##</w:t>
        <w:tab/>
        <w:t>#!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#/?##</w:t>
      </w:r>
    </w:p>
    <w:p>
      <w:pPr>
        <w:pStyle w:val="PreformattedText"/>
        <w:bidi w:val="0"/>
        <w:jc w:val="left"/>
        <w:rPr/>
      </w:pPr>
      <w:r>
        <w:rPr/>
        <w:t>####?####a?#Z#ytX/?#?#kd#P###$##$#If#####?l##?##########################?###?"#</w:t>
      </w:r>
    </w:p>
    <w:p>
      <w:pPr>
        <w:pStyle w:val="PreformattedText"/>
        <w:bidi w:val="0"/>
        <w:jc w:val="left"/>
        <w:rPr/>
      </w:pPr>
      <w:r>
        <w:rPr/>
        <w:t>???</w:t>
      </w:r>
    </w:p>
    <w:p>
      <w:pPr>
        <w:pStyle w:val="PreformattedText"/>
        <w:bidi w:val="0"/>
        <w:jc w:val="left"/>
        <w:rPr/>
      </w:pPr>
      <w:r>
        <w:rPr/>
        <w:t>+#?#?#=#  #$n(?+#/?1,5?9##?################### ###################?################### ################### ###################Q###################P###################?###################!#######################################?###################!####################################</w:t>
        <w:br/>
        <w:t>t##?##?0###?#######?#######?#######?#######?#######?#####?#1##6##?####?####?4###?###?###?###?###?###?###?###?###?###?###?###?###?#?4###?###?###?###?###?###?###?###?###?###?###?###?###?#?4###?###?###?###?###?###?###?###?###?###?###?###?###?#?4###?###?###?###?###?###?###?###?###?###?###?###?###?4?#######4?###</w:t>
        <w:br/>
        <w:t>#l#a?#Z#ytX/?#/##$##$#If#####?Z#!v#</w:t>
      </w:r>
    </w:p>
    <w:p>
      <w:pPr>
        <w:pStyle w:val="PreformattedText"/>
        <w:bidi w:val="0"/>
        <w:jc w:val="left"/>
        <w:rPr/>
      </w:pPr>
      <w:r>
        <w:rPr/>
        <w:t>h##v##?</w:t>
      </w:r>
    </w:p>
    <w:p>
      <w:pPr>
        <w:pStyle w:val="PreformattedText"/>
        <w:bidi w:val="0"/>
        <w:jc w:val="left"/>
        <w:rPr/>
      </w:pPr>
      <w:r>
        <w:rPr/>
        <w:t>#v##R##v##n##v##R##v##?##v##?##v##n##v#</w:t>
        <w:tab/>
        <w:t>U##v</w:t>
        <w:tab/>
        <w:br/>
        <w:t>O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#:V###?l##?##</w:t>
        <w:br/>
        <w:t>t##?##?0###?#######?#######?#######?#######?#######?#####?#1##6##?###,?####5?####?#5?#### #5?####?#5?#### #5?####Q#5?####P#5?####?#5?##</w:t>
        <w:tab/>
        <w:t>#!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#/?##</w:t>
      </w:r>
    </w:p>
    <w:p>
      <w:pPr>
        <w:pStyle w:val="PreformattedText"/>
        <w:bidi w:val="0"/>
        <w:jc w:val="left"/>
        <w:rPr/>
      </w:pPr>
      <w:r>
        <w:rPr/>
        <w:t>####?####a?#Z#ytX/?#?#kd?S###$##$#If#####?l##?##########################?###?"#</w:t>
      </w:r>
    </w:p>
    <w:p>
      <w:pPr>
        <w:pStyle w:val="PreformattedText"/>
        <w:bidi w:val="0"/>
        <w:jc w:val="left"/>
        <w:rPr/>
      </w:pPr>
      <w:r>
        <w:rPr/>
        <w:t>???</w:t>
      </w:r>
    </w:p>
    <w:p>
      <w:pPr>
        <w:pStyle w:val="PreformattedText"/>
        <w:bidi w:val="0"/>
        <w:jc w:val="left"/>
        <w:rPr/>
      </w:pPr>
      <w:r>
        <w:rPr/>
        <w:t>+#?#?#=#  #$n(?+#/?1,5?9##?################### ###################?################### ################### ###################Q###################P###################?###################!#######################################?###################!####################################</w:t>
        <w:br/>
        <w:t>t##?##?0###?#######?#######?#######?#######?#######?#####?#1##6##?####?####?4###?###?###?###?###?###?###?###?###?###?###?###?###?#?4###?###?###?###?###?###?###?###?###?###?###?###?###?#?4###?###?###?###?###?###?###?###?###?###?###?###?###?#?4###?###?###?###?###?###?###?###?###?###?###?###?###?4?#######4?###</w:t>
        <w:br/>
        <w:t>#l#a?#Z#ytX/?#/##$##$#If#####?Z#!v#</w:t>
      </w:r>
    </w:p>
    <w:p>
      <w:pPr>
        <w:pStyle w:val="PreformattedText"/>
        <w:bidi w:val="0"/>
        <w:jc w:val="left"/>
        <w:rPr/>
      </w:pPr>
      <w:r>
        <w:rPr/>
        <w:t>h##v##?</w:t>
      </w:r>
    </w:p>
    <w:p>
      <w:pPr>
        <w:pStyle w:val="PreformattedText"/>
        <w:bidi w:val="0"/>
        <w:jc w:val="left"/>
        <w:rPr/>
      </w:pPr>
      <w:r>
        <w:rPr/>
        <w:t>#v##R##v##n##v##R##v##?##v##?##v##n##v#</w:t>
        <w:tab/>
        <w:t>U##v</w:t>
        <w:tab/>
        <w:br/>
        <w:t>O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#:V###?l##?##</w:t>
        <w:br/>
        <w:t>t##?##?0###?#######?#######?#######?#######?#######?#####?#1##6##?###,?####5?####?#5?#### #5?####?#5?#### #5?####Q#5?####P#5?####?#5?##</w:t>
        <w:tab/>
        <w:t>#!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#/?##</w:t>
      </w:r>
    </w:p>
    <w:p>
      <w:pPr>
        <w:pStyle w:val="PreformattedText"/>
        <w:bidi w:val="0"/>
        <w:jc w:val="left"/>
        <w:rPr/>
      </w:pPr>
      <w:r>
        <w:rPr/>
        <w:t>####?####a?#Z#ytX/?#?#kd?W###$##$#If#####?l##?##########################?###?"#</w:t>
      </w:r>
    </w:p>
    <w:p>
      <w:pPr>
        <w:pStyle w:val="PreformattedText"/>
        <w:bidi w:val="0"/>
        <w:jc w:val="left"/>
        <w:rPr/>
      </w:pPr>
      <w:r>
        <w:rPr/>
        <w:t>???</w:t>
      </w:r>
    </w:p>
    <w:p>
      <w:pPr>
        <w:pStyle w:val="PreformattedText"/>
        <w:bidi w:val="0"/>
        <w:jc w:val="left"/>
        <w:rPr/>
      </w:pPr>
      <w:r>
        <w:rPr/>
        <w:t>+#?#?#=#  #$n(?+#/?1,5?9##?################### ###################?################### ################### ###################Q###################P###################?###################!#######################################?###################!####################################</w:t>
        <w:br/>
        <w:t>t##?##?0###?#######?#######?#######?#######?#######?#####?#1##6##?####?####?4###?###?###?###?###?###?###?###?###?###?###?###?###?#?4###?###?###?###?###?###?###?###?###?###?###?###?###?#?4###?###?###?###?###?###?###?###?###?###?###?###?###?#?4###?###?###?###?###?###?###?###?###?###?###?###?###?4?#######4?###</w:t>
        <w:br/>
        <w:t>#l#a?#Z#ytX/?#/##$##$#If#####?Z#!v#</w:t>
      </w:r>
    </w:p>
    <w:p>
      <w:pPr>
        <w:pStyle w:val="PreformattedText"/>
        <w:bidi w:val="0"/>
        <w:jc w:val="left"/>
        <w:rPr/>
      </w:pPr>
      <w:r>
        <w:rPr/>
        <w:t>h##v##?</w:t>
      </w:r>
    </w:p>
    <w:p>
      <w:pPr>
        <w:pStyle w:val="PreformattedText"/>
        <w:bidi w:val="0"/>
        <w:jc w:val="left"/>
        <w:rPr/>
      </w:pPr>
      <w:r>
        <w:rPr/>
        <w:t>#v##R##v##n##v##R##v##?##v##?##v##n##v#</w:t>
        <w:tab/>
        <w:t>U##v</w:t>
        <w:tab/>
        <w:br/>
        <w:t>O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#:V###?l##?##</w:t>
        <w:br/>
        <w:t>t##?##?0###?#######?#######?#######?#######?#######?#####?#1##6##?###,?####5?####?#5?#### #5?####?#5?#### #5?####Q#5?####P#5?####?#5?##</w:t>
        <w:tab/>
        <w:t>#!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#/?##</w:t>
      </w:r>
    </w:p>
    <w:p>
      <w:pPr>
        <w:pStyle w:val="PreformattedText"/>
        <w:bidi w:val="0"/>
        <w:jc w:val="left"/>
        <w:rPr/>
      </w:pPr>
      <w:r>
        <w:rPr/>
        <w:t>####?####a?#Z#ytX/?#?#kd?[###$##$#If#####?l##?##########################?###?"#</w:t>
      </w:r>
    </w:p>
    <w:p>
      <w:pPr>
        <w:pStyle w:val="PreformattedText"/>
        <w:bidi w:val="0"/>
        <w:jc w:val="left"/>
        <w:rPr/>
      </w:pPr>
      <w:r>
        <w:rPr/>
        <w:t>???</w:t>
      </w:r>
    </w:p>
    <w:p>
      <w:pPr>
        <w:pStyle w:val="PreformattedText"/>
        <w:bidi w:val="0"/>
        <w:jc w:val="left"/>
        <w:rPr/>
      </w:pPr>
      <w:r>
        <w:rPr/>
        <w:t>+#?#?#=#  #$n(?+#/?1,5?9##?################### ###################?################### ################### ###################Q###################P###################?###################!#######################################?###################!####################################</w:t>
        <w:br/>
        <w:t>t##?##?0###?#######?#######?#######?#######?#######?#####?#1##6##?####?####?4###?###?###?###?###?###?###?###?###?###?###?###?###?#?4###?###?###?###?###?###?###?###?###?###?###?###?###?#?4###?###?###?###?###?###?###?###?###?###?###?###?###?#?4###?###?###?###?###?###?###?###?###?###?###?###?###?4?#######4?###</w:t>
        <w:br/>
        <w:t>#l#a?#Z#ytX/?#/##$##$#If#####?Z#!v#</w:t>
      </w:r>
    </w:p>
    <w:p>
      <w:pPr>
        <w:pStyle w:val="PreformattedText"/>
        <w:bidi w:val="0"/>
        <w:jc w:val="left"/>
        <w:rPr/>
      </w:pPr>
      <w:r>
        <w:rPr/>
        <w:t>h##v##?</w:t>
      </w:r>
    </w:p>
    <w:p>
      <w:pPr>
        <w:pStyle w:val="PreformattedText"/>
        <w:bidi w:val="0"/>
        <w:jc w:val="left"/>
        <w:rPr/>
      </w:pPr>
      <w:r>
        <w:rPr/>
        <w:t>#v##R##v##n##v##R##v##?##v##?##v##n##v#</w:t>
        <w:tab/>
        <w:t>U##v</w:t>
        <w:tab/>
        <w:br/>
        <w:t>O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#:V###?l##?##</w:t>
        <w:br/>
        <w:t>t##?##?0###?#######?#######?#######?#######?#######?#####?#1##6##?###,?####5?####?#5?#### #5?####?#5?#### #5?####Q#5?####P#5?####?#5?##</w:t>
        <w:tab/>
        <w:t>#!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#/?##</w:t>
      </w:r>
    </w:p>
    <w:p>
      <w:pPr>
        <w:pStyle w:val="PreformattedText"/>
        <w:bidi w:val="0"/>
        <w:jc w:val="left"/>
        <w:rPr/>
      </w:pPr>
      <w:r>
        <w:rPr/>
        <w:t>####?####a?#Z#ytX/?#?#kd]_###$##$#If#####?l##?##########################?###?"#</w:t>
      </w:r>
    </w:p>
    <w:p>
      <w:pPr>
        <w:pStyle w:val="PreformattedText"/>
        <w:bidi w:val="0"/>
        <w:jc w:val="left"/>
        <w:rPr/>
      </w:pPr>
      <w:r>
        <w:rPr/>
        <w:t>???</w:t>
      </w:r>
    </w:p>
    <w:p>
      <w:pPr>
        <w:pStyle w:val="PreformattedText"/>
        <w:bidi w:val="0"/>
        <w:jc w:val="left"/>
        <w:rPr/>
      </w:pPr>
      <w:r>
        <w:rPr/>
        <w:t>+#?#?#=#  #$n(?+#/?1,5?9##?################### ###################?################### ################### ###################Q###################P###################?###################!#######################################?###################!####################################</w:t>
        <w:br/>
        <w:t>t##?##?0###?#######?#######?#######?#######?#######?#####?#1##6##?####?####?4###?###?###?###?###?###?###?###?###?###?###?###?###?#?4###?###?###?###?###?###?###?###?###?###?###?###?###?#?4###?###?###?###?###?###?###?###?###?###?###?###?###?#?4###?###?###?###?###?###?###?###?###?###?###?###?###?4?#######4?###</w:t>
        <w:br/>
        <w:t>#l#a?#Z#ytX/?#/##$##$#If#####?Z#!v#</w:t>
      </w:r>
    </w:p>
    <w:p>
      <w:pPr>
        <w:pStyle w:val="PreformattedText"/>
        <w:bidi w:val="0"/>
        <w:jc w:val="left"/>
        <w:rPr/>
      </w:pPr>
      <w:r>
        <w:rPr/>
        <w:t>h##v##?</w:t>
      </w:r>
    </w:p>
    <w:p>
      <w:pPr>
        <w:pStyle w:val="PreformattedText"/>
        <w:bidi w:val="0"/>
        <w:jc w:val="left"/>
        <w:rPr/>
      </w:pPr>
      <w:r>
        <w:rPr/>
        <w:t>#v##R##v##n##v##R##v##?##v##?##v##n##v#</w:t>
        <w:tab/>
        <w:t>U##v</w:t>
        <w:tab/>
        <w:br/>
        <w:t>O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#:V###?l##?##</w:t>
        <w:br/>
        <w:t>t##?##?0###?#######?#######?#######?#######?#######?#####?#1##6##?###,?####5?####?#5?#### #5?####?#5?#### #5?####Q#5?####P#5?####?#5?##</w:t>
        <w:tab/>
        <w:t>#!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#/?##</w:t>
      </w:r>
    </w:p>
    <w:p>
      <w:pPr>
        <w:pStyle w:val="PreformattedText"/>
        <w:bidi w:val="0"/>
        <w:jc w:val="left"/>
        <w:rPr/>
      </w:pPr>
      <w:r>
        <w:rPr/>
        <w:t>####?####a?#Z#ytX/?#?#kd.c###$##$#If#####?l##?##########################?###?"#</w:t>
      </w:r>
    </w:p>
    <w:p>
      <w:pPr>
        <w:pStyle w:val="PreformattedText"/>
        <w:bidi w:val="0"/>
        <w:jc w:val="left"/>
        <w:rPr/>
      </w:pPr>
      <w:r>
        <w:rPr/>
        <w:t>???</w:t>
      </w:r>
    </w:p>
    <w:p>
      <w:pPr>
        <w:pStyle w:val="PreformattedText"/>
        <w:bidi w:val="0"/>
        <w:jc w:val="left"/>
        <w:rPr/>
      </w:pPr>
      <w:r>
        <w:rPr/>
        <w:t>+#?#?#=#  #$n(?+#/?1,5?9##?################### ###################?################### ################### ###################Q###################P###################?###################!#######################################?###################!####################################</w:t>
        <w:br/>
        <w:t>t##?##?0###?#######?#######?#######?#######?#######?#####?#1##6##?####?####?4###?###?###?###?###?###?###?###?###?###?###?###?###?#?4###?###?###?###?###?###?###?###?###?###?###?###?###?#?4###?###?###?###?###?###?###?###?###?###?###?###?###?#?4###?###?###?###?###?###?###?###?###?###?###?###?###?4?#######4?###</w:t>
        <w:br/>
        <w:t>#l#a?#Z#ytX/?#=##$##$#If#####?Z#!v#</w:t>
      </w:r>
    </w:p>
    <w:p>
      <w:pPr>
        <w:pStyle w:val="PreformattedText"/>
        <w:bidi w:val="0"/>
        <w:jc w:val="left"/>
        <w:rPr/>
      </w:pPr>
      <w:r>
        <w:rPr/>
        <w:t>h##v##?</w:t>
      </w:r>
    </w:p>
    <w:p>
      <w:pPr>
        <w:pStyle w:val="PreformattedText"/>
        <w:bidi w:val="0"/>
        <w:jc w:val="left"/>
        <w:rPr/>
      </w:pPr>
      <w:r>
        <w:rPr/>
        <w:t>#v##R##v##n##v##R##v##?##v##?##v##n##v#</w:t>
        <w:tab/>
        <w:t>U##v</w:t>
        <w:tab/>
        <w:br/>
        <w:t>O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#:V###?l##?##</w:t>
        <w:br/>
        <w:t>t##?##?0###?#######?#######?#######?#######?#######?#####?#1##6##?###,?####5?####?#5?#### #5?####?#5?#### #5?####Q#5?####P#5?####?#5?##</w:t>
        <w:tab/>
        <w:t>#!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#/?##</w:t>
      </w:r>
    </w:p>
    <w:p>
      <w:pPr>
        <w:pStyle w:val="PreformattedText"/>
        <w:bidi w:val="0"/>
        <w:jc w:val="left"/>
        <w:rPr/>
      </w:pPr>
      <w:r>
        <w:rPr/>
        <w:t>####?####/?##</w:t>
      </w:r>
    </w:p>
    <w:p>
      <w:pPr>
        <w:pStyle w:val="PreformattedText"/>
        <w:bidi w:val="0"/>
        <w:jc w:val="left"/>
        <w:rPr/>
      </w:pPr>
      <w:r>
        <w:rPr/>
        <w:t>####?####a?#Z#ytX/?#?#kd?f###$##$#If#####?l##?##########################?###?"#</w:t>
      </w:r>
    </w:p>
    <w:p>
      <w:pPr>
        <w:pStyle w:val="PreformattedText"/>
        <w:bidi w:val="0"/>
        <w:jc w:val="left"/>
        <w:rPr/>
      </w:pPr>
      <w:r>
        <w:rPr/>
        <w:t>???</w:t>
      </w:r>
    </w:p>
    <w:p>
      <w:pPr>
        <w:pStyle w:val="PreformattedText"/>
        <w:bidi w:val="0"/>
        <w:jc w:val="left"/>
        <w:rPr/>
      </w:pPr>
      <w:r>
        <w:rPr/>
        <w:t>+#?#?#=#  #$n(?+#/?1,5?9##?################### ###################?################### ################### ###################Q###################P###################?###################!#######################################?###################!####################################</w:t>
        <w:br/>
        <w:t>t##?##?0###?#######?#######?#######?#######?#######?#####?#1##6##?####?####?4###?###?###?###?###?###?###?###?###?###?###?###?###?#?4###?###?###?###?###?###?###?###?###?###?###?###?###?#?4###?###?###?###?###?###?###?###?###?###?###?###?###?#?4###?###?###?###?###?###?###?###?###?###?###?###?###?4?#######4?###</w:t>
        <w:br/>
        <w:t>#l#a?#Z#ytX/?#?##$##$#If#####?~#!v##h##v##a##v##?##v##u#:V###?l##4#</w:t>
        <w:br/>
        <w:t>t##?##?0###?#######?#######?#######?#######?#######?#####?#?##6##?###+?###+?###,?####5?####0#5?####n#5?####?#a?#~#ytX/?#?##$##$#If#####?~#!v##h##v##a##v##?##v##?</w:t>
      </w:r>
    </w:p>
    <w:p>
      <w:pPr>
        <w:pStyle w:val="PreformattedText"/>
        <w:bidi w:val="0"/>
        <w:jc w:val="left"/>
        <w:rPr/>
      </w:pPr>
      <w:r>
        <w:rPr/>
        <w:t>#v##?#:V###?l##4#</w:t>
        <w:br/>
        <w:t>t##?##?0###?#######?#######?#######?#######?#######?#####?#?##6##?###+?###+?###,?####5?####0#5?####n#5?####?#5?######/?#######?####a?#~#ytX/?#?##$##$#If#####?~#!v##h##v##a##v##?##v##?</w:t>
      </w:r>
    </w:p>
    <w:p>
      <w:pPr>
        <w:pStyle w:val="PreformattedText"/>
        <w:bidi w:val="0"/>
        <w:jc w:val="left"/>
        <w:rPr/>
      </w:pPr>
      <w:r>
        <w:rPr/>
        <w:t>#v##?#:V###?l#</w:t>
        <w:br/>
        <w:t>t##?##?0###?#######?#######?#######?#######?#######?#####?#?##6##?###5?####0#5?####n#5?####?#5?######/?#######?####a?#~#ytX/?#?##$##$#If#####?~#!v##h##v##a##v##?##v##?</w:t>
      </w:r>
    </w:p>
    <w:p>
      <w:pPr>
        <w:pStyle w:val="PreformattedText"/>
        <w:bidi w:val="0"/>
        <w:jc w:val="left"/>
        <w:rPr/>
      </w:pPr>
      <w:r>
        <w:rPr/>
        <w:t>#v##?#:V###?l#</w:t>
        <w:br/>
        <w:t>t##?##?0###?#######?#######?#######?#######?#######?#####?#?##6##?###5?####0#5?####n#5?####?#5?######/?#######?####a?#~#ytX/?#?##$##$#If#####?~#!v##h##v##a##v##?##v##?</w:t>
      </w:r>
    </w:p>
    <w:p>
      <w:pPr>
        <w:pStyle w:val="PreformattedText"/>
        <w:bidi w:val="0"/>
        <w:jc w:val="left"/>
        <w:rPr/>
      </w:pPr>
      <w:r>
        <w:rPr/>
        <w:t>#v##?#:V###?l#</w:t>
        <w:br/>
        <w:t>t##?##?0###?#######?#######?#######?#######?#######?#####?#?##6##?###5?####0#5?####n#5?####?#5?######/?#######?####a?#~#ytX/?#?##$##$#If#####?~#!v##h##v##a##v##?##v##?</w:t>
      </w:r>
    </w:p>
    <w:p>
      <w:pPr>
        <w:pStyle w:val="PreformattedText"/>
        <w:bidi w:val="0"/>
        <w:jc w:val="left"/>
        <w:rPr/>
      </w:pPr>
      <w:r>
        <w:rPr/>
        <w:t>#v##?#:V###?l#</w:t>
        <w:br/>
        <w:t>t##?##?0###?#######?#######?#######?#######?#######?#####?#?##6##?###5?####0#5?####n#5?####?#5?######/?#######?####/?#######?####a?#~#ytX/?#e##$##$#If#####?##!v##h##v##</w:t>
      </w:r>
    </w:p>
    <w:p>
      <w:pPr>
        <w:pStyle w:val="PreformattedText"/>
        <w:bidi w:val="0"/>
        <w:jc w:val="left"/>
        <w:rPr/>
      </w:pPr>
      <w:r>
        <w:rPr/>
        <w:t>##v##2##v##?#:V###?l##??#</w:t>
        <w:br/>
        <w:t>t##?##?#?##6##?###5?####R#5?####?#5?####}#yt8-E#f##$##$#If#####?l#!v##h##v##?##v##*##v##?</w:t>
        <w:br/>
        <w:t>:V###?l#</w:t>
        <w:br/>
        <w:t>t##?##?#*##6##?###5?####B#5?####?</w:t>
        <w:br/>
        <w:t>5?####?#a?#l#yt?n?#?##$##$#If#####?Z#!v##h##v##?##v##S##v##R##v##Q':V###?l##4##?##</w:t>
        <w:br/>
        <w:t>t##?##?0###?#######?#######?#######?#######?#######?#####?#1##6##?###+?###+?###+?###,?####5?####?#5?#### #5?####Q</w:t>
      </w:r>
    </w:p>
    <w:p>
      <w:pPr>
        <w:pStyle w:val="PreformattedText"/>
        <w:bidi w:val="0"/>
        <w:jc w:val="left"/>
        <w:rPr/>
      </w:pPr>
      <w:r>
        <w:rPr/>
        <w:t>a?#Z#yt5i?####$##$#If#####?Z#!v#</w:t>
      </w:r>
    </w:p>
    <w:p>
      <w:pPr>
        <w:pStyle w:val="PreformattedText"/>
        <w:bidi w:val="0"/>
        <w:jc w:val="left"/>
        <w:rPr/>
      </w:pPr>
      <w:r>
        <w:rPr/>
        <w:t>h##v##?##v##S##v##R##v##?##v#</w:t>
        <w:tab/>
        <w:t>?##v</w:t>
        <w:tab/>
        <w:br/>
        <w:t>R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:V###?l##4##?##</w:t>
        <w:br/>
        <w:t>t##?##?0###?#######?#######?#######?#######?#######?#####?#1##6##?###+?###+?###+?###,?##</w:t>
      </w:r>
    </w:p>
    <w:p>
      <w:pPr>
        <w:pStyle w:val="PreformattedText"/>
        <w:bidi w:val="0"/>
        <w:jc w:val="left"/>
        <w:rPr/>
      </w:pPr>
      <w:r>
        <w:rPr/>
        <w:t>#5?####?#5?#### #5?####P#5?##</w:t>
        <w:tab/>
        <w:t>#Q#5?#</w:t>
        <w:tab/>
        <w:br/>
        <w:t># #5?#</w:t>
        <w:br/>
        <w:t>##P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/?##</w:t>
      </w:r>
    </w:p>
    <w:p>
      <w:pPr>
        <w:pStyle w:val="PreformattedText"/>
        <w:bidi w:val="0"/>
        <w:jc w:val="left"/>
        <w:rPr/>
      </w:pPr>
      <w:r>
        <w:rPr/>
        <w:t>####?####a?#Z#yt5i?#?#kd?p###$##$#If#####?l##4##?##########################?###?"#</w:t>
      </w:r>
    </w:p>
    <w:p>
      <w:pPr>
        <w:pStyle w:val="PreformattedText"/>
        <w:bidi w:val="0"/>
        <w:jc w:val="left"/>
        <w:rPr/>
      </w:pPr>
      <w:r>
        <w:rPr/>
        <w:t>???#?#F#&amp;###?#?!?%?)?,?0?4?9 #?#################?# #################?# #################?#P#################?#P#################?#P#################?#P#################?#P#################?#Q#################?# #################?#P#################?#Ù#################?#?#################</w:t>
        <w:br/>
        <w:t>t##?##?0###?#######?#######?#######?#######?#######?#####?#1##6##?####?####?4###?###?###?###?###?###?###?###?###?###?###?###?###?#?4###?###?###?###?###?###?###?###?###?###?###?###?###?#?4###?###?###?###?###?###?###?###?###?###?###?###?###?#?4###?###?###?###?###?###?###?###?###?###?###?###?###?4?#######4?###</w:t>
        <w:br/>
        <w:t>#l#ả?#Z#ỷt5í?#?##$##$#Ìf#####?Z#!v#</w:t>
      </w:r>
    </w:p>
    <w:p>
      <w:pPr>
        <w:pStyle w:val="PreformattedText"/>
        <w:bidi w:val="0"/>
        <w:jc w:val="left"/>
        <w:rPr/>
      </w:pPr>
      <w:r>
        <w:rPr/>
        <w:t>h##v##?##v##S##v##R##v##?##v#</w:t>
        <w:tab/>
        <w:t>?##v</w:t>
        <w:tab/>
        <w:br/>
        <w:t>R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:V###?l##?##</w:t>
        <w:br/>
        <w:t>t##?##?0###?#######?#######?#######?#######?#######?#####?#1##6##?###5?####?#5?#### #5?####P#5?##</w:t>
        <w:tab/>
        <w:t>#Q#5?#</w:t>
        <w:tab/>
        <w:br/>
        <w:t># #5?#</w:t>
        <w:br/>
        <w:t>##P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Ụ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/?##</w:t>
      </w:r>
    </w:p>
    <w:p>
      <w:pPr>
        <w:pStyle w:val="PreformattedText"/>
        <w:bidi w:val="0"/>
        <w:jc w:val="left"/>
        <w:rPr/>
      </w:pPr>
      <w:r>
        <w:rPr/>
        <w:t>####?####ă?#Z#ỳt5í?#?#kđ?t###$##$#Íf#####?l##?##########################?###?"#</w:t>
      </w:r>
    </w:p>
    <w:p>
      <w:pPr>
        <w:pStyle w:val="PreformattedText"/>
        <w:bidi w:val="0"/>
        <w:jc w:val="left"/>
        <w:rPr/>
      </w:pPr>
      <w:r>
        <w:rPr/>
        <w:t>???#?#F#&amp;###?#?!?%?)?,?0?4?9##?################### ################### ###################P###################P###################P###################P###################P###################Q################### ###################P###################Ù###################?#################</w:t>
        <w:br/>
        <w:t>t##?##?0###?#######?#######?#######?#######?#######?#####?#1##6##?####?####?4###?###?###?###?###?###?###?###?###?###?###?###?###?#?4###?###?###?###?###?###?###?###?###?###?###?###?###?#?4###?###?###?###?###?###?###?###?###?###?###?###?###?#?4###?###?###?###?###?###?###?###?###?###?###?###?###?4?#######4?###</w:t>
        <w:br/>
        <w:t>#l#ã?#Z#ỳt5ì?#?##$##$#Ịf#####?Z#!v#</w:t>
      </w:r>
    </w:p>
    <w:p>
      <w:pPr>
        <w:pStyle w:val="PreformattedText"/>
        <w:bidi w:val="0"/>
        <w:jc w:val="left"/>
        <w:rPr/>
      </w:pPr>
      <w:r>
        <w:rPr/>
        <w:t>h##v##?##v##S##v##R##v##?##v#</w:t>
        <w:tab/>
        <w:t>?##v</w:t>
        <w:tab/>
        <w:br/>
        <w:t>R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:V###?l##?##</w:t>
        <w:br/>
        <w:t>t##?##?0###?#######?#######?#######?#######?#######?#####?#1##6##?###,?####5?####?#5?#### #5?####P#5?##</w:t>
        <w:tab/>
        <w:t>#Q#5?#</w:t>
        <w:tab/>
        <w:br/>
        <w:t># #5?#</w:t>
        <w:br/>
        <w:t>##P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Ụ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/?##</w:t>
      </w:r>
    </w:p>
    <w:p>
      <w:pPr>
        <w:pStyle w:val="PreformattedText"/>
        <w:bidi w:val="0"/>
        <w:jc w:val="left"/>
        <w:rPr/>
      </w:pPr>
      <w:r>
        <w:rPr/>
        <w:t>####?####ă?#Z#ỷt5ĩ?#?#kđ#x###$##$#Ìf#####?l##?##########################?###?"#</w:t>
      </w:r>
    </w:p>
    <w:p>
      <w:pPr>
        <w:pStyle w:val="PreformattedText"/>
        <w:bidi w:val="0"/>
        <w:jc w:val="left"/>
        <w:rPr/>
      </w:pPr>
      <w:r>
        <w:rPr/>
        <w:t>???#?#F#&amp;###?#?!?%?)?,?0?4?9##?################### ################### ###################P###################P###################P###################P###################P###################Q################### ###################P###################Ư###################?#################</w:t>
        <w:br/>
        <w:t>t##?##?0###?#######?#######?#######?#######?#######?#####?#1##6##?####?####?4###?###?###?###?###?###?###?###?###?###?###?###?###?#?4###?###?###?###?###?###?###?###?###?###?###?###?###?#?4###?###?###?###?###?###?###?###?###?###?###?###?###?#?4###?###?###?###?###?###?###?###?###?###?###?###?###?4?#######4?###</w:t>
        <w:br/>
        <w:t>#l#à?#Z#ýt5ỉ?#?##$##$#Ĩf#####?Z#!v#</w:t>
      </w:r>
    </w:p>
    <w:p>
      <w:pPr>
        <w:pStyle w:val="PreformattedText"/>
        <w:bidi w:val="0"/>
        <w:jc w:val="left"/>
        <w:rPr/>
      </w:pPr>
      <w:r>
        <w:rPr/>
        <w:t>h##v##?##v##S##v##R##v##?##v#</w:t>
        <w:tab/>
        <w:t>?##v</w:t>
        <w:tab/>
        <w:br/>
        <w:t>R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:V###?l##?##</w:t>
        <w:br/>
        <w:t>t##?##?0###?#######?#######?#######?#######?#######?#####?#1##6##?###5?####?#5?#### #5?####P#5?##</w:t>
        <w:tab/>
        <w:t>#Q#5?#</w:t>
        <w:tab/>
        <w:br/>
        <w:t># #5?#</w:t>
        <w:br/>
        <w:t>##P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Ũ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/?##</w:t>
      </w:r>
    </w:p>
    <w:p>
      <w:pPr>
        <w:pStyle w:val="PreformattedText"/>
        <w:bidi w:val="0"/>
        <w:jc w:val="left"/>
        <w:rPr/>
      </w:pPr>
      <w:r>
        <w:rPr/>
        <w:t>####?####ạ?#Z#ỹt5ị?#?#kđ?{###$##$#Íf#####?l##?##########################?###?"#</w:t>
      </w:r>
    </w:p>
    <w:p>
      <w:pPr>
        <w:pStyle w:val="PreformattedText"/>
        <w:bidi w:val="0"/>
        <w:jc w:val="left"/>
        <w:rPr/>
      </w:pPr>
      <w:r>
        <w:rPr/>
        <w:t>???#?#F#&amp;###?#?!?%?)?,?0?4?9##?################### ################### ###################P###################P###################P###################P###################P###################Q################### ###################P###################Ù###################?#################</w:t>
        <w:br/>
        <w:t>t##?##?0###?#######?#######?#######?#######?#######?#####?#1##6##?####?####?4###?###?###?###?###?###?###?###?###?###?###?###?###?#?4###?###?###?###?###?###?###?###?###?###?###?###?###?#?4###?###?###?###?###?###?###?###?###?###?###?###?###?#?4###?###?###?###?###?###?###?###?###?###?###?###?###?4?#######4?###</w:t>
        <w:br/>
        <w:t>#l#ả?#Z#ýt5í?#?##$##$#Ĩf#####?Z#!v#</w:t>
      </w:r>
    </w:p>
    <w:p>
      <w:pPr>
        <w:pStyle w:val="PreformattedText"/>
        <w:bidi w:val="0"/>
        <w:jc w:val="left"/>
        <w:rPr/>
      </w:pPr>
      <w:r>
        <w:rPr/>
        <w:t>h##v##?##v##S##v##R##v##?##v#</w:t>
        <w:tab/>
        <w:t>?##v</w:t>
        <w:tab/>
        <w:br/>
        <w:t>R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:V###?l##?##</w:t>
        <w:br/>
        <w:t>t##?##?0###?#######?#######?#######?#######?#######?#####?#1##6##?###5?####?#5?#### #5?####P#5?##</w:t>
        <w:tab/>
        <w:t>#Q#5?#</w:t>
        <w:tab/>
        <w:br/>
        <w:t># #5?#</w:t>
        <w:br/>
        <w:t>##P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Ụ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/?##</w:t>
      </w:r>
    </w:p>
    <w:p>
      <w:pPr>
        <w:pStyle w:val="PreformattedText"/>
        <w:bidi w:val="0"/>
        <w:jc w:val="left"/>
        <w:rPr/>
      </w:pPr>
      <w:r>
        <w:rPr/>
        <w:t>####?####ã?#Z#ỳt5ỉ?#?#kđQ###$##$#Íf#####?l##?##########################?###?"#</w:t>
      </w:r>
    </w:p>
    <w:p>
      <w:pPr>
        <w:pStyle w:val="PreformattedText"/>
        <w:bidi w:val="0"/>
        <w:jc w:val="left"/>
        <w:rPr/>
      </w:pPr>
      <w:r>
        <w:rPr/>
        <w:t>???#?#F#&amp;###?#?!?%?)?,?0?4?9##?################### ################### ###################P###################P###################P###################P###################P###################Q################### ###################P###################Ủ###################?#################</w:t>
        <w:br/>
        <w:t>t##?##?0###?#######?#######?#######?#######?#######?#####?#1##6##?####?####?4###?###?###?###?###?###?###?###?###?###?###?###?###?#?4###?###?###?###?###?###?###?###?###?###?###?###?###?#?4###?###?###?###?###?###?###?###?###?###?###?###?###?#?4###?###?###?###?###?###?###?###?###?###?###?###?###?4?#######4?###</w:t>
        <w:br/>
        <w:t>#l#â?#Z#ỷt5ĩ?#?##$##$#Ỉf#####?Z#!v#</w:t>
      </w:r>
    </w:p>
    <w:p>
      <w:pPr>
        <w:pStyle w:val="PreformattedText"/>
        <w:bidi w:val="0"/>
        <w:jc w:val="left"/>
        <w:rPr/>
      </w:pPr>
      <w:r>
        <w:rPr/>
        <w:t>h##v##?##v##S##v##R##v##?##v#</w:t>
        <w:tab/>
        <w:t>?##v</w:t>
        <w:tab/>
        <w:br/>
        <w:t>R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:V###?l##?##</w:t>
        <w:br/>
        <w:t>t##?##?0###?#######?#######?#######?#######?#######?#####?#1##6##?###5?####?#5?#### #5?####P#5?##</w:t>
        <w:tab/>
        <w:t>#Q#5?#</w:t>
        <w:tab/>
        <w:br/>
        <w:t># #5?#</w:t>
        <w:br/>
        <w:t>##P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Ụ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/?##</w:t>
      </w:r>
    </w:p>
    <w:p>
      <w:pPr>
        <w:pStyle w:val="PreformattedText"/>
        <w:bidi w:val="0"/>
        <w:jc w:val="left"/>
        <w:rPr/>
      </w:pPr>
      <w:r>
        <w:rPr/>
        <w:t>####?####ạ?#Z#ỹt5ĩ?#?#kđ?###$##$#Ỉf#####?l##?##########################?###?"#</w:t>
      </w:r>
    </w:p>
    <w:p>
      <w:pPr>
        <w:pStyle w:val="PreformattedText"/>
        <w:bidi w:val="0"/>
        <w:jc w:val="left"/>
        <w:rPr/>
      </w:pPr>
      <w:r>
        <w:rPr/>
        <w:t>???#?#F#&amp;###?#?!?%?)?,?0?4?9##?################### ################### ###################P###################P###################P###################P###################P###################Q################### ###################P###################Ư###################?#################</w:t>
        <w:br/>
        <w:t>t##?##?0###?#######?#######?#######?#######?#######?#####?#1##6##?####?####?4###?###?###?###?###?###?###?###?###?###?###?###?###?#?4###?###?###?###?###?###?###?###?###?###?###?###?###?#?4###?###?###?###?###?###?###?###?###?###?###?###?###?#?4###?###?###?###?###?###?###?###?###?###?###?###?###?4?#######4?###</w:t>
        <w:br/>
        <w:t>#l#ă?#Z#ýt5ị?#?##$##$#Ịf#####?Z#!v#</w:t>
      </w:r>
    </w:p>
    <w:p>
      <w:pPr>
        <w:pStyle w:val="PreformattedText"/>
        <w:bidi w:val="0"/>
        <w:jc w:val="left"/>
        <w:rPr/>
      </w:pPr>
      <w:r>
        <w:rPr/>
        <w:t>h##v##?##v##S##v##R##v##?##v#</w:t>
        <w:tab/>
        <w:t>?##v</w:t>
        <w:tab/>
        <w:br/>
        <w:t>R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:V###?l##?##</w:t>
        <w:br/>
        <w:t>t##?##?0###?#######?#######?#######?#######?#######?#####?#1##6##?###5?####?#5?#### #5?####P#5?##</w:t>
        <w:tab/>
        <w:t>#Q#5?#</w:t>
        <w:tab/>
        <w:br/>
        <w:t># #5?#</w:t>
        <w:br/>
        <w:t>##P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Ủ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/?##</w:t>
      </w:r>
    </w:p>
    <w:p>
      <w:pPr>
        <w:pStyle w:val="PreformattedText"/>
        <w:bidi w:val="0"/>
        <w:jc w:val="left"/>
        <w:rPr/>
      </w:pPr>
      <w:r>
        <w:rPr/>
        <w:t>####?####á?#Z#ýt5ỉ?#?#kđ??###$##$#Ịf#####?l##?##########################?###?"#</w:t>
      </w:r>
    </w:p>
    <w:p>
      <w:pPr>
        <w:pStyle w:val="PreformattedText"/>
        <w:bidi w:val="0"/>
        <w:jc w:val="left"/>
        <w:rPr/>
      </w:pPr>
      <w:r>
        <w:rPr/>
        <w:t>???#?#F#&amp;###?#?!?%?)?,?0?4?9##?################### ################### ###################P###################P###################P###################P###################P###################Q################### ###################P###################Ú###################?#################</w:t>
        <w:br/>
        <w:t>t##?##?0###?#######?#######?#######?#######?#######?#####?#1##6##?####?####?4###?###?###?###?###?###?###?###?###?###?###?###?###?#?4###?###?###?###?###?###?###?###?###?###?###?###?###?#?4###?###?###?###?###?###?###?###?###?###?###?###?###?#?4###?###?###?###?###?###?###?###?###?###?###?###?###?4?#######4?###</w:t>
        <w:br/>
        <w:t>#l#ă?#Z#ỵt5í?#?##$##$#Íf#####?Z#!v#</w:t>
      </w:r>
    </w:p>
    <w:p>
      <w:pPr>
        <w:pStyle w:val="PreformattedText"/>
        <w:bidi w:val="0"/>
        <w:jc w:val="left"/>
        <w:rPr/>
      </w:pPr>
      <w:r>
        <w:rPr/>
        <w:t>h##v##?##v##S##v##R##v##?##v#</w:t>
        <w:tab/>
        <w:t>?##v</w:t>
        <w:tab/>
        <w:br/>
        <w:t>R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:V###?l##?##</w:t>
        <w:br/>
        <w:t>t##?##?0###?#######?#######?#######?#######?#######?#####?#1##6##?###5?####?#5?#### #5?####P#5?##</w:t>
        <w:tab/>
        <w:t>#Q#5?#</w:t>
        <w:tab/>
        <w:br/>
        <w:t># #5?#</w:t>
        <w:br/>
        <w:t>##P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Ủ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/?##</w:t>
      </w:r>
    </w:p>
    <w:p>
      <w:pPr>
        <w:pStyle w:val="PreformattedText"/>
        <w:bidi w:val="0"/>
        <w:jc w:val="left"/>
        <w:rPr/>
      </w:pPr>
      <w:r>
        <w:rPr/>
        <w:t>####?####â?#Z#ỵt5ì?#?#kđ#?###$##$#Ịf#####?l##?##########################?###?"#</w:t>
      </w:r>
    </w:p>
    <w:p>
      <w:pPr>
        <w:pStyle w:val="PreformattedText"/>
        <w:bidi w:val="0"/>
        <w:jc w:val="left"/>
        <w:rPr/>
      </w:pPr>
      <w:r>
        <w:rPr/>
        <w:t>???#?#F#&amp;###?#?!?%?)?,?0?4?9##?################### ################### ###################P###################P###################P###################P###################P###################Q################### ###################P###################Ũ###################?#################</w:t>
        <w:br/>
        <w:t>t##?##?0###?#######?#######?#######?#######?#######?#####?#1##6##?####?####?4###?###?###?###?###?###?###?###?###?###?###?###?###?#?4###?###?###?###?###?###?###?###?###?###?###?###?###?#?4###?###?###?###?###?###?###?###?###?###?###?###?###?#?4###?###?###?###?###?###?###?###?###?###?###?###?###?4?#######4?###</w:t>
        <w:br/>
        <w:t>#l#ă?#Z#ỳt5ị?#?##$##$#Ỉf#####?Z#!v#</w:t>
      </w:r>
    </w:p>
    <w:p>
      <w:pPr>
        <w:pStyle w:val="PreformattedText"/>
        <w:bidi w:val="0"/>
        <w:jc w:val="left"/>
        <w:rPr/>
      </w:pPr>
      <w:r>
        <w:rPr/>
        <w:t>h##v##?##v##S##v##R##v##?##v#</w:t>
        <w:tab/>
        <w:t>?##v</w:t>
        <w:tab/>
        <w:br/>
        <w:t>R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:V###?l##?##</w:t>
        <w:br/>
        <w:t>t##?##?0###?#######?#######?#######?#######?#######?#####?#1##6##?###5?####?#5?#### #5?####P#5?##</w:t>
        <w:tab/>
        <w:t>#Q#5?#</w:t>
        <w:tab/>
        <w:br/>
        <w:t># #5?#</w:t>
        <w:br/>
        <w:t>##P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Ủ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/?##</w:t>
      </w:r>
    </w:p>
    <w:p>
      <w:pPr>
        <w:pStyle w:val="PreformattedText"/>
        <w:bidi w:val="0"/>
        <w:jc w:val="left"/>
        <w:rPr/>
      </w:pPr>
      <w:r>
        <w:rPr/>
        <w:t>####?####ă?#Z#ỹt5í?#?#kđ??###$##$#Ịf#####?l##?##########################?###?"#</w:t>
      </w:r>
    </w:p>
    <w:p>
      <w:pPr>
        <w:pStyle w:val="PreformattedText"/>
        <w:bidi w:val="0"/>
        <w:jc w:val="left"/>
        <w:rPr/>
      </w:pPr>
      <w:r>
        <w:rPr/>
        <w:t>???#?#F#&amp;###?#?!?%?)?,?0?4?9##?################### ################### ###################P###################P###################P###################P###################P###################Q################### ###################P###################Ụ###################?#################</w:t>
        <w:br/>
        <w:t>t##?##?0###?#######?#######?#######?#######?#######?#####?#1##6##?####?####?4###?###?###?###?###?###?###?###?###?###?###?###?###?#?4###?###?###?###?###?###?###?###?###?###?###?###?###?#?4###?###?###?###?###?###?###?###?###?###?###?###?###?#?4###?###?###?###?###?###?###?###?###?###?###?###?###?4?#######4?###</w:t>
        <w:br/>
        <w:t>#l#ã?#Z#ỳt5ị?#?##$##$#Íf#####?Z#!v#</w:t>
      </w:r>
    </w:p>
    <w:p>
      <w:pPr>
        <w:pStyle w:val="PreformattedText"/>
        <w:bidi w:val="0"/>
        <w:jc w:val="left"/>
        <w:rPr/>
      </w:pPr>
      <w:r>
        <w:rPr/>
        <w:t>h##v##?##v##S##v##R##v##?##v#</w:t>
        <w:tab/>
        <w:t>?##v</w:t>
        <w:tab/>
        <w:br/>
        <w:t>R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:V###?l##?##</w:t>
        <w:br/>
        <w:t>t##?##?0###?#######?#######?#######?#######?#######?#####?#1##6##?###5?####?#5?#### #5?####P#5?##</w:t>
        <w:tab/>
        <w:t>#Q#5?#</w:t>
        <w:tab/>
        <w:br/>
        <w:t># #5?#</w:t>
        <w:br/>
        <w:t>##P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Ú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/?##</w:t>
      </w:r>
    </w:p>
    <w:p>
      <w:pPr>
        <w:pStyle w:val="PreformattedText"/>
        <w:bidi w:val="0"/>
        <w:jc w:val="left"/>
        <w:rPr/>
      </w:pPr>
      <w:r>
        <w:rPr/>
        <w:t>####?####ã?#Z#ỳt5í?#?#kđN?###$##$#Ỉf#####?l##?##########################?###?"#</w:t>
      </w:r>
    </w:p>
    <w:p>
      <w:pPr>
        <w:pStyle w:val="PreformattedText"/>
        <w:bidi w:val="0"/>
        <w:jc w:val="left"/>
        <w:rPr/>
      </w:pPr>
      <w:r>
        <w:rPr/>
        <w:t>???#?#F#&amp;###?#?!?%?)?,?0?4?9##?################### ################### ###################P###################P###################P###################P###################P###################Q################### ###################P###################Ụ###################?#################</w:t>
        <w:br/>
        <w:t>t##?##?0###?#######?#######?#######?#######?#######?#####?#1##6##?####?####?4###?###?###?###?###?###?###?###?###?###?###?###?###?#?4###?###?###?###?###?###?###?###?###?###?###?###?###?#?4###?###?###?###?###?###?###?###?###?###?###?###?###?#?4###?###?###?###?###?###?###?###?###?###?###?###?###?4?#######4?###</w:t>
        <w:br/>
        <w:t>#l#ạ?#Z#ýt5ĩ?#?##$##$#Ỉf#####?Z#!v#</w:t>
      </w:r>
    </w:p>
    <w:p>
      <w:pPr>
        <w:pStyle w:val="PreformattedText"/>
        <w:bidi w:val="0"/>
        <w:jc w:val="left"/>
        <w:rPr/>
      </w:pPr>
      <w:r>
        <w:rPr/>
        <w:t>h##v##?##v##S##v##R##v##?##v#</w:t>
        <w:tab/>
        <w:t>?##v</w:t>
        <w:tab/>
        <w:br/>
        <w:t>R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:V###?l##?##</w:t>
        <w:br/>
        <w:t>t##?##?0###?#######?#######?#######?#######?#######?#####?#1##6##?###5?####?#5?#### #5?####P#5?##</w:t>
        <w:tab/>
        <w:t>#Q#5?#</w:t>
        <w:tab/>
        <w:br/>
        <w:t># #5?#</w:t>
        <w:br/>
        <w:t>##P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Ù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/?##</w:t>
      </w:r>
    </w:p>
    <w:p>
      <w:pPr>
        <w:pStyle w:val="PreformattedText"/>
        <w:bidi w:val="0"/>
        <w:jc w:val="left"/>
        <w:rPr/>
      </w:pPr>
      <w:r>
        <w:rPr/>
        <w:t>####?####â?#Z#ỳt5ĩ?#?#kđ?###$##$#Íf#####?l##?##########################?###?"#</w:t>
      </w:r>
    </w:p>
    <w:p>
      <w:pPr>
        <w:pStyle w:val="PreformattedText"/>
        <w:bidi w:val="0"/>
        <w:jc w:val="left"/>
        <w:rPr/>
      </w:pPr>
      <w:r>
        <w:rPr/>
        <w:t>???#?#F#&amp;###?#?!?%?)?,?0?4?9##?################### ################### ###################P###################P###################P###################P###################P###################Q################### ###################P###################Ủ###################?#################</w:t>
        <w:br/>
        <w:t>t##?##?0###?#######?#######?#######?#######?#######?#####?#1##6##?####?####?4###?###?###?###?###?###?###?###?###?###?###?###?###?#?4###?###?###?###?###?###?###?###?###?###?###?###?###?#?4###?###?###?###?###?###?###?###?###?###?###?###?###?#?4###?###?###?###?###?###?###?###?###?###?###?###?###?4?#######4?###</w:t>
        <w:br/>
        <w:t>#l#á?#Z#ỵt5ì?#?##$##$#Ịf#####?Z#!v#</w:t>
      </w:r>
    </w:p>
    <w:p>
      <w:pPr>
        <w:pStyle w:val="PreformattedText"/>
        <w:bidi w:val="0"/>
        <w:jc w:val="left"/>
        <w:rPr/>
      </w:pPr>
      <w:r>
        <w:rPr/>
        <w:t>h##v##?##v##S##v##R##v##?##v#</w:t>
        <w:tab/>
        <w:t>?##v</w:t>
        <w:tab/>
        <w:br/>
        <w:t>R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:V###?l##?##</w:t>
        <w:br/>
        <w:t>t##?##?0###?#######?#######?#######?#######?#######?#####?#1##6##?###,?####5?####?#5?#### #5?####P#5?##</w:t>
        <w:tab/>
        <w:t>#Q#5?#</w:t>
        <w:tab/>
        <w:br/>
        <w:t># #5?#</w:t>
        <w:br/>
        <w:t>##P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Ụ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/?##</w:t>
      </w:r>
    </w:p>
    <w:p>
      <w:pPr>
        <w:pStyle w:val="PreformattedText"/>
        <w:bidi w:val="0"/>
        <w:jc w:val="left"/>
        <w:rPr/>
      </w:pPr>
      <w:r>
        <w:rPr/>
        <w:t>####?####ạ?#Z#ýt5ĩ?#?#kđ??###$##$#Ịf#####?l##?##########################?###?"#</w:t>
      </w:r>
    </w:p>
    <w:p>
      <w:pPr>
        <w:pStyle w:val="PreformattedText"/>
        <w:bidi w:val="0"/>
        <w:jc w:val="left"/>
        <w:rPr/>
      </w:pPr>
      <w:r>
        <w:rPr/>
        <w:t>???#?#F#&amp;###?#?!?%?)?,?0?4?9##?################### ################### ###################P###################P###################P###################P###################P###################Q################### ###################P###################Ủ###################?#################</w:t>
        <w:br/>
        <w:t>t##?##?0###?#######?#######?#######?#######?#######?#####?#1##6##?####?####?4###?###?###?###?###?###?###?###?###?###?###?###?###?#?4###?###?###?###?###?###?###?###?###?###?###?###?###?#?4###?###?###?###?###?###?###?###?###?###?###?###?###?#?4###?###?###?###?###?###?###?###?###?###?###?###?###?4?#######4?###</w:t>
        <w:br/>
        <w:t>#l#â?#Z#ỹt5í?####$##$#Ĩf#####?Z#!v#</w:t>
      </w:r>
    </w:p>
    <w:p>
      <w:pPr>
        <w:pStyle w:val="PreformattedText"/>
        <w:bidi w:val="0"/>
        <w:jc w:val="left"/>
        <w:rPr/>
      </w:pPr>
      <w:r>
        <w:rPr/>
        <w:t>h##v##?##v##S##v##R##v##?##v#</w:t>
        <w:tab/>
        <w:t>?##v</w:t>
        <w:tab/>
        <w:br/>
        <w:t>R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:V###?l##?##</w:t>
        <w:br/>
        <w:t>t##?##?0###?#######?#######?#######?#######?#######?#####?#1##6##?###5?####?#5?#### #5?####P#5?##</w:t>
        <w:tab/>
        <w:t>#Q#5?#</w:t>
        <w:tab/>
        <w:br/>
        <w:t># #5?#</w:t>
        <w:br/>
        <w:t>##P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Ú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/?##</w:t>
      </w:r>
    </w:p>
    <w:p>
      <w:pPr>
        <w:pStyle w:val="PreformattedText"/>
        <w:bidi w:val="0"/>
        <w:jc w:val="left"/>
        <w:rPr/>
      </w:pPr>
      <w:r>
        <w:rPr/>
        <w:t>####?####/?##</w:t>
      </w:r>
    </w:p>
    <w:p>
      <w:pPr>
        <w:pStyle w:val="PreformattedText"/>
        <w:bidi w:val="0"/>
        <w:jc w:val="left"/>
        <w:rPr/>
      </w:pPr>
      <w:r>
        <w:rPr/>
        <w:t>####?####à?#Z#ỹt5ĩ?#?#kđ#?###$##$#Ĩf#####?l##?##########################?###?"#</w:t>
      </w:r>
    </w:p>
    <w:p>
      <w:pPr>
        <w:pStyle w:val="PreformattedText"/>
        <w:bidi w:val="0"/>
        <w:jc w:val="left"/>
        <w:rPr/>
      </w:pPr>
      <w:r>
        <w:rPr/>
        <w:t>???#?#F#&amp;###?#?!?%?)?,?0?4?9##?################### ################### ###################P###################P###################P###################P###################P###################Q################### ###################P###################Ũ###################?#################</w:t>
        <w:br/>
        <w:t>t##?##?0###?#######?#######?#######?#######?#######?#####?#1##6##?####?####?4###?###?###?###?###?###?###?###?###?###?###?###?###?#?4###?###?###?###?###?###?###?###?###?###?###?###?###?#?4###?###?###?###?###?###?###?###?###?###?###?###?###?#?4###?###?###?###?###?###?###?###?###?###?###?###?###?4?#######4?###</w:t>
        <w:br/>
        <w:t>#l#ă?#Z#ỵt5ị?#?##$##$#Íf#####?~#!v##h##v##`</w:t>
      </w:r>
    </w:p>
    <w:p>
      <w:pPr>
        <w:pStyle w:val="PreformattedText"/>
        <w:bidi w:val="0"/>
        <w:jc w:val="left"/>
        <w:rPr/>
      </w:pPr>
      <w:r>
        <w:rPr/>
        <w:t>#v##\##v##?##v##?#:V###?l##4#</w:t>
        <w:br/>
        <w:t>t##?##?0###?#######?#######?#######?#######?#######?#####?#$##6##?###+?###+?###,?####5?####?#5?####?#5?####g#5?####?#ạ?#~#ỳt5ì?#?##$##$#Ịf#####?~#!v##h##v##`</w:t>
      </w:r>
    </w:p>
    <w:p>
      <w:pPr>
        <w:pStyle w:val="PreformattedText"/>
        <w:bidi w:val="0"/>
        <w:jc w:val="left"/>
        <w:rPr/>
      </w:pPr>
      <w:r>
        <w:rPr/>
        <w:t>#v##\##v##ơ</w:t>
        <w:tab/>
        <w:t>#v##l</w:t>
        <w:tab/>
        <w:t>#v##?##v##H#:V###?l##4#</w:t>
        <w:br/>
        <w:t>t##?##?0###?#######?#######?#######?#######?#######?#####?#$##6##?###+?###+?###5?####?#5?####?#5?####4#5?####3#5?####?#5?####?#/?#######?####á?#~#ỹt5ĩ?#?##$##$#Ỉf#####?~#!v##h##v##`</w:t>
      </w:r>
    </w:p>
    <w:p>
      <w:pPr>
        <w:pStyle w:val="PreformattedText"/>
        <w:bidi w:val="0"/>
        <w:jc w:val="left"/>
        <w:rPr/>
      </w:pPr>
      <w:r>
        <w:rPr/>
        <w:t>#v##\##v##ò</w:t>
        <w:tab/>
        <w:t>#v##l</w:t>
        <w:tab/>
        <w:t>#v##?##v##H#:V###?l#</w:t>
        <w:br/>
        <w:t>t##?##?0###?#######?#######?#######?#######?#######?#####?#$##6##?###5?####?#5?####?#5?####4#5?####3#5?####?#5?####?#/?#######?####ă?#~#ỹt5ỉ?#?##$##$#Ĩf#####?~#!v##h##v##`</w:t>
      </w:r>
    </w:p>
    <w:p>
      <w:pPr>
        <w:pStyle w:val="PreformattedText"/>
        <w:bidi w:val="0"/>
        <w:jc w:val="left"/>
        <w:rPr/>
      </w:pPr>
      <w:r>
        <w:rPr/>
        <w:t>#v##\##v##õ</w:t>
        <w:tab/>
        <w:t>#v##l</w:t>
        <w:tab/>
        <w:t>#v##?##v##H#:V###?l#</w:t>
        <w:br/>
        <w:t>t##?##?0###?#######?#######?#######?#######?#######?#####?#$##6##?###5?####?#5?####?#5?####4#5?####3#5?####?#5?####?#/?#######?####ạ?#~#ỵt5ỉ?#?##$##$#Ĩf#####?~#!v##h##v##`</w:t>
      </w:r>
    </w:p>
    <w:p>
      <w:pPr>
        <w:pStyle w:val="PreformattedText"/>
        <w:bidi w:val="0"/>
        <w:jc w:val="left"/>
        <w:rPr/>
      </w:pPr>
      <w:r>
        <w:rPr/>
        <w:t>#v##\##v##ô</w:t>
        <w:tab/>
        <w:t>#v##l</w:t>
        <w:tab/>
        <w:t>#v##?##v##H#:V###?l#</w:t>
        <w:br/>
        <w:t>t##?##?0###?#######?#######?#######?#######?#######?#####?#$##6##?###5?####?#5?####?#5?####4#5?####3#5?####?#5?####?#/?#######?####ă?#~#ỷt5ĩ?#?##$##$#Ỉf#####?~#!v##h##v##`</w:t>
      </w:r>
    </w:p>
    <w:p>
      <w:pPr>
        <w:pStyle w:val="PreformattedText"/>
        <w:bidi w:val="0"/>
        <w:jc w:val="left"/>
        <w:rPr/>
      </w:pPr>
      <w:r>
        <w:rPr/>
        <w:t>#v##\##v##ô</w:t>
        <w:tab/>
        <w:t>#v##l</w:t>
        <w:tab/>
        <w:t>#v##?##v##H#:V###?l#</w:t>
        <w:br/>
        <w:t>t##?##?0###?#######?#######?#######?#######?#######?#####?#$##6##?###5?####?#5?####?#5?####4#5?####3#5?####?#5?####?#/?#######?####/?#######?####ạ?#~#ỵt5ĩ?#f##$##$#Ỉf#####?l#!v##h##v##b##v##Đ##v##?#:V###?l#</w:t>
        <w:br/>
        <w:t>t##?##?#*##6##?###5?####?#5?####2#5?####?#ă?#l#ýt?n?#à##$##$#Ịf#####?##!v##h##v##?##v##1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?l#</w:t>
        <w:br/>
        <w:t>t##?##?#?##6##?###5?####?#5?####g</w:t>
        <w:br/>
        <w:t>5?####0#ỵt&lt;}##?##$##$#If#####?~#!v##h##v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R##v##P':V###?l##4##?##</w:t>
        <w:br/>
        <w:t>t##?##?0###?#######?#######?#######?#######?#######?#####?#V##6##?###+?###+?###+?###,?####5?######5?######5?####9</w:t>
      </w:r>
    </w:p>
    <w:p>
      <w:pPr>
        <w:pStyle w:val="PreformattedText"/>
        <w:bidi w:val="0"/>
        <w:jc w:val="left"/>
        <w:rPr/>
      </w:pPr>
      <w:r>
        <w:rPr/>
        <w:t>a?#~#yt?n?####$##$#If#####?~#!v#</w:t>
      </w:r>
    </w:p>
    <w:p>
      <w:pPr>
        <w:pStyle w:val="PreformattedText"/>
        <w:bidi w:val="0"/>
        <w:jc w:val="left"/>
        <w:rPr/>
      </w:pPr>
      <w:r>
        <w:rPr/>
        <w:t>h##v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R##v##?##v##?##v#</w:t>
        <w:tab/>
        <w:t>?##v</w:t>
        <w:tab/>
        <w:br/>
        <w:t>m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#:V###?l##4##?##</w:t>
        <w:br/>
        <w:t>t##?##?0###?#######?#######?#######?#######?#######?#####?#V##6##?###+?###+?###+?###,?##</w:t>
      </w:r>
    </w:p>
    <w:p>
      <w:pPr>
        <w:pStyle w:val="PreformattedText"/>
        <w:bidi w:val="0"/>
        <w:jc w:val="left"/>
        <w:rPr/>
      </w:pPr>
      <w:r>
        <w:rPr/>
        <w:t>#5?######5?######5?####N#5?####M#5?##</w:t>
        <w:tab/>
        <w:t>#N#5?#</w:t>
        <w:tab/>
        <w:br/>
        <w:t>#}#5?#</w:t>
        <w:br/>
        <w:t>##N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~#/?##</w:t>
      </w:r>
    </w:p>
    <w:p>
      <w:pPr>
        <w:pStyle w:val="PreformattedText"/>
        <w:bidi w:val="0"/>
        <w:jc w:val="left"/>
        <w:rPr/>
      </w:pPr>
      <w:r>
        <w:rPr/>
        <w:t>####?####a?#~#yt?n?#?#kd&gt;?###$##$#Ìf#####?l##4##?##########################?###?"#</w:t>
      </w:r>
    </w:p>
    <w:p>
      <w:pPr>
        <w:pStyle w:val="PreformattedText"/>
        <w:bidi w:val="0"/>
        <w:jc w:val="left"/>
        <w:rPr/>
      </w:pPr>
      <w:r>
        <w:rPr/>
        <w:t>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&amp;###?#?!?%?)?-?1?5$:?###################?###################?###################?###################?#N#################?#N#################?#M#################?#N#################?#N#################?#}#################?#N#################?#M#################?#~#################</w:t>
        <w:br/>
        <w:t>t##?##?0###?#######?#######?#######?#######?#######?#####?#V##6##?####?####?4###?###?###?###?###?###?###?###?###?###?###?###?###?#?4###?###?###?###?###?###?###?###?###?###?###?###?###?#?4###?###?###?###?###?###?###?###?###?###?###?###?###?#?4###?###?###?###?###?###?###?###?###?###?###?###?###?4?#######4?###</w:t>
        <w:br/>
        <w:t>#l#á?#~#ýt?n?####$##$#Íf#####?~#!v#</w:t>
      </w:r>
    </w:p>
    <w:p>
      <w:pPr>
        <w:pStyle w:val="PreformattedText"/>
        <w:bidi w:val="0"/>
        <w:jc w:val="left"/>
        <w:rPr/>
      </w:pPr>
      <w:r>
        <w:rPr/>
        <w:t>h##v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R##v##?##v##?##v#</w:t>
        <w:tab/>
        <w:t>?##v</w:t>
        <w:tab/>
        <w:br/>
        <w:t>m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#:V###?l##?##</w:t>
        <w:br/>
        <w:t>t##?##?0###?#######?#######?#######?#######?#######?#####?#V##6##?###,?##</w:t>
      </w:r>
    </w:p>
    <w:p>
      <w:pPr>
        <w:pStyle w:val="PreformattedText"/>
        <w:bidi w:val="0"/>
        <w:jc w:val="left"/>
        <w:rPr/>
      </w:pPr>
      <w:r>
        <w:rPr/>
        <w:t>#5?######5?######5?####N#5?####M#5?##</w:t>
        <w:tab/>
        <w:t>#N#5?#</w:t>
        <w:tab/>
        <w:br/>
        <w:t>#}#5?#</w:t>
        <w:br/>
        <w:t>##N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~#/?##</w:t>
      </w:r>
    </w:p>
    <w:p>
      <w:pPr>
        <w:pStyle w:val="PreformattedText"/>
        <w:bidi w:val="0"/>
        <w:jc w:val="left"/>
        <w:rPr/>
      </w:pPr>
      <w:r>
        <w:rPr/>
        <w:t>####?####ã?#~#ỳt?n?#?#kđ??###$##$#Ìf#####?l##?##########################?###?"#</w:t>
      </w:r>
    </w:p>
    <w:p>
      <w:pPr>
        <w:pStyle w:val="PreformattedText"/>
        <w:bidi w:val="0"/>
        <w:jc w:val="left"/>
        <w:rPr/>
      </w:pPr>
      <w:r>
        <w:rPr/>
        <w:t>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&amp;###?#?!?%?)?-?1?5$:?###################?###################?###################?###################?#N#################?#N#################?#M#################?#N#################?#N#################?#}#################?#N#################?#M#################?#~#################</w:t>
        <w:br/>
        <w:t>t##?##?0###?#######?#######?#######?#######?#######?#####?#V##6##?####?####?4###?###?###?###?###?###?###?###?###?###?###?###?###?#?4###?###?###?###?###?###?###?###?###?###?###?###?###?#?4###?###?###?###?###?###?###?###?###?###?###?###?###?#?4###?###?###?###?###?###?###?###?###?###?###?###?###?4?#######4?###</w:t>
        <w:br/>
        <w:t>#l#ạ?#~#ỵt?n?####$##$#Ìf#####?~#!v#</w:t>
      </w:r>
    </w:p>
    <w:p>
      <w:pPr>
        <w:pStyle w:val="PreformattedText"/>
        <w:bidi w:val="0"/>
        <w:jc w:val="left"/>
        <w:rPr/>
      </w:pPr>
      <w:r>
        <w:rPr/>
        <w:t>h##v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R##v##?##v##?##v#</w:t>
        <w:tab/>
        <w:t>?##v</w:t>
        <w:tab/>
        <w:br/>
        <w:t>m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#:V###?l##?##</w:t>
        <w:br/>
        <w:t>t##?##?0###?#######?#######?#######?#######?#######?#####?#V##6##?###,?####5?######5?######5?####N#5?####M#5?##</w:t>
        <w:tab/>
        <w:t>#N#5?#</w:t>
        <w:tab/>
        <w:br/>
        <w:t>#}#5?#</w:t>
        <w:br/>
        <w:t>##N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~#/?##</w:t>
      </w:r>
    </w:p>
    <w:p>
      <w:pPr>
        <w:pStyle w:val="PreformattedText"/>
        <w:bidi w:val="0"/>
        <w:jc w:val="left"/>
        <w:rPr/>
      </w:pPr>
      <w:r>
        <w:rPr/>
        <w:t>####?####ả?#~#ỹt?n?#?#kđ??###$##$#Ỉf#####?l##?##########################?###?"#</w:t>
      </w:r>
    </w:p>
    <w:p>
      <w:pPr>
        <w:pStyle w:val="PreformattedText"/>
        <w:bidi w:val="0"/>
        <w:jc w:val="left"/>
        <w:rPr/>
      </w:pPr>
      <w:r>
        <w:rPr/>
        <w:t>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&amp;###?#?!?%?)?-?1?5$:##################################################################################N###################N###################M###################N###################N###################}###################N###################M###################~#################</w:t>
        <w:br/>
        <w:t>t##?##?0###?#######?#######?#######?#######?#######?#####?#V##6##?####?####?4###?###?###?###?###?###?###?###?###?###?###?###?###?#?4###?###?###?###?###?###?###?###?###?###?###?###?###?#?4###?###?###?###?###?###?###?###?###?###?###?###?###?#?4###?###?###?###?###?###?###?###?###?###?###?###?###?4?#######4?###</w:t>
        <w:br/>
        <w:t>#l#à?#~#ỷt?n?#?##$##$#Ỉf#####?~#!v#</w:t>
      </w:r>
    </w:p>
    <w:p>
      <w:pPr>
        <w:pStyle w:val="PreformattedText"/>
        <w:bidi w:val="0"/>
        <w:jc w:val="left"/>
        <w:rPr/>
      </w:pPr>
      <w:r>
        <w:rPr/>
        <w:t>h##v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R##v##?##v##?##v#</w:t>
        <w:tab/>
        <w:t>?##v</w:t>
        <w:tab/>
        <w:br/>
        <w:t>m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#:V###?l##?##</w:t>
        <w:br/>
        <w:t>t##?##?0###?#######?#######?#######?#######?#######?#####?#V##6##?###5?######5?######5?####N#5?####M#5?##</w:t>
        <w:tab/>
        <w:t>#N#5?#</w:t>
        <w:tab/>
        <w:br/>
        <w:t>#}#5?#</w:t>
        <w:br/>
        <w:t>##N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~#/?##</w:t>
      </w:r>
    </w:p>
    <w:p>
      <w:pPr>
        <w:pStyle w:val="PreformattedText"/>
        <w:bidi w:val="0"/>
        <w:jc w:val="left"/>
        <w:rPr/>
      </w:pPr>
      <w:r>
        <w:rPr/>
        <w:t>####?####ă?#~#ỵt?n?#?#kđH?###$##$#Ịf#####?l##?##########################?###?"#</w:t>
      </w:r>
    </w:p>
    <w:p>
      <w:pPr>
        <w:pStyle w:val="PreformattedText"/>
        <w:bidi w:val="0"/>
        <w:jc w:val="left"/>
        <w:rPr/>
      </w:pPr>
      <w:r>
        <w:rPr/>
        <w:t>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&amp;###?#?!?%?)?-?1?5$:##################################################################################N###################N###################M###################N###################N###################}###################N###################M###################~#################</w:t>
        <w:br/>
        <w:t>t##?##?0###?#######?#######?#######?#######?#######?#####?#V##6##?####?####?4###?###?###?###?###?###?###?###?###?###?###?###?###?#?4###?###?###?###?###?###?###?###?###?###?###?###?###?#?4###?###?###?###?###?###?###?###?###?###?###?###?###?#?4###?###?###?###?###?###?###?###?###?###?###?###?###?4?#######4?###</w:t>
        <w:br/>
        <w:t>#l#ạ?#~#ýt?n?#?##$##$#Ịf#####?~#!v#</w:t>
      </w:r>
    </w:p>
    <w:p>
      <w:pPr>
        <w:pStyle w:val="PreformattedText"/>
        <w:bidi w:val="0"/>
        <w:jc w:val="left"/>
        <w:rPr/>
      </w:pPr>
      <w:r>
        <w:rPr/>
        <w:t>h##v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R##v##?##v##?##v#</w:t>
        <w:tab/>
        <w:t>?##v</w:t>
        <w:tab/>
        <w:br/>
        <w:t>m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#:V###?l##?##</w:t>
        <w:br/>
        <w:t>t##?##?0###?#######?#######?#######?#######?#######?#####?#V##6##?###5?######5?######5?####N#5?####M#5?##</w:t>
        <w:tab/>
        <w:t>#N#5?#</w:t>
        <w:tab/>
        <w:br/>
        <w:t>#}#5?#</w:t>
        <w:br/>
        <w:t>##N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~#/?##</w:t>
      </w:r>
    </w:p>
    <w:p>
      <w:pPr>
        <w:pStyle w:val="PreformattedText"/>
        <w:bidi w:val="0"/>
        <w:jc w:val="left"/>
        <w:rPr/>
      </w:pPr>
      <w:r>
        <w:rPr/>
        <w:t>####?####á?#~#ỷt?n?#?#kđ?###$##$#Íf#####?l##?##########################?###?"#</w:t>
      </w:r>
    </w:p>
    <w:p>
      <w:pPr>
        <w:pStyle w:val="PreformattedText"/>
        <w:bidi w:val="0"/>
        <w:jc w:val="left"/>
        <w:rPr/>
      </w:pPr>
      <w:r>
        <w:rPr/>
        <w:t>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&amp;###?#?!?%?)?-?1?5$:##################################################################################N###################N###################M###################N###################N###################}###################N###################M###################~#################</w:t>
        <w:br/>
        <w:t>t##?##?0###?#######?#######?#######?#######?#######?#####?#V##6##?####?####?4###?###?###?###?###?###?###?###?###?###?###?###?###?#?4###?###?###?###?###?###?###?###?###?###?###?###?###?#?4###?###?###?###?###?###?###?###?###?###?###?###?###?#?4###?###?###?###?###?###?###?###?###?###?###?###?###?4?#######4?###</w:t>
        <w:br/>
        <w:t>#l#ă?#~#ỹt?n?#?##$##$#Ĩf#####?~#!v#</w:t>
      </w:r>
    </w:p>
    <w:p>
      <w:pPr>
        <w:pStyle w:val="PreformattedText"/>
        <w:bidi w:val="0"/>
        <w:jc w:val="left"/>
        <w:rPr/>
      </w:pPr>
      <w:r>
        <w:rPr/>
        <w:t>h##v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R##v##?##v##?##v#</w:t>
        <w:tab/>
        <w:t>?##v</w:t>
        <w:tab/>
        <w:br/>
        <w:t>m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#:V###?l##?##</w:t>
        <w:br/>
        <w:t>t##?##?0###?#######?#######?#######?#######?#######?#####?#V##6##?###5?######5?######5?####N#5?####M#5?##</w:t>
        <w:tab/>
        <w:t>#N#5?#</w:t>
        <w:tab/>
        <w:br/>
        <w:t>#}#5?#</w:t>
        <w:br/>
        <w:t>##N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~#/?##</w:t>
      </w:r>
    </w:p>
    <w:p>
      <w:pPr>
        <w:pStyle w:val="PreformattedText"/>
        <w:bidi w:val="0"/>
        <w:jc w:val="left"/>
        <w:rPr/>
      </w:pPr>
      <w:r>
        <w:rPr/>
        <w:t>####?####ă?#~#ỷt?n?#?#kđ??###$##$#Íf#####?l##?##########################?###?"#</w:t>
      </w:r>
    </w:p>
    <w:p>
      <w:pPr>
        <w:pStyle w:val="PreformattedText"/>
        <w:bidi w:val="0"/>
        <w:jc w:val="left"/>
        <w:rPr/>
      </w:pPr>
      <w:r>
        <w:rPr/>
        <w:t>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&amp;###?#?!?%?)?-?1?5$:##################################################################################N###################N###################M###################N###################N###################}###################N###################M###################~#################</w:t>
        <w:br/>
        <w:t>t##?##?0###?#######?#######?#######?#######?#######?#####?#V##6##?####?####?4###?###?###?###?###?###?###?###?###?###?###?###?###?#?4###?###?###?###?###?###?###?###?###?###?###?###?###?#?4###?###?###?###?###?###?###?###?###?###?###?###?###?#?4###?###?###?###?###?###?###?###?###?###?###?###?###?4?#######4?###</w:t>
        <w:br/>
        <w:t>#l#ă?#~#ýt?n?#?##$##$#Ịf#####?~#!v#</w:t>
      </w:r>
    </w:p>
    <w:p>
      <w:pPr>
        <w:pStyle w:val="PreformattedText"/>
        <w:bidi w:val="0"/>
        <w:jc w:val="left"/>
        <w:rPr/>
      </w:pPr>
      <w:r>
        <w:rPr/>
        <w:t>h##v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R##v##?##v##?##v#</w:t>
        <w:tab/>
        <w:t>?##v</w:t>
        <w:tab/>
        <w:br/>
        <w:t>m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#:V###?l##?##</w:t>
        <w:br/>
        <w:t>t##?##?0###?#######?#######?#######?#######?#######?#####?#V##6##?###5?######5?######5?####N#5?####M#5?##</w:t>
        <w:tab/>
        <w:t>#N#5?#</w:t>
        <w:tab/>
        <w:br/>
        <w:t>#}#5?#</w:t>
        <w:br/>
        <w:t>##N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~#/?##</w:t>
      </w:r>
    </w:p>
    <w:p>
      <w:pPr>
        <w:pStyle w:val="PreformattedText"/>
        <w:bidi w:val="0"/>
        <w:jc w:val="left"/>
        <w:rPr/>
      </w:pPr>
      <w:r>
        <w:rPr/>
        <w:t>####?####â?#~#ýt?n?#?#kđ+?###$##$#Ỉf#####?l##?##########################?###?"#</w:t>
      </w:r>
    </w:p>
    <w:p>
      <w:pPr>
        <w:pStyle w:val="PreformattedText"/>
        <w:bidi w:val="0"/>
        <w:jc w:val="left"/>
        <w:rPr/>
      </w:pPr>
      <w:r>
        <w:rPr/>
        <w:t>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&amp;###?#?!?%?)?-?1?5$:##################################################################################N###################N###################M###################N###################N###################}###################N###################M###################~#################</w:t>
        <w:br/>
        <w:t>t##?##?0###?#######?#######?#######?#######?#######?#####?#V##6##?####?####?4###?###?###?###?###?###?###?###?###?###?###?###?###?#?4###?###?###?###?###?###?###?###?###?###?###?###?###?#?4###?###?###?###?###?###?###?###?###?###?###?###?###?#?4###?###?###?###?###?###?###?###?###?###?###?###?###?4?#######4?###</w:t>
        <w:br/>
        <w:t>#l#á?#~#ỵt?n?#?##$##$#Ỉf#####?~#!v#</w:t>
      </w:r>
    </w:p>
    <w:p>
      <w:pPr>
        <w:pStyle w:val="PreformattedText"/>
        <w:bidi w:val="0"/>
        <w:jc w:val="left"/>
        <w:rPr/>
      </w:pPr>
      <w:r>
        <w:rPr/>
        <w:t>h##v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R##v##?##v##?##v#</w:t>
        <w:tab/>
        <w:t>?##v</w:t>
        <w:tab/>
        <w:br/>
        <w:t>m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#:V###?l##?##</w:t>
        <w:br/>
        <w:t>t##?##?0###?#######?#######?#######?#######?#######?#####?#V##6##?###5?######5?######5?####N#5?####M#5?##</w:t>
        <w:tab/>
        <w:t>#N#5?#</w:t>
        <w:tab/>
        <w:br/>
        <w:t>#}#5?#</w:t>
        <w:br/>
        <w:t>##N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~#/?##</w:t>
      </w:r>
    </w:p>
    <w:p>
      <w:pPr>
        <w:pStyle w:val="PreformattedText"/>
        <w:bidi w:val="0"/>
        <w:jc w:val="left"/>
        <w:rPr/>
      </w:pPr>
      <w:r>
        <w:rPr/>
        <w:t>####?####á?#~#ýt?n?#?#kđ̿###$##$#Íf#####?l##?##########################?###?"#</w:t>
      </w:r>
    </w:p>
    <w:p>
      <w:pPr>
        <w:pStyle w:val="PreformattedText"/>
        <w:bidi w:val="0"/>
        <w:jc w:val="left"/>
        <w:rPr/>
      </w:pPr>
      <w:r>
        <w:rPr/>
        <w:t>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&amp;###?#?!?%?)?-?1?5$:##################################################################################N###################N###################M###################N###################N###################}###################N###################M###################~#################</w:t>
        <w:br/>
        <w:t>t##?##?0###?#######?#######?#######?#######?#######?#####?#V##6##?####?####?4###?###?###?###?###?###?###?###?###?###?###?###?###?#?4###?###?###?###?###?###?###?###?###?###?###?###?###?#?4###?###?###?###?###?###?###?###?###?###?###?###?###?#?4###?###?###?###?###?###?###?###?###?###?###?###?###?4?#######4?###</w:t>
        <w:br/>
        <w:t>#l#â?#~#ỳt?n?#?##$##$#Ỉf#####?~#!v#</w:t>
      </w:r>
    </w:p>
    <w:p>
      <w:pPr>
        <w:pStyle w:val="PreformattedText"/>
        <w:bidi w:val="0"/>
        <w:jc w:val="left"/>
        <w:rPr/>
      </w:pPr>
      <w:r>
        <w:rPr/>
        <w:t>h##v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R##v##?##v##?##v#</w:t>
        <w:tab/>
        <w:t>?##v</w:t>
        <w:tab/>
        <w:br/>
        <w:t>m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#:V###?l##?##</w:t>
        <w:br/>
        <w:t>t##?##?0###?#######?#######?#######?#######?#######?#####?#V##6##?###5?######5?######5?####N#5?####M#5?##</w:t>
        <w:tab/>
        <w:t>#N#5?#</w:t>
        <w:tab/>
        <w:br/>
        <w:t>#}#5?#</w:t>
        <w:br/>
        <w:t>##N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~#/?##</w:t>
      </w:r>
    </w:p>
    <w:p>
      <w:pPr>
        <w:pStyle w:val="PreformattedText"/>
        <w:bidi w:val="0"/>
        <w:jc w:val="left"/>
        <w:rPr/>
      </w:pPr>
      <w:r>
        <w:rPr/>
        <w:t>####?####ả?#~#ỳt?n?#?#kđm?###$##$#Íf#####?l##?##########################?###?"#</w:t>
      </w:r>
    </w:p>
    <w:p>
      <w:pPr>
        <w:pStyle w:val="PreformattedText"/>
        <w:bidi w:val="0"/>
        <w:jc w:val="left"/>
        <w:rPr/>
      </w:pPr>
      <w:r>
        <w:rPr/>
        <w:t>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&amp;###?#?!?%?)?-?1?5$:##################################################################################N###################N###################M###################N###################N###################}###################N###################M###################~#################</w:t>
        <w:br/>
        <w:t>t##?##?0###?#######?#######?#######?#######?#######?#####?#V##6##?####?####?4###?###?###?###?###?###?###?###?###?###?###?###?###?#?4###?###?###?###?###?###?###?###?###?###?###?###?###?#?4###?###?###?###?###?###?###?###?###?###?###?###?###?#?4###?###?###?###?###?###?###?###?###?###?###?###?###?4?#######4?###</w:t>
        <w:br/>
        <w:t>#l#â?#~#ỵt?n?####$##$#Íf#####?~#!v#</w:t>
      </w:r>
    </w:p>
    <w:p>
      <w:pPr>
        <w:pStyle w:val="PreformattedText"/>
        <w:bidi w:val="0"/>
        <w:jc w:val="left"/>
        <w:rPr/>
      </w:pPr>
      <w:r>
        <w:rPr/>
        <w:t>h##v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R##v##?##v##?##v#</w:t>
        <w:tab/>
        <w:t>?##v</w:t>
        <w:tab/>
        <w:br/>
        <w:t>m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#:V###?l##?##</w:t>
        <w:br/>
        <w:t>t##?##?0###?#######?#######?#######?#######?#######?#####?#V##6##?###,?####5?######5?######5?####N#5?####M#5?##</w:t>
        <w:tab/>
        <w:t>#N#5?#</w:t>
        <w:tab/>
        <w:br/>
        <w:t>#}#5?#</w:t>
        <w:br/>
        <w:t>##N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~#/?##</w:t>
      </w:r>
    </w:p>
    <w:p>
      <w:pPr>
        <w:pStyle w:val="PreformattedText"/>
        <w:bidi w:val="0"/>
        <w:jc w:val="left"/>
        <w:rPr/>
      </w:pPr>
      <w:r>
        <w:rPr/>
        <w:t>####?####â?#~#ýt?n?#?#kđ#?###$##$#Ìf#####?l##?##########################?###?"#</w:t>
      </w:r>
    </w:p>
    <w:p>
      <w:pPr>
        <w:pStyle w:val="PreformattedText"/>
        <w:bidi w:val="0"/>
        <w:jc w:val="left"/>
        <w:rPr/>
      </w:pPr>
      <w:r>
        <w:rPr/>
        <w:t>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&amp;###?#?!?%?)?-?1?5$:##################################################################################N###################N###################M###################N###################N###################}###################N###################M###################~#################</w:t>
        <w:br/>
        <w:t>t##?##?0###?#######?#######?#######?#######?#######?#####?#V##6##?####?####?4###?###?###?###?###?###?###?###?###?###?###?###?###?#?4###?###?###?###?###?###?###?###?###?###?###?###?###?#?4###?###?###?###?###?###?###?###?###?###?###?###?###?#?4###?###?###?###?###?###?###?###?###?###?###?###?###?4?#######4?###</w:t>
        <w:br/>
        <w:t>#l#ả?#~#ỹt?n?#</w:t>
      </w:r>
    </w:p>
    <w:p>
      <w:pPr>
        <w:pStyle w:val="PreformattedText"/>
        <w:bidi w:val="0"/>
        <w:jc w:val="left"/>
        <w:rPr/>
      </w:pPr>
      <w:r>
        <w:rPr/>
        <w:t>##$##$#Ịf#####?~#!v#</w:t>
      </w:r>
    </w:p>
    <w:p>
      <w:pPr>
        <w:pStyle w:val="PreformattedText"/>
        <w:bidi w:val="0"/>
        <w:jc w:val="left"/>
        <w:rPr/>
      </w:pPr>
      <w:r>
        <w:rPr/>
        <w:t>h##v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R##v##?##v##?##v#</w:t>
        <w:tab/>
        <w:t>?##v</w:t>
        <w:tab/>
        <w:br/>
        <w:t>m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#:V###?l##?##</w:t>
        <w:br/>
        <w:t>t##?##?0###?#######?#######?#######?#######?#######?#####?#V##6##?###5?######5?######5?####N#5?####M#5?##</w:t>
        <w:tab/>
        <w:t>#N#5?#</w:t>
        <w:tab/>
        <w:br/>
        <w:t>#}#5?#</w:t>
        <w:br/>
        <w:t>##N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~#/?##</w:t>
      </w:r>
    </w:p>
    <w:p>
      <w:pPr>
        <w:pStyle w:val="PreformattedText"/>
        <w:bidi w:val="0"/>
        <w:jc w:val="left"/>
        <w:rPr/>
      </w:pPr>
      <w:r>
        <w:rPr/>
        <w:t>####?####/?##</w:t>
      </w:r>
    </w:p>
    <w:p>
      <w:pPr>
        <w:pStyle w:val="PreformattedText"/>
        <w:bidi w:val="0"/>
        <w:jc w:val="left"/>
        <w:rPr/>
      </w:pPr>
      <w:r>
        <w:rPr/>
        <w:t>####?####ã?#~#ỷt?n?#?#kđ??###$##$#Ỉf#####?l##?##########################?###?"#</w:t>
      </w:r>
    </w:p>
    <w:p>
      <w:pPr>
        <w:pStyle w:val="PreformattedText"/>
        <w:bidi w:val="0"/>
        <w:jc w:val="left"/>
        <w:rPr/>
      </w:pPr>
      <w:r>
        <w:rPr/>
        <w:t>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&amp;###?#?!?%?)?-?1?5$:##################################################################################N###################N###################M###################N###################N###################}###################N###################M###################~#################</w:t>
        <w:br/>
        <w:t>t##?##?0###?#######?#######?#######?#######?#######?#####?#V##6##?####?####?4###?###?###?###?###?###?###?###?###?###?###?###?###?#?4###?###?###?###?###?###?###?###?###?###?###?###?###?#?4###?###?###?###?###?###?###?###?###?###?###?###?###?#?4###?###?###?###?###?###?###?###?###?###?###?###?###?4?#######4?###</w:t>
        <w:br/>
        <w:t>#l#ã?#~#ỵt?n?#?##$##$#Ịf#####?Z#!v##h##v#####v##?##v##_##v##,#:V###?l##4#</w:t>
        <w:br/>
        <w:t>t##?##?0###?#######?#######?#######?#######?#######?#####?#c##6##?###+?###+?###,?####5?####</w:t>
        <w:br/>
        <w:t>#5?####;#5?####?#5?####?#á?#Z#ỷt&lt;}##?##$##$#If#####?Z#!v##h##v#####v##?##v##h</w:t>
        <w:tab/>
        <w:t>#v##?</w:t>
        <w:tab/>
        <w:t>#v##k</w:t>
        <w:tab/>
        <w:t>#v##?#:V###?l##4#</w:t>
        <w:br/>
        <w:t>t##?##?0###?#######?#######?#######?#######?#######?#####?#c##6##?###+?###+?###,?####5?####</w:t>
        <w:br/>
        <w:t>#5?####;#5?####(#5?####X#5?####)#5?####?#/?#######?####a?#Z#yt&lt;}##?##$##$#If#####?Z#!v##h##v#####v##?##v##h</w:t>
        <w:tab/>
        <w:t>#v##?</w:t>
        <w:tab/>
        <w:t>#v##k</w:t>
        <w:tab/>
        <w:t>#v##?#:V###?l#</w:t>
        <w:br/>
        <w:t>t##?##?0###?#######?#######?#######?#######?#######?#####?#c##6##?###5?####</w:t>
        <w:br/>
        <w:t>#5?####;#5?####(#5?####X#5?####)#5?####?#/?#######?####a?#Z#yt&lt;}##?##$##$#If#####?Z#!v##h##v#####v##?##v##h</w:t>
        <w:tab/>
        <w:t>#v##?</w:t>
        <w:tab/>
        <w:t>#v##k</w:t>
        <w:tab/>
        <w:t>#v##?#:V###?l#</w:t>
        <w:br/>
        <w:t>t##?##?0###?#######?#######?#######?#######?#######?#####?#c##6##?###5?####</w:t>
        <w:br/>
        <w:t>#5?####;#5?####(#5?####X#5?####)#5?####?#/?#######?####a?#Z#yt&lt;}##?##$##$#If#####?Z#!v##h##v#####v##?##v##h</w:t>
        <w:tab/>
        <w:t>#v##?</w:t>
        <w:tab/>
        <w:t>#v##k</w:t>
        <w:tab/>
        <w:t>#v##?#:V###?l#</w:t>
        <w:br/>
        <w:t>t##?##?0###?#######?#######?#######?#######?#######?#####?#c##6##?###5?####</w:t>
        <w:br/>
        <w:t>#5?####;#5?####(#5?####X#5?####)#5?####?#/?#######?####a?#Z#yt&lt;}##?##$##$#If#####?Z#!v##h##v#####v##?##v##h</w:t>
        <w:tab/>
        <w:t>#v##?</w:t>
        <w:tab/>
        <w:t>#v##k</w:t>
        <w:tab/>
        <w:t>#v##?#:V###?l#</w:t>
        <w:br/>
        <w:t>t##?##?0###?#######?#######?#######?#######?#######?#####?#c##6##?###5?####</w:t>
        <w:br/>
        <w:t>#5?####;#5?####(#5?####X#5?####)#5?####?#/?#######?####/?#######?####a?#Z#yt&lt;}##f##$##$#If#####?l#!v##h##v##?##v##&amp;##v##&amp;#:V###?l#</w:t>
        <w:br/>
        <w:t>t##?##?#\##6##?###5?####T#5?####q#5?####?#a?#l#yt&lt;}##a##$##$#If#####?##!v##h##v##?##v##?##v#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?l#</w:t>
        <w:br/>
        <w:t>t##?##?#P##6##?###5?####]#5?####</w:t>
      </w:r>
    </w:p>
    <w:p>
      <w:pPr>
        <w:pStyle w:val="PreformattedText"/>
        <w:bidi w:val="0"/>
        <w:jc w:val="left"/>
        <w:rPr/>
      </w:pPr>
      <w:r>
        <w:rPr/>
        <w:t>5?######yt0ZK#?##$##$#If#####?~#!v##h##v##8</w:t>
      </w:r>
    </w:p>
    <w:p>
      <w:pPr>
        <w:pStyle w:val="PreformattedText"/>
        <w:bidi w:val="0"/>
        <w:jc w:val="left"/>
        <w:rPr/>
      </w:pPr>
      <w:r>
        <w:rPr/>
        <w:t>#v##N##v##?##v##(&amp;:V###?l##4##?##</w:t>
        <w:br/>
        <w:t>t##?##?0###?#######?#######?#######?#######?#######?#####?#$##6##?###+?###+?###+?###,?####5?####}#5?######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?#~#yt0ZK#%##$##$#If#####?~#!v#</w:t>
      </w:r>
    </w:p>
    <w:p>
      <w:pPr>
        <w:pStyle w:val="PreformattedText"/>
        <w:bidi w:val="0"/>
        <w:jc w:val="left"/>
        <w:rPr/>
      </w:pPr>
      <w:r>
        <w:rPr/>
        <w:t>h##v##8</w:t>
      </w:r>
    </w:p>
    <w:p>
      <w:pPr>
        <w:pStyle w:val="PreformattedText"/>
        <w:bidi w:val="0"/>
        <w:jc w:val="left"/>
        <w:rPr/>
      </w:pPr>
      <w:r>
        <w:rPr/>
        <w:t>#v##N##v##?##v##S##v##?##v##?##v#</w:t>
        <w:tab/>
        <w:t>S##v</w:t>
        <w:tab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:V###?l##4##?##</w:t>
        <w:br/>
        <w:t>t##?##?0###?#######?#######?#######?#######?#######?#####?#$##6##?###+?###+?###+?###,?##</w:t>
      </w:r>
    </w:p>
    <w:p>
      <w:pPr>
        <w:pStyle w:val="PreformattedText"/>
        <w:bidi w:val="0"/>
        <w:jc w:val="left"/>
        <w:rPr/>
      </w:pPr>
      <w:r>
        <w:rPr/>
        <w:t>#5?####}#5?######5?####?#5?####!#5?####Q#5?####P#5?##</w:t>
        <w:tab/>
        <w:t>#!#5?#</w:t>
        <w:tab/>
        <w:t>##Q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/?##</w:t>
      </w:r>
    </w:p>
    <w:p>
      <w:pPr>
        <w:pStyle w:val="PreformattedText"/>
        <w:bidi w:val="0"/>
        <w:jc w:val="left"/>
        <w:rPr/>
      </w:pPr>
      <w:r>
        <w:rPr/>
        <w:t>####?####a?#~#yt0ZK#?#kd??###$##$#If#####?l##4##?##########################?###?"#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?#m#?###?#?!?%#)?,?0?4?9 #}#################?###################?#?#################?#!#################?#!#################?#Q#################?#Q#################?#P#################?#!#################?#Q#################?#Q#################?#S#################?#?#################</w:t>
        <w:br/>
        <w:t>t##?##?0###?#######?#######?#######?#######?#######?#####?#$##6##?####?####?4###?###?###?###?###?###?###?###?###?###?###?###?###?#?4###?###?###?###?###?###?###?###?###?###?###?###?###?#?4###?###?###?###?###?###?###?###?###?###?###?###?###?#?4###?###?###?###?###?###?###?###?###?###?###?###?###?4?#######4?###</w:t>
        <w:br/>
        <w:t>#l#a?#~#yt0ZK#</w:t>
      </w:r>
    </w:p>
    <w:p>
      <w:pPr>
        <w:pStyle w:val="PreformattedText"/>
        <w:bidi w:val="0"/>
        <w:jc w:val="left"/>
        <w:rPr/>
      </w:pPr>
      <w:r>
        <w:rPr/>
        <w:t>##$##$#If#####?~#!v#</w:t>
      </w:r>
    </w:p>
    <w:p>
      <w:pPr>
        <w:pStyle w:val="PreformattedText"/>
        <w:bidi w:val="0"/>
        <w:jc w:val="left"/>
        <w:rPr/>
      </w:pPr>
      <w:r>
        <w:rPr/>
        <w:t>h##v##8</w:t>
      </w:r>
    </w:p>
    <w:p>
      <w:pPr>
        <w:pStyle w:val="PreformattedText"/>
        <w:bidi w:val="0"/>
        <w:jc w:val="left"/>
        <w:rPr/>
      </w:pPr>
      <w:r>
        <w:rPr/>
        <w:t>#v##N##v##?##v##S##v##?##v##?##v#</w:t>
        <w:tab/>
        <w:t>S##v</w:t>
        <w:tab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:V###?l##?##</w:t>
        <w:br/>
        <w:t>t##?##?0###?#######?#######?#######?#######?#######?#####?#$##6##?###5?####}#5?######5?####?#5?####!#5?####Q#5?####P#5?##</w:t>
        <w:tab/>
        <w:t>#!#5?#</w:t>
        <w:tab/>
        <w:t>##Q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/?##</w:t>
      </w:r>
    </w:p>
    <w:p>
      <w:pPr>
        <w:pStyle w:val="PreformattedText"/>
        <w:bidi w:val="0"/>
        <w:jc w:val="left"/>
        <w:rPr/>
      </w:pPr>
      <w:r>
        <w:rPr/>
        <w:t>####?####a?#~#yt0ZK#?#kd??###$##$#If#####?l##?##########################?###?"#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?#m#?###?#?!?%#)?,?0?4?9##}#######################################?###################!###################!###################Q###################Q###################P###################!###################Q###################Q###################S###################?#################</w:t>
        <w:br/>
        <w:t>t##?##?0###?#######?#######?#######?#######?#######?#####?#$##6##?####?####?4###?###?###?###?###?###?###?###?###?###?###?###?###?#?4###?###?###?###?###?###?###?###?###?###?###?###?###?#?4###?###?###?###?###?###?###?###?###?###?###?###?###?#?4###?###?###?###?###?###?###?###?###?###?###?###?###?4?#######4?###</w:t>
        <w:br/>
        <w:t>#l#a?#~#yt0ZK#</w:t>
      </w:r>
    </w:p>
    <w:p>
      <w:pPr>
        <w:pStyle w:val="PreformattedText"/>
        <w:bidi w:val="0"/>
        <w:jc w:val="left"/>
        <w:rPr/>
      </w:pPr>
      <w:r>
        <w:rPr/>
        <w:t>##$##$#If#####?~#!v#</w:t>
      </w:r>
    </w:p>
    <w:p>
      <w:pPr>
        <w:pStyle w:val="PreformattedText"/>
        <w:bidi w:val="0"/>
        <w:jc w:val="left"/>
        <w:rPr/>
      </w:pPr>
      <w:r>
        <w:rPr/>
        <w:t>h##v##8</w:t>
      </w:r>
    </w:p>
    <w:p>
      <w:pPr>
        <w:pStyle w:val="PreformattedText"/>
        <w:bidi w:val="0"/>
        <w:jc w:val="left"/>
        <w:rPr/>
      </w:pPr>
      <w:r>
        <w:rPr/>
        <w:t>#v##N##v##?##v##S##v##?##v##?##v#</w:t>
        <w:tab/>
        <w:t>S##v</w:t>
        <w:tab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:V###?l##?##</w:t>
        <w:br/>
        <w:t>t##?##?0###?#######?#######?#######?#######?#######?#####?#$##6##?###5?####}#5?######5?####?#5?####!#5?####Q#5?####P#5?##</w:t>
        <w:tab/>
        <w:t>#!#5?#</w:t>
        <w:tab/>
        <w:t>##Q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/?##</w:t>
      </w:r>
    </w:p>
    <w:p>
      <w:pPr>
        <w:pStyle w:val="PreformattedText"/>
        <w:bidi w:val="0"/>
        <w:jc w:val="left"/>
        <w:rPr/>
      </w:pPr>
      <w:r>
        <w:rPr/>
        <w:t>####?####a?#~#yt0ZK#?#kdi?###$##$#If#####?l##?##########################?###?"#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?#m#?###?#?!?%#)?,?0?4?9##}#######################################?###################!###################!###################Q###################Q###################P###################!###################Q###################Q###################S###################?#################</w:t>
        <w:br/>
        <w:t>t##?##?0###?#######?#######?#######?#######?#######?#####?#$##6##?####?####?4###?###?###?###?###?###?###?###?###?###?###?###?###?#?4###?###?###?###?###?###?###?###?###?###?###?###?###?#?4###?###?###?###?###?###?###?###?###?###?###?###?###?#?4###?###?###?###?###?###?###?###?###?###?###?###?###?4?#######4?###</w:t>
        <w:br/>
        <w:t>#l#a?#~#yt0ZK#</w:t>
      </w:r>
    </w:p>
    <w:p>
      <w:pPr>
        <w:pStyle w:val="PreformattedText"/>
        <w:bidi w:val="0"/>
        <w:jc w:val="left"/>
        <w:rPr/>
      </w:pPr>
      <w:r>
        <w:rPr/>
        <w:t>##$##$#If#####?~#!v#</w:t>
      </w:r>
    </w:p>
    <w:p>
      <w:pPr>
        <w:pStyle w:val="PreformattedText"/>
        <w:bidi w:val="0"/>
        <w:jc w:val="left"/>
        <w:rPr/>
      </w:pPr>
      <w:r>
        <w:rPr/>
        <w:t>h##v##8</w:t>
      </w:r>
    </w:p>
    <w:p>
      <w:pPr>
        <w:pStyle w:val="PreformattedText"/>
        <w:bidi w:val="0"/>
        <w:jc w:val="left"/>
        <w:rPr/>
      </w:pPr>
      <w:r>
        <w:rPr/>
        <w:t>#v##N##v##?##v##S##v##?##v##?##v#</w:t>
        <w:tab/>
        <w:t>S##v</w:t>
        <w:tab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:V###?l##?##</w:t>
        <w:br/>
        <w:t>t##?##?0###?#######?#######?#######?#######?#######?#####?#$##6##?###5?####}#5?######5?####?#5?####!#5?####Q#5?####P#5?##</w:t>
        <w:tab/>
        <w:t>#!#5?#</w:t>
        <w:tab/>
        <w:t>##Q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/?##</w:t>
      </w:r>
    </w:p>
    <w:p>
      <w:pPr>
        <w:pStyle w:val="PreformattedText"/>
        <w:bidi w:val="0"/>
        <w:jc w:val="left"/>
        <w:rPr/>
      </w:pPr>
      <w:r>
        <w:rPr/>
        <w:t>####?####a?#~#yt0ZK#?#kd#?###$##$#If#####?l##?##########################?###?"#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?#m#?###?#?!?%#)?,?0?4?9##}#######################################?###################!###################!###################Q###################Q###################P###################!###################Q###################Q###################S###################?#################</w:t>
        <w:br/>
        <w:t>t##?##?0###?#######?#######?#######?#######?#######?#####?#$##6##?####?####?4###?###?###?###?###?###?###?###?###?###?###?###?###?#?4###?###?###?###?###?###?###?###?###?###?###?###?###?#?4###?###?###?###?###?###?###?###?###?###?###?###?###?#?4###?###?###?###?###?###?###?###?###?###?###?###?###?4?#######4?###</w:t>
        <w:br/>
        <w:t>#l#a?#~#yt0ZK#</w:t>
      </w:r>
    </w:p>
    <w:p>
      <w:pPr>
        <w:pStyle w:val="PreformattedText"/>
        <w:bidi w:val="0"/>
        <w:jc w:val="left"/>
        <w:rPr/>
      </w:pPr>
      <w:r>
        <w:rPr/>
        <w:t>##$##$#If#####?~#!v#</w:t>
      </w:r>
    </w:p>
    <w:p>
      <w:pPr>
        <w:pStyle w:val="PreformattedText"/>
        <w:bidi w:val="0"/>
        <w:jc w:val="left"/>
        <w:rPr/>
      </w:pPr>
      <w:r>
        <w:rPr/>
        <w:t>h##v##8</w:t>
      </w:r>
    </w:p>
    <w:p>
      <w:pPr>
        <w:pStyle w:val="PreformattedText"/>
        <w:bidi w:val="0"/>
        <w:jc w:val="left"/>
        <w:rPr/>
      </w:pPr>
      <w:r>
        <w:rPr/>
        <w:t>#v##N##v##?##v##S##v##?##v##?##v#</w:t>
        <w:tab/>
        <w:t>S##v</w:t>
        <w:tab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:V###?l##?##</w:t>
        <w:br/>
        <w:t>t##?##?0###?#######?#######?#######?#######?#######?#####?#$##6##?###5?####}#5?######5?####?#5?####!#5?####Q#5?####P#5?##</w:t>
        <w:tab/>
        <w:t>#!#5?#</w:t>
        <w:tab/>
        <w:t>##Q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/?##</w:t>
      </w:r>
    </w:p>
    <w:p>
      <w:pPr>
        <w:pStyle w:val="PreformattedText"/>
        <w:bidi w:val="0"/>
        <w:jc w:val="left"/>
        <w:rPr/>
      </w:pPr>
      <w:r>
        <w:rPr/>
        <w:t>####?####a?#~#yt0ZK#?#kd??###$##$#If#####?l##?##########################?###?"#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?#m#?###?#?!?%#)?,?0?4?9##}#######################################?###################!###################!###################Q###################Q###################P###################!###################Q###################Q###################S###################?#################</w:t>
        <w:br/>
        <w:t>t##?##?0###?#######?#######?#######?#######?#######?#####?#$##6##?####?####?4###?###?###?###?###?###?###?###?###?###?###?###?###?#?4###?###?###?###?###?###?###?###?###?###?###?###?###?#?4###?###?###?###?###?###?###?###?###?###?###?###?###?#?4###?###?###?###?###?###?###?###?###?###?###?###?###?4?#######4?###</w:t>
        <w:br/>
        <w:t>#l#a?#~#yt0ZK#</w:t>
      </w:r>
    </w:p>
    <w:p>
      <w:pPr>
        <w:pStyle w:val="PreformattedText"/>
        <w:bidi w:val="0"/>
        <w:jc w:val="left"/>
        <w:rPr/>
      </w:pPr>
      <w:r>
        <w:rPr/>
        <w:t>##$##$#If#####?~#!v#</w:t>
      </w:r>
    </w:p>
    <w:p>
      <w:pPr>
        <w:pStyle w:val="PreformattedText"/>
        <w:bidi w:val="0"/>
        <w:jc w:val="left"/>
        <w:rPr/>
      </w:pPr>
      <w:r>
        <w:rPr/>
        <w:t>h##v##8</w:t>
      </w:r>
    </w:p>
    <w:p>
      <w:pPr>
        <w:pStyle w:val="PreformattedText"/>
        <w:bidi w:val="0"/>
        <w:jc w:val="left"/>
        <w:rPr/>
      </w:pPr>
      <w:r>
        <w:rPr/>
        <w:t>#v##N##v##?##v##S##v##?##v##?##v#</w:t>
        <w:tab/>
        <w:t>S##v</w:t>
        <w:tab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:V###?l##?##</w:t>
        <w:br/>
        <w:t>t##?##?0###?#######?#######?#######?#######?#######?#####?#$##6##?###5?####}#5?######5?####?#5?####!#5?####Q#5?####P#5?##</w:t>
        <w:tab/>
        <w:t>#!#5?#</w:t>
        <w:tab/>
        <w:t>##Q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/?##</w:t>
      </w:r>
    </w:p>
    <w:p>
      <w:pPr>
        <w:pStyle w:val="PreformattedText"/>
        <w:bidi w:val="0"/>
        <w:jc w:val="left"/>
        <w:rPr/>
      </w:pPr>
      <w:r>
        <w:rPr/>
        <w:t>####?####a?#~#yt0ZK#?#kdv?###$##$#If#####?l##?##########################?###?"#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?#m#?###?#?!?%#)?,?0?4?9##}#######################################?###################!###################!###################Q###################Q###################P###################!###################Q###################Q###################S###################?#################</w:t>
        <w:br/>
        <w:t>t##?##?0###?#######?#######?#######?#######?#######?#####?#$##6##?####?####?4###?###?###?###?###?###?###?###?###?###?###?###?###?#?4###?###?###?###?###?###?###?###?###?###?###?###?###?#?4###?###?###?###?###?###?###?###?###?###?###?###?###?#?4###?###?###?###?###?###?###?###?###?###?###?###?###?4?#######4?###</w:t>
        <w:br/>
        <w:t>#l#a?#~#yt0ZK#</w:t>
      </w:r>
    </w:p>
    <w:p>
      <w:pPr>
        <w:pStyle w:val="PreformattedText"/>
        <w:bidi w:val="0"/>
        <w:jc w:val="left"/>
        <w:rPr/>
      </w:pPr>
      <w:r>
        <w:rPr/>
        <w:t>##$##$#If#####?~#!v#</w:t>
      </w:r>
    </w:p>
    <w:p>
      <w:pPr>
        <w:pStyle w:val="PreformattedText"/>
        <w:bidi w:val="0"/>
        <w:jc w:val="left"/>
        <w:rPr/>
      </w:pPr>
      <w:r>
        <w:rPr/>
        <w:t>h##v##8</w:t>
      </w:r>
    </w:p>
    <w:p>
      <w:pPr>
        <w:pStyle w:val="PreformattedText"/>
        <w:bidi w:val="0"/>
        <w:jc w:val="left"/>
        <w:rPr/>
      </w:pPr>
      <w:r>
        <w:rPr/>
        <w:t>#v##N##v##?##v##S##v##?##v##?##v#</w:t>
        <w:tab/>
        <w:t>S##v</w:t>
        <w:tab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:V###?l##?##</w:t>
        <w:br/>
        <w:t>t##?##?0###?#######?#######?#######?#######?#######?#####?#$##6##?###5?####}#5?######5?####?#5?####!#5?####Q#5?####P#5?##</w:t>
        <w:tab/>
        <w:t>#!#5?#</w:t>
        <w:tab/>
        <w:t>##Q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/?##</w:t>
      </w:r>
    </w:p>
    <w:p>
      <w:pPr>
        <w:pStyle w:val="PreformattedText"/>
        <w:bidi w:val="0"/>
        <w:jc w:val="left"/>
        <w:rPr/>
      </w:pPr>
      <w:r>
        <w:rPr/>
        <w:t>####?####a?#~#yt0ZK#?#kd%?###$##$#If#####?l##?##########################?###?"#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?#m#?###?#?!?%#)?,?0?4?9##}#######################################?###################!###################!###################Q###################Q###################P###################!###################Q###################Q###################S###################?#################</w:t>
        <w:br/>
        <w:t>t##?##?0###?#######?#######?#######?#######?#######?#####?#$##6##?####?####?4###?###?###?###?###?###?###?###?###?###?###?###?###?#?4###?###?###?###?###?###?###?###?###?###?###?###?###?#?4###?###?###?###?###?###?###?###?###?###?###?###?###?#?4###?###?###?###?###?###?###?###?###?###?###?###?###?4?#######4?###</w:t>
        <w:br/>
        <w:t>#l#a?#~#yt0ZK#</w:t>
      </w:r>
    </w:p>
    <w:p>
      <w:pPr>
        <w:pStyle w:val="PreformattedText"/>
        <w:bidi w:val="0"/>
        <w:jc w:val="left"/>
        <w:rPr/>
      </w:pPr>
      <w:r>
        <w:rPr/>
        <w:t>##$##$#If#####?~#!v#</w:t>
      </w:r>
    </w:p>
    <w:p>
      <w:pPr>
        <w:pStyle w:val="PreformattedText"/>
        <w:bidi w:val="0"/>
        <w:jc w:val="left"/>
        <w:rPr/>
      </w:pPr>
      <w:r>
        <w:rPr/>
        <w:t>h##v##8</w:t>
      </w:r>
    </w:p>
    <w:p>
      <w:pPr>
        <w:pStyle w:val="PreformattedText"/>
        <w:bidi w:val="0"/>
        <w:jc w:val="left"/>
        <w:rPr/>
      </w:pPr>
      <w:r>
        <w:rPr/>
        <w:t>#v##N##v##?##v##S##v##?##v##?##v#</w:t>
        <w:tab/>
        <w:t>S##v</w:t>
        <w:tab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:V###?l##?##</w:t>
        <w:br/>
        <w:t>t##?##?0###?#######?#######?#######?#######?#######?#####?#$##6##?###5?####}#5?######5?####?#5?####!#5?####Q#5?####P#5?##</w:t>
        <w:tab/>
        <w:t>#!#5?#</w:t>
        <w:tab/>
        <w:t>##Q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/?##</w:t>
      </w:r>
    </w:p>
    <w:p>
      <w:pPr>
        <w:pStyle w:val="PreformattedText"/>
        <w:bidi w:val="0"/>
        <w:jc w:val="left"/>
        <w:rPr/>
      </w:pPr>
      <w:r>
        <w:rPr/>
        <w:t>####?####a?#~#yt0ZK#?#kd??###$##$#If#####?l##?##########################?###?"#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?#m#?###?#?!?%#)?,?0?4?9##}#######################################?###################!###################!###################Q###################Q###################P###################!###################Q###################Q###################S###################?#################</w:t>
        <w:br/>
        <w:t>t##?##?0###?#######?#######?#######?#######?#######?#####?#$##6##?####?####?4###?###?###?###?###?###?###?###?###?###?###?###?###?#?4###?###?###?###?###?###?###?###?###?###?###?###?###?#?4###?###?###?###?###?###?###?###?###?###?###?###?###?#?4###?###?###?###?###?###?###?###?###?###?###?###?###?4?#######4?###</w:t>
        <w:br/>
        <w:t>#l#a?#~#yt0ZK#</w:t>
      </w:r>
    </w:p>
    <w:p>
      <w:pPr>
        <w:pStyle w:val="PreformattedText"/>
        <w:bidi w:val="0"/>
        <w:jc w:val="left"/>
        <w:rPr/>
      </w:pPr>
      <w:r>
        <w:rPr/>
        <w:t>##$##$#If#####?~#!v#</w:t>
      </w:r>
    </w:p>
    <w:p>
      <w:pPr>
        <w:pStyle w:val="PreformattedText"/>
        <w:bidi w:val="0"/>
        <w:jc w:val="left"/>
        <w:rPr/>
      </w:pPr>
      <w:r>
        <w:rPr/>
        <w:t>h##v##8</w:t>
      </w:r>
    </w:p>
    <w:p>
      <w:pPr>
        <w:pStyle w:val="PreformattedText"/>
        <w:bidi w:val="0"/>
        <w:jc w:val="left"/>
        <w:rPr/>
      </w:pPr>
      <w:r>
        <w:rPr/>
        <w:t>#v##N##v##?##v##S##v##?##v##?##v#</w:t>
        <w:tab/>
        <w:t>S##v</w:t>
        <w:tab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:V###?l##?##</w:t>
        <w:br/>
        <w:t>t##?##?0###?#######?#######?#######?#######?#######?#####?#$##6##?###5?####}#5?######5?####?#5?####!#5?####Q#5?####P#5?##</w:t>
        <w:tab/>
        <w:t>#!#5?#</w:t>
        <w:tab/>
        <w:t>##Q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/?##</w:t>
      </w:r>
    </w:p>
    <w:p>
      <w:pPr>
        <w:pStyle w:val="PreformattedText"/>
        <w:bidi w:val="0"/>
        <w:jc w:val="left"/>
        <w:rPr/>
      </w:pPr>
      <w:r>
        <w:rPr/>
        <w:t>####?####a?#~#yt0ZK#?#kd??###$##$#If#####?l##?##########################?###?"#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?#m#?###?#?!?%#)?,?0?4?9##}#######################################?###################!###################!###################Q###################Q###################P###################!###################Q###################Q###################S###################?#################</w:t>
        <w:br/>
        <w:t>t##?##?0###?#######?#######?#######?#######?#######?#####?#$##6##?####?####?4###?###?###?###?###?###?###?###?###?###?###?###?###?#?4###?###?###?###?###?###?###?###?###?###?###?###?###?#?4###?###?###?###?###?###?###?###?###?###?###?###?###?#?4###?###?###?###?###?###?###?###?###?###?###?###?###?4?#######4?###</w:t>
        <w:br/>
        <w:t>#l#a?#~#yt0ZK#</w:t>
      </w:r>
    </w:p>
    <w:p>
      <w:pPr>
        <w:pStyle w:val="PreformattedText"/>
        <w:bidi w:val="0"/>
        <w:jc w:val="left"/>
        <w:rPr/>
      </w:pPr>
      <w:r>
        <w:rPr/>
        <w:t>##$##$#If#####?~#!v#</w:t>
      </w:r>
    </w:p>
    <w:p>
      <w:pPr>
        <w:pStyle w:val="PreformattedText"/>
        <w:bidi w:val="0"/>
        <w:jc w:val="left"/>
        <w:rPr/>
      </w:pPr>
      <w:r>
        <w:rPr/>
        <w:t>h##v##8</w:t>
      </w:r>
    </w:p>
    <w:p>
      <w:pPr>
        <w:pStyle w:val="PreformattedText"/>
        <w:bidi w:val="0"/>
        <w:jc w:val="left"/>
        <w:rPr/>
      </w:pPr>
      <w:r>
        <w:rPr/>
        <w:t>#v##N##v##?##v##S##v##?##v##?##v#</w:t>
        <w:tab/>
        <w:t>S##v</w:t>
        <w:tab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:V###?l##?##</w:t>
        <w:br/>
        <w:t>t##?##?0###?#######?#######?#######?#######?#######?#####?#$##6##?###5?####}#5?######5?####?#5?####!#5?####Q#5?####P#5?##</w:t>
        <w:tab/>
        <w:t>#!#5?#</w:t>
        <w:tab/>
        <w:t>##Q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/?##</w:t>
      </w:r>
    </w:p>
    <w:p>
      <w:pPr>
        <w:pStyle w:val="PreformattedText"/>
        <w:bidi w:val="0"/>
        <w:jc w:val="left"/>
        <w:rPr/>
      </w:pPr>
      <w:r>
        <w:rPr/>
        <w:t>####?####a?#~#yt0ZK#?#kd2?###$##$#If#####?l##?##########################?###?"#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?#m#?###?#?!?%#)?,?0?4?9##}#######################################?###################!###################!###################Q###################Q###################P###################!###################Q###################Q###################S###################?#################</w:t>
        <w:br/>
        <w:t>t##?##?0###?#######?#######?#######?#######?#######?#####?#$##6##?####?####?4###?###?###?###?###?###?###?###?###?###?###?###?###?#?4###?###?###?###?###?###?###?###?###?###?###?###?###?#?4###?###?###?###?###?###?###?###?###?###?###?###?###?#?4###?###?###?###?###?###?###?###?###?###?###?###?###?4?#######4?###</w:t>
        <w:br/>
        <w:t>#l#a?#~#yt0ZK#</w:t>
      </w:r>
    </w:p>
    <w:p>
      <w:pPr>
        <w:pStyle w:val="PreformattedText"/>
        <w:bidi w:val="0"/>
        <w:jc w:val="left"/>
        <w:rPr/>
      </w:pPr>
      <w:r>
        <w:rPr/>
        <w:t>##$##$#If#####?~#!v#</w:t>
      </w:r>
    </w:p>
    <w:p>
      <w:pPr>
        <w:pStyle w:val="PreformattedText"/>
        <w:bidi w:val="0"/>
        <w:jc w:val="left"/>
        <w:rPr/>
      </w:pPr>
      <w:r>
        <w:rPr/>
        <w:t>h##v##8</w:t>
      </w:r>
    </w:p>
    <w:p>
      <w:pPr>
        <w:pStyle w:val="PreformattedText"/>
        <w:bidi w:val="0"/>
        <w:jc w:val="left"/>
        <w:rPr/>
      </w:pPr>
      <w:r>
        <w:rPr/>
        <w:t>#v##N##v##?##v##S##v##?##v##?##v#</w:t>
        <w:tab/>
        <w:t>S##v</w:t>
        <w:tab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:V###?l##?##</w:t>
        <w:br/>
        <w:t>t##?##?0###?#######?#######?#######?#######?#######?#####?#$##6##?###5?####}#5?######5?####?#5?####!#5?####Q#5?####P#5?##</w:t>
        <w:tab/>
        <w:t>#!#5?#</w:t>
        <w:tab/>
        <w:t>##Q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/?##</w:t>
      </w:r>
    </w:p>
    <w:p>
      <w:pPr>
        <w:pStyle w:val="PreformattedText"/>
        <w:bidi w:val="0"/>
        <w:jc w:val="left"/>
        <w:rPr/>
      </w:pPr>
      <w:r>
        <w:rPr/>
        <w:t>####?####a?#~#yt0ZK#?#kd??###$##$#If#####?l##?##########################?###?"#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?#m#?###?#?!?%#)?,?0?4?9##}#######################################?###################!###################!###################Q###################Q###################P###################!###################Q###################Q###################S###################?#################</w:t>
        <w:br/>
        <w:t>t##?##?0###?#######?#######?#######?#######?#######?#####?#$##6##?####?####?4###?###?###?###?###?###?###?###?###?###?###?###?###?#?4###?###?###?###?###?###?###?###?###?###?###?###?###?#?4###?###?###?###?###?###?###?###?###?###?###?###?###?#?4###?###?###?###?###?###?###?###?###?###?###?###?###?4?#######4?###</w:t>
        <w:br/>
        <w:t>#l#a?#~#yt0ZK#</w:t>
      </w:r>
    </w:p>
    <w:p>
      <w:pPr>
        <w:pStyle w:val="PreformattedText"/>
        <w:bidi w:val="0"/>
        <w:jc w:val="left"/>
        <w:rPr/>
      </w:pPr>
      <w:r>
        <w:rPr/>
        <w:t>##$##$#If#####?~#!v#</w:t>
      </w:r>
    </w:p>
    <w:p>
      <w:pPr>
        <w:pStyle w:val="PreformattedText"/>
        <w:bidi w:val="0"/>
        <w:jc w:val="left"/>
        <w:rPr/>
      </w:pPr>
      <w:r>
        <w:rPr/>
        <w:t>h##v##8</w:t>
      </w:r>
    </w:p>
    <w:p>
      <w:pPr>
        <w:pStyle w:val="PreformattedText"/>
        <w:bidi w:val="0"/>
        <w:jc w:val="left"/>
        <w:rPr/>
      </w:pPr>
      <w:r>
        <w:rPr/>
        <w:t>#v##N##v##?##v##S##v##?##v##?##v#</w:t>
        <w:tab/>
        <w:t>S##v</w:t>
        <w:tab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:V###?l##?##</w:t>
        <w:br/>
        <w:t>t##?##?0###?#######?#######?#######?#######?#######?#####?#$##6##?###5?####}#5?######5?####?#5?####!#5?####Q#5?####P#5?##</w:t>
        <w:tab/>
        <w:t>#!#5?#</w:t>
        <w:tab/>
        <w:t>##Q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/?##</w:t>
      </w:r>
    </w:p>
    <w:p>
      <w:pPr>
        <w:pStyle w:val="PreformattedText"/>
        <w:bidi w:val="0"/>
        <w:jc w:val="left"/>
        <w:rPr/>
      </w:pPr>
      <w:r>
        <w:rPr/>
        <w:t>####?####a?#~#yt0ZK#?#kd??###$##$#If#####?l##?##########################?###?"#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?#m#?###?#?!?%#)?,?0?4?9##}#######################################?###################!###################!###################Q###################Q###################P###################!###################Q###################Q###################S###################?#################</w:t>
        <w:br/>
        <w:t>t##?##?0###?#######?#######?#######?#######?#######?#####?#$##6##?####?####?4###?###?###?###?###?###?###?###?###?###?###?###?###?#?4###?###?###?###?###?###?###?###?###?###?###?###?###?#?4###?###?###?###?###?###?###?###?###?###?###?###?###?#?4###?###?###?###?###?###?###?###?###?###?###?###?###?4?#######4?###</w:t>
        <w:br/>
        <w:t>#l#a?#~#yt0ZK#</w:t>
      </w:r>
    </w:p>
    <w:p>
      <w:pPr>
        <w:pStyle w:val="PreformattedText"/>
        <w:bidi w:val="0"/>
        <w:jc w:val="left"/>
        <w:rPr/>
      </w:pPr>
      <w:r>
        <w:rPr/>
        <w:t>##$##$#If#####?~#!v#</w:t>
      </w:r>
    </w:p>
    <w:p>
      <w:pPr>
        <w:pStyle w:val="PreformattedText"/>
        <w:bidi w:val="0"/>
        <w:jc w:val="left"/>
        <w:rPr/>
      </w:pPr>
      <w:r>
        <w:rPr/>
        <w:t>h##v##8</w:t>
      </w:r>
    </w:p>
    <w:p>
      <w:pPr>
        <w:pStyle w:val="PreformattedText"/>
        <w:bidi w:val="0"/>
        <w:jc w:val="left"/>
        <w:rPr/>
      </w:pPr>
      <w:r>
        <w:rPr/>
        <w:t>#v##N##v##?##v##S##v##?##v##?##v#</w:t>
        <w:tab/>
        <w:t>S##v</w:t>
        <w:tab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:V###?l##?##</w:t>
        <w:br/>
        <w:t>t##?##?0###?#######?#######?#######?#######?#######?#####?#$##6##?###5?####}#5?######5?####?#5?####!#5?####Q#5?####P#5?##</w:t>
        <w:tab/>
        <w:t>#!#5?#</w:t>
        <w:tab/>
        <w:t>##Q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/?##</w:t>
      </w:r>
    </w:p>
    <w:p>
      <w:pPr>
        <w:pStyle w:val="PreformattedText"/>
        <w:bidi w:val="0"/>
        <w:jc w:val="left"/>
        <w:rPr/>
      </w:pPr>
      <w:r>
        <w:rPr/>
        <w:t>####?####a?#~#yt0ZK#?#kd?####$##$#If#####?l##?##########################?###?"#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?#m#?###?#?!?%#)?,?0?4?9##}#######################################?###################!###################!###################Q###################Q###################P###################!###################Q###################Q###################S###################?#################</w:t>
        <w:br/>
        <w:t>t##?##?0###?#######?#######?#######?#######?#######?#####?#$##6##?####?####?4###?###?###?###?###?###?###?###?###?###?###?###?###?#?4###?###?###?###?###?###?###?###?###?###?###?###?###?#?4###?###?###?###?###?###?###?###?###?###?###?###?###?#?4###?###?###?###?###?###?###?###?###?###?###?###?###?4?#######4?###</w:t>
        <w:br/>
        <w:t>#l#a?#~#yt0ZK#?##$##$#If#####??#!v##h##v##?##v##?##v##?#:V###?l##4#</w:t>
        <w:br/>
        <w:t>t##?##?0###?#######?#######?#######?#######?#######?#####?####6##?###+?###+?###,?####5?####m#5?####?#5?####(#a?#?#yt0ZK#?##$##$#If#####??#!v##h##v##?##v##?##v##p</w:t>
      </w:r>
    </w:p>
    <w:p>
      <w:pPr>
        <w:pStyle w:val="PreformattedText"/>
        <w:bidi w:val="0"/>
        <w:jc w:val="left"/>
        <w:rPr/>
      </w:pPr>
      <w:r>
        <w:rPr/>
        <w:t>#v##?</w:t>
        <w:br/>
        <w:t>:V###?l##4#</w:t>
        <w:br/>
        <w:t>t##?##?0###?#######?#######?#######?#######?#######?#####?####6##?###+?###+?###5?####m#5?####?#5?####?#5?####?#/?#######?####a?#?#yt0ZK#?##$##$#If#####??#!v##h##v##?##v##?##v##p</w:t>
      </w:r>
    </w:p>
    <w:p>
      <w:pPr>
        <w:pStyle w:val="PreformattedText"/>
        <w:bidi w:val="0"/>
        <w:jc w:val="left"/>
        <w:rPr/>
      </w:pPr>
      <w:r>
        <w:rPr/>
        <w:t>#v##?</w:t>
        <w:br/>
        <w:t>:V###?l#</w:t>
        <w:br/>
        <w:t>t##?##?0###?#######?#######?#######?#######?#######?#####?####6##?###5?####m#5?####?#5?####?#5?####?#/?#######?####a?#?#yt0ZK#?##$##$#If#####??#!v##h##v##?##v##?##v##p</w:t>
      </w:r>
    </w:p>
    <w:p>
      <w:pPr>
        <w:pStyle w:val="PreformattedText"/>
        <w:bidi w:val="0"/>
        <w:jc w:val="left"/>
        <w:rPr/>
      </w:pPr>
      <w:r>
        <w:rPr/>
        <w:t>#v##?</w:t>
        <w:br/>
        <w:t>:V###?l#</w:t>
        <w:br/>
        <w:t>t##?##?0###?#######?#######?#######?#######?#######?#####?####6##?###5?####m#5?####?#5?####?#5?####?#/?#######?####a?#?#yt0ZK#?##$##$#If#####??#!v##h##v##?##v##?##v##p</w:t>
      </w:r>
    </w:p>
    <w:p>
      <w:pPr>
        <w:pStyle w:val="PreformattedText"/>
        <w:bidi w:val="0"/>
        <w:jc w:val="left"/>
        <w:rPr/>
      </w:pPr>
      <w:r>
        <w:rPr/>
        <w:t>#v##?</w:t>
        <w:br/>
        <w:t>:V###?l#</w:t>
        <w:br/>
        <w:t>t##?##?0###?#######?#######?#######?#######?#######?#####?####6##?###5?####m#5?####?#5?####?#5?####?#/?#######?####a?#?#yt0ZK#?##$##$#If#####??#!v##h##v##?##v##?##v##p</w:t>
      </w:r>
    </w:p>
    <w:p>
      <w:pPr>
        <w:pStyle w:val="PreformattedText"/>
        <w:bidi w:val="0"/>
        <w:jc w:val="left"/>
        <w:rPr/>
      </w:pPr>
      <w:r>
        <w:rPr/>
        <w:t>#v##?</w:t>
        <w:br/>
        <w:t>:V###?l#</w:t>
        <w:br/>
        <w:t>t##?##?0###?#######?#######?#######?#######?#######?#####?####6##?###5?####m#5?####?#5?####?#5?####?#/?#######?####/?#######?####a?#?#yt0ZK#f##$##$#If#####?l#!v##h##v##b##v##D##v##?#:V###?l#</w:t>
        <w:br/>
        <w:t>t##?##?#*##6##?###5?####?#5?####2#5?####?#a?#l#yt0ZK#a##$##$#If#####?##!v##h##v##`##v##?</w:t>
      </w:r>
    </w:p>
    <w:p>
      <w:pPr>
        <w:pStyle w:val="PreformattedText"/>
        <w:bidi w:val="0"/>
        <w:jc w:val="left"/>
        <w:rPr/>
      </w:pPr>
      <w:r>
        <w:rPr/>
        <w:t>#v##S#:V###?l#</w:t>
        <w:br/>
        <w:t>t##?##?#&amp;##6##?###5?####t#5?####?#5?####}#yt?a;#?##$##$#If#####?##!v##h##v##?##v##?##v##1##v##^##v##2#:V###?l##4##?##</w:t>
        <w:br/>
        <w:t>t##?##?0#################################################?#&amp;##6##?###,?####,?####5?####/#5?####B#5?######5?####?#5?####}#/?#######?####yt?a;#?##$##$#If#####?##!v##h##v##?##v##?##v##1##v##^##v##2#:V###?l##4##?##</w:t>
        <w:br/>
        <w:t>t##?##?0#################################################?#&amp;##6##?###,?####,?####5?####/#5?####B#5?######5?####?#5?####}#/?############yt#Fj#?##$##$#If#####?##!v##h##v##?##v##?##v##1##v##^##v##2#:V###?l##?##</w:t>
        <w:br/>
        <w:t>t##?##?0#################################################?#&amp;##6##?###,?####,?####5?####/#5?####B#5?######5?####?#5?####}#/?############yt#Fj#?##$##$#If#####?##!v##h##v##?##v##?##v##1##v##^##v##2#:V###?l##?##</w:t>
        <w:br/>
        <w:t>t##?##?0#################################################?#&amp;##6##?###,?####,?####5?####/#5?####B#5?######5?####?#5?####}#/?############yt#Fj#?##$##$#If#####?##!v##h##v##?##v##?##v##1##v##^##v##2#:V###?l##?##</w:t>
        <w:br/>
        <w:t>t##?##?0#################################################?#&amp;##6##?###,?####,?####5?####/#5?####B#5?######5?####?#5?####}#/?############yt#Fj#?##$##$#If#####?##!v##h##v##?##v##?##v##1##v##^##v##2#:V###?l##?##</w:t>
        <w:br/>
        <w:t>t##?##?0#################################################?#&amp;##6##?###,?####,?####5?####/#5?####B#5?######5?####?#5?####}#/?############yt#Fj#?##$##$#If#####?##!v##h##v##?##v##?##v##1##v##^##v##2#:V###?l##?##</w:t>
        <w:br/>
        <w:t>t##?##?0#################################################?#&amp;##6##?###,?####,?####5?####/#5?####B#5?######5?####?#5?####}#/?############yt#Fj#?##$##$#If#####?##!v##h##v##?##v##?##v##1##v##^##v##2#:V###?l##?##</w:t>
        <w:br/>
        <w:t>t##?##?0#################################################?#&amp;##6##?###,?####,?####5?####/#5?####B#5?######5?####?#5?####}#/?############yt#Fj#?##$##$#If#####?##!v##h##v##?##v##?##v##1##v##^##v##2#:V###?l##?##</w:t>
        <w:br/>
        <w:t>t##?##?0#################################################?#&amp;##6##?###,?####,?####5?####/#5?####B#5?######5?####?#5?####}#/?############yt#Fj#?##$##$#If#####?##!v##h##v##?##v##?##v##1##v##^##v##2#:V###?l##?##</w:t>
        <w:br/>
        <w:t>t##?##?0#################################################?#&amp;##6##?###,?####5?####/#5?####B#5?######5?####?#5?####}#/?############yt#Fj#?##$##$#If#####?##!v##h##v##?##v##?##v##1##v##^##v##2#:V###?l##?##</w:t>
        <w:br/>
        <w:t>t##?##?0#################################################?#&amp;##6##?###,?####5?####/#5?####B#5?######5?####?#5?####}#/?############yt#Fj#?##$##$#If#####?##!v##h##v##?##v##?##v##1##v##^##v##2#:V###?l##?##</w:t>
        <w:br/>
        <w:t>t##?##?0#################################################?#&amp;##6##?###,?####5?####/#5?####B#5?######5?####?#5?####}#/?############yt#Fj#?##$##$#If#####?##!v##h##v##?##v##?##v##1##v##^##v##2#:V###?l##?##</w:t>
        <w:br/>
        <w:t>t##?##?0#################################################?#&amp;##6##?###,?####5?####/#5?####B#5?######5?####?#5?####}#/?############yt#Fj#?##$##$#If#####?##!v##h##v##?##v##?##v##1##v##^##v##2#:V###?l##?##</w:t>
        <w:br/>
        <w:t>t##?##?0#################################################?#&amp;##6##?###,?####5?####/#5?####B#5?######5?####?#5?####}#/?############yt#Fj#?##$##$#If#####?##!v##h##v##?##v##?##v##1##v##^##v##2#:V###?l##?##</w:t>
        <w:br/>
        <w:t>t##?##?0#################################################?#&amp;##6##?###,?####5?####/#5?####B#5?######5?####?#5?####}#/?############yt#Fj#?##$##$#If#####?##!v##h##v##?##v##?##v##1##v##^##v##2#:V###?l##?##</w:t>
        <w:br/>
        <w:t>t##?##?0#################################################?#&amp;##6##?###,?####5?####/#5?####B#5?######5?####?#5?####}#/?############yt#Fj#?##$##$#If#####?##!v##h##v##?##v##?##v##1##v##^##v##2#:V###?l##?##</w:t>
        <w:br/>
        <w:t>t##?##?0#################################################?#&amp;##6##?###,?####5?####/#5?####B#5?######5?####?#5?####}#/?############/?############yt#Fj#?##$##$#If#####?##!v##h##v##?##v##?##v##1##v##^##v##2#:V###?l##?##</w:t>
        <w:br/>
        <w:t>t##?##?0#################################################?#&amp;##6##?###,?####5?####/#5?####B#5?######5?####?#5?####}#/?############/?#######?####yt#Fj#?##$##$#If#####?##!v##h##v##?##v##?##v##1##v##^##v##2#:V###?l##?##</w:t>
        <w:br/>
        <w:t>t##?##?0#################################################?#&amp;##6##?###,?####5?####/#5?####B#5?######5?####?#5?####}#/?#######?####yt?a;#?##$##$#If#####?##!v##h##v##?##v##?##v##1##v##^##v##2#:V###?l##?##</w:t>
        <w:br/>
        <w:t>t##?##?0#################################################?#&amp;##6##?###,?####5?####/#5?####B#5?######5?####?#5?####}#/?#######?####yt?a;#?##$##$#If#####?##!v##h##v##?##v##?##v##1##v##^##v##2#:V###?l##?##</w:t>
        <w:br/>
        <w:t>t##?##?0#################################################?#&amp;##6##?###,?####5?####/#5?####B#5?######5?####?#5?####}#/?#######?####yt?a;#?##$##$#If#####?##!v##h##v##?##v##?##v##1##v##^##v##2#:V###?l##?##</w:t>
        <w:br/>
        <w:t>t##?##?0#################################################?#&amp;##6##?###,?####5?####/#5?####B#5?######5?####?#5?####}#/?#######?####yt?a;#?##$##$#If#####?##!v##h##v##?##v##?##v##1##v##^##v##2#:V###?l##?##</w:t>
        <w:br/>
        <w:t>t##?##?0#################################################?#&amp;##6##?###,?####5?####/#5?####B#5?######5?####?#5?####}#/?#######?####yt?a;#?##$##$#If#####?##!v##h##v##?##v##?##v##1##v##^##v##2#:V###?l##?##</w:t>
        <w:br/>
        <w:t>t##?##?0#################################################?#&amp;##6##?###,?####5?####/#5?####B#5?######5?####?#5?####}#/?#######?####yt?a;#?##$##$#If#####?##!v##h##v##?##v##?##v##1##v##^##v##2#:V###?l##?##</w:t>
        <w:br/>
        <w:t>t##?##?0#################################################?#&amp;##6##?###,?####5?####/#5?####B#5?######5?####?#5?####}#/?#######?####yt?a;#?##$##$#If#####?##!v##h##v##?##v##?##v##1##v##^##v##2#:V###?l##?##</w:t>
        <w:br/>
        <w:t>t##?##?0#################################################?#&amp;##6##?###,?####5?####/#5?####B#5?######5?####?#5?####}#/?#######?####/?#######?####yt?a;#\##$##$#If#####?##!v##h##v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?l##?#J(#6##?###,?####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?#######yt?a;#e##$##$#If#####?##!v##h##v##|##v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#P##6##?###5?####?#5?####?</w:t>
        <w:tab/>
        <w:t>5?####I#yt?a;#*##$##$#If#####???!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v##?##v#####v##?##v#####v##W##v##?##v#</w:t>
        <w:tab/>
        <w:t>P##v</w:t>
        <w:tab/>
        <w:t>#n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:V###?l##4##4##?##</w:t>
        <w:br/>
        <w:t>t##?##?0###?#######?#######?#######?#######?#######?#####?#\##6##?###+?###+?###+?###+?###+?###+?###+?#</w:t>
        <w:tab/>
        <w:t>#+?#</w:t>
        <w:br/>
        <w:t>#+?###,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###?#5?####?#5?####?#5?####</w:t>
        <w:br/>
        <w:t>#5?####w#5?####N#5?##</w:t>
        <w:tab/>
        <w:t>###5?#</w:t>
        <w:tab/>
        <w:t>##}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#a?#??yt?a;#~#kd?####$##$#If#####?l##4##4##?#########################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!#D</w:t>
        <w:br/>
        <w:t>g#P#9#Q#?%?)?,H1?5?9?#?#################?#?#################?#?#################?#?#################?#?#################?#</w:t>
        <w:br/>
        <w:t>#################?#w#################?#N#################?###################?#}#################?#}#################?#M#################</w:t>
        <w:br/>
        <w:t>t##?##?0###?#######?#######?#######?#######?#######?#####?#\##6##?####?####?0###?###?###?###?###?###?###?###?###?###?###?###?#?0###?###?###?###?###?###?###?###?###?###?###?###?#?0###?###?###?###?###?###?###?###?###?###?###?###?#?0###?###?###?###?###?###?###?###?###?###?###?###?4?#######4?###</w:t>
        <w:br/>
        <w:t>#l#a?#??yt?a;#p##$##$#If#####???!v##h##v##?##v#####v##&gt;##v##?##v##&gt;##v##?##v#####v#</w:t>
        <w:tab/>
        <w:t>###v</w:t>
        <w:tab/>
        <w:br/>
        <w:t>9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#v##?#:V###?l##4##4##?##</w:t>
        <w:br/>
        <w:t>t##?##?0###?#######?#######?#######?#######?#######?#####?#\##6##?###+?###+?###+?###+?###+?#</w:t>
        <w:br/>
        <w:t>#+?###+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?#</w:t>
      </w:r>
    </w:p>
    <w:p>
      <w:pPr>
        <w:pStyle w:val="PreformattedText"/>
        <w:bidi w:val="0"/>
        <w:jc w:val="left"/>
        <w:rPr/>
      </w:pPr>
      <w:r>
        <w:rPr/>
        <w:t>#+?###,?##</w:t>
      </w:r>
    </w:p>
    <w:p>
      <w:pPr>
        <w:pStyle w:val="PreformattedText"/>
        <w:bidi w:val="0"/>
        <w:jc w:val="left"/>
        <w:rPr/>
      </w:pPr>
      <w:r>
        <w:rPr/>
        <w:t>#5?####?#5?####?#5?######5?####?#5?######5?####?#5?####</w:t>
        <w:br/>
        <w:t>#5?##</w:t>
        <w:tab/>
        <w:t>#b#5?#</w:t>
        <w:tab/>
        <w:br/>
        <w:t>###5?#</w:t>
        <w:br/>
        <w:t>##N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}#5?####M#/?#######?####ă?#??ỵt?ạ;#?#kđp####$##$#Ìf#####?l##4##4##?##########################?###?N##r?!#Đ</w:t>
        <w:br/>
        <w:t>g#?#P#?#9#Q#ọ"?%?)?,H1?5?9 #?#################?#?#################?#?#################?###################?#?#################?###################?#?#################?#</w:t>
        <w:br/>
        <w:t>#################?#b#################?###################?#N#################?###################?#}################# #}################# #M#################</w:t>
        <w:br/>
        <w:t>t##?##?0###?#######?#######?#######?#######?#######?#####?#\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a;#:##$##$#If#####???!v##h##v##?##v#####v##&gt;##v##?##v##&gt;##v##?##v#####v#</w:t>
        <w:tab/>
        <w:t>###v</w:t>
        <w:tab/>
        <w:br/>
        <w:t>9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#v##?#:V###?l##4##?##</w:t>
        <w:br/>
        <w:t>t##?##?0###?#######?#######?#######?#######?#######?#####?#\##6##?###5?####?#5?####?#5?######5?####?#5?######5?####?#5?####</w:t>
        <w:br/>
        <w:t>#5?##</w:t>
        <w:tab/>
        <w:t>#b#5?#</w:t>
        <w:tab/>
        <w:br/>
        <w:t>###5?#</w:t>
        <w:br/>
        <w:t>##N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}#5?####M#/?#######?####ạ?#??ỷt?ã;#?#kđ?'###$##$#Íf#####?l##4##?##########################?###?N##r?!#Đ</w:t>
        <w:br/>
        <w:t>g#?#P#?#9#Q#ơ"?%?)?,H1?5?9##?###################?###################?#######################################?#######################################?###################</w:t>
        <w:br/>
        <w:t>###################b#######################################N#######################################}###################}###################M#################</w:t>
        <w:br/>
        <w:t>t##?##?0###?#######?#######?#######?#######?#######?#####?#\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a;#7##$##$#If#####???!v##h##v##?##v#####v##&gt;##v##?##v##&gt;##v##?##v#####v#</w:t>
        <w:tab/>
        <w:t>###v</w:t>
        <w:tab/>
        <w:br/>
        <w:t>9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#v##?#:V###?l##?##</w:t>
        <w:br/>
        <w:t>t##?##?0###?#######?#######?#######?#######?#######?#####?#\##6##?###5?####?#5?####?#5?######5?####?#5?######5?####?#5?####</w:t>
        <w:br/>
        <w:t>#5?##</w:t>
        <w:tab/>
        <w:t>#b#5?#</w:t>
        <w:tab/>
        <w:br/>
        <w:t>###5?#</w:t>
        <w:br/>
        <w:t>##N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}#5?####M#/?#######?####ả?#??ỷt?â;#?#kđ?+###$##$#Íf#####?l##?##########################?###?N##r?!#Đ</w:t>
        <w:br/>
        <w:t>g#?#P#?#9#Q#ọ"?%?)?,H1?5?9##?###################?###################?#######################################?#######################################?###################</w:t>
        <w:br/>
        <w:t>###################b#######################################N#######################################}###################}###################M#################</w:t>
        <w:br/>
        <w:t>t##?##?0###?#######?#######?#######?#######?#######?#####?#\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a;#7##$##$#If#####???!v##h##v##?##v#####v##&gt;##v##?##v##&gt;##v##?##v#####v#</w:t>
        <w:tab/>
        <w:t>###v</w:t>
        <w:tab/>
        <w:br/>
        <w:t>9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#v##?#:V###?l##?##</w:t>
        <w:br/>
        <w:t>t##?##?0###?#######?#######?#######?#######?#######?#####?#\##6##?###5?####?#5?####?#5?######5?####?#5?######5?####?#5?####</w:t>
        <w:br/>
        <w:t>#5?##</w:t>
        <w:tab/>
        <w:t>#b#5?#</w:t>
        <w:tab/>
        <w:br/>
        <w:t>###5?#</w:t>
        <w:br/>
        <w:t>##N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}#5?####M#/?#######?####à?#??ỳt?á;#?#kđ$0###$##$#Ịf#####?l##?##########################?###?N##r?!#Đ</w:t>
        <w:br/>
        <w:t>g#?#P#?#9#Q#ó"?%?)?,H1?5?9##?###################?###################?#######################################?#######################################?###################</w:t>
        <w:br/>
        <w:t>###################b#######################################N#######################################}###################}###################M#################</w:t>
        <w:br/>
        <w:t>t##?##?0###?#######?#######?#######?#######?#######?#####?#\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a;#7##$##$#If#####???!v##h##v##?##v#####v##&gt;##v##?##v##&gt;##v##?##v#####v#</w:t>
        <w:tab/>
        <w:t>###v</w:t>
        <w:tab/>
        <w:br/>
        <w:t>9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#v##?#:V###?l##?##</w:t>
        <w:br/>
        <w:t>t##?##?0###?#######?#######?#######?#######?#######?#####?#\##6##?###5?####?#5?####?#5?######5?####?#5?######5?####?#5?####</w:t>
        <w:br/>
        <w:t>#5?##</w:t>
        <w:tab/>
        <w:t>#b#5?#</w:t>
        <w:tab/>
        <w:br/>
        <w:t>###5?#</w:t>
        <w:br/>
        <w:t>##N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}#5?####M#/?#######?####ạ?#??ỵt?ả;#?#kđỈ4###$##$#Ìf#####?l##?##########################?###?N##r?!#Đ</w:t>
        <w:br/>
        <w:t>g#?#P#?#9#Q#ọ"?%?)?,H1?5?9##?###################?###################?#######################################?#######################################?###################</w:t>
        <w:br/>
        <w:t>###################b#######################################N#######################################}###################}###################M#################</w:t>
        <w:br/>
        <w:t>t##?##?0###?#######?#######?#######?#######?#######?#####?#\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a;#7##$##$#If#####???!v##h##v##?##v#####v##&gt;##v##?##v##&gt;##v##?##v#####v#</w:t>
        <w:tab/>
        <w:t>###v</w:t>
        <w:tab/>
        <w:br/>
        <w:t>9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#v##?#:V###?l##?##</w:t>
        <w:br/>
        <w:t>t##?##?0###?#######?#######?#######?#######?#######?#####?#\##6##?###5?####?#5?####?#5?######5?####?#5?######5?####?#5?####</w:t>
        <w:br/>
        <w:t>#5?##</w:t>
        <w:tab/>
        <w:t>#b#5?#</w:t>
        <w:tab/>
        <w:br/>
        <w:t>###5?#</w:t>
        <w:br/>
        <w:t>##N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}#5?####M#/?#######?####ã?#??ýt?á;#?#kđn8###$##$#Íf#####?l##?##########################?###?N##r?!#Đ</w:t>
        <w:br/>
        <w:t>g#?#P#?#9#Q#õ"?%?)?,H1?5?9##?###################?###################?#######################################?#######################################?###################</w:t>
        <w:br/>
        <w:t>###################b#######################################N#######################################}###################}###################M#################</w:t>
        <w:br/>
        <w:t>t##?##?0###?#######?#######?#######?#######?#######?#####?#\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a;#7##$##$#If#####???!v##h##v##?##v#####v##&gt;##v##?##v##&gt;##v##?##v#####v#</w:t>
        <w:tab/>
        <w:t>###v</w:t>
        <w:tab/>
        <w:br/>
        <w:t>9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#v##?#:V###?l##?##</w:t>
        <w:br/>
        <w:t>t##?##?0###?#######?#######?#######?#######?#######?#####?#\##6##?###5?####?#5?####?#5?######5?####?#5?######5?####?#5?####</w:t>
        <w:br/>
        <w:t>#5?##</w:t>
        <w:tab/>
        <w:t>#b#5?#</w:t>
        <w:tab/>
        <w:br/>
        <w:t>###5?#</w:t>
        <w:br/>
        <w:t>##N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}#5?####M#/?#######?####ă?#??ỷt?ã;#?#kđ?&lt;###$##$#If#####?l##?##########################?###?N##r?!#D</w:t>
        <w:br/>
        <w:t>g#?#P#?#9#Q#o"?%?)?,H1?5?9##?###################?###################?#######################################?#######################################?###################</w:t>
        <w:br/>
        <w:t>###################b#######################################N#######################################}###################}###################M#################</w:t>
        <w:br/>
        <w:t>t##?##?0###?#######?#######?#######?#######?#######?#####?#\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a;#E##$##$#If#####???!v##h##v##?##v#####v##&gt;##v##?##v##&gt;##v##?##v#####v#</w:t>
        <w:tab/>
        <w:t>###v</w:t>
        <w:tab/>
        <w:br/>
        <w:t>9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#v##?#:V###?l##?##</w:t>
        <w:br/>
        <w:t>t##?##?0###?#######?#######?#######?#######?#######?#####?#\##6##?###5?####?#5?####?#5?######5?####?#5?######5?####?#5?####</w:t>
        <w:br/>
        <w:t>#5?##</w:t>
        <w:tab/>
        <w:t>#b#5?#</w:t>
        <w:tab/>
        <w:br/>
        <w:t>###5?#</w:t>
        <w:br/>
        <w:t>##N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}#5?####M#/?#######?####/?#######?####à?#??ỳt?á;#?#kđ?@###$##$#Íf#####?l##?##########################?###?N##r?!#Đ</w:t>
        <w:br/>
        <w:t>g#?#P#?#9#Q#ơ"?%?)?,H1?5?9##?###################?###################?#######################################?#######################################?###################</w:t>
        <w:br/>
        <w:t>###################b#######################################N#######################################}###################}###################M#################</w:t>
        <w:br/>
        <w:t>t##?##?0###?#######?#######?#######?#######?#######?#####?#\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a;#E##$##$#If#####???!v##h##v##?##v#####v##&gt;##v##?##v##&gt;##v##?##v#####v#</w:t>
        <w:tab/>
        <w:t>###v</w:t>
        <w:tab/>
        <w:br/>
        <w:t>9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#v##?#:V###?l##?##</w:t>
        <w:br/>
        <w:t>t##?##?0###?#######?#######?#######?#######?#######?#####?#\##6##?###5?####?#5?####?#5?######5?####?#5?######5?####?#5?####</w:t>
        <w:br/>
        <w:t>#5?##</w:t>
        <w:tab/>
        <w:t>#b#5?#</w:t>
        <w:tab/>
        <w:br/>
        <w:t>###5?#</w:t>
        <w:br/>
        <w:t>##N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}#5?####M#/?#######?####/?#######?####ạ?#??ỹt?á;#?#kđ?Đ###$##$#Ìf#####?l##?##########################?###?N##r?!#Đ</w:t>
        <w:br/>
        <w:t>g#?#P#?#9#Q#ọ"?%?)?,H1?5?9##?###################?###################?#######################################?#######################################?###################</w:t>
        <w:br/>
        <w:t>###################b#######################################N#######################################}###################}###################M#################</w:t>
        <w:br/>
        <w:t>t##?##?0###?#######?#######?#######?#######?#######?#####?#\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a;#7##$##$#If#####???!v##h##v##?##v#####v##&gt;##v##?##v##&gt;##v##?##v#####v#</w:t>
        <w:tab/>
        <w:t>###v</w:t>
        <w:tab/>
        <w:br/>
        <w:t>9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#v##?#:V###?l##?##</w:t>
        <w:br/>
        <w:t>t##?##?0###?#######?#######?#######?#######?#######?#####?#\##6##?###5?####?#5?####?#5?######5?####?#5?######5?####?#5?####</w:t>
        <w:br/>
        <w:t>#5?##</w:t>
        <w:tab/>
        <w:t>#b#5?#</w:t>
        <w:tab/>
        <w:br/>
        <w:t>###5?#</w:t>
        <w:br/>
        <w:t>##N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}#5?####M#/?#######?####ã?#??ỵt?ã;#?#kđ#Ị###$##$#Ìf#####?l##?##########################?###?N##r?!#Đ</w:t>
        <w:br/>
        <w:t>g#?#P#?#9#Q#õ"?%?)?,H1?5?9##?###################?###################?#######################################?#######################################?###################</w:t>
        <w:br/>
        <w:t>###################b#######################################N#######################################}###################}###################M#################</w:t>
        <w:br/>
        <w:t>t##?##?0###?#######?#######?#######?#######?#######?#####?#\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a;#7##$##$#If#####???!v##h##v##?##v#####v##&gt;##v##?##v##&gt;##v##?##v#####v#</w:t>
        <w:tab/>
        <w:t>###v</w:t>
        <w:tab/>
        <w:br/>
        <w:t>9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#v##?#:V###?l##?##</w:t>
        <w:br/>
        <w:t>t##?##?0###?#######?#######?#######?#######?#######?#####?#\##6##?###5?####?#5?####?#5?######5?####?#5?######5?####?#5?####</w:t>
        <w:br/>
        <w:t>#5?##</w:t>
        <w:tab/>
        <w:t>#b#5?#</w:t>
        <w:tab/>
        <w:br/>
        <w:t>###5?#</w:t>
        <w:br/>
        <w:t>##N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}#5?####M#/?#######?####ã?#??ỵt?ả;#?#kđCM###$##$#Íf#####?l##?##########################?###?N##r?!#Đ</w:t>
        <w:br/>
        <w:t>g#?#P#?#9#Q#õ"?%?)?,H1?5?9##?###################?###################?#######################################?#######################################?###################</w:t>
        <w:br/>
        <w:t>###################b#######################################N#######################################}###################}###################M#################</w:t>
        <w:br/>
        <w:t>t##?##?0###?#######?#######?#######?#######?#######?#####?#\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a;#E##$##$#If#####???!v##h##v##?##v#####v##&gt;##v##?##v##&gt;##v##?##v#####v#</w:t>
        <w:tab/>
        <w:t>###v</w:t>
        <w:tab/>
        <w:br/>
        <w:t>9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#v##?#:V###?l##?##</w:t>
        <w:br/>
        <w:t>t##?##?0###?#######?#######?#######?#######?#######?#####?#\##6##?###5?####?#5?####?#5?######5?####?#5?######5?####?#5?####</w:t>
        <w:br/>
        <w:t>#5?##</w:t>
        <w:tab/>
        <w:t>#b#5?#</w:t>
        <w:tab/>
        <w:br/>
        <w:t>###5?#</w:t>
        <w:br/>
        <w:t>##N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}#5?####M#/?#######?####/?#######?####ạ?#??ỳt?ạ;#?#kđhQ###$##$#Ìf#####?l##?##########################?###?N##r?!#Đ</w:t>
        <w:br/>
        <w:t>g#?#P#?#9#Q#ô"?%?)?,H1?5?9##?###################?###################?#######################################?#######################################?###################</w:t>
        <w:br/>
        <w:t>###################b#######################################N#######################################}###################}###################M#################</w:t>
        <w:br/>
        <w:t>t##?##?0###?#######?#######?#######?#######?#######?#####?#\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a;#f##$##$#If#####???!v##h##v##?##v##?##v##?#:V###?l#</w:t>
        <w:br/>
        <w:t>t##?##?#\##6##?###5?####S#5?####B#5?####?#a?#??yt?a;#e##$##$#If#####?##!v##h##v##|##v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#?##6##?###5?####r#5?####?</w:t>
        <w:tab/>
        <w:t>5?####5#yt?a;#^##$##$#If#####???!v#</w:t>
      </w:r>
    </w:p>
    <w:p>
      <w:pPr>
        <w:pStyle w:val="PreformattedText"/>
        <w:bidi w:val="0"/>
        <w:jc w:val="left"/>
        <w:rPr/>
      </w:pPr>
      <w:r>
        <w:rPr/>
        <w:t>h##v##z##v##?##v##0##v##*##v##u##v#####v#####v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  <w:tab/>
        <w:br/>
        <w:t>T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:V###?l##4##4##?##</w:t>
        <w:br/>
        <w:t>t##?##?0###?#######?#######?#######?#######?#######?#####?#?##6##?###+?###+?###+?###+?###+?###+?###+?###+?#</w:t>
        <w:tab/>
        <w:t>#+?#</w:t>
        <w:br/>
        <w:t>#+?###+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?##</w:t>
      </w:r>
    </w:p>
    <w:p>
      <w:pPr>
        <w:pStyle w:val="PreformattedText"/>
        <w:bidi w:val="0"/>
        <w:jc w:val="left"/>
        <w:rPr/>
      </w:pPr>
      <w:r>
        <w:rPr/>
        <w:t>#5?####?#5?####?#5?####</w:t>
      </w:r>
    </w:p>
    <w:p>
      <w:pPr>
        <w:pStyle w:val="PreformattedText"/>
        <w:bidi w:val="0"/>
        <w:jc w:val="left"/>
        <w:rPr/>
      </w:pPr>
      <w:r>
        <w:rPr/>
        <w:t>#5?######5?####u#5?####O#5?######5?##</w:t>
        <w:tab/>
        <w:t>#?#5?#</w:t>
        <w:tab/>
        <w:br/>
        <w:t>###5?#</w:t>
        <w:br/>
        <w:t>##G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F#a?#??yt?a;#?#kdjV###$##$#If#####?l##4##4##?##########################?###?"#</w:t>
      </w:r>
    </w:p>
    <w:p>
      <w:pPr>
        <w:pStyle w:val="PreformattedText"/>
        <w:bidi w:val="0"/>
        <w:jc w:val="left"/>
        <w:rPr/>
      </w:pPr>
      <w:r>
        <w:rPr/>
        <w:t>r??#?</w:t>
        <w:tab/>
        <w:t>?#?#"#?#?#?&amp;?+#/?2?6?:?#?#################?#?#################?#?#################?#</w:t>
      </w:r>
    </w:p>
    <w:p>
      <w:pPr>
        <w:pStyle w:val="PreformattedText"/>
        <w:bidi w:val="0"/>
        <w:jc w:val="left"/>
        <w:rPr/>
      </w:pPr>
      <w:r>
        <w:rPr/>
        <w:t>#################?###################?#u#################?#O#################?###################?#?#################?###################?#G#################?#H#################?#F#################</w:t>
        <w:br/>
        <w:t>t##?##?0###?#######?#######?#######?#######?#######?#####?#?##6##?####?####?4###?###?###?###?###?###?###?###?###?###?###?###?###?#?4###?###?###?###?###?###?###?###?###?###?###?###?###?#?4###?###?###?###?###?###?###?###?###?###?###?###?###?#?4###?###?###?###?###?###?###?###?###?###?###?###?###?4?#######4?###</w:t>
        <w:br/>
        <w:t>#l#a?#??yt?a;#?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4##4##?##</w:t>
        <w:br/>
        <w:t>t##?##?0###?#######?#######?#######?#######?#######?#####?#?##6##?###+?###+?###+?###+?###+?###+?#</w:t>
        <w:tab/>
        <w:t>#+?#</w:t>
        <w:br/>
        <w:t>#+?###+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?#</w:t>
      </w:r>
    </w:p>
    <w:p>
      <w:pPr>
        <w:pStyle w:val="PreformattedText"/>
        <w:bidi w:val="0"/>
        <w:jc w:val="left"/>
        <w:rPr/>
      </w:pPr>
      <w:r>
        <w:rPr/>
        <w:t>#+?###,?##</w:t>
      </w:r>
    </w:p>
    <w:p>
      <w:pPr>
        <w:pStyle w:val="PreformattedText"/>
        <w:bidi w:val="0"/>
        <w:jc w:val="left"/>
        <w:rPr/>
      </w:pPr>
      <w:r>
        <w:rPr/>
        <w:t>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a?#??yt?a;#?#kdpZ###$##$#If#####?l##4##4##?##########################?###?N##r??#?</w:t>
        <w:tab/>
        <w:t>?#?#"#m#?#x#?#?&amp;?+#/?2?6?: #?#################?#?#################?#?#################?#</w:t>
      </w:r>
    </w:p>
    <w:p>
      <w:pPr>
        <w:pStyle w:val="PreformattedText"/>
        <w:bidi w:val="0"/>
        <w:jc w:val="left"/>
        <w:rPr/>
      </w:pPr>
      <w:r>
        <w:rPr/>
        <w:t>#################?###################?###################?#_#################?#?#################?#\#################?###################?#?#################?###################?#G################# #H################# 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a;#H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4##?##</w:t>
        <w:br/>
        <w:t>t##?##?0###?#######?#######?#######?#######?#######?#####?#?##6##?##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a?#??yt?a;#?#kd?^###$##$#If#####?l##4##?##########################?###?N##r??#?</w:t>
        <w:tab/>
        <w:t>?#?#"#m#?#x#?#?&amp;?+#/?2?6?:##?###################?###################?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_###################?###################\#######################################?#######################################G###################H##################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a;#E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?##</w:t>
        <w:br/>
        <w:t>t##?##?0###?#######?#######?#######?#######?#######?#####?#?##6##?##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a?#??yt?a;#?#kd%c###$##$#If#####?l##?##########################?###?N##r??#?</w:t>
        <w:tab/>
        <w:t>?#?#"#m#?#x#?#?&amp;?+#/?2?6?:##?###################?###################?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_###################?###################\#######################################?#######################################G###################H##################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a;#E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?##</w:t>
        <w:br/>
        <w:t>t##?##?0###?#######?#######?#######?#######?#######?#####?#?##6##?##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a?#??yt?a;#?#kdXg###$##$#If#####?l##?##########################?###?N##r??#?</w:t>
        <w:tab/>
        <w:t>?#?#"#m#?#x#?#?&amp;?+#/?2?6?:##?###################?###################?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_###################?###################\#######################################?#######################################G###################H##################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a;#E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?##</w:t>
        <w:br/>
        <w:t>t##?##?0###?#######?#######?#######?#######?#######?#####?#?##6##?##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a?#??yt?a;#?#kd?k###$##$#If#####?l##?##########################?###?N##r??#?</w:t>
        <w:tab/>
        <w:t>?#?#"#m#?#x#?#?&amp;?+#/?2?6?:##?###################?###################?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_###################?###################\#######################################?#######################################G###################H##################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a;#S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?##</w:t>
        <w:br/>
        <w:t>t##?##?0###?#######?#######?#######?#######?#######?#####?#?##6##?##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/?#######?####a?#??yt?a;#?#kd?o###$##$#If#####?l##?##########################?###?N##r??#?</w:t>
        <w:tab/>
        <w:t>?#?#"#m#?#x#?#?&amp;?+#/?2?6?:##?###################?###################?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_###################?###################\#######################################?#######################################G###################H##################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a;#S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?##</w:t>
        <w:br/>
        <w:t>t##?##?0###?#######?#######?#######?#######?#######?#####?#?##6##?##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/?#######?####a?#??yt?a;#?#kd?s###$##$#If#####?l##?##########################?###?N##r??#?</w:t>
        <w:tab/>
        <w:t>?#?#"#m#?#x#?#?&amp;?+#/?2?6?:##?###################?###################?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_###################?###################\#######################################?#######################################G###################H##################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a;#E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?##</w:t>
        <w:br/>
        <w:t>t##?##?0###?#######?#######?#######?#######?#######?#####?#?##6##?##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a?#??yt?a;#?#kd@x###$##$#If#####?l##?##########################?###?N##r??#?</w:t>
        <w:tab/>
        <w:t>?#?#"#m#?#x#?#?&amp;?+#/?2?6?:##?###################?###################?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_###################?###################\#######################################?#######################################G###################H##################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a;#E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?##</w:t>
        <w:br/>
        <w:t>t##?##?0###?#######?#######?#######?#######?#######?#####?#?##6##?##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a?#??yt?a;#?#kds|###$##$#If#####?l##?##########################?###?N##r??#?</w:t>
        <w:tab/>
        <w:t>?#?#"#m#?#x#?#?&amp;?+#/?2?6?:##?###################?###################?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_###################?###################\#######################################?#######################################G###################H##################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a;#E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?##</w:t>
        <w:br/>
        <w:t>t##?##?0###?#######?#######?#######?#######?#######?#####?#?##6##?##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a?#??yt?a;#?#kd??###$##$#If#####?l##?##########################?###?N##r??#?</w:t>
        <w:tab/>
        <w:t>?#?#"#m#?#x#?#?&amp;?+#/?2?6?:##?###################?###################?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_###################?###################\#######################################?#######################################G###################H##################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a;#E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?##</w:t>
        <w:br/>
        <w:t>t##?##?0###?#######?#######?#######?#######?#######?#####?#?##6##?##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a?#??yt?a;#?#kd</w:t>
      </w:r>
      <w:r>
        <w:rPr>
          <w:rtl w:val="true"/>
        </w:rPr>
        <w:t>ل</w:t>
      </w:r>
      <w:r>
        <w:rPr/>
        <w:t>###$##$#If#####?l##?##########################?###?N##r??#?</w:t>
        <w:tab/>
        <w:t>?#?#"#m#?#x#?#?&amp;?+#/?2?6?:##?###################?###################?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_###################?###################\#######################################?#######################################G###################H##################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a;#E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?##</w:t>
        <w:br/>
        <w:t>t##?##?0###?#######?#######?#######?#######?#######?#####?#?##6##?##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a?#??yt?a;#?#k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$##$#If#####?l##?##########################?###?N##r??#?</w:t>
        <w:tab/>
        <w:t>?#?#"#m#?#x#?#?&amp;?+#/?2?6?:##?###################?###################?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_###################?###################\#######################################?#######################################G###################H##################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a;#E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?##</w:t>
        <w:br/>
        <w:t>t##?##?0###?#######?#######?#######?#######?#######?#####?#?##6##?##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a?#??yt?a;#?#kd??###$##$#If#####?l##?##########################?###?N##r??#?</w:t>
        <w:tab/>
        <w:t>?#?#"#m#?#x#?#?&amp;?+#/?2?6?:##?###################?###################?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_###################?###################\#######################################?#######################################G###################H##################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a;#E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?##</w:t>
        <w:br/>
        <w:t>t##?##?0###?#######?#######?#######?#######?#######?#####?#?##6##?##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a?#??yt?a;#?#kdr?###$##$#If#####?l##?##########################?###?N##r??#?</w:t>
        <w:tab/>
        <w:t>?#?#"#m#?#x#?#?&amp;?+#/?2?6?:##?###################?###################?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_###################?###################\#######################################?#######################################G###################H##################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a;#E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?##</w:t>
        <w:br/>
        <w:t>t##?##?0###?#######?#######?#######?#######?#######?#####?#?##6##?##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a?#??yt?a;#?#kd??###$##$#If#####?l##?##########################?###?N##r??#?</w:t>
        <w:tab/>
        <w:t>?#?#"#m#?#x#?#?&amp;?+#/?2?6?:##?###################?###################?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_###################?###################\#######################################?#######################################G###################H##################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a;#E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?##</w:t>
        <w:br/>
        <w:t>t##?##?0###?#######?#######?#######?#######?#######?#####?#?##6##?##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a?#??yt?a;#?#kd</w:t>
      </w:r>
      <w:r>
        <w:rPr/>
        <w:t>ؙ</w:t>
      </w:r>
      <w:r>
        <w:rPr/>
        <w:t>###$##$#If#####?l##?##########################?###?N##r??#?</w:t>
        <w:tab/>
        <w:t>?#?#"#m#?#x#?#?&amp;?+#/?2?6?:##?###################?###################?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_###################?###################\#######################################?#######################################G###################H##################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a;#S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?##</w:t>
        <w:br/>
        <w:t>t##?##?0###?#######?#######?#######?#######?#######?#####?#?##6##?##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/?#######?####a?#??yt?a;#?#kd#?###$##$#If#####?l##?##########################?###?N##r??#?</w:t>
        <w:tab/>
        <w:t>?#?#"#m#?#x#?#?&amp;?+#/?2?6?:##?###################?###################?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_###################?###################\#######################################?#######################################G###################H##################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a;#S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?##</w:t>
        <w:br/>
        <w:t>t##?##?0###?#######?#######?#######?#######?#######?#####?#?##6##?##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/?#######?####a?#??yt?a;#?#kdL?###$##$#If#####?l##?##########################?###?N##r??#?</w:t>
        <w:tab/>
        <w:t>?#?#"#m#?#x#?#?&amp;?+#/?2?6?:##?###################?###################?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_###################?###################\#######################################?#######################################G###################H##################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a;#E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?##</w:t>
        <w:br/>
        <w:t>t##?##?0###?#######?#######?#######?#######?#######?#####?#?##6##?##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a?#??yt?a;#?#kd??###$##$#If#####?l##?##########################?###?N##r??#?</w:t>
        <w:tab/>
        <w:t>?#?#"#m#?#x#?#?&amp;?+#/?2?6?:##?###################?###################?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_###################?###################\#######################################?#######################################G###################H##################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a;#E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?##</w:t>
        <w:br/>
        <w:t>t##?##?0###?#######?#######?#######?#######?#######?#####?#?##6##?##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a?#??yt?a;#?#kd??###$##$#If#####?l##?##########################?###?N##r??#?</w:t>
        <w:tab/>
        <w:t>?#?#"#m#?#x#?#?&amp;?+#/?2?6?:##?###################?###################?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_###################?###################\#######################################?#######################################G###################H##################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a;#E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?##</w:t>
        <w:br/>
        <w:t>t##?##?0###?#######?#######?#######?#######?#######?#####?#?##6##?##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a?#??yt?a;#?#kd?###$##$#If#####?l##?##########################?###?N##r??#?</w:t>
        <w:tab/>
        <w:t>?#?#"#m#?#x#?#?&amp;?+#/?2?6?:##?###################?###################?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_###################?###################\#######################################?#######################################G###################H##################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a;#S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?##</w:t>
        <w:br/>
        <w:t>t##?##?0###?#######?#######?#######?#######?#######?#####?#?##6##?##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/?#######?####a?#??yt?a;#?#kd&amp;?###$##$#If#####?l##?##########################?###?N##r??#?</w:t>
        <w:tab/>
        <w:t>?#?#"#m#?#x#?#?&amp;?+#/?2?6?:##?###################?###################?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_###################?###################\#######################################?#######################################G###################H##################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a;#f##$##$#If#####???!v##h##v##?##v##?##v##?#:V###?l#</w:t>
        <w:br/>
        <w:t>t##?##?#?##6##?###5?######5?####5#5?####4#a?#??yt?a;##################################################</w:t>
        <w:br/>
        <w:t>#?#####s###################?###?###?###?###?###?###?###?###?###6###6###6###6###6###6###6###6###6###v###v###v###v###v###v###v###v###v###6###6###6###6###6###6###8###6###6###6###6###6###6#######6###6###6###6###6###6###6###6###6###6###6###6###6###6###6###6###6###6###6###6###?###6###6#######6###6###6###6###6###6###6###6###?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?###6###2#######?###?###?###?###########&amp;###6###F###V###f###v###?###?###?###?###?###?###########2###(###?###?###&amp;###6###F###V###f###v###?###?###?###?###?###?###########&amp;###6###F###V###f###v###?###?###?###?###?###?###########&amp;###6###F###V###f###v###?###?###?###?###?###?###########&amp;###6###F###V###f###v###?###?###?###?###?###?###########&amp;###6###F###V###f###v###?###?###?###?###?###?###########&amp;###6###F###V###f###v###?###?###8###X###?###########V###x###?###?###?###?###?###?###?###?########### ###0###@###?###?########### ###0###@###?###?########### ###0###@###?###?########### ###0###@###?###?########### ###0###@###?###?########### ###0###@###?###?########### ###0###@###?###?########### ###0###@###?###?########### ###0###@###?###?########### ###0###@###?###?########### ###0###@###?###?########### ###0###@###?###?########### ###0###@###?###?########### ###0###@### ###OJ##PJ##QJ##_H##mH</w:t>
        <w:tab/>
        <w:t>#nH</w:t>
        <w:tab/>
        <w:t>#sH</w:t>
        <w:tab/>
        <w:t>#tH</w:t>
        <w:tab/>
        <w:t>#####T##`??##T#############N#o#r#m#a#l#######+#CJ##OJ##PJ##QJ##_H##aJ##mH##nH##sH*#tH</w:t>
        <w:tab/>
        <w:t>#u###^#######^###########</w:t>
        <w:tab/>
        <w:t>#H#e#a#d#i#n#g# #1########$##??##?&lt;#@&amp;#"#5#?CJ #KH #OJ##QJ##\#?aJ #sH##tH##d#######d###########</w:t>
        <w:tab/>
        <w:t>#H#e#a#d#i#n#g# #2########$##$##?###?x#@&amp;#]?##a$###5#?CJ##OJ##QJ##\#?aJ##sH##tH##V#######V###########</w:t>
        <w:tab/>
        <w:t>#H#e#a#d#i#n#g# #3########$##$#@&amp;#a$###5#?CJ #OJ##QJ##aJ##sH##tH###N#####B#N###########</w:t>
        <w:tab/>
        <w:t>#H#e#a#d#i#n#g# #4########?d##?d#@&amp;#[$#\$####5#?\#?sH##tH##V#######V###########</w:t>
        <w:tab/>
        <w:t>#H#e#a#d#i#n#g# #5########$##$#@&amp;#a$###5#?CJ$#OJ##QJ##aJ##sH##tH###v#######v### #######</w:t>
        <w:tab/>
        <w:t>#H#e#a#d#i#n#g# #6###%####$##$##d??###?&lt;##?&lt;#7$#8$#@&amp;#H$#a$####5#?B*#CJ##OJ</w:t>
        <w:tab/>
        <w:t>#QJ</w:t>
        <w:tab/>
        <w:t>#\#?ph####sH##tH###J#######J###!#######</w:t>
        <w:tab/>
        <w:t>#H#e#a#d#i#n#g# #7###</w:t>
      </w:r>
    </w:p>
    <w:p>
      <w:pPr>
        <w:pStyle w:val="PreformattedText"/>
        <w:bidi w:val="0"/>
        <w:jc w:val="left"/>
        <w:rPr/>
      </w:pPr>
      <w:r>
        <w:rPr/>
        <w:t>####??##?&lt;#@&amp;####OJ##QJ##sH##tH##t#######t###"#######</w:t>
        <w:tab/>
        <w:t>#H#e#a#d#i#n#g# #8########$##d#?###?(##?(#7$#8$#@&amp;#H$##'#5#?B*#CJ##OJ</w:t>
        <w:tab/>
        <w:t>#QJ</w:t>
        <w:tab/>
        <w:t>#\#?aJ##ph####sH##tH###v#</w:t>
        <w:tab/>
        <w:t>#####v###########</w:t>
        <w:tab/>
        <w:t>#H#e#a#d#i#n#g# #9###%#</w:t>
        <w:tab/>
        <w:t>##$##$##d??###?P##?P#7$#8$#@&amp;#H$#a$####5#?B*#CJ##OJ</w:t>
        <w:tab/>
        <w:t>#QJ</w:t>
        <w:tab/>
        <w:t>#\#?ph####sH##tH###D#A`???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D#e#f#a#u#l#t# #P#a#r#a#g#r#a#p#h# #F#o#n#t#####R#i@???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###?###4?###</w:t>
        <w:br/>
        <w:t>#l#4?#######a?#########(#k ???#(##</w:t>
      </w:r>
    </w:p>
    <w:p>
      <w:pPr>
        <w:pStyle w:val="PreformattedText"/>
        <w:bidi w:val="0"/>
        <w:jc w:val="left"/>
        <w:rPr/>
      </w:pPr>
      <w:r>
        <w:rPr/>
        <w:t>######0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4# @##?#4#########0###F#o#o#t#e#r###</w:t>
      </w:r>
    </w:p>
    <w:p>
      <w:pPr>
        <w:pStyle w:val="PreformattedText"/>
        <w:bidi w:val="0"/>
        <w:jc w:val="left"/>
        <w:rPr/>
      </w:pPr>
      <w:r>
        <w:rPr/>
        <w:t>####?###H#?$#####F#?/??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F#o#o#t#e#r# #C#h#a#r#####CJ##OJ##PJ##QJ##^J##aJ##Z#?#####Z#############L#i#s#t# #P#a#r#a#g#r#a#p#h########??##d#####??#^??#m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PJ##aJ##N#?/??!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i#s#t# #P#a#r#a#g#r#a#p#h# #C#h#a#r#####CJ##OJ##QJ##aJ##H#?###2#H##</w:t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a#l#l#o#o#n# #T#e#x#t#########CJ##OJ</w:t>
        <w:br/>
        <w:t>#QJ</w:t>
        <w:br/>
        <w:t>#^J</w:t>
        <w:br/>
        <w:t>#aJ##R#?/??A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B#a#l#l#o#o#n# #T#e#x#t# #C#h#a#r#####CJ##OJ</w:t>
        <w:br/>
        <w:t>#PJ##QJ</w:t>
        <w:br/>
        <w:t>#^J</w:t>
        <w:br/>
        <w:t>#aJ##B#^###R#B###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o#r#m#a#l# #(#W#e#b#)########?d##?d#[$#\$###j#?#?#c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</w:t>
        <w:br/>
        <w:t>#T#a#b#l#e# #G#r#i#d###7#:V###?0###?#######?#######?#######?#######?#######?###########.#X ??q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@###E#m#p#h#a#s#i#s#####6#?]#??#?###?#?###########&gt;# #C#h#á#r# #C#h#ả#r#4# #C#h#ã#r# #C#h#ả#r# #C#h#ả#r# #C#h#â#r# #C#h#á#r# #C#h#á#r#1# #C#h#ạ#r# #C#h#ă#r# #C#h#à#r# #C#h#ả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đ#?###??###CJ##ÓJ##QJ##âJ##&gt;#?###?#&gt;###########</w:t>
        <w:br/>
        <w:t>#n#-#đ#ỉ#è#ù#n#đ#-#p########$#á$###CJ##ăJ##N#?/???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N#õ#r#m#â#l# #(#W#e#b#)# #C#h#ả#r#####CJ##ỎJ##PJ##QJ##ăJ##^#?/???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ẻ#ạ#đ#ì#n#g# #1# #C#h#ả#r###*#5##CJ #KH #ƠJ##QJ##\##_H##ãJ #mH##sH##tH##V#?/???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ẻ#á#đ#ị#n#g# #2# #C#h#ạ#r###"#5##CJ##ỌJ##QJ##\##_H##mH##sH##tH##T#?/???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è#ạ#đ#ỉ#n#g# #3# #C#h#ã#r#####5##CJ #ƠJ##QJ##_H##mH##sH##tH###R#?/???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ẻ#â#đ#ỉ#n#g# #4# #C#h#ạ#r#####5##CJ##\##_H##áJ##mH##sH##tH##T#?/???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ẽ#á#đ#ỉ#n#g# #5# #C#h#ã#r#####5##CJ$#ỎJ##QJ##_H##mH##sH##tH###`#?/??#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ẽ#à#đ#ì#n#g# #6# #C#h#â#r###+#5##B*#ỌJ</w:t>
        <w:tab/>
        <w:t>#QJ</w:t>
        <w:tab/>
        <w:t>#\##_H##áJ##mH##ph####sH##tH###T#?/??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è#à#đ#í#n#g# #7# #C#h#à#r### #CJ##ÕJ##QJ##_H##ăJ##mH##sH##tH##`#?/??!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è#ả#đ#ỉ#n#g# #8# #C#h#ã#r###+#5##B*#CJ##ỎJ</w:t>
        <w:tab/>
        <w:t>#QJ</w:t>
        <w:tab/>
        <w:t>#\##_H##mH##ph####sH##tH###đ#?/??1#đ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######H#ê#ă#đ#í#n#g# #9# #C#h#à#r###/#5##B*#CJ##ÕJ</w:t>
        <w:tab/>
        <w:t>#QJ</w:t>
        <w:tab/>
        <w:t>#\##_H##ãJ##mH##ph####sH##tH###8#?/??Ă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C#h#â#r# #C#h#ă#r#1#2#####CJ##ăJ##.#)@?#Q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P#á#g#è# #N#ú#m#b#è#r#####&gt;#####b#&gt;###'#######</w:t>
      </w:r>
    </w:p>
    <w:p>
      <w:pPr>
        <w:pStyle w:val="PreformattedText"/>
        <w:bidi w:val="0"/>
        <w:jc w:val="left"/>
        <w:rPr/>
      </w:pPr>
      <w:r>
        <w:rPr/>
        <w:t>#F#õ#ò#t#n#ơ#t#é# #T#é#x#t#####&amp;###CJ##âJ##L#?/??q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#########F#ò#ọ#t#n#ó#t#ẻ# #T#é#x#t# #C#h#ả#r#####_H##mH</w:t>
        <w:tab/>
        <w:t>#sH</w:t>
        <w:tab/>
        <w:t>#tH</w:t>
        <w:tab/>
        <w:t>#@#&amp; ???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ó#ọ#t#n#ọ#t#ê# #R#ẽ#f#ẹ#r#ẽ#n#c#ê#####H*##&lt;#####?#&lt;###*#########H#e#a#d#e#r###</w:t>
      </w:r>
    </w:p>
    <w:p>
      <w:pPr>
        <w:pStyle w:val="PreformattedText"/>
        <w:bidi w:val="0"/>
        <w:jc w:val="left"/>
        <w:rPr/>
      </w:pPr>
      <w:r>
        <w:rPr/>
        <w:t>#)#</w:t>
      </w:r>
    </w:p>
    <w:p>
      <w:pPr>
        <w:pStyle w:val="PreformattedText"/>
        <w:bidi w:val="0"/>
        <w:jc w:val="left"/>
        <w:rPr/>
      </w:pPr>
      <w:r>
        <w:rPr/>
        <w:t>?###?#?!#####sH##tH##F#?/???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)#########H#e#a#d#e#r# #C#h#a#r#####CJ##_H##aJ##mH##sH##tH##6#U ???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y#p#e#r#l#i#n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?#&lt;#&gt;###?#&lt;#############T#i#t#l#e#####,##?d##?d#[$#\$###sH##tH##*#W ???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S#t#r#o#n#g#####5#?\#?^#C###?#^###/#########B#o#d#y# #T#e#x#t# #I#n#d#e#n#t#,# #C#h#a#r#####.##?d##?d#[$#\$###sH##tH##p#?/???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.####### #B#o#d#y# #T#e#x#t# #I#n#d#e#n#t# #C#h#a#r#,# #C#h#a#r# #C#h#a#r#####CJ##_H##aJ##mH##sH##tH##8#?#####8#############b#o#x#l#i#n#k#####0##?d##?d#[$#\$###\#?#####\###########</w:t>
        <w:br/>
        <w:t>#Q#u#y#e#t# #d#i#n#h#####1##$##d#####??##?(#a$###5#?CJ##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:#?###"#:#############t#i#t# #b#i#e#u#####2###5#?OJ##QJ##\#?l#Q###2#l###4#########B#o#d#y# #T#e#x#t# #3#####3##d#?###?(##?(#7$#8$#H$##!#B*#CJ##OJ</w:t>
        <w:tab/>
        <w:t>#QJ</w:t>
        <w:tab/>
        <w:t>#aJ##ph####sH##tH###^#?/??A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3#########B#o#d#y# #T#e#x#t# #3# #C#h#a#r###%#B*#CJ##OJ</w:t>
        <w:tab/>
        <w:t>#QJ</w:t>
        <w:tab/>
        <w:t>#_H##mH##ph####sH##tH###h#?###R#h###?#########n#o#i# #d#u#n#g###)#5##$#</w:t>
      </w:r>
    </w:p>
    <w:p>
      <w:pPr>
        <w:pStyle w:val="PreformattedText"/>
        <w:bidi w:val="0"/>
        <w:jc w:val="left"/>
        <w:rPr/>
      </w:pPr>
      <w:r>
        <w:rPr/>
        <w:t>?#######??##d??###?(##?(#1$#`??#a$####CJ##OJ##PJ</w:t>
      </w:r>
    </w:p>
    <w:p>
      <w:pPr>
        <w:pStyle w:val="PreformattedText"/>
        <w:bidi w:val="0"/>
        <w:jc w:val="left"/>
        <w:rPr/>
      </w:pPr>
      <w:r>
        <w:rPr/>
        <w:t>#QJ##aJ##h#?###b#h#############1# #n#h#o###'#6##$##??##d??###?x##?P#7$#8$#H$#`??#a$####5#?B*#CJ##OJ##QJ##\#?ph#####Z#?###r#Z#############d#o#n# #v#i# #t#i#n#h#####7##$##d??###?x##?x#a$###6#?CJ##OJ</w:t>
        <w:tab/>
        <w:t>#QJ</w:t>
        <w:tab/>
        <w:t>#aJ###\#?#q#?#\#############A# #l#o#n#####8##$##d??###?(##?(#7$#8$#H$###5#?B*#CJ##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\#?ph#####@#?###?#@#############L#a# #m#a#####9##$##?x##?x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##QJ##L#?###?#L#############C#h#i# #p#h#i#####:##$##??##?x#`??#a$###6#?CJ##OJ##QJ###F#P###?#F###&lt;#########B#o#d#y# #T#e#x#t# #2#####;###OJ##QJ##aJ##sH##tH##T#?/???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;#########B#o#d#y# #T#e#x#t# #2# #C#h#a#r#####CJ##OJ##QJ##_H##mH##sH##tH##N#?#Q#?#N###########</w:t>
        <w:br/>
        <w:t>#N#o#i# #d#u#n#g# #2#####=#</w:t>
      </w:r>
    </w:p>
    <w:p>
      <w:pPr>
        <w:pStyle w:val="PreformattedText"/>
        <w:bidi w:val="0"/>
        <w:jc w:val="left"/>
        <w:rPr/>
      </w:pPr>
      <w:r>
        <w:rPr/>
        <w:t>?######d??###?&lt;##?&lt;####CJ##^J##B#?/???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 #C#h#a#r# #C#h#a#r#7#####CJ##OJ</w:t>
        <w:br/>
        <w:t>#QJ</w:t>
        <w:br/>
        <w:t>#^J</w:t>
        <w:br/>
        <w:t>#aJ##F#?/???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@#########C#o#m#m#e#n#t# #T#e#x#t#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_H##L#######L###?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o#m#m#e#n#t# #T#e#x#t#####@###CJ##OJ##QJ##aJ##sH##tH##H#Z#####H###B#######</w:t>
        <w:br/>
        <w:t>#P#l#a#i#n# #T#e#x#t#####A###CJ##OJ##QJ##aJ##sH##tH##N#?/??!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########P#l#a#i#n# #T#e#x#t# #C#h#a#r#####OJ##QJ##_H##mH##sH##tH##V#V ??1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l#l#o#w#e#d#H#y#p#e#r#l#i#n#k####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J##QJ##^J##õ(#ph?#?##?#?/??Ă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Ẽ#######?#B#ọ#đ#ý# #T#é#x#t# #C#h#ạ#r#,# #C#h#ã#r# #C#h#á#r# #C#h#à#r# #C#h#â#r#,# #C#h#â#r# #C#h#ả#r# #C#h#á#r# #C#h#á#r# #C#h#ă#r# #C#h#â#r# #C#h#ả#r# #C#h#ă#r#,#C#h#ạ#r# #C#h#ạ#r# #C#h#ã#r#,# #C#h#ả#r# #C#h#ả#r# #C#h#ạ#r# #C#h#â#r# #C#h#ả#r# #C#h#à#r#,# #C#h#ạ#r# #C#h#á#r# #C#h#á#r# #C#h#ạ#r# #C#h#ã#r# #C#h#â#r# #C#h#ã#r# #C#h#â#r# #C#h#ả#r# #C#h#ă#r#1#,# #C#h#á#r# #C#h#ạ#r# #C#h#ạ#r# #C#h#á#r# #C#h#á#r# #C#h#ả#r# #C#h#ạ#r# #C#h#à#r# #C#h#à#r# #C#h#ạ#r# #C#h#ã#r#####CJ##ỌJ##QJ##_H##?#B###R#?###Đ#######?#B#õ#đ#ỳ# #T#ẹ#x#t#,# #C#h#ạ#r# #C#h#ả#r# #C#h#á#r#,# #C#h#ã#r# #C#h#â#r# #C#h#ạ#r# #C#h#ă#r# #C#h#ạ#r# #C#h#â#r# #C#h#ạ#r#,#C#h#á#r# #C#h#ạ#r#,# #C#h#à#r# #C#h#ã#r# #C#h#á#r# #C#h#á#r# #C#h#ạ#r#,# #C#h#â#r# #C#h#â#r# #C#h#à#r# #C#h#ả#r# #C#h#ạ#r# #C#h#ã#r# #C#h#ă#r# #C#h#â#r# #C#h#à#r#,# #C#h#ả#r# #C#h#á#r# #C#h#ã#r# #C#h#ă#r# #C#h#ă#r# #C#h#ă#r# #C#h#á#r# #C#h#à#r# #C#h#á#r# #C#h#à#r#####É##$##đ??##ạ$###CJ##ÒJ##QJ##àJ##sH##tH##&gt;#?/??ả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ó#đ#ỳ# #T#é#x#t# #C#h#ă#r#1#####CJ##âJ##T#?/??q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h#â#r# #C#h#á#r#1#3###%#B*#CJ##ỌJ</w:t>
        <w:tab/>
        <w:t>#QJ</w:t>
        <w:tab/>
        <w:t>#_H##mH</w:t>
        <w:tab/>
        <w:t>#ph####sH</w:t>
        <w:tab/>
        <w:t>#tH</w:t>
        <w:tab/>
        <w:t>##V#?/???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Ị#########B#ó#đ#ỳ# #T#ê#x#t# #Ỉ#n#đ#ẽ#n#t# #2# #C#h#á#r#####CJ##ÓJ##QJ##_H##b#R###?#b###H#########B#ơ#đ#ỹ# #T#ẹ#x#t# #Ĩ#n#đ#é#n#t# #2#####Ĩ##$##?v#`?v#à$###ƠJ##QJ##ạJ##sH##tH##P#?/???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ơ#đ#ỷ# #T#ẽ#x#t# #Ị#n#đ#é#n#t# #2# #C#h#à#r#1#####CJ##âJ##V#?/???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#########B#ô#đ#ỷ# #T#ẻ#x#t# #Ì#n#đ#ẻ#n#t# #3# #C#h#à#r#####CJ##ƠJ##QJ##_H##t#S###?#t###K#########B#ò#đ#ỷ# #T#ẽ#x#t# #Í#n#đ#ẽ#n#t# #3#####L##$##?7##đ??###?&lt;##?&lt;#`?7#a$###CJ##OJ##QJ##aJ##sH##tH##P#?/???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o#d#y# #T#e#x#t# #I#n#d#e#n#t# #3# #C#h#a#r#1#####CJ##aJ##^#T###?#^###########</w:t>
        <w:br/>
        <w:t>#B#l#o#c#k# #T#e#x#t### #N##$#</w:t>
      </w:r>
    </w:p>
    <w:p>
      <w:pPr>
        <w:pStyle w:val="PreformattedText"/>
        <w:bidi w:val="0"/>
        <w:jc w:val="left"/>
        <w:rPr/>
      </w:pPr>
      <w:r>
        <w:rPr/>
        <w:t>?###S###??##??#]??#^??#a$###CJ##OJ##QJ##aJ##@#j#####@#############C#o#m#m#e#n#t# #S#u#b#j#e#c#t#####O###5#?\#?P#?/??#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m#m#e#n#t# #S#u#b#j#e#c#t# #C#h#a#r#1#####5#?OJ##QJ##\#?2#?#####2#############a#b#c#####Q###CJ##OJ##QJ##aJ##j#?###"#j#############S#?# #t#r#a#n#g###/#R#</w:t>
        <w:br/>
        <w:t>&amp;##F##</w:t>
      </w:r>
    </w:p>
    <w:p>
      <w:pPr>
        <w:pStyle w:val="PreformattedText"/>
        <w:bidi w:val="0"/>
        <w:jc w:val="left"/>
        <w:rPr/>
      </w:pPr>
      <w:r>
        <w:rPr/>
        <w:t>?###U"</w:t>
        <w:br/>
        <w:t>#?e##???#d??###?###?##^?e#`???###CJ##OJ##QJ##aJ##V#?###2#V#############d#a#u# #b#a#i#####S##$##dh####?X##??#a$###5#?CJ##OJ##PJ</w:t>
      </w:r>
    </w:p>
    <w:p>
      <w:pPr>
        <w:pStyle w:val="PreformattedText"/>
        <w:bidi w:val="0"/>
        <w:jc w:val="left"/>
        <w:rPr/>
      </w:pPr>
      <w:r>
        <w:rPr/>
        <w:t>#QJ##aJ###?#?###B#?#############a# #n#h#o###=#T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?##h###?###??##d??###?x##?P#7$#8$#H$#^?##`??#a$##!#5#?6#?B*#CJ##OJ##QJ##\#?]#?ph#####l#?###R#l###########</w:t>
      </w:r>
    </w:p>
    <w:p>
      <w:pPr>
        <w:pStyle w:val="PreformattedText"/>
        <w:bidi w:val="0"/>
        <w:jc w:val="left"/>
        <w:rPr/>
      </w:pPr>
      <w:r>
        <w:rPr/>
        <w:t>#n#o#i# #d#u#n#g# #b#a#n#g###!#U##??##d??###?(##?(#7$#8$#H$#^??####B*#CJ##OJ</w:t>
        <w:tab/>
        <w:t>#QJ</w:t>
        <w:tab/>
        <w:t>#ph#####`#?###b#`#############t#i#t# #b#a#n#g###!#V##$#</w:t>
      </w:r>
    </w:p>
    <w:p>
      <w:pPr>
        <w:pStyle w:val="PreformattedText"/>
        <w:bidi w:val="0"/>
        <w:jc w:val="left"/>
        <w:rPr/>
      </w:pPr>
      <w:r>
        <w:rPr/>
        <w:t>?#######d??###?(##?(#1$#a$####CJ##OJ##PJ</w:t>
      </w:r>
    </w:p>
    <w:p>
      <w:pPr>
        <w:pStyle w:val="PreformattedText"/>
        <w:bidi w:val="0"/>
        <w:jc w:val="left"/>
        <w:rPr/>
      </w:pPr>
      <w:r>
        <w:rPr/>
        <w:t>#QJ##aJ##R#?#?#r#R#############V#?# #v#i#?#c#####W##?###d??###?(##??#`?####5#?6#?CJ##OJ</w:t>
        <w:tab/>
        <w:t>#QJ</w:t>
        <w:tab/>
        <w:t>#,#?#A#?#,#############d#u#o#i# #a#####X###5#?#6#?#?#?#6#############a#r#i#a#l#####Y###6#?CJ##OJ</w:t>
        <w:tab/>
        <w:t>#QJ</w:t>
        <w:tab/>
        <w:t>##Z#?#Q#B#Z#############H#e#a#d#i#n#g#4#####Z##$#</w:t>
      </w:r>
    </w:p>
    <w:p>
      <w:pPr>
        <w:pStyle w:val="PreformattedText"/>
        <w:bidi w:val="0"/>
        <w:jc w:val="left"/>
        <w:rPr/>
      </w:pPr>
      <w:r>
        <w:rPr/>
        <w:t>?###*###dh####?x##?&lt;#a$###5#?6#?CJ##OJ##QJ##8#?#?#?#8#############S#t#y#l#e#1#####[###5#?CJ##OJ##QJ###N#?###?#N#############l#a# #m#a#####\##$##d#####??##?x#1$#a$####CJ##OJ##PJ</w:t>
      </w:r>
    </w:p>
    <w:p>
      <w:pPr>
        <w:pStyle w:val="PreformattedText"/>
        <w:bidi w:val="0"/>
        <w:jc w:val="left"/>
        <w:rPr/>
      </w:pPr>
      <w:r>
        <w:rPr/>
        <w:t>#QJ##`#?###?#`#############c#h#a#m###1#]##$#</w:t>
      </w:r>
    </w:p>
    <w:p>
      <w:pPr>
        <w:pStyle w:val="PreformattedText"/>
        <w:bidi w:val="0"/>
        <w:jc w:val="left"/>
        <w:rPr/>
      </w:pPr>
      <w:r>
        <w:rPr/>
        <w:t>?###?#8####??##???#d,####?&lt;##?&lt;#^??#`???a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sH*#N#?###?#N###########</w:t>
        <w:br/>
        <w:t>#t#e#n# #c#h#u#o#n#g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##$##??#a$###5#?CJ##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8#?#Q#?#8#############A#v#a#n#t# #1#1#####_###5#?OJ##QJ###H#?#####H#############f#o#n#t#5#####`##?d##?d#[$#\$###5#?6#?OJ</w:t>
        <w:tab/>
        <w:t>#QJ</w:t>
        <w:tab/>
        <w:t>#\#?]#?D#?#####D#############f#o#n#t#6#####a##?d##?d#[$#\$###CJ##OJ</w:t>
        <w:tab/>
        <w:t>#QJ</w:t>
        <w:tab/>
        <w:t>#aJ##H#?###"#H#############f#o#n#t#7#####b##?d##?d#[$#\$###5#?6#?OJ##QJ##\#?]#?Z#?###2#Z#############x#l#9#1###!#c##?d##?d#-D##M?</w:t>
        <w:br/>
        <w:t>###????###[$#\$####5#?CJ##OJ</w:t>
        <w:tab/>
        <w:t>#QJ</w:t>
        <w:tab/>
        <w:t>#\#?aJ##T#?###B#T#############x#l#9#2###!#d##?d##?d#-D##M?</w:t>
        <w:br/>
        <w:t>###????###[$#\$####CJ##OJ</w:t>
        <w:tab/>
        <w:t>#QJ</w:t>
        <w:tab/>
        <w:t>#aJ##Z#?###R#Z#############x#l#9#3###!#e##?d##?d#-D##M?</w:t>
        <w:br/>
        <w:t>###????###[$#\$####6#?CJ##OJ</w:t>
        <w:tab/>
        <w:t>#QJ</w:t>
        <w:tab/>
        <w:t>#]#?aJ##`#?###b#`#############x#l#9#4###'#f##$##?d##?d#-D##M?</w:t>
        <w:br/>
        <w:t>###????###[$#\$#a$####5#?CJ##OJ</w:t>
        <w:tab/>
        <w:t>#QJ</w:t>
        <w:tab/>
        <w:t>#\#?aJ##`#?###r#`#############x#l#9#5###!#g##?d##?d#-D##M?</w:t>
        <w:br/>
        <w:t>###????###[$#\$####5#?6#?CJ##OJ</w:t>
        <w:tab/>
        <w:t>#QJ</w:t>
        <w:tab/>
        <w:t>#\#?]#?aJ##f#?###?#f#############x#l#9#6###'#h##$##?d##?d#-D##M?</w:t>
        <w:br/>
        <w:t>###????###[$#\$#a$####5#?6#?CJ##OJ</w:t>
        <w:tab/>
        <w:t>#QJ</w:t>
        <w:tab/>
        <w:t>#\#?]#?aJ##`#?###?#`#############x#l#9#7###!#i##?d##?d#-D##M?</w:t>
        <w:br/>
        <w:t>###????###[$#\$####5#?6#?CJ##OJ</w:t>
        <w:tab/>
        <w:t>#QJ</w:t>
        <w:tab/>
        <w:t>#\#?]#?aJ##Z#?###?#Z#############x#l#9#8###!#j##?d##?d#-D##M?</w:t>
        <w:br/>
        <w:t>###????###[$#\$####5#?CJ##OJ</w:t>
        <w:tab/>
        <w:t>#QJ</w:t>
        <w:tab/>
        <w:t>#\#?aJ##?#?###?#?#############x#l#9#9###T#k##?d##?d#$d####&amp;d####'d####-D##M?</w:t>
        <w:br/>
        <w:t>###????###N?####?####P?####?####Q?####?####[$#\$###CJ##OJ</w:t>
        <w:tab/>
        <w:t>#QJ</w:t>
        <w:tab/>
        <w:t>#aJ##x#?###?#x#############x#l#1#0#0###C#l##?d##?d#$d####&amp;d####-D##M?</w:t>
        <w:br/>
        <w:t>###????###N?####?####P?####?####[$#\$####CJ##OJ</w:t>
        <w:tab/>
        <w:t>#QJ</w:t>
        <w:tab/>
        <w:t>#aJ##?#?###?#?#############x#l#1#0#1###T#m##?d##?d#$d####&amp;d####'d####-D##M?</w:t>
        <w:br/>
        <w:t>###????###N?####?####P?####?####Q?####?####[$#\$###CJ##OJ</w:t>
        <w:tab/>
        <w:t>#QJ</w:t>
        <w:tab/>
        <w:t>#aJ##x#?###?#x#############x#l#1#0#2###C#n##?d##?d#$d####&amp;d####-D##M?</w:t>
        <w:br/>
        <w:t>###????###N?####?####P?####?####[$#\$####CJ##OJ</w:t>
        <w:tab/>
        <w:t>#QJ</w:t>
        <w:tab/>
        <w:t>#aJ##f#?###?#f#############x#l#1#0#3###2#o##?d##?d#$d####-D##M?</w:t>
        <w:br/>
        <w:t>###????###N?####?####[$#\$###CJ##OJ</w:t>
        <w:tab/>
        <w:t>#QJ</w:t>
        <w:tab/>
        <w:t>#aJ##x#?#####x#############x#l#1#0#4###C#p##?d##?d#$d####'d####-D##M?</w:t>
        <w:br/>
        <w:t>###????###N?####?####Q?####?####[$#\$####CJ##OJ</w:t>
        <w:tab/>
        <w:t>#QJ</w:t>
        <w:tab/>
        <w:t>#aJ##x#?#####x#############x#l#1#0#5###C#q##?d##?d#&amp;d####'d####-D##M?</w:t>
        <w:br/>
        <w:t>###????###P?####?####Q?####?####[$#\$####CJ##OJ</w:t>
        <w:tab/>
        <w:t>#QJ</w:t>
        <w:tab/>
        <w:t>#aJ##f#?###"#f#############x#l#1#0#6###2#r##?d##?d#&amp;d####-D##M?</w:t>
        <w:br/>
        <w:t>###????###P?####?####[$#\$###CJ##OJ</w:t>
        <w:tab/>
        <w:t>#QJ</w:t>
        <w:tab/>
        <w:t>#aJ##x#?###2#x#############x#l#1#0#7###C#s##?d##?d#$d####&amp;d####-D##M?</w:t>
        <w:br/>
        <w:t>###????###N?####?####P?####?####[$#\$####CJ##OJ</w:t>
        <w:tab/>
        <w:t>#QJ</w:t>
        <w:tab/>
        <w:t>#aJ##~#?###B#~#############x#l#1#0#8###C#t##?d##?d#$d####&amp;d####-D##M?</w:t>
        <w:br/>
        <w:t>###????###N?####?####P?####?####[$#\$####5#?CJ##OJ</w:t>
        <w:tab/>
        <w:t>#QJ</w:t>
        <w:tab/>
        <w:t>#\#?aJ##?#?###R#?#############x#l#1#0#9###T#u##?d##?d#$d####&amp;d####'d####-D##M?</w:t>
        <w:br/>
        <w:t>###????###N?####?####P?####?####Q?####?####[$#\$###5#?CJ##OJ</w:t>
        <w:tab/>
        <w:t>#QJ</w:t>
        <w:tab/>
        <w:t>#\#?aJ##?#?###b#?#############x#l#1#1#0###T#v##?d##?d#$d####%d####&amp;d####-D##M?</w:t>
        <w:br/>
        <w:t>###????###N?####?####O?####?####P?####?####[$#\$###CJ##OJ</w:t>
        <w:tab/>
        <w:t>#QJ</w:t>
        <w:tab/>
        <w:t>#aJ##~#?###r#~#############x#l#1#1#1###C#w##?d##?d#$d####&amp;d####-D##M?</w:t>
        <w:br/>
        <w:t>###????###N?####?####P?####?####[$#\$####5#?CJ##OJ</w:t>
        <w:tab/>
        <w:t>#QJ</w:t>
        <w:tab/>
        <w:t>#\#?aJ##x#?###?#x#############x#l#1#1#2###C#x##?d##?d#$d####&amp;d####-D##M?</w:t>
        <w:br/>
        <w:t>###????###N?####?####P?####?####[$#\$####CJ##OJ</w:t>
        <w:tab/>
        <w:t>#QJ</w:t>
        <w:tab/>
        <w:t>#aJ##~#?###?#~#############x#l#1#1#3###C#y##?d##?d#$d####&amp;d####-D##M?</w:t>
        <w:br/>
        <w:t>###????###N?####?####P?####?####[$#\$####5#?CJ##OJ</w:t>
        <w:tab/>
        <w:t>#QJ</w:t>
        <w:tab/>
        <w:t>#\#?aJ##?#?###?#?#############x#l#1#1#4###T#z##?d##?d#$d####&amp;d####'d####-D##M?</w:t>
        <w:br/>
        <w:t>###????###N?####?####P?####?####Q?####?####[$#\$###5#?CJ##OJ</w:t>
        <w:tab/>
        <w:t>#QJ</w:t>
        <w:tab/>
        <w:t>#\#?aJ##?#?###?#?#############x#l#1#1#5###Z#{##$##?d##?d#$d####%d####&amp;d####-D##M?</w:t>
        <w:br/>
        <w:t>###????###N?####?####O?####?####P?####?####[$#\$#a$###5#?CJ##OJ</w:t>
        <w:tab/>
        <w:t>#QJ</w:t>
        <w:tab/>
        <w:t>#\#?aJ##x#?###?#x#############x#l#1#1#6###C#|##?d##?d#$d####&amp;d####-D##M?</w:t>
        <w:br/>
        <w:t>###????###N?####?####P?####?####[$#\$####CJ##OJ</w:t>
        <w:tab/>
        <w:t>#QJ</w:t>
        <w:tab/>
        <w:t>#aJ##?#?###?#?#############x#l#1#1#7###T#}##?d##?d#$d####&amp;d####'d####-D##M?</w:t>
        <w:br/>
        <w:t>###????###N?####?####P?####?####Q?####?####[$#\$###CJ##OJ</w:t>
        <w:tab/>
        <w:t>#QJ</w:t>
        <w:tab/>
        <w:t>#aJ##~#?###?#~#############x#l#1#1#8###I#~##$##?d##?d#$d####&amp;d####-D##M?</w:t>
        <w:br/>
        <w:t>###????###N?####?####P?####?####[$#\$#a$####CJ##OJ</w:t>
        <w:tab/>
        <w:t>#QJ</w:t>
        <w:tab/>
        <w:t>#aJ##?#?###?#?#############x#l#1#1#9###Z###$##?d##?d#$d####&amp;d####'d####-D##M?</w:t>
        <w:br/>
        <w:t>###????###N?####?####P?####?####Q?####?####[$#\$#a$###CJ##OJ</w:t>
        <w:tab/>
        <w:t>#QJ</w:t>
        <w:tab/>
        <w:t>#aJ##?#?#####?#############x#l#1#2#0###T#?##?d##?d#$d####&amp;d####'d####-D##M?</w:t>
        <w:br/>
        <w:t>###????###N?####?####P?####?####Q?####?####[$#\$###CJ##OJ</w:t>
        <w:tab/>
        <w:t>#QJ</w:t>
        <w:tab/>
        <w:t>#aJ##?#?#####?#############x#l#1#2#1###I#?##$##?d##?d#$d####&amp;d####-D##M?</w:t>
        <w:br/>
        <w:t>###????###N?####?####P?####?####[$#\$#a$####5#?CJ##OJ</w:t>
        <w:tab/>
        <w:t>#QJ</w:t>
        <w:tab/>
        <w:t>#\#?aJ##?#?###"#?#############x#l#1#2#2###T#?##?d##?d#$d####%d####&amp;d####-D##M?</w:t>
        <w:br/>
        <w:t>###????###N?####?####O?####?####P?####?####[$#\$###5#?CJ##OJ##QJ##\#?aJ##?#?###2#?#############x#l#1#2#3###T#?##?d##?d#$d####%d####&amp;d####-D##M?</w:t>
        <w:br/>
        <w:t>###????###N?####?####O?####?####P?####?####[$#\$###5#?CJ##OJ##QJ##\#?aJ##?#?###B#?#############x#l#1#2#4###T#?##?d##?d#$d####%d####&amp;d####-D##M?</w:t>
        <w:br/>
        <w:t>###????###N?####?####O?####?####P?####?####[$#\$###5#?CJ##OJ##QJ##\#?aJ##?#?###R#?#############x#l#1#2#5###Z#?##$##?d##?d#$d####%d####&amp;d####-D##M?</w:t>
        <w:br/>
        <w:t>###????###N?####?####O?####?####P?####?####[$#\$#a$###CJ##OJ</w:t>
        <w:tab/>
        <w:t>#QJ</w:t>
        <w:tab/>
        <w:t>#aJ##~#?###b#~#############x#l#1#2#6###I#?##$##?d##?d#$d####&amp;d####-D##M?</w:t>
        <w:br/>
        <w:t>###????###N?####?####P?####?####[$#\$#a$####CJ##OJ</w:t>
        <w:tab/>
        <w:t>#QJ</w:t>
        <w:tab/>
        <w:t>#aJ##?#?###r#?#############x#l#1#2#7###Z#?##$##?d##?d#$d####&amp;d####'d####-D##M?</w:t>
        <w:br/>
        <w:t>###????###N?####?####P?####?####Q?####?####[$#\$#a$###CJ##OJ</w:t>
        <w:tab/>
        <w:t>#QJ</w:t>
        <w:tab/>
        <w:t>#aJ##~#?###?#~#############x#l#1#2#8###I#?##$##?d##?d#$d####&amp;d####-D##M?</w:t>
        <w:br/>
        <w:t>###????###N?####?####P?####?####[$#\$#a$####CJ##OJ</w:t>
        <w:tab/>
        <w:t>#QJ</w:t>
        <w:tab/>
        <w:t>#aJ##?#?###?#?#############x#l#1#2#9###Z#?##$##?d##?d#$d####&amp;d####'d####-D##M?</w:t>
        <w:br/>
        <w:t>###????###N?####?####P?####?####Q?####?####[$#\$#a$###CJ##OJ</w:t>
        <w:tab/>
        <w:t>#QJ</w:t>
        <w:tab/>
        <w:t>#aJ##?#?###?#?#############x#l#1#3#0###I#?##$##?d##?d#$d####&amp;d####-D##M?</w:t>
        <w:br/>
        <w:t>###????###N?####?####P?####?####[$#\$#a$####5#?CJ##OJ</w:t>
        <w:tab/>
        <w:t>#QJ</w:t>
        <w:tab/>
        <w:t>#\#?aJ##?#?###?#?#############x#l#1#3#1###Z#?##$##?d##?d#$d####&amp;d####'d####-D##M?</w:t>
        <w:br/>
        <w:t>###????###N?####?####P?####?####Q?####?####[$#\$#a$###5#?CJ##OJ</w:t>
        <w:tab/>
        <w:t>#QJ</w:t>
        <w:tab/>
        <w:t>#\#?aJ##~#?###?#~#############x#l#1#3#2###C#?##?d##?d#$d####&amp;d####-D##M?</w:t>
        <w:br/>
        <w:t>###????###N?####?####P?####?####[$#\$####5#?CJ##OJ</w:t>
        <w:tab/>
        <w:t>#QJ</w:t>
        <w:tab/>
        <w:t>#\#?aJ##x#?###?#x#############x#l#1#3#3###C#?##?d##?d#$d####&amp;d####-D##M?</w:t>
        <w:br/>
        <w:t>###????###N?####?####P?####?####[$#\$####CJ##OJ</w:t>
        <w:tab/>
        <w:t>#QJ</w:t>
        <w:tab/>
        <w:t>#aJ##?#?###?#?#############x#l#1#3#4###T#?##?d##?d#$d####&amp;d####'d####-D##M?</w:t>
        <w:br/>
        <w:t>###????###N?####?####P?####?####Q?####?####[$#\$###CJ##OJ</w:t>
        <w:tab/>
        <w:t>#QJ</w:t>
        <w:tab/>
        <w:t>#aJ##?#?###?#?#############x#l#1#3#5###T#?##?d##?d#$d####&amp;d####'d####-D##M?</w:t>
        <w:br/>
        <w:t>###????###N?####?####P?####?####Q?####?####[$#\$###5#?CJ##OJ</w:t>
        <w:tab/>
        <w:t>#QJ</w:t>
        <w:tab/>
        <w:t>#\#?aJ##?#?####</w:t>
        <w:tab/>
        <w:t>?#############x#l#1#3#6###I#?##$##?d##?d#$d####&amp;d####-D##M?</w:t>
        <w:br/>
        <w:t>###????###N?####?####P?####?####[$#\$#a$####5#?CJ##OJ</w:t>
        <w:tab/>
        <w:t>#QJ</w:t>
        <w:tab/>
        <w:t>#\#?aJ##?#?####</w:t>
        <w:tab/>
        <w:t>?#############x#l#1#3#7###Z#?##$##?d##?d#$d####&amp;d####'d####-D##M?</w:t>
        <w:br/>
        <w:t>###????###N?####?####P?####?####Q?####?####[$#\$#a$###5#?CJ##OJ</w:t>
        <w:tab/>
        <w:t>#QJ</w:t>
        <w:tab/>
        <w:t>#\#?aJ##?#?###"</w:t>
        <w:tab/>
        <w:t>?#############x#l#1#3#8###I#?##$##?d##?d#%d####&amp;d####-D##M?</w:t>
        <w:br/>
        <w:t>###????###O?####?####P?####?####[$#\$#a$####5#?6#?OJ</w:t>
        <w:tab/>
        <w:t>#QJ</w:t>
        <w:tab/>
        <w:t>#\#?]#?p#?###2</w:t>
        <w:tab/>
        <w:t>p#############x#l#1#3#9###8#?##$##?d##?d#&amp;d####-D##M?</w:t>
        <w:br/>
        <w:t>###????###P?####?####[$#\$#a$###5#?6#?OJ</w:t>
        <w:tab/>
        <w:t>#QJ</w:t>
        <w:tab/>
        <w:t>#\#?]#??#?###B</w:t>
        <w:tab/>
        <w:t>?#############x#l#1#4#0###I#?##$##?d##?d#&amp;d####'d####-D##M?</w:t>
        <w:br/>
        <w:t>###????###P?####?####Q?####?####[$#\$#a$####5#?6#?OJ</w:t>
        <w:tab/>
        <w:t>#QJ</w:t>
        <w:tab/>
        <w:t>#\#?]#??#?###R</w:t>
        <w:tab/>
        <w:t>?#############x#l#1#4#1###Z#?##$##?d##?d#$d####%d####&amp;d####-D##M?</w:t>
        <w:br/>
        <w:t>###????###N?####?####O?####?####P?####?####[$#\$#a$###5#?CJ##OJ</w:t>
        <w:tab/>
        <w:t>#QJ</w:t>
        <w:tab/>
        <w:t>#\#?aJ##?#?###b</w:t>
        <w:tab/>
        <w:t>?#############x#l#1#4#2###I#?##$##?d##?d#$d####&amp;d####-D##M?</w:t>
        <w:br/>
        <w:t>###????###N?####?####P?####?####[$#\$#a$####5#?CJ##OJ</w:t>
        <w:tab/>
        <w:t>#QJ</w:t>
        <w:tab/>
        <w:t>#\#?aJ##?#?###r</w:t>
        <w:tab/>
        <w:t>?#############x#l#1#4#3###Z#?##$##?d##?d#$d####&amp;d####'d####-D##M?</w:t>
        <w:br/>
        <w:t>###????###N?####?####P?####?####Q?####?####[$#\$#a$###5#?CJ##OJ</w:t>
        <w:tab/>
        <w:t>#QJ</w:t>
        <w:tab/>
        <w:t>#\#?aJ##x#?###?</w:t>
        <w:tab/>
        <w:t>x#############x#l#1#4#4###8#?##$##?d##?d#%d####-D##M?</w:t>
        <w:br/>
        <w:t>###????###O?####?####[$#\$#a$###5#?6#?CJ##OJ</w:t>
        <w:tab/>
        <w:t>#QJ</w:t>
        <w:tab/>
        <w:t>#\#?]#?aJ##h#?###?</w:t>
        <w:tab/>
        <w:t>h#############x#l#1#4#5###'#?##$##?d##?d#-D##M?</w:t>
        <w:br/>
        <w:t>###????###[$#\$#a$####5#?6#?CJ##OJ</w:t>
        <w:tab/>
        <w:t>#QJ</w:t>
        <w:tab/>
        <w:t>#\#?]#?aJ##x#?###?</w:t>
        <w:tab/>
        <w:t>x#############x#l#1#4#6###8#?##$##?d##?d#'d####-D##M?</w:t>
        <w:br/>
        <w:t>###????###Q?####?####[$#\$#a$###5#?6#?CJ##OJ</w:t>
        <w:tab/>
        <w:t>#QJ</w:t>
        <w:tab/>
        <w:t>#\#?]#?aJ##l#?###?</w:t>
        <w:tab/>
        <w:t>l#############x#l#1#4#7###8#?##$##?d##?d#%d####-D##M?</w:t>
        <w:br/>
        <w:t>###????###O?####?####[$#\$#a$###CJ##OJ##QJ##aJ##\#?###?</w:t>
        <w:tab/>
        <w:t>\#############x#l#1#4#8###'#?##$##?d##?d#-D##M?</w:t>
        <w:br/>
        <w:t>###????###[$#\$#a$####CJ##OJ##QJ##aJ##l#?###?</w:t>
        <w:tab/>
        <w:t>l#############x#l#1#4#9###8#?##$##?d##?d#'d####-D##M?</w:t>
        <w:br/>
        <w:t>###????###Q?####?####[$#\$#a$###CJ##OJ##QJ##aJ##P#?/???</w:t>
        <w:tab/>
        <w:t>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h#a#r# #C#h#a#r#2#2###"#5#?CJ #KH #OJ##PJ##QJ##\#?^J##aJ #L#?/???</w:t>
        <w:tab/>
        <w:t>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E#m#a#i#l#S#t#y#l#e#1#5#5#####B*#CJ##OJ##QJ##^J##ph###?#L#?/??#</w:t>
        <w:br/>
        <w:t>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E#m#a#i#l#S#t#y#l#e#1#5#6#####B*#CJ##OJ##QJ##^J##ph###?#N#?/??#</w:t>
        <w:br/>
        <w:t>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C#h#a#r# #C#h#a#r#4###"#5#?CJ #KH##OJ##PJ##QJ##\#?^J##aJ #L#?/??!</w:t>
        <w:br/>
        <w:t>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h#a#r#1###)#B*#CJ##OJ</w:t>
        <w:tab/>
        <w:t>#QJ</w:t>
        <w:tab/>
        <w:t>#_H##aJ##mH</w:t>
        <w:tab/>
        <w:t>#ph####sH</w:t>
        <w:tab/>
        <w:t>#tH</w:t>
        <w:tab/>
        <w:t>##T#?#Q#2</w:t>
        <w:br/>
        <w:t>T#############c#h#u# #n#g#h#i#e#n#g#####?#</w:t>
      </w:r>
    </w:p>
    <w:p>
      <w:pPr>
        <w:pStyle w:val="PreformattedText"/>
        <w:bidi w:val="0"/>
        <w:jc w:val="left"/>
        <w:rPr/>
      </w:pPr>
      <w:r>
        <w:rPr/>
        <w:t>?######d??###?x##?x####6#?CJ##^J###X#?###B</w:t>
        <w:br/>
        <w:t>X#############g#i#?#a# #2#####?##$##d#####?x##?&lt;#a$###5#?CJ##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J##aJ###d#?###R</w:t>
        <w:br/>
        <w:t>d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#i#?#a# #n#h#?#(#1#4#)#####?##$##d#####?P##?h#a$###5#?CJ##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J##aJ###X#?#Q#b</w:t>
        <w:br/>
        <w:t>X#############G#i#u#a###%#?##$#</w:t>
      </w:r>
    </w:p>
    <w:p>
      <w:pPr>
        <w:pStyle w:val="PreformattedText"/>
        <w:bidi w:val="0"/>
        <w:jc w:val="left"/>
        <w:rPr/>
      </w:pPr>
      <w:r>
        <w:rPr/>
        <w:t>?######?###d?####?&lt;##?&lt;#`?##a$####CJ##OJ##QJ##^J##P#?#Q#r</w:t>
        <w:br/>
        <w:t>P#############g#i#u#a# #2###%#?##$#</w:t>
      </w:r>
    </w:p>
    <w:p>
      <w:pPr>
        <w:pStyle w:val="PreformattedText"/>
        <w:bidi w:val="0"/>
        <w:jc w:val="left"/>
        <w:rPr/>
      </w:pPr>
      <w:r>
        <w:rPr/>
        <w:t>?######?###d??###?&lt;##?&lt;#`?##a$####^J##r#?###?</w:t>
        <w:br/>
        <w:t>r#############l#a# #m#a# #2# #(#c#h#u# #n#h#o#)#####?##$##d#####?h##?x#1$#a$####5#?CJ##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J##aJ###R#?###?</w:t>
        <w:br/>
        <w:t>R#############n#d# #t#h#o#n#g# #t#u#####?##$##d#####?x##?X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</w:t>
        <w:tab/>
        <w:t>#PJ</w:t>
      </w:r>
    </w:p>
    <w:p>
      <w:pPr>
        <w:pStyle w:val="PreformattedText"/>
        <w:bidi w:val="0"/>
        <w:jc w:val="left"/>
        <w:rPr/>
      </w:pPr>
      <w:r>
        <w:rPr/>
        <w:t>#QJ</w:t>
        <w:tab/>
        <w:t>#?#?###?</w:t>
        <w:br/>
        <w:t>?#############x#l#3#8###k#?##$##?d##?d#$d####%d####&amp;d####'d####-D?#M?</w:t>
        <w:br/>
        <w:t>###???####N?####?####O?####?####P?####?####Q?####?####[$#\$#a$####CJ##OJ##QJ##^J##aJ##L#?/???</w:t>
        <w:br/>
        <w:t>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E#m#a#i#l#S#t#y#l#e#1#6#7#####B*#CJ##OJ##QJ##^J##ph###?#L#?/???</w:t>
        <w:br/>
        <w:t>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E#m#a#i#l#S#t#y#l#e#1#6#8#####B*#CJ##OJ##QJ##^J##ph###?#b#?/???</w:t>
        <w:br/>
        <w:t>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####?#7$#8$#H$##-#B*#CJ##OJ##PJ##QJ##_H##aJ##mH</w:t>
        <w:tab/>
        <w:t>#ph####sH</w:t>
        <w:tab/>
        <w:t>#tH</w:t>
        <w:tab/>
        <w:t>##R#?###?</w:t>
        <w:br/>
        <w:t>R#############C#a#p#3###$#?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?##@###??##d8###^??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</w:t>
        <w:tab/>
        <w:t>#QJ</w:t>
        <w:tab/>
        <w:t>#&lt;#?/???</w:t>
        <w:br/>
        <w:t>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C#h#a#r# #C#h#a#r#3#####5#?CJ##OJ##QJ###d#</w:t>
        <w:br/>
        <w:t>#####d#############T#O#C# #H#e#a#d#i#n#g#####?##$##d#####??##?##@&amp;</w:t>
        <w:tab/>
        <w:t>##B*#CJ##KH##OJ##QJ##aJ##ph6_?##l#######l#############T#O#C# #1###9#?#</w:t>
      </w:r>
    </w:p>
    <w:p>
      <w:pPr>
        <w:pStyle w:val="PreformattedText"/>
        <w:bidi w:val="0"/>
        <w:jc w:val="left"/>
        <w:rPr/>
      </w:pPr>
      <w:r>
        <w:rPr/>
        <w:t>?###9!?$#</w:t>
        <w:br/>
        <w:t>#?7##??##???#dh####?d##?d#[$#\$#]?7#^??#`???###5#?mH##nH##u##N#######N#############T#O#C# #2#####?#</w:t>
      </w:r>
    </w:p>
    <w:p>
      <w:pPr>
        <w:pStyle w:val="PreformattedText"/>
        <w:bidi w:val="0"/>
        <w:jc w:val="left"/>
        <w:rPr/>
      </w:pPr>
      <w:r>
        <w:rPr/>
        <w:t>?###?"</w:t>
        <w:br/>
        <w:t>#??##d?###^??###5#?@???mH##nH##u##?#?###2#?#############c#a#l#e#n#d#a#r###e#?##?d##?d#$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%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amp;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'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-D##M?</w:t>
        <w:br/>
        <w:t>###????###N?#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O?#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?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Q?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[$#\$## #&lt;#?B*#CJ##OJ</w:t>
        <w:br/>
        <w:t>#QJ</w:t>
        <w:br/>
        <w:t>#^J</w:t>
        <w:br/>
        <w:t>#aJ##ph####d#?/??A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o#d#y# #T#e#x#t# #3# #C#h#a#r#1###)#B*#CJ##OJ</w:t>
        <w:tab/>
        <w:t>#QJ</w:t>
        <w:tab/>
        <w:t>#^J</w:t>
        <w:tab/>
        <w:t>#aJ##mH</w:t>
        <w:tab/>
        <w:t>#ph####sH</w:t>
        <w:tab/>
        <w:t>#tH</w:t>
        <w:tab/>
        <w:t>##J#?###R#J#############B#1#####?##$##??##d8####?x##?x#`??#a$###5#?6#?CJ##aJ##B#?###b#B#############A#####?##$##??##d8####?x##?x#`??#a$###CJ##aJ##B#' ??q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#######C#o#m#m#e#n#t# #R#e#f#e#r#e#n#c#e#####CJ##aJ##L#?/???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h#a#r# #C#h#a#r#2#5#####5#?CJ #KH #OJ##QJ##\#?^J##aJ #L#Y###?#L##</w:t>
        <w:tab/>
        <w:t>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o#c#u#m#e#n#t# #M#a#p#####?###CJ##OJ</w:t>
        <w:br/>
        <w:t>#QJ</w:t>
        <w:br/>
        <w:t>#aJ##sH##tH##R#?/???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h#a#r# #C#h#a#r# #C#h#a#r#2#####CJ##OJ##QJ##_H##mH</w:t>
        <w:tab/>
        <w:t>#sH</w:t>
        <w:tab/>
        <w:t>#tH</w:t>
        <w:tab/>
        <w:t>#H#######H#############T#O#C# #3#####?##??##d#####?d#^??###CJ##OJ##QJ##aJ##H#######H#############T#O#C# #4#####?##??##d#####?d#^??###CJ##OJ##QJ##aJ##H#######H#############T#O#C# #5#####?##?p##d#####?d#^?p###CJ##OJ##QJ##aJ##H#######H#############T#O#C# #6#####?##?L##d#####?d#^?L###CJ##OJ##QJ##aJ##H#######H#############T#O#C# #7#####?##?(##d#####?d#^?(###CJ##OJ##QJ##aJ##H#######H#############T#O#C# #8#####?##?###d#####?d#^?####CJ##OJ##QJ##aJ##H#######H#############T#O#C# #9#####?##??##d#####?d#^??###CJ##OJ##QJ##aJ##H#?#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#?#########d#i#e#u#####?##??##?x#`??###5#?@?##B*#CJ##aJ##ph##?#R#?/??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#####</w:t>
        <w:tab/>
        <w:t>#d#i#e#u# #C#h#a#r###(#5##@?##B*#CJ##_H##aJ##mH</w:t>
        <w:tab/>
        <w:t>#ph##?#sH</w:t>
        <w:tab/>
        <w:t>#tH</w:t>
        <w:tab/>
        <w:t>#N#?/??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E#m#a#i#l#S#t#y#l#e#1#9#4#1#####B*#CJ##OJ##QJ##^J##ph###?#N#?/?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E#m#a#i#l#S#t#y#l#e#1#9#5#1#####B*#CJ##OJ##QJ##^J##ph###?#N#?/??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E#m#a#i#l#S#t#y#l#e#1#9#7#1#####B*#CJ##OJ##QJ##^J##ph###?#N#?/?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E#m#a#i#l#S#t#y#l#e#1#9#8#1#####B*#CJ##OJ##QJ##^J##ph###?#4#?#####4#############C#M#6#1#####?##?{#1$#7$#8$#H$###P#? 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###########R#e#v#i#s#i#o#n#####?#$#CJ##OJ##PJ##QJ##_H##aJ##mH</w:t>
        <w:tab/>
        <w:t>#sH</w:t>
        <w:tab/>
        <w:t>#tH</w:t>
        <w:tab/>
        <w:t>#N#?/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E#m#a#i#l#S#t#y#l#e#1#5#5#1#####B*#CJ##OJ##QJ##^J##ph###?#N#?/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E#m#a#i#l#S#t#y#l#e#1#5#6#1#####B*#CJ##OJ##QJ##^J##ph###?#N#?/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E#m#a#i#l#S#t#y#l#e#1#6#7#1#####B*#CJ##OJ##QJ##^J##ph###?#N#?/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E#m#a#i#l#S#t#y#l#e#1#6#8#1#####B*#CJ##OJ##QJ##^J##ph###?#L#?/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E#m#a#i#l#S#t#y#l#e#1#9#4#####B*#CJ##OJ##QJ##^J##ph###?#L#?/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E#m#a#i#l#S#t#y#l#e#1#9#5#####B*#CJ##OJ##QJ##^J##ph###?#L#?/??#</w:t>
      </w:r>
    </w:p>
    <w:p>
      <w:pPr>
        <w:pStyle w:val="PreformattedText"/>
        <w:bidi w:val="0"/>
        <w:jc w:val="left"/>
        <w:rPr/>
      </w:pPr>
      <w:r>
        <w:rPr/>
        <w:t>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E#m#a#i#l#S#t#y#l#e#1#9#7#####B*#CJ##OJ##QJ##^J##ph###?#L#?/??#</w:t>
      </w:r>
    </w:p>
    <w:p>
      <w:pPr>
        <w:pStyle w:val="PreformattedText"/>
        <w:bidi w:val="0"/>
        <w:jc w:val="left"/>
        <w:rPr/>
      </w:pPr>
      <w:r>
        <w:rPr/>
        <w:t>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E#m#a#i#l#S#t#y#l#e#1#9#8#####B*#CJ##OJ##QJ##^J##ph###?#N#?/??!</w:t>
      </w:r>
    </w:p>
    <w:p>
      <w:pPr>
        <w:pStyle w:val="PreformattedText"/>
        <w:bidi w:val="0"/>
        <w:jc w:val="left"/>
        <w:rPr/>
      </w:pPr>
      <w:r>
        <w:rPr/>
        <w:t>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C#h#a#r# #C#h#a#r#2#4#####5##CJ #KH #OJ##QJ##\##^J##aJ #B#?/??1</w:t>
      </w:r>
    </w:p>
    <w:p>
      <w:pPr>
        <w:pStyle w:val="PreformattedText"/>
        <w:bidi w:val="0"/>
        <w:jc w:val="left"/>
        <w:rPr/>
      </w:pPr>
      <w:r>
        <w:rPr/>
        <w:t>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C#h#a#r# #C#h#a#r#2#3#####5##CJ##OJ##QJ##\##R#?/??A</w:t>
      </w:r>
    </w:p>
    <w:p>
      <w:pPr>
        <w:pStyle w:val="PreformattedText"/>
        <w:bidi w:val="0"/>
        <w:jc w:val="left"/>
        <w:rPr/>
      </w:pPr>
      <w:r>
        <w:rPr/>
        <w:t>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C#h#a#r# #C#h#a#r#2#2###"#5##CJ #KH #OJ##PJ##QJ##\##^J##aJ #J#?/??Q</w:t>
      </w:r>
    </w:p>
    <w:p>
      <w:pPr>
        <w:pStyle w:val="PreformattedText"/>
        <w:bidi w:val="0"/>
        <w:jc w:val="left"/>
        <w:rPr/>
      </w:pPr>
      <w:r>
        <w:rPr/>
        <w:t>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#m#a#i#l#S#t#y#l#e#2#1#####B*#CJ##OJ##QJ##^J##ph###?#J#?/??a</w:t>
      </w:r>
    </w:p>
    <w:p>
      <w:pPr>
        <w:pStyle w:val="PreformattedText"/>
        <w:bidi w:val="0"/>
        <w:jc w:val="left"/>
        <w:rPr/>
      </w:pPr>
      <w:r>
        <w:rPr/>
        <w:t>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#m#a#i#l#S#t#y#l#e#2#2#####B*#CJ##OJ##QJ##^J##ph###?#Z#?/??q</w:t>
      </w:r>
    </w:p>
    <w:p>
      <w:pPr>
        <w:pStyle w:val="PreformattedText"/>
        <w:bidi w:val="0"/>
        <w:jc w:val="left"/>
        <w:rPr/>
      </w:pPr>
      <w:r>
        <w:rPr/>
        <w:t>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P#e#r#s#o#n#a#l# #C#o#m#p#o#s#e# #S#t#y#l#e#####CJ##OJ##QJ##^J##ph###?V#?/???</w:t>
      </w:r>
    </w:p>
    <w:p>
      <w:pPr>
        <w:pStyle w:val="PreformattedText"/>
        <w:bidi w:val="0"/>
        <w:jc w:val="left"/>
        <w:rPr/>
      </w:pPr>
      <w:r>
        <w:rPr/>
        <w:t>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P#e#r#s#o#n#a#l# #R#e#p#l#y# #S#t#y#l#e#####CJ##OJ##QJ##^J##ph###?N#?/???</w:t>
      </w:r>
    </w:p>
    <w:p>
      <w:pPr>
        <w:pStyle w:val="PreformattedText"/>
        <w:bidi w:val="0"/>
        <w:jc w:val="left"/>
        <w:rPr/>
      </w:pPr>
      <w:r>
        <w:rPr/>
        <w:t>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C#h#a#r# #C#h#a#r#2#5#####5##CJ #KH #OJ##QJ##\##^J##aJ #T#?/???</w:t>
      </w:r>
    </w:p>
    <w:p>
      <w:pPr>
        <w:pStyle w:val="PreformattedText"/>
        <w:bidi w:val="0"/>
        <w:jc w:val="left"/>
        <w:rPr/>
      </w:pPr>
      <w:r>
        <w:rPr/>
        <w:t>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 #C#h#a#r# #C#h#a#r# #C#h#a#r#2#####CJ##OJ##QJ##_H##mH</w:t>
        <w:tab/>
        <w:t>#sH</w:t>
        <w:tab/>
        <w:t>#tH</w:t>
        <w:tab/>
        <w:t>#Z#?#####Z###?#########1#n#h#o#####?##$##?7##d ####??#`?7#a$###5#?@???CJ##OJ##QJ##]#?aJ##sH*#R#?/???</w:t>
      </w:r>
    </w:p>
    <w:p>
      <w:pPr>
        <w:pStyle w:val="PreformattedText"/>
        <w:bidi w:val="0"/>
        <w:jc w:val="left"/>
        <w:rPr/>
      </w:pPr>
      <w:r>
        <w:rPr/>
        <w:t>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######</w:t>
      </w:r>
    </w:p>
    <w:p>
      <w:pPr>
        <w:pStyle w:val="PreformattedText"/>
        <w:bidi w:val="0"/>
        <w:jc w:val="left"/>
        <w:rPr/>
      </w:pPr>
      <w:r>
        <w:rPr/>
        <w:t>#n#o#i# #d#u#n#g# #C#h#a#r### #CJ##OJ##PJ</w:t>
      </w:r>
    </w:p>
    <w:p>
      <w:pPr>
        <w:pStyle w:val="PreformattedText"/>
        <w:bidi w:val="0"/>
        <w:jc w:val="left"/>
        <w:rPr/>
      </w:pPr>
      <w:r>
        <w:rPr/>
        <w:t>#QJ##_H##mH</w:t>
        <w:tab/>
        <w:t>#sH</w:t>
        <w:tab/>
        <w:t>#tH</w:t>
        <w:tab/>
        <w:t>#T#?/???</w:t>
      </w:r>
    </w:p>
    <w:p>
      <w:pPr>
        <w:pStyle w:val="PreformattedText"/>
        <w:bidi w:val="0"/>
        <w:jc w:val="left"/>
        <w:rPr/>
      </w:pPr>
      <w:r>
        <w:rPr/>
        <w:t>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#####</w:t>
        <w:tab/>
        <w:t>#1#n#h#o# #C#h#a#r###*#5##@???CJ##OJ##QJ##]##_H##aJ##mH*#sH*#tH</w:t>
        <w:tab/>
        <w:t>#B#?#?#?</w:t>
      </w:r>
    </w:p>
    <w:p>
      <w:pPr>
        <w:pStyle w:val="PreformattedText"/>
        <w:bidi w:val="0"/>
        <w:jc w:val="left"/>
        <w:rPr/>
      </w:pPr>
      <w:r>
        <w:rPr/>
        <w:t>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a#p#p#l#e#-#c#o#n#v#e#r#t#e#d#-#s#p#a#c#e#####l#?###?</w:t>
      </w:r>
    </w:p>
    <w:p>
      <w:pPr>
        <w:pStyle w:val="PreformattedText"/>
        <w:bidi w:val="0"/>
        <w:jc w:val="left"/>
        <w:rPr/>
      </w:pPr>
      <w:r>
        <w:rPr/>
        <w:t>l#############1# #n#h#o# #a#r#i#a#l#####?##$##?7##d ####??#`?7#a$#"#5#?@???CJ##OJ##QJ##]#?^J##aJ##sH*#R#"#####R#############C#a#p#t#i#o#n#####?##$#</w:t>
      </w:r>
    </w:p>
    <w:p>
      <w:pPr>
        <w:pStyle w:val="PreformattedText"/>
        <w:bidi w:val="0"/>
        <w:jc w:val="left"/>
        <w:rPr/>
      </w:pPr>
      <w:r>
        <w:rPr/>
        <w:t>?#######d ####?x##?x#a$###5#?CJ##aJ###PK##########!#??#??###########[Content_Types].xml???N?0#E?H???-J??@#%?ǎǢ|?ș$#?</w:t>
      </w:r>
      <w:r>
        <w:rPr>
          <w:rtl w:val="true"/>
        </w:rPr>
        <w:t>ز</w:t>
      </w:r>
      <w:r>
        <w:rPr/>
        <w:t>?U??L?TB? #l,?3??;?r?##?Ø??J??B+$?#G]??7O</w:t>
      </w:r>
      <w:r>
        <w:rPr>
          <w:rtl w:val="true"/>
        </w:rPr>
        <w:t>٭</w:t>
      </w:r>
      <w:r>
        <w:rPr/>
        <w:t>V??##&lt;a?#?????(7??I??R?{?pgL?=??r#????8#?5v&amp;???#?uQ?#</w:t>
      </w:r>
      <w:r>
        <w:rPr/>
        <w:t>뉑</w:t>
      </w:r>
      <w:r>
        <w:rPr/>
        <w:t>8??C??#??#X=????$␴??6N?JC#???????F?#B.ʹ'?.?+???Y?T?#??^e5?5?? ?#?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_?g #-?;?????Yl?</w:t>
      </w:r>
      <w:r>
        <w:rPr>
          <w:rtl w:val="true"/>
        </w:rPr>
        <w:t>ݎ</w:t>
      </w:r>
      <w:r>
        <w:rPr>
          <w:rtl w:val="true"/>
        </w:rPr>
        <w:t>??|</w:t>
      </w:r>
      <w:r>
        <w:rPr/>
        <w:t>6</w:t>
      </w:r>
      <w:r>
        <w:rPr/>
        <w:t>^?N??#`???#??[###??##PK##########!#?</w:t>
      </w:r>
      <w:r>
        <w:rPr/>
        <w:t>֧</w:t>
      </w:r>
      <w:r>
        <w:rPr/>
        <w:t>??###6#######_rels/.rels???j?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??}Q??#%v/??C/?}#?(h"#?#??O?#</w:t>
        <w:br/>
        <w:t>?#?????=?????? #??#??C??h?v=??Ʌ??%#[xp??{</w:t>
      </w:r>
      <w:r>
        <w:rPr/>
        <w:t>۵</w:t>
      </w:r>
      <w:r>
        <w:rPr/>
        <w:t>_?Pѣ&lt;?1#?H?0?##??O?R?Bd??#?JE?4b$??q_?#??#?6L??#R?7`???????0̞O??,?E#n7?Li?b??/?S???e??#е????###??##PK##########!#ky?#?###?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M</w:t>
        <w:br/>
        <w:t>? #@?}?w??7c?(Eb?ˮ??#C?#AǠҟ????7??#՛K</w:t>
      </w:r>
    </w:p>
    <w:p>
      <w:pPr>
        <w:pStyle w:val="PreformattedText"/>
        <w:bidi w:val="0"/>
        <w:jc w:val="left"/>
        <w:rPr/>
      </w:pPr>
      <w:r>
        <w:rPr/>
        <w:t>Y,?#</w:t>
      </w:r>
    </w:p>
    <w:p>
      <w:pPr>
        <w:pStyle w:val="PreformattedText"/>
        <w:bidi w:val="0"/>
        <w:jc w:val="left"/>
        <w:rPr/>
      </w:pPr>
      <w:r>
        <w:rPr/>
        <w:t xml:space="preserve">?e?.???|,?#??H#?,l??#??x#ɴ?#?I?sQ}#Ր???? </w:t>
      </w:r>
      <w:r>
        <w:rPr/>
        <w:t>ֵ</w:t>
      </w:r>
      <w:r>
        <w:rPr/>
        <w:t>+?!?,?^?$j=?GW???)?E?+&amp;</w:t>
        <w:br/>
        <w:t>#8?###??##PK##########!##?@??###?#######theme/theme/theme1.xml?Y[??F#~/??#?;?I?,?#[??6?I???&lt;??ck?#?ьwcB?$O})#?҇#?ևR#h??/?1##??G??H?g?q?B</w:t>
        <w:br/>
        <w:t>?d</w:t>
      </w:r>
    </w:p>
    <w:p>
      <w:pPr>
        <w:pStyle w:val="PreformattedText"/>
        <w:bidi w:val="0"/>
        <w:jc w:val="left"/>
        <w:rPr/>
      </w:pPr>
      <w:r>
        <w:rPr/>
        <w:t>?4?Ιo?9??H?z?QD?#?p??[?Rr##?</w:t>
      </w:r>
      <w:r>
        <w:rPr/>
        <w:t>ؘ</w:t>
      </w:r>
      <w:r>
        <w:rPr/>
        <w:t>?Ӗ{o?/4\?##?#e1n?#??k??~r#?#G?#??#</w:t>
        <w:br/>
        <w:t>1?)#?#?#??f8?k#?DH?i2-?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Z??J?b?H?:1????Ʉ??3?.?</w:t>
      </w:r>
      <w:r>
        <w:rPr>
          <w:rtl w:val="true"/>
        </w:rPr>
        <w:t>ݥ</w:t>
      </w:r>
      <w:r>
        <w:rPr/>
        <w:t>?#??Xp90??@?Ɔ?#?#?#&lt;??s?h˅y??x?#</w:t>
        <w:tab/>
      </w:r>
      <w:r>
        <w:rPr>
          <w:rtl w:val="true"/>
        </w:rPr>
        <w:t>ס</w:t>
      </w:r>
      <w:r>
        <w:rPr/>
        <w:t>?#??rK??-?^-??̈?-??]_?ev??????L?#????{?v?_#?????Z???S#4#?JS.?O???t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C??n?[-#x?u?s</w:t>
      </w:r>
      <w:r>
        <w:rPr/>
        <w:t>ۗ</w:t>
      </w:r>
      <w:r>
        <w:rPr/>
        <w:t>?#?@?o#??##E#?@)???{^?#x#^?R|m#_/??^??+PHI|??.??j?\m#?0z?</w:t>
        <w:br/>
        <w:t>o?^?^ɜ?PP</w:t>
      </w:r>
    </w:p>
    <w:p>
      <w:pPr>
        <w:pStyle w:val="PreformattedText"/>
        <w:bidi w:val="0"/>
        <w:jc w:val="left"/>
        <w:rPr/>
      </w:pPr>
      <w:r>
        <w:rPr/>
        <w:t>yu?)&amp;,#?j-B#Y?#?#R$H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?#?8@?#$??#?#</w:t>
        <w:br/>
        <w:t>o?b?a?T)?KU?/?:R#A;#i</w:t>
      </w:r>
      <w:r>
        <w:rPr/>
        <w:t>֒</w:t>
      </w:r>
      <w:r>
        <w:rPr/>
        <w:t>#0?#C???G</w:t>
        <w:tab/>
        <w:t>????9xu5????'O_?&lt;???</w:t>
      </w:r>
      <w:r>
        <w:rPr>
          <w:rtl w:val="true"/>
        </w:rPr>
        <w:t>ٳ</w:t>
      </w:r>
      <w:r>
        <w:rPr/>
        <w:t>???fs+W??</w:t>
      </w:r>
    </w:p>
    <w:p>
      <w:pPr>
        <w:pStyle w:val="PreformattedText"/>
        <w:bidi w:val="0"/>
        <w:jc w:val="left"/>
        <w:rPr/>
      </w:pPr>
      <w:r>
        <w:rPr/>
        <w:t>#Ou???}?ϋ/??????oө??\ǿ??7??.???U(N?{??????????#??##??!?0wn?c?.?`?#?? ???0DD?h?S?b$g????@?Z ?,?#6?x?#??#??##?#a2#???f##?}?h?%?(</w:t>
      </w:r>
      <w:r>
        <w:rPr>
          <w:rtl w:val="true"/>
        </w:rPr>
        <w:t>ܔ</w:t>
      </w:r>
      <w:r>
        <w:rPr/>
        <w:t>sia#??}?d???"td?;@????|##Kl.?##4?P##4?1#???#1???#!F\??(a?M??8#D?!#?#??VF7H#yY?#B?????w:??V??G&amp;#?</w:t>
      </w:r>
    </w:p>
    <w:p>
      <w:pPr>
        <w:pStyle w:val="PreformattedText"/>
        <w:bidi w:val="0"/>
        <w:jc w:val="left"/>
        <w:rPr/>
      </w:pPr>
      <w:r>
        <w:rPr/>
        <w:t>D-</w:t>
      </w:r>
      <w:r>
        <w:rPr/>
        <w:t>䇘</w:t>
      </w:r>
      <w:r>
        <w:rPr/>
        <w:t>#a???#E6?C#Q=?{H?6??E2?q=. ?SL??#c?m6?#X???? 3????Ed"#A#m&gt;?#c:??#?#Ẹ3#v@?P?~?#?Đ?s?</w:t>
        <w:tab/>
        <w:t>#|??w?&lt;?&lt;?xk??#l??l5?#</w:t>
        <w:br/>
        <w:t>?SZ#??2O,????Q??#? ??##???#??#?5y??;y##=??eE?G?</w:t>
      </w:r>
      <w:r>
        <w:rPr/>
        <w:t>펍</w:t>
      </w:r>
      <w:r>
        <w:rPr/>
        <w:t>|\P??</w:t>
        <w:tab/>
        <w:t>??M7?$|#n]?#??ɇ??]4??`?U6??G??(???^?????_?W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-???v]m</w:t>
      </w:r>
      <w:r>
        <w:rPr>
          <w:rtl w:val="true"/>
        </w:rPr>
        <w:t>ޣ</w:t>
      </w:r>
      <w:r>
        <w:rPr/>
        <w:t>?{?</w:t>
        <w:tab/>
        <w:t>?t ##?q?}?Е?}#?v?#??r?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i????0?##? D3??]?d?3?S??#???#???x:???8}d-???i*##??x????qC??Z}?#??Wl??qyI@?^??6?I?j!Q_#? ??s#???Z?{aѴ?hH??Tm?#jyV`???f???#??#&lt;U!??2Oi???U?|???#L?#`#???U???????ե?v?L#$?r3I?Ȩ#?C4?Yu???иh????#?d(?|PZ+#?ƻX\6?`??</w:t>
      </w:r>
    </w:p>
    <w:p>
      <w:pPr>
        <w:pStyle w:val="PreformattedText"/>
        <w:bidi w:val="0"/>
        <w:jc w:val="left"/>
        <w:rPr/>
      </w:pPr>
      <w:r>
        <w:rPr/>
        <w:t>4</w:t>
      </w:r>
      <w:r>
        <w:rPr/>
        <w:t>֕</w:t>
      </w:r>
      <w:r>
        <w:rPr/>
        <w:t>???q˭U}(?#???</w:t>
        <w:tab/>
        <w:t>&lt;??a4???r???#</w:t>
      </w:r>
      <w:r>
        <w:rPr>
          <w:rtl w:val="true"/>
        </w:rPr>
        <w:t>ޟ</w:t>
      </w:r>
      <w:r>
        <w:rPr/>
        <w:t>?D???Q?Y?E#?0</w:t>
      </w:r>
    </w:p>
    <w:p>
      <w:pPr>
        <w:pStyle w:val="PreformattedText"/>
        <w:bidi w:val="0"/>
        <w:jc w:val="left"/>
        <w:rPr/>
      </w:pPr>
      <w:r>
        <w:rPr/>
        <w:t>?#?T</w:t>
      </w:r>
    </w:p>
    <w:p>
      <w:pPr>
        <w:pStyle w:val="PreformattedText"/>
        <w:bidi w:val="0"/>
        <w:jc w:val="left"/>
        <w:rPr/>
      </w:pPr>
      <w:r>
        <w:rPr/>
        <w:t>""p?P#?\??&lt;</w:t>
      </w:r>
    </w:p>
    <w:p>
      <w:pPr>
        <w:pStyle w:val="PreformattedText"/>
        <w:bidi w:val="0"/>
        <w:jc w:val="left"/>
        <w:rPr/>
      </w:pPr>
      <w:r>
        <w:rPr/>
        <w:t>4V#???+ ##,?&amp;?ʇF#?n&amp;#O&amp;x$??k#2??)(|?#</w:t>
      </w:r>
      <w:r>
        <w:rPr/>
        <w:t>֫</w:t>
      </w:r>
      <w:r>
        <w:rPr/>
        <w:t>???`i???A8&gt;v#?&lt;?????zY#pL8?#*??##x??#</w:t>
      </w:r>
      <w:r>
        <w:rPr/>
        <w:t>٪</w:t>
      </w:r>
      <w:r>
        <w:rPr/>
        <w:t>??#S&amp;??;EUC?8??#e#E#?#??&lt;????#hg</w:t>
      </w:r>
      <w:r>
        <w:rPr/>
        <w:t>ٚ</w:t>
      </w:r>
      <w:r>
        <w:rPr/>
        <w:t>!?ZH?Fx0?</w:t>
      </w:r>
    </w:p>
    <w:p>
      <w:pPr>
        <w:pStyle w:val="PreformattedText"/>
        <w:bidi w:val="0"/>
        <w:jc w:val="left"/>
        <w:rPr/>
      </w:pPr>
      <w:r>
        <w:rPr/>
        <w:t>V#??M?r??u?6???Ds?3</w:t>
      </w:r>
    </w:p>
    <w:p>
      <w:pPr>
        <w:pStyle w:val="PreformattedText"/>
        <w:bidi w:val="0"/>
        <w:jc w:val="left"/>
        <w:rPr/>
      </w:pPr>
      <w:r>
        <w:rPr/>
        <w:t>U?]Ӯ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6?#??5y??2Ġiz?O?{]r?K?[?'?]##????u??#4j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??F?</w:t>
      </w:r>
      <w:r>
        <w:rPr>
          <w:rtl w:val="true"/>
        </w:rPr>
        <w:t>ޱ</w:t>
      </w:r>
      <w:r>
        <w:rPr>
          <w:rtl w:val="true"/>
        </w:rPr>
        <w:t>\?#???$</w:t>
      </w:r>
      <w:r>
        <w:rPr/>
        <w:t>4</w:t>
      </w:r>
      <w:r>
        <w:rPr/>
        <w:t>կ-</w:t>
      </w:r>
      <w:r>
        <w:rPr>
          <w:rtl w:val="true"/>
        </w:rPr>
        <w:t>ݮ</w:t>
      </w:r>
      <w:r>
        <w:rPr/>
        <w:t>?-?#??`?R?#?</w:t>
      </w:r>
      <w:r>
        <w:rPr/>
        <w:t>֫</w:t>
      </w:r>
      <w:r>
        <w:rPr/>
        <w:t>#?&amp;?}???????`##A&lt;??"xN#W???#</w:t>
        <w:tab/>
        <w:t>?</w:t>
      </w:r>
    </w:p>
    <w:p>
      <w:pPr>
        <w:pStyle w:val="PreformattedText"/>
        <w:bidi w:val="0"/>
        <w:jc w:val="left"/>
        <w:rPr/>
      </w:pPr>
      <w:r>
        <w:rPr/>
        <w:t>?@?IR</w:t>
      </w:r>
      <w:r>
        <w:rPr>
          <w:rtl w:val="true"/>
        </w:rPr>
        <w:t>ـ</w:t>
      </w:r>
      <w:r>
        <w:rPr/>
        <w:t>[??n</w:t>
      </w:r>
    </w:p>
    <w:p>
      <w:pPr>
        <w:pStyle w:val="PreformattedText"/>
        <w:bidi w:val="0"/>
        <w:jc w:val="left"/>
        <w:rPr/>
      </w:pPr>
      <w:r>
        <w:rPr/>
        <w:t>8r?</w:t>
        <w:tab/>
        <w:t>i??K~?#*~P(5?^??z?B?oW#m</w:t>
      </w:r>
      <w:r>
        <w:rPr/>
        <w:t>߯</w:t>
      </w:r>
      <w:r>
        <w:rPr/>
        <w:t>?{~???T?@c#aT???.}x</w:t>
      </w:r>
    </w:p>
    <w:p>
      <w:pPr>
        <w:pStyle w:val="PreformattedText"/>
        <w:bidi w:val="0"/>
        <w:jc w:val="left"/>
        <w:rPr/>
      </w:pPr>
      <w:r>
        <w:rPr/>
        <w:t>E#??#5??#&amp;Z?i?2bQ??/,EE\}?)W??q#???Z?</w:t>
      </w:r>
      <w:r>
        <w:rPr/>
        <w:t>߬</w:t>
      </w:r>
      <w:r>
        <w:rPr/>
        <w:t>6;?B???#?n?Qh#?N?[#??~7?#??#?9R`?]</w:t>
      </w:r>
    </w:p>
    <w:p>
      <w:pPr>
        <w:pStyle w:val="PreformattedText"/>
        <w:bidi w:val="0"/>
        <w:jc w:val="left"/>
        <w:rPr/>
      </w:pPr>
      <w:r>
        <w:rPr/>
        <w:t>?Z?Q??????J?~?Y?{?J</w:t>
      </w:r>
      <w:r>
        <w:rPr/>
        <w:t>۫</w:t>
      </w:r>
      <w:r>
        <w:rPr/>
        <w:t>?#=??$????S??b#?U?v?###??##PK##########!#</w:t>
      </w:r>
    </w:p>
    <w:p>
      <w:pPr>
        <w:pStyle w:val="PreformattedText"/>
        <w:bidi w:val="0"/>
        <w:jc w:val="left"/>
        <w:rPr/>
      </w:pPr>
      <w:r>
        <w:rPr/>
        <w:t>ѐ??#######'###theme/theme/_rels/themeManager.xml.rels??M</w:t>
        <w:br/>
        <w:t>?0#???w#ooӺ#?&amp;</w:t>
      </w:r>
      <w:r>
        <w:rPr/>
        <w:t>݈</w:t>
      </w:r>
      <w:r>
        <w:rPr/>
        <w:t>Э?#??5</w:t>
      </w:r>
    </w:p>
    <w:p>
      <w:pPr>
        <w:pStyle w:val="PreformattedText"/>
        <w:bidi w:val="0"/>
        <w:jc w:val="left"/>
        <w:rPr/>
      </w:pPr>
      <w:r>
        <w:rPr/>
        <w:t>6?$Q??</w:t>
      </w:r>
    </w:p>
    <w:p>
      <w:pPr>
        <w:pStyle w:val="PreformattedText"/>
        <w:bidi w:val="0"/>
        <w:jc w:val="left"/>
        <w:rPr/>
      </w:pPr>
      <w:r>
        <w:rPr/>
        <w:t>?,#.?a??i????#c2?1h?##:?q??m??@R#N??;d?`??o7?#g?K(M&amp;$R(.1?r#'J??ЊT???8??V?"??AȻ?H?u}??#|?$?b#{?##?P????8#?g/##]?QAs</w:t>
      </w:r>
      <w:r>
        <w:rPr>
          <w:rtl w:val="true"/>
        </w:rPr>
        <w:t>م</w:t>
      </w:r>
      <w:r>
        <w:rPr/>
        <w:t>#(????#??L#?[????###??##PK##-#########!#??#??#########################[Content_Types].xmlPK##-#########!#?</w:t>
      </w:r>
      <w:r>
        <w:rPr/>
        <w:t>֧</w:t>
      </w:r>
      <w:r>
        <w:rPr/>
        <w:t>??###6#################0###_rels/.relsPK##-#########!#ky?#?###?#####################theme/theme/themeManager.xmlPK##-#########!##?@??###?#################?###theme/theme/theme1.xmlPK##-#########!#</w:t>
      </w:r>
    </w:p>
    <w:p>
      <w:pPr>
        <w:pStyle w:val="PreformattedText"/>
        <w:bidi w:val="0"/>
        <w:jc w:val="left"/>
        <w:rPr/>
      </w:pPr>
      <w:r>
        <w:rPr/>
        <w:t>ѐ??#######'#############?</w:t>
        <w:tab/>
        <w:t>##theme/theme/_rels/themeManager.xml.relsPK##########]###?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f###?&lt;##wA##pL##?R##</w:t>
        <w:br/>
        <w:t>V#####`####????##B`####????##~`####????##?`####????##?`####????##8a####????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9###9###9###9###9###9###9###9###9###9###9###9###9###9###9###9###9###9###9###9###9###9###9###9###X###X###X###[#######?########"##?'##Z.##?4##?&lt;##??##?F##?p##?z##t?##̇##??##f?##?##^?##f?##??##F?##0###C###Z###h###u######?###?###?###?###?###?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!###-###/#######~</w:t>
        <w:tab/>
        <w:t>##?</w:t>
        <w:tab/>
        <w:t>##&gt;</w:t>
        <w:br/>
        <w:t>##Đ</w:t>
        <w:br/>
        <w:t>##########?###?#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đ###j###?###?###?###?#######?###?###?###^###?###h###?###Z###?###?###?###?#######</w:t>
        <w:br/>
        <w:t>###J###?###?###?###?#######"###^###f###?###?###?#######?###?###F ###!##&gt;!##</w:t>
        <w:br/>
        <w:t>"##?"##?"##?####$###%##?%##?%##?%##?%##?%##?&amp;##?'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?*##?*##?+##2,##t,##B-##?-##?-##?.##?/##?/##?/###0###0###0###0##:0###1###2##l4##l5##?5##?6###7##?7###8##?8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##b:##p:##~:##?:##?:##?:##?:##?;##?&lt;##?&gt;##??###@##?@##đẠ##2B##nB##?B##?C##^Đ##?Đ##?Đ##?Đ##?Đ##?Đ###F##?M###t##@t##&amp;w##?w##?w###x##Jx##đx##?x##?x###ý##Nỵ##đỳ##?ý##$z##Rz##jz##?z##?z##?z##?{##?{##?{##?{###|##L|##||##?|##?|##t}##?}##?}##?}##?}##B~##v~##?~##?~#####0##?##?####??##F?###?##|?##</w:t>
      </w:r>
      <w:r>
        <w:rPr/>
        <w:t>،</w:t>
      </w:r>
      <w:r>
        <w:rPr/>
        <w:t>###?##T?##??##??##??##Z?##??###?##J?##&gt;?##n?##?##Đ?##??##?##&gt;?##t?##??##?###?##??##?##,?##&gt;?##??##F?##1###2###3###4###5###6###7###8###9###:###;###&lt;###=###&gt;###?###@###Ã###B###Đ###Ê###F###G###H###Í###J###K###L###M###N###Ơ###P###Q###R###S###T###Ụ###V###W###X###Ỵ###[###\###]###^###_###`###ạ###b###c###đ###é###f###g###ỉ###j###k###l###m###n###õ###p###q###r###s###t###v###w###x###ý###z###{###|###}###~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####################################</w:t>
        <w:tab/>
        <w:t>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 ###"#######$###%###&amp;###'###(###)###*###+###,###.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2###5###9###Q###T###[####!#???#!????#!????###?L######?##################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####??####@##?####??####?#???#?#######?######?###############?0######?(#####</w:t>
        <w:tab/>
        <w:t>?######################</w:t>
        <w:br/>
        <w:t>?###############?B#####</w:t>
        <w:br/>
        <w:t>?############S##?####?#####?#####?#######</w:t>
        <w:tab/>
        <w:t>###?########?#############4###4###4###4##+4##/4##04##34##44##84##94##=4##&gt;4##B4##C4##E4##T4##X4##f4##j4##k4##o4##p4##s4##t4##w4##y4##|4##}4##?4##?4##?4##?4##?4##?4##?4##?4##?4##?4##?4##?4##?4##?4##?4##?4##?4##?4##?4##?4##?4##?4##?4##?4##?4##?4##?4##$5##'5##,5##/5##45##75##85##:5##;5##&gt;5##?5##B5##S5##V5##W5##Y5##Z5##^5##_5##b5##c5##f5##h5##l5##m5##p5##q5##v5##w5##y5##~5##?5##?5##?5##?5##?5##?5##?5##?5##?5##?5##?5##?5##?5##?5##?5##?5##?5##?5##?5##?5##?5##?5##?5##?5##?5##?5##?5##?5##?5##?5##?5##?5##?5##?5##?5##?5##?5##?5###6###6###6###6###6###6###6###6###6## 6##%6##&amp;6##)6##*6##-6##.6##36##46##76##86##;6##Ă6##Đ6##x6##{6##|6##?6##?6##?6##?6##?6##?6##?6##?6##?6##?6##?6##?6##?6##?6##?6##?6##?6##?6##?6##?6##?6##?6##?6##?6##?6##?6###7###7##</w:t>
        <w:tab/>
        <w:t>7##</w:t>
        <w:br/>
        <w:t>7##</w:t>
      </w:r>
    </w:p>
    <w:p>
      <w:pPr>
        <w:pStyle w:val="PreformattedText"/>
        <w:bidi w:val="0"/>
        <w:jc w:val="left"/>
        <w:rPr/>
      </w:pPr>
      <w:r>
        <w:rPr/>
        <w:t>7## 7###7##$7##(7##)7##,7##@7##C7##Đ7##H7##K7##P7##h7##j7##k7##m7##n7##r7##s7##w7##z7##7##?7##?7##?7##?7##?7##?7##?7##?7##?7##?7##?7##?7##?7##?7##?7##?7##?7##?7##?7##?7##?7##?7###8###8###8###8###8###8##38##68##78##;8##&gt;8##C8##`8##b8##c8##é8##f8##j8##k8##ơ8##r8##w8##{8##~8##8##?8##?8##?8##?8##?8##?8##?8##?8##?8##?8##?8##?8##?8##?8##?8##?8##?8##?8##?8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##9###9###9###9###9##09##39##49##89##99##&lt;9##Q9##T9##U9##Y9##]9##b9##?9##?9##?9##?9##?9##?9##?9##?9##?9##?9##?9##?9##?9##?9##?9##?9##?9##?9##?9##?9##?9##?9##?9##?9##?9##?9##?9##?9##?9##?9##?9##?9##?9##?9##?9##?9##?9##?9##?9##?9##?9##?9###:###:###:###:###: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###:###:###:###:###:###:###:##$:##%:##(:##):##+:##-:##/:##1:##5:##6:##9:##;:##=:##&gt;:##À:##2=##5=##6=##9=##:=##==##?=##B=##Ẽ=##Ỉ=##M=##R=##V=##Ý=##^=##b=##f=##k=##ọ=##r=##x=##|=##?=##?=##?=##?=##?=##?=##?=##?=##?L##?L##?L##?L##?L##?L##?L##?L##?L##?L##?L##?L##?L###M###M###M###M###M###M###M##!M##%M##)M##.M##2M##5M##:M##&gt;M##BM##GM##?Ủ##?Ủ##?Ư##?Ũ##?Ù##?Ụ##?Ú##?Ú##?Ũ##?Ú##?Ư##?Ũ##?Ú###V###V###V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.###/###?###?###?###?###?###?###?###?###?###?###?###?###?###?###############</w:t>
        <w:tab/>
        <w:t>####### ###.###/###c###đ###j###k###?###?###?###?###?###?###?###?###?###?###?###?###</w:t>
        <w:br/>
        <w:t>###############'###)###7###8###V###W###\###]###r###v###?###?###?###?###?###?###1###5###Ã###?###?###?###?###?###########_###`###c###đ###?###?###?###?###+###,###T###Ụ###?###?###?###?###?###?###?###?###?###?###?###?###?#######/###2###7###9###@###Á###b###g###n###ọ###v###w###?###?###?###?###?###?###?###?###?###?###?###?###?###?###?###?###?###?###?###?###?###########,###.###=###?###M###?###?###?###?###?###?###?###?###</w:t>
      </w:r>
    </w:p>
    <w:p>
      <w:pPr>
        <w:pStyle w:val="PreformattedText"/>
        <w:bidi w:val="0"/>
        <w:jc w:val="left"/>
        <w:rPr/>
      </w:pPr>
      <w:r>
        <w:rPr/>
        <w:t>#######^###â###f###g###?###?###?###?###?###?###?###?###?###?###?###?###?###?###?###?###?####</w:t>
        <w:tab/>
        <w:t>###</w:t>
        <w:tab/>
        <w:t>##'</w:t>
        <w:tab/>
        <w:t>##Í</w:t>
        <w:tab/>
        <w:t>##Q</w:t>
        <w:tab/>
        <w:t>##f</w:t>
        <w:tab/>
        <w:t>##n</w:t>
        <w:tab/>
        <w:t>##|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</w:t>
        <w:tab/>
        <w:br/>
        <w:t>###</w:t>
        <w:br/>
        <w:t>##ụ</w:t>
        <w:br/>
        <w:t>##x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K###L###t###ụ###?###?###?###?###?###?###?###?###?###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</w:p>
    <w:p>
      <w:pPr>
        <w:pStyle w:val="PreformattedText"/>
        <w:bidi w:val="0"/>
        <w:jc w:val="left"/>
        <w:rPr/>
      </w:pPr>
      <w:r>
        <w:rPr/>
        <w:t>##</w:t>
        <w:br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$</w:t>
      </w:r>
    </w:p>
    <w:p>
      <w:pPr>
        <w:pStyle w:val="PreformattedText"/>
        <w:bidi w:val="0"/>
        <w:jc w:val="left"/>
        <w:rPr/>
      </w:pPr>
      <w:r>
        <w:rPr/>
        <w:t>##2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W</w:t>
      </w:r>
    </w:p>
    <w:p>
      <w:pPr>
        <w:pStyle w:val="PreformattedText"/>
        <w:bidi w:val="0"/>
        <w:jc w:val="left"/>
        <w:rPr/>
      </w:pPr>
      <w:r>
        <w:rPr/>
        <w:t>##Ỵ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########8###G###?###?###?###?###?###?###?###?###?###?###?###?###?###?###?###?###?###?###Z###]###k###l###x###z###?###?###?###?###?###?###?###?###?###?###########Ạ###B###j###k###?###?###?###?###?###?###?###?###?###?###?###?###################"#######*###+###M###R###Z###[###c###d###n###o###x###y###?###?###?###?###?###?###?###?###?###?###?###?###?###?###?###?###?###?###</w:t>
      </w:r>
    </w:p>
    <w:p>
      <w:pPr>
        <w:pStyle w:val="PreformattedText"/>
        <w:bidi w:val="0"/>
        <w:jc w:val="left"/>
        <w:rPr/>
      </w:pPr>
      <w:r>
        <w:rPr/>
        <w:t>###########-###/###&gt;###@###N###?###?###?###?###?###?###?###?###?###?#######-###o###r###w###x###?###?###?###?###?###?###?###?###?###?###?###?###?###?###?#######################?###?###?###?###?###?###?###?###?###?###?###?###?###?###########*###+###l###m###?###?###?###?###?###?###?###?###?#######</w:t>
      </w:r>
    </w:p>
    <w:p>
      <w:pPr>
        <w:pStyle w:val="PreformattedText"/>
        <w:bidi w:val="0"/>
        <w:jc w:val="left"/>
        <w:rPr/>
      </w:pPr>
      <w:r>
        <w:rPr/>
        <w:t>#######"#######4###o###?###?###?###?###?###?###?###?###?###?###?###?###?###?###?###?###?###?###?###?###?###?####################### ###8###9###;###=###S###a###w###?###?###?###?###?###?###?############### ###6###E###h###v###?###?###?###?###?###?#######</w:t>
        <w:tab/>
        <w:t>###################&amp;###'###0###2###&gt;###?###F###M###V###]###ẹ###m###?###?###?###?###?###?###################,###-###&gt;###?###Ũ###é###z###{###?###?###?###?###########*###,###3###4###Đ###Ẽ###R###S###h###ì###z###?###?###?###?###?###?###?###?###?###?###?###?###?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&amp;###'###/###0###8###9###F###H###`###ă###c###è###{###?###?###?###?###?###?###?#######'###)###8###:###H###^###l###?###?###?###?###?###?###</w:t>
        <w:tab/>
        <w:t>###############.###2###;###&lt;###E###G###O###P###W###\###o###u###w###|###?###?###?###?###?###############!###"###:###;###L###M###c###f###?###?###?###?###?###?###? ##? ##Y"##Z"##?"##?"##M###N###?###?###?###?###?$##?$##R%##S%##c%##d%###&amp;###&amp;##?'##?'##?(##?(##?)##@)##?+##?+##?+##?+##,##?,##W-##X-##?-##?-###/###/##=/##&gt;/##?0##?0##?0##?0##Ụ2##V2##?2##?2##?3##'4##é4##(5##+5##É5##R5##M:##?:##?:##?:##?&lt;##?&lt;##?&lt;###=###=##1=##?=##?=##?=##</w:t>
        <w:tab/>
        <w:t>&gt;##</w:t>
        <w:br/>
        <w:t>&gt;###&gt;###&gt;##-&gt;##.&gt;##?&gt;##??##??##)@##-@##/@##C@##?@###Ạ###Á###Ã###Â##(A##)Ả##5Ạ##6Ă##JẠ##KÁ##\Â##]Ã##sÁ##wẠ##?Á##?Ă##&lt;D##=D##?D##?D##?D##RF##(G##)G##?G##?H##?I##?I##?I##pL##?L##?L##?L##?L##?L##?M##?M##?M##?M##?M##?M##?M##</w:t>
        <w:br/>
        <w:t>N###P###P###P##2P##</w:t>
        <w:br/>
        <w:t>R###R###R##%R##'R##:R##;R##GR##HR##\R##]R##nR##oR##?R##?R##?R##?R###S###S##(S##?U##?U##?U##?U##?U##?U##?U##?U##?U###V###V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3###########################################################################################################################################################################################################################?###?###t###t###?###2###?###?###d###?###?###?###?###?###_###_###U###U###?###?###?###?###R5##R5##_:##a:##,;##:;##q;##q;##?;##?;##:&lt;##:&lt;##?&lt;##?&lt;##</w:t>
        <w:br/>
        <w:t>&gt;###&gt;##?Ạ##?Â##?L##?L##?M##?M##?R##?R##?Ú##?Ú##?Ư##?Ủ##?Ủ##?Ụ##?Ú##?Ú##?Ủ##?Ư##?Ũ##?Ũ##?Ủ##?Ù###V###V###V###V######################################################################################################################################?###?###t###t###?###2###?###?###đ###?###?###?###?###?###_###_###Ư###Ư###?###?###?###?###R5##R5##_:##ả:##,;##:;##q;##q;##?;##?;##:&lt;##:&lt;##?&lt;##?&lt;##</w:t>
        <w:br/>
        <w:t>&gt;###&gt;##?Â##?Ã##?L##?L##?M##?M##?R##?R###V################################################################################################9#?6?#֎#??#?#?#?#?#?#?#?#?###?z?#$??#?#?#?#?#?#?#?#?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}HN?#?#?#?#?#?#?#?#?####&lt;?#N????#?#?#?#?#?#?#?#?###?Rg#??D`?#?#?#?#?#?#?#?#?### .##tɦ#?#?#?#?#?#?#?#?#?###?!?#</w:t>
      </w:r>
      <w:r>
        <w:rPr/>
        <w:t>ܱ</w:t>
      </w:r>
      <w:r>
        <w:rPr/>
        <w:t>???#?#?#?#?#?#?#?#?###?'?#?#\M?#?#?#?#?#?#?#?#?###?#?#2?j??#?#?#?#?#?#?#?#?###{#?#T</w:t>
      </w:r>
      <w:r>
        <w:rPr/>
        <w:t>؀</w:t>
      </w:r>
      <w:r>
        <w:rPr/>
        <w:t>??#?#?#?#?#?#?#?#?###?S? jHV??#?#?#?#?#?#?#?#?###?+?%?#???#?#?#?#?#?#?#?#?###(4#'"?Bd?#?#?#?#?#?#?#?#?###???)#S6{?#?#?#?#?#?#?#?#?###?B?)?????#?#?#?#?#?#?#?#?###?o?.???#?#?#?#?#?#?#?#?#?#####/??fH?#?#?#?#?#?#?#?#?###?501$?(g?#?#?#?#?#?#?#?#?###:&gt;?2R?#??#?#?#?#?#?#?#?#?###?)?3X????#?#?#?#?#?#?#?#?###?&amp;?4???#?#?#?#?#?#?#?#?###?]?6???.?#?#?#?#?#?#?#?#?###</w:t>
        <w:tab/>
        <w:t>$?8?#?R?#?#?#?#?#?#?#?#?###?/?;#??#?#?#?#?#?#?#?#?#?###?]#&lt;~????#?#?#?#?#?#?#?#?###4k?&lt;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#?#?#?#?#?#?#?#####?@F#?X?#?#?#?#?#?#?#?#?###T</w:t>
        <w:br/>
        <w:t>qC?Ӗ??#?#?#?#?#?#?#?#?###W[{DNt?8T#?#?#?#?#?#?#?#?###?#&gt;É?$?}?#?#?#?#?#?#?#?#?###?!ỦÉ(??k?#?#?#?#?#?#?#?#?###?ieE#;???#?#?#?#?#?#?#?#?###???I?#???#?#?#?#?#?#?#?#?###?o?KF?N??#?#?#?#?#?#?#?#?###sF?M4?Ԝ?#?#?#?#?#?#?#?#?###?C#Q*??2?#?#?#?#?#?#?#?#?###?#5Q#?ȏ?#?#?#?#?#?#?#?#?###?#?SP??=?###################?2MU"??/?#?#?#?#?#?#?#?#?###?#?W?n???#?#?#?#?#?#?#?#?###??/Xh????#?#?#?#?#?#?#?#?###;#/Z</w:t>
      </w:r>
      <w:r>
        <w:rPr>
          <w:rtl w:val="true"/>
        </w:rPr>
        <w:t>ؠ</w:t>
      </w:r>
      <w:r>
        <w:rPr/>
        <w:t>#??#?#?#?#?#?#?#?#?###?z-\XG?9?#?#?#?#?#?#?#?#?###.#?\?n$Z?#?#?#?#?#?#?#?#?###j#!a.??#?#?#?#?#?#?#?#?#?###?=?c??6q?#?#?#?#?#?#?#?#?####v?d#b</w:t>
      </w:r>
      <w:r>
        <w:rPr>
          <w:rtl w:val="true"/>
        </w:rPr>
        <w:t>ގ</w:t>
      </w:r>
      <w:r>
        <w:rPr/>
        <w:t>?#?#?#?#?#?#?#?#?####'?kd?NG?#?#?#?#?#?#?#?#?###?W}lZ5J??#?#?#?#?#?#?#?#?###vh?lz?#??#?#?#?#?#?#?#?#?###o##m"??oR#?#?#?#?#?#?#?#?###?Z?p()</w:t>
      </w:r>
      <w:r>
        <w:rPr>
          <w:rtl w:val="true"/>
        </w:rPr>
        <w:t>؛</w:t>
      </w:r>
      <w:r>
        <w:rPr/>
        <w:t>?###################?ê#q?###?#?#?#?#?#?#?#?#?###\#?ũ?,???#?#?#?#?#?#?#?#?###è1?v??XS?#?#?#?#?#?#?#?#?###?|?x~^???#?#?#?#?#?#?#?#?###?</w:t>
        <w:tab/>
        <w:t>?ỷt??#?#?#?#?#?#?#?#?#?################################??##???^??#`???ơ(#####.######?#######################??##???^??#`???####.######?#######################?p##?L?^?p#`?L?####.######?#######################?@##???^?@#`???####.######?#######################?###???^?##`???####.######?#######################??##?L?^??#`?L?####.######?#######################??##???^??#`???####.######?#######################??##???^??#`???####.######?#######################?P##?L?^?P#`?L?####.##############################??##???^??#`???o(#####.######?#######################??##???^??#`???####.######?#######################?p##?L?^?p#`?L?####.######?#######################?@##???^?@#`???####.######?#######################?###???^?##`???####.######?#######################??##?L?^??#`?L?####.######?#######################??##???^??#`???####.######?#######################??##???^??#`???####.######?#######################?P##?L?^?P#`?L?####.##############################??##???^??#`???o(#####.######?#######################?o##???^?o#`???####.######?#######################??</w:t>
        <w:tab/>
        <w:t>#?L?^??</w:t>
        <w:tab/>
        <w:t>`?L?####.######?################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####.######?#######################??##???^??#`???####.######?#######################??##?L?^??#`?L?####.######?#######################?##???^?#`???####.######?#######################?O##???^?O#`???####.######?#######################?###?L?^?##`?L?####.##############################??##???#?###?##^??#`???o(#####.##############################?T##?0?^?T#`?0?o(#####.###.##############################?J</w:t>
        <w:tab/>
        <w:t>#?0?^?J</w:t>
        <w:tab/>
        <w:t>`?0?o(#####.###.###.##############################??</w:t>
      </w:r>
    </w:p>
    <w:p>
      <w:pPr>
        <w:pStyle w:val="PreformattedText"/>
        <w:bidi w:val="0"/>
        <w:jc w:val="left"/>
        <w:rPr/>
      </w:pPr>
      <w:r>
        <w:rPr/>
        <w:t>#???^??</w:t>
      </w:r>
    </w:p>
    <w:p>
      <w:pPr>
        <w:pStyle w:val="PreformattedText"/>
        <w:bidi w:val="0"/>
        <w:jc w:val="left"/>
        <w:rPr/>
      </w:pPr>
      <w:r>
        <w:rPr/>
        <w:t>`???o(#####.###.###.###.###########</w:t>
        <w:tab/>
        <w:t>##################??##???^??#`???o(#</w:t>
        <w:br/>
        <w:t>###.###.###.###.###.###########</w:t>
        <w:tab/>
        <w:t>##################??##?`?^??#`?`?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?##?`?^??#`?`?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P##???^?P#`???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F##???^?F#`???o(#####.###.###.###.###.###.###.###.###.##############################??##???^??#`???o(#####.######?#######################??##???^??#`???####.######?#######################?f</w:t>
        <w:br/>
        <w:t>#?L?^?f</w:t>
        <w:br/>
        <w:t>`?L?####.######?#######################?6</w:t>
      </w:r>
    </w:p>
    <w:p>
      <w:pPr>
        <w:pStyle w:val="PreformattedText"/>
        <w:bidi w:val="0"/>
        <w:jc w:val="left"/>
        <w:rPr/>
      </w:pPr>
      <w:r>
        <w:rPr/>
        <w:t>#???^?6</w:t>
      </w:r>
    </w:p>
    <w:p>
      <w:pPr>
        <w:pStyle w:val="PreformattedText"/>
        <w:bidi w:val="0"/>
        <w:jc w:val="left"/>
        <w:rPr/>
      </w:pPr>
      <w:r>
        <w:rPr/>
        <w:t>`???####.######?#######################?###???^?##`???####.######?#######################??##?L?^??#`?L?####.######?#######################??##???^??#`???####.######?#######################?v##???^?v#`???####.######?#######################?F##?L?^?F#`?L?####.##############################??##???^??#`???OJ##PJ##QJ##^J##o(###-######?#######################??##???^??#`???OJ##QJ##^J##o(###o######?#######################?p##???^?p#`???OJ##QJ##o(###??#####?#######################?@##???^?@#`???OJ##QJ##o(###??#####?#######################?###???^?##`???OJ##QJ##^J##o(###o######?#######################??##???^??#`???OJ##QJ##o(###??#####?#######################??##???^??#`???OJ##QJ##o(###??#####?#######################??##???^??#`???OJ##QJ##^J##o(###o######?#######################?P##???^?P#`???OJ##QJ##o(###??#############################??##???^??#`???o(#####.######?#######################??##???^??#`???####.######?#######################?p##?L?^?p#`?L?####.######?#######################?@##???^?@#`???####.######?#######################?###???^?##`???####.######?#######################??##?L?^??#`?L?####.######?#######################??##???^??#`???####.######?#######################??##???^??#`???####.######?#######################?P##?L?^?P#`?L?####.#########################</w:t>
      </w:r>
    </w:p>
    <w:p>
      <w:pPr>
        <w:pStyle w:val="PreformattedText"/>
        <w:bidi w:val="0"/>
        <w:jc w:val="left"/>
        <w:rPr/>
      </w:pPr>
      <w:r>
        <w:rPr/>
        <w:t>####??##???#?###?##^??#`???5##6##^J##o(#####.##############################??##???#?###?##^??#`???OJ##PJ##QJ##o(###-######?#######################?p##?L?#?###p##^?p#`?L?^J######.######?#######################?@##???#?###@##^?@#`???^J######.######?#######################?###???#?######^?##`???^J######.######?#######################??##?L?#?###?##^??#`?L?^J######.######?#######################??##???#?###?##^??#`???^J######.######?#######################??##???#?###?##^??#`???^J######.######?#######################?P##?L?#?###P##^?P#`?L?^J######.##############################??##???^??#`???o(#####.######?#######################?T##???^?T#`???####.######?#######################?$</w:t>
        <w:tab/>
        <w:t>#?L?^?$</w:t>
        <w:tab/>
        <w:t>`?L?####.######?#######################??##???^??#`???####.######?#######################??##???^??#`???####.######?#######################??##?L?^??#`?L?####.######?#######################?d##???^?d#`???####.######?#######################?4##???^?4#`???####.######?#######################?###?L?^?##`?L?####.##############################??##???^??#`???OJ##PJ##QJ##^J##o(###-######?#######################??##???^??#`???OJ##QJ##^J##o(###o######?#######################?p##???^?p#`???OJ##QJ##o(###??#####?#######################?@##???^?@#`???OJ##QJ##o(###??#####?#######################?###???^?##`???OJ##QJ##^J##o(###o######?#######################??##???^??#`???OJ##QJ##o(###??#####?#######################??##???^??#`???OJ##QJ##o(###??#####?#######################??##???^??#`???OJ##QJ##^J##o(###o######?#######################?P##???^?P#`???OJ##QJ##o(###??#############################??##???^??#`???5##o(#####.######?##################</w:t>
        <w:br/>
        <w:t>####?o##???^?o#`????h####?H######.######?##################</w:t>
        <w:br/>
        <w:t>####??</w:t>
        <w:tab/>
        <w:t>#?L?^??</w:t>
        <w:tab/>
        <w:t>`?L??h####?H######.######?##################</w:t>
        <w:br/>
        <w:t>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?h####?H######.######?##################</w:t>
        <w:br/>
        <w:t>####??##???^??#`????h####?H######.######?##################</w:t>
        <w:br/>
        <w:t>####??##?L?^??#`?L??h####?H######.######?##################</w:t>
        <w:br/>
        <w:t>####?##???^?#`????h####?H######.######?##################</w:t>
        <w:br/>
        <w:t>####?O##???^?O#`????h####?H######.######?##################</w:t>
        <w:br/>
        <w:t>####?###?L?^?##`?L??h####?H######.##############################?8##???^?8#`???o(#####.######?#######################?###???^?##`???####.######?#######################??</w:t>
        <w:tab/>
        <w:t>#?L?^??</w:t>
        <w:tab/>
        <w:t>`?L?####.######?###################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####.######?#######################?x##???^?x#`???####.######?#######################?H##?L?^?H#`?L?####.######?#######################?###???^?##`???####.######?#######################??##???^??#`???####.######?#######################??##?L?^??#`?L?####.##############################??##???^??#`???o(#####.######?#######################?o##???^?o#`???####.######?#######################??</w:t>
        <w:tab/>
        <w:t>#?L?^??</w:t>
        <w:tab/>
        <w:t>`?L?####.######?################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####.######?#######################??##???^??#`???####.######?#######################??##?L?^??#`?L?####.######?#######################?##???^?#`???####.######?#######################?O##???^?O#`???####.######?#######################?###?L?^?##`?L?####.##############################?8##???^?8#`???CJ##o(#####.######?#######################?###???^?##`???####.######?#######################??</w:t>
        <w:tab/>
        <w:t>#?L?^??</w:t>
        <w:tab/>
        <w:t>`?L?####.######?###################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####.######?#######################?x##???^?x#`???####.######?#######################?H##?L?^?H#`?L?####.######?#######################?###???^?##`???####.######?#######################??##???^??#`???####.######?#######################??##?L?^??#`?L?####.##############################??##???^??#`???5##6##OJ##PJ##QJ##^J##o(###-######?#######################??##???^??#`???OJ##QJ##^J##o(###o######?#######################?p##???^?p#`???OJ##QJ##o(###??#####?#######################?@##???^?@#`???OJ##QJ##o(###??#####?#######################?###???^?##`???OJ##QJ##^J##o(###o######?#######################??##???^??#`???OJ##QJ##o(###??#####?#######################??##???^??#`???OJ##QJ##o(###??#####?#######################??##???^??#`???OJ##QJ##^J##o(###o######?#######################?P##???^?P#`???OJ##QJ##o(###??#############################??##???^??#`???o(#####.######?#######################??##???^??#`???####.######?#######################?p##?L?^?p#`?L?####.######?#######################?@##???^?@#`???####.######?#######################?###???^?##`???####.######?#######################??##?L?^??#`?L?####.######?#######################??##???^??#`???####.######?#######################??##???^??#`???####.######?#######################?P##?L?^?P#`?L?####.##############################?[##???^?[#`???o(#####.##############################?a##???^?a#`???o(#####.################################??##?0?^??#`?0?o(#####.###.################################??##?0?^??#`?0?o(#####.###.###.#############</w:t>
        <w:tab/>
        <w:t>##################?C##???^?C#`???o(#</w:t>
        <w:tab/>
        <w:t>###.###.###.###.#############</w:t>
        <w:tab/>
        <w:t>##################??##?`?^??#`?`?o(##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?##?`?^??#`?`?o(#</w:t>
      </w:r>
    </w:p>
    <w:p>
      <w:pPr>
        <w:pStyle w:val="PreformattedText"/>
        <w:bidi w:val="0"/>
        <w:jc w:val="left"/>
        <w:rPr/>
      </w:pPr>
      <w:r>
        <w:rPr/>
        <w:t>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%</w:t>
        <w:tab/>
        <w:t>#???^?%</w:t>
        <w:tab/>
        <w:t>`???o(#####.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+</w:t>
        <w:tab/>
        <w:t>#???^?+</w:t>
        <w:tab/>
        <w:t>`???o(#####.###.###.###.###.###.###.###.################################?8##???^?8#`???o(#####.######?#######################?###???^?##`???####.######?#######################??</w:t>
        <w:tab/>
        <w:t>#?L?^??</w:t>
        <w:tab/>
        <w:t>`?L?####.######?###################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####.######?#######################?x##???^?x#`???####.######?#######################?H##?L?^?H#`?L?####.######?#######################?###???^?##`???####.######?#######################??##???^??#`???####.######?#######################??##?L?^??#`?L?####.##############################??##???^??#`???o(#####.######?#######################??##???^??#`???####.######?#######################?p##?L?^?p#`?L?####.######?#######################?@##???^?@#`???####.######?#######################?###???^?##`???####.######?#######################??##?L?^??#`?L?####.######?#######################??##???^??#`???####.######?#######################??##???^??#`???####.######?#######################?P##?L?^?P#`?L?####.##############################??##???#?###?##^??#`???o(#####.######?#######################??##???#?###?##^??#`???####.######?#######################??##?L?#?###?##^??#`?L?####.######?#######################?f</w:t>
        <w:br/>
        <w:t>#???#?###f</w:t>
        <w:br/>
        <w:t>#^?f</w:t>
        <w:br/>
        <w:t>`???####.######?#######################?6</w:t>
      </w:r>
    </w:p>
    <w:p>
      <w:pPr>
        <w:pStyle w:val="PreformattedText"/>
        <w:bidi w:val="0"/>
        <w:jc w:val="left"/>
        <w:rPr/>
      </w:pPr>
      <w:r>
        <w:rPr/>
        <w:t>#???#?###6</w:t>
      </w:r>
    </w:p>
    <w:p>
      <w:pPr>
        <w:pStyle w:val="PreformattedText"/>
        <w:bidi w:val="0"/>
        <w:jc w:val="left"/>
        <w:rPr/>
      </w:pPr>
      <w:r>
        <w:rPr/>
        <w:t>#^?6</w:t>
      </w:r>
    </w:p>
    <w:p>
      <w:pPr>
        <w:pStyle w:val="PreformattedText"/>
        <w:bidi w:val="0"/>
        <w:jc w:val="left"/>
        <w:rPr/>
      </w:pPr>
      <w:r>
        <w:rPr/>
        <w:t>`???####.######?#######################?###?L?#?######^?##`?L?####.######?#######################??##???#?###?##^??#`???####.######?#######################??##???#?###?##^??#`???####.######?#######################?v##?L?#?###v##^?v#`?L?####.##############################??##???^??#`???o(#####.######?#######################??##???^??#`???####.######?#######################?p##?L?^?p#`?L?####.######?#######################?@##???^?@#`???####.######?#######################?###???^?##`???####.######?#######################??##?L?^??#`?L?####.######?#######################??##???^??#`???####.######?#######################??##???^??#`???####.######?#######################?P##?L?^?P#`?L?####.##############################??##???^??#`???o(#####.######?#######################?o##???^?o#`???####.######?#######################??</w:t>
        <w:tab/>
        <w:t>#?L?^??</w:t>
        <w:tab/>
        <w:t>`?L?####.######?################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####.######?#######################??##???^??#`???####.######?#######################??##?L?^??#`?L?####.######?#######################?##???^?#`???####.######?#######################?O##???^?O#`???####.######?#######################?###?L?^?##`?L?####.##############################??##???^??#`???5##B*</w:t>
        <w:tab/>
        <w:t>OJ##QJ##o(#ph##?###-##############################??##???^??#`???OJ##QJ##^J##o(###o######?#######################?p##???^?p#`???OJ##QJ##o(###??#####?#######################?@##???^?@#`???OJ##QJ##o(###??#####?#######################?###???^?##`???OJ##QJ##^J##o(###o######?#######################??##???^??#`???OJ##QJ##o(###??#####?#######################??##???^??#`???OJ##QJ##o(###??#####?#######################??##???^??#`???OJ##QJ##^J##o(###o######?#######################?P##???^?P#`???OJ##QJ##o(###??#############################?8##???^?8#`???o(#####.######?##################</w:t>
        <w:br/>
        <w:t>####?###???^?##`????h####?H######.######?##################</w:t>
        <w:br/>
        <w:t>####??</w:t>
        <w:tab/>
        <w:t>#?L?^??</w:t>
        <w:tab/>
        <w:t>`?L??h####?H######.######?##################</w:t>
        <w:br/>
        <w:t>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?h####?H######.######?##################</w:t>
        <w:br/>
        <w:t>####?x##???^?x#`????h####?H######.######?##################</w:t>
        <w:br/>
        <w:t>####?H##?L?^?H#`?L??h####?H######.######?##################</w:t>
        <w:br/>
        <w:t>####?###???^?##`????h####?H######.######?##################</w:t>
        <w:br/>
        <w:t>####??##???^??#`????h####?H######.######?##################</w:t>
        <w:br/>
        <w:t>####??##?L?^??#`?L??h####?H######.##############################??##???^??#`???o(#####.######?#######################?o##???^?o#`???####.######?#######################??</w:t>
        <w:tab/>
        <w:t>#?L?^??</w:t>
        <w:tab/>
        <w:t>`?L?####.######?################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####.######?#######################??##???^??#`???####.######?#######################??##?L?^??#`?L?####.######?#######################?##???^?#`???####.######?#######################?O##???^?O#`???####.######?#######################?###?L?^?##`?L?####.##############################?8##???#?###8##^?8#`???OJ##PJ##QJ##^J##o(###-######?#######################??##???#?###?##^??#`???OJ##QJ##^J##o(###o######?#######################?p##???#?###p##^?p#`???OJ##QJ##o(###??#####?#######################?@##???#?###@##^?@#`???OJ##QJ##o(###??#####?#######################?###???#?######^?##`???OJ##QJ##^J##o(###o######?#######################??##???#?###?##^??#`???OJ##QJ##o(###??#####?#######################??##???#?###?##^??#`???OJ##QJ##o(###??#####?#######################??##???#?###?##^??#`???OJ##QJ##^J##o(###o######?#######################?P##???#?###P##^?P#`???OJ##QJ##o(###??#############################??##???^??#`???o(#####.######?#######################?o##???^?o#`???####.######?#######################??</w:t>
        <w:tab/>
        <w:t>#?L?^??</w:t>
        <w:tab/>
        <w:t>`?L?####.######?################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####.######?#######################??##???^??#`???####.######?#######################??##?L?^??#`?L?####.######?#######################?##???^?#`???####.######?#######################?O##???^?O#`???####.######?#######################?###?L?^?##`?L?####.##############################??##???^??#`???o(#####.######?#######################??##???^??#`???####.######?#######################?p##?L?^?p#`?L?####.######?#######################?@##???^?@#`???####.######?#######################?###???^?##`???####.######?#######################??##?L?^??#`?L?####.######?#######################??##???^??#`???####.######?#######################??##???^??#`???####.######?#######################?P##?L?^?P#`?L?####.##############################?h##???#?###h##^?h#`???OJ##QJ##o(###-?#############################??##???#?###?##^??#`???####.##############################?p##???#?###p##^?p#`???####.##############################?@##???#?###@##^?@#`???####.##############################?###???#?######^?##`???####.##############################??##???#?###?##^??#`???####.##############################??##???#?###?##^??#`???####.##############################??##???#?###?##^??#`???####.##############################?P##???#?###P##^?P#`???####.##############################?8##???^?8#`???o(#####.######?#######################?###???^?##`???####.######?#######################??</w:t>
        <w:tab/>
        <w:t>#?L?^??</w:t>
        <w:tab/>
        <w:t>`?L?####.######?###################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####.######?#######################?x##???^?x#`???####.######?#######################?H##?L?^?H#`?L?####.######?#######################?###???^?##`???####.######?#######################??##???^??#`???####.######?#######################??##?L?^??#`?L?####.##############################??##???^??#`???OJ##PJ##QJ##^J##o(###-######?#######################??##???^??#`???OJ##QJ##^J##o(###o######?#######################?p##???^?p#`???OJ##QJ##o(###??#####?#######################?@##???^?@#`???OJ##QJ##o(###??#####?#######################?###???^?##`???OJ##QJ##^J##o(###o######?#######################??##???^??#`???OJ##QJ##o(###??#####?#######################??##???^??#`???OJ##QJ##o(###??#####?#######################??##???^??#`???OJ##QJ##^J##o(###o######?#######################?P##???^?P#`???OJ##QJ##o(###??L############################?O##???^?O#`???OJ##PJ##QJ##^J##o(###-######?#######################?###???^?##`???OJ##QJ##^J##o(###o######?#######################??</w:t>
        <w:tab/>
        <w:t>#???^??</w:t>
        <w:tab/>
        <w:t>`???OJ##QJ##o(###??#####?###################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OJ##QJ##o(###??#####?#######################??##???^??#`???OJ##QJ##^J##o(###o######?#######################?_##???^?_#`???OJ##QJ##o(###??#####?#######################?/##???^?/#`???OJ##QJ##o(###??#####?#######################??##???^??#`???OJ##QJ##^J##o(###o######?#######################??##???^??#`???OJ##QJ##o(###??#############################??##???^??#`???OJ##PJ##QJ##^J##o(###-######?#######################?o##???^?o#`???OJ##QJ##^J##o(###o######?#######################??</w:t>
        <w:tab/>
        <w:t>#???^??</w:t>
        <w:tab/>
        <w:t>`???OJ##QJ##o(###??#####?################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OJ##QJ##o(###??#####?#######################??##???^??#`???OJ##QJ##^J##o(###o######?#######################??##???^??#`???OJ##QJ##o(###??#####?#######################?##???^?#`???OJ##QJ##o(###??#####?#######################?O##???^?O#`???OJ##QJ##^J##o(###o######?#######################?###???^?##`???OJ##QJ##o(###??#############################??##???^??#`???o(#####.######?#######################?o##???^?o#`???####.######?#######################??</w:t>
        <w:tab/>
        <w:t>#?L?^??</w:t>
        <w:tab/>
        <w:t>`?L?####.######?################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####.######?#######################??##???^??#`???####.######?#######################??##?L?^??#`?L?####.######?#######################?##???^?#`???####.######?#######################?O##???^?O#`???####.######?#######################?###?L?^?##`?L?####.##############################??##???^??#`???OJ##PJ##QJ##^J##o(###-######?#######################??##???^??#`???OJ##QJ##^J##o(#?h####?H####o######?#######################?p##???^?p#`???OJ##QJ##o(#?h####?H####??#####?#######################?@##???^?@#`???OJ##QJ##o(#?h####?H####??#####?#######################?###???^?##`???OJ##QJ##^J##o(#?h####?H####o######?#######################??##???^??#`???OJ##QJ##o(#?h####?H####??#####?#######################??##???^??#`???OJ##QJ##o(#?h####?H####??#####?#######################??##???^??#`???OJ##QJ##^J##o(#?h####?H####o######?#######################?P##???^?P#`???OJ##QJ##o(#?h####?H####??#############################??##???^??#`???o(#####.######?#######################?o##???^?o#`???####.######?#######################??</w:t>
        <w:tab/>
        <w:t>#?L?^??</w:t>
        <w:tab/>
        <w:t>`?L?####.######?################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####.######?#######################??##???^??#`???####.######?#######################??##?L?^??#`?L?####.######?#######################?##???^?#`???####.######?#######################?O##???^?O#`???####.######?#######################?###?L?^?##`?L?####.##############################?8##???^?8#`???o(###(###)######?##################</w:t>
        <w:br/>
        <w:t>####?###???^?##`????h####?H######.######?##################</w:t>
        <w:br/>
        <w:t>####??</w:t>
        <w:tab/>
        <w:t>#?L?^??</w:t>
        <w:tab/>
        <w:t>`?L??h####?H######.######?##################</w:t>
        <w:br/>
        <w:t>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?h####?H######.######?##################</w:t>
        <w:br/>
        <w:t>####?x##???^?x#`????h####?H######.######?##################</w:t>
        <w:br/>
        <w:t>####?H##?L?^?H#`?L??h####?H######.######?##################</w:t>
        <w:br/>
        <w:t>####?###???^?##`????h####?H######.######?##################</w:t>
        <w:br/>
        <w:t>####??##???^??#`????h####?H######.######?##################</w:t>
        <w:br/>
        <w:t>####??##?L?^??#`?L??h####?H######.##############################?h##???#?###h##^?h#`???ỌJ##QJ##ô(###-#A############################??##???^??#`???OJ##PJ##QJ##^J##o(###-######?#######################?o##???^?o#`???OJ##QJ##^J##o(###o######?#######################??</w:t>
        <w:tab/>
        <w:t>#???^??</w:t>
        <w:tab/>
        <w:t>`???OJ##QJ##o(###??#####?################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OJ##QJ##o(###??#####?#######################??##???^??#`???OJ##QJ##^J##o(###o######?#######################??##???^??#`???OJ##QJ##o(###??#####?#######################?##???^?#`???OJ##QJ##o(###??#####?#######################?O##???^?O#`???OJ##QJ##^J##o(###o######?#######################?###???^?##`???OJ##QJ##o(###??#############################??##???^??#`???o(#####.######?#######################?o##???^?o#`???####.######?#######################??</w:t>
        <w:tab/>
        <w:t>#?L?^??</w:t>
        <w:tab/>
        <w:t>`?L?####.######?################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####.######?#######################??##???^??#`???####.######?#######################??##?L?^??#`?L?####.######?#######################?##???^?#`???####.######?#######################?O##???^?O#`???####.######?#######################?###?L?^?##`?L?####.##############################??##???^??#`???CJ##o(#####.######?#######################??##???^??#`???####.######?#######################?p##?L?^?p#`?L?####.######?#######################?@##???^?@#`???####.######?#######################?###???^?##`???####.######?#######################??##?L?^??#`?L?####.######?#######################??##???^??#`???####.######?#######################??##???^??#`???####.######?#######################?P##?L?^?P#`?L?####.##############################??##???^??#`???OJ##PJ##QJ##^J##o(###-######?#######################??##???^??#`???OJ##QJ##^J##o(###o######?#######################?p##???^?p#`???OJ##QJ##o(###??#####?#######################?@##???^?@#`???OJ##QJ##o(###??#####?#######################?###???^?##`???OJ##QJ##^J##o(###o######?#######################??##???^??#`???OJ##QJ##o(###??#####?#######################??##???^??#`???OJ##QJ##o(###??#####?#######################??##???^??#`???OJ##QJ##^J##o(###o######?#######################?P##???^?P#`???OJ##QJ##o(###??#############################??##???^??#`???o(#####.######?#######################??##???^??#`???####.######?#######################?p##?L?^?p#`?L?####.######?#######################?@##???^?@#`???####.######?#######################?###???^?##`???####.######?#######################??##?L?^??#`?L?####.######?#######################??##???^??#`???####.######?#######################??##???^??#`???####.######?#######################?P##?L?^?P#`?L?####.#</w:t>
        <w:tab/>
        <w:t>############################?8##???#?###8##^?8#`???OJ##PJ##QJ##^J##o(###-##############################?###???#?######^?##`???o(#####.##############################?@##?0?#?###@##^?@#`?0?o(#####.######?###################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OJ##QJ##o(###??#####?#######################?x##???#?###x##^?x#`???OJ##QJ##^J##o(###o######?#######################?H##???#?###H##^?H#`???OJ##QJ##o(###??#####?#######################?###???#?######^?##`???OJ##QJ##o(###??#####?#######################??##???#?###?##^??#`???OJ##QJ##^J##o(###o######?#######################??##???#?###?##^??#`???OJ##QJ##o(###??#############################??##???^??#`???o(#####)######?##################</w:t>
        <w:br/>
        <w:t>####?õ##???^?ô#`????h####?H######.######?##################</w:t>
        <w:br/>
        <w:t>####??</w:t>
        <w:tab/>
        <w:t>#?L?^??</w:t>
        <w:tab/>
        <w:t>`?L??h####?H######.######?##################</w:t>
        <w:br/>
        <w:t>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?h####?H######.######?##################</w:t>
        <w:br/>
        <w:t>####??##???^??#`????h####?H######.######?##################</w:t>
        <w:br/>
        <w:t>####??##?L?^??#`?L??h####?H######.######?##################</w:t>
        <w:br/>
        <w:t>####?##???^?#`????h####?H######.######?##################</w:t>
        <w:br/>
        <w:t>####?Ỏ##???^?Õ#`????h####?H######.######?##################</w:t>
        <w:br/>
        <w:t>####?###?L?^?##`?L??h####?H######.##############################??##?P?#?###?##^??#`?P?ỏ(##################################?@##???#?###@##^?@#`???o(#####.################################??##?0?#?###?##^??#`?0?o(#####.###.################################?`##???#?###`##^?`#`???o(#####.###.###.#############</w:t>
        <w:tab/>
        <w:t>##################??##?#?#?###?##^??#`?#?o(#</w:t>
        <w:tab/>
        <w:t>###.###.###.###.#############</w:t>
        <w:tab/>
        <w:t>##################??##???#?###?##^??#`???o(##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###???#?######^?##`???o(#</w:t>
      </w:r>
    </w:p>
    <w:p>
      <w:pPr>
        <w:pStyle w:val="PreformattedText"/>
        <w:bidi w:val="0"/>
        <w:jc w:val="left"/>
        <w:rPr/>
      </w:pPr>
      <w:r>
        <w:rPr/>
        <w:t>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?##?`?#?###?##^??#`?`?o(#####.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0##???#?###0##^?0#`???o(#####.###.###.###.###.###.###.###.################################??##???^??#`???o(#####.######?#######################??##???^??#`???####.######?#######################?p##?L?^?p#`?L?####.######?#######################?@##???^?@#`???####.######?#######################?###???^?##`???####.######?#######################??##?L?^??#`?L?####.######?#######################??##???^??#`???####.######?#######################??##???^??#`???####.######?#######################?P##?L?^?P#`?L?####.##############################??##???^??#`???o(#####.######?#######################?o##???^?o#`???####.######?#######################??</w:t>
        <w:tab/>
        <w:t>#?L?^??</w:t>
        <w:tab/>
        <w:t>`?L?####.######?################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####.######?#######################??##???^??#`???####.######?#######################??##?L?^??#`?L?####.######?#######################?##???^?#`???####.######?#######################?O##???^?O#`???####.######?#######################?###?L?^?##`?L?####.##############################??##???^??#`???o(#####.######?#######################??##???^??#`???####.######?#######################?p##?L?^?p#`?L?####.######?#######################?@##???^?@#`???####.######?#######################?###???^?##`???####.######?#######################??##?L?^??#`?L?####.######?#######################??##???^??#`???####.######?#######################??##???^??#`???####.######?#######################?P##?L?^?P#`?L?####.##############################??##???^??#`???o(#####.######?#######################?o##???^?o#`???####.######?#######################??</w:t>
        <w:tab/>
        <w:t>#?L?^??</w:t>
        <w:tab/>
        <w:t>`?L?####.######?################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####.######?#######################??##???^??#`???####.######?#######################??##?L?^??#`?L?####.######?#######################?##???^?#`???####.######?#######################?O##???^?O#`???####.######?#######################?###?L?^?##`?L?####.##############################?8##???#?###8##^?8#`???OJ##QJ##o(###??#####?#######################?###???#?######^?##`???OJ##QJ##^J##o(###o######?#######################??</w:t>
        <w:tab/>
        <w:t>#???#?###?</w:t>
        <w:tab/>
        <w:t>#^??</w:t>
        <w:tab/>
        <w:t>`???OJ##QJ##o(###??#####?###################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OJ##QJ##o(###??#####?#######################?x##???#?###x##^?x#`???OJ##QJ##^J##o(###o######?#######################?H##???#?###H##^?H#`???OJ##QJ##o(###??#####?#######################?###???#?######^?##`???OJ##QJ##o(###??#####?#######################??##???#?###?##^??#`???OJ##QJ##^J##o(###o######?#######################??##???#?###?##^??#`???OJ##QJ##o(###??#############################??##???#?###?##^??#`???o(###-##############################??##???^??#`???o(#####.######?#######################??##???^??#`???####.######?#######################?p##?L?^?p#`?L?####.######?#######################?@##???^?@#`???####.######?#######################?###???^?##`???####.######?#######################??##?L?^??#`?L?####.######?#######################??##???^??#`???####.######?#######################??##???^??#`???####.######?#######################?P##?L?^?P#`?L?####.##############################??##???^??#`???o(#####.######?#######################?o##???^?o#`???####.######?#######################??</w:t>
        <w:tab/>
        <w:t>#?L?^??</w:t>
        <w:tab/>
        <w:t>`?L?####.######?################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####.######?#######################??##???^??#`???####.######?#######################??##?L?^??#`?L?####.######?#######################?##???^?#`???####.######?#######################?O##???^?O#`???####.######?#######################?###?L?^?##`?L?####.##############################??##???^??#`???OJ##PJ##QJ##^J##o(###-######?#######################??##???^??#`???OJ##QJ##^J##o(###o######?#######################?p##???^?p#`???OJ##QJ##o(###??#####?#######################?@##???^?@#`???OJ##QJ##o(###??#####?#######################?###???^?##`???OJ##QJ##^J##o(###o######?#######################??##???^??#`???OJ##QJ##o(###??#####?#######################??##???^??#`???OJ##QJ##o(###??#####?#######################??##???^??#`???OJ##QJ##^J##o(###o######?#######################?P##???^?P#`???OJ##QJ##o(###??#############################??##???^??#`???o(#####.######?#######################??##???^??#`???####.######?#######################?p##?L?^?p#`?L?####.######?#######################?@##???^?@#`???####.######?#######################?###???^?##`???####.######?#######################??##?L?^??#`?L?####.######?#######################??##???^??#`???####.######?#######################??##???^??#`???####.######?#######################?P##?L?^?P#`?L?####.##############################?###???^?##`???o(#####)######?##################</w:t>
        <w:br/>
        <w:t>####??##???^??#`????h####?H######.######?##################</w:t>
        <w:br/>
        <w:t>####??</w:t>
        <w:br/>
        <w:t>#?L?^??</w:t>
        <w:br/>
        <w:t>`?L??h####?H######.######?##################</w:t>
        <w:br/>
        <w:t>####?w</w:t>
      </w:r>
    </w:p>
    <w:p>
      <w:pPr>
        <w:pStyle w:val="PreformattedText"/>
        <w:bidi w:val="0"/>
        <w:jc w:val="left"/>
        <w:rPr/>
      </w:pPr>
      <w:r>
        <w:rPr/>
        <w:t>#???^?w</w:t>
      </w:r>
    </w:p>
    <w:p>
      <w:pPr>
        <w:pStyle w:val="PreformattedText"/>
        <w:bidi w:val="0"/>
        <w:jc w:val="left"/>
        <w:rPr/>
      </w:pPr>
      <w:r>
        <w:rPr/>
        <w:t>`????h####?H######.######?##################</w:t>
        <w:br/>
        <w:t>####?G##???^?G#`????h####?H######.######?##################</w:t>
        <w:br/>
        <w:t>####?###?L?^?##`?L??h####?H######.######?##################</w:t>
        <w:br/>
        <w:t>####??##???^??#`????h####?H######.######?##################</w:t>
        <w:br/>
        <w:t>####??##???^??#`????h####?H######.######?##################</w:t>
        <w:br/>
        <w:t>####??##?L?^??#`?L??h####?H######.#9###õ##m############W[{D############?=?c############?#?S############</w:t>
        <w:tab/>
        <w:t>$?8############?#5Q############?S? ############?/?;############{#?#############?C#Q############sF?M############?</w:t>
        <w:tab/>
        <w:t>?y############j#!a############?ieE############?#?W#############'?k##############?@############?]#&lt;############?'?#############?#?#############.#?\############4k?&lt;############?|?x############e1?v############?]?6############\#?u############T</w:t>
        <w:br/>
        <w:t>qC############??/X############???)############?501############vh?l############;#/Z############?W}l############?!?#############?o?.############?#&gt;Ê############?B?)############?Z?p#########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?ẻ#q############ .##############?&amp;?4############?z-\############?2MŨ#############&lt;?#############?)?3##############/#############v?d############???I############?!UE############:&gt;?2############?+?%############?z?#############?6?#############(4#'############?ỏ?K############?Rg#############??????????????????????????????????????????????????????????????????????????????????????????????????????????????????????????????????????????????????????????????????????????????????????????????????????????????????????????????????????9#####################################################################################################################??9##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  <w:br/>
        <w:t>Đ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</w:r>
      <w:r>
        <w:rPr/>
        <w:t>䵶</w:t>
      </w:r>
      <w:r>
        <w:rPr/>
        <w:t>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t?8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vl?l??</w:t>
      </w:r>
      <w:r>
        <w:rPr/>
        <w:t>֮</w:t>
      </w:r>
      <w:r>
        <w:rPr/>
        <w:t>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%?v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ủj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??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??M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??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H??Đ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FL?H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</w:t>
      </w:r>
      <w:r>
        <w:rPr/>
        <w:t>ඕ</w:t>
      </w:r>
      <w:r>
        <w:rPr/>
        <w:t>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PJ?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$??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t/</w:t>
        <w:br/>
        <w:t>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v#&amp;k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?ր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</w:r>
      <w:r>
        <w:rPr>
          <w:rtl w:val="true"/>
        </w:rPr>
        <w:t>ڣ</w:t>
      </w:r>
      <w:r>
        <w:rPr/>
        <w:t>8</w:t>
      </w:r>
      <w:r>
        <w:rPr/>
        <w:t>k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F?#q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?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?</w:t>
        <w:br/>
        <w:t>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Đ??z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?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r??{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:[?/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ÈBs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Zđj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&lt;P?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$A?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#h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???????H?"#????????????????????????##?#?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##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V?#!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j?D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?#@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l͚*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z#?##O?z######?=6#?#AP######M#K#?*?'######C,?#B5?#######x#?#C,?#######B5?###############?*?'?A?N######?#?4?:'=####?# #???#####???#####???#####???#####?:'=v*&lt;B######v*&lt;Bz#?#######en?L?#?4######?A?N?t#######?#APM#K#######?#?j?=6########O?z?#?j######?t#x#?#######m###########?#######l###?a##?o##&lt;}##X+###;###z##H{##?e##?q###}##?:##?;##?###{###?/##Z,'#}7'#?z)#?#*#?D*#.y.#?#/#?a;##k&gt;#!s@#?2Đ#?!Ẻ#8-È#?!G#?sG#?#Ĩ#0ZK#?#M#ÃZƠ#4ỉÔ#?&lt;Q#t</w:t>
        <w:tab/>
        <w:t>_###_#?#g#m#h##Fj#;=m#?#n#?#n#?uq#?Mv##\v###w#?#x#?Kx#c#{#@G#?Q?#?g?#V#?#m8?#]*?#???#?&lt;?#5l?##&gt;?#Tc?#? ?#ỌR?#?n?#?ù?#?-?#?W?#?#?#?ỉ?#Õ%?#?#?#?!?##=?#7</w:t>
      </w:r>
    </w:p>
    <w:p>
      <w:pPr>
        <w:pStyle w:val="PreformattedText"/>
        <w:bidi w:val="0"/>
        <w:jc w:val="left"/>
        <w:rPr/>
      </w:pPr>
      <w:r>
        <w:rPr/>
        <w:t>?#?g?#.q?#S#?#Gb?#?l?#Ỳ6?#?%?#?#?##]?#?#?#?#?#?#?#rb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?#)_?#?á?##v?#X/?#hj?#[+?#?Ụ?#5ỉ?#?#?#?B?#m#?#Ff?#?~?#?#?#?#?#Ê#?#?#?#?H?#?z?#?$?#####?Ụ##?Ú##########?@########?Ụ###########################?############################</w:t>
        <w:tab/>
        <w:t>#######</w:t>
      </w:r>
    </w:p>
    <w:p>
      <w:pPr>
        <w:pStyle w:val="PreformattedText"/>
        <w:bidi w:val="0"/>
        <w:jc w:val="left"/>
        <w:rPr/>
      </w:pPr>
      <w:r>
        <w:rPr/>
        <w:t>######################?+##</w:t>
        <w:br/>
        <w:t>V##?####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#######?#######?#######?#######?#######?#######?##"####?##(####?##*####?##0####?##8####?##F####?##d####??######U#n#k#n#o#w#n#??##############??######??####??####??####??########G#?#############?.#?[x#?</w:t>
        <w:tab/>
        <w:t>#######?#######T#i#m#e#s# #N#e#w# #R#o#m#a#n###5#?################################?####S#y#m#b#o#l###3.?#############?.#?[x#?</w:t>
        <w:tab/>
        <w:t>#######?#######A#r#i#a#l###Q#?#####################################T#i#m#e#s# #N#e#w# #R#o#m#a#n# #B#o#l#d###7.?#############?.#?{$#?</w:t>
        <w:tab/>
        <w:t>#######?#######C#a#l#i#b#r#i###M#?#############?###############?#######C#e#n#t#u#r#y# #S#c#h#o#o#l#b#o#o#k###m&amp;?#####r###############################.#V#n#C#e#n#t#u#r#y# #S#c#h#o#o#l#b#o#o#k#H###C#o#u#r#i#e#r# #N#e#w###Q&amp;?##</w:t>
        <w:tab/>
        <w:t>##r###############################.#V#n#T#i#m#e#H###C#o#u#r#i#e#r# #N#e#w###O&amp;?#####r###############################.#V#n#T#i#m#e###C#o#u#r#i#e#r# #N#e#w###Q&amp;?##</w:t>
        <w:tab/>
        <w:t>##r###############################.#V#n#A#r#i#a#l###C#o#u#r#i#e#r# #N#e#w###5.?#############?.#?[`#?)#######?#######T#ã#h#ọ#m#ạ###7.?#############?##?[ #@########?#######V#ẽ#r#đ#â#n#ă###;&amp;?#####r###############################.#V#n#Ă#v#à#n#t#H###G#?#?</w:t>
        <w:br/>
        <w:t>###</w:t>
        <w:tab/>
        <w:t>##############################M#S# #M#ị#n#c#h#ô###-?3? ##f#g##C&amp;?#####r###############################.#V#n#H#ẻ#l#v#ẹ#t#Ỉ#n#s#H###S&amp;?#####r###############################.#V#n#C#é#n#t#ú#r#ý# #S#c#h#ô#õ#l#b#ọ#ó#k###9&amp;?#####r###############################.#V#n#V#ọ#g#ũ#ẻ###?=?######</w:t>
        <w:tab/>
        <w:t>######?.#?Cx#?</w:t>
        <w:tab/>
        <w:t>#######?#######C#ọ#ủ#r#ì#ẻ#r# #N#ẽ#w###9&amp;?#####r###############################.#V#n#Ạ#v#ă#n#t###;&amp;?#####r###############################.#V#n#Â#r#ỉ#ả#l#H###;&amp;?#####r###############################.#V#n#B#l#à#c#k#H###7#?#############?##??$#B########?#######C#ă#m#b#r#ị#ả###;#?################################?####W#í#n#g#đ#í#n#g#s###Ả#?#############?##??$#B########?#######C#á#m#b#r#ì#à# #M#ạ#t#h###"###1#?##??###h#####ạ?ỉ?X??g?#jg@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H####+######?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H####+###?#######!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F#?#####??#4##############?Ủ##?Ư#########################################################################2?q#?####??##########################HP####</w:t>
        <w:tab/>
        <w:t>?###</w:t>
        <w:tab/>
        <w:t>$P##?###?????????????????????.ỳ.#####2###############9#####!#################################x###x###########?###############?#######??########## #########t#t#l#í#n#h###P#h#?#m# #T#r#?#n#g# #H#ô#?#t#####################?#######9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/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?##</w:t>
        <w:br/>
        <w:t>#######################?????Ọh#??##+'??0###x###########?#######?#######?#######?#######?#######?#######?###</w:t>
        <w:tab/>
        <w:t>###?###########</w:t>
        <w:br/>
        <w:t>###(#######4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###</w:t>
      </w:r>
    </w:p>
    <w:p>
      <w:pPr>
        <w:pStyle w:val="PreformattedText"/>
        <w:bidi w:val="0"/>
        <w:jc w:val="left"/>
        <w:rPr/>
      </w:pPr>
      <w:r>
        <w:rPr/>
        <w:t>###L#######X#######`#######h#######p#######??########## #######################ttlinh######################Normal##########Phạm Trọng Hoạt###########64##########Microsoft Office Word###@####?8=A###@####?#?Z?#@####vxƫP?#@#### ˺??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H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?##</w:t>
        <w:br/>
        <w:t>########################??՜.##??##+,??0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?#######?#######?#######?#######?#######?#######?###</w:t>
      </w:r>
    </w:p>
    <w:p>
      <w:pPr>
        <w:pStyle w:val="PreformattedText"/>
        <w:bidi w:val="0"/>
        <w:jc w:val="left"/>
        <w:rPr/>
      </w:pPr>
      <w:r>
        <w:rPr/>
        <w:t>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###?###################?#######+#######?U#####################################################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Ả###B###C###Đ###È###F###G###H###Ỉ###J###K###L###M###N###Ơ###P###Q###R###S###T###Ụ###V###W###X###Ỵ###Z###[###\###]###^###_###`###ă###b###c###đ###ẻ###f###g###h###ỉ###j###k###l###m###n###ó###p###q###r###s###t###ủ###v###w###x###ỳ###z###{###|###}###~###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????2###3###4###5###6###7###8###9###:###;###&lt;###=###&gt;###?###@###Ã###B###C###Đ###Ẽ###F###G###H###Ỉ###J###K###L###M###N###Ơ###P###Q###R###S###T###Ụ###V###W###X###Ỹ###Z###[###\###]###^###_###`###ạ###b###c###đ###è###f###g###h###í###j###k###l###m###n###õ###p###q###r###s###t###ù###v###w###x###ỵ###z###{###|###}###~###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??######################################################################## ###!###"#######$###%###&amp;###'###(###)###*###+###,###-###.###/###0###1###2###3###4###5###6###7###8###9###:###;###&lt;###=###&gt;###?###@###Ạ###B###C###Đ###Ẹ###F###G###H###Ị###J###K###L###M###N###Ò###P###Q###R###S###T###Ụ###V###W###X###Ý###Z###[###\###]###^###_###`###ạ###b###c###đ###ẹ###f###g###h###í###j###k###l###m###n###ó###p###q###r###s###t###ù###v###w###x###ỳ###z###{###|###}###~######?###?###?###?###?###?###?###?###?###?###?###?###?###?###?###?###?###?###?###?###?###?###?###?###?###?###?###?###?###?###?????###?###?###?###?###?###?###?????###?###?###?###?###?###?###????????????????????????????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R#ơ#ô#t# #Ẹ#n#t#r#ỷ#################################################????????#####</w:t>
        <w:tab/>
        <w:t>######?######F############?#????#?###?#######Đ#à#t#ă#########################################################</w:t>
        <w:br/>
        <w:t>###????????????####################################1###Ϸ######1#T#ã#b#l#è#################################################################????####################################</w:t>
      </w:r>
    </w:p>
    <w:p>
      <w:pPr>
        <w:pStyle w:val="PreformattedText"/>
        <w:bidi w:val="0"/>
        <w:jc w:val="left"/>
        <w:rPr/>
      </w:pPr>
      <w:r>
        <w:rPr/>
        <w:t>###M ######W#ò#r#đ#Đ#ọ#c#ú#m#è#n#t#####################################################????########################################tả########S#ủ#m#m#ạ#r#ỹ#Í#n#f#õ#r#m#à#t#ì#ọ#n###########################(###????????????####################################?#############Đ#ọ#c#ũ#m#ẻ#n#t#S#ũ#m#m#á#r#ỳ#Í#n#f#ò#r#m#ả#t#ì#ơ#n###########8#######????????####################################?#############C#ơ#m#p#Ỏ#b#j#####################################################????????????########################################r###########################################################################????????????#################################################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??#</w:t>
        <w:br/>
        <w:t>##????#</w:t>
        <w:tab/>
        <w:t>######?######F ###Mịcrôsòft Wỏrđ 97-2003 Đõcưmént#</w:t>
        <w:br/>
        <w:t>###MSWòrđĐỏc#####Wõrđ.Đócưmênt.8#?9?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