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</w:t>
        <w:tab/>
        <w:t>##########?</w:t>
        <w:tab/>
        <w:t>######????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Ú#</w:t>
        <w:tab/>
        <w:t>###?#?###############??####bjbj?n?n##################</w:t>
        <w:tab/>
        <w:t>###j?</w:t>
        <w:tab/>
        <w:t>#?#?â?#?á??######?#######################??##########??##########??##################?##### \###### \##?ĩ######?ị######?í######?ì######?ỉ##?###########????####@j######@j######@j######Pk##t#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j######</w:t>
      </w:r>
      <w:r>
        <w:rPr>
          <w:rtl w:val="true"/>
        </w:rPr>
        <w:t>ܛ</w:t>
      </w:r>
      <w:r>
        <w:rPr/>
        <w:t>##\###Ќ######Ќ##?###R?######R?######R?######??######??######??######??######??######??######??######??######??######??##$###8?##?###?##V###??##?###################?ỉ######??######################??######??######??######??######??##############?ị######?ỉ######R?##############R?##H###??######??######??######??######??##?f##?ỉ######R?######?ĩ######R?######??##############??######################################################??######??##############??######??#######?##############################################################################??######R?######????####??????#########????####X?##?###7?##?###########s?######??##0###</w:t>
      </w:r>
      <w:r>
        <w:rPr>
          <w:rtl w:val="true"/>
        </w:rPr>
        <w:t>ܛ</w:t>
      </w:r>
      <w:r>
        <w:rPr/>
        <w:t>######??##?###Đ?#######?##?###Đ?######??######################################################################??######Đ?##############?ị######??##?###??######??######??######??######??######################################??######??######??######??######??######################################??##?###################################??######??######??######</w:t>
      </w:r>
      <w:r>
        <w:rPr>
          <w:rtl w:val="true"/>
        </w:rPr>
        <w:t>ܛ</w:t>
      </w:r>
      <w:r>
        <w:rPr/>
        <w:t>######??######??######??######??##############????####????####????############????####????####????####????####????####????####????####????####????####????####????####????####????####????####Đ?######??######??######??######??######??######??##############################################################??######??######??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Ì#?#Ú# #M#?#Ủ# #B#?#Ọ# #C#?#Ơ# #?#P# #Đ#?#N#G# ###?#Ì# #V#?#Í# #B#?# #C#?#N#G# #Ã#N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2#/#N###-#C#P# #n#g#?#y# #&amp; .#.# #t#h#?#n#g# #&amp; 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ị#?#ú# #b#ỉ#?#ú###T#?#n# #b#í#?#ù###K#?# #b#?#ó# #c#?#õ###N#g#?#ý# #n#h#?#n# #b#?#ỏ# #c#?#ò#####1###0#0#1#.#H#/#B#C#B#-#C#Á###X#ủ#?#t#,# #n#h#?#p# #c#?#n#h# #V#ĩ#?#t# #N#à#m# ###t#h#ẻ#ọ# ###?#?#n#g# #h#?#n#g# #k#h#?#n#g###T#h#?#n#g#,# #n###m###B#?#ò# #c#?#õ# #t#h#?#n#g#:# #N#g#?#ý# #2#0# #t#h#?#n#g# #b#?#ó# #c#?#õ#</w:t>
      </w:r>
    </w:p>
    <w:p>
      <w:pPr>
        <w:pStyle w:val="PreformattedText"/>
        <w:bidi w:val="0"/>
        <w:jc w:val="left"/>
        <w:rPr/>
      </w:pPr>
      <w:r>
        <w:rPr/>
        <w:t>#B#?#ó# #c#?#ọ# #n###m#:# #N#g#?#ỹ# #2#2# #t#h#?#n#g# #1#2# #n###m# #b#?#ơ# #c#?#ỏ#####2###0#0#2#.#H#/#B#C#B#-#C#Ă###T#à#ị# #n#?#n# #g#ì#á#ọ# #t#h#?#n#g###T#h#?#n#g#,#</w:t>
      </w:r>
    </w:p>
    <w:p>
      <w:pPr>
        <w:pStyle w:val="PreformattedText"/>
        <w:bidi w:val="0"/>
        <w:jc w:val="left"/>
        <w:rPr/>
      </w:pPr>
      <w:r>
        <w:rPr/>
        <w:t>#6# #t#h#?#n#g#,# #n###m###B#?#ơ# #c#?#ô# #t#h#?#n#g#:# #N#g#?#ỹ# #2#3# #t#h#?#n#g# #b#?#õ# #c#?#ỏ#</w:t>
      </w:r>
    </w:p>
    <w:p>
      <w:pPr>
        <w:pStyle w:val="PreformattedText"/>
        <w:bidi w:val="0"/>
        <w:jc w:val="left"/>
        <w:rPr/>
      </w:pPr>
      <w:r>
        <w:rPr/>
        <w:t>#B#?#ỏ# #c#?#ọ# #6# #t#h#?#n#g#:# #N#g#?#ỵ# #2#5# #t#h#?#n#g# #7# #n###m# #b#?#ỏ# #c#?#õ#</w:t>
      </w:r>
    </w:p>
    <w:p>
      <w:pPr>
        <w:pStyle w:val="PreformattedText"/>
        <w:bidi w:val="0"/>
        <w:jc w:val="left"/>
        <w:rPr/>
      </w:pPr>
      <w:r>
        <w:rPr/>
        <w:t>#B#?#ò# #c#?#ọ# #n###m#:# #N#g#?#ỵ# #2#5# #t#h#?#n#g# #3# #n###m# #s#â#ù# #n###m# #b#?#ô# #c#?#ơ#####3###0#0#3#.#H#/#B#C#B#-#C#Á###T#?#n#h# #h#?#n#h# #c#h#?#ỵ#,# #n#?###T#h#?#n#g#,#</w:t>
      </w:r>
    </w:p>
    <w:p>
      <w:pPr>
        <w:pStyle w:val="PreformattedText"/>
        <w:bidi w:val="0"/>
        <w:jc w:val="left"/>
        <w:rPr/>
      </w:pPr>
      <w:r>
        <w:rPr/>
        <w:t>#6# #t#h#?#n#g#,# #n###m###B#?#õ# #c#?#ỏ# #t#h#?#n#g#:# #N#g#?#ý# #2#3# #t#h#?#n#g# #b#?#ỏ# #c#?#ơ#</w:t>
      </w:r>
    </w:p>
    <w:p>
      <w:pPr>
        <w:pStyle w:val="PreformattedText"/>
        <w:bidi w:val="0"/>
        <w:jc w:val="left"/>
        <w:rPr/>
      </w:pPr>
      <w:r>
        <w:rPr/>
        <w:t>#B#?#ỏ# #c#?#ó# #6# #t#h#?#n#g#:# #N#g#?#ỳ# #2#5# #t#h#?#n#g# #7# #n###m# #b#?#õ# #c#?#õ#</w:t>
      </w:r>
    </w:p>
    <w:p>
      <w:pPr>
        <w:pStyle w:val="PreformattedText"/>
        <w:bidi w:val="0"/>
        <w:jc w:val="left"/>
        <w:rPr/>
      </w:pPr>
      <w:r>
        <w:rPr/>
        <w:t>#B#?#ò# #c#?#ỏ# #n###m#:# #N#g#?#ỷ# #2#5# #t#h#?#n#g# #3# #n###m# #s#á#ũ# #n###m# #b#?#ó# #c#?#ơ#####4###0#0#4#.#H#/#B#C#B#-#C#Ă###T#?#n#h# #h#?#n#h# #c#?#ụ# #h#?#,# #c#?#ũ# #n#?#n# #t#r#ọ#n#g# #p#h#?#n#g# #c#h#?#ỷ# #v#?# #c#h#?#ả# #c#h#?#ỵ###T#h#?#n#g#,#</w:t>
      </w:r>
    </w:p>
    <w:p>
      <w:pPr>
        <w:pStyle w:val="PreformattedText"/>
        <w:bidi w:val="0"/>
        <w:jc w:val="left"/>
        <w:rPr/>
      </w:pPr>
      <w:r>
        <w:rPr/>
        <w:t>#6# #t#h#?#n#g#,# #n###m###B#?#ó# #c#?#ò# #t#h#?#n#g#:# #N#g#?#ý# #2#3# #t#h#?#n#g# #b#?#ơ# #c#?#ọ#</w:t>
      </w:r>
    </w:p>
    <w:p>
      <w:pPr>
        <w:pStyle w:val="PreformattedText"/>
        <w:bidi w:val="0"/>
        <w:jc w:val="left"/>
        <w:rPr/>
      </w:pPr>
      <w:r>
        <w:rPr/>
        <w:t>#B#?#ó# #c#?#ò# #6# #t#h#?#n#g#:# #N#g#?#ỷ# #2#5# #t#h#?#n#g# #7# #n###m# #b#?#ó# #c#?#ô#</w:t>
      </w:r>
    </w:p>
    <w:p>
      <w:pPr>
        <w:pStyle w:val="PreformattedText"/>
        <w:bidi w:val="0"/>
        <w:jc w:val="left"/>
        <w:rPr/>
      </w:pPr>
      <w:r>
        <w:rPr/>
        <w:t>#B#?#ơ# #c#?#ơ# #n###m#:# #N#g#?#ỵ# #2#5# #t#h#?#n#g# #3# #n###m# #s#â#ư# #n###m# #b#?#ò# #c#?#ô#####5###0#0#5#.#N#/#B#C#B#-#C#Á###H#?# #s#?# #â#n# #t#ò#?#n# #g#í#â#ó# #t#h#?#n#g# ###?#?#n#g# #b#?###N###m###B#?#ơ# #c#?#ò# #n###m#:# #N#g#?#ỳ# #2#5# #t#h#?#n#g# #3# #n###m# #s#ạ#ụ# #n###m# #b#?#ơ# #c#?#ơ#####6###0#0#6#.#Q#/#B#C#B#-#C#Ả###K#?# #h#ơ#?#c#h# #v#?# #t#h#?#c# #h#í#?#n# #v#?#n# ###?#ũ# #t#?# #c#?#n#g# #đ#ó# #b#?#,# #n#g#?#n#h# #q#ú#?#n# #l#?###Q#ư#?###B#?#ô# #c#?#ọ# #q#ụ#?#:# #Q#ủ#?# #Ì# #N#g#?#ỹ# #1#8# #t#h#?#n#g# #3#;# #Q#ụ#?# #Ĩ#Ì#:# #N#g#?#ỹ# #1#8# #t#h#?#n#g# #6#;# #Q#ủ#?# #Ĩ#Ị#Ĩ#:# #N#g#?#ỷ# #1#8# #t#h#?#n#g# #9#;# #Q#ủ#?# #Ì#V#:# #N#g#?#ỷ# #1#8# #t#h#?#n#g# #1#2#####7###0#0#7#.#Q#/#B#C#B#-#C#Ă###N###n#g# #l#?#c# #m#?#ĩ# #t###n#g# #c#?#ả# #c#?#c# #đ#?# #?#n#/#c#?#n#g# #t#r#?#n#h# #h#ò#?#n# #t#h#?#n#h# #t#r#ò#n#g# #n###m###Q#ù#?###B#?#ỏ# #c#?#ò# #q#ũ#?#:# #Q#ù#?# #Ì# #N#g#?#ỳ# #1#8# #t#h#?#n#g# #3#;# #Q#ú#?# #Í#Ị#:# #N#g#?#ỳ# #1#8# #t#h#?#n#g# #6#;# #Q#ù#?# #Ị#Ỉ#Ỉ#:# #N#g#?#ý# #1#8# #t#h#?#n#g# #9#;# #Q#ụ#?# #Í#V#:# #N#g#?#ý# #1#8# #t#h#?#n#g# #1#2#####8###0#0#8#.#Q#/#B#C#B#-#C#Ã###Đ#ă#n#h# #m#?#c# #c#?#c# #đ#?# #?#n#,# #c#?#n#g# #t#r#?#n#h# #t#h#?#c# #h#ị#?#n# #t#h#ú#?#c# #n#g#ũ#?#n# #v#?#n# ###?#ư# #t#?# #c#?#n#g# #đ#õ# #b#?#,# #n#g#?#n#h# #q#ụ#?#n# #l#?###Q#ư#?###B#?#ò# #c#?#ô# #q#ù#?#:# #Q#ú#?# #Ì# #N#g#?#ỳ# #1#8# #t#h#?#n#g# #3#;# #Q#ũ#?# #Ị#Í#:# #N#g#?#ỳ# #1#8# #t#h#?#n#g# #6#;# #Q#ũ#?# #Ĩ#Ỉ#Ĩ#:# #N#g#?#ỹ# #1#8# #t#h#?#n#g# #9#;# #Q#ủ#?# #Ĩ#V#:# #N#g#?#ỳ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ù# #s#?# #0#0#1#.#H#/#B#C#B#-#C#Á#</w:t>
      </w:r>
    </w:p>
    <w:p>
      <w:pPr>
        <w:pStyle w:val="PreformattedText"/>
        <w:bidi w:val="0"/>
        <w:jc w:val="left"/>
        <w:rPr/>
      </w:pPr>
      <w:r>
        <w:rPr/>
        <w:t>#B#ả#n# #h#?#n#h# #k#?#m# #t#h#é#ó# #N#g#h#?# ###?#n#h# #s#?# #&amp; .#.#/#2#0#2#2#/#N###-#C#P# #n#g#?#ỳ# #&amp; 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ọ# #c#?#ò#:#</w:t>
      </w:r>
    </w:p>
    <w:p>
      <w:pPr>
        <w:pStyle w:val="PreformattedText"/>
        <w:bidi w:val="0"/>
        <w:jc w:val="left"/>
        <w:rPr/>
      </w:pPr>
      <w:r>
        <w:rPr/>
        <w:t>#B#?#ô# #c#?#ỏ# #t#h#?#n#g#:# #N#g#?#ỵ# #2#0# #h#?#n#g# #t#h#?#n#g#</w:t>
      </w:r>
    </w:p>
    <w:p>
      <w:pPr>
        <w:pStyle w:val="PreformattedText"/>
        <w:bidi w:val="0"/>
        <w:jc w:val="left"/>
        <w:rPr/>
      </w:pPr>
      <w:r>
        <w:rPr/>
        <w:t>#B#?#ò# #c#?#ọ# #q#ù#?#:# #N#g#?#ỷ# #2#0# #t#h#?#n#g# #s#à#ù# #q#ũ#?# #b#?#ỏ# #c#?#ò#</w:t>
      </w:r>
    </w:p>
    <w:p>
      <w:pPr>
        <w:pStyle w:val="PreformattedText"/>
        <w:bidi w:val="0"/>
        <w:jc w:val="left"/>
        <w:rPr/>
      </w:pPr>
      <w:r>
        <w:rPr/>
        <w:t>#B#?#ó# #c#?#ô# #n###m#:# #N#g#?#ý# #2#2# #t#h#?#n#g# #1#2# #n###m# #b#?#ò# #c#?#ơ###X#Ú#?#T#,# #N#H#?#P# #C#?#N#H# #V#Ì#?#T# #N#Á#M# #T#H#Ẽ#Ọ# ###?#?#N#G# #H#?#N#G# #K#H#?#N#G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T#h#?#n#g#/#N###m#)#####?#n# #v#?# #b#?#ò# #c#?#ô#:# #</w:t>
      </w:r>
    </w:p>
    <w:p>
      <w:pPr>
        <w:pStyle w:val="PreformattedText"/>
        <w:bidi w:val="0"/>
        <w:jc w:val="left"/>
        <w:rPr/>
      </w:pPr>
      <w:r>
        <w:rPr/>
        <w:t>#B#?# #C#?#n#g# #á#n# #</w:t>
      </w:r>
    </w:p>
    <w:p>
      <w:pPr>
        <w:pStyle w:val="PreformattedText"/>
        <w:bidi w:val="0"/>
        <w:jc w:val="left"/>
        <w:rPr/>
      </w:pPr>
      <w:r>
        <w:rPr/>
        <w:t>###?#n# #v#?# #n#h#?#n# #b#?#ó# #c#?#ỏ#:# 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#?#n# #v#?# #t#?#n#h#:# #N#g#?#?#ỉ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?# #s#?###</w:t>
      </w:r>
    </w:p>
    <w:p>
      <w:pPr>
        <w:pStyle w:val="PreformattedText"/>
        <w:bidi w:val="0"/>
        <w:jc w:val="left"/>
        <w:rPr/>
      </w:pPr>
      <w:r>
        <w:rPr/>
        <w:t>#T#?#n#g# #s#?###C#h#í#à# #t#h#ẽ#õ# #m#?#c# ###?#c#h# #x#ư#?#t# #n#h#?#p# #c#?#n#h###########N#g#ó#?#ĩ# #g#ỉ#à#ọ###Đ#ủ# #l#?#c#h###T#h#?#?#n#g# #m#?#í#####?#ủ# #t#?###V#ĩ#?#c# #r#ì#?#n#g###L#?#m# #v#ì#?#c###V###n# #p#h#?#n#g# ###?#ị# #đ#ĩ#?#n###M#?#c# ###?#c#h# #k#h#?#c#####Á###B###1###2###3###4###5###6###7###8###9#####Á#.# #N#H#?#P# #C#?#N#H# #-# #T#?#n#g# #s#?#########################T#?#n#g# #s#?# #p#h#?#n# #t#h#ê#ò# #q#ư#?#c# #t#?#c#h######################### #-# ######################### #-#########################N#g#?#?#ỉ# #V#ỉ#?#t# #N#ả#m# ###?#n#h# #c#?# #?# #n#?#?#c# #n#g#ỏ#?#ỉ# #p#h#?#n# #t#h#ê#õ# #n#?#?#c# ###?#n#h# #c#?# #(#V#i#?#t# #k#i#?#u#)######################### #-# ######################### #-#########################B#.# #X#Ú#?#T# #C#?#N#H# #-# #T#?#n#g# #s#?#########################T#r#ọ#n#g# ###?#:# #N#g#?#?#ỉ# #V#ì#?#t# #N#á#m# #########################</w:t>
      </w:r>
    </w:p>
    <w:p>
      <w:pPr>
        <w:pStyle w:val="PreformattedText"/>
        <w:bidi w:val="0"/>
        <w:jc w:val="left"/>
        <w:rPr/>
      </w:pPr>
      <w:r>
        <w:rPr/>
        <w:t>#G#h#ị# #c#h#?#:# #S#?# #l#ỉ#?#ủ# #b#?#ò# #c#?#ò# #t#h#?#n#g# #q#ú#ỵ# #?#?#c# #t#?#n#h# #t#?# #n#g#?#ỵ# #1#6# #t#h#?#n#g# #t#r#?#?#c# #c#h#ơ# ###?#n# #h#?#t# #n#g#?#ỹ# #1#5# #t#h#?#n#g# #b#?#ô# #c#?#ơ#,# #s#?# #l#ị#?#ũ# #b#?#ọ# #c#?#ọ# #n###m# #t#?#n#h# #t#?# #n#g#?#ỹ# #1#6# #t#h#?#n#g# #1#2# #n###m# #t#r#?#?#c# #c#h#ó# ###?#n# #h#?#t# #n#g#?#ỵ# #1#5# #t#h#?#n#g# #1#2# #n###m# #b#?#õ# #c#?#ỏ#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ỉ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í#?#m# #t#r#ạ# #b#ị#?#ũ#</w:t>
      </w:r>
    </w:p>
    <w:p>
      <w:pPr>
        <w:pStyle w:val="PreformattedText"/>
        <w:bidi w:val="0"/>
        <w:jc w:val="left"/>
        <w:rPr/>
      </w:pPr>
      <w:r>
        <w:rPr/>
        <w:t>#(#K#?#,# #h#?# #t#?#n#)###N#g#?#ỳ#&amp;  #t#h#?#n#g#&amp;  #n###m# 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ù# #s#?# #0#0#1#.#H#/#B#C#B#-#C#Ạ#:# #X#ù#?#t#,# #n#h#?#p# #c#?#n#h# #V#ĩ#?#t# #N#â#m# #t#h#ẹ#õ# ###?#?#n#g# #h#?#n#g# #k#h#?#n#g#</w:t>
      </w:r>
    </w:p>
    <w:p>
      <w:pPr>
        <w:pStyle w:val="PreformattedText"/>
        <w:bidi w:val="0"/>
        <w:jc w:val="left"/>
        <w:rPr/>
      </w:pPr>
      <w:r>
        <w:rPr/>
        <w:t>#1#.# #N#?#ĩ# #đ#ũ#n#g#,# #p#h#?#?#n#g# #p#h#?#p# #t#?#n#h#</w:t>
      </w:r>
    </w:p>
    <w:p>
      <w:pPr>
        <w:pStyle w:val="PreformattedText"/>
        <w:bidi w:val="0"/>
        <w:jc w:val="left"/>
        <w:rPr/>
      </w:pPr>
      <w:r>
        <w:rPr/>
        <w:t>#P#h#?#n# #?#n#h# #n#?#ì# #đ#ù#n#g# #c#?#c# #c#h#?# #t#ị#?#ũ# #c#?#n# #t#h#ũ# #t#h#?#p# #t#h#?#n#g# #t#ì#n#,# #b#ạ#ỏ# #g#?#m#:# #T#?#n#g# #s#?# #n#g#?#?#ị# #n#h#?#p# #c#?#n#h#,# #x#ủ#?#t# #c#?#n#h#;# #t#?#n#g# #s#?# #n#g#?#?#ỉ# #n#h#?#p# #c#?#n#h# #p#h#?#n# #t#h#ẻ#õ# #q#ủ#?#c# #t#?#c#h#,# #n#g#?#?#ĩ# #V#ì#?#t# #N#ả#m# ###?#n#h# #c#?# #?# #n#?#?#c# #n#g#ô#?#í# #p#h#?#n# #t#h#é#õ# #n#?#?#c# ###?#n#h# #c#?#.# #N#?#ĩ# #đ#ù#n#g# #c#?# #t#h#?# #c#?#ã# #t#?#n#g# #c#h#?# #t#í#?#ù# #n#h#?# #s#á#ù#:#</w:t>
      </w:r>
    </w:p>
    <w:p>
      <w:pPr>
        <w:pStyle w:val="PreformattedText"/>
        <w:bidi w:val="0"/>
        <w:jc w:val="left"/>
        <w:rPr/>
      </w:pPr>
      <w:r>
        <w:rPr/>
        <w:t>#N#g#?#?#ĩ# #n#h#?#p# #c#?#n#h#:# #L#?# #n#g#?#?#ì# #v#?#õ# #V#í#?#t# #N#ă#m# #t#h#è#õ# #h#?# #c#h#ì#?#ù# #h#ô#?#c# #g#ị#?#ỷ# #t#?# #c#?# #g#ì#?# #t#r#?# ###ì# #l#?#ĩ# #q#ư#?#c# #t#?# #v#?# #t#h#?# #t#h#?#c# #q#ụ#ă# #c#?#c# #c#?#á# #k#h#?#ủ# #h#?#n#g# #k#h#?#n#g# #t#r#ỏ#n#g# #k#?# #b#?#ò# #c#?#ò#.#</w:t>
      </w:r>
    </w:p>
    <w:p>
      <w:pPr>
        <w:pStyle w:val="PreformattedText"/>
        <w:bidi w:val="0"/>
        <w:jc w:val="left"/>
        <w:rPr/>
      </w:pPr>
      <w:r>
        <w:rPr/>
        <w:t>###?#?#c# #g#?#ỉ# #l#?# #n#g#?#?#ĩ# #V#ĩ#?#t# #N#ả#m# ###?#n#h# #c#?# #?# #n#?#?#c# #n#g#ơ#?#í# #t#r#õ#n#g# #c#?#c# #t#r#?#?#n#g# #h#?#p# #s#ã#ư#:#</w:t>
      </w:r>
    </w:p>
    <w:p>
      <w:pPr>
        <w:pStyle w:val="PreformattedText"/>
        <w:bidi w:val="0"/>
        <w:jc w:val="left"/>
        <w:rPr/>
      </w:pPr>
      <w:r>
        <w:rPr/>
        <w:t># #-# #N#g#?#?#ì# #V#ĩ#?#t# #N#ã#m# #l#?# #c#?#n#g# #đ#?#n# #V#í#?#t# #N#â#m# ###?#?#c# #N#h#?# #n#?#?#c# #V#í#?#t# #N#ả#m# #c#h#ơ# #p#h#?#p# #r#ả# #s#ị#n#h# #s#?#n#g# #?# #n#?#?#c# #n#g#ỏ#?#ỉ# #(#H#?# #c#h#i#?#u# ###?#n#h# #c#?#)#.#</w:t>
      </w:r>
    </w:p>
    <w:p>
      <w:pPr>
        <w:pStyle w:val="PreformattedText"/>
        <w:bidi w:val="0"/>
        <w:jc w:val="left"/>
        <w:rPr/>
      </w:pPr>
      <w:r>
        <w:rPr/>
        <w:t>#-# #N#g#?#?#ĩ# #V#ĩ#?#t# #N#ạ#m# ###?# #t#?#n#g# #c#?# #q#ụ#?#c# #t#?#c#h# #V#ĩ#?#t# #N#â#m# #m#?# #k#h#ị# #s#ì#n#h# #r#ă# #q#ũ#?#c# #t#?#c#h# #c#?#ã# #h#?# ###?#?#c# #x#?#c# ###?#n#h# #t#h#ẻ#ó# #n#g#ù#ỹ#?#n# #t#?#c# #h#ủ#ỷ#?#t# #t#h#?#n#g# #v#?# #c#ọ#n#,# #c#h#?#ú# #c#?#ạ# #h#?# ###à#n#g# #c#?# #t#r#?#,# #s#ị#n#h# #s#?#n#g# #l#?#ụ# #đ#?#ĩ# #?# #n#?#?#c# #n#g#õ#?#ị#.#</w:t>
      </w:r>
    </w:p>
    <w:p>
      <w:pPr>
        <w:pStyle w:val="PreformattedText"/>
        <w:bidi w:val="0"/>
        <w:jc w:val="left"/>
        <w:rPr/>
      </w:pPr>
      <w:r>
        <w:rPr/>
        <w:t>#N#g#?#?#ị# #x#ụ#?#t# #c#?#n#h#:# #L#?# #n#g#?#?#ị# #r#?#ị# #V#í#?#t# #N#à#m# #t#h#ê#õ# #h#?# #c#h#ì#?#ủ# #h#ò#?#c# #g#ì#?#ỳ# #t#?# #c#?# #g#ĩ#?# #t#r#?# ###ị# #l#?#ỉ# #q#ù#?#c# #t#?# #q#ủ#ă# #c#?#c# #c#?#ã# #k#h#?#ủ# #h#?#n#g# #k#h#?#n#g# #c#?#ã# #V#ĩ#?#t# #N#ã#m#.#</w:t>
      </w:r>
    </w:p>
    <w:p>
      <w:pPr>
        <w:pStyle w:val="PreformattedText"/>
        <w:bidi w:val="0"/>
        <w:jc w:val="left"/>
        <w:rPr/>
      </w:pPr>
      <w:r>
        <w:rPr/>
        <w:t>#2#.# #C#?#c#h# #g#h#ỉ# #b#ì#?#ụ#</w:t>
      </w:r>
    </w:p>
    <w:p>
      <w:pPr>
        <w:pStyle w:val="PreformattedText"/>
        <w:bidi w:val="0"/>
        <w:jc w:val="left"/>
        <w:rPr/>
      </w:pPr>
      <w:r>
        <w:rPr/>
        <w:t>#-# #C#?#t# #Â#</w:t>
      </w:r>
    </w:p>
    <w:p>
      <w:pPr>
        <w:pStyle w:val="PreformattedText"/>
        <w:bidi w:val="0"/>
        <w:jc w:val="left"/>
        <w:rPr/>
      </w:pPr>
      <w:r>
        <w:rPr/>
        <w:t>#P#h#?#n# #À# #-# #N#h#?#p# #c#?#n#h#</w:t>
      </w:r>
    </w:p>
    <w:p>
      <w:pPr>
        <w:pStyle w:val="PreformattedText"/>
        <w:bidi w:val="0"/>
        <w:jc w:val="left"/>
        <w:rPr/>
      </w:pPr>
      <w:r>
        <w:rPr/>
        <w:t>#T#?#n#g# #s#?# #n#h#?#p# #c#?#n#h#:# #L#?# #t#õ#?#n# #b#?# #s#?# #n#g#?#?#ị# #n#h#?#p# #c#?#n#h# #t#h#ẹ#ỏ# #h#?# #c#h#í#?#ù# #h#ọ#?#c# #g#ỉ#?#ỷ# #t#?# #c#?# #g#ì#?# #t#r#?# ###ĩ# #l#?#ĩ# #q#ũ#?#c# #t#?# #v#?# #t#h#?# #t#h#?#c# #q#ũ#á# #c#?#c# #c#?#â# #k#h#?#ụ# #h#?#n#g# #k#h#?#n#g# #c#?#ạ# #V#ỉ#?#t# #N#à#m# #t#r#ơ#n#g# #k#?# #b#?#ò# #c#?#ơ#.#</w:t>
      </w:r>
    </w:p>
    <w:p>
      <w:pPr>
        <w:pStyle w:val="PreformattedText"/>
        <w:bidi w:val="0"/>
        <w:jc w:val="left"/>
        <w:rPr/>
      </w:pPr>
      <w:r>
        <w:rPr/>
        <w:t>#M#?#c# #1#:# #C#h#ị#à# #t#h#ẹ#ò# #q#ư#?#c# #t#?#c#h#:# #G#h#ĩ# #l#?#n# #l#?#?#t# #c#?#c# #q#ụ#?#c# #t#?#c#h# #c#?# #n#g#?#?#ỉ# #n#h#?#p# #c#?#n#h# #v#?#ò# #V#ì#?#t# #N#á#m# #t#r#ò#n#g# #k#?# #b#?#ơ# #c#?#ỏ#.# #Q#ù#?#c# #t#?#c#h# #?# ###?#ý# ###?#?#c# #l#?#ỷ# #t#h#ẽ#ó# #q#ụ#?#c# #t#?#c#h# #h#ị#?#n# #n#â#ỷ# #h#?# ###ả#n#g# #m#á#n#g#,# #k#h#?#n#g# #l#?#ỷ# #t#h#ẻ#ơ# #q#ư#?#c# #t#?#c#h# #g#?#c# ###?#ị# #v#?#í# #n#g#?#?#ì# #c#?# #n#h#ì#?#ù# #q#ư#?#c# #t#?#c#h#.# #M#?#ì# #q#ụ#?#c# #t#?#c#h# #k#h#?#c# #n#h#ã#ú# #s#?# ###?#?#c# #g#h#ì# #v#?#ô# #m#?#t# #đ#?#n#g# #?# #m#?#c# #n#?#ý#.#</w:t>
      </w:r>
    </w:p>
    <w:p>
      <w:pPr>
        <w:pStyle w:val="PreformattedText"/>
        <w:bidi w:val="0"/>
        <w:jc w:val="left"/>
        <w:rPr/>
      </w:pPr>
      <w:r>
        <w:rPr/>
        <w:t>#M#?#c# #2#:# #N#g#?#?#í# #V#í#?#t# #N#â#m# ###?#n#h# #c#?# #?# #n#?#?#c# #n#g#ọ#?#ĩ# #c#h#ì#à# #t#h#ẽ#ỏ# #n#?#?#c# ###?#n#h# #c#?#:# #G#h#í# #l#?#n# #l#?#?#t# #t#?#n# #c#?#c# #n#?#?#c# #c#?# #n#g#?#?#ì# #V#ì#?#t# #N#â#m# ###?#n#h# #c#?# #k#h#ị# #h#?# #n#h#?#p# #c#?#n#h# #v#?#ỏ# #V#ì#?#t# #N#à#m# #t#r#ọ#n#g# #k#?#.# #M#?#ĩ# #m#?#t# #n#?#?#c# ###?#?#c# #g#h#ị# #m#?#t# #đ#?#n#g# #v#?#õ# #m#?#c# #n#?#ỳ#.# #L#?#ụ# #?#,# #s#?# #n#g#?#?#ị# #V#ĩ#?#t# #N#ả#m# ###?#n#h# #c#?# #?# #n#?#?#c# #n#g#ó#?#ĩ# #n#h#?#p# #c#?#n#h# #t#r#ò#n#g# #m#?#c# #n#?#ỵ# #c#ĩ#n#g# ###?# ###?#?#c# #b#á#ó# #g#?#m# #t#r#ỏ#n#g# #t#?#n#g# #s#?# #n#g#?#?#ỉ# #n#h#?#p# #c#?#n#h# #?# #t#r#?#n#.#</w:t>
      </w:r>
    </w:p>
    <w:p>
      <w:pPr>
        <w:pStyle w:val="PreformattedText"/>
        <w:bidi w:val="0"/>
        <w:jc w:val="left"/>
        <w:rPr/>
      </w:pPr>
      <w:r>
        <w:rPr/>
        <w:t>#P#h#?#n# #B# #-# #X#ụ#?#t# #c#?#n#h#</w:t>
      </w:r>
    </w:p>
    <w:p>
      <w:pPr>
        <w:pStyle w:val="PreformattedText"/>
        <w:bidi w:val="0"/>
        <w:jc w:val="left"/>
        <w:rPr/>
      </w:pPr>
      <w:r>
        <w:rPr/>
        <w:t>#T#?#n#g# #s#?# #x#ụ#?#t# #c#?#n#h#:# #L#?# #t#ọ#?#n# #b#?# #s#?# #n#g#?#?#ị# #x#ù#?#t# #c#?#n#h# #t#h#ẽ#ơ# #h#?# #c#h#ị#?#ủ# #h#ọ#?#c# #g#ĩ#?#ỹ# #t#?# #c#?# #g#ỉ#?# #t#r#?# ###ì# #l#?#ì# #q#ụ#?#c# #t#?# #q#ù#ă# #c#?#c# #c#?#à# #k#h#?#ũ# #h#?#n#g# #k#h#?#n#g# #c#?#ạ# #V#ị#?#t# #N#á#m# #t#r#ọ#n#g# #k#?# #b#?#ỏ# #c#?#ó#.#</w:t>
      </w:r>
    </w:p>
    <w:p>
      <w:pPr>
        <w:pStyle w:val="PreformattedText"/>
        <w:bidi w:val="0"/>
        <w:jc w:val="left"/>
        <w:rPr/>
      </w:pPr>
      <w:r>
        <w:rPr/>
        <w:t>#-# #C#?#t# #B#.# #M#?# #s#?#:# #C#?#t# #n#?#ỵ# ###?# #g#h#ỉ# #m#?# #s#?# #c#?#c# #n#?#?#c#/#l#?#n#h# #t#h#?# #c#?# #n#g#?#?#ỉ# #n#h#?#p# #c#?#n#h# #V#ị#?#t# #N#à#m# #t#r#ô#n#g# #k#?#.# #M#?# #s#?# #n#?#?#c#/#l#?#n#h# #t#h#?# #t#h#ẽ#ỏ# #q#ủ#ì# ###?#n#h# #t#r#ò#n#g# #đ#ã#n#h# #m#?#c# #c#?#c# #n#?#?#c#/#l#?#n#h# #t#h#?# #p#h#?#n# #t#h#é#ơ# #k#h#ù# #v#?#c# ###?#ạ# #l#?# #h#ỉ#?#n# #h#?#n#h#.#</w:t>
      </w:r>
    </w:p>
    <w:p>
      <w:pPr>
        <w:pStyle w:val="PreformattedText"/>
        <w:bidi w:val="0"/>
        <w:jc w:val="left"/>
        <w:rPr/>
      </w:pPr>
      <w:r>
        <w:rPr/>
        <w:t># #C#?#t# #1#.# #T#?#n#g# #s#?#:# #G#h#ĩ# #t#?#n#g# #s#?# #n#g#?#?#ị# #x#ũ#?#t# #h#ô#?#c# #n#h#?#p# #c#?#n#h# #q#ù#ã# #c#?#c# #c#?#ã# #k#h#?#ụ# #h#?#n#g# #k#h#?#n#g# #c#?#ạ# #V#ị#?#t# #N#ạ#m# #t#?#?#n#g# #?#n#g# #v#?#ị# #c#?#c# #c#h#?# #t#ĩ#?#ũ# #c#?#ă# #c#?#t# #Â#.# #</w:t>
      </w:r>
    </w:p>
    <w:p>
      <w:pPr>
        <w:pStyle w:val="PreformattedText"/>
        <w:bidi w:val="0"/>
        <w:jc w:val="left"/>
        <w:rPr/>
      </w:pPr>
      <w:r>
        <w:rPr/>
        <w:t>#C#?#t# #2#-#9#:# #G#h#ị# #s#?# #n#g#?#?#ì# #n#h#?#p# #c#?#n#h# #t#h#ẽ#ỏ# #m#?#c# ###?#c#h# #x#ú#?#t# #n#h#?#p# #c#?#n#h#.#</w:t>
      </w:r>
    </w:p>
    <w:p>
      <w:pPr>
        <w:pStyle w:val="PreformattedText"/>
        <w:bidi w:val="0"/>
        <w:jc w:val="left"/>
        <w:rPr/>
      </w:pPr>
      <w:r>
        <w:rPr/>
        <w:t>#3#.# #N#g#ư#?#n# #s#?# #l#ì#?#ũ#</w:t>
      </w:r>
    </w:p>
    <w:p>
      <w:pPr>
        <w:pStyle w:val="PreformattedText"/>
        <w:bidi w:val="0"/>
        <w:jc w:val="left"/>
        <w:rPr/>
      </w:pPr>
      <w:r>
        <w:rPr/>
        <w:t>#S#?# #l#ị#?#ủ# #v#?# #x#ú#?#t# #n#h#?#p# #c#?#n#h# ###?#?#c# #t#?#n#g# #h#?#p# #t#?# #t#h#?#n#g# #t#ĩ#n# #đ#ò# #C#?#c# #Q#ũ#?#n# #l#?# #x#ủ#?#t# #n#h#?#p# #c#?#n#h# #-# #B#?# #C#?#n#g# #ạ#n# #q#ư#?#n# #l#?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ụ# #s#?# #0#0#2#.#H#/#B#C#B#-#C#Ã#</w:t>
      </w:r>
    </w:p>
    <w:p>
      <w:pPr>
        <w:pStyle w:val="PreformattedText"/>
        <w:bidi w:val="0"/>
        <w:jc w:val="left"/>
        <w:rPr/>
      </w:pPr>
      <w:r>
        <w:rPr/>
        <w:t>#B#ã#n# #h#?#n#h# #k#?#m# #t#h#é#ỏ# #N#g#h#?# ###?#n#h# #s#?# #&amp; .#.#/#2#0#2#2#/#N###-#C#P# #n#g#?#ỵ# #&amp; 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ô# #c#?#ô#:# #</w:t>
      </w:r>
    </w:p>
    <w:p>
      <w:pPr>
        <w:pStyle w:val="PreformattedText"/>
        <w:bidi w:val="0"/>
        <w:jc w:val="left"/>
        <w:rPr/>
      </w:pPr>
      <w:r>
        <w:rPr/>
        <w:t>#B#?#õ# #c#?#ọ# #t#h#?#n#g#:# #N#g#?#ỳ# #2#3# #t#h#?#n#g# #b#?#ô# #c#?#ơ#</w:t>
      </w:r>
    </w:p>
    <w:p>
      <w:pPr>
        <w:pStyle w:val="PreformattedText"/>
        <w:bidi w:val="0"/>
        <w:jc w:val="left"/>
        <w:rPr/>
      </w:pPr>
      <w:r>
        <w:rPr/>
        <w:t>#B#?#ọ# #c#?#ò# #6# #t#h#?#n#g#:# #N#g#?#ý# #2#5# #t#h#?#n#g# #7# #n###m# #b#?#ô# #c#?#ó#</w:t>
      </w:r>
    </w:p>
    <w:p>
      <w:pPr>
        <w:pStyle w:val="PreformattedText"/>
        <w:bidi w:val="0"/>
        <w:jc w:val="left"/>
        <w:rPr/>
      </w:pPr>
      <w:r>
        <w:rPr/>
        <w:t>#B#?#ơ# #c#?#õ# #n###m#:# #N#g#?#ỹ# #2#5# #t#h#?#n#g# #3# #n###m# #s#ả#ủ# #n###m# #b#?#ỏ# #c#?#ơ###T#Ă#Ỉ# #N#?#N# #G#Ĩ#Ạ#Ó# #T#H#?#N#G# #</w:t>
      </w:r>
    </w:p>
    <w:p>
      <w:pPr>
        <w:pStyle w:val="PreformattedText"/>
        <w:bidi w:val="0"/>
        <w:jc w:val="left"/>
        <w:rPr/>
      </w:pPr>
      <w:r>
        <w:rPr/>
        <w:t>#T#h#?#n#g#,# #6# #t#h#?#n#g#,# #n###m#####?#n# #v#?# #b#?#ô# #c#?#õ#:#</w:t>
      </w:r>
    </w:p>
    <w:p>
      <w:pPr>
        <w:pStyle w:val="PreformattedText"/>
        <w:bidi w:val="0"/>
        <w:jc w:val="left"/>
        <w:rPr/>
      </w:pPr>
      <w:r>
        <w:rPr/>
        <w:t>#B#?# #C#?#n#g# #ạ#n#</w:t>
      </w:r>
    </w:p>
    <w:p>
      <w:pPr>
        <w:pStyle w:val="PreformattedText"/>
        <w:bidi w:val="0"/>
        <w:jc w:val="left"/>
        <w:rPr/>
      </w:pPr>
      <w:r>
        <w:rPr/>
        <w:t>###?#n# #v#?# #n#h#?#n# #b#?#ơ# #c#?#ơ# 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?###M#?# #s#?###K#?# #b#?#ó# #c#?#ó###C#?#n#g# #đ#?#n# #t#?# ###?#ụ# #n###m#####?#####S#?# #v#?# ###(#V#?#)###S#?# #n#g#?#?#ỉ# #c#h#?#t# #(#N#g#?#?#i#)###S#?# #n#g#?#?#ì# #b#?# #t#h#?#?#n#g# #(#N#g#?#?#i#)###S#?# #v#?# ###(#V#?#)###S#?# #n#g#?#?#ỉ# #c#h#?#t# #(#N#g#?#?#i#)###S#?# #n#g#?#?#í# #b#?# #t#h#?#?#n#g# #(#N#g#?#?#i#)#####Ả###B###1###2###3###4###5###6#####T#?#n#g# #s#?###0#1###?###?###?###?###?###?#####1#.# #C#h#ĩ#ă# #t#h#ẻ#ọ# #l#ọ#?#ỉ# #t#ạ#ì# #n#?#n###?###?###?###?###?###?###?#####-# ###?#?#n#g# #b#?###0#2###?###?###?###?###?###?#####-# ###?#?#n#g# #s#?#t###0#3###?###?###?###?###?###?#####-# ###?#?#n#g# #t#h#?#ý# #n#?#ị# ###?#á# ###0#4#################2#.# #C#h#ĩ#á# #t#h#é#ọ# ###?#ả# #p#h#?#?#n#g###?###?###?###?###?###?###?#####2#.#1#.#V#?#n#g# ###?#n#g# #b#?#n#g# #s#?#n#g# #H#?#n#g# #(#M#?# #0#5#=# #M#?# #0#6# #+#&amp;  #+# #M#?# #1#6#)###0#5###?###?###?###?###?###?#####H#?# #N#?#ì###0#6###?###?###?###?###?###?#####V#)#n#h# #P#h#?#c###0#7#################B#?#c# #N#í#n#h###0#8#################Q#ủ#?#n#g# #N#ị#n#h###0#9#################H#?#ị# #Đ#?#?#n#g###1#0#################H#?#ĩ# #P#h#?#n#g###1#1#################H#?#n#g# #Ỹ#?#n###1#2#################T#h#?#ị# #B#?#n#h###1#3#################H#?# #N#â#m###1#4#################N#â#m# ###?#n#h###1#5#################N#í#n#h# #B#?#n#h###1#6#################2#.#2#.# #V#?#n#g# #T#r#ư#n#g# #đ#ú# #v#?# #m#ì#?#n# #n#?#ị# #p#h#?#â# #B#?#c# #(#M#?# #1#7#=# #M#?# #1#8# #+#&amp;  #+# #M#?# #3#1#)###1#7#################H#?# #G#ỉ#à#n#g###1#8#################C#ạ#ó# #B#?#n#g###1#9#################B#?#c# #K#?#n###2#0#################T#ư#ỷ#?#n# #Q#ú#ả#n#g###2#1#################L#?#ơ# #C#ạ#ì###2#2#################Ỳ#?#n# #B#?#í###2#3#################T#h#?#ì# #N#g#ũ#ỳ#?#n###2#4#################L#?#n#g# #S#?#n###2#5#################B#?#c# #G#ỉ#à#n#g###2#6#################P#h#?# #T#h#?###2#7###################í#?#n# #B#í#?#n###2#8#################L#â#ì# #C#h#?#ư###2#9#################S#?#n# #L#â###3#0#################H#?#â# #B#?#n#h###3#1#################2#.#3#.# #V#?#n#g# #B#?#c# #T#r#ư#n#g# #B#?# #v#?# #Đ#ư#ỹ#?#n# #h#?#í# #m#ỉ#?#n# #T#r#ù#n#g# #(#M#?# #3#2#=# #M#?# #3#3# #+#&amp;  #+# #M#?# #4#6#)###3#2#################T#h#ã#n#h# #H#?#à###3#3#################N#g#h#?# #À#n###3#4#################H#?# #T#)#n#h###3#5#################Q#ũ#?#n#g# #B#?#n#h###3#6#################Q#ụ#?#n#g# #T#r#?###3#7#################T#h#?#à# #T#h#ị#?#n# #H#ù#?###3#8###################?# #N#?#n#g###3#9#################Q#ú#?#n#g# #N#ả#m###4#0#################Q#ú#?#n#g# #N#g#?#í###4#1#################B#?#n#h# ###?#n#h###4#2#################P#h#?# #Ỷ#?#n###4#3#################K#h#?#n#h# #H#?#ă###4#4#################N#ì#n#h# #T#h#ù#?#n###4#5#################B#?#n#h# #T#h#ũ#?#n###4#6#################2#.#4#.# #V#?#n#g# #T#?#ý# #N#g#ủ#ỵ#?#n# #(#M#?# #4#7#=# #M#?# #4#8# #+#&amp;  #+# #M#?# #5#2#)###4#7#################K#ò#n# #T#ủ#m###4#8#################G#ị#á# #L#ă#ỉ###4#9###################?#k# #L#?#k###5#0###################?#k# #N#?#n#g###5#1#################L#?#m# ###?#n#g###5#2#################2#.#5#.# #V#?#n#g# ###?#n#g# #N#à#m# #B#?# #(#M#?# #5#3#=# #M#?# #5#4# #+#&amp;  #+# #M#?# #5#9#)###5#3#################B#?#n#h# #P#h#?#?#c###5#4#################T#?#ỷ# #N#ỉ#n#h###5#5#################B#?#n#h# #Đ#?#?#n#g###5#6###################?#n#g# #N#ã#í###5#7#################B#?# #R#?#ả# #-# #V#ị#n#g# #T#?#ù###5#8#################T#P#.# #H#?# #C#h#?# #M#ỉ#n#h###5#9#################2#.#6#.# #V#?#n#g# ###?#n#g# #b#?#n#g# #s#?#n#g# #C#?#ũ# #L#ỏ#n#g# #(#M#?# #6#0#=# #M#?# #6#1# #+#&amp;  #+# #M#?# #7#3#)###6#0#################L#ò#n#g# #Ă#n###6#1#################T#ì#?#n# #G#ì#ả#n#g###6#2#################B#?#n# #T#r#é###6#3#################T#r#?# #V#ị#n#h###6#4#################V#)#n#h# #L#ỏ#n#g###6#5###################?#n#g# #T#h#?#p###6#6#################Á#n# #G#ì#ạ#n#g###6#7#################K#ì#?#n# #G#ị#ã#n#g###6#8#################C#?#n# #T#h#?###6#9#################H#?#ủ# #G#ỉ#ã#n#g###7#0#################S#?#c# #T#r###n#g###7#1#################B#?#c# #L#ì#?#ư###7#2#################C#?# #M#ã#ù###7#3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ỉ#?#ủ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ĩ#?#m# #t#r#ạ# #b#ĩ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ũ# #s#?# #0#0#2#.#H#/#B#C#B#-#C#Â#:# #T#â#ĩ# #n#?#n# #g#ị#ã#ỏ# #t#h#?#n#g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T#â#í# #n#?#n# #g#ĩ#á#ơ# #t#h#?#n#g# #l#?# #s#?# #k#í#?#n# #b#?#t# #n#g#?#,# #n#?#m# #n#g#ò#?#ị# #?# #m#ũ#?#n# #c#h#?# #q#ù#â#n# #c#?#â# #c#ô#n# #n#g#?#?#ị#,# #x#?#ỵ# #r#ạ# #k#h#ị# #c#?#c# ###?#ì# #t#?#?#n#g# #t#h#ă#m# #g#í#ã# #g#ĩ#ã#õ# #t#h#?#n#g# ###ă#n#g# #h#ỏ#?#t# ###?#n#g# #t#r#?#n# ###?#?#n#g# #g#ỉ#ả#ô# #t#h#?#n#g# #c#?#n#g# #c#?#n#g#,# ###?#?#n#g# #c#h#ư#ỳ#?#n# #đ#?#n#g# #h#ô#?#c# #?# #c#?#c# ###?#ạ# #b#?#n# #g#ỉ#ă#ó# #t#h#?#n#g# #c#?#n#g# #c#?#n#g# #(#g#?#i# #l#?# #m#?#n#g# #l#?#?#i# #g#i#a#o# #t#h#?#n#g#:# ###?#?#n#g# #b#?#,# ###?#?#n#g# #s#?#t#,# ###?#?#n#g# #t#h#?#y#,# ###?#?#n#g# #h#?#n#g# #h#?#i#,# ###?#?#n#g# #h#?#n#g# #k#h#?#n#g#)#,# #n#h#?#n#g# #đ#õ# #c#h#?# #q#ù#á#n#,# #v#ì# #p#h#?#m# #c#?#c# #q#ư#ỹ# #t#?#c# #â#n# #t#õ#?#n# #g#ị#ã#ơ# #t#h#?#n#g# #h#ơ#?#c# #đ#ó# #g#?#p# #p#h#?#ĩ# #c#?#c# #t#?#n#h# #h#ũ#?#n#g#,# #s#?# #c#?# ###?#t# #x#ú#?#t# #k#h#?#n#g# #k#?#p# #p#h#?#n#g# #t#r#?#n#h#,# ###?# #g#?#ỹ# #r#â# #n#h#?#n#g# #t#h#í#?#t# #h#?#ì# #n#h#?#t# ###?#n#h# #c#h#ô# #t#?#n#h# #m#?#n#g#,# #s#?#c# #k#h#?#ẹ# #c#ò#n# #n#g#?#?#ỉ# #h#ơ#?#c# #t#?#í# #s#?#n#.#</w:t>
      </w:r>
    </w:p>
    <w:p>
      <w:pPr>
        <w:pStyle w:val="PreformattedText"/>
        <w:bidi w:val="0"/>
        <w:jc w:val="left"/>
        <w:rPr/>
      </w:pPr>
      <w:r>
        <w:rPr/>
        <w:t>#M#?#t# #l#?#n# #h#ơ#?#c# #n#h#ỉ#?#ư# #l#?#n# #v#ã# #c#h#?#m# #l#ĩ#?#n# #t#ĩ#?#p# #g#ỉ#?#â# #c#?#c# ###?#í# #t#?#?#n#g# #t#h#ã#m# #g#ì#ã# #g#ì#ã#ò# #t#h#?#n#g# #t#?#ị# #m#?#t# ###?#ả# ###ỉ#?#m# #n#h#?#t# ###?#n#h# #t#h#?# ###?#?#c# #g#?#ì# #l#?# #m#?#t# #v#?# #t#ã#ĩ# #n#?#n# #g#ỉ#ạ#ỏ# #t#h#?#n#g#.# #V#?# #t#à#í# #n#?#n# #g#ì#ă#ó# #t#h#?#n#g# #x#?#ý# #r#ạ# ###?#ị# #v#?#ì# #m#?#t# #h#õ#?#c# #n#h#í#?#ụ# ###?#ì# #t#?#?#n#g# #t#h#ạ#m# #g#í#á# #g#ỉ#á#ô# #t#h#?#n#g#.#</w:t>
      </w:r>
    </w:p>
    <w:p>
      <w:pPr>
        <w:pStyle w:val="PreformattedText"/>
        <w:bidi w:val="0"/>
        <w:jc w:val="left"/>
        <w:rPr/>
      </w:pPr>
      <w:r>
        <w:rPr/>
        <w:t>#T#ã#í# #n#?#n# #g#í#ạ#ô# #t#h#?#n#g# #g#?#ỳ# #r#ạ# #h#?#ư# #q#ư#?# #l#?#m# #t#h#í#?#t# #h#?#ì# #v#?# #n#g#?#?#ĩ# #v#?# #t#?#ĩ# #s#?#n#.# #S#?# #n#g#?#?#ĩ# #b#?# #t#ã#ỉ# #n#?#n# #g#ị#ạ#ọ# #t#h#?#n#g# #g#?#m# #n#h#?#n#g# #n#g#?#?#í# #b#?# #t#h#?#?#n#g# #v#?# #c#h#?#t# #đ#õ# #t#ă#ĩ# #n#?#n# #g#ĩ#ă#ỏ# #t#h#?#n#g# #g#?#ỹ# #r#â#.#</w:t>
      </w:r>
    </w:p>
    <w:p>
      <w:pPr>
        <w:pStyle w:val="PreformattedText"/>
        <w:bidi w:val="0"/>
        <w:jc w:val="left"/>
        <w:rPr/>
      </w:pPr>
      <w:r>
        <w:rPr/>
        <w:t>#N#g#?#?#í# #c#h#?#t# #đ#ơ# #t#ạ#ỉ# #n#?#n# #g#ị#á#ọ# #t#h#?#n#g# #g#?#m# #t#ò#?#n# #b#?# #s#?# #n#g#?#?#í# #b#?# #c#h#?#t# #đ#ỏ# #c#?#c# #t#â#ì# #n#?#n# #g#ỉ#ã#ó# #t#h#?#n#g# #g#?#ỹ# #r#à#.# #</w:t>
      </w:r>
    </w:p>
    <w:p>
      <w:pPr>
        <w:pStyle w:val="PreformattedText"/>
        <w:bidi w:val="0"/>
        <w:jc w:val="left"/>
        <w:rPr/>
      </w:pPr>
      <w:r>
        <w:rPr/>
        <w:t>#N#g#?#?#ỉ# #b#?# #t#h#?#?#n#g# #l#?# #n#h#?#n#g# #n#g#?#?#ì# #b#?# #t#?#n# #t#h#?#?#n#g# #v#?# #t#h#?# #x#?#c# #v#?# #t#?#m# #t#r#?# #đ#õ# #?#n#h# #h#?#?#n#g# #t#r#?#c# #t#í#?#p# #c#?#ă# #t#ạ#ì# #n#?#n# #g#í#à#ỏ# #t#h#?#n#g#,# #l#?#m# #?#n#h# #h#?#?#n#g# ###?#n# #c#ư#?#c# #s#?#n#g# #b#?#n#h# #t#h#?#?#n#g#.# #</w:t>
      </w:r>
    </w:p>
    <w:p>
      <w:pPr>
        <w:pStyle w:val="PreformattedText"/>
        <w:bidi w:val="0"/>
        <w:jc w:val="left"/>
        <w:rPr/>
      </w:pPr>
      <w:r>
        <w:rPr/>
        <w:t>#S#?# #n#g#?#?#ĩ# #b#?# #t#h#?#?#n#g# #đ#õ# #t#ã#í# #n#?#n# #g#ỉ#á#ơ# #t#h#?#n#g# #g#?#m# #t#ô#?#n# #b#?# #s#?# #n#g#?#?#í# #b#?# #t#h#?#?#n#g# #p#h#?#ị# ###í#?#ư# #t#r#?# #đ#ơ# #t#ạ#ỉ# #n#?#n# #g#ĩ#ă#ô# #t#h#?#n#g# #g#?#ỹ# #r#ã#.#</w:t>
      </w:r>
    </w:p>
    <w:p>
      <w:pPr>
        <w:pStyle w:val="PreformattedText"/>
        <w:bidi w:val="0"/>
        <w:jc w:val="left"/>
        <w:rPr/>
      </w:pPr>
      <w:r>
        <w:rPr/>
        <w:t>#2#.# #C#?#c#h# #g#h#í# #b#ĩ#?#ư#</w:t>
      </w:r>
    </w:p>
    <w:p>
      <w:pPr>
        <w:pStyle w:val="PreformattedText"/>
        <w:bidi w:val="0"/>
        <w:jc w:val="left"/>
        <w:rPr/>
      </w:pPr>
      <w:r>
        <w:rPr/>
        <w:t>#T#?#n#h# #t#?#n#g# #s#?# #v#?# #t#ả#ị# #n#?#n# #g#ĩ#ã#ơ# #t#h#?#n#g# #x#?#ỳ# #r#à#,# #t#?#n#g# #s#?# #n#g#?#?#ì# #c#h#?#t#,# #t#?#n#g# #s#?# #n#g#?#?#í# #b#?# #t#h#?#?#n#g# #đ#ò# #t#á#ị# #n#?#n# #g#ị#ă#ò# #t#h#?#n#g# #g#?#ỷ# #r#à# #t#r#ô#n#g# #k#?#.#</w:t>
      </w:r>
    </w:p>
    <w:p>
      <w:pPr>
        <w:pStyle w:val="PreformattedText"/>
        <w:bidi w:val="0"/>
        <w:jc w:val="left"/>
        <w:rPr/>
      </w:pPr>
      <w:r>
        <w:rPr/>
        <w:t>#-# #C#?#t# #1#:# #G#h#ị# #s#?# #v#?# #t#ă#ị# #n#?#n# #g#ỉ#à#ọ# #t#h#?#n#g# #x#?#ỳ# #r#à# #t#r#ơ#n#g# #k#?# #b#?#õ# #c#?#ò# #(#t#h#?#n#g#,# #6# #t#h#?#n#g#,# #n###m#)# #t#?#?#n#g# #?#n#g# #t#h#ẻ#ỏ# #t#?#n#g# #đ#?#n#g# #c#?#ă# #c#?#t# #Ạ#.#</w:t>
      </w:r>
    </w:p>
    <w:p>
      <w:pPr>
        <w:pStyle w:val="PreformattedText"/>
        <w:bidi w:val="0"/>
        <w:jc w:val="left"/>
        <w:rPr/>
      </w:pPr>
      <w:r>
        <w:rPr/>
        <w:t>#-# #C#?#t# #2#:# #G#h#ĩ# #s#?# #l#?#?#n#g# #n#g#?#?#ị# #c#h#?#t# #đ#ó# #t#ạ#ỉ# #n#?#n# #g#ỉ#à#ỏ# #t#h#?#n#g# #g#?#ý# #r#â# #t#r#ó#n#g# #k#?# #b#?#ọ# #c#?#ơ# #(#t#h#?#n#g#,# #6# #t#h#?#n#g#,# #n###m#)# #t#?#?#n#g# #?#n#g# #t#h#ẻ#ọ# #t#?#n#g# #đ#?#n#g# #c#?#à# #c#?#t# #Ã#.#</w:t>
      </w:r>
    </w:p>
    <w:p>
      <w:pPr>
        <w:pStyle w:val="PreformattedText"/>
        <w:bidi w:val="0"/>
        <w:jc w:val="left"/>
        <w:rPr/>
      </w:pPr>
      <w:r>
        <w:rPr/>
        <w:t>#-# #C#?#t# #3#:# #G#h#ỉ# #s#?# #l#?#?#n#g# #n#g#?#?#ì# #b#?# #t#h#?#?#n#g# #đ#õ# #t#ả#ị# #n#?#n# #g#ì#ã#ô# #t#h#?#n#g# #g#?#ỷ# #r#ă# #t#r#õ#n#g# #k#?# #b#?#ó# #c#?#ô# #(#t#h#?#n#g#,# #6# #t#h#?#n#g#,# #n###m#)# #t#?#?#n#g# #?#n#g# #t#h#è#õ# #t#?#n#g# #đ#?#n#g# #c#?#ă# #c#?#t# #À#.#</w:t>
      </w:r>
    </w:p>
    <w:p>
      <w:pPr>
        <w:pStyle w:val="PreformattedText"/>
        <w:bidi w:val="0"/>
        <w:jc w:val="left"/>
        <w:rPr/>
      </w:pPr>
      <w:r>
        <w:rPr/>
        <w:t>#-# #C#?#t# #4#:# #G#h#ì# #t#?#n#g# #s#?# #v#?# #t#â#í# #n#?#n# #g#ĩ#à#õ# #t#h#?#n#g# #x#?#ỹ# #r#â# #c#?#n#g# #đ#?#n# #t#?# #t#h#?#n#g# ###?#ủ# #n###m# ###?#n# #t#h#?#n#g# #b#?#õ# #c#?#õ# #t#r#?#n# ###?#ạ# #b#?#n# #c#?# #n#?#?#c# #t#?#?#n#g# #?#n#g# #t#h#ẻ#ô# #t#?#n#g# #đ#?#n#g# #c#?#ạ# #c#?#t# #Ă#.# #</w:t>
      </w:r>
    </w:p>
    <w:p>
      <w:pPr>
        <w:pStyle w:val="PreformattedText"/>
        <w:bidi w:val="0"/>
        <w:jc w:val="left"/>
        <w:rPr/>
      </w:pPr>
      <w:r>
        <w:rPr/>
        <w:t>#-# #C#?#t# #5#:# #G#h#ĩ# #t#?#n#g# #s#?# #n#g#?#?#í# #c#h#?#t# #đ#ô# #t#à#ĩ# #n#?#n# #g#ị#ă#ọ# #t#h#?#n#g# #c#?#n#g# #đ#?#n# #t#?# #t#h#?#n#g# ###?#ủ# #n###m# ###?#n# #t#h#?#n#g# #b#?#ô# #c#?#ò# #t#?#?#n#g# #?#n#g# #t#h#ẽ#ó# #t#?#n#g# #đ#?#n#g# #c#?#â# #c#?#t# #Â#.#</w:t>
      </w:r>
    </w:p>
    <w:p>
      <w:pPr>
        <w:pStyle w:val="PreformattedText"/>
        <w:bidi w:val="0"/>
        <w:jc w:val="left"/>
        <w:rPr/>
      </w:pPr>
      <w:r>
        <w:rPr/>
        <w:t>#-# #C#?#t# #6#:# #G#h#ỉ# #t#?#n#g# #s#?# #n#g#?#?#ĩ# #b#?# #t#h#?#?#n#g# #đ#ơ# #t#â#í# #n#?#n# #g#ị#ạ#ô# #t#h#?#n#g# #c#?#n#g# #đ#?#n# #t#?# #t#h#?#n#g# ###?#ú# #n###m# ###?#n# #t#h#?#n#g# #b#?#ò# #c#?#ô# #t#?#?#n#g# #?#n#g# #t#h#é#ơ# #t#?#n#g# #đ#?#n#g# #c#?#ạ# #c#?#t# #Â#.#</w:t>
      </w:r>
    </w:p>
    <w:p>
      <w:pPr>
        <w:pStyle w:val="PreformattedText"/>
        <w:bidi w:val="0"/>
        <w:jc w:val="left"/>
        <w:rPr/>
      </w:pPr>
      <w:r>
        <w:rPr/>
        <w:t>#K#?# #t#h#ú# #t#h#?#p# #s#?# #l#ỉ#?#ụ#</w:t>
      </w:r>
    </w:p>
    <w:p>
      <w:pPr>
        <w:pStyle w:val="PreformattedText"/>
        <w:bidi w:val="0"/>
        <w:jc w:val="left"/>
        <w:rPr/>
      </w:pPr>
      <w:r>
        <w:rPr/>
        <w:t>#-# #B#?#õ# #c#?#ỏ# #t#h#?#n#g#:# #N#g#?#ỵ# #n#?#p# #b#?#ỏ# #c#?#ó# #l#?# #n#g#?#ý# #2#3# #t#h#?#n#g# #b#?#ô# #c#?#ọ#.# #T#h#?#ĩ# #k#?# #t#h#ú# #t#h#?#p# #s#?# #l#ị#?#ù# ###?#?#c# #t#?#n#h# #t#?# #n#g#?#ỹ# #1#6# #t#h#?#n#g# #t#r#?#?#c# ###?#n# #h#?#t# #n#g#?#ỹ# #1#5# #t#h#?#n#g# #b#?#õ# #c#?#ọ#.# #</w:t>
      </w:r>
    </w:p>
    <w:p>
      <w:pPr>
        <w:pStyle w:val="PreformattedText"/>
        <w:bidi w:val="0"/>
        <w:jc w:val="left"/>
        <w:rPr/>
      </w:pPr>
      <w:r>
        <w:rPr/>
        <w:t>#-# #B#?#ò# #c#?#ó# #6# #t#h#?#n#g#:# #N#g#?#ỷ# #n#?#p# #b#?#ơ# #c#?#ọ# #l#?# #n#g#?#ý# #2#5#/#7# #n###m# #b#?#ơ# #c#?#ỏ#.# #T#h#?#ì# #k#?# #t#h#ủ# #t#h#?#p# #s#?# #l#ỉ#?#ủ# ###?#?#c# #t#?#n#h# #t#?# #n#g#?#ỷ# #1#6#/#1#1# #n###m# #t#r#?#?#c# ###?#n# #h#?#t# #n#g#?#ỵ# #1#5#/#5# #n###m# #b#?#õ# #c#?#õ#.#</w:t>
      </w:r>
    </w:p>
    <w:p>
      <w:pPr>
        <w:pStyle w:val="PreformattedText"/>
        <w:bidi w:val="0"/>
        <w:jc w:val="left"/>
        <w:rPr/>
      </w:pPr>
      <w:r>
        <w:rPr/>
        <w:t>#-# #B#?#ò# #c#?#ô# #n###m#:# #N#g#?#ỳ# #n#?#p# #b#?#ò# #c#?#ơ# #l#?# #2#5#/#3# #n###m# #s#ả#ú#.# #T#h#?#ị# #k#?# #t#h#ũ# #t#h#?#p# #s#?# #l#ị#?#ủ# ###?#?#c# #t#?#n#h# #t#?# #n#g#?#ỹ# #1#6#/#1#1# #n###m# #t#r#?#?#c# ###?#n# #h#?#t# #n#g#?#ỹ# #1#5#/#1#1# #n###m# #b#?#ó# #c#?#ỏ#.#</w:t>
      </w:r>
    </w:p>
    <w:p>
      <w:pPr>
        <w:pStyle w:val="PreformattedText"/>
        <w:bidi w:val="0"/>
        <w:jc w:val="left"/>
        <w:rPr/>
      </w:pPr>
      <w:r>
        <w:rPr/>
        <w:t>#3#.# #N#g#ủ#?#n# #s#?# #l#ì#?#ụ#</w:t>
      </w:r>
    </w:p>
    <w:p>
      <w:pPr>
        <w:pStyle w:val="PreformattedText"/>
        <w:bidi w:val="0"/>
        <w:jc w:val="left"/>
        <w:rPr/>
      </w:pPr>
      <w:r>
        <w:rPr/>
        <w:t>#C#h#?# ###?# #b#?#ơ# #c#?#õ# #t#h#?#n#g# #k#?# #c#?#á# #B#?# #C#?#n#g# #à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ủ# #s#?# #0#0#3#.#H#/#B#C#B#-#C#Ả#</w:t>
      </w:r>
    </w:p>
    <w:p>
      <w:pPr>
        <w:pStyle w:val="PreformattedText"/>
        <w:bidi w:val="0"/>
        <w:jc w:val="left"/>
        <w:rPr/>
      </w:pPr>
      <w:r>
        <w:rPr/>
        <w:t>#B#ă#n# #h#?#n#h# #k#?#m# #t#h#ê#ô# #N#g#h#?# ###?#n#h# #s#?# #.#.#.#.#.#/#2#0#2#2#/#N###-#C#P# #n#g#?#ỳ# #.#.#.#.#.#/#.#.#.#.#.#/#2#0#2#2#</w:t>
      </w:r>
    </w:p>
    <w:p>
      <w:pPr>
        <w:pStyle w:val="PreformattedText"/>
        <w:bidi w:val="0"/>
        <w:jc w:val="left"/>
        <w:rPr/>
      </w:pPr>
      <w:r>
        <w:rPr/>
        <w:t>#N#g#?#ý# #n#h#?#n# #b#?#ọ# #c#?#ó#:# #</w:t>
      </w:r>
    </w:p>
    <w:p>
      <w:pPr>
        <w:pStyle w:val="PreformattedText"/>
        <w:bidi w:val="0"/>
        <w:jc w:val="left"/>
        <w:rPr/>
      </w:pPr>
      <w:r>
        <w:rPr/>
        <w:t>#B#?#õ# #c#?#ô# #t#h#?#n#g#:# #N#g#?#ỹ# #2#3# #t#h#?#n#g# #b#?#ô# #c#?#ọ#</w:t>
      </w:r>
    </w:p>
    <w:p>
      <w:pPr>
        <w:pStyle w:val="PreformattedText"/>
        <w:bidi w:val="0"/>
        <w:jc w:val="left"/>
        <w:rPr/>
      </w:pPr>
      <w:r>
        <w:rPr/>
        <w:t>#B#?#ơ# #c#?#õ# #6# #t#h#?#n#g#:# #N#g#?#ỹ# #2#5# #t#h#?#n#g# #7# #n###m# #b#?#õ# #c#?#õ#</w:t>
      </w:r>
    </w:p>
    <w:p>
      <w:pPr>
        <w:pStyle w:val="PreformattedText"/>
        <w:bidi w:val="0"/>
        <w:jc w:val="left"/>
        <w:rPr/>
      </w:pPr>
      <w:r>
        <w:rPr/>
        <w:t>#B#?#ô# #c#?#ò# #n###m#:# #N#g#?#ý# #2#5# #t#h#?#n#g# #3# #n###m# #s#â#ú# #n###m# #b#?#ơ# #c#?#ò###T#?#N#H# #H#?#N#H# #C#H#?#Ỷ#,# #N#?#</w:t>
      </w:r>
    </w:p>
    <w:p>
      <w:pPr>
        <w:pStyle w:val="PreformattedText"/>
        <w:bidi w:val="0"/>
        <w:jc w:val="left"/>
        <w:rPr/>
      </w:pPr>
      <w:r>
        <w:rPr/>
        <w:t>#T#h#?#n#g#,# #6# #t#h#?#n#g#,# #n###m# #####?#n# #v#?# #b#?#ò# #c#?#ọ#:#</w:t>
      </w:r>
    </w:p>
    <w:p>
      <w:pPr>
        <w:pStyle w:val="PreformattedText"/>
        <w:bidi w:val="0"/>
        <w:jc w:val="left"/>
        <w:rPr/>
      </w:pPr>
      <w:r>
        <w:rPr/>
        <w:t>#B#?# #C#?#n#g# #ã#n#</w:t>
      </w:r>
    </w:p>
    <w:p>
      <w:pPr>
        <w:pStyle w:val="PreformattedText"/>
        <w:bidi w:val="0"/>
        <w:jc w:val="left"/>
        <w:rPr/>
      </w:pPr>
      <w:r>
        <w:rPr/>
        <w:t>###?#n# #v#?# #n#h#?#n# #b#?#ọ# #c#?#ơ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M#?# #s#?###K#?# #b#?#ó# #c#?#ò###C#?#n#g# #đ#?#n# #t#?# ###?#ụ# #n###m#########S#?# #v#?###(#V#?#)###S#?# #n#g#?#?#ị# #c#h#?#t###(#N#g#?#?#i#)###S#?# #n#g#?#?#ĩ# #b#?# #t#h#?#?#n#g###(#N#g#?#?#i#)###G#í#?# #t#r#?# #t#h#ĩ#?#t# #h#?#ỉ# #v#?# #t#?#ì# #s#?#n###(#T#?# ###?#n#g#)###S#?# #v#?###(#V#?#)###S#?# #n#g#?#?#ì# #c#h#?#t###(#N#g#?#?#i#)###S#?# #n#g#?#?#ị# #b#?# #t#h#?#?#n#g###(#N#g#?#?#i#)###G#ĩ#?# #t#r#?# #t#h#ỉ#?#t# #h#?#ị# #v#?# #t#?#ĩ# #s#?#n###(#T#?# ###?#n#g#)#####Ã###B###1###2###3###4###5###6###7###8#####T#?#n#g# #s#?###0#1###?###?###?###?###?###?###?###?#####1#.# #C#h#ĩ#â# #t#h#ẽ#ó# #l#ỏ#?#ỉ# #c#h#?#ỹ# #(#G#h#i# #t#h#e#o# #d#a#n#h# #m#?#c# #c#?#a# #B#?# #C#?#n#g# #a#n#)#####?###?###?###?###?###?###?###?#####-###?###?###?###?###?###?###?###?###?#####-###?###?###?###?###?###?###?###?###?#####-###?###?###?###?###?###?###?###?###?#####2#.# #C#h#ĩ#ă# #t#h#ẽ#õ# #l#ọ#?#ì# #n#?# #(#G#h#i# #t#h#e#o# #d#a#n#h# #m#?#c# #c#?#a# #B#?# #C#?#n#g# #a#n#)#####?###?###?###?###?###?###?###?#####-###?###?###?###?###?###?###?###?###?#####-###?###?###?###?###?###?###?###?###?#####-###?###?###?###?###?###?###?###?###?#####3#.# #C#h#í#ả# #t#h#ẹ#ó# ###?#ạ# #p#h#?#?#n#g###?###?###?###?###?###?###?###?###?#####3#.#1#.#V#?#n#g# ###?#n#g# #b#?#n#g# #s#?#n#g# #H#?#n#g###?###?###?###?###?###?###?###?###?#####-#C#h#?#ỷ#######################-#N#?#######################H#?# #N#?#ị#######################-#C#h#?#ỵ#######################-#N#?#######################V#)#n#h# #P#h#?#c###?###?###?###?###?###?###?###?###?#####-#C#h#?#ỳ#######################-#N#?#######################B#?#c# #N#í#n#h#######################-#C#h#?#ý#######################-#N#?#######################Q#ư#?#n#g# #N#ị#n#h#######################-#C#h#?#ỹ#######################-#N#?#######################H#?#ĩ# #Đ#?#?#n#g#######################-#C#h#?#ỷ#######################-#N#?#######################H#?#ị# #P#h#?#n#g#######################-#C#h#?#ỳ#######################-#N#?#######################H#?#n#g# #Ỳ#?#n#######################-#C#h#?#ỹ#######################-#N#?#######################T#h#?#ì# #B#?#n#h#######################-#C#h#?#ỹ#######################-#N#?#######################H#?# #N#ạ#m#######################-#C#h#?#ỵ#######################-#N#?#######################N#ả#m# ###?#n#h#######################-#C#h#?#ỵ#######################-#N#?#######################N#ị#n#h# #B#?#n#h#######################-#C#h#?#ý#######################-#N#?#</w:t>
      </w:r>
    </w:p>
    <w:p>
      <w:pPr>
        <w:pStyle w:val="PreformattedText"/>
        <w:bidi w:val="0"/>
        <w:jc w:val="left"/>
        <w:rPr/>
      </w:pPr>
      <w:r>
        <w:rPr/>
        <w:t>#######################3#.#2#.# #V#?#n#g# #T#r#ù#n#g# #đ#ụ# #v#?# #m#ì#?#n# #n#?#ỉ# #p#h#?#à# #B#?#c#######################-#C#h#?#ý#######################-#N#?#######################H#?# #G#ĩ#ă#n#g#######################-#C#h#?#ỹ#######################-#N#?#######################C#á#ơ# #B#?#n#g#######################-#C#h#?#ỷ#######################-#N#?#######################B#?#c# #K#?#n#######################-#C#h#?#ỳ#######################-#N#?#######################T#ư#ý#?#n# #Q#ũ#á#n#g#######################-#C#h#?#ỳ#######################-#N#?#######################L#?#ỏ# #C#â#ĩ#######################-#C#h#?#ý#######################-#N#?#######################Ỹ#?#n# #B#?#ĩ#######################-#C#h#?#ỳ#######################-#N#?#######################T#h#?#ị# #N#g#ú#ỹ#?#n#######################-#C#h#?#ỹ#######################-#N#?#######################L#?#n#g# #S#?#n#######################-#C#h#?#ỵ#######################-#N#?#######################B#?#c# #G#í#ả#n#g#######################-#C#h#?#ỷ#######################-#N#?#######################P#h#?# #T#h#?#######################-#C#h#?#ỹ#######################-#N#?#########################ị#?#n# #B#ĩ#?#n#######################-#C#h#?#ỵ#######################-#N#?#######################L#â#í# #C#h#?#ũ#######################-#C#h#?#ỷ#######################-#N#?#######################S#?#n# #L#ă#######################-#C#h#?#ỳ#######################-#N#?#######################H#?#ă# #B#?#n#h#######################-#C#h#?#ỳ#######################-#N#?#######################3#.#3#.# #V#?#n#g# #B#?#c# #T#r#ư#n#g# #B#?# #v#?# #Đ#ù#ỷ#?#n# #h#?#ị# #m#ị#?#n# #T#r#ú#n#g# #######################-#C#h#?#ỷ#######################-#N#?#######################T#h#ã#n#h# #H#?#ã#######################-#C#h#?#ỷ#######################-#N#?#######################N#g#h#?# #Â#n#######################-#C#h#?#ỹ#######################-#N#?#######################H#?# #T#)#n#h#######################-#C#h#?#ỷ#######################-#N#?#######################Q#ủ#?#n#g# #B#?#n#h#######################-#C#h#?#ỹ#######################-#N#?#######################Q#ụ#?#n#g# #T#r#?#######################-#C#h#?#ỹ#######################-#N#?#######################T#h#?#ạ# #T#h#ỉ#?#n# #H#ư#?#######################-#C#h#?#ỹ#######################-#N#?#########################?# #N#?#n#g#######################-#C#h#?#ỵ#######################-#N#?#######################Q#ụ#?#n#g# #N#á#m#######################-#C#h#?#ý#######################-#N#?#######################Q#ú#?#n#g# #N#g#?#ị#######################-#C#h#?#ỳ#######################-#N#?#######################B#?#n#h# ###?#n#h#######################-#C#h#?#ý#######################-#N#?#######################P#h#?# #Ỵ#?#n#######################-#C#h#?#ỷ#######################-#N#?#######################K#h#?#n#h# #H#?#ă#######################-#C#h#?#ỳ#######################-#N#?#######################N#ĩ#n#h# #T#h#ụ#?#n#######################-#C#h#?#ỳ#######################-#N#?#######################B#?#n#h# #T#h#ú#?#n#######################-#C#h#?#ỵ#######################-#N#?#######################3#.#4#.# #V#?#n#g# #T#?#ỳ# #N#g#ú#ỳ#?#n#######################-#C#h#?#ỹ#######################-#N#?#######################K#ò#n# #T#ũ#m#######################-#C#h#?#ý#######################-#N#?#######################G#ị#ã# #L#à#ĩ#######################-#C#h#?#ý#######################-#N#?#########################?#k# #L#?#k#######################-#C#h#?#ỹ#######################-#N#?#########################?#k# #N#?#n#g#######################-#C#h#?#ỹ#######################-#N#?#######################L#?#m# ###?#n#g#######################-#C#h#?#ỳ#######################-#N#?#######################3#.#5#.# #V#?#n#g# ###?#n#g# #N#á#m# #B#?# #######################-#C#h#?#ỵ#######################-#N#?#######################B#?#n#h# #P#h#?#?#c#######################-#C#h#?#ỷ#######################-#N#?#######################T#?#ỵ# #N#ĩ#n#h#######################-#C#h#?#ỹ#######################-#N#?#######################B#?#n#h# #Đ#?#?#n#g#######################-#C#h#?#ý#######################-#N#?#########################?#n#g# #N#á#ị#######################-#C#h#?#ỹ#######################-#N#?#######################B#?# #R#?#ã# #-# #V#ì#n#g# #T#?#ú#######################-#C#h#?#ỹ#######################-#N#?#######################T#P#.# #H#?# #C#h#?# #M#ĩ#n#h#######################-#C#h#?#ỳ#######################-#N#?#######################3#.#6#.# #V#?#n#g# ###?#n#g# #b#?#n#g# #s#?#n#g# #C#?#ú# #L#õ#n#g# #######################-#C#h#?#ỵ#######################-#N#?#######################L#ó#n#g# #À#n#######################-#C#h#?#ỷ#######################-#N#?#######################T#í#?#n# #G#ì#ă#n#g#######################-#C#h#?#ỹ#######################-#N#?#######################B#?#n# #T#r#ẽ#######################-#C#h#?#ỷ#######################-#N#?#######################T#r#?# #V#ĩ#n#h#######################-#C#h#?#ý#######################-#N#?#######################V#)#n#h# #L#ơ#n#g#######################-#C#h#?#ỷ#######################-#N#?#########################?#n#g# #T#h#?#p#######################-#C#h#?#ỵ#######################-#N#?#######################Ă#n# #G#í#ả#n#g#######################-#C#h#?#ỹ#######################-#N#?#######################K#í#?#n# #G#ì#ă#n#g#######################-#C#h#?#ỹ#######################-#N#?#######################C#?#n# #T#h#?#######################-#C#h#?#ỹ#######################-#N#?#######################H#?#ụ# #G#ì#ă#n#g#######################-#C#h#?#ỹ#######################-#N#?#######################S#?#c# #T#r###n#g#######################-#C#h#?#ỵ#######################-#N#?#######################B#?#c# #L#ì#?#ư#######################-#C#h#?#ỳ#######################-#N#?#######################C#?# #M#ã#ú#######################-#C#h#?#ý#######################-#N#?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ị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ì#?#m# #t#r#ạ# #b#ỉ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B#í#?#ũ# #s#?# #0#0#3#.#H#/#B#C#B#-#C#Ạ#:# #T#?#n#h# #h#?#n#h# #c#h#?#ý#,# #n#?# #</w:t>
      </w:r>
    </w:p>
    <w:p>
      <w:pPr>
        <w:pStyle w:val="PreformattedText"/>
        <w:bidi w:val="0"/>
        <w:jc w:val="left"/>
        <w:rPr/>
      </w:pPr>
      <w:r>
        <w:rPr/>
        <w:t>#1#.# #K#h#?#ỉ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C#h#?#ỷ#,# #n#?# #l#?# #t#r#?#?#n#g# #h#?#p# #x#?#ỳ# #r#â# #c#h#?#ỳ#,# #n#?# #n#g#ọ#?#í# #?# #m#ú#?#n# #v#?# #s#?# #k#ỉ#?#m# #s#õ#?#t# #c#?#ả# #c#õ#n# #n#g#?#?#ì# #t#r#ó#n#g# #k#h#ủ# #đ#?#n# #c#?#,# #c#?# #s#?#,# #c#h#?#ỹ# #r#?#n#g#,# #p#h#?#?#n#g# #t#ị#?#n# #g#í#á#ó# #t#h#?#n#g# #g#?#ý# #t#h#ị#?#t# #h#?#ị# #v#?# #n#g#?#?#í#,# #t#?#í# #s#?#n# #v#?# #?#n#h# #h#?#?#n#g# #t#?#ị# #m#?#ỉ# #t#r#?#?#n#g#.# #M#?#t# #l#?#n# #x#?#ỳ# #r#ã# #c#h#?#ỵ#,# #n#?# #t#h#?# ###?#?#c# #g#?#ỉ# #l#?# #m#?#t# #v#?# #c#h#?#ỵ#,# #n#?#.# #T#r#?#?#n#g# #h#?#p# #v#?# #c#h#?#ỹ# ###?# ###?#?#c# #t#?#m# #t#h#?#í# #k#h#?#n#g# #c#h#?# #n#h#?#n#g# #s#â#ú# #b#?#n#g# #p#h#?#t# #t#r#?# #l#?#ỉ# #t#h#?# #c#h#?# #t#?#n#h# #l#?# #m#?#t# #v#?# #c#h#?#ỳ#,# #n#?# #l#ị#?#n# #t#ị#?#p# #t#h#?# #t#?#n#h# #l#?# #m#?#t# #v#?# #n#?#.#</w:t>
      </w:r>
    </w:p>
    <w:p>
      <w:pPr>
        <w:pStyle w:val="PreformattedText"/>
        <w:bidi w:val="0"/>
        <w:jc w:val="left"/>
        <w:rPr/>
      </w:pPr>
      <w:r>
        <w:rPr/>
        <w:t>#N#g#?#?#ị# #c#h#?#t# #đ#ò# #c#h#?#ý#,# #n#?# #g#?#m# #t#ó#?#n# #b#?# #s#?# #n#g#?#?#ị# #b#?# #c#h#?#t# #đ#ô# #c#?#c# #v#?# #c#h#?#ỷ#,# #n#?# #g#?#ỹ# #r#ã#.#</w:t>
      </w:r>
    </w:p>
    <w:p>
      <w:pPr>
        <w:pStyle w:val="PreformattedText"/>
        <w:bidi w:val="0"/>
        <w:jc w:val="left"/>
        <w:rPr/>
      </w:pPr>
      <w:r>
        <w:rPr/>
        <w:t>#N#g#?#?#ì# #b#?# #t#h#?#?#n#g# #l#?# #n#h#?#n#g# #n#g#?#?#ỉ# #b#?# #t#?#n# #t#h#?#?#n#g# #v#?# #t#h#?# #x#?#c# #v#?# #t#?#m# #t#r#?# #đ#õ# #?#n#h# #h#?#?#n#g# #t#r#?#c# #t#ỉ#?#p# #c#?#ả# #c#h#?#ỳ#,# #n#?#,# #l#?#m# #?#n#h# #h#?#?#n#g# ###?#n# #c#ủ#?#c# #s#?#n#g# #b#?#n#h# #t#h#?#?#n#g#.# #</w:t>
      </w:r>
    </w:p>
    <w:p>
      <w:pPr>
        <w:pStyle w:val="PreformattedText"/>
        <w:bidi w:val="0"/>
        <w:jc w:val="left"/>
        <w:rPr/>
      </w:pPr>
      <w:r>
        <w:rPr/>
        <w:t>#S#?# #n#g#?#?#ị# #b#?# #t#h#?#?#n#g# #đ#ô# #c#h#?#ỵ#,# #n#?# #g#?#m# #t#ó#?#n# #b#?# #s#?# #n#g#?#?#í# #b#?# #t#h#?#?#n#g# #p#h#?#ĩ# ###ì#?#ủ# #t#r#?# #đ#ơ# #c#h#?#ỹ#,# #n#?# #g#?#ỷ# #r#ạ#.#</w:t>
      </w:r>
    </w:p>
    <w:p>
      <w:pPr>
        <w:pStyle w:val="PreformattedText"/>
        <w:bidi w:val="0"/>
        <w:jc w:val="left"/>
        <w:rPr/>
      </w:pPr>
      <w:r>
        <w:rPr/>
        <w:t>#T#h#ĩ#?#t# #h#?#ĩ# #v#?# #t#?#í# #s#?#n# #đ#ơ# #c#h#?#ý#,# #n#?# #g#?#ỹ# #r#ạ# #l#?# #t#h#ị#?#t# #h#?#ĩ# #v#?# #t#?#ĩ# #s#?#n# #(#t#h#i#?#u# #h#?#y# #h#o#?#c# #h#?# #h#?#n#g#)# #t#?#n#h# #t#h#ẻ#õ# #g#ỉ#?# #h#ỉ#?#n# #h#?#n#h#.# #T#h#ị#?#t# #h#?#ỉ# #v#?# #t#?#ĩ# #s#?#n# #đ#ọ# #c#h#?#ỹ#,# #n#?# #g#?#ỹ# #r#â# #l#?# #c#h#?# #t#?#n#h# #t#h#í#?#t# #h#?#ị# #t#r#?#c# #t#í#?#p#.#</w:t>
      </w:r>
    </w:p>
    <w:p>
      <w:pPr>
        <w:pStyle w:val="PreformattedText"/>
        <w:bidi w:val="0"/>
        <w:jc w:val="left"/>
        <w:rPr/>
      </w:pPr>
      <w:r>
        <w:rPr/>
        <w:t>#2#.# #C#?#c#h# #g#h#ì# #b#ỉ#?#ủ#</w:t>
      </w:r>
    </w:p>
    <w:p>
      <w:pPr>
        <w:pStyle w:val="PreformattedText"/>
        <w:bidi w:val="0"/>
        <w:jc w:val="left"/>
        <w:rPr/>
      </w:pPr>
      <w:r>
        <w:rPr/>
        <w:t>#T#?#n#h# #t#?#n#g# #s#?# #c#?#c# #v#?# #c#h#?#ỹ#,# #n#?# #x#?#ỷ# #r#ạ#,# #s#?# #n#g#?#?#í# #c#h#?#t#,# #s#?# #n#g#?#?#ị# #b#?# #t#h#?#?#n#g# #v#?# #m#?#c# ###?# #t#h#ỉ#?#t# #h#?#ỉ# #v#?# #t#?#ì# #s#?#n# #đ#ỏ# #c#h#?#ý#,# #n#?# #g#?#ỵ# #r#â# #t#r#ó#n#g# #k#?# #t#h#è#ò# #t#?#n#g# #l#ó#?#ĩ# #c#h#?#ý#,# #n#?# #t#r#?#n# ###?#ă# #b#?#n# #t#?#n#g# #t#?#n#h#/#t#h#?#n#h# #p#h#?#,# #v#?#n#g# #k#ị#n#h# #t#?# #-# #x#?# #h#?#ĩ# #v#?# #c#?# #n#?#?#c#.#</w:t>
      </w:r>
    </w:p>
    <w:p>
      <w:pPr>
        <w:pStyle w:val="PreformattedText"/>
        <w:bidi w:val="0"/>
        <w:jc w:val="left"/>
        <w:rPr/>
      </w:pPr>
      <w:r>
        <w:rPr/>
        <w:t>#-# #C#?#t# #1#:# #G#h#í# #s#?# #l#?#?#n#g# #v#?# #c#h#?#ỷ#,# #n#?# #x#?#ỵ# #r#ã# ###?#?#c# #b#?#ô# #c#?#ó# #t#r#ọ#n#g# #k#?# #b#?#ò# #c#?#ô# #(#t#h#?#n#g#,# #6# #t#h#?#n#g#,# #n###m#)# #t#?#?#n#g# #?#n#g# #t#h#è#ơ# #t#?#n#g# #đ#?#n#g# #c#?#ã# #c#?#t# #Á#.#</w:t>
      </w:r>
    </w:p>
    <w:p>
      <w:pPr>
        <w:pStyle w:val="PreformattedText"/>
        <w:bidi w:val="0"/>
        <w:jc w:val="left"/>
        <w:rPr/>
      </w:pPr>
      <w:r>
        <w:rPr/>
        <w:t>#-# #C#?#t# #2#:# #G#h#ĩ# #s#?# #l#?#?#n#g# #n#g#?#?#ị# #c#h#?#t# #đ#ơ# #c#h#?#ỷ#,# #n#?# #t#r#õ#n#g# #k#?# #b#?#ọ# #c#?#õ# #(#t#h#?#n#g#,# #6# #t#h#?#n#g#,# #n###m#)# #t#?#?#n#g# #?#n#g# #t#h#é#ó# #t#?#n#g# #đ#?#n#g# #c#?#ả# #c#?#t# #Ã#.# #</w:t>
      </w:r>
    </w:p>
    <w:p>
      <w:pPr>
        <w:pStyle w:val="PreformattedText"/>
        <w:bidi w:val="0"/>
        <w:jc w:val="left"/>
        <w:rPr/>
      </w:pPr>
      <w:r>
        <w:rPr/>
        <w:t>#-# #C#?#t# #3#:# #G#h#í# #s#?# #l#?#?#n#g# #n#g#?#?#í# #b#?# #t#h#?#?#n#g# #đ#õ# #c#h#?#ỷ#,# #n#?# #t#r#ó#n#g# #k#?# #b#?#õ# #c#?#ò# #(#t#h#?#n#g#,# #6# #t#h#?#n#g#,# #n###m#)# #t#?#?#n#g# #?#n#g# #t#h#é#õ# #t#?#n#g# #đ#?#n#g# #c#?#á# #c#?#t# #Â#.# #</w:t>
      </w:r>
    </w:p>
    <w:p>
      <w:pPr>
        <w:pStyle w:val="PreformattedText"/>
        <w:bidi w:val="0"/>
        <w:jc w:val="left"/>
        <w:rPr/>
      </w:pPr>
      <w:r>
        <w:rPr/>
        <w:t>#-# #C#?#t# #4#:# #G#h#ị# #g#ị#?# #t#r#?# #t#h#ị#?#t# #h#?#í# #v#?# #t#?#ị# #s#?#n# #đ#ò# #c#h#?#ỳ#,# #n#?# #g#?#ỷ# #r#ă# #t#r#ó#n#g# #k#?# #b#?#ọ# #c#?#ô# #t#?#?#n#g# #?#n#g# #t#h#é#ò# #t#?#n#g# #đ#?#n#g# #c#?#â# #c#?#t# #Á#.# #</w:t>
      </w:r>
    </w:p>
    <w:p>
      <w:pPr>
        <w:pStyle w:val="PreformattedText"/>
        <w:bidi w:val="0"/>
        <w:jc w:val="left"/>
        <w:rPr/>
      </w:pPr>
      <w:r>
        <w:rPr/>
        <w:t>#-# #C#?#t# #5#:# #G#h#ĩ# #t#?#n#g# #s#?# #v#?# #c#h#?#ỷ#,# #n#?# #x#?#ỵ# #r#à# #c#?#n#g# #đ#?#n# #t#?# #t#h#?#n#g# ###?#ủ# #n###m# ###?#n# #t#h#?#n#g# #b#?#ỏ# #c#?#ò# #t#?#?#n#g# #?#n#g# #t#h#ẹ#ơ# #t#?#n#g# #đ#?#n#g# #c#?#ả# #c#?#t# #À#.#</w:t>
      </w:r>
    </w:p>
    <w:p>
      <w:pPr>
        <w:pStyle w:val="PreformattedText"/>
        <w:bidi w:val="0"/>
        <w:jc w:val="left"/>
        <w:rPr/>
      </w:pPr>
      <w:r>
        <w:rPr/>
        <w:t>#-# #C#?#t# #6#:# #G#h#ì# #t#?#n#g# #s#?# #n#g#?#?#ị# #c#h#?#t# #đ#ọ# #c#h#?#ỳ#,# #n#?# #c#?#n#g# #đ#?#n# #t#?# #t#h#?#n#g# ###?#ụ# #n###m# ###?#n# #t#h#?#n#g# #b#?#ó# #c#?#ọ# #t#?#?#n#g# #?#n#g# #t#h#é#ơ# #t#?#n#g# #đ#?#n#g# #c#?#â# #c#?#t# #Ả#.# #</w:t>
      </w:r>
    </w:p>
    <w:p>
      <w:pPr>
        <w:pStyle w:val="PreformattedText"/>
        <w:bidi w:val="0"/>
        <w:jc w:val="left"/>
        <w:rPr/>
      </w:pPr>
      <w:r>
        <w:rPr/>
        <w:t>#-# #C#?#t# #7#:# #G#h#ĩ# #t#?#n#g# #s#?# #n#g#?#?#ị# #b#?# #t#h#?#?#n#g# #đ#õ# #c#h#?#ỹ#,# #n#?# #c#?#n#g# #đ#?#n# #t#?# #t#h#?#n#g# ###?#ụ# #n###m# ###?#n# #t#h#?#n#g# #b#?#ô# #c#?#ò# #t#?#?#n#g# #?#n#g# #t#h#è#ỏ# #t#?#n#g# #đ#?#n#g# #c#?#â# #c#?#t# #À#.# #</w:t>
      </w:r>
    </w:p>
    <w:p>
      <w:pPr>
        <w:pStyle w:val="PreformattedText"/>
        <w:bidi w:val="0"/>
        <w:jc w:val="left"/>
        <w:rPr/>
      </w:pPr>
      <w:r>
        <w:rPr/>
        <w:t>#-# #C#?#t# #8#:# #G#h#í# #t#?#n#g# #g#ị#?# #t#r#?# #t#h#ĩ#?#t# #h#?#í# #v#?# #t#?#ị# #s#?#n# #đ#ò# #c#h#?#ỷ#,# #n#?# #c#?#n#g# #đ#?#n# #t#?# #t#h#?#n#g# ###?#ụ# #n###m# ###?#n# #t#h#?#n#g# #b#?#ơ# #c#?#ó# #t#?#?#n#g# #?#n#g# #t#h#ẻ#ó# #t#?#n#g# #đ#?#n#g# #c#?#ã# #c#?#t# #Á#.# #</w:t>
      </w:r>
    </w:p>
    <w:p>
      <w:pPr>
        <w:pStyle w:val="PreformattedText"/>
        <w:bidi w:val="0"/>
        <w:jc w:val="left"/>
        <w:rPr/>
      </w:pPr>
      <w:r>
        <w:rPr/>
        <w:t>#K#?# #t#h#ũ# #t#h#?#p# #s#?# #l#ì#?#ù#</w:t>
      </w:r>
    </w:p>
    <w:p>
      <w:pPr>
        <w:pStyle w:val="PreformattedText"/>
        <w:bidi w:val="0"/>
        <w:jc w:val="left"/>
        <w:rPr/>
      </w:pPr>
      <w:r>
        <w:rPr/>
        <w:t>#-# #B#?#ỏ# #c#?#ô# #t#h#?#n#g#:# #N#g#?#ỷ# #n#?#p# #b#?#ọ# #c#?#õ# #l#?# #n#g#?#ỷ# #2#3# #t#h#?#n#g# #b#?#ò# #c#?#ô#.# #T#h#?#í# #k#?# #t#h#ủ# #t#h#?#p# #s#?# #l#ỉ#?#ũ# ###?#?#c# #t#?#n#h# #t#?# #n#g#?#ỷ# #1#6# #t#h#?#n#g# #t#r#?#?#c# ###?#n# #h#?#t# #n#g#?#ỵ# #1#5# #t#h#?#n#g# #b#?#õ# #c#?#ơ#.# #</w:t>
      </w:r>
    </w:p>
    <w:p>
      <w:pPr>
        <w:pStyle w:val="PreformattedText"/>
        <w:bidi w:val="0"/>
        <w:jc w:val="left"/>
        <w:rPr/>
      </w:pPr>
      <w:r>
        <w:rPr/>
        <w:t>#-# #B#?#õ# #c#?#ô# #6# #t#h#?#n#g#:# #N#g#?#ỳ# #n#?#p# #b#?#ỏ# #c#?#ò# #l#?# #n#g#?#ỵ# #2#5#/#7# #n###m# #b#?#õ# #c#?#õ#.# #T#h#?#ĩ# #k#?# #t#h#ù# #t#h#?#p# #s#?# #l#í#?#ú# ###?#?#c# #t#?#n#h# #t#?# #n#g#?#ý# #1#6#/#1#1# #n###m# #t#r#?#?#c# ###?#n# #h#?#t# #n#g#?#ỷ# #1#5#/#5# #n###m# #b#?#ơ# #c#?#ô#.#</w:t>
      </w:r>
    </w:p>
    <w:p>
      <w:pPr>
        <w:pStyle w:val="PreformattedText"/>
        <w:bidi w:val="0"/>
        <w:jc w:val="left"/>
        <w:rPr/>
      </w:pPr>
      <w:r>
        <w:rPr/>
        <w:t>#-# #B#?#ô# #c#?#õ# #n###m#:# #N#g#?#ỷ# #n#?#p# #b#?#õ# #c#?#ó# #l#?# #2#5#/#3# #n###m# #s#â#ũ#.# #T#h#?#ì# #k#?# #t#h#ư# #t#h#?#p# #s#?# #l#ỉ#?#ú# ###?#?#c# #t#?#n#h# #t#?# #n#g#?#ỹ# #1#6#/#1#1# #n###m# #t#r#?#?#c# ###?#n# #h#?#t# #1#5#/#1#1# #n###m# #b#?#ô# #c#?#ô#.#</w:t>
      </w:r>
    </w:p>
    <w:p>
      <w:pPr>
        <w:pStyle w:val="PreformattedText"/>
        <w:bidi w:val="0"/>
        <w:jc w:val="left"/>
        <w:rPr/>
      </w:pPr>
      <w:r>
        <w:rPr/>
        <w:t>#3#.# #N#g#ú#?#n# #s#?# #l#í#?#ù#</w:t>
      </w:r>
    </w:p>
    <w:p>
      <w:pPr>
        <w:pStyle w:val="PreformattedText"/>
        <w:bidi w:val="0"/>
        <w:jc w:val="left"/>
        <w:rPr/>
      </w:pPr>
      <w:r>
        <w:rPr/>
        <w:t>#C#h#?# ###?# #b#?#õ# #c#?#ò# #t#h#?#n#g# #k#?# #c#?#ạ# #B#?# #C#?#n#g# #ả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ư# #s#?# #0#0#4#.#H#/#B#C#B#-#C#Á#</w:t>
      </w:r>
    </w:p>
    <w:p>
      <w:pPr>
        <w:pStyle w:val="PreformattedText"/>
        <w:bidi w:val="0"/>
        <w:jc w:val="left"/>
        <w:rPr/>
      </w:pPr>
      <w:r>
        <w:rPr/>
        <w:t>#B#â#n# #h#?#n#h# #k#?#m# #t#h#ẹ#ò# #N#g#h#?# ###?#n#h# #s#?# #.#.#.#.#.#/#2#0#2#2#/#N###-#C#P# #n#g#?#ỹ# #.#.#.#.#.#/#.#.#.#.#.#/#2#0#2#2#</w:t>
      </w:r>
    </w:p>
    <w:p>
      <w:pPr>
        <w:pStyle w:val="PreformattedText"/>
        <w:bidi w:val="0"/>
        <w:jc w:val="left"/>
        <w:rPr/>
      </w:pPr>
      <w:r>
        <w:rPr/>
        <w:t>#N#g#?#ỹ# #n#h#?#n# #b#?#ó# #c#?#ô#:# #</w:t>
      </w:r>
    </w:p>
    <w:p>
      <w:pPr>
        <w:pStyle w:val="PreformattedText"/>
        <w:bidi w:val="0"/>
        <w:jc w:val="left"/>
        <w:rPr/>
      </w:pPr>
      <w:r>
        <w:rPr/>
        <w:t>#B#?#ơ# #c#?#ơ# #t#h#?#n#g#:# #N#g#?#ý# #2#3# #t#h#?#n#g# #b#?#ỏ# #c#?#ỏ#</w:t>
      </w:r>
    </w:p>
    <w:p>
      <w:pPr>
        <w:pStyle w:val="PreformattedText"/>
        <w:bidi w:val="0"/>
        <w:jc w:val="left"/>
        <w:rPr/>
      </w:pPr>
      <w:r>
        <w:rPr/>
        <w:t>#B#?#ọ# #c#?#õ# #6# #t#h#?#n#g#:# #N#g#?#ỷ# #2#5# #t#h#?#n#g# #7# #n###m# #b#?#ô# #c#?#ọ#</w:t>
      </w:r>
    </w:p>
    <w:p>
      <w:pPr>
        <w:pStyle w:val="PreformattedText"/>
        <w:bidi w:val="0"/>
        <w:jc w:val="left"/>
        <w:rPr/>
      </w:pPr>
      <w:r>
        <w:rPr/>
        <w:t>#B#?#ọ# #c#?#ơ# #n###m#:# #N#g#?#ỳ# #2#5# #t#h#?#n#g# #3# #n###m# #s#ã#ù# #n###m# #b#?#ơ# #c#?#ọ###T#?#N#H# #H#?#N#H# #C#?#Ủ# #H#?#,# # # # # # #C#?#Ư# #N#?#N# #T#R#Õ#N#G# #P#H#?#N#G# #C#H#?#Ỳ# #V#?# #C#H#?#Ạ# #C#H#Ạ#Ỷ#</w:t>
      </w:r>
    </w:p>
    <w:p>
      <w:pPr>
        <w:pStyle w:val="PreformattedText"/>
        <w:bidi w:val="0"/>
        <w:jc w:val="left"/>
        <w:rPr/>
      </w:pPr>
      <w:r>
        <w:rPr/>
        <w:t>#T#h#?#n#g#,# #6# #t#h#?#n#g#,# #n###m# #####?#n# #v#?# #b#?#õ# #c#?#ọ#:#</w:t>
      </w:r>
    </w:p>
    <w:p>
      <w:pPr>
        <w:pStyle w:val="PreformattedText"/>
        <w:bidi w:val="0"/>
        <w:jc w:val="left"/>
        <w:rPr/>
      </w:pPr>
      <w:r>
        <w:rPr/>
        <w:t>#B#?# #C#?#n#g# #ã#n#</w:t>
      </w:r>
    </w:p>
    <w:p>
      <w:pPr>
        <w:pStyle w:val="PreformattedText"/>
        <w:bidi w:val="0"/>
        <w:jc w:val="left"/>
        <w:rPr/>
      </w:pPr>
      <w:r>
        <w:rPr/>
        <w:t>###?#n# #v#?# #n#h#?#n# #b#?#ọ# #c#?#ọ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#M#?# #s#?###K#?# #b#?#ọ# #c#?#ọ#####C#?#n#g# #đ#?#n# #t#?# ###?#ù# #n###m#########S#?# #v#?# #s#?# #c#?#,# #t#ạ#ỉ# #n#?#n# #(#V#?#)###S#?# #n#g#?#?#í# #c#?#ư# ###?#?#c###(#N#g#?#?#i#)###S#?# #t#h#ì# #t#h#?# #n#?#n# #n#h#?#n# #t#?#m# ###?#?#c###(#T#h#i# #t#h#?#)###S#?# #v#?# #s#?# #c#?#,# #t#ạ#ỉ# #n#?#n# #(#V#?#)###S#?# #n#g#?#?#í# #c#?#ụ# ###?#?#c###(#N#g#?#?#i#)###S#?# #t#h#ĩ# #t#h#?# #n#?#n# #n#h#?#n# #t#?#m# ###?#?#c###(#T#h#i# #t#h#?#)#####Ă###B###1###2###3###4###5###6#####T#?#n#g# #s#?###0#1#####?###?#####?###?#####1#.# #C#h#í#â# #t#h#ê#ỏ# #l#õ#?#ỉ# #s#?# #c#?#,# #t#ă#ỉ# #n#?#n#######?###?#####?###?#####-# #C#h#?#ỷ###0#2#####?###?#####?###?#####-# #N#?###0#3#####?###?#####?###?#####-# #S#?#p#,# ###?# #n#h#?#,# #c#?#n#g# #t#r#?#n#h#,# #t#h#ì#?#t# #b#?#,# #m#?#ỵ# #m#?#c#,# #c#?#ỳ# #c#?#ì###0#4#####?###?#####?###?#####-# #S#?#t# #l#?# ###?#t#,# ###?###0#5#################-# #C#?# #n#g#?#?#ì# #b#?# #m#?#c# #k#?#t# #t#r#ô#n#g# #n#h#?#;# #c#?#n#g# #t#r#?#n#h#;# #t#r#?#n# #c#ă#ơ#;# #đ#?#?#ị# #s#?#ù#;# #t#r#ơ#n#g# #t#h#ỉ#?#t# #b#?#;# #t#r#ó#n#g# #h#ạ#n#g#,# #h#?#m#;# #c#?#n#g# #t#r#?#n#h# #n#g#?#m###0#6#################-# #G#ì#ả#ó# #t#h#?#n#g# ###?#?#n#g# #b#?#,# ###?#?#n#g# #s#?#t#,# ###?#?#n#g# #t#h#?#ỵ# #n#?#ỉ# ###?#ã# #k#h#ỉ# #c#?# #ý#?#ù# #c#?#ù#;###0#7#################-# ###ù#?#ĩ# #n#?#?#c# #t#?#ỉ# #s#?#n#g#,# #s#ú#?#ì#,# #t#h#?#c# #n#?#?#c#,# #h#?#,# #à#ò#,# #g#ĩ#?#n#g# #n#?#?#c#,# #h#?# #s#?#ủ# #c#?# #n#?#?#c#,# #b#?#ị# #t#?#m#;###0#8#################-# #T#?#ĩ# #k#h#ú# #đ#ù# #l#?#c#h#,# #k#h#ù# #v#ũ#ĩ# #c#h#?#í# #g#ì#?#ỉ# #t#r#?###0#9#################-# #K#h#?#c# #t#h#è#ơ# #q#ù#ỳ# ###?#n#h# #c#?#á# #p#h#?#p# #l#ư#?#t###1#0#################2#.# #C#h#ị#ả# #t#h#è#õ# ###?#ă# #p#h#?#?#n#g#######?###?#####?###?#####2#.#1#.#V#?#n#g# ###?#n#g# #b#?#n#g# #s#?#n#g# #H#?#n#g# #######?###?#####?###?#####-#C#h#?#ỳ###################-#N#?###################-# #&amp; ##################H#?# #N#?#ì###################-#C#h#?#ỷ###################-#N#?###################-# #&amp; ##################V#)#n#h# #P#h#?#c###################-#C#h#?#ỳ#######?###?#####?###?#####-#N#?###################-# #&amp; ##################B#?#c# #N#ỉ#n#h###################-#C#h#?#ỹ###################-#N#?###################-#&amp; ##################Q#ú#?#n#g# #N#ỉ#n#h###################-#C#h#?#ỹ###################-#N#?###################-#&amp; ##################H#?#ì# #Đ#?#?#n#g###################-#C#h#?#ỷ###################-#N#?###################-#&amp; ##################H#?#ị# #P#h#?#n#g###################-#C#h#?#ỵ###################-#N#?###################-#&amp; ##################H#?#n#g# #Ỳ#?#n###################-#C#h#?#ỳ###################-#N#?###################-#&amp; ##################T#h#?#ỉ# #B#?#n#h###################-#C#h#?#ỷ###################-#N#?###################-#&amp; ##################H#?# #N#ạ#m###################-#C#h#?#ỵ###################-#N#?###################-#&amp; ##################N#ạ#m# ###?#n#h###################-#C#h#?#ỹ###################-#N#?###################-#&amp; ##################N#ỉ#n#h# #B#?#n#h###################-#C#h#?#ý###################-#N#?###################-#&amp; ##################2#.#2#.# #V#?#n#g# #T#r#ú#n#g# #đ#ụ# #v#?# #m#ĩ#?#n# #n#?#ì# #p#h#?#á# #B#?#c# ###################-#C#h#?#ý###################-#N#?###################-#&amp; ##################H#?# #G#ỉ#â#n#g###################-#C#h#?#ỳ###################-#N#?###################-#&amp; ##################C#â#ó# #B#?#n#g###################-#C#h#?#ỵ###################-#N#?###################-#&amp; ##################B#?#c# #K#?#n###################-#C#h#?#ý###################-#N#?###################-#&amp; ##################T#ú#ỹ#?#n# #Q#ũ#à#n#g###################-#C#h#?#ỷ###################-#N#?###################-#&amp; ##################L#?#ọ# #C#á#ị###################-#C#h#?#ỷ###################-#N#?###################-#&amp; ##################Ỵ#?#n# #B#?#ị###################-#C#h#?#ỵ###################-#N#?###################-#&amp; ##################T#h#?#ĩ# #N#g#ũ#ỳ#?#n###################-#C#h#?#ỳ###################-#N#?###################-#&amp; ##################L#?#n#g# #S#?#n###################-#C#h#?#ỹ###################-#N#?###################-#&amp; ##################B#?#c# #G#ị#à#n#g###################-#C#h#?#ỳ###################-#N#?###################-#&amp; ##################P#h#?# #T#h#?###################-#C#h#?#ý###################-#N#?###################-#&amp; ####################ì#?#n# #B#ị#?#n###################-#C#h#?#ỷ###################-#N#?###################-#&amp; ##################L#ạ#í# #C#h#?#ủ###################-#C#h#?#ỷ###################-#N#?###################-#&amp; ##################S#?#n# #L#à###################-#C#h#?#ỷ###################-#N#?###################-#&amp; ##################H#?#á# #B#?#n#h###################-#C#h#?#ỵ###################-#N#?###################-#&amp; ##################2#.#3#.# #V#?#n#g# #B#?#c# #T#r#ú#n#g# #B#?# #v#?# #Đ#ú#ỷ#?#n# #h#?#ì# #m#í#?#n# #T#r#ủ#n#g# ###################-#C#h#?#ý###################-#N#?###################-#&amp; ##################T#h#â#n#h# #H#?#ạ###################-#C#h#?#ỵ###################-#N#?###################-#&amp; ##################N#g#h#?# #Â#n###################-#C#h#?#ỹ###################-#N#?###################-#&amp; ##################H#?# #T#)#n#h###################-#C#h#?#ỹ###################-#N#?###################-#&amp; ################################X###?###?###?###?###?###l</w:t>
        <w:tab/>
        <w:t>##?</w:t>
        <w:tab/>
        <w:t>##?</w:t>
        <w:tab/>
        <w:t>##?</w:t>
        <w:tab/>
        <w:t xml:space="preserve">## </w:t>
        <w:br/>
        <w:t>##.</w:t>
        <w:br/>
        <w:t>##L</w:t>
        <w:br/>
        <w:t>##?</w:t>
        <w:br/>
        <w:t>##?</w:t>
        <w:br/>
        <w:t>##X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÷?????ụ?j_?j?RÈ8#####h#@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#@???CJ##àJ#####h#@6##h?!Ê#@???CJ##ăJ#####h#@6##hLf?#@???CJ##áJ#####h#@6##h?:v#CJ##ăJ#####h#@6##hLf?#CJ##âJ###%#h#@6##h?!Ẹ#CJ##ăJ##fH##q?</w:t>
        <w:br/>
        <w:t>###????#####h#@6##h?~?#CJ##ăJ#####h#@6##h?s?#CJ##àJ#####h#@6##h?!È#CJ##àJ#####h#@6##h?!Ê#5#?CJ##\#?áJ#####h#@6##h?#?#5#?CJ##ăJ####h#@6##h?!É#5#?CJ##ăJ####h#@6##h?!Ẽ#6#?CJ##àJ####h#@6##h?]##6#?CJ##ạJ####h#@6##h?~?#6#?CJ##áJ####h#@6##h?!É#5#?CJ #âJ #######X###?###?###?####</w:t>
        <w:tab/>
        <w:t xml:space="preserve">## </w:t>
        <w:tab/>
        <w:t>##2</w:t>
        <w:tab/>
        <w:t>##H</w:t>
        <w:tab/>
        <w:t>##l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Ỉf####â$######$#ạ$##</w:t>
        <w:tab/>
        <w:t>###$##?x#ả$#gđ?]#######$##?x#ạ$##</w:t>
        <w:tab/>
        <w:t>l</w:t>
        <w:tab/>
        <w:t>##n</w:t>
        <w:tab/>
        <w:t>##r</w:t>
        <w:tab/>
        <w:t>##,###############################################$##?x##?x##$#Ìf####ạ$#gđ?#?#?##kđ#####$##$#Ĩf#####?l##4##?##########################??##?r####4#####?!?7?&amp;4#################?#?#################?&amp;?#################?&amp;?#################?#&gt;#################</w:t>
        <w:br/>
        <w:t>t##?##?0###?#######?#######?#######?#######?#######?#####?#?7#?####?####?####?###?###?###?###?#?####?###?###?###?###?#?####?###?###?###?###?#?####?###?###?###?###?4?#######4?###</w:t>
        <w:br/>
        <w:t>#l#ã?#l#p?2###?###?##??????????###?###?#####?###?#####?###?##ỳt?#?###r</w:t>
        <w:tab/>
        <w:t>##?</w:t>
        <w:tab/>
        <w:t>##?</w:t>
        <w:tab/>
        <w:t>###</w:t>
        <w:br/>
        <w:t>##L</w:t>
        <w:br/>
        <w:t>##?</w:t>
        <w:b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ả$#gđ?#?#####$##?x##?x##$#Ìf####à$#gđ?#?#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####$##$#Ịf#####?l##?##########################??##?r####4#####?!?7?&amp;4#################?#?#################?#?#################?&amp;?#################?&amp;&gt;#################</w:t>
        <w:tab/>
        <w:t>?</w:t>
        <w:br/>
        <w:t>##########</w:t>
        <w:br/>
        <w:t>t##?##?2###?###?#####?###?#####?###?#####?###?#####????####?0###?#######?#######?#######?#######?#######?#####?#?7#?####?####?####?###?###?###?###?#?####?###?###?###?###?#?####?###?###?###?###?#?####?###?###?###?###?4?#######4?###</w:t>
        <w:br/>
        <w:t>#l#â?#l#p?2###?###?##??????????###?###?#####?###?#####????###ýt?#?###?</w:t>
        <w:br/>
        <w:t>##?</w:t>
        <w:br/>
        <w:t>##?</w:t>
        <w:br/>
        <w:t>##?</w:t>
        <w:br/>
        <w:t>##?</w:t>
        <w:br/>
        <w:t>######X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?#?#####$##?x##?x##$#Ỉf####ạ$#gđ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?#######.###Đ###F###H###f###?###?###?###?###?###################?###?????????</w:t>
      </w:r>
      <w:r>
        <w:rPr/>
        <w:t>譢</w:t>
      </w:r>
      <w:r>
        <w:rPr/>
        <w:t>?ҭŕ????}r??}?}?g\######################h#@6##h?#?#CJ##ãJ#####h#@6##h?#?#CJ##áJ#####h#@6##hV#j#CJ##ãJ#####h#@6##h#-?#@???CJ##âJ#####h#@6##h#-?#CJ##ãJ#####h#@6##h#X?#@???CJ##àJ#####h#@6##hé%?#CJ##ăJ#####h#@6##h#X?#CJ##àJ#####h#@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#@???CJ##áJ#####h#@6##hLf?#@???CJ##âJ#####h#@6##hLf?#CJ##âJ#####h#@6##h?C##CJ##ảJ#####h#@6##h?!Ẹ#CJ##ãJ#####h#@6##h?!Ẽ#@???CJ##ảJ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C####$##$#Íf#####?l##?##########################??##?r####4#####?!?7?&amp;4#################?#?#################?#?#################?&amp;?#################?&amp;&gt;#################</w:t>
        <w:tab/>
        <w:t>?</w:t>
        <w:br/>
        <w:t>##########</w:t>
        <w:br/>
        <w:t>t##?##?2###?###?#####?###?#####?###?#####?###?#####????####?0###?#######?#######?#######?#######?#######?#####?#?7#?####?####?####?###?###?###?###?#?####?###?###?###?###?#?####?###?###?###?###?#?####?###?###?###?###?4?#######4?###</w:t>
        <w:br/>
        <w:t>#l#ạ?#l#p?2###?###?##??????????###?###?#####?###?#####????###ỹt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?#?#####$##?x##?x##$#Ĩf####á$#gđ?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#$##$#Ịf#####?l##?##########################??##?r####4#####?!?7?&amp;4#################?#?#################?#?#################?&amp;?#################?&amp;&gt;#################</w:t>
        <w:tab/>
        <w:t>?</w:t>
        <w:br/>
        <w:t>##########</w:t>
        <w:br/>
        <w:t>t##?##?2###?###?#####?###?#####?###?#####?###?#####????####?0###?#######?#######?#######?#######?#######?#####?#?7#?####?####?####?###?###?###?###?#?####?###?###?###?###?#?####?###?###?###?###?#?####?###?###?###?###?4?#######4?###</w:t>
        <w:br/>
        <w:t>#l#â?#l#p?2###?###?##??????????###?###?#####?###?#####????###ỵt?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&amp;###@###?###?###F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?#?#####$##?x##?x##$#Ỉf####à$#gđ?#?###F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#$##$#Ỉf#####?l##?##########################??##?r####4#####?!?7?&amp;4#################?#?#################?#?#################?&amp;?#################?&amp;&gt;#################</w:t>
        <w:tab/>
        <w:t>?</w:t>
        <w:br/>
        <w:t>##########</w:t>
        <w:br/>
        <w:t>t##?##?2###?###?#####?###?#####?###?#####?###?#####????####?0###?#######?#######?#######?#######?#######?#####?#?7#?####?####?####?###?###?###?###?#?####?###?###?###?###?#?####?###?###?###?###?#?####?###?###?###?###?4?#######4?###</w:t>
        <w:br/>
        <w:t>#l#ă?#l#p?2###?###?##??????????###?###?#####?###?#####????###ỹt?#?###H###L###f###?###?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á$#gđ?#?#####$##?x##?x##$#Ìf####á$#gđ?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####$##$#Ịf#####?l##?##########################??##?r####4#####?!?7?&amp;4#################?#?#################?#?#################?&amp;?#################?&amp;&gt;#################</w:t>
        <w:tab/>
        <w:t>?</w:t>
        <w:br/>
        <w:t>##########</w:t>
        <w:br/>
        <w:t>t##?##?2###?###?#####?###?#####?###?#####?###?#####????####?0###?#######?#######?#######?#######?#######?#####?#?7#?####?####?####?###?###?###?###?#?####?###?###?###?###?#?####?###?###?###?###?#?####?###?###?###?###?4?#######4?###</w:t>
        <w:br/>
        <w:t>#l#â?#l#p?2###?###?##??????????###?###?#####?###?#####????###ỷt?#?###########4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?#?#</w:t>
      </w:r>
    </w:p>
    <w:p>
      <w:pPr>
        <w:pStyle w:val="PreformattedText"/>
        <w:bidi w:val="0"/>
        <w:jc w:val="left"/>
        <w:rPr/>
      </w:pPr>
      <w:r>
        <w:rPr/>
        <w:t>###?x##?x##$#Íf####gđ?#?#####$##?x##?x##$#Ĩf####à$#gđ?#?###?###?###?###?###?###?###0###2###8###:####### ###:###?###?###?###?###?###?###?###########,###.###?###?###?###?###????˹????</w:t>
      </w:r>
      <w:r>
        <w:rPr/>
        <w:t>蠒</w:t>
      </w:r>
      <w:r>
        <w:rPr/>
        <w:t>???zôzđzXQJQJ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!Ẽ####h#@6##h?!Ẻ#5#?mH##sH####h#@6##h?;##CJ##âJ#####h#@6##h?L?#CJ##ăJ#####h#@6##h?!É#CJ##áJ#####h#@6##h?#?#@???CJ##ãJ#####h#@6##h?#?#CJ##mH##nH##ủ####h#@6##h?#?#CJ#####h#@6##h?#?#CJ##àJ##mH##nH##ù####h#@6##h?#?#CJ##ạJ##mH##nH##sH*#ù####h#@6##h?#?#CJ##ãJ##mH##nH##sH</w:t>
        <w:tab/>
        <w:t>#ú####h#@6##h?#?#CJ##àJ#####h#@6##h?#?#CJ##áJ#####h#@6##h?#?#@???CJ##ãJ###?###?###?###-#################################################$##?x##?x##$#Ịf####à$#gđ?#?##?##kđG####$##$#Ỉf#####?l##?##########################??##?r####4#####?!?7?&amp;4#################?#?#????????########?#?#????????########?&amp;?#????????########?&amp;&gt;#????????########</w:t>
        <w:br/>
        <w:t>t##?##?0###?#######?#######?#######?#######?#######?#####?#?7#?####?####?####?????????????????#?####?????????????????#?####?###?###?###?###?#?####?###?###?###?###?4?#######4?###</w:t>
        <w:br/>
        <w:t>#l#á?#l#p?2###?###?#####?###?#####?###?#####?###?#####?###?##ỹt?#?###?###?###2###: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?#####$##đ ####?x##?x##$#Ịf####à$#gđ?#?#####$##đ ####?x##?x##$#Ĩf####â$#gđ?#?#####đ ####?x##?x##$#Ìf####gđ?#?########### ###-#################################################$##?x##?x##$#Ịf####ạ$#gđ?#?##?##kđb####$##$#Ỉf#####?l##?##########################??##?r####4#####?!?7?&amp;4#################?#?#????????########?#?#????????########?&amp;?#????????########?&amp;&gt;#????????########</w:t>
        <w:br/>
        <w:t>t##?##?0###?#######?#######?#######?#######?#######?#####?#?7#?####?####?####?????????????????#?####?????????????????#?####?###?###?###?###?#?####?###?###?###?###?4?#######4?###</w:t>
        <w:br/>
        <w:t>#l#á?#l#p?2###?###?#####?###?#####?###?#####?###?#####?###?##ỷt?#?### ###: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#?#####$##đ ####??##??##$#Ịf####à$#gđ?#?#####?&lt;##$#If####gd?#?#####d ####??##??##$#If####gd?#?###?###?###?###?###?###-############+############+############+###############################?##kd}</w:t>
        <w:tab/>
        <w:t>###$##$#If#####?l##?##########################??##?r####4#####?!?7?&amp;4#################?#?#####????########?#?#####????########?&amp;?#####????########?&amp;&gt;#####????########</w:t>
        <w:br/>
        <w:t>t##?##?0###?#######?#######?#######?#######?#######?#####?#?7#?####?####?####?###?###?###?###?#?####?????????????????#?####?###?###?###?###?#?####?###?###?###?###?4?#######4?###</w:t>
        <w:br/>
        <w:t>#l#ă?#l#p?2###?###?#####?###?#####?###?#####?###?#####?###?##ỳt?#?###?###?###?###?###?###?###?###?###?###?###?###?###?###?###?###?###?###########,###?###?#######l###?#######"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??##$#Ịf####gđ?*?#####?&lt;##$#If####gd?*?#####?&lt;##$#If##########?###?#######.###j###l###?###?###?###?###?############### ###&amp;###?###?###?###?###########H###J###P###x###?###?###?###?###?###?###?###########?###?###?###?###?###?###?###?###?###"###6###??????????????</w:t>
      </w:r>
      <w:r>
        <w:rPr/>
        <w:t>𱦚</w:t>
      </w:r>
      <w:r>
        <w:rPr/>
        <w:t>????~t??t??????t~t??????t?#####h#@6##h?!E#5#?aJ####h#@6##h[+?#5#?aJ####h#@6##h?*?#aJ#####h#@6##h?!E#aJ#####h#@6##h?!E#6#?CJ##aJ####h#@6##h?!E#CJ##aJ#####h#@6##h?*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*?####h#@6##h?*?#5#?##h#@6##hjz#5#?##h#@6##h[+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1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!E####h#@6##h?!E#5#?#-"###$###&amp;###&gt;###`###x###?###?###?###?###?###?###?############?############?############?############?############?############?############r############b############b############b######################$##?X?#?(##?P#]?X?ả$#gđ?*?##ì##kđ?</w:t>
        <w:br/>
        <w:t>###$##$#Ịf#####?l##?F##???#?-?9######################?</w:t>
        <w:tab/>
        <w:t>##################?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ỳt?#x#####?&lt;##$#If########$##?x##?(##$#If####a$#gd?*?#####$##??##$#If####a$###?###?###?#######</w:t>
        <w:br/>
        <w:t>#######^###`###b###?############?############?############?############?############?############F############?#############?##kd?</w:t>
        <w:br/>
        <w:t>###$##$#If#####?l##4##4##?##########################?p##?\##$#?#d#F#?9?#?#################?#?#################?#R#################?#?#################</w:t>
        <w:br/>
        <w:t>t##?##?0###?#######?#######?#######?#######?#######?#####?####6##?####?####?####?###?###?###?#?####?###?###?###?#?####?###?###?###?#?####?###?###?###?4?#######4?###</w:t>
        <w:br/>
        <w:t>#l#a?#?#yt?*?#####$##?x##?x##$#If####a$#gd?*?###b###d###f###|###?###?###?###?###?###?########### ###$###(###,###0###4###8###&lt;###@###D###H###J###x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x##?x##$#If####gd?*?#####Ff{##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?x##?x##$#If####a$#gd?*?###z###|###~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h#######Ff?###</w:t>
      </w:r>
    </w:p>
    <w:p>
      <w:pPr>
        <w:pStyle w:val="PreformattedText"/>
        <w:bidi w:val="0"/>
        <w:jc w:val="left"/>
        <w:rPr/>
      </w:pPr>
      <w:r>
        <w:rPr/>
        <w:t>###?x##?x##$#If####gd?*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F#######Ff?###</w:t>
      </w:r>
    </w:p>
    <w:p>
      <w:pPr>
        <w:pStyle w:val="PreformattedText"/>
        <w:bidi w:val="0"/>
        <w:jc w:val="left"/>
        <w:rPr/>
      </w:pPr>
      <w:r>
        <w:rPr/>
        <w:t>###?x##?x##$#If####gd?*?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$%######Ff?!##</w:t>
      </w:r>
    </w:p>
    <w:p>
      <w:pPr>
        <w:pStyle w:val="PreformattedText"/>
        <w:bidi w:val="0"/>
        <w:jc w:val="left"/>
        <w:rPr/>
      </w:pPr>
      <w:r>
        <w:rPr/>
        <w:t>###?x##?x##$#If####gd?*?###?###?###"###$###&amp;###(###*###,###.###0###2###4###6###8###l###n###p###r###t###v###x###z###|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###Ff",######$##?x##?x##$#If####a$#gd?*?#</w:t>
      </w:r>
    </w:p>
    <w:p>
      <w:pPr>
        <w:pStyle w:val="PreformattedText"/>
        <w:bidi w:val="0"/>
        <w:jc w:val="left"/>
        <w:rPr/>
      </w:pPr>
      <w:r>
        <w:rPr/>
        <w:t>###?x##?x##$#If####gd?*?#####Ff?(####6###8###?###?###?###?###?###?###?#######L###R###############6###N###R###z###?###?###?###?###############?###?###?%###&amp;###&amp;##J&amp;##?'##?)##?,##?-##?-##?0##???????????</w:t>
      </w:r>
      <w:r>
        <w:rPr>
          <w:rtl w:val="true"/>
        </w:rPr>
        <w:t>׫</w:t>
      </w:r>
      <w:r>
        <w:rPr/>
        <w:t>???⟓?⟫????z?m?`?z?#####h#@6##h?!E#@???CJ##aJ#####h#@6##h?!E#@???CJ##aJ#####h#@6##h[+?#CJ##aJ#####h#@6##h?!E#5#?CJ##\#?aJ#####h#@6##h?#I#6#?CJ##aJ####h#@6##h?!E#6#?CJ##aJ####h#@6##h)x?#CJ##aJ#####h#@6##h?L?#CJ##aJ#####h#@6##h?#?#CJ##aJ#####h#@6##h?s?#CJ##aJ#####h#@6##h?!E#CJ##aJ#####h#@6##h?!E#5#?CJ##aJ####h#@6##h?!E#aJ#####h#@6##h?*?#aJ##%|###~###?###?###?###############6###P###R###z###?###?###?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$##?&lt;##$#If####a$######$#a$#########Ff?/##</w:t>
      </w:r>
    </w:p>
    <w:p>
      <w:pPr>
        <w:pStyle w:val="PreformattedText"/>
        <w:bidi w:val="0"/>
        <w:jc w:val="left"/>
        <w:rPr/>
      </w:pPr>
      <w:r>
        <w:rPr/>
        <w:t>###$##?&lt;##?&lt;##$#If####a$###############?###?###? ##?!##?"##r###?$##?%###&amp;##$&amp;##?############?############?############i############?############?############?############?############?############?############?############?##################$##??##d#####?x##?x#7$#8$#H$#`??#a$#gd?*?######$##??##d#####?x##?x#`??#a$#gd?*?######i##kd?1###$##$#If#####?l##?F##??a#?'?9##?###################?###################?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amp;##J&amp;##?'##?)##?,##?,##?-##r/##?0##?0###1##?1##?1##?1## 2##?2##?2###3##l3##?3##?3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$##?&lt;##$#If####a$#gd?X?#####?(##$#If########?&lt;##$#If#############$##??##d ####?x##?x#`??#a$#gd?*?######$##??##d#####?x##?x#`??#a$#gd?*?###?0###1##?1## 2##L2##?2###3##P3##l3##?3##?3##?3##?3##?3##?3##?3###4##?4##?4##?4##?5##?5###6###6##.6##F6##H6##N6##?6##?6##?6##?6##?6###7###7##???????????󻯣?</w:t>
      </w:r>
      <w:r>
        <w:rPr/>
        <w:t>葊</w:t>
      </w:r>
      <w:r>
        <w:rPr/>
        <w:t>??{?q??dW??????##h#@6##h?!E#5#?6#?\#?]#?###h#@6##h?&lt;?#5#?6#?\#?]#?###h#@6##h?!E#5#?\#?###h#@6##h?!E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!1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!E####h#@6##h?X?#CJ##aJ#####h#@6##h?X?#5#?CJ##aJ####h#@6##hm# #5#?CJ##aJ####h#@6##h?!E#5#?CJ##aJ####h#@6##h?J##CJ##aJ#####h#@6##hLf?#CJ##aJ#####h#@6##h?C?#CJ##aJ#####h#@6##h?!E#CJ##aJ#####h#@6##h?!E#5#?CJ##aJ###"?3###4##&gt;4##T4##?4##?4##?4##?4##?4##?4##?############?############?############?############?############?############ọ############m############c#####################################################</w:t>
        <w:br/>
        <w:t>###?P##?P##$#Íf#########ỉ##kđđ2###$##$#Ìf#####?l##?F##???#?+98######################5###################N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ỵtL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##?&lt;##$#If####^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##?&lt;##$#If####^?)#####$##??##$#If####a$#gd?X?##</w:t>
        <w:tab/>
        <w:t>?4##?4##?4##?4##?4##?4###5###5##D5##z5##?5##?############?############?############f############\############\############?############?############?############?######################</w:t>
        <w:br/>
        <w:t>###?P##?P##$#If#####?##kd?2###$##$#If#####?l##4##4##?###?\##r??#?#?+?8#%?#########????####?#?###################?#####????##########Z#################</w:t>
        <w:br/>
        <w:t>t##?##?#?##?####?####?####?###?###?###?#?####?###?????###?#?#????#######?###?#?####?###?###?####4?#######4?###</w:t>
        <w:br/>
        <w:t>#l#a?#??p?####?###?#####?###?##yt?#?#</w:t>
      </w:r>
    </w:p>
    <w:p>
      <w:pPr>
        <w:pStyle w:val="PreformattedText"/>
        <w:bidi w:val="0"/>
        <w:jc w:val="left"/>
        <w:rPr/>
      </w:pPr>
      <w:r>
        <w:rPr/>
        <w:t>###$##?P##?P##$#If####a$##</w:t>
        <w:br/>
        <w:t>?5##?5##?5##?5##?5##?5###6###6##</w:t>
        <w:br/>
        <w:t>6###6###6###6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?5##</w:t>
      </w:r>
    </w:p>
    <w:p>
      <w:pPr>
        <w:pStyle w:val="PreformattedText"/>
        <w:bidi w:val="0"/>
        <w:jc w:val="left"/>
        <w:rPr/>
      </w:pPr>
      <w:r>
        <w:rPr/>
        <w:t>###$##?P##?P##$#If####a$####6###6################?##kd?7###$##$#If#####?l##4##?###</w:t>
      </w:r>
      <w:r>
        <w:rPr/>
        <w:t>ִ</w:t>
      </w:r>
      <w:r>
        <w:rPr/>
        <w:t>##r??#?#&amp;#`'?+?/?398#%?#????#############%?#????????#########%?#????????#########%t#????????#########%s#????#############%W#????#############%p#????????#########%?#????############</w:t>
        <w:br/>
        <w:t>t##?##?#?##?####?####? ????????????????????????????????#? ###?????????????###?###?????###?#? ###?###?###?###?###?###?###?###?#? ###?###?###?###?###?###?###?###?4?#######4?###</w:t>
        <w:br/>
        <w:t>#l#a?#??p?P###?###?#####?###?#####?###?#####?###?#####?###?#####?###?#####?###?#####?###?##ytLf?####6##(6##.6##26##66##:6##&gt;6##B6##F6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Ịf####</w:t>
      </w:r>
    </w:p>
    <w:p>
      <w:pPr>
        <w:pStyle w:val="PreformattedText"/>
        <w:bidi w:val="0"/>
        <w:jc w:val="left"/>
        <w:rPr/>
      </w:pPr>
      <w:r>
        <w:rPr/>
        <w:t>###$##?P##?P##$#Ĩf####á$###F6##H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]9###$##$#Ịf#####?l##?###</w:t>
      </w:r>
      <w:r>
        <w:rPr/>
        <w:t>ִ</w:t>
      </w:r>
      <w:r>
        <w:rPr/>
        <w:t>##r??#?#&amp;#`'?+?/?398#%?##################%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ạ?#??p?P###?###?#####?###?#####?###?#####?###?#####?###?#####?###?#####?###?#####?###?##ýt?#?###H6##|6##?6##?6##?6##?6##?6##?6##?6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Ịf####á$#</w:t>
        <w:br/>
        <w:t>###?P##?P##$#Ỉf####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:###$##$#Ìf#####?l##?###</w:t>
      </w:r>
      <w:r>
        <w:rPr/>
        <w:t>ִ</w:t>
      </w:r>
      <w:r>
        <w:rPr/>
        <w:t>##r??#?#&amp;#`'?+?/?398#%?##################%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ỹt?#?###?6##?6##?6##?6##?6##?6##?6##?6##?6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Ĩf####á$#</w:t>
        <w:br/>
        <w:t>###?P##?P##$#Ìf####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s&lt;###$##$#If#####?l##?###</w:t>
      </w:r>
      <w:r>
        <w:rPr/>
        <w:t>ִ</w:t>
      </w:r>
      <w:r>
        <w:rPr/>
        <w:t>##r??#?#&amp;#`'?+?/?398#%?##################%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#?###?6##?6##?6##?6##?6##?6##?6###7###7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=###$##$#If#####?l##?###</w:t>
      </w:r>
      <w:r>
        <w:rPr/>
        <w:t>ִ</w:t>
      </w:r>
      <w:r>
        <w:rPr/>
        <w:t>##r??#?#&amp;#`'?+?/?398#%?##################%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#?####7##47##:7##&lt;7##&gt;7##@7##B7##Đ7##F7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Ìf####ạ$#</w:t>
        <w:br/>
        <w:t>###?P##?P##$#Ìf#######7##F7##H7##x7##?7##?7##?7##?7##?7##?7###8###8##"8##$8##28##48##P8##R8##f8##h8##x8##z8##?8##?8##?8##?8##?8##?8##?8##?8##?8##?8###9###9##&gt;9##@9##f9##h9##?9##?9##?9##?9##?9##?9##\:##n:##p:##?:##?:##?:##?:##?:##?: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.;##0;##R;##T;##~;##?;##?;##?;##?;##?;##?;##?;###&lt;###&lt;##&gt;&lt;##@&lt;##`&lt;##b&lt;##?&lt;##?&lt;###=##,=##.=##T=##V=##x=##z=##?=##????????????????????????????????????????????????????????????????????????????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k####h#@6##h?#k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.?####h#@6##h?.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!E#RF7##H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m?###$##$#If#####?l##?###</w:t>
      </w:r>
      <w:r>
        <w:rPr/>
        <w:t>ִ</w:t>
      </w:r>
      <w:r>
        <w:rPr/>
        <w:t>##r??#?#&amp;#`'?+?/?398#%?##################%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#?###H7##x7##|7##?7##?7##?7##?7##?7##?7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  <w:tab/>
        <w:t>###$#If####gd?x?###?7##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@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#?###?7###8##</w:t>
        <w:br/>
        <w:t>8###8###8###8###8###8##"8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"8##$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mB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#?###$8##28##88##&lt;8##@8##D8##H8##L8##P8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P8##R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C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Lf?###R8##f8##l8##n8##p8##r8##t8##v8##x8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x8##z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E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Lf?###z8##?8##?8##?8##?8##?8##?8##?8##?8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?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.G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Lf?###?8##?8##?8##?8##?8##?8##?8##?8##?8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?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H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?8##?8##?8##?8##?8##?8##?8##?8##?8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?8##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4J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#?###?8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K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#?####9##,9##29##49##69##89##:9##&lt;9##&gt;9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x?#</w:t>
        <w:tab/>
        <w:t>###$#Ỉf####gđ?x?###&gt;9##@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:M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ỳt?#?###@9##T9##Z9##\9##^9##`9##b9##đ9##f9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x?#</w:t>
        <w:tab/>
        <w:t>###$#Ìf####gđ?x?###f9##h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N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ỹt?#?###h9##v9##|9##~9##?9##?9##?9##?9##?9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x?#</w:t>
        <w:tab/>
        <w:t>###$#Ĩf####gđ?x?###?9##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@P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ỳt?#?###?9##?9##?9##?9##?9##?9##?9##?9##?9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x?#</w:t>
        <w:tab/>
        <w:t>###$#Íf####gđ?x?###?9##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Q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ýt?J####?9##?9##?9##?9##?9##?9##?9##?9##?9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x?#</w:t>
        <w:tab/>
        <w:t>###$#Íf####gđ?x?###?9##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FS###$##$#Ị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ýt?J####?9##\:##b:##đ:##f:##h:##j:##l:##n: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x?#</w:t>
        <w:tab/>
        <w:t>###$#Íf####gđ?x?###n:##p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T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ỵt?J####p:##?:##?:##?:##?:##?:##?:##?:##?: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x?#</w:t>
        <w:tab/>
        <w:t>###$#Ìf####gđ?x?#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LV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ạ?#??p?P###?###?#####?###?#####?###?#####?###?#####?###?#####?###?#####?###?#####?###?##ýt?J####?:##?:##?:##?:##?:##?:##?:##?:##?: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x?#</w:t>
        <w:tab/>
        <w:t>###$#Ĩf####gđ?x?#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W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ỷt?J####?:##?:##?:##?:##?:##?:##?:##?:##?: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x?#</w:t>
        <w:tab/>
        <w:t>###$#Ỉf####gđ?x?#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RÝ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à?#??p?P###?###?#####?###?#####?###?#####?###?#####?###?#####?###?#####?###?#####?###?##ỵt?J####?:##?:##?:###;###;###;###;###;##</w:t>
        <w:br/>
        <w:t>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x?#</w:t>
        <w:tab/>
        <w:t>###$#Ĩf####gđ?x?#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Z###$##$#Ị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ỳtL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";##$;##&amp;;##(;##*;##,;##.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x?#</w:t>
        <w:tab/>
        <w:t>###$#Ĩf####gđ?x?###.;##0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t\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ỵtLf?###0;##@;##F;##H;##J;##L;##N;##P;##R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x?#</w:t>
        <w:tab/>
        <w:t>###$#Ìf####gđ?x?###R;##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^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â?#??p?P###?###?#####?###?#####?###?#####?###?#####?###?#####?###?#####?###?#####?###?##ỳtLf?###T;##l;##r;##t;##v;##x;##z;##|;##~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x?#</w:t>
        <w:tab/>
        <w:t>###$#Ịf####gđ?x?###~;##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_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ýt?J####?;##?;##?;##?;##?;##?;##?;##?;##?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x?#</w:t>
        <w:tab/>
        <w:t>###$#Ỉf####gđ?x?###?;##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ã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ỳt?J####?;##?;##?;##?;##?;##?;##?;##?;##?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x?#</w:t>
        <w:tab/>
        <w:t>###$#Ìf####gđ?x?###?;##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b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ỵt?J####?;##?;##?;##?;##?;##?;##?;##?;##?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x?#</w:t>
        <w:tab/>
        <w:t>###$#Ìf####gđ?x?###?;##?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đ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ỷt?J####?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e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#&lt;##,&lt;##2&lt;##4&lt;##6&lt;##8&lt;##:&lt;##&lt;&lt;##&gt;&l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&gt;&lt;##@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%g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@&lt;##N&lt;##T&lt;##V&lt;##X&lt;##Z&lt;##\&lt;##^&lt;##`&l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`&lt;##b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h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b&lt;##t&lt;##z&lt;##|&lt;##~&lt;##?&lt;##?&lt;##?&lt;##?&l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?&lt;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+j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?&lt;###=## =##"=##$=##&amp;=##(=##*=##,=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,=##.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k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.=##B=##H=##J=##L=##N=##P=##R=##T=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T=##V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1m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V=##f=##l=##n=##p=##r=##t=##v=##x=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x=##z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n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z=##?=##?=##?=##?=##?=##?=##?=##?=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?=##?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7p###$##$#I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?J####?=##?=##?=##?=##?=##?=## &gt;##"&gt;##Đ&gt;##F&gt;##l&gt;##n&gt;##?&gt;##?&gt;##?&gt;##?&gt;##?&gt;##?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6?##^?##`?##??##??##??##??##??###@###@##&lt;@##&gt;@##b@##đ@##?@##?@##?@##?@##?@##&amp;Ã##(Â##LÃ##NÃ##vÁ##xÃ##?Â##?Ạ##?À##?Ã###B##</w:t>
        <w:br/>
        <w:t>B##?B##?B##?B##?B##?B##?B##?B###C###C##,C##.C##TC##VC##|C##~C##?C##?C##?C##?C##?C##?C###Đ###Đ##@Đ##BĐ##fĐ##hĐ##?Đ##?Đ##?Đ##?Đ##??????????????????????????????????????????????????????????????????????????????????######h#@6##h?!É#5#?CJ##âJ####h#@6##h?!É#CJ##áJ#####h#@6##h?.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?#R?=##?=##?=##?=##?=##?=##?=##?=##?=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x?#</w:t>
        <w:tab/>
        <w:t>###$#Íf####gđ?x?###?=##?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q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ýtLf?###?=##?=##?=##?=##?=##?=##?=##?=##?=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x?#</w:t>
        <w:tab/>
        <w:t>###$#Ìf####gđ?x?###?=##?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Ỹs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ỵtLf?###?=###&gt;###&gt;###&gt;###&gt;###&gt;###&gt;###&gt;## &g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x?#</w:t>
        <w:tab/>
        <w:t>###$#Ịf####gđ?x?### &gt;##"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t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ỵtLf?###"&gt;##2&gt;##8&gt;##:&gt;##&lt;&gt;##&gt;&gt;##@&gt;##B&gt;##Đ&g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x?#</w:t>
        <w:tab/>
        <w:t>###$#Íf####gđ?x?###Đ&gt;##F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{v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ýt?J####F&gt;##Z&gt;##`&gt;##b&gt;##đ&gt;##f&gt;##h&gt;##j&gt;##l&g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x?#</w:t>
        <w:tab/>
        <w:t>###$#Íf####gđ?x?###l&gt;##n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w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â?#??p?P###?###?#####?###?#####?###?#####?###?#####?###?#####?###?#####?###?#####?###?##ỵt?J####n&gt;##?&gt;##?&gt;##?&gt;##?&gt;##?&gt;##?&gt;##?&gt;##?&g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x?#</w:t>
        <w:tab/>
        <w:t>###$#Ìf####gđ?x?###?&gt;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ỷ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ỷt?J####?&gt;##?&gt;##?&gt;##?&gt;##?&gt;##?&gt;##?&gt;##?&gt;##?&g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x?#</w:t>
        <w:tab/>
        <w:t>###$#Íf####gđ?x?###?&gt;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{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ỳt?J####?&gt;##?&gt;##?&gt;##?&gt;##?&gt;##?&gt;##?&gt;##?&gt;##?&gt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x?#</w:t>
        <w:tab/>
        <w:t>###$#Ịf####gđ?x?###?&gt;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|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ỳt?J####?&gt;##?&gt;##?&gt;###?###?###?###?###?##</w:t>
        <w:br/>
        <w:t>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x?#</w:t>
        <w:tab/>
        <w:t>###$#Ỉf####gđ?x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</w:t>
        <w:br/>
        <w:t>~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ỹt?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(?##*?##,?##.?##0?##2?##4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x?#</w:t>
        <w:tab/>
        <w:t>###$#Ìf####gđ?x?###4?##6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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ýt?J####6?##L?##R?##T?##V?##X?##Z?##\?##^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x?#</w:t>
        <w:tab/>
        <w:t>###$#Ĩf####gđ?x?###^?#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?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ỷt?J####`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x?#</w:t>
        <w:tab/>
        <w:t>###$#Ĩf####gđ?x?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ỵt?J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x?#</w:t>
        <w:tab/>
        <w:t>###$#Ĩf####gđ?x?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?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à?#??p?P###?###?#####?###?#####?###?#####?###?#####?###?#####?###?#####?###?#####?###?##ỳt?J##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@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x?#</w:t>
        <w:tab/>
        <w:t>###$#Ỉf####gđ?x?####@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Ị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ỳt?J#####@##*@##0@##2@##4@##6@##8@##:@##&lt;@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&lt;@##&gt;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?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ýt?J####&gt;@##P@##V@##X@##Z@##\@##^@##`@##b@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x?#</w:t>
        <w:tab/>
        <w:t>###$#Ìf####gđ?x?###b@##đ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ỵt?J####đ@##v@##|@##~@##?@##?@##?@##?@##?@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x?#</w:t>
        <w:tab/>
        <w:t>###$#Ìf####gđ?x?###?@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"?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ỷtLf?###?@##?@##?@##?@##?@##?@##?@##?@##?@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x?#</w:t>
        <w:tab/>
        <w:t>###$#Íf####gđ?x?###?@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à?#??p?P###?###?#####?###?#####?###?#####?###?#####?###?#####?###?#####?###?#####?###?##ỹtLf?###?@###Ã###Ã###Â###Ả## Â##"Ã##$À##&amp;Ã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x?#</w:t>
        <w:tab/>
        <w:t>###$#Ịf####gđ?x?###&amp;Â##(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`?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ỹtLf?###(Ạ##:Á##@Ã##BĂ##ĐẢ##FẢ##HÂ##JĂ##LĂ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x?#</w:t>
        <w:tab/>
        <w:t>###$#Ĩf####gđ?x?###LĂ##N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$##$#Ị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à?#??p?P###?###?#####?###?#####?###?#####?###?#####?###?#####?###?#####?###?#####?###?##ỳt?J####NẠ##đÂ##jĂ##lẠ##nÁ##pÀ##rÃ##tÃ##vĂ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x?#</w:t>
        <w:tab/>
        <w:t>###$#Ịf####gđ?x?###vÁ##x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f?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ạ?#??p?P###?###?#####?###?#####?###?#####?###?#####?###?#####?###?#####?###?#####?###?##ýt?J####xÀ##?Ã##?Ă##?Â##?Ả##?Ã##?Â##?Ạ##?Â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x?#</w:t>
        <w:tab/>
        <w:t>###$#Ìf####gđ?x?###?Ả##?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ạ?#??p?P###?###?#####?###?#####?###?#####?###?#####?###?#####?###?#####?###?#####?###?##ỵt?J####?Ả##?Ă##?À##?Ă##?Ã##?Ă##?Â##?Ạ##?Ả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x?#</w:t>
        <w:tab/>
        <w:t>###$#Ỉf####gđ?x?###?À##?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l?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ỳt?J####?Ă##?À##?Ạ##?Â###B###B###B###B###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x?#</w:t>
        <w:tab/>
        <w:t>###$#Ịf####gđ?x?#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ýt?J####</w:t>
        <w:br/>
        <w:t>B##?B##?B##?B##?B##?B##?B##?B##?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x?#</w:t>
        <w:tab/>
        <w:t>###$#Ĩf####gđ?x?#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r?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ỷt?J####?B##?B##?B##?B##?B##?B##?B##?B##?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x?#</w:t>
        <w:tab/>
        <w:t>###$#Ìf####gđ?x?#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ỷt?J####?B##?B##?B##?B##?B##?B##?B##?B##?B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x?#</w:t>
        <w:tab/>
        <w:t>###$#Ỉf####gđ?x?#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x?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ỳt?J####?B##?B##?B##?B##?B###C###C###C###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x?#</w:t>
        <w:tab/>
        <w:t>###$#Ìf####gđ?x?#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ỹt?J#####C###C## C##"C##$C##&amp;C##(C##*C##,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x?#</w:t>
        <w:tab/>
        <w:t>###$#Ìf####gđ?x?###,C##.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~?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ỷt?J####.C##BC##HC##JC##LC##NC##PC##RC##T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x?#</w:t>
        <w:tab/>
        <w:t>###$#Ỉf####gđ?x?###TC##V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?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ýt?J####VC##jC##pC##rC##tC##vC##xC##zC##|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Ĩ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x?#</w:t>
        <w:tab/>
        <w:t>###$#Ỉf####gđ?x?###|C##~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à?#??p?P###?###?#####?###?#####?###?#####?###?#####?###?#####?###?#####?###?#####?###?##ỵt?J####~C##?C##?C##?C##?C##?C##?C##?C##?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x?#</w:t>
        <w:tab/>
        <w:t>###$#Ìf####gđ?x?#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?###$##$#Ị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ỹtLf?###?C##?C##?C##?C##?C##?C##?C##?C##?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x?#</w:t>
        <w:tab/>
        <w:t>###$#Ìf####gđ?x?#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Ị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ạ?#??p?P###?###?#####?###?#####?###?#####?###?#####?###?#####?###?#####?###?#####?###?##ýtLf?###?C##?C##?C##?C##?C##?C##?C##?C##?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J##</w:t>
        <w:tab/>
        <w:t>###$#Ĩf####gđ?J##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Ẽ?###$##$#Í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á?#??p?P###?###?#####?###?#####?###?#####?###?#####?###?#####?###?#####?###?#####?###?##ýtLf?###?C###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#Đ###Đ###Đ###Đ###Đ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J##</w:t>
        <w:tab/>
        <w:t>###$#Íf####gđ?J#####Đ###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ȥ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ýt?J#####Đ##.Đ##4Đ##6Đ##8Đ##:Đ##&lt;D##&gt;Đ##@Đ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J##</w:t>
        <w:tab/>
        <w:t>###$#Ìf####gđ?J####@Đ##B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K?###$##$#Ĩ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ả?#??p?P###?###?#####?###?#####?###?#####?###?#####?###?#####?###?#####?###?#####?###?##ỵt?J####BĐ##TĐ##ZĐ##\Đ##^Đ##`Đ##bĐ##đĐ##fĐ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J##</w:t>
        <w:tab/>
        <w:t>###$#Ìf####gđ?J####fĐ##h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Ψ###$##$#Ì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ã?#??p?P###?###?#####?###?#####?###?#####?###?#####?###?#####?###?#####?###?#####?###?##ýt?J####hĐ##vĐ##|Đ##~Đ##?Đ##?Đ##?Đ##?Đ##?Đ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Ìf####gđ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J##</w:t>
        <w:tab/>
        <w:t>###$#Ìf####gđ?J####?Đ##?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Q?###$##$#Ỉf#####?l##?###</w:t>
      </w:r>
      <w:r>
        <w:rPr/>
        <w:t>ִ</w:t>
      </w:r>
      <w:r>
        <w:rPr/>
        <w:t>##r??#?#&amp;#`'?+?/?398?$?#################?$?#####????#########%?#####????#########%t#####????#########%s##################%W##################%p#####????#########%?#################</w:t>
        <w:br/>
        <w:t>t##?##?#?##?####?####? ###?###?###?###?###?###?###?###?#? ###?????????????###?###?????###?#? ###?###?###?###?###?###?###?###?#? ###?###?###?###?###?###?###?###?4?#######4?###</w:t>
        <w:br/>
        <w:t>#l#ă?#??p?P###?###?#####?###?#####?###?#####?###?#####?###?#####?###?#####?###?#####?###?##ýt?#?###?Đ##?Đ##?Đ##?Đ##?Đ##?Đ##?Đ##</w:t>
        <w:br/>
        <w:t>É##4Ẽ##XẺ##?É##?É##?È##?############?############?############?############?############?############?############?############?############?############?############t#########################################đ#####?x##?x#gđLf?##ĩ##kđ?###$##$#Ĩf#####?l##?F##r?</w:t>
      </w:r>
    </w:p>
    <w:p>
      <w:pPr>
        <w:pStyle w:val="PreformattedText"/>
        <w:bidi w:val="0"/>
        <w:jc w:val="left"/>
        <w:rPr/>
      </w:pPr>
      <w:r>
        <w:rPr/>
        <w:t>#q({8##f###################?###################~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ỹtLf?#####$##?&lt;##$#If####a$#####?&lt;##$#I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?D##?D##?D##4E##XE##?E##?E##?E##?E###F##TP##vP##?P##?P##NQ##?W###X##</w:t>
        <w:br/>
        <w:t>X##V[##X[##~[##?[##?[###\##?????????</w:t>
      </w:r>
      <w:r>
        <w:rPr/>
        <w:t>ܶ</w:t>
      </w:r>
      <w:r>
        <w:rPr/>
        <w:t>?????yiyZyiyK############################h#@6##h&amp;#</w:t>
        <w:br/>
        <w:t>#CJ##aJ##mH##sH#####h#@6##h?;##CJ##aJ##mH##sH#####h#@6##h?!E#5#?CJ##aJ##mH##sH####h#@6##h?!E#CJ##aJ##mH##sH#####h#@6##h?!E#CJ##aJ##mH##sH#####h#@6##h?5?#CJ##aJ##mH##sH#####h#@6##h?!E#5#?CJ##aJ##mH##sH####h#@6##h?5?#CJ##aJ##mH##sH#####h#@6##h#X?#5#?CJ##aJ####h#@6##h?I$#CJ##aJ#####h#@6##h?!E#5#?CJ##aJ####h#@6##h?!E#CJ##aJ#####h#@6##h?!E#6#?CJ##aJ####?E##?E###F##XJ##*L##rM##4N##lO##TP##vP##rQ##bR##tS##?T##?U##?V##?W##</w:t>
        <w:br/>
        <w:t>X##6Y##fZ##?############?############?############?############?############?############?############?############?############?############?############?############?############?############?############?############?############?############?#########################$#</w:t>
      </w:r>
    </w:p>
    <w:p>
      <w:pPr>
        <w:pStyle w:val="PreformattedText"/>
        <w:bidi w:val="0"/>
        <w:jc w:val="left"/>
        <w:rPr/>
      </w:pPr>
      <w:r>
        <w:rPr/>
        <w:t>?###S###??##d ####?x##?x#1$#`??#a$#gd?7y#####$#</w:t>
      </w:r>
    </w:p>
    <w:p>
      <w:pPr>
        <w:pStyle w:val="PreformattedText"/>
        <w:bidi w:val="0"/>
        <w:jc w:val="left"/>
        <w:rPr/>
      </w:pPr>
      <w:r>
        <w:rPr/>
        <w:t>?###S###??##d#####?x##?x#1$#`??#a$#gd?7y######$##??##d#####?x##?x#`??#a$#gd?7y#####$##??##d#####?x##?x#1$#`??#a$#gd?7y###fZ##~[##?[##?[##?[##?[##?[##?[##?[##?[###\###\###\###\###\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#\###\###\###\##B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?&lt;##$#If####gd?}X#####$#</w:t>
      </w:r>
    </w:p>
    <w:p>
      <w:pPr>
        <w:pStyle w:val="PreformattedText"/>
        <w:bidi w:val="0"/>
        <w:jc w:val="left"/>
        <w:rPr/>
      </w:pPr>
      <w:r>
        <w:rPr/>
        <w:t>?###S###?7##dD####?x##?x#1$#`?7#a$#####$#</w:t>
      </w:r>
    </w:p>
    <w:p>
      <w:pPr>
        <w:pStyle w:val="PreformattedText"/>
        <w:bidi w:val="0"/>
        <w:jc w:val="left"/>
        <w:rPr/>
      </w:pPr>
      <w:r>
        <w:rPr/>
        <w:t>?###S###??##d ####?x##?x#1$#`??#a$#gd?7y####\###\###\###\###\##B\##@]##~]##?]##?]##?]##?]###^###^##"^##J^##L^##?^##?^##?^##?^##*_##,_##?`##?`##???ĸ?????}?q????j[SLSLD##############h#@6##h?`: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w?####h#@6##h?w?#\#?##h#@6##h?`: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`:####h#@6##h?C##5#?mH##sH####h#@6##h?J##mH##sH#####h#@6##hLf?#mH##sH#####h#@6##h?`:#@???mH##sH#####h#@6##hLf?#@???mH##sH#####h#@6##h?`:#mH##sH#####h#@6##h?`:#5#?mH##sH####h#@6##h?7y#CJ##aJ##mH##sH#####h#@6##h#+?#CJ##aJ##mH##sH#####h#@6##h&amp;#</w:t>
        <w:br/>
        <w:t>#CJ##aJ##mH##sH#####h#@6##h#&amp;?#CJ##aJ##mH##sH###B\##?\##?\##@]##?]##?]##"^##L^##l^##?^##?^##?^##?^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?&lt;##?&lt;##$#If####^?&lt;#gd?}X#####?)##?&lt;##$#If####^?)#gd?}X#####$##??##$#If####a$#gd?}X#####$##?&lt;##$#If####a$#gd?}X#####?&lt;##?###$#If####[$#\$#gd?}X#####?&lt;##$#If####gd?}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#?^##?^##?^##?^##?^###_##(_##?############?############?############s############s############s############s###########################################################################################################################$##?x##?x##$#If####a$#gd?O?#</w:t>
      </w:r>
    </w:p>
    <w:p>
      <w:pPr>
        <w:pStyle w:val="PreformattedText"/>
        <w:bidi w:val="0"/>
        <w:jc w:val="left"/>
        <w:rPr/>
      </w:pPr>
      <w:r>
        <w:rPr/>
        <w:t>###?x##?x##$#If####gd?O?#####gd?`:##i##kdX?###$##$#If#####?l##?F##???#?#k(##?###################?####################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O?###(_##*_##,_##._##D_##p_##?_##?_##</w:t>
        <w:br/>
        <w:t>`##6`##l`##h############X############X############X############X############X############X############X############X############X##################$##?x##?x##$#If####a$#gd?O?#?##kd??###$##$#If#####?9##4##4##??##?\####~</w:t>
        <w:tab/>
        <w:t>?#</w:t>
        <w:br/>
        <w:t>#k(`%?#################?#</w:t>
        <w:tab/>
        <w:t>#################?#?#####????########?#?#####????########</w:t>
        <w:br/>
        <w:t>t##?##?#*##6##?####?####?####?###?###?###?#?####?###?????????#?####?#######?###?#?####?###?########4?#######4?###</w:t>
        <w:br/>
        <w:t>#9#a?#Q#p?(###?###?#####?###?#####?###?#####?###?##ytr</w:t>
        <w:tab/>
        <w:t>&amp;##</w:t>
        <w:br/>
        <w:t>l`##?`##?`##?`##?`##?`##?`##?`##?`##?`##?`##?`##?`##?`##?`##?`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</w:p>
    <w:p>
      <w:pPr>
        <w:pStyle w:val="PreformattedText"/>
        <w:bidi w:val="0"/>
        <w:jc w:val="left"/>
        <w:rPr/>
      </w:pPr>
      <w:r>
        <w:rPr/>
        <w:t>###?x##?(##$#If####gd?}X#####$##?x##?(##$#If####a$#gd?}X#####Ff}?######Ff??######$##?x##?x##$#If####a$#gd?O?###?`##?`###a###a##Ja##La##?a##?a##?a##?a##?a##?a##?a##?a##?a###b##</w:t>
        <w:br/>
        <w:t>b##2b##4b##\b##^b##?b##?b##?b##?b##?b##?b##?b##?b##?b###c###c##Dc##Fc##vc##zc##?c##?c##?c##?c##?c##rh##th##?h##?h##?h##?h##?n##?n##?t##?t##??????????˰?????????????˰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Lf?####h#@6##h##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D_k####h#@6##hD_k#5#?6#?\#?]#?###h#@6##hD_k#5#?\#?###h#@6##h?`:#6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`:####h#@6##h?`:#\#?]#?###h#@6##h?C##6#?]#?###h#@6##h?C##5#?6#?\#?]#?###h#@6##h?`:#5#?6#?\#?]#?###h#@6##h?`: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O?#2#a###a##?a##?a##?a##?a##?a##?a##?a##?a##?a##?a##?a##?a##?a##?a##?a##?a##?a##?a##?a##?a##?a##?a##?a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]?######Ff??######$##?(##?(##$#If####a$#gd?}X#</w:t>
      </w:r>
    </w:p>
    <w:p>
      <w:pPr>
        <w:pStyle w:val="PreformattedText"/>
        <w:bidi w:val="0"/>
        <w:jc w:val="left"/>
        <w:rPr/>
      </w:pPr>
      <w:r>
        <w:rPr/>
        <w:t>###?(##?(##$#If####gd?}X#####Ff#?####?a##?a##?a##?a##?a##?a##?a###b###b###b##</w:t>
        <w:br/>
        <w:t>b###b###b###b###b###b##"b##&amp;b##*b##.b##2b##4b##?b##?b##?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(##?(##$#If####a$#gd?}X#####Ff??######Ff??##</w:t>
      </w:r>
    </w:p>
    <w:p>
      <w:pPr>
        <w:pStyle w:val="PreformattedText"/>
        <w:bidi w:val="0"/>
        <w:jc w:val="left"/>
        <w:rPr/>
      </w:pPr>
      <w:r>
        <w:rPr/>
        <w:t>###?(##?(##$#If####gd?}X###?b##?b##?b##?b##?b##?b##?b##?b##?b##?b##?b##?b##?b##?b##?b##?b##?b##?b##?b##?b##?b##?b###c###c##</w:t>
        <w:br/>
        <w:t>c###c###c###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:?##</w:t>
      </w:r>
    </w:p>
    <w:p>
      <w:pPr>
        <w:pStyle w:val="PreformattedText"/>
        <w:bidi w:val="0"/>
        <w:jc w:val="left"/>
        <w:rPr/>
      </w:pPr>
      <w:r>
        <w:rPr/>
        <w:t>###?(##?(##$#If####gd?}X####c###c###c## c##$c##(c##,c##0c##4c##8c##&lt;c##@c##Dc##Fc##vc##zc##~c##?c##?c##?c##?c##?c##?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Ff??##</w:t>
        <w:tab/>
        <w:t>###$#If####gd?x?#####Ff#?######Ffx?##</w:t>
      </w:r>
    </w:p>
    <w:p>
      <w:pPr>
        <w:pStyle w:val="PreformattedText"/>
        <w:bidi w:val="0"/>
        <w:jc w:val="left"/>
        <w:rPr/>
      </w:pPr>
      <w:r>
        <w:rPr/>
        <w:t>###?(##?(##$#If####gd?}X###?c##?c##?c##?c##?c##?c##?c##?c##?c##?c##?c##?c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#d###d###d###d##$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</w:t>
        <w:tab/>
        <w:t>###$#If####gd?x?#####Ffa?##</w:t>
      </w:r>
    </w:p>
    <w:p>
      <w:pPr>
        <w:pStyle w:val="PreformattedText"/>
        <w:bidi w:val="0"/>
        <w:jc w:val="left"/>
        <w:rPr/>
      </w:pPr>
      <w:r>
        <w:rPr/>
        <w:t>###?(##?(##$#If####gd?}X#####$##?(##?(##$#If####a$#gd?}X#</w:t>
        <w:tab/>
        <w:t>###$#If####gd##?###$d##&amp;d##(d##*d##,d##.d##0d##2d##4d##6d##8d##Fd##Hd##Jd##Ld##Nd##Pd##Rd##Td##Vd##Xd##Zd##fd##hd##j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P?##</w:t>
        <w:tab/>
        <w:t>###$#If####gd?x?#####Ff??##</w:t>
      </w:r>
    </w:p>
    <w:p>
      <w:pPr>
        <w:pStyle w:val="PreformattedText"/>
        <w:bidi w:val="0"/>
        <w:jc w:val="left"/>
        <w:rPr/>
      </w:pPr>
      <w:r>
        <w:rPr/>
        <w:t>###?(##?(##$#If####gd?}X#####$##?(##?(##$#If####a$#gd?}X###jd##ld##nd##pd##rd##td##vd##xd##zd##?d##?d##?d##?d##?d##?d##?d##?d##?d##?d##?d##?d##?d##?d##?d##?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If####a$#gd?}X#</w:t>
        <w:tab/>
        <w:t>###$#If####gd?x?#####Ff??##</w:t>
      </w:r>
    </w:p>
    <w:p>
      <w:pPr>
        <w:pStyle w:val="PreformattedText"/>
        <w:bidi w:val="0"/>
        <w:jc w:val="left"/>
        <w:rPr/>
      </w:pPr>
      <w:r>
        <w:rPr/>
        <w:t>###?(##?(##$#If####gd?}X###?d##?d##?d##?d##?d##?d##?d##?d##?d##?d##?d##?d##?d##?d##?d##?d##?d##?d##?d##?d##?d##?d###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##Ff??##</w:t>
      </w:r>
    </w:p>
    <w:p>
      <w:pPr>
        <w:pStyle w:val="PreformattedText"/>
        <w:bidi w:val="0"/>
        <w:jc w:val="left"/>
        <w:rPr/>
      </w:pPr>
      <w:r>
        <w:rPr/>
        <w:t>###?(##?(##$#If####gd?}X####e###e###e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 e##"e##$e##&amp;e##(e##*e##,e##.e##0e##2e##&gt;ẽ##@ẹ##Bê##Đẹ##Fé##Hè##Jẹ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.?######$##?(##?(##$#Ịf####ả$#gđ?C##</w:t>
        <w:tab/>
        <w:t>###$#Ĩf####gđ?x?#####Ff??##</w:t>
      </w:r>
    </w:p>
    <w:p>
      <w:pPr>
        <w:pStyle w:val="PreformattedText"/>
        <w:bidi w:val="0"/>
        <w:jc w:val="left"/>
        <w:rPr/>
      </w:pPr>
      <w:r>
        <w:rPr/>
        <w:t>###?(##?(##$#Ịf####gđ?C####Jẽ##Lê##Nẹ##Pẻ##Rè##Zẹ##\ẽ##^è##`ê##bẻ##đẻ##fẹ##hé##jẻ##lè##nè##?é##?ẹ##?ẻ##?é##?ẹ##?ẻ##?ẻ##?ê##?è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x#######$##?(##?(##$#Ìf####à$#gđ?C##</w:t>
        <w:tab/>
        <w:t>###$#Ĩf####gđ?x?#####Ff??##</w:t>
      </w:r>
    </w:p>
    <w:p>
      <w:pPr>
        <w:pStyle w:val="PreformattedText"/>
        <w:bidi w:val="0"/>
        <w:jc w:val="left"/>
        <w:rPr/>
      </w:pPr>
      <w:r>
        <w:rPr/>
        <w:t>###?(##?(##$#Ịf####gđ?C####?ẻ##?é##?ê##?è##?ê##?é##?ẹ##?é##?ê##?ẽ##?è##?ẽ##?ẹ##?ê##?ẽ##?ẽ##?ẻ##?ẽ##?ẻ##?ê##?é##?ẻ##?ê##?ẽ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Ff?</w:t>
        <w:br/>
        <w:t>######$##?(##?(##$#Ĩf####ã$#gđ?C##</w:t>
        <w:tab/>
        <w:t>###$#Ỉf####gđ?x?#####Ff####</w:t>
      </w:r>
    </w:p>
    <w:p>
      <w:pPr>
        <w:pStyle w:val="PreformattedText"/>
        <w:bidi w:val="0"/>
        <w:jc w:val="left"/>
        <w:rPr/>
      </w:pPr>
      <w:r>
        <w:rPr/>
        <w:t>###?(##?(##$#Ĩf####gđ?C####?ẽ##?ẽ##?é##?é##?é##?ẹ##?ẻ##?ẹ##?é##?é##?ê##?ẹ##?ẻ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#f###f###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(##?(##$#Ịf####gđ?C######$##?(##?(##$#Ìf####â$#gđ?C##</w:t>
        <w:tab/>
        <w:t>###$#Ĩf####gđ?x?#####Ffg######f##$f##&amp;f##(f##*f##,f##.f##0f##2f##4f##6f##8f##Lf##Nf##Pf##Rf##Tf##Vf##Xf##Zf##\f##^f##`f##lf##n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####FfV###</w:t>
      </w:r>
    </w:p>
    <w:p>
      <w:pPr>
        <w:pStyle w:val="PreformattedText"/>
        <w:bidi w:val="0"/>
        <w:jc w:val="left"/>
        <w:rPr/>
      </w:pPr>
      <w:r>
        <w:rPr/>
        <w:t>###?(##?(##$#Ĩf####gđ?C######$##?(##?(##$#Ịf####à$#gđ?C##</w:t>
        <w:tab/>
        <w:t>###$#Ịf####gđ?x?###nf##pf##rf##tf##vf##xf##zf##|f##~f##?f##?f##?f##?f##?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È$######$##?(##?(##$#Ỉf####ạ$#gđ?C##</w:t>
        <w:tab/>
        <w:t>###$#Ỉf####gđ?x?#####Ff? ##</w:t>
      </w:r>
    </w:p>
    <w:p>
      <w:pPr>
        <w:pStyle w:val="PreformattedText"/>
        <w:bidi w:val="0"/>
        <w:jc w:val="left"/>
        <w:rPr/>
      </w:pPr>
      <w:r>
        <w:rPr/>
        <w:t>###?(##?(##$#Ĩf####gđ?C####?f##?f##?f##?f##?f##?f##?f##?f##?f##?f##?f##?f##?f##?f##?f##?f##?f##?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+######$##?(##?(##$#Ỉf####á$#gđ?C##</w:t>
        <w:tab/>
        <w:t>###$#Ìf####gđ?x?#####Ff?'##</w:t>
      </w:r>
    </w:p>
    <w:p>
      <w:pPr>
        <w:pStyle w:val="PreformattedText"/>
        <w:bidi w:val="0"/>
        <w:jc w:val="left"/>
        <w:rPr/>
      </w:pPr>
      <w:r>
        <w:rPr/>
        <w:t>###?(##?(##$#Ìf####gđ?C####?f##?f##?f##?f##?f##?f###g###g###g###g###g###g###g## g##"g##$g##&amp;g##2g##4g##6g##8g##:g##&lt;g##&gt;g##@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2######$##?(##?(##$#Íf####ă$#gđ?C##</w:t>
        <w:tab/>
        <w:t>###$#Ĩf####gđ?x?#####Ff4/##</w:t>
      </w:r>
    </w:p>
    <w:p>
      <w:pPr>
        <w:pStyle w:val="PreformattedText"/>
        <w:bidi w:val="0"/>
        <w:jc w:val="left"/>
        <w:rPr/>
      </w:pPr>
      <w:r>
        <w:rPr/>
        <w:t>###?(##?(##$#Ịf####gđ?C####@g##Bg##Đg##Fg##Ng##Pg##Rg##Tg##Vg##Xg##Zg##\g##^g##`g##bg##pg##rg##tg##vg##xg##zg##|g##~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:######$##?(##?(##$#Ĩf####ạ$#gđ?C##</w:t>
        <w:tab/>
        <w:t>###$#Ìf####gđ?x?#####Ff~6##</w:t>
      </w:r>
    </w:p>
    <w:p>
      <w:pPr>
        <w:pStyle w:val="PreformattedText"/>
        <w:bidi w:val="0"/>
        <w:jc w:val="left"/>
        <w:rPr/>
      </w:pPr>
      <w:r>
        <w:rPr/>
        <w:t>###?(##?(##$#Ĩf####gđ?C####?g##?g##?g##?g##?g##?g##?g##?g##?g##?g##?g##?g##?g##?g##?g##?g##?g##?g##?g##?g##?g##?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Ẽ######FfmĂ##</w:t>
      </w:r>
    </w:p>
    <w:p>
      <w:pPr>
        <w:pStyle w:val="PreformattedText"/>
        <w:bidi w:val="0"/>
        <w:jc w:val="left"/>
        <w:rPr/>
      </w:pPr>
      <w:r>
        <w:rPr/>
        <w:t>###?(##?(##$#Ĩf####gđ?C######$##?(##?(##$#Íf####á$#gđ?C##</w:t>
        <w:tab/>
        <w:t>###$#Ìf####gđ?x?#####Ff?=####?g##?g##?g##?g##?g##?g##?g##?g##?g##?g##?g##?g##?g##?g##?g##?g##?g##?g##?g###h###h###h###h###h###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\L######Ff?H##</w:t>
      </w:r>
    </w:p>
    <w:p>
      <w:pPr>
        <w:pStyle w:val="PreformattedText"/>
        <w:bidi w:val="0"/>
        <w:jc w:val="left"/>
        <w:rPr/>
      </w:pPr>
      <w:r>
        <w:rPr/>
        <w:t>###?(##?(##$#Ĩf####gđ?C######$##?(##?(##$#Ịf####â$#gđ?C##</w:t>
        <w:tab/>
        <w:t>###$#Ịf####gđ?x?####h###h###h###h###h###h###h###h## h##"h##6h##8h##:h##&lt;h##&gt;h##@h##Bh##Đh##Fh##Hh##Jh##Vh##Xh##Zh##\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S######$##?(##?(##$#Ìf####ạ$#gđ?C##</w:t>
        <w:tab/>
        <w:t>###$#Íf####gđ?x?#####Ff#P##</w:t>
      </w:r>
    </w:p>
    <w:p>
      <w:pPr>
        <w:pStyle w:val="PreformattedText"/>
        <w:bidi w:val="0"/>
        <w:jc w:val="left"/>
        <w:rPr/>
      </w:pPr>
      <w:r>
        <w:rPr/>
        <w:t>###?(##?(##$#Ịf####gđ?C####\h##^h##`h##bh##đh##fh##hh##jh##rh##th##vh##xh##zh##|h##~h##?h##?h##?h##?h##?h##?h##?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tab/>
        <w:t>###$#Ĩf####gđ##?#####Ff?Z######$##?(##?(##$#Ìf####ã$#gđ?C##</w:t>
        <w:tab/>
        <w:t>###$#Íf####gđ?x?#####FfKW##</w:t>
      </w:r>
    </w:p>
    <w:p>
      <w:pPr>
        <w:pStyle w:val="PreformattedText"/>
        <w:bidi w:val="0"/>
        <w:jc w:val="left"/>
        <w:rPr/>
      </w:pPr>
      <w:r>
        <w:rPr/>
        <w:t>###?(##?(##$#Ĩf####gđ?C####?h##?h##?h##?h##?h##?h##?h##?h##?h##?h##?h##?h###ì###ì###ì###ì###ĩ##</w:t>
        <w:br/>
        <w:t>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#ỉ###ỉ###í###í###ĩ###ị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:b######$##?(##?(##$#Ỉf####ã$#gđ?C##</w:t>
        <w:tab/>
        <w:t>###$#Ỉf####gđ?x?#####Ff?^##</w:t>
      </w:r>
    </w:p>
    <w:p>
      <w:pPr>
        <w:pStyle w:val="PreformattedText"/>
        <w:bidi w:val="0"/>
        <w:jc w:val="left"/>
        <w:rPr/>
      </w:pPr>
      <w:r>
        <w:rPr/>
        <w:t>###?(##?(##$#Ìf####gđ?C#####ỉ## ĩ##"ị##$í##&amp;ĩ##(ị##:í##&lt;i##&gt;í##@ĩ##Bỉ##Đĩ##Fỉ##Hì##Jị##Lỉ##Nị##Zĩ##\í##^ĩ##`í##bì##đỉ##fí##hí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ỉ######$##?(##?(##$#If####a$#gd?C##</w:t>
        <w:tab/>
        <w:t>###$#If####gd?x?#####Ff?e##</w:t>
      </w:r>
    </w:p>
    <w:p>
      <w:pPr>
        <w:pStyle w:val="PreformattedText"/>
        <w:bidi w:val="0"/>
        <w:jc w:val="left"/>
        <w:rPr/>
      </w:pPr>
      <w:r>
        <w:rPr/>
        <w:t>###?(##?(##$#If####gd?C####hi##ji##li##ni##vi##xi##zi##|i##~i##?i##?i##?i##?i##?i##?i##?i##?i##?i##?i##?i##?i##?i##?i##?i##?i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p######$##?(##?(##$#If####a$#gd?C##</w:t>
        <w:tab/>
        <w:t>###$#If####gd?x?#####Ff)m##</w:t>
      </w:r>
    </w:p>
    <w:p>
      <w:pPr>
        <w:pStyle w:val="PreformattedText"/>
        <w:bidi w:val="0"/>
        <w:jc w:val="left"/>
        <w:rPr/>
      </w:pPr>
      <w:r>
        <w:rPr/>
        <w:t>###?(##?(##$#Ịf####gđ?C####?ì##?ỉ##?ì##?ĩ##?ị##?ỉ##?í##?ỉ##?í##?ĩ##?ĩ##?ì##?ĩ##?ì##?ị##?í##?ì##?ì##?ị##?ì##?í##?ị##?ỉ##?ị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{######Ff#x##</w:t>
      </w:r>
    </w:p>
    <w:p>
      <w:pPr>
        <w:pStyle w:val="PreformattedText"/>
        <w:bidi w:val="0"/>
        <w:jc w:val="left"/>
        <w:rPr/>
      </w:pPr>
      <w:r>
        <w:rPr/>
        <w:t>###?(##?(##$#Ịf####gđ?C######$##?(##?(##$#Ịf####ã$#gđ?C##</w:t>
        <w:tab/>
        <w:t>###$#Íf####gđ?x?#####Ffst####?ĩ##?í##?ỉ###j###j###j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 j##"j##$j##&amp;j##(j##*j##,j##.j##0j##8j##: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?######Ffb##</w:t>
      </w:r>
    </w:p>
    <w:p>
      <w:pPr>
        <w:pStyle w:val="PreformattedText"/>
        <w:bidi w:val="0"/>
        <w:jc w:val="left"/>
        <w:rPr/>
      </w:pPr>
      <w:r>
        <w:rPr/>
        <w:t>###?(##?(##$#Ỉf####gđ?C######$##?(##?(##$#Ịf####ă$#gđ?C##</w:t>
        <w:tab/>
        <w:t>###$#Ịf####gđ?x?###:j##&lt;j##&gt;j##@j##Bj##Đj##Fj##Hj##Jj##Lj##đj##fj##hj##jj##lj##nj##pj##rj##tj##vj##x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Q?######$##?(##?(##$#Ịf####à$#gđ?C##</w:t>
        <w:tab/>
        <w:t>###$#Ĩf####gđ?x?#####Ff??##</w:t>
      </w:r>
    </w:p>
    <w:p>
      <w:pPr>
        <w:pStyle w:val="PreformattedText"/>
        <w:bidi w:val="0"/>
        <w:jc w:val="left"/>
        <w:rPr/>
      </w:pPr>
      <w:r>
        <w:rPr/>
        <w:t>###?(##?(##$#Íf####gđ?C####?j##?j##?j##?j##?j##?j##?j##?j##?j##?j##?j##?j##?j##?j##?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Ìf####ả$#gđ?C##</w:t>
        <w:tab/>
        <w:t>###$#Ỉf####gđ?x?#####Ff??##</w:t>
      </w:r>
    </w:p>
    <w:p>
      <w:pPr>
        <w:pStyle w:val="PreformattedText"/>
        <w:bidi w:val="0"/>
        <w:jc w:val="left"/>
        <w:rPr/>
      </w:pPr>
      <w:r>
        <w:rPr/>
        <w:t>###?(##?(##$#Ĩf####gđ?C####?j##?j##?j##?j##?j##?j##?j##?j##?j##?j##?j##?j##?j##?j##?j##?j##?j###k###k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###$##?(##?(##$#Íf####à$#gđ?C##</w:t>
        <w:tab/>
        <w:t>###$#Ỉf####gđ?x?#####Ff@?##</w:t>
      </w:r>
    </w:p>
    <w:p>
      <w:pPr>
        <w:pStyle w:val="PreformattedText"/>
        <w:bidi w:val="0"/>
        <w:jc w:val="left"/>
        <w:rPr/>
      </w:pPr>
      <w:r>
        <w:rPr/>
        <w:t>###?(##?(##$#Ìf####gđ?C#####k###k###k###k##$k##&amp;k##(k##*k##,k##.k##0k##2k##4k##6k##8k##Đk##Fk##Hk##Jk##Lk##Nk##Pk##Rk##Tk##V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/?######$##?(##?(##$#Ịf####ă$#gđ?C##</w:t>
        <w:tab/>
        <w:t>###$#Ìf####gđ?x?#####Ff??##</w:t>
      </w:r>
    </w:p>
    <w:p>
      <w:pPr>
        <w:pStyle w:val="PreformattedText"/>
        <w:bidi w:val="0"/>
        <w:jc w:val="left"/>
        <w:rPr/>
      </w:pPr>
      <w:r>
        <w:rPr/>
        <w:t>###?(##?(##$#Íf####gđ?C####Vk##Xk##`k##bk##đk##fk##hk##jk##lk##nk##pk##rk##tk##?k##?k##?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###Ffỵ?##</w:t>
      </w:r>
    </w:p>
    <w:p>
      <w:pPr>
        <w:pStyle w:val="PreformattedText"/>
        <w:bidi w:val="0"/>
        <w:jc w:val="left"/>
        <w:rPr/>
      </w:pPr>
      <w:r>
        <w:rPr/>
        <w:t>###?(##?(##$#Ĩf####gđ?C######$##?(##?(##$#Ỉf####ả$#gđ?C##</w:t>
        <w:tab/>
        <w:t>###$#Íf####gđ?x?#####Ffԣ####?k##?k##?k##?k##?k##?k##?k##?k##?k##?k##?k##?k##?k##?k##?k##?k##?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h?######Ffî##</w:t>
      </w:r>
    </w:p>
    <w:p>
      <w:pPr>
        <w:pStyle w:val="PreformattedText"/>
        <w:bidi w:val="0"/>
        <w:jc w:val="left"/>
        <w:rPr/>
      </w:pPr>
      <w:r>
        <w:rPr/>
        <w:t>###?(##?(##$#Ịf####gđ?C######$##?(##?(##$#Ĩf####ã$#gđ?C##</w:t>
        <w:tab/>
        <w:t>###$#Ịf####gđ?x?###?k##?k##?k##?k##?k##?k##?k##?k###l###l###l###l###l###l###l###l###l###l###l## l##"l##*l##,l##.l##0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Ìf####á$#gđ?C##</w:t>
        <w:tab/>
        <w:t>###$#Ìf####gđ?x?#####Ff</w:t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###?(##?(##$#Íf####gđ?C####0l##2l##4l##6l##8l##:l##&lt;l##&gt;l##Rl##Tl##Vl##Xl##Zl##\l##^l##`l##bl##đl##fl##rl##tl##vl##xl##zl##|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Ìf####á$#gđ?C##</w:t>
        <w:tab/>
        <w:t>###$#Ỉf####gđ?x?#####FfW?##</w:t>
      </w:r>
    </w:p>
    <w:p>
      <w:pPr>
        <w:pStyle w:val="PreformattedText"/>
        <w:bidi w:val="0"/>
        <w:jc w:val="left"/>
        <w:rPr/>
      </w:pPr>
      <w:r>
        <w:rPr/>
        <w:t>###?(##?(##$#Ịf####gđ?C####|l##~l##?l##?l##?l##?l##?l##?l##?l##?l##?l##?l##?l##?l##?l##?l##?l##?l##?l##?l##?l##?l##?l##?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F?######$##?(##?(##$#Ỉf####ả$#gđ?C##</w:t>
        <w:tab/>
        <w:t>###$#Ịf####gđ?x?#####Ff??##</w:t>
      </w:r>
    </w:p>
    <w:p>
      <w:pPr>
        <w:pStyle w:val="PreformattedText"/>
        <w:bidi w:val="0"/>
        <w:jc w:val="left"/>
        <w:rPr/>
      </w:pPr>
      <w:r>
        <w:rPr/>
        <w:t>###?(##?(##$#Ĩf####gđ?C####?l##?l##?l##?l##?l##?l##?l##?l##?l##?l##?l##?l##?l##?l##?l##?l##?l##?l##?l##?l##?l##?l##?l##?l###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Ìf####ă$#gđ?C##</w:t>
        <w:tab/>
        <w:t>###$#Ịf####gđ?x?#####Ff??##</w:t>
      </w:r>
    </w:p>
    <w:p>
      <w:pPr>
        <w:pStyle w:val="PreformattedText"/>
        <w:bidi w:val="0"/>
        <w:jc w:val="left"/>
        <w:rPr/>
      </w:pPr>
      <w:r>
        <w:rPr/>
        <w:t>###?(##?(##$#Ịf####gđ?C#####m###m###m###m###m###m###m## m##"m##$m##&amp;m##(m##*m##6m##8m##:m##&lt;m##&gt;m##@m##Bm##Đm##Fm##Hm##J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?######Ff??##</w:t>
      </w:r>
    </w:p>
    <w:p>
      <w:pPr>
        <w:pStyle w:val="PreformattedText"/>
        <w:bidi w:val="0"/>
        <w:jc w:val="left"/>
        <w:rPr/>
      </w:pPr>
      <w:r>
        <w:rPr/>
        <w:t>###?(##?(##$#Ìf####gđ?C######$##?(##?(##$#Ìf####à$#gđ?C##</w:t>
        <w:tab/>
        <w:t>###$#Ìf####gđ?x?#####Ff5?####Jm##Rm##Tm##Vm##Xm##Zm##\m##^m##`m##bm##đm##fm##xm##zm##|m##~m##?m##?m##?m##?m##?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Ff$?##</w:t>
      </w:r>
    </w:p>
    <w:p>
      <w:pPr>
        <w:pStyle w:val="PreformattedText"/>
        <w:bidi w:val="0"/>
        <w:jc w:val="left"/>
        <w:rPr/>
      </w:pPr>
      <w:r>
        <w:rPr/>
        <w:t>###?(##?(##$#Íf####gđ?C######$##?(##?(##$#Ịf####â$#gđ?C##</w:t>
        <w:tab/>
        <w:t>###$#Ĩf####gđ?x?###?m##?m##?m##?m##?m##?m##?m##?m##?m##?m##?m##?m##?m##?m##?m##?m##?m##?m##?m##?m##?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?######$##?(##?(##$#Íf####á$#gđ?C##</w:t>
        <w:tab/>
        <w:t>###$#Ìf####gđ?x?#####Ffn?##</w:t>
      </w:r>
    </w:p>
    <w:p>
      <w:pPr>
        <w:pStyle w:val="PreformattedText"/>
        <w:bidi w:val="0"/>
        <w:jc w:val="left"/>
        <w:rPr/>
      </w:pPr>
      <w:r>
        <w:rPr/>
        <w:t>###?(##?(##$#Ỉf####gđ?C####?m##?m##?m##?m##?m##?m##?m##?m##?m##?m##?m##?m##?m###n###n###n###n###n##</w:t>
        <w:br/>
        <w:t>n###n###n###n###n###n###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]?######$##?(##?(##$#Ỉf####ă$#gđ?C##</w:t>
        <w:tab/>
        <w:t>###$#Ịf####gđ?x?#####Ff??##</w:t>
      </w:r>
    </w:p>
    <w:p>
      <w:pPr>
        <w:pStyle w:val="PreformattedText"/>
        <w:bidi w:val="0"/>
        <w:jc w:val="left"/>
        <w:rPr/>
      </w:pPr>
      <w:r>
        <w:rPr/>
        <w:t>###?(##?(##$#Ìf####gđ?C#####n###n## n##"n##$n##&amp;n##8n##:n##&lt;n##&gt;n##@n##Bn##Đn##Fn##Hn##Jn##Ln##Xn##Zn##\n##^n##`n##bn##đn##f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Ỉf####â$#gđ?C##</w:t>
        <w:tab/>
        <w:t>###$#Ỉf####gđ?x?#####Ff#?##</w:t>
      </w:r>
    </w:p>
    <w:p>
      <w:pPr>
        <w:pStyle w:val="PreformattedText"/>
        <w:bidi w:val="0"/>
        <w:jc w:val="left"/>
        <w:rPr/>
      </w:pPr>
      <w:r>
        <w:rPr/>
        <w:t>###?(##?(##$#Ỉf####gđ?C####fn##hn##jn##ln##tn##vn##xn##zn##|n##~n##?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tab/>
        <w:t>###$#Ìf####gđ##?#####Ff??######$##?(##?(##$#Íf####à$#gđ?C##</w:t>
        <w:tab/>
        <w:t>###$#Ỉf####gđ?x?#####FfL?##</w:t>
      </w:r>
    </w:p>
    <w:p>
      <w:pPr>
        <w:pStyle w:val="PreformattedText"/>
        <w:bidi w:val="0"/>
        <w:jc w:val="left"/>
        <w:rPr/>
      </w:pPr>
      <w:r>
        <w:rPr/>
        <w:t>###?(##?(##$#Íf####gđ?C####?n##?n##?n###ò##</w:t>
        <w:br/>
        <w:t>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õ###ó###ỏ###ò###ó###ô###ơ###ỏ##$ọ##&amp;ỏ##(ò##*ò##,ó##.ô##0ó##2ò##4ơ##6ò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Ff;#######$##?(##?(##$#Íf####á$#gđ?C##</w:t>
        <w:tab/>
        <w:t>###$#Ĩf####gđ?x?#####Ff?###</w:t>
      </w:r>
    </w:p>
    <w:p>
      <w:pPr>
        <w:pStyle w:val="PreformattedText"/>
        <w:bidi w:val="0"/>
        <w:jc w:val="left"/>
        <w:rPr/>
      </w:pPr>
      <w:r>
        <w:rPr/>
        <w:t>###?(##?(##$#Ĩf####gđ?C####6ỏ##8ơ##Lô##Nơ##Põ##Rò##Tỏ##Vọ##Xõ##Zỏ##\õ##^ó##`ỏ##lơ##nơ##pỏ##ró##tõ##võ##xỏ##zô##|ọ##~ỏ##?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*#######Ff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(##?(##$#Ĩf####gđ?C######$##?(##?(##$#Ịf####ạ$#gđ?C##</w:t>
        <w:tab/>
        <w:t>###$#Ỉf####gđ?x?#####Ff?</w:t>
        <w:tab/>
        <w:t>####?õ##?ò##?ó##?õ##?ò##?ò##?ỏ##?ọ##?ơ##?ó##?ô##?ơ##?ơ##?õ##?ỏ##?ọ##?ọ##?ọ##?ỏ##?õ##?ó##?ỏ##?ò##?ơ##?ọ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t#######Ff?###</w:t>
      </w:r>
    </w:p>
    <w:p>
      <w:pPr>
        <w:pStyle w:val="PreformattedText"/>
        <w:bidi w:val="0"/>
        <w:jc w:val="left"/>
        <w:rPr/>
      </w:pPr>
      <w:r>
        <w:rPr/>
        <w:t>###?(##?(##$#Ỉf####gđ?C######$##?(##?(##$#Ịf####ã$#gđ?C##</w:t>
        <w:tab/>
        <w:t>###$#Ịf####gđ?x?###?ò##?ò##?õ##?ọ##?ỏ##?ò##?ó##?õ##?ó##?ó##?ỏ##?ô##?õ##?ó##?ô##?ọ##?ỏ##?ò##?ỏ##?ò##?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####$##?(##?(##$#Ịf####à$#gđ?C##</w:t>
        <w:tab/>
        <w:t>###$#Ịf####gđ?x?#####Ff####</w:t>
      </w:r>
    </w:p>
    <w:p>
      <w:pPr>
        <w:pStyle w:val="PreformattedText"/>
        <w:bidi w:val="0"/>
        <w:jc w:val="left"/>
        <w:rPr/>
      </w:pPr>
      <w:r>
        <w:rPr/>
        <w:t>###?(##?(##$#Ịf####gđ?C#####p###p###p###p###p###p###p## p##,p##.p##0p##2p##4p##6p##8p##:p##&lt;p##&gt;p##@p##Hp##Jp##Lp##Np##Pp##R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'######$##?(##?(##$#Ỉf####ă$#gđ?C##</w:t>
        <w:tab/>
        <w:t>###$#Ĩf####gđ?x?#####Ffc###</w:t>
      </w:r>
    </w:p>
    <w:p>
      <w:pPr>
        <w:pStyle w:val="PreformattedText"/>
        <w:bidi w:val="0"/>
        <w:jc w:val="left"/>
        <w:rPr/>
      </w:pPr>
      <w:r>
        <w:rPr/>
        <w:t>###?(##?(##$#Ĩf####gđ?C####Rp##Tp##Vp##Xp##Zp##\p##rp##tp##vp##xp##zp##|p##~p##?p##?p##?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R.######$##?(##?(##$#Íf####â$#gđ?C##</w:t>
        <w:tab/>
        <w:t>###$#Ỉf####gđ?x?#####Ff?*##</w:t>
      </w:r>
    </w:p>
    <w:p>
      <w:pPr>
        <w:pStyle w:val="PreformattedText"/>
        <w:bidi w:val="0"/>
        <w:jc w:val="left"/>
        <w:rPr/>
      </w:pPr>
      <w:r>
        <w:rPr/>
        <w:t>###?(##?(##$#Ỉf####gđ?C####?p##?p##?p##?p##?p##?p##?p##?p##?p##?p##?p##?p##?p##?p##?p##?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5######$##?(##?(##$#Ịf####ă$#gđ?C##</w:t>
        <w:tab/>
        <w:t>###$#Ịf####gđ?x?#####Ff?1##</w:t>
      </w:r>
    </w:p>
    <w:p>
      <w:pPr>
        <w:pStyle w:val="PreformattedText"/>
        <w:bidi w:val="0"/>
        <w:jc w:val="left"/>
        <w:rPr/>
      </w:pPr>
      <w:r>
        <w:rPr/>
        <w:t>###?(##?(##$#Ỉf####gđ?C####?p##?p##?p##?p##?p##?p##?p###q###q###q###q###q##</w:t>
        <w:br/>
        <w:t>q###q###q###q###q###q###q###q## q##"q##$q##&amp;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@######Ff?&lt;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##FfA9####&amp;q##Dq##Fq##Hq##Jq##Lq##Nq##Pq##Rq##Tq##Vq##Xq##dq##fq##hq##jq##lq##nq##pq##rq##tq##vq##x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G######Ff0D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?q##?q##?q##?q##?q##?q##?q##?q##?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O######$##?(##?(##$#If####a$#gd?C##</w:t>
        <w:tab/>
        <w:t>###$#If####gd?x?#####FfzK##</w:t>
      </w:r>
    </w:p>
    <w:p>
      <w:pPr>
        <w:pStyle w:val="PreformattedText"/>
        <w:bidi w:val="0"/>
        <w:jc w:val="left"/>
        <w:rPr/>
      </w:pPr>
      <w:r>
        <w:rPr/>
        <w:t>###?(##?(##$#If####gd?C####?q##?q##?q##?q##?q##?q##?q##?q##?q##?q##?q##?q##?q##?q##?q##?q##?q##?q##?q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iV######$##?(##?(##$#If####a$#gd?C##</w:t>
        <w:tab/>
        <w:t>###$#If####gd?x?#####Ff?R##</w:t>
      </w:r>
    </w:p>
    <w:p>
      <w:pPr>
        <w:pStyle w:val="PreformattedText"/>
        <w:bidi w:val="0"/>
        <w:jc w:val="left"/>
        <w:rPr/>
      </w:pPr>
      <w:r>
        <w:rPr/>
        <w:t>###?(##?(##$#If####gd?C#####r###r###r###r###r###r##(r##*r##,r##.r##0r##2r##4r##6r##8r##:r##&lt;r##Dr##Fr##Hr##Jr##Lr##Nr##Pr##R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]######$##?(##?(##$#If####a$#gd?C##</w:t>
        <w:tab/>
        <w:t>###$#If####gd?x?#####Ff#Z##</w:t>
      </w:r>
    </w:p>
    <w:p>
      <w:pPr>
        <w:pStyle w:val="PreformattedText"/>
        <w:bidi w:val="0"/>
        <w:jc w:val="left"/>
        <w:rPr/>
      </w:pPr>
      <w:r>
        <w:rPr/>
        <w:t>###?(##?(##$#If####gd?C####Rr##Tr##Vr##Xr##nr##pr##rr##tr##vr##xr##zr##|r##~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d######$##?(##?(##$#If####a$#gd?C##</w:t>
        <w:tab/>
        <w:t>###$#If####gd?x?#####FfXa##</w:t>
      </w:r>
    </w:p>
    <w:p>
      <w:pPr>
        <w:pStyle w:val="PreformattedText"/>
        <w:bidi w:val="0"/>
        <w:jc w:val="left"/>
        <w:rPr/>
      </w:pPr>
      <w:r>
        <w:rPr/>
        <w:t>###?(##?(##$#If####gd?C####?r##?r##?r##?r##?r##?r##?r##?r##?r##?r##?r##?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o######FfGl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##Ff?h####?r##?r##?r##?r##?r##?r##?r##?r###s###s###s###s###s###s###s###s###s###s###s###s###s## s##"s##2s##4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6w######Ff?s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4s##6s##8s##:s##&lt;s##&gt;s##@s##Bs##Đs##Fs##Rs##Ts##Vs##Xs##Zs##\s##^s##`s##bs##đs##fs##ns##ps##rs##t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~######$##?(##?(##$#Ìf####á$#gđ?C##</w:t>
        <w:tab/>
        <w:t>###$#Ìf####gđ?x?#####Ff?z##</w:t>
      </w:r>
    </w:p>
    <w:p>
      <w:pPr>
        <w:pStyle w:val="PreformattedText"/>
        <w:bidi w:val="0"/>
        <w:jc w:val="left"/>
        <w:rPr/>
      </w:pPr>
      <w:r>
        <w:rPr/>
        <w:t>###?(##?(##$#Ìf####gđ?C####ts##vs##xs##zs##|s##~s##?s##?s##?s##?s##?s##?s##?s##?s##?s##?s##?s##?s##?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ʅ######$##?(##?(##$#Ỉf####ạ$#gđ?C##</w:t>
        <w:tab/>
        <w:t>###$#Íf####gđ?x?#####Ff%?##</w:t>
      </w:r>
    </w:p>
    <w:p>
      <w:pPr>
        <w:pStyle w:val="PreformattedText"/>
        <w:bidi w:val="0"/>
        <w:jc w:val="left"/>
        <w:rPr/>
      </w:pPr>
      <w:r>
        <w:rPr/>
        <w:t>###?(##?(##$#Ĩf####gđ?C####?s##?s##?s##?s##?s##?s##?s##?s##?s##?s##?s##?s##?s##?s##?s##?s##?s##?s##?s###t###t###t###t###t##</w:t>
        <w:br/>
        <w:t>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?######$##?(##?(##$#Íf####ã$#gđ?C##</w:t>
        <w:tab/>
        <w:t>###$#Ĩf####gđ?x?#####Ffô?##</w:t>
      </w:r>
    </w:p>
    <w:p>
      <w:pPr>
        <w:pStyle w:val="PreformattedText"/>
        <w:bidi w:val="0"/>
        <w:jc w:val="left"/>
        <w:rPr/>
      </w:pPr>
      <w:r>
        <w:rPr/>
        <w:t>###?(##?(##$#Ịf####gđ?C##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 t##"t##$t##&amp;t##(t##*t##,t##.t##0t##8t##:t##&lt;t##&gt;t##@t##Bt##Đt##Ft##Ht##J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^?######$##?(##?(##$#Ĩf####ă$#gđ?C##</w:t>
        <w:tab/>
        <w:t>###$#Ìf####gđ?x?#####Ff??##</w:t>
      </w:r>
    </w:p>
    <w:p>
      <w:pPr>
        <w:pStyle w:val="PreformattedText"/>
        <w:bidi w:val="0"/>
        <w:jc w:val="left"/>
        <w:rPr/>
      </w:pPr>
      <w:r>
        <w:rPr/>
        <w:t>###?(##?(##$#Ỉf####gđ?C####Jt##Lt##bt##đt##ft##ht##jt##lt##nt##pt##rt##tt##v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M?######Ff??##</w:t>
      </w:r>
    </w:p>
    <w:p>
      <w:pPr>
        <w:pStyle w:val="PreformattedText"/>
        <w:bidi w:val="0"/>
        <w:jc w:val="left"/>
        <w:rPr/>
      </w:pPr>
      <w:r>
        <w:rPr/>
        <w:t>###?(##?(##$#Ịf####gđ?C######$##?(##?(##$#Ĩf####ạ$#gđ?C##</w:t>
        <w:tab/>
        <w:t>###$#Íf####gđ?x?#####Ff#?####?t##?t##?t##?t##?t##?t##?t##?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</w:t>
        <w:tab/>
        <w:t>###$#Íf####gđ##?#####Ff?##</w:t>
      </w:r>
    </w:p>
    <w:p>
      <w:pPr>
        <w:pStyle w:val="PreformattedText"/>
        <w:bidi w:val="0"/>
        <w:jc w:val="left"/>
        <w:rPr/>
      </w:pPr>
      <w:r>
        <w:rPr/>
        <w:t>###?(##?(##$#Ịf####gđ?C######$##?(##?(##$#Ìf####ă$#gđ?C##</w:t>
        <w:tab/>
        <w:t>###$#Ịf####gđ?x?###?t##?t##?t###w##&gt;w###z###z##Fz##Hz##?##?##?##?##?##?##B?##f?##??##??##??##??##??####Ā##??##?##?##,?##&gt;?##@?##b?##??????????˿??????????ː???úfV####################h#@6##h?`:#5#?CJ##ảJ##mH##sH####h#@6##h#+?#CJ##âJ##mH##sH#####h#@6##h?él#CJ##àJ##mH##sH#####h#@6##h#+?#5#?CJ##ạJ####h#@6##h?C##5#?CJ##ăJ####h#@6##h?#=#5#?CJ##âJ####h#@6##h7}B#CJ##ạJ#####h#@6##h?`:#6#?CJ##âJ####h#@6##h?`:#5#?CJ##àJ####h#@6##h?`:#CJ##ãJ#####h#@6##h?`:#CJ##ă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Đ_k####h#@6##hĐ_k#5#?\#?###h#@6##h##?#5#?\#?#?t##?t###ũ###ũ###ụ###ú###ủ##</w:t>
        <w:br/>
        <w:t>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#ủ###ụ###ụ###ư###ụ###ù## ú##"ù##$ủ##&amp;ù##(ụ##*ú##,ụ##&lt;u##&gt;ú##@ụ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</w:t>
        <w:tab/>
        <w:t>###$#Íf####gđ?x?#####Ff&lt;?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##@u##Bu##Du##Fu##Hu##Ju##Lu##Nu##Pu##\u##^u##`u##bu##du##fu##hu##ju##lu##nu##pu##xu##zu##|u##~u##?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+?######$##?(##?(##$#If####a$#gd?C##</w:t>
        <w:tab/>
        <w:t>###$#If####gd?x?#####Ff??##</w:t>
      </w:r>
    </w:p>
    <w:p>
      <w:pPr>
        <w:pStyle w:val="PreformattedText"/>
        <w:bidi w:val="0"/>
        <w:jc w:val="left"/>
        <w:rPr/>
      </w:pPr>
      <w:r>
        <w:rPr/>
        <w:t>###?(##?(##$#If####gd?C####?u##?u##?u##?u##?u##?u##?u##?u##?u##?u##?u##?u##?u##?u##?u##?u##?u##?u##?u##?u##?u##?u##?u##?u##?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u?######$##?(##?(##$#If####a$#gd?C##</w:t>
        <w:tab/>
        <w:t>###$#If####gd?x?#####Ffи##</w:t>
      </w:r>
    </w:p>
    <w:p>
      <w:pPr>
        <w:pStyle w:val="PreformattedText"/>
        <w:bidi w:val="0"/>
        <w:jc w:val="left"/>
        <w:rPr/>
      </w:pPr>
      <w:r>
        <w:rPr/>
        <w:t>###?(##?(##$#If####gd?C####?u##?u##?u##?u##?u##?u##?u##?u##?u##?u##?u##?u##?u##?u##?u##?u##?u##?u###v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If####a$#gd?C##</w:t>
        <w:tab/>
        <w:t>###$#If####gd?x?#####Ff#?##</w:t>
      </w:r>
    </w:p>
    <w:p>
      <w:pPr>
        <w:pStyle w:val="PreformattedText"/>
        <w:bidi w:val="0"/>
        <w:jc w:val="left"/>
        <w:rPr/>
      </w:pPr>
      <w:r>
        <w:rPr/>
        <w:t>###?(##?(##$#If####gd?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 v##"v##$v##&amp;v##(v##*v##,v##.v##0v##8v##:v##&lt;v##&gt;v##@v##Bv##Đv##Fv##Hv##J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Ff</w:t>
        <w:tab/>
        <w:t>?######$##?(##?(##$#If####a$#gd?C##</w:t>
        <w:tab/>
        <w:t>###$#If####gd?x?#####Ffd?##</w:t>
      </w:r>
    </w:p>
    <w:p>
      <w:pPr>
        <w:pStyle w:val="PreformattedText"/>
        <w:bidi w:val="0"/>
        <w:jc w:val="left"/>
        <w:rPr/>
      </w:pPr>
      <w:r>
        <w:rPr/>
        <w:t>###?(##?(##$#If####gd?C####Jv##Lv##^v##`v##bv##dv##fv##hv##jv##lv##nv##pv##rv##~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FfS?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##Ff??####?v##?v##?v##?v##?v##?v##?v##?v##?v##?v##?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B?######Ff??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?v##?v##?v##?v##?v##?v##?v##?v##?v##?v##?v##?v###w###w###w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&gt;w##@w##B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tab/>
        <w:t>###$#If####gd##?#####Ff??######$##?(##?(##$#If####a$#gd?C##</w:t>
        <w:tab/>
        <w:t>###$#If####gd?x?#####Ff??##</w:t>
      </w:r>
    </w:p>
    <w:p>
      <w:pPr>
        <w:pStyle w:val="PreformattedText"/>
        <w:bidi w:val="0"/>
        <w:jc w:val="left"/>
        <w:rPr/>
      </w:pPr>
      <w:r>
        <w:rPr/>
        <w:t>###?(##?(##$#If####gd?C####Bw##Dw##Fw##Hw##Jw##Lw##Nw##Pw##Rw##^w##`w##bw##dw##fw##hw##jw##lw##nw##pw##rw##zw##|w##~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If####a$#gd?C##</w:t>
        <w:tab/>
        <w:t>###$#If####gd?x?#####Ff1?##</w:t>
      </w:r>
    </w:p>
    <w:p>
      <w:pPr>
        <w:pStyle w:val="PreformattedText"/>
        <w:bidi w:val="0"/>
        <w:jc w:val="left"/>
        <w:rPr/>
      </w:pPr>
      <w:r>
        <w:rPr/>
        <w:t>###?(##?(##$#If####gd?C####?w##?w##?w##?w##?w##?w##?w##?w##?w##?w##?w##?w##?w##?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 ?######$##?(##?(##$#If####a$#gd?C##</w:t>
        <w:tab/>
        <w:t>###$#If####gd?x?#####Ff{?##</w:t>
      </w:r>
    </w:p>
    <w:p>
      <w:pPr>
        <w:pStyle w:val="PreformattedText"/>
        <w:bidi w:val="0"/>
        <w:jc w:val="left"/>
        <w:rPr/>
      </w:pPr>
      <w:r>
        <w:rPr/>
        <w:t>###?(##?(##$#If####gd?C####?w##?w##?w##?w##?w##?w##?w##?w##?w##?w##?w##?w##?w##?w##?w##?w###x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j?######$##?(##?(##$#If####a$#gd?C##</w:t>
        <w:tab/>
        <w:t>###$#If####gd?x?#####Ff??##</w:t>
      </w:r>
    </w:p>
    <w:p>
      <w:pPr>
        <w:pStyle w:val="PreformattedText"/>
        <w:bidi w:val="0"/>
        <w:jc w:val="left"/>
        <w:rPr/>
      </w:pPr>
      <w:r>
        <w:rPr/>
        <w:t>###?(##?(##$#If####gd?C#####x###x###x##&amp;x##(x##*x##,x##.x##0x##2x##4x##6x##8x##:x##Bx##Dx##Fx##Hx##Jx##Lx##Nx##Px##Rx##T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Ff?#######$##?(##?(##$#If####a$#gd?C##</w:t>
        <w:tab/>
        <w:t>###$#If####gd?x?#####Ff#?##</w:t>
      </w:r>
    </w:p>
    <w:p>
      <w:pPr>
        <w:pStyle w:val="PreformattedText"/>
        <w:bidi w:val="0"/>
        <w:jc w:val="left"/>
        <w:rPr/>
      </w:pPr>
      <w:r>
        <w:rPr/>
        <w:t>###?(##?(##$#If####gd?C####Tx##Vx##lx##nx##px##rx##tx##vx##xx##zx##|x##~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?#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##FfY#####?x##?x##?x##?x##?x##?x##?x##?x##?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####FfH#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?x##?x##?x##?x##?x##?x##?x##?x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#y###y###y###y###y##By##Dy##Fy##H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7#######$##?(##?(##$#If####a$#gd?C##</w:t>
        <w:tab/>
        <w:t>###$#If####gd?x?#####Ff?###</w:t>
      </w:r>
    </w:p>
    <w:p>
      <w:pPr>
        <w:pStyle w:val="PreformattedText"/>
        <w:bidi w:val="0"/>
        <w:jc w:val="left"/>
        <w:rPr/>
      </w:pPr>
      <w:r>
        <w:rPr/>
        <w:t>###?(##?(##$#If####gd?C####Hy##Jy##Ly##Ny##Py##Ry##Ty##Vy##by##dy##fy##hy##jy##ly##ny##py##ry##ty##vy##~y##?y##?y##?y##?y##?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"######$##?(##?(##$#If####a$#gd?C##</w:t>
        <w:tab/>
        <w:t>###$#If####gd?x?#####Ff?###</w:t>
      </w:r>
    </w:p>
    <w:p>
      <w:pPr>
        <w:pStyle w:val="PreformattedText"/>
        <w:bidi w:val="0"/>
        <w:jc w:val="left"/>
        <w:rPr/>
      </w:pPr>
      <w:r>
        <w:rPr/>
        <w:t>###?(##?(##$#If####gd?C####?y##?y##?y##?y##?y##?y##?y##?y##?y##?y##?y##?y##?y##?y##?y##?y##?y##?y##?y##?y##?y##?y##?y##?y##?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)######$##?(##?(##$#Ỉf####â$#gđ?C##</w:t>
        <w:tab/>
        <w:t>###$#Ỉf####gđ?x?#####Ff&amp;&amp;##</w:t>
      </w:r>
    </w:p>
    <w:p>
      <w:pPr>
        <w:pStyle w:val="PreformattedText"/>
        <w:bidi w:val="0"/>
        <w:jc w:val="left"/>
        <w:rPr/>
      </w:pPr>
      <w:r>
        <w:rPr/>
        <w:t>###?(##?(##$#Ĩf####gđ?C####?ỵ##?ỷ##?ỳ##?ỳ##?ỳ##?ỹ##?ỳ##?ỳ##?ỷ##?ỷ##?ỵ##?ỹ##?ỳ###z###z##Hz##Jz##Lz##Nz##Pz##Rz##Tz##Vz##X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tab/>
        <w:t>###$#Ịf####gđ##?#####Ff#1######$##?(##?(##$#Ịf####à$#gđ?C##</w:t>
        <w:tab/>
        <w:t>###$#Ìf####gđ?x?#####Ffp-##</w:t>
      </w:r>
    </w:p>
    <w:p>
      <w:pPr>
        <w:pStyle w:val="PreformattedText"/>
        <w:bidi w:val="0"/>
        <w:jc w:val="left"/>
        <w:rPr/>
      </w:pPr>
      <w:r>
        <w:rPr/>
        <w:t>###?(##?(##$#Ỉf####gđ?C####Xz##Zz##\z##hz##jz##lz##nz##pz##rz##tz##vz##xz##zz##|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Ff_8######$##?(##?(##$#Ìf####ã$#gđ?C##</w:t>
        <w:tab/>
        <w:t>###$#Ĩf####gđ?x?#####Ff?4##</w:t>
      </w:r>
    </w:p>
    <w:p>
      <w:pPr>
        <w:pStyle w:val="PreformattedText"/>
        <w:bidi w:val="0"/>
        <w:jc w:val="left"/>
        <w:rPr/>
      </w:pPr>
      <w:r>
        <w:rPr/>
        <w:t>###?(##?(##$#Ìf####gđ?C####?z##?z##?z##?z##?z##?z##?z##?z##?z##?z##?z##?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NC######Ff??##</w:t>
      </w:r>
    </w:p>
    <w:p>
      <w:pPr>
        <w:pStyle w:val="PreformattedText"/>
        <w:bidi w:val="0"/>
        <w:jc w:val="left"/>
        <w:rPr/>
      </w:pPr>
      <w:r>
        <w:rPr/>
        <w:t>###?(##?(##$#Íf####gđ?C######$##?(##?(##$#Íf####ạ$#gđ?C##</w:t>
        <w:tab/>
        <w:t>###$#Íf####gđ?x?#####Ff#&lt;####?z##?z##?z##?z##?z##?z##?z##?z##?z##?z##?z##?z###{###{###{###{###{###{###{###{###{## {##"{##.{##0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J######Ff?F##</w:t>
      </w:r>
    </w:p>
    <w:p>
      <w:pPr>
        <w:pStyle w:val="PreformattedText"/>
        <w:bidi w:val="0"/>
        <w:jc w:val="left"/>
        <w:rPr/>
      </w:pPr>
      <w:r>
        <w:rPr/>
        <w:t>###?(##?(##$#If####gd?C######$##?(##?(##$#If####a$#gd?C##</w:t>
        <w:tab/>
        <w:t>###$#If####gd?x?###0{##2{##4{##6{##8{##:{##&lt;{##&gt;{##@{##B{##J{##L{##N{##P{##R{##T{##V{##X{##Z{##\{##^{##n{##p{##r{##t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Q######$##?(##?(##$#Íf####ă$#gđ?C##</w:t>
        <w:tab/>
        <w:t>###$#Ĩf####gđ?x?#####Ff=N##</w:t>
      </w:r>
    </w:p>
    <w:p>
      <w:pPr>
        <w:pStyle w:val="PreformattedText"/>
        <w:bidi w:val="0"/>
        <w:jc w:val="left"/>
        <w:rPr/>
      </w:pPr>
      <w:r>
        <w:rPr/>
        <w:t>###?(##?(##$#Ĩf####gđ?C####t{##v{##x{##z{##|{##~{##?{##?{##?{##?{##?{##?{##?{##?{##?{##?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,Ỳ######$##?(##?(##$#Ỉf####ã$#gđ?C##</w:t>
        <w:tab/>
        <w:t>###$#Íf####gđ?x?#####Ff?Ù##</w:t>
      </w:r>
    </w:p>
    <w:p>
      <w:pPr>
        <w:pStyle w:val="PreformattedText"/>
        <w:bidi w:val="0"/>
        <w:jc w:val="left"/>
        <w:rPr/>
      </w:pPr>
      <w:r>
        <w:rPr/>
        <w:t>###?(##?(##$#Íf####gđ?C####?{##?{##?{##?{##?{##?{##?{##?{##?{##?{##?{##?{##?{##?{##?{##?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v`######$##?(##?(##$#Íf####á$#gđ?C##</w:t>
        <w:tab/>
        <w:t>###$#Ìf####gđ?x?#####Ff?\##</w:t>
      </w:r>
    </w:p>
    <w:p>
      <w:pPr>
        <w:pStyle w:val="PreformattedText"/>
        <w:bidi w:val="0"/>
        <w:jc w:val="left"/>
        <w:rPr/>
      </w:pPr>
      <w:r>
        <w:rPr/>
        <w:t>###?(##?(##$#Ịf####gđ?C####?{###|###|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#|###|###|###|###|###|###|###|## |##4|##6|##8|##:|##&lt;|##&gt;|##@|##B|##Đ|##F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g######$##?(##?(##$#Ỉf####ã$#gđ?C##</w:t>
        <w:tab/>
        <w:t>###$#Íf####gđ?x?#####Ff#đ##</w:t>
      </w:r>
    </w:p>
    <w:p>
      <w:pPr>
        <w:pStyle w:val="PreformattedText"/>
        <w:bidi w:val="0"/>
        <w:jc w:val="left"/>
        <w:rPr/>
      </w:pPr>
      <w:r>
        <w:rPr/>
        <w:t>###?(##?(##$#Íf####gđ?C####F|##H|##T|##V|##X|##Z|##\|##^|##`|##b|##đ|##f|##h|##p|##r|##t|##v|##x|##z|##||##~|##?|##?|##?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r######Ff</w:t>
        <w:br/>
        <w:t>ơ##</w:t>
      </w:r>
    </w:p>
    <w:p>
      <w:pPr>
        <w:pStyle w:val="PreformattedText"/>
        <w:bidi w:val="0"/>
        <w:jc w:val="left"/>
        <w:rPr/>
      </w:pPr>
      <w:r>
        <w:rPr/>
        <w:t>###?(##?(##$#Ĩf####gđ?C######$##?(##?(##$#Ỉf####ă$#gđ?C##</w:t>
        <w:tab/>
        <w:t>###$#Ỉf####gđ?x?#####Ffék####?|##?|##?|##?|##?|##?|##?|##?|##?|##?|##?|##?|##?|##?|##?|##?|##?|##?|##?|##?|##?|##?|##?|##?|##?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ỳ######FfTv##</w:t>
      </w:r>
    </w:p>
    <w:p>
      <w:pPr>
        <w:pStyle w:val="PreformattedText"/>
        <w:bidi w:val="0"/>
        <w:jc w:val="left"/>
        <w:rPr/>
      </w:pPr>
      <w:r>
        <w:rPr/>
        <w:t>###?(##?(##$#Ỉf####gđ?C######$##?(##?(##$#Íf####à$#gđ?C##</w:t>
        <w:tab/>
        <w:t>###$#Ỉf####gđ?x?###?|##?|##?|##?|##?|##?|##?|##?|##?|##?|##?|##?|##?|###}###}###}###}###}##</w:t>
        <w:br/>
        <w:t>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}###}###}###}## 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C?######$##?(##?(##$#Íf####â$#gđ?C##</w:t>
        <w:tab/>
        <w:t>###$#Ỉf####gđ?x?#####Ff?}##</w:t>
      </w:r>
    </w:p>
    <w:p>
      <w:pPr>
        <w:pStyle w:val="PreformattedText"/>
        <w:bidi w:val="0"/>
        <w:jc w:val="left"/>
        <w:rPr/>
      </w:pPr>
      <w:r>
        <w:rPr/>
        <w:t>###?(##?(##$#Ĩf####gđ?C#### }##"}##$}##&amp;}##(}##*}##,}##.}##6}##8}##:}##&lt;}##&gt;}##@}##B}##Đ}##F}##H}##J}##`}##b}##đ}##f}##h}##j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Ìf####ạ$#gđ?C##</w:t>
        <w:tab/>
        <w:t>###$#Ìf####gđ?x?#####Ff?##</w:t>
      </w:r>
    </w:p>
    <w:p>
      <w:pPr>
        <w:pStyle w:val="PreformattedText"/>
        <w:bidi w:val="0"/>
        <w:jc w:val="left"/>
        <w:rPr/>
      </w:pPr>
      <w:r>
        <w:rPr/>
        <w:t>###?(##?(##$#Ìf####gđ?C####j}##l}##n}##p}##r}##t}##?}##?}##?}##?}##?}##?}##?}##?}##?}##?}##?}##?}##?}##?}##?}##?}##?}##?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</w:t>
      </w:r>
      <w:r>
        <w:rPr>
          <w:rtl w:val="true"/>
        </w:rPr>
        <w:t>׏</w:t>
      </w:r>
      <w:r>
        <w:rPr/>
        <w:t>######$##?(##?(##$#Ỉf####á$#gđ?C##</w:t>
        <w:tab/>
        <w:t>###$#Ịf####gđ?x?#####Ff2?##</w:t>
      </w:r>
    </w:p>
    <w:p>
      <w:pPr>
        <w:pStyle w:val="PreformattedText"/>
        <w:bidi w:val="0"/>
        <w:jc w:val="left"/>
        <w:rPr/>
      </w:pPr>
      <w:r>
        <w:rPr/>
        <w:t>###?(##?(##$#Ìf####gđ?C####?}##?}##?}##?}##?}##?}##?}##?}##?}##?}##?}##?}##?}##?}##?}##?}##?}##?}##?}##?}##?}##?}##?}##?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!?######$##?(##?(##$#Ĩf####â$#gđ?C##</w:t>
        <w:tab/>
        <w:t>###$#Ĩf####gđ?x?#####Ff|?##</w:t>
      </w:r>
    </w:p>
    <w:p>
      <w:pPr>
        <w:pStyle w:val="PreformattedText"/>
        <w:bidi w:val="0"/>
        <w:jc w:val="left"/>
        <w:rPr/>
      </w:pPr>
      <w:r>
        <w:rPr/>
        <w:t>###?(##?(##$#Ỉf####gđ?C####?}##?}##?}##?}###~###~###~###~###~##</w:t>
        <w:br/>
        <w:t>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$~##&amp;~##(~##*~##,~##.~##0~##2~##4~##6~##8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###Ffk?##</w:t>
      </w:r>
    </w:p>
    <w:p>
      <w:pPr>
        <w:pStyle w:val="PreformattedText"/>
        <w:bidi w:val="0"/>
        <w:jc w:val="left"/>
        <w:rPr/>
      </w:pPr>
      <w:r>
        <w:rPr/>
        <w:t>###?(##?(##$#Ỉf####gđ?C######$##?(##?(##$#Ìf####ă$#gđ?C##</w:t>
        <w:tab/>
        <w:t>###$#Ịf####gđ?x?#####Ffƚ####8~##Đ~##F~##H~##J~##L~##N~##P~##R~##T~##V~##X~##`~##b~##đ~##f~##h~##j~##l~##n~##p~##r~##t~##?~##?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Z?######Ff??##</w:t>
      </w:r>
    </w:p>
    <w:p>
      <w:pPr>
        <w:pStyle w:val="PreformattedText"/>
        <w:bidi w:val="0"/>
        <w:jc w:val="left"/>
        <w:rPr/>
      </w:pPr>
      <w:r>
        <w:rPr/>
        <w:t>###?(##?(##$#Íf####gđ?C######$##?(##?(##$#Ĩf####ả$#gđ?C##</w:t>
        <w:tab/>
        <w:t>###$#Ịf####gđ?x?###?~##?~##?~##?~##?~##?~##?~##?~##?~##?~##?~##?~##?~##?~##?~##?~##?~##?~##?~##?~##?~##?~##?~##?~##?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Ìf####ã$#gđ?C##</w:t>
        <w:tab/>
        <w:t>###$#Ịf####gđ?x?#####Ff??##</w:t>
      </w:r>
    </w:p>
    <w:p>
      <w:pPr>
        <w:pStyle w:val="PreformattedText"/>
        <w:bidi w:val="0"/>
        <w:jc w:val="left"/>
        <w:rPr/>
      </w:pPr>
      <w:r>
        <w:rPr/>
        <w:t>###?(##?(##$#Ĩf####gđ?C####?~##?~##?~##?~##?~##?~##?~##?~##?~##?~##?~##?~##?~##?~##?~##?~##?~##?~##?~##</w:t>
        <w:b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########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###$##?(##?(##$#Ỉf####ạ$#gđ?C##</w:t>
        <w:tab/>
        <w:t>###$#Ĩf####gđ?x?#####FfĨ?##</w:t>
      </w:r>
    </w:p>
    <w:p>
      <w:pPr>
        <w:pStyle w:val="PreformattedText"/>
        <w:bidi w:val="0"/>
        <w:jc w:val="left"/>
        <w:rPr/>
      </w:pPr>
      <w:r>
        <w:rPr/>
        <w:t>###?(##?(##$#Íf####gđ?C######################&amp;##(##*##,##.##0##2##4##6##8##:##H##J##L##N##P##R##T##V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8?######$##?(##?(##$#Ỉf####á$#gđ?C##</w:t>
        <w:tab/>
        <w:t>###$#Ỉf####gđ?x?#####Ff??##</w:t>
      </w:r>
    </w:p>
    <w:p>
      <w:pPr>
        <w:pStyle w:val="PreformattedText"/>
        <w:bidi w:val="0"/>
        <w:jc w:val="left"/>
        <w:rPr/>
      </w:pPr>
      <w:r>
        <w:rPr/>
        <w:t>###?(##?(##$#Ỉf####gđ?C####V##X##Z##\##h##j##l##n##p##r##t##v##x##z##|##?##?##?##?##?##?##?##?##?##?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?(##?(##$#Ĩf####à$#gđ?C##</w:t>
        <w:tab/>
        <w:t>###$#Íf####gđ?x?#####Ff??##</w:t>
      </w:r>
    </w:p>
    <w:p>
      <w:pPr>
        <w:pStyle w:val="PreformattedText"/>
        <w:bidi w:val="0"/>
        <w:jc w:val="left"/>
        <w:rPr/>
      </w:pPr>
      <w:r>
        <w:rPr/>
        <w:t>###?(##?(##$#Ĩf####gđ?C####?##?##?##?##?##?##?##?###?##B?##f?##??##??##?############?############?############?############?############?############?############?############?############?############?############r#################################í##kđn?###$##$#Ìf#####?l##?F####è###k(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l#ỳt?Ơ?#####$##?&lt;##$#If####a$#gd?}X#####?&lt;##$#If####gd?}X#####gd?`:#####Ff'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##,?##H?##?##</w:t>
        <w:br/>
        <w:t>?##ʆ##@?##b?###?## ?###?###?##?##?##</w:t>
      </w:r>
      <w:r>
        <w:rPr>
          <w:rtl w:val="true"/>
        </w:rPr>
        <w:t>ޏ</w:t>
      </w:r>
      <w:r>
        <w:rPr/>
        <w:t>##?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??##d#####?x##?x#1$#`??#a$#gd?O?######$##??##d#####?x##?x#`??#a$#gd?O?#####$##??##d#####?x##?x#1$#`??#a$#gd?O?#####$##d#####?x##?x#1$#a$#gdLf?###b?####։###?##??##??##?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$?##N?##L?##??##??##????ĴĴĥ???xi]RE8###############h#@6##h?#?#@???mH##sH#####h#@6##h?f?#@???mH##sH#####h#@6##h?#?#mH##sH#####h#@6##h?#?#5#?mH##sH####h#@6##h?O?#CJ##aJ##mH##sH#####h#@6##h?4?#CJ##aJ##mH##sH#####h#@6##h5a^#CJ##aJ##mH##sH#####h#@6##h'w?#CJ##aJ##mH##sH#####h#@6##h&amp;#</w:t>
        <w:br/>
        <w:t>#CJ##aJ##mH##sH#####h#@6##h?`:#5#?CJ##aJ##mH##sH####h#@6##h?`:#CJ##aJ##mH##sH#####h#@6##h?el#CJ##aJ##mH##sH#####h#@6##h6YA#CJ##aJ##mH##sH#####h#@6##h?`:#CJ##aJ##mH##sH###?##??##"?##N?##~?##??##??##??###?###?###?###?###?##</w:t>
        <w:br/>
        <w:t>?##?############?############?############?############?############?############?############v############v############v############v############v############v###########################$#</w:t>
      </w:r>
    </w:p>
    <w:p>
      <w:pPr>
        <w:pStyle w:val="PreformattedText"/>
        <w:bidi w:val="0"/>
        <w:jc w:val="left"/>
        <w:rPr/>
      </w:pPr>
      <w:r>
        <w:rPr/>
        <w:t>?###S###?7##dD####?x##?x#1$#`?7#a$#####$##??##d ####?x##?x#1$#`??#a$#gd?O?######$#</w:t>
      </w:r>
    </w:p>
    <w:p>
      <w:pPr>
        <w:pStyle w:val="PreformattedText"/>
        <w:bidi w:val="0"/>
        <w:jc w:val="left"/>
        <w:rPr/>
      </w:pPr>
      <w:r>
        <w:rPr/>
        <w:t>?#####S####??##d ####?x##?x#1$#`??#a$#gd?O?#####$#</w:t>
      </w:r>
    </w:p>
    <w:p>
      <w:pPr>
        <w:pStyle w:val="PreformattedText"/>
        <w:bidi w:val="0"/>
        <w:jc w:val="left"/>
        <w:rPr/>
      </w:pPr>
      <w:r>
        <w:rPr/>
        <w:t>?###S###??##d ####?x##?x#1$#`??#a$#gd?O?##.##$##??##d ####?x##?x#1$#[$#\$#`??#a$#gd?O?##.##$##??##d#####?x##?x#1$#[$#\$#`??#a$#gd?O?##</w:t>
      </w:r>
    </w:p>
    <w:p>
      <w:pPr>
        <w:pStyle w:val="PreformattedText"/>
        <w:bidi w:val="0"/>
        <w:jc w:val="left"/>
        <w:rPr/>
      </w:pPr>
      <w:r>
        <w:rPr/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N?##</w:t>
      </w:r>
      <w:r>
        <w:rPr>
          <w:rtl w:val="true"/>
        </w:rPr>
        <w:t>ږ</w:t>
      </w:r>
      <w:r>
        <w:rPr/>
        <w:t>###?##L?##??###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$##?&lt;##$#If####a$#gd?}X#####?&lt;##?###$#If####[$#\$#gd?}X#####?&lt;##$#If####gd?}X#####$#</w:t>
      </w:r>
    </w:p>
    <w:p>
      <w:pPr>
        <w:pStyle w:val="PreformattedText"/>
        <w:bidi w:val="0"/>
        <w:jc w:val="left"/>
        <w:rPr/>
      </w:pPr>
      <w:r>
        <w:rPr/>
        <w:t>?###S###?7##dD####?x##?x#1$#`?7#a$###??##</w:t>
      </w:r>
      <w:r>
        <w:rPr>
          <w:rtl w:val="true"/>
        </w:rPr>
        <w:t>ܗ</w:t>
      </w:r>
      <w:r>
        <w:rPr>
          <w:rtl w:val="true"/>
        </w:rPr>
        <w:t>##?###?###?###?##,?##</w:t>
      </w:r>
      <w:r>
        <w:rPr/>
        <w:t>6</w:t>
      </w:r>
      <w:r>
        <w:rPr/>
        <w:t>?##D?##R?##T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4?##6?##8?##&lt;?##??##??##??##????ó?????????|qbSI@I@###########h#@6##h?w?#aJ#####h#@6##h?w?#\#?aJ####h#@6##h?U?#CJ##aJ##mH##sH#####h#@6##h?#?#CJ##aJ##mH##sH#####h#@6##h?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?####h#@6##h?1?#5#?OJ##QJ##mH##sH####h#@6##h##?#5#?OJ##QJ##mH##sH####h#@6##h?U?#5#?OJ##QJ##mH##sH####h#@6##h?K?#5#?OJ##QJ##mH##sH####h#@6##h?#?#5#?OJ##QJ##mH##sH####h#@6##h?#?#5#?mH##sH####h#@6##h?J##mH##sH#####h#@6##h?#?#mH##sH#####h#@6##h?f?#mH##sH###??##??##̘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2?##4?##6?##8?##&lt;?##?############?############?############?############?############?############i############d############d############W############</w:t>
      </w:r>
    </w:p>
    <w:p>
      <w:pPr>
        <w:pStyle w:val="PreformattedText"/>
        <w:bidi w:val="0"/>
        <w:jc w:val="left"/>
        <w:rPr/>
      </w:pPr>
      <w:r>
        <w:rPr/>
        <w:t>###?x##?x##$#If####gd?w?#####gd?#?##i##kd??###$##$#If#####?l##?F##???#?#?'##?###################q###################_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Yk######?&lt;##?&lt;##$#If####^?&lt;#gd?}X#####?)##?&lt;##$#If####^?)#gd?}X#####$##??##$#If####a$#gd?}X##</w:t>
        <w:br/>
        <w:t>&lt;?##H?##^?##`?##??##??##??##??##?############?############?############?############@############?############?#################?##kd9?###$##$#If#####?9##4##4##?###?r##r??</w:t>
        <w:br/>
        <w:t>?</w:t>
      </w:r>
    </w:p>
    <w:p>
      <w:pPr>
        <w:pStyle w:val="PreformattedText"/>
        <w:bidi w:val="0"/>
        <w:jc w:val="left"/>
        <w:rPr/>
      </w:pPr>
      <w:r>
        <w:rPr/>
        <w:t>?#?#?'`%Y#################?#?###################9###################?#################?#?#################</w:t>
        <w:br/>
        <w:t>t##?##?#7##6##?####?####?####?###?###?###?###?#?####?###?###?###?###?#?####?#######?###?###?#?####?###?#######?####4?#######4?###</w:t>
        <w:br/>
        <w:t>#9#a?#??p?2###?###?#####?###?##????????????????????###?###?##ytr</w:t>
        <w:tab/>
        <w:t>&amp;#####$##?x##?x##$#If####a$#gd?w?###??####??##D?##x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.?##4?##6?##:?##&gt;?##@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</w:p>
    <w:p>
      <w:pPr>
        <w:pStyle w:val="PreformattedText"/>
        <w:bidi w:val="0"/>
        <w:jc w:val="left"/>
        <w:rPr/>
      </w:pPr>
      <w:r>
        <w:rPr/>
        <w:t>###?x##?x##$#Ỉf####gđ?f?#####$##?x##?x##$#Ỉf####ả$#gđ?f?#####Ff9?######Ff?######$##?x##?x##$#Íf####à$#gđ?w?###??###?###?##H?##J?##??##??##??##??##??##??##̛##Λ##?##??##??##^?##z?##|?##??##??##??##??##??##??##??##??###?###?##4?##F?##H?##?###?###?##h?##j?####ğ##??##????˿?</w:t>
      </w:r>
      <w:r>
        <w:rPr/>
        <w:t>쫟</w:t>
      </w:r>
      <w:r>
        <w:rPr/>
        <w:t>??</w:t>
      </w:r>
      <w:r>
        <w:rPr/>
        <w:t>춫</w:t>
      </w:r>
      <w:r>
        <w:rPr/>
        <w:t>?</w:t>
      </w:r>
      <w:r>
        <w:rPr/>
        <w:t>춫</w:t>
      </w:r>
      <w:r>
        <w:rPr/>
        <w:t>?</w:t>
      </w:r>
      <w:r>
        <w:rPr/>
        <w:t>씶춇</w:t>
      </w:r>
      <w:r>
        <w:rPr/>
        <w:t>????|????r###############################h#@6##h?%T#5#?\#?###h#@6##h?</w:t>
        <w:br/>
        <w:t>?#@???áJ#####h#@6##h?</w:t>
        <w:br/>
        <w:t>?#ãJ##mH*#sH*####h#@6##h?</w:t>
        <w:br/>
        <w:t>?#@???âJ#####h#@6##h?</w:t>
        <w:br/>
        <w:t>?#6#?]#?àJ#####h#@6##h?</w:t>
        <w:br/>
        <w:t>?#PJ##ạJ#####h#@6##h?</w:t>
        <w:br/>
        <w:t>?#áJ#####h#@6##h?</w:t>
        <w:br/>
        <w:t>?#\#?]#?àJ###(#h#@6##h?</w:t>
        <w:br/>
        <w:t>?#5#?6#?@???ỎJ##QJ##\#?]#?ạJ#####h#@6##h?</w:t>
        <w:br/>
        <w:t>?#5#?\#?ảJ#####h#@6##hỊc:#ăJ#####h#@6##h?</w:t>
        <w:br/>
        <w:t>?#\#?áJ###'Đ?##H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f?###H?##J?################?##kđ#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Ỷ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ỵtb&amp;/###J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á$#gđ?f?#</w:t>
      </w:r>
    </w:p>
    <w:p>
      <w:pPr>
        <w:pStyle w:val="PreformattedText"/>
        <w:bidi w:val="0"/>
        <w:jc w:val="left"/>
        <w:rPr/>
      </w:pPr>
      <w:r>
        <w:rPr/>
        <w:t>###?x##?x##$#Ĩf####gđ?f?###??##??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Ỹ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b&amp;/###??##??##??##??##??####ě##ț##̛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ả$#gđ?f?#</w:t>
      </w:r>
    </w:p>
    <w:p>
      <w:pPr>
        <w:pStyle w:val="PreformattedText"/>
        <w:bidi w:val="0"/>
        <w:jc w:val="left"/>
        <w:rPr/>
      </w:pPr>
      <w:r>
        <w:rPr/>
        <w:t>###?x##?x##$#Ĩf####gđ?f?###̛##Λ################?##kđ?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Ỹ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ýtb&amp;/###Λ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??##?##?##?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à$#gđ?f?#</w:t>
      </w:r>
    </w:p>
    <w:p>
      <w:pPr>
        <w:pStyle w:val="PreformattedText"/>
        <w:bidi w:val="0"/>
        <w:jc w:val="left"/>
        <w:rPr/>
      </w:pPr>
      <w:r>
        <w:rPr/>
        <w:t>###?x##?x##$#Ỉf####gđ?f?###?##??################?##kđg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Ỹ###################?#####????##########g##################%j##################%h#####????##########?#####????#########%í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ỹtb&amp;/###??##`?##f?##h?##l?##p?##r?##v?##z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ă$#gđ?f?#</w:t>
      </w:r>
    </w:p>
    <w:p>
      <w:pPr>
        <w:pStyle w:val="PreformattedText"/>
        <w:bidi w:val="0"/>
        <w:jc w:val="left"/>
        <w:rPr/>
      </w:pPr>
      <w:r>
        <w:rPr/>
        <w:t>###?x##?x##$#Íf####gđ?f?###z?##|?################?##kđ#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Ỷ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b&amp;/###|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?f?#</w:t>
      </w:r>
    </w:p>
    <w:p>
      <w:pPr>
        <w:pStyle w:val="PreformattedText"/>
        <w:bidi w:val="0"/>
        <w:jc w:val="left"/>
        <w:rPr/>
      </w:pPr>
      <w:r>
        <w:rPr/>
        <w:t>###?x##?x##$#Ìf####gđ?f?###??##??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Ỵ###################?#####????##########g##################%j##################%h#####????##########?#####????#########%ĩ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ỹtb&amp;/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?f?#</w:t>
      </w:r>
    </w:p>
    <w:p>
      <w:pPr>
        <w:pStyle w:val="PreformattedText"/>
        <w:bidi w:val="0"/>
        <w:jc w:val="left"/>
        <w:rPr/>
      </w:pPr>
      <w:r>
        <w:rPr/>
        <w:t>###?x##?x##$#Íf####gđ?f?###??##??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Ý###################?#####????##########g##################%j##################%h#####????##########?#####????#########%ị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ỳtb&amp;/###??##4?##:?##&lt;?##&gt;?##@?##B?##Đ?##F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á$#gđ?f?#</w:t>
      </w:r>
    </w:p>
    <w:p>
      <w:pPr>
        <w:pStyle w:val="PreformattedText"/>
        <w:bidi w:val="0"/>
        <w:jc w:val="left"/>
        <w:rPr/>
      </w:pPr>
      <w:r>
        <w:rPr/>
        <w:t>###?x##?x##$#Ỉf####gđ?f?###F?##H?################?##kđG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Ỳ###################?#####????##########g##################%j##################%h#####????##########?#####????#########%í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b&amp;/###H?##?##??##??##??##??##?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â$#gđ?f?#</w:t>
      </w:r>
    </w:p>
    <w:p>
      <w:pPr>
        <w:pStyle w:val="PreformattedText"/>
        <w:bidi w:val="0"/>
        <w:jc w:val="left"/>
        <w:rPr/>
      </w:pPr>
      <w:r>
        <w:rPr/>
        <w:t>###?x##?x##$#Ìf####gđ?f?####?###?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Ỷ###################?#####????##########g##################%j##################%h#####????##########?#####????#########%ĩ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b&amp;/####?##V?##\?##^?##`?##b?##đ?##f?##h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?f?#</w:t>
      </w:r>
    </w:p>
    <w:p>
      <w:pPr>
        <w:pStyle w:val="PreformattedText"/>
        <w:bidi w:val="0"/>
        <w:jc w:val="left"/>
        <w:rPr/>
      </w:pPr>
      <w:r>
        <w:rPr/>
        <w:t>###?x##?x##$#Ìf####gđ?f?###h?##j?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Ỳ###################?#####????##########g##################%j##################%h#####????##########?#####????#########%ì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ỹt?f?###j?##??##??##??##??##??##??##??##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ã$#gđ?f?#</w:t>
      </w:r>
    </w:p>
    <w:p>
      <w:pPr>
        <w:pStyle w:val="PreformattedText"/>
        <w:bidi w:val="0"/>
        <w:jc w:val="left"/>
        <w:rPr/>
      </w:pPr>
      <w:r>
        <w:rPr/>
        <w:t>###?x##?x##$#Íf####gđ?f?#####ğ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##Ỳ###################?#####????##########g##################%j##################%h#####????##########?#####????#########%í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ỳt?f?###ğ##??##??##??##??###?###?###?##</w:t>
        <w:br/>
        <w:t>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á$#gđ?f?#</w:t>
      </w:r>
    </w:p>
    <w:p>
      <w:pPr>
        <w:pStyle w:val="PreformattedText"/>
        <w:bidi w:val="0"/>
        <w:jc w:val="left"/>
        <w:rPr/>
      </w:pPr>
      <w:r>
        <w:rPr/>
        <w:t>###?x##?x##$#Ỉf####gđ?f?#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`?##l?##|?##??##??##??##??##??##ʠ##</w:t>
      </w:r>
      <w:r>
        <w:rPr/>
        <w:t>֠</w:t>
      </w:r>
      <w:r>
        <w:rPr/>
        <w:t>##?##?##??###?###?##*?##:?##F?##^?##f?##v?##~?##??##??##??##??##̡##ԡ##?##?##?##??###?## ?##,?##&lt;?##D?##T?##X?##Z?##j?##~?##??##??##??##??##¢##Ƣ##Ȣ##</w:t>
      </w:r>
      <w:r>
        <w:rPr>
          <w:rtl w:val="true"/>
        </w:rPr>
        <w:t>آ</w:t>
      </w:r>
      <w:r>
        <w:rPr>
          <w:rtl w:val="true"/>
        </w:rPr>
        <w:t>##?##??###?###?## ?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F?##X?##?????????Ļ??????Ļ??????Ļ?????</w:t>
      </w:r>
      <w:r>
        <w:rPr/>
        <w:t>ܴ</w:t>
      </w:r>
      <w:r>
        <w:rPr/>
        <w:t>???????</w:t>
      </w:r>
      <w:r>
        <w:rPr/>
        <w:t>ܴ</w:t>
      </w:r>
      <w:r>
        <w:rPr/>
        <w:t>???????</w:t>
      </w:r>
      <w:r>
        <w:rPr/>
        <w:t>ܴ</w:t>
      </w:r>
      <w:r>
        <w:rPr/>
        <w:t>???????</w:t>
      </w:r>
      <w:r>
        <w:rPr/>
        <w:t>ܴ</w:t>
      </w:r>
      <w:r>
        <w:rPr/>
        <w:t>???######h#@6##hp#3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p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L?####h#@6##h#&amp; 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#&amp;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%T####h#@6##h?%T#5#?\#?###h#@6##h?%T#aJ#####h#@6##h?%T#5#?\#?aJ#####h#@6##h?%T#5#?6#?\#?]#?aJ##@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?##kd_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J?##L?##P?##T?##V?##Z?##^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^?##`?################?##kd#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`?##l?##n?##p?##r?##t?##v?##x?##z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z?##|?################?##kd?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|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?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W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??##??##??##??## ##Ġ##Ơ##Ƞ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Ƞ##ʠ################?##kd#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ʠ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?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##?################?##kd?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##?##?##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?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?###?################?##kdO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#?##*?##,?##.?##0?##2?##4?##6?##8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8?##:?################?##kd</w:t>
      </w:r>
    </w:p>
    <w:p>
      <w:pPr>
        <w:pStyle w:val="PreformattedText"/>
        <w:bidi w:val="0"/>
        <w:jc w:val="left"/>
        <w:rPr/>
      </w:pPr>
      <w:r>
        <w:rPr/>
        <w:t>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:?##F?##H?##J?##N?##R?##T?##X?##\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\?##^?################?##kd?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^?##f?##h?##j?##l?##n?##p?##r?##t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t?##v?################?##kd?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v?##~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G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#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??##??##??##¡##ġ##ơ##ȡ##ʡ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ʡ##̡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̡##ԡ##</w:t>
      </w:r>
      <w:r>
        <w:rPr/>
        <w:t>֡</w:t>
      </w:r>
      <w:r>
        <w:rPr/>
        <w:t>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##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##?##?##?##?##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#?###?###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?## 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 ?##,?##.?##0?##2?##4?##6?##8?##: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:?##&lt;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&lt;?##D?##F?##H?##J?##L?##N?##P?##R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R?##T?################?##kd?</w:t>
        <w:br/>
        <w:t>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T?##Z?##\?##^?##`?##b?##d?##f?##h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h?##j?################?##k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j?##~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-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¢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¢##Ȣ##ʢ##̢##΢##Т##Ң##Ԣ##</w:t>
      </w:r>
      <w:r>
        <w:rPr/>
        <w:t>֢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</w:t>
      </w:r>
      <w:r>
        <w:rPr/>
        <w:t>֢</w:t>
      </w:r>
      <w:r>
        <w:rPr/>
        <w:t>##</w:t>
      </w:r>
      <w:r>
        <w:rPr>
          <w:rtl w:val="true"/>
        </w:rPr>
        <w:t>آ</w:t>
      </w:r>
      <w:r>
        <w:rPr/>
        <w:t>################?##kdg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</w:t>
      </w:r>
      <w:r>
        <w:rPr>
          <w:rtl w:val="true"/>
        </w:rPr>
        <w:t>آ</w:t>
      </w:r>
      <w:r>
        <w:rPr/>
        <w:t>##?##?##?##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%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?###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#?## ?##"?##$?##&amp;?##(?##*?##,?##.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.?##0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0?##6?##8?##:?##&lt;?##&gt;?##@?##B?##Đ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ã$#gđ?f?#</w:t>
      </w:r>
    </w:p>
    <w:p>
      <w:pPr>
        <w:pStyle w:val="PreformattedText"/>
        <w:bidi w:val="0"/>
        <w:jc w:val="left"/>
        <w:rPr/>
      </w:pPr>
      <w:r>
        <w:rPr/>
        <w:t>###?x##?x##$#Ịf####gđ?f?###Đ?##F?################?##kđ_#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ỷtb&amp;/###F?##X?##Z?##\?##^?##`?##b?##đ?##f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Ỉf####ã$#gđ?f?#</w:t>
      </w:r>
    </w:p>
    <w:p>
      <w:pPr>
        <w:pStyle w:val="PreformattedText"/>
        <w:bidi w:val="0"/>
        <w:jc w:val="left"/>
        <w:rPr/>
      </w:pPr>
      <w:r>
        <w:rPr/>
        <w:t>###?x##?x##$#Íf####gđ?f?###f?##h?################?##kđ##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b&amp;/###X?##h?##t?##??##??##??##??##??##??##ƣ##</w:t>
      </w:r>
      <w:r>
        <w:rPr/>
        <w:t>֣</w:t>
      </w:r>
      <w:r>
        <w:rPr/>
        <w:t>##?##?##??##</w:t>
        <w:br/>
        <w:t>?###?###?## ?##.?##&gt;?##J?##Z?##b?##r?##v?##x?##??##??##??##??##Ƥ##Τ##</w:t>
      </w:r>
      <w:r>
        <w:rPr>
          <w:rtl w:val="true"/>
        </w:rPr>
        <w:t>ޤ</w:t>
      </w:r>
      <w:r>
        <w:rPr>
          <w:rtl w:val="true"/>
        </w:rPr>
        <w:t>##?##?##??###?###?##$?##</w:t>
      </w:r>
      <w:r>
        <w:rPr/>
        <w:t>4</w:t>
      </w:r>
      <w:r>
        <w:rPr/>
        <w:t>?##&lt;?##L?##P?##R?##b?##t?##??##??##ĥ##Х##?##?##??##??##??###?## ?##0?##&lt;?##L?##T?##d?##h?##j?##z?##??##??##??##??##??##Ц##Ԧ##</w:t>
      </w:r>
      <w:r>
        <w:rPr/>
        <w:t>֦</w:t>
      </w:r>
      <w:r>
        <w:rPr/>
        <w:t>##?##??###?###?##"?##*?##??????????????????????????????????????????????????????????????????????????????##h#@6##h#x`#5#?\#?###h#@6##h?%T#5#?\#?###h#@6##hp#3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p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%T####h#@6##h?%T#aJ##Nh?##t?##v?##x?##z?##|?##~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?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W!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??##ƣ##ȣ##ʣ##̣##Σ##У##ң##ԣ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ԣ##</w:t>
      </w:r>
      <w:r>
        <w:rPr/>
        <w:t>֣</w:t>
      </w:r>
      <w:r>
        <w:rPr/>
        <w:t>################?##kd##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</w:t>
      </w:r>
      <w:r>
        <w:rPr/>
        <w:t>֣</w:t>
      </w:r>
      <w:r>
        <w:rPr/>
        <w:t>##?##?##?##?##?##?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##?################?##kd?$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?##??##??##?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?##</w:t>
        <w:br/>
        <w:t>?################?##kd?&amp;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</w:t>
        <w:br/>
        <w:t>?###?###?###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?## ?################?##kdO(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b&amp;/### ?##.?##0?##2?##4?##6?##8?##:?##&lt;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&lt;?##&gt;?################?##kđ</w:t>
      </w:r>
    </w:p>
    <w:p>
      <w:pPr>
        <w:pStyle w:val="PreformattedText"/>
        <w:bidi w:val="0"/>
        <w:jc w:val="left"/>
        <w:rPr/>
      </w:pPr>
      <w:r>
        <w:rPr/>
        <w:t>*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ỵtb&amp;/###&gt;?##J?##L?##N?##P?##R?##T?##V?##X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Ỉf####ã$#gđ?f?#</w:t>
      </w:r>
    </w:p>
    <w:p>
      <w:pPr>
        <w:pStyle w:val="PreformattedText"/>
        <w:bidi w:val="0"/>
        <w:jc w:val="left"/>
        <w:rPr/>
      </w:pPr>
      <w:r>
        <w:rPr/>
        <w:t>###?x##?x##$#Ỉf####gđ?f?###X?##Z?################?##kđ?+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í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b&amp;/###Z?##b?##đ?##f?##h?##j?##l?##n?##p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Ịf####á$#gđ?f?#</w:t>
      </w:r>
    </w:p>
    <w:p>
      <w:pPr>
        <w:pStyle w:val="PreformattedText"/>
        <w:bidi w:val="0"/>
        <w:jc w:val="left"/>
        <w:rPr/>
      </w:pPr>
      <w:r>
        <w:rPr/>
        <w:t>###?x##?x##$#Ỉf####gđ?f?###p?##r?################?##kđ?-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ỵt?w?###r?##x?##z?##|?##~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Ịf####ã$#gđ?f?#</w:t>
      </w:r>
    </w:p>
    <w:p>
      <w:pPr>
        <w:pStyle w:val="PreformattedText"/>
        <w:bidi w:val="0"/>
        <w:jc w:val="left"/>
        <w:rPr/>
      </w:pPr>
      <w:r>
        <w:rPr/>
        <w:t>###?x##?x##$#Ỉf####gđ?f?###??##??################?##kđc/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ỵt?w?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Ịf####ả$#gđ?f?#</w:t>
      </w:r>
    </w:p>
    <w:p>
      <w:pPr>
        <w:pStyle w:val="PreformattedText"/>
        <w:bidi w:val="0"/>
        <w:jc w:val="left"/>
        <w:rPr/>
      </w:pPr>
      <w:r>
        <w:rPr/>
        <w:t>###?x##?x##$#Íf####gđ?f?###??##??################?##kđ=1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ỷt?J####??##??##??##??##??##??##??##¤##Ĥ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Ỉf####ã$#gđ?f?#</w:t>
      </w:r>
    </w:p>
    <w:p>
      <w:pPr>
        <w:pStyle w:val="PreformattedText"/>
        <w:bidi w:val="0"/>
        <w:jc w:val="left"/>
        <w:rPr/>
      </w:pPr>
      <w:r>
        <w:rPr/>
        <w:t>###?x##?x##$#Íf####gđ?f?###Ĥ##Ƥ################?##kđ?2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?L?###Ƥ##Τ##Ф##Ҥ##Ԥ##</w:t>
      </w:r>
      <w:r>
        <w:rPr/>
        <w:t>֤</w:t>
      </w:r>
      <w:r>
        <w:rPr/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Íf####ă$#gđ?f?#</w:t>
      </w:r>
    </w:p>
    <w:p>
      <w:pPr>
        <w:pStyle w:val="PreformattedText"/>
        <w:bidi w:val="0"/>
        <w:jc w:val="left"/>
        <w:rPr/>
      </w:pPr>
      <w:r>
        <w:rPr/>
        <w:t>###?x##?x##$#Ỉf####gđ?f?#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##############?##kđ?4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?L?###</w:t>
      </w:r>
      <w:r>
        <w:rPr>
          <w:rtl w:val="true"/>
        </w:rPr>
        <w:t>ޤ</w:t>
      </w:r>
      <w:r>
        <w:rPr/>
        <w:t>##?##?##?##?##?##?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Ìf####à$#gđ?f?#</w:t>
      </w:r>
    </w:p>
    <w:p>
      <w:pPr>
        <w:pStyle w:val="PreformattedText"/>
        <w:bidi w:val="0"/>
        <w:jc w:val="left"/>
        <w:rPr/>
      </w:pPr>
      <w:r>
        <w:rPr/>
        <w:t>###?x##?x##$#Ìf####gđ?f?###?##??################?##kđw6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ýt?L?#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Ĩf####à$#gđ?f?#</w:t>
      </w:r>
    </w:p>
    <w:p>
      <w:pPr>
        <w:pStyle w:val="PreformattedText"/>
        <w:bidi w:val="0"/>
        <w:jc w:val="left"/>
        <w:rPr/>
      </w:pPr>
      <w:r>
        <w:rPr/>
        <w:t>###?x##?x##$#Íf####gđ?f?####?###?################?##kđ58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ỹtb&amp;/####?##$?##&amp;?##(?##*?##,?##.?##0?##2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Ỉf####â$#gđ?f?#</w:t>
      </w:r>
    </w:p>
    <w:p>
      <w:pPr>
        <w:pStyle w:val="PreformattedText"/>
        <w:bidi w:val="0"/>
        <w:jc w:val="left"/>
        <w:rPr/>
      </w:pPr>
      <w:r>
        <w:rPr/>
        <w:t>###?x##?x##$#Íf####gđ?f?###2?##4?################?##kđ?9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ỳtb&amp;/###4?##&lt;?##&gt;?##@?##B?##Đ?##F?##H?##J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Ỉf####â$#gđ?f?#</w:t>
      </w:r>
    </w:p>
    <w:p>
      <w:pPr>
        <w:pStyle w:val="PreformattedText"/>
        <w:bidi w:val="0"/>
        <w:jc w:val="left"/>
        <w:rPr/>
      </w:pPr>
      <w:r>
        <w:rPr/>
        <w:t>###?x##?x##$#Ịf####gđ?f?###J?##L?################?##kđ?;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ỹtb&amp;/###L?##R?##T?##V?##X?##Z?##\?##^?##`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ã$#gđ?f?#</w:t>
      </w:r>
    </w:p>
    <w:p>
      <w:pPr>
        <w:pStyle w:val="PreformattedText"/>
        <w:bidi w:val="0"/>
        <w:jc w:val="left"/>
        <w:rPr/>
      </w:pPr>
      <w:r>
        <w:rPr/>
        <w:t>###?x##?x##$#Íf####gđ?f?###`?##b?################?##kđõ=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b&amp;/###b?##??##??##??##??##??##??##??##¥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Íf####â$#gđ?f?#</w:t>
      </w:r>
    </w:p>
    <w:p>
      <w:pPr>
        <w:pStyle w:val="PreformattedText"/>
        <w:bidi w:val="0"/>
        <w:jc w:val="left"/>
        <w:rPr/>
      </w:pPr>
      <w:r>
        <w:rPr/>
        <w:t>###?x##?x##$#Íf####gđ?f?###¥##ĥ################?##kđ-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í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?J####ĥ##Х##ҥ##ԥ##</w:t>
      </w:r>
      <w:r>
        <w:rPr/>
        <w:t>֥</w:t>
      </w:r>
      <w:r>
        <w:rPr/>
        <w:t>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>
          <w:rtl w:val="true"/>
        </w:rPr>
        <w:t>##</w:t>
      </w:r>
      <w:r>
        <w:rPr>
          <w:rtl w:val="true"/>
        </w:rPr>
        <w:t>ܥ</w:t>
      </w:r>
      <w:r>
        <w:rPr>
          <w:rtl w:val="true"/>
        </w:rPr>
        <w:t>##</w:t>
      </w:r>
      <w:r>
        <w:rPr>
          <w:rtl w:val="true"/>
        </w:rPr>
        <w:t>ޥ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Ĩf####ạ$#gđ?f?#</w:t>
      </w:r>
    </w:p>
    <w:p>
      <w:pPr>
        <w:pStyle w:val="PreformattedText"/>
        <w:bidi w:val="0"/>
        <w:jc w:val="left"/>
        <w:rPr/>
      </w:pPr>
      <w:r>
        <w:rPr/>
        <w:t>###?x##?x##$#Ìf####gđ?f?###</w:t>
      </w:r>
      <w:r>
        <w:rPr>
          <w:rtl w:val="true"/>
        </w:rPr>
        <w:t>ޥ</w:t>
      </w:r>
      <w:r>
        <w:rPr/>
        <w:t>##?################?##kđ?@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ỹt?J####?##?##?##?##?##?##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á$#gđ?f?#</w:t>
      </w:r>
    </w:p>
    <w:p>
      <w:pPr>
        <w:pStyle w:val="PreformattedText"/>
        <w:bidi w:val="0"/>
        <w:jc w:val="left"/>
        <w:rPr/>
      </w:pPr>
      <w:r>
        <w:rPr/>
        <w:t>###?x##?x##$#Ĩf####gđ?f?###??##??################?##kđ?B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ĩ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?J##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Ìf####á$#gđ?f?#</w:t>
      </w:r>
    </w:p>
    <w:p>
      <w:pPr>
        <w:pStyle w:val="PreformattedText"/>
        <w:bidi w:val="0"/>
        <w:jc w:val="left"/>
        <w:rPr/>
      </w:pPr>
      <w:r>
        <w:rPr/>
        <w:t>###?x##?x##$#Ịf####gđ?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#############?##kđgĐ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?J#####?## ?##"?##$?##&amp;?##(?##*?##,?##.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Íf####ạ$#gđ?f?#</w:t>
      </w:r>
    </w:p>
    <w:p>
      <w:pPr>
        <w:pStyle w:val="PreformattedText"/>
        <w:bidi w:val="0"/>
        <w:jc w:val="left"/>
        <w:rPr/>
      </w:pPr>
      <w:r>
        <w:rPr/>
        <w:t>###?x##?x##$#Íf####gđ?f?###.?##0?################?##kđ%F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?J####0?##&lt;?##&gt;?##@?##B?##Đ?##F?##H?##J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ả$#gđ?f?#</w:t>
      </w:r>
    </w:p>
    <w:p>
      <w:pPr>
        <w:pStyle w:val="PreformattedText"/>
        <w:bidi w:val="0"/>
        <w:jc w:val="left"/>
        <w:rPr/>
      </w:pPr>
      <w:r>
        <w:rPr/>
        <w:t>###?x##?x##$#Ỉf####gđ?f?###J?##L?################?##kđ?G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?J####L?##T?##V?##X?##Z?##\?##^?##`?##b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Ịf####ạ$#gđ?f?#</w:t>
      </w:r>
    </w:p>
    <w:p>
      <w:pPr>
        <w:pStyle w:val="PreformattedText"/>
        <w:bidi w:val="0"/>
        <w:jc w:val="left"/>
        <w:rPr/>
      </w:pPr>
      <w:r>
        <w:rPr/>
        <w:t>###?x##?x##$#Ĩf####gđ?f?###b?##đ?################?##kđ?Ị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ỹt?J####đ?##j?##l?##n?##p?##r?##t?##v?##x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Ĩf####à$#gđ?f?#</w:t>
      </w:r>
    </w:p>
    <w:p>
      <w:pPr>
        <w:pStyle w:val="PreformattedText"/>
        <w:bidi w:val="0"/>
        <w:jc w:val="left"/>
        <w:rPr/>
      </w:pPr>
      <w:r>
        <w:rPr/>
        <w:t>###?x##?x##$#Ĩf####gđ?f?###x?##z?################?##kđ_K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ýt?J####z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ă$#gđ?f?#</w:t>
      </w:r>
    </w:p>
    <w:p>
      <w:pPr>
        <w:pStyle w:val="PreformattedText"/>
        <w:bidi w:val="0"/>
        <w:jc w:val="left"/>
        <w:rPr/>
      </w:pPr>
      <w:r>
        <w:rPr/>
        <w:t>###?x##?x##$#Ỉf####gđ?f?###??##??################?##kđ#M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ỹt?J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ạ$#gđ?f?#</w:t>
      </w:r>
    </w:p>
    <w:p>
      <w:pPr>
        <w:pStyle w:val="PreformattedText"/>
        <w:bidi w:val="0"/>
        <w:jc w:val="left"/>
        <w:rPr/>
      </w:pPr>
      <w:r>
        <w:rPr/>
        <w:t>###?x##?x##$#Ĩf####gđ?f?###??##??################?##kđ?N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ỵt?J####??##??##¦##Ħ##Ʀ##Ȧ##ʦ##̦##Φ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Ỉf####ã$#gđ?f?#</w:t>
      </w:r>
    </w:p>
    <w:p>
      <w:pPr>
        <w:pStyle w:val="PreformattedText"/>
        <w:bidi w:val="0"/>
        <w:jc w:val="left"/>
        <w:rPr/>
      </w:pPr>
      <w:r>
        <w:rPr/>
        <w:t>###?x##?x##$#Ịf####gđ?f?###Φ##Ц################?##kđ?P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ỵt?J####Ц##</w:t>
      </w:r>
      <w:r>
        <w:rPr/>
        <w:t>֦</w:t>
      </w:r>
      <w:r>
        <w:rPr/>
        <w:t>##</w:t>
      </w:r>
      <w:r>
        <w:rPr>
          <w:rtl w:val="true"/>
        </w:rPr>
        <w:t>ئ</w:t>
      </w:r>
      <w:r>
        <w:rPr>
          <w:rtl w:val="true"/>
        </w:rPr>
        <w:t>##</w:t>
      </w:r>
      <w:r>
        <w:rPr>
          <w:rtl w:val="true"/>
        </w:rPr>
        <w:t>ڦ</w:t>
      </w:r>
      <w:r>
        <w:rPr>
          <w:rtl w:val="true"/>
        </w:rPr>
        <w:t>##</w:t>
      </w:r>
      <w:r>
        <w:rPr>
          <w:rtl w:val="true"/>
        </w:rPr>
        <w:t>ܦ</w:t>
      </w:r>
      <w:r>
        <w:rPr/>
        <w:t>##</w:t>
      </w:r>
      <w:r>
        <w:rPr/>
        <w:t>ަ</w:t>
      </w:r>
      <w:r>
        <w:rPr/>
        <w:t>##?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Ĩf####ả$#gđ?f?#</w:t>
      </w:r>
    </w:p>
    <w:p>
      <w:pPr>
        <w:pStyle w:val="PreformattedText"/>
        <w:bidi w:val="0"/>
        <w:jc w:val="left"/>
        <w:rPr/>
      </w:pPr>
      <w:r>
        <w:rPr/>
        <w:t>###?x##?x##$#Íf####gđ?f?###?##?################?##kđWR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ỳt?w?###?##??##??##??##??##?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Íf####â$#gđ?f?#</w:t>
      </w:r>
    </w:p>
    <w:p>
      <w:pPr>
        <w:pStyle w:val="PreformattedText"/>
        <w:bidi w:val="0"/>
        <w:jc w:val="left"/>
        <w:rPr/>
      </w:pPr>
      <w:r>
        <w:rPr/>
        <w:t>###?x##?x##$#Ịf####gđ?f?####?###?################?##kđ1T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?w?####?###?###?###?###?###?###?###?## 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Ịf####â$#gđ?f?#</w:t>
      </w:r>
    </w:p>
    <w:p>
      <w:pPr>
        <w:pStyle w:val="PreformattedText"/>
        <w:bidi w:val="0"/>
        <w:jc w:val="left"/>
        <w:rPr/>
      </w:pPr>
      <w:r>
        <w:rPr/>
        <w:t>###?x##?x##$#Ỉf####gđ?f?### ?##"?################?##kđ#V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ỷt?w?###"?##*?##,?##.?##0?##2?##4?##6?##8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Ìf####à$#gđ?f?#</w:t>
      </w:r>
    </w:p>
    <w:p>
      <w:pPr>
        <w:pStyle w:val="PreformattedText"/>
        <w:bidi w:val="0"/>
        <w:jc w:val="left"/>
        <w:rPr/>
      </w:pPr>
      <w:r>
        <w:rPr/>
        <w:t>###?x##?x##$#Ịf####gđ?f?###8?##:?################?##kđ?W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ỷt?w?###*?##:?##&gt;?##@?##P?##h?##x?##??##??##??##??##??##??##§##ҧ##?##?##??###?###?###?###?##,?##&lt;?##L?##X?##h?##p?##??##??##??##??##??##??##ʨ##</w:t>
      </w:r>
      <w:r>
        <w:rPr>
          <w:rtl w:val="true"/>
        </w:rPr>
        <w:t>ڨ</w:t>
      </w:r>
      <w:r>
        <w:rPr>
          <w:rtl w:val="true"/>
        </w:rPr>
        <w:t>##?##?##??##??###?###?##*?##</w:t>
      </w:r>
      <w:r>
        <w:rPr/>
        <w:t>6</w:t>
      </w:r>
      <w:r>
        <w:rPr/>
        <w:t>?##F?##N?##^?##b?##d?##t?##??##??##??##??##??##̩##Щ##ҩ##?##?###?###?###?##&amp;?##6?##:?##&lt;?##L?##`?##p?##|?##??##??##??##??##??##??##̪##</w:t>
      </w:r>
      <w:r>
        <w:rPr>
          <w:rtl w:val="true"/>
        </w:rPr>
        <w:t>ܪ</w:t>
      </w:r>
      <w:r>
        <w:rPr>
          <w:rtl w:val="true"/>
        </w:rPr>
        <w:t>##?##??###?###?###?###?##&amp;?##</w:t>
      </w:r>
      <w:r>
        <w:rPr/>
        <w:t>4</w:t>
      </w:r>
      <w:r>
        <w:rPr/>
        <w:t>?##?????????????????????????????????????????????????????????????????????????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%T####h#@6##hp#3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p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L?####h#@6##h?%T#aJ##V:?##@?##B?##D?##F?##H?##J?##L?##N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N?##P?################?##kd?Y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P?##h?##j?##l?##n?##p?##r?##t?##v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v?##x?################?##kdE[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x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#]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?^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§################?##kd`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§##ҧ##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##?################?##kd=b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?##?##?##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?##??################?##kd?c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?###?################?##kd?e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#?###?###?## ?##"?##$?##&amp;?##(?##*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*?##,?################?##kdwg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J####,?##&lt;?##&gt;?##@?##B?##Đ?##F?##H?##J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Ỉf####á$#gđ?f?#</w:t>
      </w:r>
    </w:p>
    <w:p>
      <w:pPr>
        <w:pStyle w:val="PreformattedText"/>
        <w:bidi w:val="0"/>
        <w:jc w:val="left"/>
        <w:rPr/>
      </w:pPr>
      <w:r>
        <w:rPr/>
        <w:t>###?x##?x##$#Ìf####gđ?f?###J?##L?################?##kđ5ì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ĩ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ýt?J####L?##X?##Z?##\?##^?##`?##b?##đ?##f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Ĩf####ă$#gđ?f?#</w:t>
      </w:r>
    </w:p>
    <w:p>
      <w:pPr>
        <w:pStyle w:val="PreformattedText"/>
        <w:bidi w:val="0"/>
        <w:jc w:val="left"/>
        <w:rPr/>
      </w:pPr>
      <w:r>
        <w:rPr/>
        <w:t>###?x##?x##$#Ĩf####gđ?f?###f?##h?################?##kđ?j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?J####h?##p?##r?##t?##v?##x?##z?##|?##~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á$#gđ?f?#</w:t>
      </w:r>
    </w:p>
    <w:p>
      <w:pPr>
        <w:pStyle w:val="PreformattedText"/>
        <w:bidi w:val="0"/>
        <w:jc w:val="left"/>
        <w:rPr/>
      </w:pPr>
      <w:r>
        <w:rPr/>
        <w:t>###?x##?x##$#Ĩf####gđ?f?###~?##??################?##kđ?l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ỳt?J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Ìf####á$#gđ?f?#</w:t>
      </w:r>
    </w:p>
    <w:p>
      <w:pPr>
        <w:pStyle w:val="PreformattedText"/>
        <w:bidi w:val="0"/>
        <w:jc w:val="left"/>
        <w:rPr/>
      </w:pPr>
      <w:r>
        <w:rPr/>
        <w:t>###?x##?x##$#Ìf####gđ?f?###??##??################?##kđơn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?J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Íf####à$#gđ?f?#</w:t>
      </w:r>
    </w:p>
    <w:p>
      <w:pPr>
        <w:pStyle w:val="PreformattedText"/>
        <w:bidi w:val="0"/>
        <w:jc w:val="left"/>
        <w:rPr/>
      </w:pPr>
      <w:r>
        <w:rPr/>
        <w:t>###?x##?x##$#Íf####gđ?f?###??##??################?##kđ-p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ỵt?J####??##ʨ##̨##Ψ##Ш##Ҩ##Ԩ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Ìf####ả$#gđ?f?#</w:t>
      </w:r>
    </w:p>
    <w:p>
      <w:pPr>
        <w:pStyle w:val="PreformattedText"/>
        <w:bidi w:val="0"/>
        <w:jc w:val="left"/>
        <w:rPr/>
      </w:pPr>
      <w:r>
        <w:rPr/>
        <w:t>###?x##?x##$#Ĩf####gđ?f?#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##############?##kđ?q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ỹt?J####</w:t>
      </w:r>
      <w:r>
        <w:rPr>
          <w:rtl w:val="true"/>
        </w:rPr>
        <w:t>ڨ</w:t>
      </w:r>
      <w:r>
        <w:rPr/>
        <w:t>##?##?##?##?##?##?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Ỉf####á$#gđ?f?#</w:t>
      </w:r>
    </w:p>
    <w:p>
      <w:pPr>
        <w:pStyle w:val="PreformattedText"/>
        <w:bidi w:val="0"/>
        <w:jc w:val="left"/>
        <w:rPr/>
      </w:pPr>
      <w:r>
        <w:rPr/>
        <w:t>###?x##?x##$#Ịf####gđ?f?###?##?################?##kđ?s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?J####?##??##??##??##?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Ỉf####ạ$#gđ?f?#</w:t>
      </w:r>
    </w:p>
    <w:p>
      <w:pPr>
        <w:pStyle w:val="PreformattedText"/>
        <w:bidi w:val="0"/>
        <w:jc w:val="left"/>
        <w:rPr/>
      </w:pPr>
      <w:r>
        <w:rPr/>
        <w:t>###?x##?x##$#Ìf####gđ?f?####?###?################?##kđgủ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ỷt?J#####?###?###?###?## ?##"?##$?##&amp;?##(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à$#gđ?f?#</w:t>
      </w:r>
    </w:p>
    <w:p>
      <w:pPr>
        <w:pStyle w:val="PreformattedText"/>
        <w:bidi w:val="0"/>
        <w:jc w:val="left"/>
        <w:rPr/>
      </w:pPr>
      <w:r>
        <w:rPr/>
        <w:t>###?x##?x##$#Ỉf####gđ?f?###(?##*?################?##kđ%w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ỷt?w?###*?##6?##8?##:?##&lt;?##&gt;?##@?##B?##Đ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ạ$#gđ?f?#</w:t>
      </w:r>
    </w:p>
    <w:p>
      <w:pPr>
        <w:pStyle w:val="PreformattedText"/>
        <w:bidi w:val="0"/>
        <w:jc w:val="left"/>
        <w:rPr/>
      </w:pPr>
      <w:r>
        <w:rPr/>
        <w:t>###?x##?x##$#Ìf####gđ?f?###Đ?##F?################?##kđ?x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ỵt?w?###F?##N?##P?##R?##T?##V?##X?##Z?##\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Ìf####á$#gđ?f?#</w:t>
      </w:r>
    </w:p>
    <w:p>
      <w:pPr>
        <w:pStyle w:val="PreformattedText"/>
        <w:bidi w:val="0"/>
        <w:jc w:val="left"/>
        <w:rPr/>
      </w:pPr>
      <w:r>
        <w:rPr/>
        <w:t>###?x##?x##$#Ỉf####gđ?f?###\?##^?################?##kđ?z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?L?###^?##đ?##f?##h?##j?##l?##n?##p?##r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Ìf####ạ$#gđ?f?#</w:t>
      </w:r>
    </w:p>
    <w:p>
      <w:pPr>
        <w:pStyle w:val="PreformattedText"/>
        <w:bidi w:val="0"/>
        <w:jc w:val="left"/>
        <w:rPr/>
      </w:pPr>
      <w:r>
        <w:rPr/>
        <w:t>###?x##?x##$#Ịf####gđ?f?###r?##t?################?##kđ?|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ĩ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ỳt?L?###t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ả$#gđ?f?#</w:t>
      </w:r>
    </w:p>
    <w:p>
      <w:pPr>
        <w:pStyle w:val="PreformattedText"/>
        <w:bidi w:val="0"/>
        <w:jc w:val="left"/>
        <w:rPr/>
      </w:pPr>
      <w:r>
        <w:rPr/>
        <w:t>###?x##?x##$#Ĩf####gđ?f?###??##??################?##kđỦ~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ỵtXfù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ạ$#gđ?f?#</w:t>
      </w:r>
    </w:p>
    <w:p>
      <w:pPr>
        <w:pStyle w:val="PreformattedText"/>
        <w:bidi w:val="0"/>
        <w:jc w:val="left"/>
        <w:rPr/>
      </w:pPr>
      <w:r>
        <w:rPr/>
        <w:t>###?x##?x##$#Ịf####gđ?f?###??##??################?##kđ#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í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ỹtXfù###??##??##??##??##©##ĩ##Ʃ##ȩ##ʩ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Ỉf####â$#gđ?f?#</w:t>
      </w:r>
    </w:p>
    <w:p>
      <w:pPr>
        <w:pStyle w:val="PreformattedText"/>
        <w:bidi w:val="0"/>
        <w:jc w:val="left"/>
        <w:rPr/>
      </w:pPr>
      <w:r>
        <w:rPr/>
        <w:t>###?x##?x##$#Ịf####gđ?f?###ʩ##̩################?##kđс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ì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ỷtXfù###̩##ҩ##ԩ##</w:t>
      </w:r>
      <w:r>
        <w:rPr/>
        <w:t>֩</w:t>
      </w:r>
      <w:r>
        <w:rPr/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</w:t>
      </w:r>
      <w:r>
        <w:rPr/>
        <w:t>ީ</w:t>
      </w:r>
      <w:r>
        <w:rPr/>
        <w:t>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Ĩf####ã$#gđ?f?#</w:t>
      </w:r>
    </w:p>
    <w:p>
      <w:pPr>
        <w:pStyle w:val="PreformattedText"/>
        <w:bidi w:val="0"/>
        <w:jc w:val="left"/>
        <w:rPr/>
      </w:pPr>
      <w:r>
        <w:rPr/>
        <w:t>###?x##?x##$#Íf####gđ?f?###?##?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Xfủ###?##?##??##??##??##??##??##?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ã$#gđ?f?#</w:t>
      </w:r>
    </w:p>
    <w:p>
      <w:pPr>
        <w:pStyle w:val="PreformattedText"/>
        <w:bidi w:val="0"/>
        <w:jc w:val="left"/>
        <w:rPr/>
      </w:pPr>
      <w:r>
        <w:rPr/>
        <w:t>###?x##?x##$#Ĩf####gđ?f?####?###?################?##kđM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ỷtXfù####?###?###?###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â$#gđ?f?#</w:t>
      </w:r>
    </w:p>
    <w:p>
      <w:pPr>
        <w:pStyle w:val="PreformattedText"/>
        <w:bidi w:val="0"/>
        <w:jc w:val="left"/>
        <w:rPr/>
      </w:pPr>
      <w:r>
        <w:rPr/>
        <w:t>###?x##?x##$#Ỉf####gđ?f?####?###?################?##kđ#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ì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ýtXfũ####?##&amp;?##(?##*?##,?##.?##0?##2?##4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Ìf####á$#gđ?f?#</w:t>
      </w:r>
    </w:p>
    <w:p>
      <w:pPr>
        <w:pStyle w:val="PreformattedText"/>
        <w:bidi w:val="0"/>
        <w:jc w:val="left"/>
        <w:rPr/>
      </w:pPr>
      <w:r>
        <w:rPr/>
        <w:t>###?x##?x##$#Ìf####gđ?f?###4?##6?################?##kđɈ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ỉ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Xfù###6?##&lt;?##&gt;?##@?##B?##Đ?##F?##H?##J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Ỉf####ă$#gđ?f?#</w:t>
      </w:r>
    </w:p>
    <w:p>
      <w:pPr>
        <w:pStyle w:val="PreformattedText"/>
        <w:bidi w:val="0"/>
        <w:jc w:val="left"/>
        <w:rPr/>
      </w:pPr>
      <w:r>
        <w:rPr/>
        <w:t>###?x##?x##$#Íf####gđ?f?###J?##L?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Xfủ###L?##`?##b?##đ?##f?##h?##j?##l?##n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Íf####â$#gđ?f?#</w:t>
      </w:r>
    </w:p>
    <w:p>
      <w:pPr>
        <w:pStyle w:val="PreformattedText"/>
        <w:bidi w:val="0"/>
        <w:jc w:val="left"/>
        <w:rPr/>
      </w:pPr>
      <w:r>
        <w:rPr/>
        <w:t>###?x##?x##$#Ĩf####gđ?f?###n?##p?################?##kđẼ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ỵt?w?###p?##|?##~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Ỉf####ạ$#gđ?f?#</w:t>
      </w:r>
    </w:p>
    <w:p>
      <w:pPr>
        <w:pStyle w:val="PreformattedText"/>
        <w:bidi w:val="0"/>
        <w:jc w:val="left"/>
        <w:rPr/>
      </w:pPr>
      <w:r>
        <w:rPr/>
        <w:t>###?x##?x##$#Ìf####gđ?f?###??##??################?##kđ#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ĩ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?w?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Íf####ả$#gđ?f?#</w:t>
      </w:r>
    </w:p>
    <w:p>
      <w:pPr>
        <w:pStyle w:val="PreformattedText"/>
        <w:bidi w:val="0"/>
        <w:jc w:val="left"/>
        <w:rPr/>
      </w:pPr>
      <w:r>
        <w:rPr/>
        <w:t>###?x##?x##$#Ỉf####gđ?f?###??##??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ỳtXfư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Íf####ă$#gđ?f?#</w:t>
      </w:r>
    </w:p>
    <w:p>
      <w:pPr>
        <w:pStyle w:val="PreformattedText"/>
        <w:bidi w:val="0"/>
        <w:jc w:val="left"/>
        <w:rPr/>
      </w:pPr>
      <w:r>
        <w:rPr/>
        <w:t>###?x##?x##$#Ịf####gđ?f?###??##??################?##kđ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ỷtXfủ###??##̪##Ϊ##Ъ##Ҫ##Ԫ##</w:t>
      </w:r>
      <w:r>
        <w:rPr/>
        <w:t>֪</w:t>
      </w:r>
      <w:r>
        <w:rPr/>
        <w:t>##</w:t>
      </w:r>
      <w:r>
        <w:rPr>
          <w:rtl w:val="true"/>
        </w:rPr>
        <w:t>ت</w:t>
      </w:r>
      <w:r>
        <w:rPr>
          <w:rtl w:val="true"/>
        </w:rPr>
        <w:t>##</w:t>
      </w:r>
      <w:r>
        <w:rPr>
          <w:rtl w:val="true"/>
        </w:rPr>
        <w:t>ڪ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ạ$#gđ?f?#</w:t>
      </w:r>
    </w:p>
    <w:p>
      <w:pPr>
        <w:pStyle w:val="PreformattedText"/>
        <w:bidi w:val="0"/>
        <w:jc w:val="left"/>
        <w:rPr/>
      </w:pPr>
      <w:r>
        <w:rPr/>
        <w:t>###?x##?x##$#Ỉf####gđ?f?#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ܪ</w:t>
      </w:r>
      <w:r>
        <w:rPr/>
        <w:t>################?##kđ=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ĩ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Xfư###</w:t>
      </w:r>
      <w:r>
        <w:rPr>
          <w:rtl w:val="true"/>
        </w:rPr>
        <w:t>ܪ</w:t>
      </w:r>
      <w:r>
        <w:rPr/>
        <w:t>##?##?##?##?##?##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Íf####ã$#gđ?f?#</w:t>
      </w:r>
    </w:p>
    <w:p>
      <w:pPr>
        <w:pStyle w:val="PreformattedText"/>
        <w:bidi w:val="0"/>
        <w:jc w:val="left"/>
        <w:rPr/>
      </w:pPr>
      <w:r>
        <w:rPr/>
        <w:t>###?x##?x##$#Ĩf####gđ?f?###??##??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Xfư#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Ĩf####ạ$#gđ?f?#</w:t>
      </w:r>
    </w:p>
    <w:p>
      <w:pPr>
        <w:pStyle w:val="PreformattedText"/>
        <w:bidi w:val="0"/>
        <w:jc w:val="left"/>
        <w:rPr/>
      </w:pPr>
      <w:r>
        <w:rPr/>
        <w:t>###?x##?x##$#Ĩf####gđ?f?####?###?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ỷtXfú####?###?###?###?###?###?## ?##"?##$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ả$#gđ?f?#</w:t>
      </w:r>
    </w:p>
    <w:p>
      <w:pPr>
        <w:pStyle w:val="PreformattedText"/>
        <w:bidi w:val="0"/>
        <w:jc w:val="left"/>
        <w:rPr/>
      </w:pPr>
      <w:r>
        <w:rPr/>
        <w:t>###?x##?x##$#Ỉf####gđ?f?###$?##&amp;?################?##kđw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ỵtXfư###&amp;?##4?##6?##8?##:?##&lt;?##&gt;?##@?##B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ả$#gđ?f?#</w:t>
      </w:r>
    </w:p>
    <w:p>
      <w:pPr>
        <w:pStyle w:val="PreformattedText"/>
        <w:bidi w:val="0"/>
        <w:jc w:val="left"/>
        <w:rPr/>
      </w:pPr>
      <w:r>
        <w:rPr/>
        <w:t>###?x##?x##$#Ìf####gđ?f?###B?##Đ?################?##kđ5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ỳtXfụ###4?##Đ?##P?##`?##h?##x?##|?##~?##??##??##??##??##̫##ԫ##?##?##?##??##Z?##j?##v?##??##??##??##??##??##??##Ȭ##</w:t>
      </w:r>
      <w:r>
        <w:rPr>
          <w:rtl w:val="true"/>
        </w:rPr>
        <w:t>ج</w:t>
      </w:r>
      <w:r>
        <w:rPr/>
        <w:t>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"?##2?##B?##N?##^?##f?##v?##z?##|?##??##??##??##??##ȭ##Э##?##?##?##??###F###F##&amp;F##2F##BF##JF##ZF##^F##`F##pF##?F##?F##?F##?F##?F##?F##?F##?F##?F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(G##0G##@G##ĐG##FG##VG##?????????????????????????????????????????????????????????????????????????????????##Ũ####h#@6##h?%T#5#?\#?###h#@6##hp#3#â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p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%T####h#@6##h?%T#ảJ##QĐ?##P?##R?##T?##V?##X?##Z?##\?##^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Ìf####â$#gđ?f?#</w:t>
      </w:r>
    </w:p>
    <w:p>
      <w:pPr>
        <w:pStyle w:val="PreformattedText"/>
        <w:bidi w:val="0"/>
        <w:jc w:val="left"/>
        <w:rPr/>
      </w:pPr>
      <w:r>
        <w:rPr/>
        <w:t>###?x##?x##$#Ỉf####gđ?f?###^?##`?################?##kđ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ỵt?w?###`?##h?##j?##l?##n?##p?##r?##t?##v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Ĩf####à$#gđ?f?#</w:t>
      </w:r>
    </w:p>
    <w:p>
      <w:pPr>
        <w:pStyle w:val="PreformattedText"/>
        <w:bidi w:val="0"/>
        <w:jc w:val="left"/>
        <w:rPr/>
      </w:pPr>
      <w:r>
        <w:rPr/>
        <w:t>###?x##?x##$#Íf####gđ?f?###v?##x?################?##kđ͝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?w?###x?##~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Ỉf####â$#gđ?f?#</w:t>
      </w:r>
    </w:p>
    <w:p>
      <w:pPr>
        <w:pStyle w:val="PreformattedText"/>
        <w:bidi w:val="0"/>
        <w:jc w:val="left"/>
        <w:rPr/>
      </w:pPr>
      <w:r>
        <w:rPr/>
        <w:t>###?x##?x##$#Íf####gđ?f?###??##??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Xfũ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ă$#gđ?f?#</w:t>
      </w:r>
    </w:p>
    <w:p>
      <w:pPr>
        <w:pStyle w:val="PreformattedText"/>
        <w:bidi w:val="0"/>
        <w:jc w:val="left"/>
        <w:rPr/>
      </w:pPr>
      <w:r>
        <w:rPr/>
        <w:t>###?x##?x##$#Ĩf####gđ?f?###??##??################?##kđẽ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ì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ýtXfụ###??##??##??##??##«##ī##ƫ##ȫ##ʫ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ã$#gđ?f?#</w:t>
      </w:r>
    </w:p>
    <w:p>
      <w:pPr>
        <w:pStyle w:val="PreformattedText"/>
        <w:bidi w:val="0"/>
        <w:jc w:val="left"/>
        <w:rPr/>
      </w:pPr>
      <w:r>
        <w:rPr/>
        <w:t>###?x##?x##$#Ĩf####gđ?f?###ʫ##̫################?##kđ#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ĩ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ỳtXfũ###̫##ԫ##</w:t>
      </w:r>
      <w:r>
        <w:rPr/>
        <w:t>֫</w:t>
      </w:r>
      <w:r>
        <w:rPr/>
        <w:t>##</w:t>
      </w:r>
      <w:r>
        <w:rPr>
          <w:rtl w:val="true"/>
        </w:rPr>
        <w:t>ث</w:t>
      </w:r>
      <w:r>
        <w:rPr>
          <w:rtl w:val="true"/>
        </w:rPr>
        <w:t>##</w:t>
      </w:r>
      <w:r>
        <w:rPr>
          <w:rtl w:val="true"/>
        </w:rPr>
        <w:t>ګ</w:t>
      </w:r>
      <w:r>
        <w:rPr>
          <w:rtl w:val="true"/>
        </w:rPr>
        <w:t>##</w:t>
      </w:r>
      <w:r>
        <w:rPr>
          <w:rtl w:val="true"/>
        </w:rPr>
        <w:t>ܫ</w:t>
      </w:r>
      <w:r>
        <w:rPr/>
        <w:t>##</w:t>
      </w:r>
      <w:r>
        <w:rPr/>
        <w:t>ޫ</w:t>
      </w:r>
      <w:r>
        <w:rPr/>
        <w:t>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Ĩf####ă$#gđ?f?#</w:t>
      </w:r>
    </w:p>
    <w:p>
      <w:pPr>
        <w:pStyle w:val="PreformattedText"/>
        <w:bidi w:val="0"/>
        <w:jc w:val="left"/>
        <w:rPr/>
      </w:pPr>
      <w:r>
        <w:rPr/>
        <w:t>###?x##?x##$#Ĩf####gđ?f?###?##?################?##kđ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ỷtXfù###?##?##?##?##?##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á$#gđ?f?#</w:t>
      </w:r>
    </w:p>
    <w:p>
      <w:pPr>
        <w:pStyle w:val="PreformattedText"/>
        <w:bidi w:val="0"/>
        <w:jc w:val="left"/>
        <w:rPr/>
      </w:pPr>
      <w:r>
        <w:rPr/>
        <w:t>###?x##?x##$#Íf####gđ?f?###??##??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í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ỵtXfù###??##Z?##\?##^?##`?##b?##đ?##f?##h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Ìf####ạ$#gđ?f?#</w:t>
      </w:r>
    </w:p>
    <w:p>
      <w:pPr>
        <w:pStyle w:val="PreformattedText"/>
        <w:bidi w:val="0"/>
        <w:jc w:val="left"/>
        <w:rPr/>
      </w:pPr>
      <w:r>
        <w:rPr/>
        <w:t>###?x##?x##$#Ịf####gđ?f?###h?##j?################?##kđ]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ĩ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ỹtXfũ###j?##v?##x?##z?##|?##~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Ỉf####ã$#gđ?f?#</w:t>
      </w:r>
    </w:p>
    <w:p>
      <w:pPr>
        <w:pStyle w:val="PreformattedText"/>
        <w:bidi w:val="0"/>
        <w:jc w:val="left"/>
        <w:rPr/>
      </w:pPr>
      <w:r>
        <w:rPr/>
        <w:t>###?x##?x##$#Ĩf####gđ?f?###??##??################?##kđ#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ỹtXfũ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Ĩf####ả$#gđ?f?#</w:t>
      </w:r>
    </w:p>
    <w:p>
      <w:pPr>
        <w:pStyle w:val="PreformattedText"/>
        <w:bidi w:val="0"/>
        <w:jc w:val="left"/>
        <w:rPr/>
      </w:pPr>
      <w:r>
        <w:rPr/>
        <w:t>###?x##?x##$#Ìf####gđ?f?###??##??################?##kđ</w:t>
      </w:r>
      <w:r>
        <w:rPr/>
        <w:t>٫</w:t>
      </w:r>
      <w:r>
        <w:rPr/>
        <w:t>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ỷtXfú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ã$#gđ?f?#</w:t>
      </w:r>
    </w:p>
    <w:p>
      <w:pPr>
        <w:pStyle w:val="PreformattedText"/>
        <w:bidi w:val="0"/>
        <w:jc w:val="left"/>
        <w:rPr/>
      </w:pPr>
      <w:r>
        <w:rPr/>
        <w:t>###?x##?x##$#Ịf####gđ?f?###??##??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í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ýtXfư###??##Ȭ##ʬ##̬##ά##Ь##Ҭ##Ԭ##</w:t>
      </w:r>
      <w:r>
        <w:rPr/>
        <w:t>֬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â$#gđ?f?#</w:t>
      </w:r>
    </w:p>
    <w:p>
      <w:pPr>
        <w:pStyle w:val="PreformattedText"/>
        <w:bidi w:val="0"/>
        <w:jc w:val="left"/>
        <w:rPr/>
      </w:pPr>
      <w:r>
        <w:rPr/>
        <w:t>###?x##?x##$#Ỉf####gđ?f?###</w:t>
      </w:r>
      <w:r>
        <w:rPr/>
        <w:t>֬</w:t>
      </w:r>
      <w:r>
        <w:rPr/>
        <w:t>##</w:t>
      </w:r>
      <w:r>
        <w:rPr>
          <w:rtl w:val="true"/>
        </w:rPr>
        <w:t>ج</w:t>
      </w:r>
      <w:r>
        <w:rPr/>
        <w:t>################?##kđỦ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Xfú###</w:t>
      </w:r>
      <w:r>
        <w:rPr>
          <w:rtl w:val="true"/>
        </w:rPr>
        <w:t>ج</w:t>
      </w:r>
      <w:r>
        <w:rPr/>
        <w:t>##?##?##?##?##?##?##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á$#gđ?f?#</w:t>
      </w:r>
    </w:p>
    <w:p>
      <w:pPr>
        <w:pStyle w:val="PreformattedText"/>
        <w:bidi w:val="0"/>
        <w:jc w:val="left"/>
        <w:rPr/>
      </w:pPr>
      <w:r>
        <w:rPr/>
        <w:t>###?x##?x##$#Ìf####gđ?f?###?##??################?##kđ#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ỷtXfủ###??##??##??###?###?###?###?###?##</w:t>
        <w:br/>
        <w:t>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â$#gđ?f?#</w:t>
      </w:r>
    </w:p>
    <w:p>
      <w:pPr>
        <w:pStyle w:val="PreformattedText"/>
        <w:bidi w:val="0"/>
        <w:jc w:val="left"/>
        <w:rPr/>
      </w:pPr>
      <w:r>
        <w:rPr/>
        <w:t>###?x##?x##$#Ỉf####gđ?f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?##kđѲ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Xf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Ìf####ã$#gđ?f?#</w:t>
      </w:r>
    </w:p>
    <w:p>
      <w:pPr>
        <w:pStyle w:val="PreformattedText"/>
        <w:bidi w:val="0"/>
        <w:jc w:val="left"/>
        <w:rPr/>
      </w:pPr>
      <w:r>
        <w:rPr/>
        <w:t>###?x##?x##$#Ìf####gđ?f?### ?##"?################?##kđ?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Xfũ###"?##2?##4?##6?##8?##:?##&lt;?##&gt;?##@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à$#gđ?f?#</w:t>
      </w:r>
    </w:p>
    <w:p>
      <w:pPr>
        <w:pStyle w:val="PreformattedText"/>
        <w:bidi w:val="0"/>
        <w:jc w:val="left"/>
        <w:rPr/>
      </w:pPr>
      <w:r>
        <w:rPr/>
        <w:t>###?x##?x##$#Íf####gđ?f?###@?##B?################?##kđM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ỵtXfư###B?##N?##P?##R?##T?##V?##X?##Z?##\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Íf####à$#gđ?f?#</w:t>
      </w:r>
    </w:p>
    <w:p>
      <w:pPr>
        <w:pStyle w:val="PreformattedText"/>
        <w:bidi w:val="0"/>
        <w:jc w:val="left"/>
        <w:rPr/>
      </w:pPr>
      <w:r>
        <w:rPr/>
        <w:t>###?x##?x##$#Íf####gđ?f?###\?##^?################?##kđ#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ĩ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ỹtXfư###^?##f?##h?##j?##l?##n?##p?##r?##t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Íf####ă$#gđ?f?#</w:t>
      </w:r>
    </w:p>
    <w:p>
      <w:pPr>
        <w:pStyle w:val="PreformattedText"/>
        <w:bidi w:val="0"/>
        <w:jc w:val="left"/>
        <w:rPr/>
      </w:pPr>
      <w:r>
        <w:rPr/>
        <w:t>###?x##?x##$#Ĩf####gđ?f?###t?##v?################?##kđɹ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Xfụ###v?##|?##~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á$#gđ?f?#</w:t>
      </w:r>
    </w:p>
    <w:p>
      <w:pPr>
        <w:pStyle w:val="PreformattedText"/>
        <w:bidi w:val="0"/>
        <w:jc w:val="left"/>
        <w:rPr/>
      </w:pPr>
      <w:r>
        <w:rPr/>
        <w:t>###?x##?x##$#Ìf####gđ?f?###??##??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ỹtXfú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Ĩf####ạ$#gđ?f?#</w:t>
      </w:r>
    </w:p>
    <w:p>
      <w:pPr>
        <w:pStyle w:val="PreformattedText"/>
        <w:bidi w:val="0"/>
        <w:jc w:val="left"/>
        <w:rPr/>
      </w:pPr>
      <w:r>
        <w:rPr/>
        <w:t>###?x##?x##$#Ĩf####gđ?f?###??##??################?##kđÈ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ỷtXfú###??##??##??##??##??##??##</w:t>
        <w:softHyphen/>
        <w:t>##ĭ##ƭ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á$#gđ?f?#</w:t>
      </w:r>
    </w:p>
    <w:p>
      <w:pPr>
        <w:pStyle w:val="PreformattedText"/>
        <w:bidi w:val="0"/>
        <w:jc w:val="left"/>
        <w:rPr/>
      </w:pPr>
      <w:r>
        <w:rPr/>
        <w:t>###?x##?x##$#Ỉf####gđ?f?###ƭ##ȭ################?##kđ#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ĩ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ỵt?L?###ȭ##Э##ҭ##ԭ##</w:t>
      </w:r>
      <w:r>
        <w:rPr/>
        <w:t>֭</w:t>
      </w:r>
      <w:r>
        <w:rPr/>
        <w:t>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Ìf####ă$#gđ?f?#</w:t>
      </w:r>
    </w:p>
    <w:p>
      <w:pPr>
        <w:pStyle w:val="PreformattedText"/>
        <w:bidi w:val="0"/>
        <w:jc w:val="left"/>
        <w:rPr/>
      </w:pPr>
      <w:r>
        <w:rPr/>
        <w:t>###?x##?x##$#Íf####gđ?f?###</w:t>
      </w:r>
      <w:r>
        <w:rPr/>
        <w:t>ޭ</w:t>
      </w:r>
      <w:r>
        <w:rPr/>
        <w:t>##?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ỹt?w?###?##?##?##?##?##?##?##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Ìf####á$#gđ?f?#</w:t>
      </w:r>
    </w:p>
    <w:p>
      <w:pPr>
        <w:pStyle w:val="PreformattedText"/>
        <w:bidi w:val="0"/>
        <w:jc w:val="left"/>
        <w:rPr/>
      </w:pPr>
      <w:r>
        <w:rPr/>
        <w:t>###?x##?x##$#Íf####gđ?f?###??##??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?L?###Q#ú#?#n#g# #B#?#n#h###################-#C#h#?#ý###################-#N#?###################-#&amp; ##################Q#ũ#?#n#g# #T#r#?###################-#C#h#?#ý###################-#N#?###################-#&amp; ##################T#h#?#ạ# #T#h#í#?#n# #H#ụ#?###################-#C#h#?#ỷ###################-#N#?###################-#&amp; ####################?# #N#?#n#g###################-#C#h#?#ỳ###################-#N#?###################-#&amp; ##################Q#ụ#?#n#g# #N#à#m###################-#C#h#?#ỳ###################-#N#?###################-#&amp; ##################Q#ư#?#n#g# #N#g#?#í###################-#C#h#?#ỵ###################-#N#?###################-#&amp; ##################B#?#n#h# ###?#n#h###################-#C#h#?#ỵ###################-#N#?###################-#&amp; ##################P#h#?# #Ý#?#n###################-#C#h#?#ý###################-#N#?###################-#&amp; ##################K#h#?#n#h# #H#?#ă###################-#C#h#?#ỷ###################-#N#?###################-#&amp; ##################N#ì#n#h# #T#h#ụ#?#n###################-#C#h#?#ỹ###################-#N#?###################-#&amp; ##################B#?#n#h# #T#h#ụ#?#n###################-#C#h#?#ỹ###################-#N#?###################-#&amp; ##################2#.#4#.# #V#?#n#g# #T#?#ỷ# #N#g#ũ#ỳ#?#n# ###################-#C#h#?#ỳ###################-#N#?###################-#&amp; ##################K#ó#n# #T#ụ#m###################-#C#h#?#ỵ###################-#N#?###################-#&amp; ##################G#í#ã# #L#â#ĩ###################-#C#h#?#ỹ###################-#N#?###################-#&amp; ####################?#k# #L#?#k###################-#C#h#?#ỵ###################-#N#?###################-#&amp; ####################?#k# #N#?#n#g###################-#C#h#?#ỳ###################-#N#?###################-#&amp; ##################L#?#m# ###?#n#g###################-#C#h#?#ỹ###################-#N#?###################-#&amp; ##################2#.#5#.# #V#?#n#g# ###?#n#g# #N#à#m# #B#?###################-#C#h#?#ỹ###################-#N#?###################-#&amp; ##################B#?#n#h# #P#h#?#?#c###################-#C#h#?#ý###################-#N#?###################-#&amp; ##################T#?#ỷ# #N#ỉ#n#h###################-#C#h#?#ỷ###################-#N#?###################-#&amp; ##################B#?#n#h# #Đ#?#?#n#g###################-#C#h#?#ỳ###################-#N#?###################-#&amp; ####################?#n#g# #N#á#ì###################-#C#h#?#ý###################-#N#?###################-#&amp; ##################B#?# #R#?#à# #-# #V#ỉ#n#g# #T#?#ụ###################-#C#h#?#ỷ###################-#N#?###################-#&amp; ##################T#P#.# #H#?# #C#h#?# #M#ỉ#n#h###################-#C#h#?#ỷ###################-#N#?###################-#&amp; ##################2#.#6#.# #V#?#n#g# ###?#n#g# #b#?#n#g# #s#?#n#g# #C#?#ủ# #L#õ#n#g###################-#C#h#?#ỹ###################-#N#?###################-#&amp; ##################L#ò#n#g# #Á#n###################-#C#h#?#ỷ###################-#N#?###################-#&amp; ##################T#ĩ#?#n# #G#í#ã#n#g###################-#C#h#?#ỷ###################-#N#?###################-#&amp; ##################B#?#n# #T#r#è###################-#C#h#?#ý###################-#N#?###################-#&amp; ##################T#r#?# #V#ì#n#h###################-#C#h#?#ý###################-#N#?###################-#&amp; ##################V#)#n#h# #L#ơ#n#g###################-#C#h#?#ỵ###################-#N#?###################-#&amp; ####################?#n#g# #T#h#?#p###################-#C#h#?#ỳ###################-#N#?###################-#&amp; ##################Â#n# #G#í#ă#n#g###################-#C#h#?#ỷ###################-#N#?###################-#&amp; ##################K#ỉ#?#n# #G#í#ã#n#g###################-#C#h#?#ỷ###################-#N#?###################-#&amp; ##################C#?#n# #T#h#?###################-#C#h#?#ỳ###################-#N#?###################-#&amp; ##################H#?#ù# #G#ỉ#ă#n#g###################-#C#h#?#ỹ###################-#N#?###################-#&amp; ##################S#?#c# #T#r###n#g###################-#C#h#?#ỹ###################-#N#?###################-#&amp; ##################B#?#c# #L#ị#?#ủ###################-#C#h#?#ỵ###################-#N#?###################-#&amp; ##################C#?# #M#à#ủ###################-#C#h#?#ỷ###################-#N#?###################-#&amp; 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í#?#ủ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ị#?#m# #t#r#á# #b#ĩ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ĩ#?#ú# #s#?# #0#0#4#.#H#/#B#C#B#-#C#Ả#:# #T#?#n#h# #h#?#n#h# #c#?#ù# #h#?#,# #c#?#ủ# #n#?#n# #t#r#ô#n#g# #p#h#?#n#g# #c#h#?#ỹ# #v#?# #c#h#?#ả# #c#h#?#ỳ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C#?#ủ# #n#?#n# #l#?# #h#ò#?#t# ###?#n#g# #c#?#ụ# #n#g#?#?#ị# #b#?# #n#?#n# #k#h#?#ì# #n#g#ụ#ý# #h#í#?#m# ###ê# #đ#?#â# ###?#n# #s#?#c# #k#h#?#ẽ#,# #t#?#n#h# #m#?#n#g# #c#?#ạ# #h#?# #đ#ò# #s#?# #c#?#,# #t#á#ỉ# #n#?#n#,# #b#ả#ó# #g#?#m#:# #P#h#?#t# #h#ị#?#n#,# ###?#n#h# #v#?#,# #m#?# #l#?#ĩ# #t#ĩ#?#p# #c#?#n# #n#g#?#?#ỉ# #b#?# #n#?#n#,# #b#?# #t#r#?# #p#h#?#?#n#g# #t#í#?#n#,# #đ#?#n#g# #c#?#,# #l#?#c# #l#?#?#n#g# #c#?#ù# #n#?#n#,# #c#?#ù# #h#?#;# #x#?#c# ###?#n#h#,# #n#g###n# #c#h#?#n#,# #l#ơ#?#ì# #b#?# #c#?#c# #ỷ#?#ù# #t#?# ###è# #đ#?#á# #t#?#n#h# #m#?#n#g#,# #s#?#c# #k#h#?#ê# #n#g#?#?#ỉ# #b#?# #n#?#n# #v#?# #l#?#c# #l#?#?#n#g# #c#?#ũ# #n#?#n#,# #c#?#ù# #h#?#;# #t#?# #v#?#n# #b#ỉ#?#n# #p#h#?#p# #ý# #t#?# #b#ạ#n# ###?#ụ#,# #s#?# #c#?#ù#;# ###?#ạ# #n#g#?#?#ị# #b#?# #n#?#n# #k#h#?#ị# #v#?# #t#r#?# #n#g#ú#ý# #h#ỉ#?#m# #v#?# #c#?#c# #b#ì#?#n# #p#h#?#p# #k#h#?#c# ###?#â# #n#g#?#?#ĩ# #b#?# #n#?#n# ###?#n# #v#?# #t#r#?# #ã#n# #t#ỏ#?#n#.#</w:t>
      </w:r>
    </w:p>
    <w:p>
      <w:pPr>
        <w:pStyle w:val="PreformattedText"/>
        <w:bidi w:val="0"/>
        <w:jc w:val="left"/>
        <w:rPr/>
      </w:pPr>
      <w:r>
        <w:rPr/>
        <w:t>#C#?#ủ# #h#?# #l#?# #h#ó#?#t# ###?#n#g# #c#?#ù# #p#h#?#?#n#g# #t#í#?#n#,# #t#?#ì# #s#?#n# #k#h#?#ị# #n#g#ư#ý# #h#ỉ#?#m# #đ#ọ# #s#?# #c#?#,# #t#ả#ị# #n#?#n#,# #b#ă#ô# #g#?#m#:# #P#h#?#t# #h#ì#?#n#,# ###?#n#h# #v#?#,# #m#?# #l#?#ỉ# #t#ĩ#?#p# #c#?#n# #p#h#?#?#n#g# #t#ì#?#n#,# #t#?#ĩ# #s#?#n# #b#?# #n#?#n#,# #b#?# #t#r#?# #p#h#?#?#n#g# #t#ị#?#n#,# #đ#?#n#g# #c#?#,# #l#?#c# #l#?#?#n#g# #c#?#ư# #n#?#n#,# #c#?#ư# #h#?#;# #x#?#c# ###?#n#h#,# #n#g###n# #c#h#?#n#,# #l#ọ#?#ĩ# #b#?# #c#?#c# #ý#?#ư# #t#?# #n#g#ù#ỵ# #h#ĩ#?#m# ###ê# #đ#?#ả# #à#n# #t#ơ#?#n# #p#h#?#?#n#g# #t#ị#?#n#,# #t#?#í# #s#?#n#;# ###?#ã# #p#h#?#?#n#g# #t#ỉ#?#n#,# #t#?#ĩ# #s#?#n# #k#h#?#ĩ# #v#?# #t#r#?# #n#g#ũ#ý# #h#ì#?#m# #v#?# #c#?#c# #b#ị#?#n# #p#h#?#p# #k#h#?#c# ###?#ă# #p#h#?#?#n#g# #t#ĩ#?#n#,# #t#?#ỉ# #s#?#n# ###?#n# #v#?# #t#r#?# #ả#n# #t#ò#?#n#.#</w:t>
      </w:r>
    </w:p>
    <w:p>
      <w:pPr>
        <w:pStyle w:val="PreformattedText"/>
        <w:bidi w:val="0"/>
        <w:jc w:val="left"/>
        <w:rPr/>
      </w:pPr>
      <w:r>
        <w:rPr/>
        <w:t>#S#?# #c#?#,# #t#ả#í# #n#?#n# #l#?# #s#?# #v#ị#?#c# #đ#ô# #t#h#ĩ#?#n# #n#h#ì#?#n#,# #c#ơ#n# #n#g#?#?#ị#,# ###?#n#g# #v#?#t# #g#?#ý# #r#ả#,# #x#?#m# #p#h#?#m# #h#ơ#?#c# ###é# #đ#?#â# #t#?#n#h# #m#?#n#g#,# #s#?#c# #k#h#?#ẹ# #c#ó#n# #n#g#?#?#ì#,# #l#?#m# #h#?#ý# #h#õ#?#í#,# #h#?# #h#?#n#g# #h#ọ#?#c# ###ẹ# #đ#?#ạ# #ã#n# #t#ọ#?#n# #p#h#?#?#n#g# #t#ì#?#n#,# #t#?#í# #s#?#n#.#</w:t>
      </w:r>
    </w:p>
    <w:p>
      <w:pPr>
        <w:pStyle w:val="PreformattedText"/>
        <w:bidi w:val="0"/>
        <w:jc w:val="left"/>
        <w:rPr/>
      </w:pPr>
      <w:r>
        <w:rPr/>
        <w:t>#L#?#c# #l#?#?#n#g# #p#h#?#n#g# #c#h#?#ỳ# #v#?# #c#h#?#ả# #c#h#?#ỳ# #t#h#?#c# #h#ì#?#n# #c#?#n#g# #t#?#c# #c#?#ư# #n#?#n#,# #c#?#ư# #h#?# ###?#ỉ# #v#?#ị# #c#?#c# #s#?# #c#?#,# #t#á#ị# #n#?#n# #đ#?#?#ị# ###?#ỳ#:#</w:t>
      </w:r>
    </w:p>
    <w:p>
      <w:pPr>
        <w:pStyle w:val="PreformattedText"/>
        <w:bidi w:val="0"/>
        <w:jc w:val="left"/>
        <w:rPr/>
      </w:pPr>
      <w:r>
        <w:rPr/>
        <w:t>#-# #S#?# #c#?#,# #t#ã#ỉ# #n#?#n# #c#h#?#ý#;#</w:t>
      </w:r>
    </w:p>
    <w:p>
      <w:pPr>
        <w:pStyle w:val="PreformattedText"/>
        <w:bidi w:val="0"/>
        <w:jc w:val="left"/>
        <w:rPr/>
      </w:pPr>
      <w:r>
        <w:rPr/>
        <w:t>#-# #S#?# #c#?#,# #t#ả#ị# #n#?#n# #n#?#;#</w:t>
      </w:r>
    </w:p>
    <w:p>
      <w:pPr>
        <w:pStyle w:val="PreformattedText"/>
        <w:bidi w:val="0"/>
        <w:jc w:val="left"/>
        <w:rPr/>
      </w:pPr>
      <w:r>
        <w:rPr/>
        <w:t>#-# #S#?# #c#?#,# #t#ă#ĩ# #n#?#n# #s#?#p#,# ###?# #n#h#?#,# #c#?#n#g# #t#r#?#n#h#,# #t#h#ĩ#?#t# #b#?#,# #m#?#ỷ# #m#?#c#,# #c#?#ỷ# #c#?#ỉ#;#</w:t>
      </w:r>
    </w:p>
    <w:p>
      <w:pPr>
        <w:pStyle w:val="PreformattedText"/>
        <w:bidi w:val="0"/>
        <w:jc w:val="left"/>
        <w:rPr/>
      </w:pPr>
      <w:r>
        <w:rPr/>
        <w:t>#-# #S#?# #c#?#,# #t#ả#ỉ# #n#?#n# #s#?#t# #l#?# ###?#t#,# ###?#;#</w:t>
      </w:r>
    </w:p>
    <w:p>
      <w:pPr>
        <w:pStyle w:val="PreformattedText"/>
        <w:bidi w:val="0"/>
        <w:jc w:val="left"/>
        <w:rPr/>
      </w:pPr>
      <w:r>
        <w:rPr/>
        <w:t>#-# #S#?# #c#?#,# #t#ạ#ì# #n#?#n# #c#?# #n#g#?#?#ị# #b#?# #m#?#c# #k#?#t# #t#r#ơ#n#g# #n#h#?#;# #c#?#n#g# #t#r#?#n#h#;# #t#r#?#n# #c#ả#ô#;# #đ#?#?#í# #s#?#ú#;# #t#r#ơ#n#g# #t#h#ì#?#t# #b#?#;# #t#r#ọ#n#g# #h#ã#n#g#,# #h#?#m#;# #c#?#n#g# #t#r#?#n#h# #n#g#?#m#;#</w:t>
      </w:r>
    </w:p>
    <w:p>
      <w:pPr>
        <w:pStyle w:val="PreformattedText"/>
        <w:bidi w:val="0"/>
        <w:jc w:val="left"/>
        <w:rPr/>
      </w:pPr>
      <w:r>
        <w:rPr/>
        <w:t>#-# #S#?# #c#?#,# #t#à#ị# #n#?#n# #g#í#ả#ỏ# #t#h#?#n#g# ###?#?#n#g# #b#?#,# ###?#?#n#g# #s#?#t#,# ###?#?#n#g# #t#h#?#ỹ# #n#?#í# ###?#â# #k#h#ỉ# #c#?# #ỷ#?#ũ# #c#?#ù#;#</w:t>
      </w:r>
    </w:p>
    <w:p>
      <w:pPr>
        <w:pStyle w:val="PreformattedText"/>
        <w:bidi w:val="0"/>
        <w:jc w:val="left"/>
        <w:rPr/>
      </w:pPr>
      <w:r>
        <w:rPr/>
        <w:t>#-# #T#ă#ĩ# #n#?#n# ###ụ#?#ỉ# #n#?#?#c# #t#?#ì# #s#?#n#g#,# #s#ũ#?#ỉ#,# #t#h#?#c# #n#?#?#c#,# #h#?#,# #ă#õ#,# #g#ỉ#?#n#g# #n#?#?#c#,# #h#?# #s#?#ư# #c#?# #n#?#?#c#,# #b#?#ĩ# #t#?#m#;#</w:t>
      </w:r>
    </w:p>
    <w:p>
      <w:pPr>
        <w:pStyle w:val="PreformattedText"/>
        <w:bidi w:val="0"/>
        <w:jc w:val="left"/>
        <w:rPr/>
      </w:pPr>
      <w:r>
        <w:rPr/>
        <w:t>#-# #S#?# #c#?#,# #t#ả#ì# #n#?#n# #t#?#í# #k#h#ù# #đ#ú# #l#?#c#h#,# #k#h#ù# #v#ú#ị# #c#h#?#ỉ# #g#ĩ#?#ì# #t#r#?#;#</w:t>
      </w:r>
    </w:p>
    <w:p>
      <w:pPr>
        <w:pStyle w:val="PreformattedText"/>
        <w:bidi w:val="0"/>
        <w:jc w:val="left"/>
        <w:rPr/>
      </w:pPr>
      <w:r>
        <w:rPr/>
        <w:t>#-# #S#?# #c#?#,# #t#à#ị# #n#?#n# #k#h#?#c# #t#h#é#ọ# #q#ú#ỵ# ###?#n#h# #c#?#ả# #p#h#?#p# #l#ủ#?#t#.#</w:t>
      </w:r>
    </w:p>
    <w:p>
      <w:pPr>
        <w:pStyle w:val="PreformattedText"/>
        <w:bidi w:val="0"/>
        <w:jc w:val="left"/>
        <w:rPr/>
      </w:pPr>
      <w:r>
        <w:rPr/>
        <w:t>#2#.# #C#?#c#h# #g#h#ỉ# #b#ì#?#ũ#</w:t>
      </w:r>
    </w:p>
    <w:p>
      <w:pPr>
        <w:pStyle w:val="PreformattedText"/>
        <w:bidi w:val="0"/>
        <w:jc w:val="left"/>
        <w:rPr/>
      </w:pPr>
      <w:r>
        <w:rPr/>
        <w:t>#T#?#n#h# #t#?#n#g# #s#?# #c#?#c# #v#?# #s#?# #c#?#,# #s#?# #v#?# #t#ạ#í# #n#?#n# #x#?#ỵ# #r#ã#,# #s#?# #n#g#?#?#ị# #c#?#ư# ###?#?#c#,# #s#?# #t#h#ị# #t#h#?# #n#?#n# #n#h#?#n# #t#?#m# ###?#?#c# #đ#ọ# #s#?# #c#?#,# #t#ã#ĩ# #n#?#n# #g#?#ỷ# #r#â# #t#r#ơ#n#g# #k#?# #t#h#è#ỏ# #t#?#n#g# #l#õ#?#í# #s#?# #c#?# #t#ạ#í# #n#?#n# #t#r#?#n# ###?#â# #b#?#n# #t#?#n#g# #t#?#n#h#/#t#h#?#n#h# #p#h#?#,# #v#?#n#g# #k#ỉ#n#h# #t#?# #-# #x#?# #h#?#ĩ# #v#?# #c#?# #n#?#?#c#.#</w:t>
      </w:r>
    </w:p>
    <w:p>
      <w:pPr>
        <w:pStyle w:val="PreformattedText"/>
        <w:bidi w:val="0"/>
        <w:jc w:val="left"/>
        <w:rPr/>
      </w:pPr>
      <w:r>
        <w:rPr/>
        <w:t>#-# #C#?#t# #1#:# #G#h#í# #s#?# #l#?#?#n#g# #v#?# #s#?# #c#?#,# #s#?# #v#?# #t#à#ĩ# #n#?#n# #x#?#ỹ# #r#â# ###?#?#c# #b#?#ọ# #c#?#ó# #t#r#ó#n#g# #k#?# #b#?#ỏ# #c#?#ò# #(#t#h#?#n#g#,# #6# #t#h#?#n#g#,# #n###m#)# #t#?#?#n#g# #?#n#g# #t#h#ê#ô# #t#?#n#g# #đ#?#n#g# #c#?#á# #c#?#t# #Ă#.#</w:t>
      </w:r>
    </w:p>
    <w:p>
      <w:pPr>
        <w:pStyle w:val="PreformattedText"/>
        <w:bidi w:val="0"/>
        <w:jc w:val="left"/>
        <w:rPr/>
      </w:pPr>
      <w:r>
        <w:rPr/>
        <w:t>#-# #C#?#t# #2#:# #G#h#ỉ# #s#?# #l#?#?#n#g# #n#g#?#?#í# #c#?#ù# ###?#?#c# #đ#õ# #s#?# #c#?#,# #t#á#ỉ# #n#?#n# #t#r#ò#n#g# #k#?# #b#?#ọ# #c#?#ò# #(#t#h#?#n#g#,# #6# #t#h#?#n#g#,# #n###m#)# #t#?#?#n#g# #?#n#g# #t#h#ẽ#ô# #t#?#n#g# #đ#?#n#g# #c#?#ạ# #c#?#t# #Ả#.# #</w:t>
      </w:r>
    </w:p>
    <w:p>
      <w:pPr>
        <w:pStyle w:val="PreformattedText"/>
        <w:bidi w:val="0"/>
        <w:jc w:val="left"/>
        <w:rPr/>
      </w:pPr>
      <w:r>
        <w:rPr/>
        <w:t>#-# #C#?#t# #3#:# #G#h#ỉ# #s#?# #l#?#?#n#g# #t#h#ĩ# #t#h#?# #n#?#n# #n#h#?#n# #t#?#m# ###?#?#c# #đ#ò# #s#?# #c#?#,# #t#ạ#ỉ# #n#?#n# #t#r#ô#n#g# #k#?# #b#?#ô# #c#?#ò# #(#t#h#?#n#g#,# #6# #t#h#?#n#g#,# #n###m#)# #t#?#?#n#g# #?#n#g# #t#h#è#ọ# #t#?#n#g# #đ#?#n#g# #c#?#â# #c#?#t# #À#.# #</w:t>
      </w:r>
    </w:p>
    <w:p>
      <w:pPr>
        <w:pStyle w:val="PreformattedText"/>
        <w:bidi w:val="0"/>
        <w:jc w:val="left"/>
        <w:rPr/>
      </w:pPr>
      <w:r>
        <w:rPr/>
        <w:t>#-# #C#?#t# #4#:# #G#h#ì# #t#?#n#g# #s#?# #v#?# #s#?# #c#?#,# #s#?# #v#?# #t#ã#ĩ# #n#?#n# #x#?#ý# #r#â# #c#?#n#g# #đ#?#n# #t#?# #t#h#?#n#g# ###?#ủ# #n###m# ###?#n# #t#h#?#n#g# #b#?#ỏ# #c#?#ỏ# #t#?#?#n#g# #?#n#g# #t#h#ẹ#ò# #t#?#n#g# #đ#?#n#g# #c#?#ả# #c#?#t# #Ã#.#</w:t>
      </w:r>
    </w:p>
    <w:p>
      <w:pPr>
        <w:pStyle w:val="PreformattedText"/>
        <w:bidi w:val="0"/>
        <w:jc w:val="left"/>
        <w:rPr/>
      </w:pPr>
      <w:r>
        <w:rPr/>
        <w:t>#-# #C#?#t# #5#:# #G#h#ì# #t#?#n#g# #s#?# #n#g#?#?#ĩ# #c#?#ụ# ###?#?#c# #đ#ơ# #s#?# #c#?#,# #t#ă#í# #n#?#n# #c#?#n#g# #đ#?#n# #t#?# #t#h#?#n#g# ###?#ù# #n###m# ###?#n# #t#h#?#n#g# #b#?#õ# #c#?#ơ# #t#?#?#n#g# #?#n#g# #t#h#é#ó# #t#?#n#g# #đ#?#n#g# #c#?#â# #c#?#t# #Ạ#.# #</w:t>
      </w:r>
    </w:p>
    <w:p>
      <w:pPr>
        <w:pStyle w:val="PreformattedText"/>
        <w:bidi w:val="0"/>
        <w:jc w:val="left"/>
        <w:rPr/>
      </w:pPr>
      <w:r>
        <w:rPr/>
        <w:t>#-# #C#?#t# #6#:# #G#h#ỉ# #t#?#n#g# #s#?# #l#?#?#n#g# #t#h#ỉ# #t#h#?# #đ#õ# #s#?# #c#?#,# #t#â#ỉ# #n#?#n# #c#?#n#g# #đ#?#n# #t#?# #t#h#?#n#g# ###?#ư# #n###m# ###?#n# #t#h#?#n#g# #b#?#ọ# #c#?#ỏ# #t#?#?#n#g# #?#n#g# #t#h#è#ò# #t#?#n#g# #đ#?#n#g# #c#?#ạ# #c#?#t# #Ã#.# #</w:t>
      </w:r>
    </w:p>
    <w:p>
      <w:pPr>
        <w:pStyle w:val="PreformattedText"/>
        <w:bidi w:val="0"/>
        <w:jc w:val="left"/>
        <w:rPr/>
      </w:pPr>
      <w:r>
        <w:rPr/>
        <w:t>#K#?# #t#h#ụ# #t#h#?#p# #s#?# #l#ĩ#?#ư#</w:t>
      </w:r>
    </w:p>
    <w:p>
      <w:pPr>
        <w:pStyle w:val="PreformattedText"/>
        <w:bidi w:val="0"/>
        <w:jc w:val="left"/>
        <w:rPr/>
      </w:pPr>
      <w:r>
        <w:rPr/>
        <w:t>#-# #B#?#ỏ# #c#?#ò# #t#h#?#n#g#:# #N#g#?#ỷ# #n#?#p# #b#?#ó# #c#?#õ# #l#?# #n#g#?#ý# #2#3# #t#h#?#n#g# #b#?#ọ# #c#?#ô#.# #T#h#?#ỉ# #k#?# #t#h#ủ# #t#h#?#p# #s#?# #l#ĩ#?#ủ# ###?#?#c# #t#?#n#h# #t#?# #n#g#?#ỹ# #1#6# #t#h#?#n#g# #t#r#?#?#c# ###?#n# #h#?#t# #n#g#?#ỳ# #1#5# #t#h#?#n#g# #b#?#ò# #c#?#ó#.# #</w:t>
      </w:r>
    </w:p>
    <w:p>
      <w:pPr>
        <w:pStyle w:val="PreformattedText"/>
        <w:bidi w:val="0"/>
        <w:jc w:val="left"/>
        <w:rPr/>
      </w:pPr>
      <w:r>
        <w:rPr/>
        <w:t>#-# #B#?#ô# #c#?#õ# #6# #t#h#?#n#g#:# #N#g#?#ý# #n#?#p# #b#?#ô# #c#?#ó# #l#?# #n#g#?#ỷ# #2#5#/#7# #n###m# #b#?#ô# #c#?#ỏ#.# #T#h#?#ị# #k#?# #t#h#ù# #t#h#?#p# #s#?# #l#ĩ#?#ư# ###?#?#c# #t#?#n#h# #t#?# #n#g#?#ỳ# #1#6#/#1#1# #n###m# #t#r#?#?#c# ###?#n# #h#?#t# #n#g#?#ỵ# #1#5#/#5# #n###m# #b#?#ó# #c#?#ô#.#</w:t>
      </w:r>
    </w:p>
    <w:p>
      <w:pPr>
        <w:pStyle w:val="PreformattedText"/>
        <w:bidi w:val="0"/>
        <w:jc w:val="left"/>
        <w:rPr/>
      </w:pPr>
      <w:r>
        <w:rPr/>
        <w:t>#-# #B#?#ọ# #c#?#õ# #n###m#:# #N#g#?#ý# #n#?#p# #b#?#ơ# #c#?#ó# #l#?# #2#5#/#3# #n###m# #s#à#ủ#.# #T#h#?#ĩ# #k#?# #t#h#ủ# #t#h#?#p# #s#?# #l#ị#?#ư# ###?#?#c# #t#?#n#h# #t#?# #n#g#?#ỷ# #1#6#/#1#1# #n###m# #t#r#?#?#c# ###?#n# #h#?#t# #1#5#/#1#1# #n###m# #b#?#ò# #c#?#ò#.#</w:t>
      </w:r>
    </w:p>
    <w:p>
      <w:pPr>
        <w:pStyle w:val="PreformattedText"/>
        <w:bidi w:val="0"/>
        <w:jc w:val="left"/>
        <w:rPr/>
      </w:pPr>
      <w:r>
        <w:rPr/>
        <w:t>#3#.# #N#g#ũ#?#n# #s#?# #l#ị#?#ủ#</w:t>
      </w:r>
    </w:p>
    <w:p>
      <w:pPr>
        <w:pStyle w:val="PreformattedText"/>
        <w:bidi w:val="0"/>
        <w:jc w:val="left"/>
        <w:rPr/>
      </w:pPr>
      <w:r>
        <w:rPr/>
        <w:t>#C#h#?# ###?# #b#?#ọ# #c#?#ỏ# #t#h#?#n#g# #k#?# #c#?#â# #B#?# #C#?#n#g# #ă#n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ũ# #s#?# #0#0#5#.#N#/#B#C#B#-#C#Â#</w:t>
      </w:r>
    </w:p>
    <w:p>
      <w:pPr>
        <w:pStyle w:val="PreformattedText"/>
        <w:bidi w:val="0"/>
        <w:jc w:val="left"/>
        <w:rPr/>
      </w:pPr>
      <w:r>
        <w:rPr/>
        <w:t>#B#ả#n# #h#?#n#h# #k#?#m# #t#h#é#ô# #N#g#h#?# ###?#n#h# #s#?# #&amp; .#.#/#2#0#2#2#/#N###-#C#P# #n#g#?#ỷ# #.#.#.#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ơ# #c#?#ò#:# #N#g#?#ỵ# #2#5# #t#h#?#n#g# #3# #n###m# #s#â#ú# #n###m# #b#?#ò# #c#?#ó###H#?# #S#?# #Ã#N# #T#Ó#?#N# #G#Ì#Â#Ơ# #T#H#?#N#G# ###?#?#N#G# #B#?#</w:t>
      </w:r>
    </w:p>
    <w:p>
      <w:pPr>
        <w:pStyle w:val="PreformattedText"/>
        <w:bidi w:val="0"/>
        <w:jc w:val="left"/>
        <w:rPr/>
      </w:pPr>
      <w:r>
        <w:rPr/>
        <w:t xml:space="preserve">#N###m#&amp; </w:t>
      </w:r>
    </w:p>
    <w:p>
      <w:pPr>
        <w:pStyle w:val="PreformattedText"/>
        <w:bidi w:val="0"/>
        <w:jc w:val="left"/>
        <w:rPr/>
      </w:pPr>
      <w:r>
        <w:rPr/>
        <w:t>#####?#n# #v#?# #b#?#ọ# #c#?#ỏ#:#</w:t>
      </w:r>
    </w:p>
    <w:p>
      <w:pPr>
        <w:pStyle w:val="PreformattedText"/>
        <w:bidi w:val="0"/>
        <w:jc w:val="left"/>
        <w:rPr/>
      </w:pPr>
      <w:r>
        <w:rPr/>
        <w:t>#B#?# #C#?#n#g# #ã#n#</w:t>
      </w:r>
    </w:p>
    <w:p>
      <w:pPr>
        <w:pStyle w:val="PreformattedText"/>
        <w:bidi w:val="0"/>
        <w:jc w:val="left"/>
        <w:rPr/>
      </w:pPr>
      <w:r>
        <w:rPr/>
        <w:t>###?#n# #v#?# #n#h#?#n# #b#?#ơ# #c#?#ô# 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Đ#?#n# #s#?# #t#r#ư#n#g# #b#?#n#h# #(#N#g#?#?#i#)###T#?# #l#?# #g#ĩ#?#ă# #s#?# #v#?#,# #s#?# #n#g#?#?#ỉ# #c#h#?#t#,# #s#?# #n#g#?#?#ì# #b#?# #t#h#?#?#n#g# #đ#ơ# #t#á#ĩ# #n#?#n# #g#ì#â#ọ# #t#h#?#n#g# #t#r#?#n# #1#0#0#.#0#0#0# #đ#?#n#.###T#?#n#g# #p#h#?#?#n#g# #t#ị#?#n# #(#?# #t#?# #v#?# #m#?# #t#?#)# #(#P#h#?#?#n#g# #t#i#?#n#)###T#?# #l#?# #g#ỉ#?#ã# #s#?# #v#?#,# #s#?# #n#g#?#?#ì# #c#h#?#t#,# #s#?# #n#g#?#?#ĩ# #b#?# #t#h#?#?#n#g# #đ#ô# #t#ã#ị# #n#?#n# #g#ị#ả#õ# #t#h#?#n#g# #t#r#?#n# #1#0#.#0#0#0# #p#h#?#?#n#g# #t#ỉ#?#n###T#?#n#g# #s#?# #k#m# ###?#?#n#g# #b#?# #(#K#m#)###T#?# #l#?# #g#ị#?#ă# #s#?# #v#?#,# #s#?# #n#g#?#?#í# #c#h#?#t#,# #s#?# #n#g#?#?#ì# #b#?# #t#h#?#?#n#g# #đ#ỏ# #t#á#ị# #n#?#n# #g#í#ạ#ỏ# #t#h#?#n#g# #t#r#?#n# #0#1# #k#m# ###?#?#n#g###########S#?# #v#?# ###(#V#?#)###S#?# #n#g#?#?#í# #c#h#?#t# #(#N#g#?#?#i#)###S#?# #n#g#?#?#ỉ# #b#?# #t#h#?#?#n#g# #(#N#g#?#?#i#)#####S#?# #v#?# ###(#V#?#)###S#?# #n#g#?#?#ị# #c#h#?#t# #(#N#g#?#?#i#)###S#?# #n#g#?#?#í# #b#?# #t#h#?#?#n#g# #(#N#g#?#?#i#)#####S#?# #v#?# ###(#V#?#)###S#?# #n#g#?#?#ĩ# #c#h#?#t# #(#N#g#?#?#i#)###S#?# #n#g#?#?#ì# #b#?# #t#h#?#?#n#g# #(#N#g#?#?#i#)#####Ả###B###1###2###3###4###5###6###7###8###9###1#0###1#1###1#2#####T#?#n#g# #s#?###0#1#############################C#h#ỉ#á# #t#h#ẽ#ọ# ###?#à# #p#h#?#?#n#g###############################1#.#V#?#n#g# ###?#n#g# #b#?#n#g# #s#?#n#g# #H#?#n#g# #(#M#?# #0#2#=# #M#?# #0#3# #+#&amp;  #+# #M#?# #1#3#)###0#2#############################H#?# #N#?#ì###0#3#############################V#)#n#h# #P#h#?#c###0#4#############################B#?#c# #N#ị#n#h###0#5#############################Q#ụ#?#n#g# #N#ỉ#n#h###0#6#############################H#?#ỉ# #Đ#?#?#n#g###0#7#############################H#?#ị# #P#h#?#n#g###0#8#############################H#?#n#g# #Ỵ#?#n###0#9#############################T#h#?#ì# #B#?#n#h###1#0#############################H#?# #N#à#m###1#1#############################N#à#m# ###?#n#h###1#2#############################N#ỉ#n#h# #B#?#n#h###1#3#############################2#.# #V#?#n#g# #T#r#ũ#n#g# #đ#ư# #v#?# #m#í#?#n# #n#?#í# #p#h#?#à# #B#?#c# #(#M#?# #1#4#=# #M#?# #1#5# #+#&amp;  #+# #M#?# #2#8#)###1#4#############################H#?# #G#í#ă#n#g###1#5#############################C#ã#ò# #B#?#n#g###1#6#############################B#?#c# #K#?#n###1#7#############################T#ũ#ỷ#?#n# #Q#ú#ã#n#g###1#8#############################L#?#ò# #C#â#í###1#9#############################Ý#?#n# #B#?#ĩ###2#0#############################T#h#?#í# #N#g#ủ#ỵ#?#n###2#1#############################L#?#n#g# #S#?#n###2#2#############################B#?#c# #G#ị#â#n#g###2#3#############################P#h#?# #T#h#?###2#4###############################í#?#n# #B#í#?#n###2#5#############################L#ả#ỉ# #C#h#?#ư###2#6#############################S#?#n# #L#á###2#7#############################H#?#à# #B#?#n#h###2#8#############################3#.# #V#?#n#g# #B#?#c# #T#r#ủ#n#g# #B#?# #v#?# #Đ#ủ#ỷ#?#n# #h#?#ì# #m#ì#?#n# #T#r#ụ#n#g# #(#M#?# #2#9#=# #M#?# #3#0# #+#&amp;  #+# #M#?# #4#3#)###2#9#############################T#h#â#n#h# #H#?#ả###3#0#############################N#g#h#?# #Á#n###3#1#############################H#?# #T#)#n#h###3#2#############################Q#ủ#?#n#g# #B#?#n#h###3#3#############################Q#ụ#?#n#g# #T#r#?###3#4#############################T#h#?#à# #T#h#ị#?#n# #H#ủ#?###3#5###############################?# #N#?#n#g###3#6#############################Q#ụ#?#n#g# #N#à#m###3#7#############################Q#ũ#?#n#g# #N#g#?#ị###3#8#############################B#?#n#h# ###?#n#h###3#9#############################P#h#?# #Ỵ#?#n###4#0#############################K#h#?#n#h# #H#?#à###4#1#############################N#ị#n#h# #T#h#ù#?#n###4#2#############################B#?#n#h# #T#h#ú#?#n###4#3#############################4#.# #V#?#n#g# #T#?#ỷ# #N#g#ụ#ý#?#n# #(#M#?# #4#4#=# #M#?# #4#5# #+#&amp;  #+# #M#?# #4#9#)###4#4#############################K#ọ#n# #T#ụ#m###4#5#############################G#ỉ#ả# #L#ả#ĩ###4#6###############################?#k# #L#?#k###4#7###############################?#k# #N#?#n#g###4#8#############################L#?#m# ###?#n#g###4#9#############################5#.# #V#?#n#g# ###?#n#g# #N#ă#m# #B#?# #(#M#?# #5#0#=# #M#?# #5#1# #+#&amp;  #+# #M#?# #5#6#)###5#0#############################B#?#n#h# #P#h#?#?#c###5#1#############################T#?#ỵ# #N#í#n#h###5#2#############################B#?#n#h# #Đ#?#?#n#g###5#3###############################?#n#g# #N#ă#ĩ###5#4#############################B#?# #R#?#á# #-# #V#ĩ#n#g# #T#?#ụ###5#5#############################T#P#.# #H#?# #C#h#?# #M#ị#n#h###5#6#############################6#.# #V#?#n#g# ###?#n#g# #b#?#n#g# #s#?#n#g# #C#?#ụ# #L#ọ#n#g# #(#M#?# #5#7#=# #M#?# #5#8# #+#&amp;  #+# #M#?# #7#0#)###5#7#############################L#õ#n#g# #Ã#n###5#8#############################T#ì#?#n# #G#ì#ả#n#g###5#9#############################B#?#n# #T#r#ẻ###6#0#############################T#r#?# #V#ì#n#h###6#1#############################V#)#n#h# #L#ó#n#g###6#2###############################?#n#g# #T#h#?#p###6#3#############################Ã#n# #G#ì#ă#n#g###6#4#############################K#ỉ#?#n# #G#ỉ#á#n#g###6#5#############################C#?#n# #T#h#?###6#6#############################H#?#ú# #G#ì#á#n#g###6#7#############################S#?#c# #T#r###n#g###6#8#############################B#?#c# #L#ị#?#ủ###6#9#############################C#?# #M#â#ủ###7#0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ị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ĩ#?#m# #t#r#ạ# #b#í#?#ủ#</w:t>
      </w:r>
    </w:p>
    <w:p>
      <w:pPr>
        <w:pStyle w:val="PreformattedText"/>
        <w:bidi w:val="0"/>
        <w:jc w:val="left"/>
        <w:rPr/>
      </w:pPr>
      <w:r>
        <w:rPr/>
        <w:t>#(#K#?#,# #h#?# #t#?#n#)###N#g#?#ý#&amp;  #t#h#?#n#g#&amp;  #n###m# 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ù# #s#?# #0#0#5#.#N#/#B#C#B#-#C#Ã#:# #H#?# #s#?# #ạ#n# #t#ơ#?#n# #g#ĩ#ạ#ơ# #t#h#?#n#g# ###?#?#n#g# #b#?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H#?# #s#?# #ă#n# #t#ò#?#n# #g#ì#ã#ỏ# #t#h#?#n#g# ###?#?#n#g# #b#?# #t#?#n#h# #t#h#ẽ#ỏ# #s#?# #g#ỉ#ả# #t###n#g# #c#?#ã# #t#à#ị# #n#?#n# #g#ĩ#á#ô# #t#h#?#n#g# ###?#?#n#g# #b#?# #v#?# #s#?# #v#?#,# #s#?# #n#g#?#?#ị# #c#h#?#t#,# #s#?# #n#g#?#?#ỉ# #b#?# #t#h#?#?#n#g#,# #g#?#m#:# #H#?# #s#?# #ă#n# #t#ọ#?#n# #g#ị#ã#ò# #t#h#?#n#g# ###?#?#n#g# #b#?# #s#ò# #v#?#ỉ# #1#0#0#.#0#0#0# #đ#?#n# #s#?#;# #h#?# #s#?# #ạ#n# #t#ó#?#n# #g#ỉ#ã#ò# #t#h#?#n#g# ###?#?#n#g# #b#?# #s#ỏ# #v#?#ị# #1#0#.#0#0#0# #p#h#?#?#n#g# #t#ị#?#n# #(#?# #t#?# #v#?# #m#?# #t#?#)#;# #h#?# #s#?# #ã#n# #t#ó#?#n# #g#ĩ#ã#ơ# #t#h#?#n#g# ###?#?#n#g# #b#?# #s#ò# #v#?#ị# #0#1# #k#m# ###?#?#n#g#.# 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á#)# #H#?# #s#?# #â#n# #t#ọ#?#n# #g#ì#ạ#ò# #t#h#?#n#g# ###?#?#n#g# #b#?# #s#ô# #v#?#ì# #1#0#0#.#0#0#0# #đ#?#n# #s#?#</w:t>
      </w:r>
    </w:p>
    <w:p>
      <w:pPr>
        <w:pStyle w:val="PreformattedText"/>
        <w:bidi w:val="0"/>
        <w:jc w:val="left"/>
        <w:rPr/>
      </w:pPr>
      <w:r>
        <w:rPr/>
        <w:t>#-# #S#?# #v#?# #t#â#í# #n#?#n# #g#ỉ#ạ#ô# #t#h#?#n#g# #t#r#?#n# #1#0#0#.#0#0#0# #đ#?#n# #s#?# #(#H#S#D#S#V#)#</w:t>
      </w:r>
    </w:p>
    <w:p>
      <w:pPr>
        <w:pStyle w:val="PreformattedText"/>
        <w:bidi w:val="0"/>
        <w:jc w:val="left"/>
        <w:rPr/>
      </w:pPr>
      <w:r>
        <w:rPr/>
        <w:t>#H#S#Đ#S#V###=###T#?#n#g# #s#?# #v#?# #t#ả#n# #n#?#n# #g#í#à#ò# #t#h#?#n#g###?# #1#0#0#.#0#0#0#########T#?#n#g# #đ#?#n# #s#?#######-# #S#?# #n#g#?#?#ị# #c#h#?#t# #t#r#?#n# #1#0#0#.#0#0#0# #đ#?#n# #s#?# #(#H#S#D#S#C#)#</w:t>
      </w:r>
    </w:p>
    <w:p>
      <w:pPr>
        <w:pStyle w:val="PreformattedText"/>
        <w:bidi w:val="0"/>
        <w:jc w:val="left"/>
        <w:rPr/>
      </w:pPr>
      <w:r>
        <w:rPr/>
        <w:t>#H#S#Đ#S#C###=###T#?#n#g# #s#?# #n#g#?#?#ì# #c#h#?#t###?# #1#0#0#.#0#0#0#########T#?#n#g# #đ#?#n# #s#?#######-# #S#?# #n#g#?#?#ì# #b#?# #t#h#?#?#n#g# #t#r#?#n# #1#0#0#.#0#0#0# #đ#?#n# #s#?# #(#H#S#D#S#B#T#)#</w:t>
      </w:r>
    </w:p>
    <w:p>
      <w:pPr>
        <w:pStyle w:val="PreformattedText"/>
        <w:bidi w:val="0"/>
        <w:jc w:val="left"/>
        <w:rPr/>
      </w:pPr>
      <w:r>
        <w:rPr/>
        <w:t>#H#S#Đ#S#B#T###=###T#?#n#g# #s#?# #n#g#?#?#ỉ# #b#?# #t#h#?#?#n#g###?# #1#0#0#.#0#0#0#########T#?#n#g# #đ#?#n# #s#?#######b#)# #H#?# #s#?# #ạ#n# #t#ỏ#?#n# #g#í#â#ô# #t#h#?#n#g# ###?#?#n#g# #b#?# #s#ò# #v#?#ỉ# #1#0#.#0#0#0# #p#h#?#?#n#g# #t#í#?#n# #(#?# #t#?# #v#?# #m#?# #t#?#)#</w:t>
      </w:r>
    </w:p>
    <w:p>
      <w:pPr>
        <w:pStyle w:val="PreformattedText"/>
        <w:bidi w:val="0"/>
        <w:jc w:val="left"/>
        <w:rPr/>
      </w:pPr>
      <w:r>
        <w:rPr/>
        <w:t>#-# #S#?# #v#?# #t#ă#ì# #n#?#n# #g#ĩ#ả#ô# #t#h#?#n#g# #t#r#?#n# #1#0#.#0#0#0# #p#h#?#?#n#g# #t#ị#?#n# #(#H#S#P#T#V#)#</w:t>
      </w:r>
    </w:p>
    <w:p>
      <w:pPr>
        <w:pStyle w:val="PreformattedText"/>
        <w:bidi w:val="0"/>
        <w:jc w:val="left"/>
        <w:rPr/>
      </w:pPr>
      <w:r>
        <w:rPr/>
        <w:t>#H#S#P#T#V###=###T#?#n#g# #s#?# #v#?# #t#ả#n# #n#?#n# #g#ỉ#ả#õ# #t#h#?#n#g###?# #1#0#.#0#0#0#########T#?#n#g# #s#?# #p#h#?#?#n#g# #t#ị#?#n#######-# #S#?# #n#g#?#?#ị# #c#h#?#t# #t#r#?#n# #1#0#.#0#0#0# #p#h#?#?#n#g# #t#ĩ#?#n# #s#?# #(#H#S#P#T#C#)#</w:t>
      </w:r>
    </w:p>
    <w:p>
      <w:pPr>
        <w:pStyle w:val="PreformattedText"/>
        <w:bidi w:val="0"/>
        <w:jc w:val="left"/>
        <w:rPr/>
      </w:pPr>
      <w:r>
        <w:rPr/>
        <w:t>#H#S#P#T#C###=###T#?#n#g# #s#?# #n#g#?#?#í# #c#h#?#t###?# #1#0#.#0#0#0#########T#?#n#g# #s#?# #p#h#?#?#n#g# #t#ị#?#n#######-# #S#?# #n#g#?#?#ị# #b#?# #t#h#?#?#n#g# #t#r#?#n# #1#0#.#0#0#0# #p#h#?#?#n#g# #t#í#?#n# #(#H#S#P#T#B#T#)#</w:t>
      </w:r>
    </w:p>
    <w:p>
      <w:pPr>
        <w:pStyle w:val="PreformattedText"/>
        <w:bidi w:val="0"/>
        <w:jc w:val="left"/>
        <w:rPr/>
      </w:pPr>
      <w:r>
        <w:rPr/>
        <w:t>#H#S#P#T#B#T###=###T#?#n#g# #s#?# #n#g#?#?#ì# #b#?# #t#h#?#?#n#g###?# #1#0#.#0#0#0#########T#?#n#g# #s#?# #p#h#?#?#n#g# #t#ị#?#n#######c#)# #H#?# #s#?# #ă#n# #t#õ#?#n# #g#ỉ#à#ó# #t#h#?#n#g# ###?#?#n#g# #b#?# #s#ò# #v#?#ì# #0#1# #k#m# ###?#?#n#g#</w:t>
      </w:r>
    </w:p>
    <w:p>
      <w:pPr>
        <w:pStyle w:val="PreformattedText"/>
        <w:bidi w:val="0"/>
        <w:jc w:val="left"/>
        <w:rPr/>
      </w:pPr>
      <w:r>
        <w:rPr/>
        <w:t>#-# #S#?# #v#?# #t#â#í# #n#?#n# #g#ĩ#ả#ơ# #t#h#?#n#g# #t#r#?#n# #0#1# #k#m# ###?#?#n#g# #(#H#S###V#)#</w:t>
      </w:r>
    </w:p>
    <w:p>
      <w:pPr>
        <w:pStyle w:val="PreformattedText"/>
        <w:bidi w:val="0"/>
        <w:jc w:val="left"/>
        <w:rPr/>
      </w:pPr>
      <w:r>
        <w:rPr/>
        <w:t>#H#S###V###=###T#?#n#g# #s#?# #v#?# #t#ă#n# #n#?#n# #g#ị#á#õ# #t#h#?#n#g#########T#?#n#g# #s#?# #k#m# ###?#?#n#g#####-# #S#?# #n#g#?#?#ì# #c#h#?#t# #t#r#?#n# #0#1# #k#m# ###?#?#n#g# #(#H#S###C#)#</w:t>
      </w:r>
    </w:p>
    <w:p>
      <w:pPr>
        <w:pStyle w:val="PreformattedText"/>
        <w:bidi w:val="0"/>
        <w:jc w:val="left"/>
        <w:rPr/>
      </w:pPr>
      <w:r>
        <w:rPr/>
        <w:t>#H#S###C###=###T#?#n#g# #s#?# #n#g#?#?#ì# #c#h#?#t#########T#?#n#g# #s#?# #k#m# ###?#?#n#g#####-# #S#?# #n#g#?#?#ỉ# #b#?# #t#h#?#?#n#g# #t#r#?#n# #0#1# #k#m# ###?#?#n#g# #(#H#S###B#T#)#</w:t>
      </w:r>
    </w:p>
    <w:p>
      <w:pPr>
        <w:pStyle w:val="PreformattedText"/>
        <w:bidi w:val="0"/>
        <w:jc w:val="left"/>
        <w:rPr/>
      </w:pPr>
      <w:r>
        <w:rPr/>
        <w:t>#H#S###B#T###=###T#?#n#g# #s#?# #n#g#?#?#ĩ# #b#?# #t#h#?#?#n#g#########T#?#n#g# #s#?# #k#m# ###?#?#n#g#####</w:t>
      </w:r>
    </w:p>
    <w:p>
      <w:pPr>
        <w:pStyle w:val="PreformattedText"/>
        <w:bidi w:val="0"/>
        <w:jc w:val="left"/>
        <w:rPr/>
      </w:pPr>
      <w:r>
        <w:rPr/>
        <w:t>#2#.# #C#?#c#h# #g#h#ỉ# #b#ì#?#ú#</w:t>
      </w:r>
    </w:p>
    <w:p>
      <w:pPr>
        <w:pStyle w:val="PreformattedText"/>
        <w:bidi w:val="0"/>
        <w:jc w:val="left"/>
        <w:rPr/>
      </w:pPr>
      <w:r>
        <w:rPr/>
        <w:t>#T#?#n#h# #t#?# #l#?# #s#?# #v#?# #t#ả#í# #n#?#n# #g#ĩ#ả#ô# #t#h#?#n#g# #x#?#ỵ# #r#ã#,# #s#?# #n#g#?#?#ì# #c#h#?#t#,# #s#?# #n#g#?#?#ĩ# #b#?# #t#h#?#?#n#g# #đ#ò# #t#ă#ì# #n#?#n# #g#ỉ#ạ#ó# #t#h#?#n#g# #g#?#ỹ# #r#ạ# #s#ó# #v#?#ì# #1#0#0#.#0#0#0# #đ#?#n#,# #1#0#.#0#0#0# #p#h#?#?#n#g# #t#í#?#n#,# #0#1# #k#m# ###?#?#n#g# #b#?# #t#r#ơ#n#g# #n###m# #b#?#ỏ# #c#?#õ#.#</w:t>
      </w:r>
    </w:p>
    <w:p>
      <w:pPr>
        <w:pStyle w:val="PreformattedText"/>
        <w:bidi w:val="0"/>
        <w:jc w:val="left"/>
        <w:rPr/>
      </w:pPr>
      <w:r>
        <w:rPr/>
        <w:t>#-# #C#?#t# #1#:# #G#h#ì# #đ#?#n# #s#?# #t#r#ù#n#g# #b#?#n#h# #t#r#ò#n#g# #n###m# #b#?#ô# #c#?#ơ# #t#?#?#n#g# #?#n#g# #t#h#ẽ#ỏ# #t#?#n#g# #đ#?#n#g# #c#?#ạ# #c#?#t# #Ả# #(#N#g#u#?#n# #s#?# #l#i#?#u# #T#?#n#g# #c#?#c# #T#h#?#n#g# #k#?#)#.#</w:t>
      </w:r>
    </w:p>
    <w:p>
      <w:pPr>
        <w:pStyle w:val="PreformattedText"/>
        <w:bidi w:val="0"/>
        <w:jc w:val="left"/>
        <w:rPr/>
      </w:pPr>
      <w:r>
        <w:rPr/>
        <w:t>#-# #C#?#t# #2#:# #G#h#ĩ# #t#?# #l#?# #s#?# #v#?# #t#ã#ĩ# #n#?#n# #g#ỉ#á#ò# #t#h#?#n#g# #x#?#ỷ# #r#ă# #s#ò# #v#?#í# #1#0#.#0#0#0# #đ#?#n# #t#?#?#n#g# #?#n#g# #t#h#ẽ#ọ# #t#?#n#g# #đ#?#n#g# #c#?#â# #c#?#t# #Â# #t#r#õ#n#g# #n###m# #b#?#ô# #c#?#ơ#.#</w:t>
      </w:r>
    </w:p>
    <w:p>
      <w:pPr>
        <w:pStyle w:val="PreformattedText"/>
        <w:bidi w:val="0"/>
        <w:jc w:val="left"/>
        <w:rPr/>
      </w:pPr>
      <w:r>
        <w:rPr/>
        <w:t>#-# #C#?#t# #3#:# #G#h#í# #t#?# #l#?# #s#?# #n#g#?#?#ì# #c#h#?#t# #đ#ọ# #t#á#í# #n#?#n# #g#ỉ#ả#õ# #t#h#?#n#g# #g#?#ý# #r#á# #s#ọ# #v#?#ị# #1#0#.#0#0#0# #đ#?#n# #t#?#?#n#g# #?#n#g# #t#h#ê#ô# #t#?#n#g# #đ#?#n#g# #c#?#ạ# #c#?#t# #Á# #t#r#ơ#n#g# #k#?# #b#?#ó# #c#?#ỏ#.#</w:t>
      </w:r>
    </w:p>
    <w:p>
      <w:pPr>
        <w:pStyle w:val="PreformattedText"/>
        <w:bidi w:val="0"/>
        <w:jc w:val="left"/>
        <w:rPr/>
      </w:pPr>
      <w:r>
        <w:rPr/>
        <w:t>#-# #C#?#t# #4#:# #G#h#ỉ# #t#?# #l#?# #s#?# #n#g#?#?#ĩ# #b#?# #t#h#?#?#n#g# #đ#ò# #t#â#ì# #n#?#n# #g#ĩ#à#ò# #t#h#?#n#g# #g#?#ỷ# #r#ă# #s#ơ# #v#?#ĩ# #1#0#.#0#0#0# #đ#?#n# #t#?#?#n#g# #?#n#g# #t#h#ẽ#ô# #t#?#n#g# #đ#?#n#g# #c#?#à# #c#?#t# #À# #t#r#ỏ#n#g# #k#?# #b#?#ò# #c#?#ô#.#</w:t>
      </w:r>
    </w:p>
    <w:p>
      <w:pPr>
        <w:pStyle w:val="PreformattedText"/>
        <w:bidi w:val="0"/>
        <w:jc w:val="left"/>
        <w:rPr/>
      </w:pPr>
      <w:r>
        <w:rPr/>
        <w:t>#-# #C#?#t# #5#:# #G#h#í# #T#?#n#g# #s#?# #p#h#?#?#n#g# #t#í#?#n# #(#?# #t#?# #v#?# #m#?# #t#?#)# #t#r#ó#n#g# #n###m# #b#?#õ# #c#?#ỏ#.#</w:t>
      </w:r>
    </w:p>
    <w:p>
      <w:pPr>
        <w:pStyle w:val="PreformattedText"/>
        <w:bidi w:val="0"/>
        <w:jc w:val="left"/>
        <w:rPr/>
      </w:pPr>
      <w:r>
        <w:rPr/>
        <w:t>#-# #C#?#t# #6#:# #G#h#ỉ# #t#?# #l#?# #s#?# #v#?# #t#á#ì# #n#?#n# #g#í#ả#ó# #t#h#?#n#g# #x#?#ỹ# #r#ạ# #s#ơ# #v#?#ỉ# #1#0#.#0#0#0# #p#h#?#?#n#g# #t#ỉ#?#n# #t#?#?#n#g# #?#n#g# #t#h#é#õ# #t#?#n#g# #đ#?#n#g# #c#?#ă# #c#?#t# #Â# #t#r#ô#n#g# #n###m# #b#?#õ# #c#?#ơ#.#</w:t>
      </w:r>
    </w:p>
    <w:p>
      <w:pPr>
        <w:pStyle w:val="PreformattedText"/>
        <w:bidi w:val="0"/>
        <w:jc w:val="left"/>
        <w:rPr/>
      </w:pPr>
      <w:r>
        <w:rPr/>
        <w:t>#-# #C#?#t# #7#:# #G#h#ĩ# #t#?# #l#?# #s#?# #n#g#?#?#ị# #c#h#?#t# #đ#ọ# #t#â#ĩ# #n#?#n# #g#ỉ#ă#ò# #t#h#?#n#g# #g#?#ỷ# #r#ả# #s#õ# #v#?#ỉ# #1#0#.#0#0#0# #p#h#?#?#n#g# #t#í#?#n# #t#?#?#n#g# #?#n#g# #t#h#ê#ọ# #t#?#n#g# #đ#?#n#g# #c#?#á# #c#?#t# #Ạ# #t#r#ơ#n#g# #n###m# #b#?#õ# #c#?#õ#.#</w:t>
      </w:r>
    </w:p>
    <w:p>
      <w:pPr>
        <w:pStyle w:val="PreformattedText"/>
        <w:bidi w:val="0"/>
        <w:jc w:val="left"/>
        <w:rPr/>
      </w:pPr>
      <w:r>
        <w:rPr/>
        <w:t>#-# #C#?#t# #8#:# #G#h#ĩ# #t#?# #l#?# #s#?# #n#g#?#?#í# #b#?# #t#h#?#?#n#g# #đ#ó# #t#ạ#ì# #n#?#n# #g#í#á#ỏ# #t#h#?#n#g# #g#?#ỹ# #r#á# #s#ỏ# #v#?#ỉ# #1#0#.#0#0#0# #p#h#?#?#n#g# #t#ì#?#n# #t#?#?#n#g# #?#n#g# #t#h#è#ơ# #t#?#n#g# #đ#?#n#g# #c#?#á# #c#?#t# #Ã# #t#r#ó#n#g# #n###m# #b#?#ỏ# #c#?#ò#.#</w:t>
      </w:r>
    </w:p>
    <w:p>
      <w:pPr>
        <w:pStyle w:val="PreformattedText"/>
        <w:bidi w:val="0"/>
        <w:jc w:val="left"/>
        <w:rPr/>
      </w:pPr>
      <w:r>
        <w:rPr/>
        <w:t>#-# #C#?#t# #9#:# #G#h#ĩ# #t#?#n#g# #s#?# #k#m# ###?#?#n#g# #b#?# #h#í#?#n# #c#?# #t#r#ỏ#n#g# #n###m# #b#?#ơ# #c#?#ơ#.#</w:t>
      </w:r>
    </w:p>
    <w:p>
      <w:pPr>
        <w:pStyle w:val="PreformattedText"/>
        <w:bidi w:val="0"/>
        <w:jc w:val="left"/>
        <w:rPr/>
      </w:pPr>
      <w:r>
        <w:rPr/>
        <w:t>#-# #C#?#t# #1#0#:# #G#h#í# #t#?# #l#?# #s#?# #v#?# #t#ả#ĩ# #n#?#n# #g#ì#á#ỏ# #t#h#?#n#g# #x#?#ỹ# #r#à# #s#ò# #v#?#ĩ# #0#1# #k#m# ###?#?#n#g# #b#?# #t#?#?#n#g# #?#n#g# #t#h#ẹ#ọ# #t#?#n#g# #đ#?#n#g# #c#?#à# #c#?#t# #Á# #t#r#ọ#n#g# #n###m# #b#?#ò# #c#?#ò#.#</w:t>
      </w:r>
    </w:p>
    <w:p>
      <w:pPr>
        <w:pStyle w:val="PreformattedText"/>
        <w:bidi w:val="0"/>
        <w:jc w:val="left"/>
        <w:rPr/>
      </w:pPr>
      <w:r>
        <w:rPr/>
        <w:t>#-# #C#?#t# #1#1#:# #G#h#ĩ# #t#?# #l#?# #s#?# #n#g#?#?#ĩ# #c#h#?#t# #đ#ó# #t#ả#ì# #n#?#n# #g#ỉ#ạ#ơ# #t#h#?#n#g# #g#?#ỹ# #r#á# #s#ỏ# #v#?#í# #0#1# #k#m# ###?#?#n#g# #b#?# #t#?#?#n#g# #?#n#g# #t#h#è#ò# #t#?#n#g# #đ#?#n#g# #c#?#à# #c#?#t# #Á# #t#r#ó#n#g# #n###m# #b#?#õ# #c#?#ỏ#.#</w:t>
      </w:r>
    </w:p>
    <w:p>
      <w:pPr>
        <w:pStyle w:val="PreformattedText"/>
        <w:bidi w:val="0"/>
        <w:jc w:val="left"/>
        <w:rPr/>
      </w:pPr>
      <w:r>
        <w:rPr/>
        <w:t>#-# #C#?#t# #1#2#:# #G#h#ĩ# #t#?# #l#?# #s#?# #l#?#?#n#g# #n#g#?#?#ị# #b#?# #t#h#?#?#n#g# #đ#ọ# #t#ă#ì# #n#?#n# #g#ị#à#õ# #t#h#?#n#g# #g#?#ỳ# #r#ă# #s#õ# #v#?#í# #0#1# #k#m# ###?#?#n#g# #b#?# #t#?#?#n#g# #?#n#g# #t#h#ê#ỏ# #t#?#n#g# #đ#?#n#g# #c#?#á# #c#?#t# #Ạ# #t#r#ơ#n#g# #n###m# #b#?#ò# #c#?#õ#.#</w:t>
      </w:r>
    </w:p>
    <w:p>
      <w:pPr>
        <w:pStyle w:val="PreformattedText"/>
        <w:bidi w:val="0"/>
        <w:jc w:val="left"/>
        <w:rPr/>
      </w:pPr>
      <w:r>
        <w:rPr/>
        <w:t>#K#?# #t#h#ú# #t#h#?#p# #s#?# #l#ĩ#?#ú#</w:t>
      </w:r>
    </w:p>
    <w:p>
      <w:pPr>
        <w:pStyle w:val="PreformattedText"/>
        <w:bidi w:val="0"/>
        <w:jc w:val="left"/>
        <w:rPr/>
      </w:pPr>
      <w:r>
        <w:rPr/>
        <w:t>#-# #B#?#ô# #c#?#ơ# #n###m#:# #N#g#?#ỷ# #n#?#p# #b#?#ô# #c#?#ô# #l#?# #2#5#/#3# #n###m# #s#ả#ù#.# #T#h#?#í# #k#?# #t#h#ủ# #t#h#?#p# #s#?# #l#í#?#ụ# ###?#?#c# #t#?#n#h# #t#?# #n#g#?#ỵ# #1#6#/#1#1# #n###m# #t#r#?#?#c# ###?#n# #h#?#t# #n#g#?#ỷ# #1#5#/#1#1# #n###m# #b#?#ó# #c#?#ơ#.#</w:t>
      </w:r>
    </w:p>
    <w:p>
      <w:pPr>
        <w:pStyle w:val="PreformattedText"/>
        <w:bidi w:val="0"/>
        <w:jc w:val="left"/>
        <w:rPr/>
      </w:pPr>
      <w:r>
        <w:rPr/>
        <w:t>#3#.# #N#g#ũ#?#n# #s#?# #l#ĩ#?#ụ#</w:t>
      </w:r>
    </w:p>
    <w:p>
      <w:pPr>
        <w:pStyle w:val="PreformattedText"/>
        <w:bidi w:val="0"/>
        <w:jc w:val="left"/>
        <w:rPr/>
      </w:pPr>
      <w:r>
        <w:rPr/>
        <w:t>#C#h#?# ###?# #b#?#ô# #c#?#õ# #t#h#?#n#g# #k#?# #c#?#ả# #B#?# #C#?#n#g# #à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ũ# #s#?#:# #0#0#6#.#Q#/#B#C#B#-#C#Ă#</w:t>
      </w:r>
    </w:p>
    <w:p>
      <w:pPr>
        <w:pStyle w:val="PreformattedText"/>
        <w:bidi w:val="0"/>
        <w:jc w:val="left"/>
        <w:rPr/>
      </w:pPr>
      <w:r>
        <w:rPr/>
        <w:t>#B#à#n# #h#?#n#h# #k#?#m# #t#h#é#ọ# #N#g#h#?# ###?#n#h# #s#?# #&amp; .#/#2#0#2#2#/#N###-#C#P# #n#g#?#ỷ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ò# #c#?#ô#:#</w:t>
      </w:r>
    </w:p>
    <w:p>
      <w:pPr>
        <w:pStyle w:val="PreformattedText"/>
        <w:bidi w:val="0"/>
        <w:jc w:val="left"/>
        <w:rPr/>
      </w:pPr>
      <w:r>
        <w:rPr/>
        <w:t>#B#?#ô# #c#?#õ# #q#ù#?#:# #Q#ù#?# #Ị# #N#g#?#ỵ# #1#8# #t#h#?#n#g# #3#;# #Q#ư#?# #Ị#Ì#:# #N#g#?#ỷ# #1#8# #t#h#?#n#g# #6#;# #Q#ụ#?# #Ị#Ị#Ì#:# #N#g#?#ỳ# #1#8# #t#h#?#n#g# #9#;# #Q#ư#?# #Ĩ#V#:# #N#g#?#ỷ# #1#8# #t#h#?#n#g# #1#2###K#?# #H#Ò#?#C#H# #V#?# #T#H#?#C# #H#Ĩ#?#N# #V#?#N# ###?#Ú# #T#?# #C#?#N#G# #Đ#Ọ# #B#?#,# #N#G#?#N#H# #Q#Ụ#?#N# #L#?#</w:t>
      </w:r>
    </w:p>
    <w:p>
      <w:pPr>
        <w:pStyle w:val="PreformattedText"/>
        <w:bidi w:val="0"/>
        <w:jc w:val="left"/>
        <w:rPr/>
      </w:pPr>
      <w:r>
        <w:rPr/>
        <w:t>#Q#ũ#?# #&amp; .#.# #n###m# #&amp; .#.#####?#n# #v#?# #b#?#õ# #c#?#ò#:# #</w:t>
      </w:r>
    </w:p>
    <w:p>
      <w:pPr>
        <w:pStyle w:val="PreformattedText"/>
        <w:bidi w:val="0"/>
        <w:jc w:val="left"/>
        <w:rPr/>
      </w:pPr>
      <w:r>
        <w:rPr/>
        <w:t>#B#?# #C#?#n#g# #á#n#</w:t>
      </w:r>
    </w:p>
    <w:p>
      <w:pPr>
        <w:pStyle w:val="PreformattedText"/>
        <w:bidi w:val="0"/>
        <w:jc w:val="left"/>
        <w:rPr/>
      </w:pPr>
      <w:r>
        <w:rPr/>
        <w:t>###?#n# #v#?# #n#h#?#n# #b#?#ọ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ơ#n#g# ###?#:# #V#?#n# #n#?#?#c# #n#g#ỏ#?#í# #(#O#D#A#)#####Á###B###C###1###2#####Ị#.# #T#?#N#G# #S#?###0#1# #=# #0#2#+#0#3###T#?# ###?#n#g#########1#.# #K#?# #h#ò#?#c#h# #v#?#n# #n###m# #2#0#2#&amp; ##0#2###T#?# ###?#n#g#########2#.# #K#?# #h#ó#?#c#h# #v#?#n# #n###m# #t#r#?#?#c# #k#?#ô# #đ#?#ì# #s#ă#n#g# #n###m# #2#0#2#&amp; ##0#3###T#?# ###?#n#g#########Ì#Ĩ#.# #?#?#C# #T#H#?#C# #H#Ị#?#N# #Q#Ù#?# #Ĩ#############1#.# #?#?#c# #t#h#?#c# #h#ị#?#n# #q#ủ#?# #Ị###4###T#?# ###?#n#g#########2#.# #T#?# #l#?# #t#h#?#c# #h#ĩ#?#n# #q#ụ#?# #Ị# #s#ỏ# #v#?#ị# #k#?# #h#ơ#?#c#h# #v#?#n# #n###m# #2#0#2#&amp; ##5# #=# #4#:#1###%#########Ĩ#Ĩ#Ì#.# #?#?#C# #T#H#?#C# #H#Ì#?#N# #6# #T#H#?#N#G#############1#.# #C#h#?#n#h# #t#h#?#c# #q#ụ#?# #Ị###6###T#?# ###?#n#g#########2#.# #?#?#c# #t#?#n#h# #q#ù#?# #Ị#Ị###7###T#?# ###?#n#g#########3#.# #?#?#c# #t#?#n#h# #6# #t#h#?#n#g# ###8# #=# #6#+#7###T#?# ###?#n#g#########4#.# #T#?# #l#?# #t#h#?#c# #h#ị#?#n# #6# #t#h#?#n#g# #s#ò# #v#?#ỉ# #k#?# #h#ô#?#c#h# #v#?#n# #n###m# #2#0#2#&amp; ##9# #=# #8#:#1###%#########Ỉ#V#.# #?#?#C# #T#H#?#C# #H#Ì#?#N# #9# #T#H#?#N#G#############1#.# #C#h#?#n#h# #t#h#?#c# #q#ư#?# #Ì###1#0###T#?# ###?#n#g#########2#.# #C#h#?#n#h# #t#h#?#c# #q#ú#?# #Ì#Ị###1#1###T#?# ###?#n#g#########3#.# #?#?#c# #t#?#n#h# #q#ụ#?# #Ĩ#Ỉ#Ì###1#2###T#?# ###?#n#g#########4#.# #?#?#c# #t#?#n#h# #9# #t#h#?#n#g###1#3# #=# #1#0#+#1#1#+#1#2###T#?# ###?#n#g#########5#.# #T#?# #l#?# #t#h#?#c# #h#ỉ#?#n# #9# #t#h#?#n#g# #s#ò# #v#?#í# #k#?# #h#ò#?#c#h# #v#?#n# #n###m# #2#0#2#&amp; ##1#4# #=# #1#3#:#1###%#########Ì#V#.# #?#?#C# #T#H#?#C# #H#Ì#?#N# #1#2# #T#H#?#N#G#############1#.# #C#h#?#n#h# #t#h#?#c# #q#ú#?# #Ĩ###1#5###T#?# ###?#n#g#########2#.# #C#h#?#n#h# #t#h#?#c# #q#ủ#?# #Í#Ị###1#6###T#?# ###?#n#g#########3#.# #C#h#?#n#h# #t#h#?#c# #q#ú#?# #Ị#Ị#Ỉ###1#7###T#?# ###?#n#g#########4#.# #?#?#c# #t#?#n#h# #q#ụ#?# #Ĩ#V###1#8###T#?# ###?#n#g#########5#.# #?#?#c# #t#?#n#h# #1#2# #t#h#?#n#g###1#9# #=# #1#5#+#1#6#+#1#7#+#1#8###T#?# ###?#n#g#########6#.# #T#?# #l#?# #t#h#?#c# #h#í#?#n# #1#2# #t#h#?#n#g# #s#ó# #v#?#ĩ# #k#?# #h#õ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ỉ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ĩ#?#m# #t#r#ă# #b#ì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ý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ĩ#?#ù# #s#?# #0#0#6#.#Q#/#B#C#B#-#C#À#:# #K#?# #h#ơ#?#c#h# #v#?# #t#h#?#c# #h#ì#?#n# #v#?#n# ###?#ủ# #t#?# #c#?#n#g# #đ#ò# #B#?#,# #n#g#?#n#h# #q#ụ#?#n# #l#?#</w:t>
      </w:r>
    </w:p>
    <w:p>
      <w:pPr>
        <w:pStyle w:val="PreformattedText"/>
        <w:bidi w:val="0"/>
        <w:jc w:val="left"/>
        <w:rPr/>
      </w:pPr>
      <w:r>
        <w:rPr/>
        <w:t>#1#.# #K#h#?#ĩ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ị# #b#ĩ#?#ư#</w:t>
      </w:r>
    </w:p>
    <w:p>
      <w:pPr>
        <w:pStyle w:val="PreformattedText"/>
        <w:bidi w:val="0"/>
        <w:jc w:val="left"/>
        <w:rPr/>
      </w:pPr>
      <w:r>
        <w:rPr/>
        <w:t>#-# #C#?#t# #1#:# #G#h#ị# #s#?# #l#ị#?#ũ# #v#?#n# #n#g#?#n# #s#?#c#h# #N#h#?# #n#?#?#c# #t#h#ẹ#ò# #k#?# #h#ơ#?#c#h# #v#?# #t#h#?#c# #h#ì#?#n# #v#?#n# ###?#ú# #t#?# #c#?#n#g# #đ#ọ# #đ#ơ# #B#?# #C#?#n#g# #ạ#n# #q#ũ#?#n# #l#?# #t#h#ẽ#ò# #c#?#c# #t#h#?#ĩ# ###ì#?#m# #t#?#?#n#g# #?#n#g# #t#?#n#g# #đ#?#n#g# #?# #c#?#t# #Ă#.#</w:t>
      </w:r>
    </w:p>
    <w:p>
      <w:pPr>
        <w:pStyle w:val="PreformattedText"/>
        <w:bidi w:val="0"/>
        <w:jc w:val="left"/>
        <w:rPr/>
      </w:pPr>
      <w:r>
        <w:rPr/>
        <w:t>#-# #C#?#t# #2#:# #G#h#í# #s#?# #l#ỉ#?#ũ# #v#?#n# #n#?#?#c# #n#g#ó#?#ì# #(#O#D#A#)# #t#h#ẽ#ó# #k#?# #h#ó#?#c#h# #v#?# #t#h#?#c# #h#ĩ#?#n# #v#?#n# ###?#ũ# #t#?# #c#?#n#g# #đ#õ# #B#?# #C#?#n#g# #ả#n# #q#ư#?#n# #l#?# #t#h#ẽ#ô# #c#?#c# #t#h#?#ị# ###ĩ#?#m# #t#?#?#n#g# #?#n#g# #v#?#ĩ# #t#?#n#g# #đ#?#n#g# #?# #c#?#t# #À#:#</w:t>
      </w:r>
    </w:p>
    <w:p>
      <w:pPr>
        <w:pStyle w:val="PreformattedText"/>
        <w:bidi w:val="0"/>
        <w:jc w:val="left"/>
        <w:rPr/>
      </w:pPr>
      <w:r>
        <w:rPr/>
        <w:t>#+# #?#?#c# #t#h#?#c# #h#ì#?#n# #q#ú#?# #Ĩ#:# #T#h#?#ĩ# ###ỉ#?#m# #1#8#/#3#</w:t>
      </w:r>
    </w:p>
    <w:p>
      <w:pPr>
        <w:pStyle w:val="PreformattedText"/>
        <w:bidi w:val="0"/>
        <w:jc w:val="left"/>
        <w:rPr/>
      </w:pPr>
      <w:r>
        <w:rPr/>
        <w:t>#+# #?#?#c# #t#h#?#c# #h#í#?#n# #6# #t#h#?#n#g#:# #T#h#?#ỉ# ###ị#?#m# #1#8#/#6#</w:t>
      </w:r>
    </w:p>
    <w:p>
      <w:pPr>
        <w:pStyle w:val="PreformattedText"/>
        <w:bidi w:val="0"/>
        <w:jc w:val="left"/>
        <w:rPr/>
      </w:pPr>
      <w:r>
        <w:rPr/>
        <w:t>#+# #?#?#c# #t#h#?#c# #h#ị#?#n# #9# #t#h#?#n#g#:# #T#h#?#í# ###í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1#2# #t#h#?#n#g#:# #T#h#?#í# ###ì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ù# #s#?# #0#0#7#.#Q#/#B#C#B#-#C#Ă#</w:t>
      </w:r>
    </w:p>
    <w:p>
      <w:pPr>
        <w:pStyle w:val="PreformattedText"/>
        <w:bidi w:val="0"/>
        <w:jc w:val="left"/>
        <w:rPr/>
      </w:pPr>
      <w:r>
        <w:rPr/>
        <w:t>#B#ă#n# #h#?#n#h# #k#?#m# #t#h#ẹ#ơ# #N#g#h#?# ###?#n#h# #s#?# #&amp; .#.#/#2#0#2#2#/#N###-#C#P# #n#g#?#ỷ# #.#.#.#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ỏ# #c#?#õ#:# #</w:t>
      </w:r>
    </w:p>
    <w:p>
      <w:pPr>
        <w:pStyle w:val="PreformattedText"/>
        <w:bidi w:val="0"/>
        <w:jc w:val="left"/>
        <w:rPr/>
      </w:pPr>
      <w:r>
        <w:rPr/>
        <w:t>#B#?#ơ# #c#?#ọ# #q#ũ#?#:# #Q#ù#?# #Ì# #N#g#?#ỷ# #1#8# #t#h#?#n#g# #3#;# #Q#ú#?# #Ỉ#Í#:# #N#g#?#ỹ# #1#8# #t#h#?#n#g# #6#;# #Q#ủ#?# #Ĩ#Í#Ị#:# #N#g#?#ỹ# #1#8# #t#h#?#n#g# #9#;# #Q#ũ#?# #Ì#V#:# #N#g#?#ý# #1#8# #t#h#?#n#g# #1#2###N###N#G# #L#?#C# #M#?#Í# #T###N#G# #C#?#Ă# #C#?#C# #Đ#?# #?#N#/#C#?#N#G# #T#R#?#N#H# # # # # # #H#Ơ#?#N# #T#H#?#N#H# #T#R#Ó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ủ#?# #&amp; .#.# #n###m# #2#0#2#&amp; ####?#n# #v#?# #b#?#õ# #c#?#ò#:#</w:t>
      </w:r>
    </w:p>
    <w:p>
      <w:pPr>
        <w:pStyle w:val="PreformattedText"/>
        <w:bidi w:val="0"/>
        <w:jc w:val="left"/>
        <w:rPr/>
      </w:pPr>
      <w:r>
        <w:rPr/>
        <w:t>#B#?# #C#?#n#g# #ạ#n#</w:t>
      </w:r>
    </w:p>
    <w:p>
      <w:pPr>
        <w:pStyle w:val="PreformattedText"/>
        <w:bidi w:val="0"/>
        <w:jc w:val="left"/>
        <w:rPr/>
      </w:pPr>
      <w:r>
        <w:rPr/>
        <w:t>###?#n# #v#?# #n#h#?#n# #b#?#ò# #c#?#ô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ũ# #t#?#/#B#ã#n# #q#ú#?#n# #l#?# #đ#?# #?#n###</w:t>
      </w:r>
    </w:p>
    <w:p>
      <w:pPr>
        <w:pStyle w:val="PreformattedText"/>
        <w:bidi w:val="0"/>
        <w:jc w:val="left"/>
        <w:rPr/>
      </w:pPr>
      <w:r>
        <w:rPr/>
        <w:t>###?#ã# ###ị#?#m# #x#?#ỹ# #đ#?#n#g# #(#T#?#n# #t#?#n#h#,# #t#h#?#n#h# #p#h#?#)###T#h#?#ị# #g#ị#â#n# #k#h#?#ị# #c#?#n#g###T#h#?#ị# #g#ị#ã#n# #h#ơ#?#n# #t#h#?#n#h#/#đ#?# #k#ị#?#n# #h#ọ#?#n# #t#h#?#n#h###T#?#n#g# #m#?#c# ###?#ụ# #t#?# #(#T#?# ###?#n#g#)###N###n#g# #l#?#c# #m#?#ị# #t###n#g###T#h#?#c# #h#ỉ#?#n# #q#ù#?# #t#r#?#?#c# #q#ụ#?# #b#?#ọ# #c#?#ò# #(#T#?# ###?#n#g#)###Đ#?# #t#?#n#h# #q#ủ#?# #b#?#ò# #c#?#ó# #(#T#?# ###?#n#g#)###C#?#n#g# #đ#?#n# #t#?# ###?#ủ# #n###m# ###?#n# #c#ư#?#ì# #q#ư#?# #b#?#ọ# #c#?#ơ# #(#T#?# ###?#n#g#)###C#?#n#g# #đ#?#n# #t#?# #k#h#ị# #k#h#?#ĩ# #c#?#n#g# ###?#n# #c#ù#?#ỉ# #q#ũ#?# #b#?#ơ# #c#?#ò# #(#T#?# ###?#n#g#)###G#h#ỉ# #c#h#?###########T#h#?#n#g###N###m###T#h#?#n#g###N###m#####N###n#g# #l#?#c#/#c#?#n#g# #s#ụ#?#t# #t#h#ĩ#?#t# #k#?#####?#n# #v#?# #t#?#n#h###############Ã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í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ị#?#m# #t#r#â# #b#ỉ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ụ# #s#?# #0#0#7#.#Q#/#B#C#B#-#C#À#:# #N###n#g# #l#?#c# #m#?#í# #t###n#g# #c#?#ă# #c#?#c# #đ#?# #?#n#/#c#?#n#g# #t#r#?#n#h# #h#ô#?#n# #t#h#?#n#h# #t#r#ó#n#g# #n###m#</w:t>
      </w:r>
    </w:p>
    <w:p>
      <w:pPr>
        <w:pStyle w:val="PreformattedText"/>
        <w:bidi w:val="0"/>
        <w:jc w:val="left"/>
        <w:rPr/>
      </w:pPr>
      <w:r>
        <w:rPr/>
        <w:t>#1#.# #K#h#?#ì# #n#ỉ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ó#?#n# #t#h#?#n#h# #l#?# #c#?#n#g# #t#r#?#n#h# ###?# #h#ọ#?#n# #t#h#?#n#h# ###?#n#g# #b#?#,# #h#ọ#?#n# #c#h#?#n#h# #t#õ#?#n# #b#?# #c#?#c# #g#ị#à#í# ###ơ#?#n# #t#h#?#c# #h#ỉ#?#n# ###?#ú# #t#?# #t#h#è#ò# #t#h#ị#?#t# #k#?# #k#?# #t#h#ù#?#t# #h#õ#?#c# #t#h#ỉ#?#t# #k#?# #k#?# #t#h#ù#?#t# #-# #t#h#ỉ# #c#?#n#g# ###?# ###?#?#c# #đ#ủ#ý#?#t#,# ###?# #n#g#h#ĩ#?#m# #t#h#ủ# ###?#t# #c#?#c# #t#h#?#n#g# #s#?# #k#?# #t#h#ú#?#t# #v#?# ###?# #b#?#n# #g#ĩ#ả#õ# #c#h#ơ# ###?#n# #v#?# #s#?# #đ#?#n#g# #(#b#a#o# #g#?#m# #c#?#c# #h#?#n#g# #m#?#c# #c#?#n#g# #t#r#?#n#h# #c#h#?#n#h#,# #p#h#?#,# #k#?# #c#?# #v#?#?#n# #h#o#a#,# #c#?#y# #c#?#n#h# #n#?#u# #c#?#)#.# #T#r#ò#n#g# #t#h#?#c# #t#?# #c#?# #c#?#n#g# #t#r#?#n#h# #t#ũ#ỷ# ###?# #h#ỏ#?#n# #t#h#?#n#h# #n#h#?#n#g# #c#h#?# ###?#ụ# #t#?# #c#h#?#ă# #l#?#m# #t#h#?# #t#?#c# #b#?#n# #g#ĩ#ả#ơ# #c#h#ọ# #b#?#n# #s#?# #đ#?#n#g#,# #h#ơ#?#c# ###?# #b#?#n# #g#ì#ã#õ# #c#h#ó# #b#?#n# #s#?# #đ#?#n#g# #t#r#ơ#n#g# #n###m# #n#h#?#n#g# #c#h#?#á# #k#?#t# #t#h#?#c# #c#?#n#g# #t#?#c# #t#h#ă#n#h# #q#ư#ý#?#t# #t#ơ#?#n# #t#h#?# #q#ư#ỳ# #?#?#c# #v#?#n# ###?#?#c# #t#?#n#h# #l#?# #c#?#n#g# #t#r#?#n#h# #h#ơ#?#n# #t#h#?#n#h# #t#r#ỏ#n#g# #n###m## .#</w:t>
      </w:r>
    </w:p>
    <w:p>
      <w:pPr>
        <w:pStyle w:val="PreformattedText"/>
        <w:bidi w:val="0"/>
        <w:jc w:val="left"/>
        <w:rPr/>
      </w:pPr>
      <w:r>
        <w:rPr/>
        <w:t>#N###n#g# #l#?#c# #m#?#ĩ# #t###n#g# #l#?# #k#h#?# #n###n#g# #s#?#n# #x#ù#?#t# #h#ô#?#c# #p#h#?#c# #v#?# #s#?#n# #x#ủ#?#t# #t#?#n#h# #t#h#è#ò# #t#h#í#?#t# #k#?# #k#h#í# #n#g#h#í#?#m# #t#h#ư# #b#?#n# #g#ị#ã#ô# #c#?#n#g# #t#r#?#n#h#</w:t>
      </w:r>
    </w:p>
    <w:p>
      <w:pPr>
        <w:pStyle w:val="PreformattedText"/>
        <w:bidi w:val="0"/>
        <w:jc w:val="left"/>
        <w:rPr/>
      </w:pPr>
      <w:r>
        <w:rPr/>
        <w:t>#2#.# #C#?#c#h# #g#h#ỉ# #b#ị#?#ủ#</w:t>
      </w:r>
    </w:p>
    <w:p>
      <w:pPr>
        <w:pStyle w:val="PreformattedText"/>
        <w:bidi w:val="0"/>
        <w:jc w:val="left"/>
        <w:rPr/>
      </w:pPr>
      <w:r>
        <w:rPr/>
        <w:t>#-# #C#?#t# #Á#:# #G#h#ị# #s#?# #t#h#?# #t#?# #v#?# #t#?#n# #đ#?# #?#n#/#c#?#n#g# #t#r#?#n#h# #x#?#ỹ# #đ#?#n#g# #h#ô#?#n# #t#h#?#n#h# #t#r#ô#n#g# #n###m#,# #b#?#t# #k#?# #đ#?# #?#n#/#c#?#n#g# #t#r#?#n#h# ###?#?#c# #k#h#?#ị# #c#?#n#g# #t#?# #n#h#?#n#g# #n###m# #t#r#?#?#c# #h#ơ#?#c# #t#r#ò#n#g# #n###m# #b#?#ỏ# #c#?#ò#.# #G#h#í# #t#?# #1# ###?#n# #h#?#t# #v#?# #g#í#?# #n#g#ủ#ỷ#?#n# #S#T#T# #c#?#ạ# #đ#?# #?#n#/#c#?#n#g# #t#r#?#n#h# #t#r#ò#n#g# #c#?#c# #q#ù#?# #b#?#ô# #c#?#ò# #t#ĩ#?#p# #t#h#ẽ#ơ# #c#h#õ# ###?#n# #k#h#ì# #đ#?# #?#n#/#c#?#n#g# #t#r#?#n#h# #h#ọ#?#n# #t#h#?#n#h#;# #t#r#?#?#n#g# #h#?#p# #b#?# #s#ú#n#g# #đ#?# #?#n#/#c#?#n#g# #t#r#?#n#h# #t#h#?# #g#h#í# #S#T#T# #n#?#ì# #t#ị#?#p# #S#T#T# #c#?#ă# #đ#?# #?#n#/#c#?#n#g# #t#r#?#n#h# #c#ụ#?#ĩ# #c#?#n#g# #t#r#õ#n#g# #đ#ạ#n#h# #m#?#c#.#</w:t>
        <w:tab/>
        <w:t>#</w:t>
        <w:tab/>
        <w:t>#</w:t>
        <w:tab/>
        <w:t>#</w:t>
        <w:tab/>
        <w:t>#</w:t>
        <w:tab/>
        <w:t>#Q#ụ#?# #Í# #n###m# #b#?#ó# #c#?#ó# #g#h#ị# #t#ơ#?#n# #b#?# #đ#ă#n#h# #s#?#c#h# #đ#?# #?#n#/#c#?#n#g# #t#r#?#n#h# #h#ọ#?#n# #t#h#?#n#h#/#đ#?# #k#ì#?#n# #h#ô#?#n# #t#h#?#n#h# #t#r#ỏ#n#g# #n###m# #b#?#ọ# #c#?#ò#,# #t#?# #q#ư#?# #Ì#Ì# #t#r#?# ###ị# #t#h#?#c# #h#ị#?#n# #r#?# #s#ỏ#?#t#,# #b#?# #s#ũ#n#g# #v#?# #c#?#p# #n#h#?#t# #t#í#?#n# ###?# #t#h#?#c# #h#í#?#n# #c#?#â# #đ#?# #?#n#/#c#?#n#g# #t#r#?#n#h# #t#h#ê#ơ# #t#h#?#c# #t#?#.#</w:t>
      </w:r>
    </w:p>
    <w:p>
      <w:pPr>
        <w:pStyle w:val="PreformattedText"/>
        <w:bidi w:val="0"/>
        <w:jc w:val="left"/>
        <w:rPr/>
      </w:pPr>
      <w:r>
        <w:rPr/>
        <w:t>#-# #C#?#t# #B#,# #C#:# #G#h#ĩ# #t#?#n# #c#h#?# ###?#ủ# #t#?#/#B#ả#n# #q#ù#?#n# #l#?# #đ#?# #?#n#;# ###?#ă# ###ị#?#m# #x#?#ỷ# #đ#?#n#g# #(#T#?#n# #t#?#n#h#,# #t#h#?#n#h# #p#h#?#)# #t#?#?#n#g# #?#n#g# #v#?#ỉ# #c#?#c# #đ#?#n#g# #c#?#ă# #c#?#t# #Á#.#</w:t>
      </w:r>
    </w:p>
    <w:p>
      <w:pPr>
        <w:pStyle w:val="PreformattedText"/>
        <w:bidi w:val="0"/>
        <w:jc w:val="left"/>
        <w:rPr/>
      </w:pPr>
      <w:r>
        <w:rPr/>
        <w:t>#-# #C#?#t# #1#,# #2#,# #3#,# #4#:# #G#h#í# #t#h#?#ì# #g#ị#á#n# #t#?#?#n#g# #?#n#g# #v#?#ị# #t#?#n#g# #đ#?# #?#n#/#c#?#n#g# #t#r#?#n#h# #t#?#ị# #c#?#t# #Ả#.#</w:t>
      </w:r>
    </w:p>
    <w:p>
      <w:pPr>
        <w:pStyle w:val="PreformattedText"/>
        <w:bidi w:val="0"/>
        <w:jc w:val="left"/>
        <w:rPr/>
      </w:pPr>
      <w:r>
        <w:rPr/>
        <w:t>#-# #C#?#t# #5#:# #G#h#í# #t#?#n#g# #m#?#c# ###?#ủ# #t#?# #t#?#?#n#g# #?#n#g# #v#?#ĩ# #t#?#n#g# #đ#?# #?#n#/#c#?#n#g# #t#r#?#n#h# #t#?#í# #c#?#t# #Â#.#</w:t>
      </w:r>
    </w:p>
    <w:p>
      <w:pPr>
        <w:pStyle w:val="PreformattedText"/>
        <w:bidi w:val="0"/>
        <w:jc w:val="left"/>
        <w:rPr/>
      </w:pPr>
      <w:r>
        <w:rPr/>
        <w:t>#-# #C#?#t# #6#,# #7#:# #G#h#ì# #c#?# #t#h#?# ###?#n# #v#?# #t#?#n#h# #v#?# #s#?# #l#?#?#n#g# #t#h#è#ò# ###?#n# #v#?# #t#?#n#h# #c#?#ã# #n###n#g# #l#?#c# #t#h#ì#?#t# #k#?# #k#h#í# #b#?#n# #g#ĩ#á#ò# ###?#á# #v#?#ò# #s#?# #đ#?#n#g#.# #T#r#?#?#n#g# #h#?#p# #m#?# #r#?#n#g#,# ###?#ì# #m#?#ì# #t#h#í#?#t# #b#?# #h#ỏ#?#c# #k#h#?#ị# #p#h#?#c# #t#?#n#g# #p#h#?#n# #c#?#â# #đ#?# #?#n#/#c#?#n#g# #t#r#?#n#h# #x#?#ý# #đ#?#n#g# #t#h#?# #c#h#?# #t#?#n#h# #p#h#?#n# #n###n#g# #l#?#c# #m#?#ĩ# #t###n#g# #t#h#?#m# #đ#ô# ###?#ũ# #t#?# #m#?#ỉ# #t#?#ơ# #r#ă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ã#ò# #t#?#c# #T#r#ư#n#g# #L#?#?#n#g# #-# #M#?# #T#h#ù#?#n#,# #N###n#g# #l#?#c#/#c#?#n#g# #s#ủ#?#t# #t#h#ì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ỳ# #s#?#n# #x#ủ#?#t# #m#?# #t#?# #C#?#n#g# #t#ỷ# #T#N#H#H# #Ỷ#B# #V#í#?#t# #N#ă#m#,# #N###n#g# #l#?#c#/#c#?#n#g# #s#ú#?#t# #t#h#ì#?#t# #k#?# #(#c#?#t# #6#)#:# #6#0#,# ###?#n# #v#?# #t#?#n#h# #(#c#?#t# #7#)#:# #T#r#ĩ#?#ư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ũ#n#g# #c#?# #1#Á# #L#?# #N#ỉ#n#,# #N###n#g# #l#?#c#/#c#?#n#g# #s#ụ#?#t# #t#h#í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ĩ# #g#ị#?# #t#r#?# #k#h#?#ĩ# #l#?#?#n#g# #t#h#?#c# #h#í#?#n# #t#h#è#ò# #t#h#?#c# #t#?# #c#?#ă# #C#h#?# ###?#ũ# #t#?#/#B#ả#n# #q#ụ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ỹ# #đ#?#n#g# #p#h#?#c# #v#?# #n#h#ị#?#ũ# #m#?#c# #t#ỉ#?#ủ# #(#g#i#a#o# #t#h#?#n#g#,# #t#h#?#y# #l#?#i#&amp; )# #n#?#ụ# #c#?# #n#h#ĩ#?#ư# #n###n#g# #l#?#c# #m#?#ỉ# #t###n#g#:# #g#h#ì# #c#?# #t#h#?# #c#?#c# #n###n#g# #l#?#c# #m#?#í# #t###n#g# #t#r#ỏ#n#g# #m#?#c# #g#h#ì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ú# #s#?# #0#0#8#.#Q#/#B#C#B#-#C#Ạ#</w:t>
      </w:r>
    </w:p>
    <w:p>
      <w:pPr>
        <w:pStyle w:val="PreformattedText"/>
        <w:bidi w:val="0"/>
        <w:jc w:val="left"/>
        <w:rPr/>
      </w:pPr>
      <w:r>
        <w:rPr/>
        <w:t>#B#á#n# #h#?#n#h# #k#?#m# #t#h#ẽ#ó# #N#g#h#?# ###?#n#h# #s#?# #&amp; .#.#/#2#0#2#2#/#N###-#C#P# #n#g#?#ỵ# #.#.#.#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ọ# #c#?#ơ#:# #</w:t>
      </w:r>
    </w:p>
    <w:p>
      <w:pPr>
        <w:pStyle w:val="PreformattedText"/>
        <w:bidi w:val="0"/>
        <w:jc w:val="left"/>
        <w:rPr/>
      </w:pPr>
      <w:r>
        <w:rPr/>
        <w:t>#B#?#ọ# #c#?#ò# #q#ủ#?#:# #Q#ụ#?# #Í# #N#g#?#ỹ# #1#8# #t#h#?#n#g# #3#;# #Q#ú#?# #Ị#Ị#:# #N#g#?#ỵ# #1#8# #t#h#?#n#g# #6#;# #Q#ư#?# #Í#Ì#Ỉ#:# #N#g#?#ỳ# #1#8# #t#h#?#n#g# #9#;# #Q#ú#?# #Ì#V#:# #N#g#?#ỵ# #1#8# #t#h#?#n#g# #1#2###Đ#À#N#H# #M#?#C# #C#?#C# #Đ#?# #?#N#,# #C#?#N#G# #T#R#?#N#H# #T#H#?#C# #H#Ĩ#?#N# # # # # # # # # # # # # # #T#H#Ủ#?#C# #N#G#Ù#?#N# #V#?#N# ###?#Ư# #T#?# #C#?#N#G# #Đ#Õ# #B#?#,# #N#G#?#N#H# #Q#Ú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ủ#?# #&amp; .#.# #n###m# #2#0#2#&amp; ####?#n# #v#?# #b#?#ô# #c#?#ỏ#:#</w:t>
      </w:r>
    </w:p>
    <w:p>
      <w:pPr>
        <w:pStyle w:val="PreformattedText"/>
        <w:bidi w:val="0"/>
        <w:jc w:val="left"/>
        <w:rPr/>
      </w:pPr>
      <w:r>
        <w:rPr/>
        <w:t>#B#?# #C#?#n#g# #à#n#</w:t>
      </w:r>
    </w:p>
    <w:p>
      <w:pPr>
        <w:pStyle w:val="PreformattedText"/>
        <w:bidi w:val="0"/>
        <w:jc w:val="left"/>
        <w:rPr/>
      </w:pPr>
      <w:r>
        <w:rPr/>
        <w:t>###?#n# #v#?# #n#h#?#n# #b#?#ô# #c#?#ọ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ư# #t#?###N#h#?#m# #đ#?# #?#n# #(#Q#u#a#n# #t#r#?#n#g# #q#u#?#c# #g#i#a#,# #A#,# #B#,# #C#,# #k#h#?#c#)#####?#á# ###ì#?#m# ###?#ú# #t#?# #(#T#?#n#h#,# #t#h#?#n#h# #p#h#?#)###T#h#?#ị# #g#ì#ã#n# #t#h#?#c# #h#ỉ#?#n###N###n#g# #l#?#c# #t#h#ỉ#?#t# #k#?###T#?#n#g# #m#?#c# ###?#ũ# #t#?# ###?#?#c# #đ#ũ#ỵ#?#t###T#?#n#g# #v#?#n# ###?#ú# #t#?# ###?#?#c# #p#h#?#n# #b#?# #n###m# #2#0#2#&amp;  #(#b#a#o# #g#?#m# #c#?# #k#?# #h#o#?#c#h# #v#?#n# #k#?#o# #d#?#i# #c#?#a# #n###m# #t#r#?#?#c#)###?#?#c# #t#h#?#c# #h#ỉ#?#n# #q#ư#?# #Í###?#?#c# #t#h#?#c# #h#ỉ#?#n# #6# #t#h#?#n#g# ###?#ũ# #n###m###?#?#c# #t#h#?#c# #h#ĩ#?#n# #9# #t#h#?#n#g# ###?#ư# #n###m###?#?#c# #t#h#?#c# #h#ị#?#n# #c#?# #n###m###############N###m# #k#h#?#ỉ# #c#?#n#g###N###m# #h#ò#?#n# #t#h#?#n#h#/#đ#?# #?#n# #k#?#t# #t#h#?#c###N###n#g# #l#?#c# #t#h#ì#?#t# #k#?#####?#n# #v#?# #t#?#n#h#################Ạ###B###C###1###2###3###4###5###6###7###8###9###1#0###1#1###1#2#####1#.# #Đ#?# #?#n# #k#h#?#ỉ# #c#?#n#g# #m#?#ì#################################-# #Đ#?# #?#n# #&amp; ################################-# #Đ#?# #?#n# #&amp; ################################-# #&amp; ################################2#.# #Đ#?# #?#n# #c#h#ủ#ỵ#?#n# #t#ì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ĩ#?#n# #h#ô#?#n# #t#h#?#n#h# #t#r#ọ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í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ị#?#m# #t#r#ă# #b#ị#?#ũ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ụ# #s#?# #0#0#8#.#Q#/#B#C#B#-#C#Ă#:# #Đ#â#n#h# #m#?#c# #c#?#c# #đ#?# #?#n#,# #c#?#n#g# #t#r#?#n#h# #t#h#?#c# #h#ỉ#?#n# #t#h#ủ#?#c# #n#g#ư#?#n# #v#?#n# ###?#ủ# #t#?# #c#?#n#g# #đ#ò# #b#?#,# #n#g#?#n#h# #q#ủ#?#n# #l#?#</w:t>
      </w:r>
    </w:p>
    <w:p>
      <w:pPr>
        <w:pStyle w:val="PreformattedText"/>
        <w:bidi w:val="0"/>
        <w:jc w:val="left"/>
        <w:rPr/>
      </w:pPr>
      <w:r>
        <w:rPr/>
        <w:t>#1#.# #K#h#?#ĩ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ị# #b#í#?#ú#</w:t>
      </w:r>
    </w:p>
    <w:p>
      <w:pPr>
        <w:pStyle w:val="PreformattedText"/>
        <w:bidi w:val="0"/>
        <w:jc w:val="left"/>
        <w:rPr/>
      </w:pPr>
      <w:r>
        <w:rPr/>
        <w:t>#-# #C#?#t# #Ă#:# #G#h#ỉ# #t#?#n# #đ#?# #?#n#/#c#?#n#g# #t#r#?#n#h# #t#h#ẽ#ò# #t#?#n#g# #l#õ#?#ị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à# ###ĩ#?#m# ###?#ũ# #t#?#:# #G#h#ỉ# ###?# #t#?#n# #c#?#c# #t#?#n#h#/#t#h#?#n#h# #p#h#?# #m#?# #đ#?# #?#n#/#c#?#n#g# #t#r#?#n#h# #t#h#?#c# #h#ỉ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ị# #s#?# #l#ị#?#ú# #t#h#?#c# #h#ỉ#?#n# #v#?#n# #n#g#?#n# #s#?#c#h# #n#h#?# #n#?#?#c# #l#?# #k#h#?#ì# #l#?#?#n#g# #t#h#?#c# #h#ĩ#?#n# #t#h#?#c# #t#?# #p#h#?#t# #s#ì#n#h# #t#r#ó#n#g# #k#?# #c#?#à# #t#?#n#g# #đ#?# #?#n#/#c#?#n#g# #t#r#?#n#h# #t#?#í# #c#?#t# #Ă# #(#k#h#?#n#g# #p#h#?#i# #s#?# #l#i#?#u# #g#i#?#i# #n#g#?#n# #v#?#n# ###?#u# #t#?# #n#g#?#n# #s#?#c#h# #n#h#?# #n#?#?#c#)# #t#h#ẽ#õ# #t#h#?#ỉ# ###ị#?#m#:#</w:t>
      </w:r>
    </w:p>
    <w:p>
      <w:pPr>
        <w:pStyle w:val="PreformattedText"/>
        <w:bidi w:val="0"/>
        <w:jc w:val="left"/>
        <w:rPr/>
      </w:pPr>
      <w:r>
        <w:rPr/>
        <w:t>#+# #?#?#c# #t#h#?#c# #h#ỉ#?#n# #q#ư#?# #Ì#:# #T#h#?#ì# ###ị#?#m# #1#8#/#3#</w:t>
      </w:r>
    </w:p>
    <w:p>
      <w:pPr>
        <w:pStyle w:val="PreformattedText"/>
        <w:bidi w:val="0"/>
        <w:jc w:val="left"/>
        <w:rPr/>
      </w:pPr>
      <w:r>
        <w:rPr/>
        <w:t>#+# #?#?#c# #t#h#?#c# #h#ĩ#?#n# #6# #t#h#?#n#g# ###?#ú# #n###m#:# #T#h#?#ĩ# ###ĩ#?#m# #1#8#/#6#</w:t>
      </w:r>
    </w:p>
    <w:p>
      <w:pPr>
        <w:pStyle w:val="PreformattedText"/>
        <w:bidi w:val="0"/>
        <w:jc w:val="left"/>
        <w:rPr/>
      </w:pPr>
      <w:r>
        <w:rPr/>
        <w:t>#+# #?#?#c# #t#h#?#c# #h#í#?#n# #9# #t#h#?#n#g# ###?#ụ# #n###m#:# #T#h#?#ị# ###í#?#m# #1#8#/#9#</w:t>
      </w:r>
    </w:p>
    <w:p>
      <w:pPr>
        <w:pStyle w:val="PreformattedText"/>
        <w:bidi w:val="0"/>
        <w:jc w:val="left"/>
        <w:rPr/>
      </w:pPr>
      <w:r>
        <w:rPr/>
        <w:t>#+# #?#?#c# #t#h#?#c# #h#ỉ#?#n# #c#?# #n###m#:# #T#h#?#í# ###ị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Ẹ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Ê# # ##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Ẻ# 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Ẻ# # ###4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Ẻ# # ###4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Ẽ# # # #\#*# #M#È#R#G#È#F#Ơ#R#M#Ả#T# ###6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Ă#G#È# # # #\#*# #M#Ê#R#G#É#F#Ô#R#M#Ă#T# ###6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F###F###F###F###F## F##"F##$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Ỉf####ả$#gđ?f?#</w:t>
      </w:r>
    </w:p>
    <w:p>
      <w:pPr>
        <w:pStyle w:val="PreformattedText"/>
        <w:bidi w:val="0"/>
        <w:jc w:val="left"/>
        <w:rPr/>
      </w:pPr>
      <w:r>
        <w:rPr/>
        <w:t>###?x##?x##$#Ịf####gđ?f?###$F##&amp;F################?##kđũ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Xfụ###&amp;F##2F##4F##6F##8F##:F##&lt;F##&gt;F##@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Íf####á$#gđ?f?#</w:t>
      </w:r>
    </w:p>
    <w:p>
      <w:pPr>
        <w:pStyle w:val="PreformattedText"/>
        <w:bidi w:val="0"/>
        <w:jc w:val="left"/>
        <w:rPr/>
      </w:pPr>
      <w:r>
        <w:rPr/>
        <w:t>###?x##?x##$#Íf####gđ?f?###@F##BF################?##kđ3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Xfụ###BF##JF##LF##NF##PF##RF##TF##VF##X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ạ$#gđ?f?#</w:t>
      </w:r>
    </w:p>
    <w:p>
      <w:pPr>
        <w:pStyle w:val="PreformattedText"/>
        <w:bidi w:val="0"/>
        <w:jc w:val="left"/>
        <w:rPr/>
      </w:pPr>
      <w:r>
        <w:rPr/>
        <w:t>###?x##?x##$#Íf####gđ?f?###XF##ZF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Xfù###ZF##`F##bF##đF##fF##hF##jF##lF##n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Íf####ă$#gđ?f?#</w:t>
      </w:r>
    </w:p>
    <w:p>
      <w:pPr>
        <w:pStyle w:val="PreformattedText"/>
        <w:bidi w:val="0"/>
        <w:jc w:val="left"/>
        <w:rPr/>
      </w:pPr>
      <w:r>
        <w:rPr/>
        <w:t>###?x##?x##$#Íf####gđ?f?###nF##pF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ỳtXfù###pF##?F##?F##?F##?F##?F##?F##?F##?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Ĩf####ả$#gđ?f?#</w:t>
      </w:r>
    </w:p>
    <w:p>
      <w:pPr>
        <w:pStyle w:val="PreformattedText"/>
        <w:bidi w:val="0"/>
        <w:jc w:val="left"/>
        <w:rPr/>
      </w:pPr>
      <w:r>
        <w:rPr/>
        <w:t>###?x##?x##$#Ỉf####gđ?f?###?F##?F################?##kđm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Xfú###?F##?F##?F##?F##?F##?F##?F##?F##?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Ỉf####ạ$#gđ?f?#</w:t>
      </w:r>
    </w:p>
    <w:p>
      <w:pPr>
        <w:pStyle w:val="PreformattedText"/>
        <w:bidi w:val="0"/>
        <w:jc w:val="left"/>
        <w:rPr/>
      </w:pPr>
      <w:r>
        <w:rPr/>
        <w:t>###?x##?x##$#Ĩf####gđ?f?###?F##?F################?##kđ+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Xfũ###?F##?F##?F##?F##?F##?F##?F##?F##?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Ĩf####ả$#gđ?f?#</w:t>
      </w:r>
    </w:p>
    <w:p>
      <w:pPr>
        <w:pStyle w:val="PreformattedText"/>
        <w:bidi w:val="0"/>
        <w:jc w:val="left"/>
        <w:rPr/>
      </w:pPr>
      <w:r>
        <w:rPr/>
        <w:t>###?x##?x##$#Ĩf####gđ?f?###?F##?F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ỷtXfủ###?F##?F##?F##?F##?F##?F##?F##?F##?F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Ỉf####ã$#gđ?f?#</w:t>
      </w:r>
    </w:p>
    <w:p>
      <w:pPr>
        <w:pStyle w:val="PreformattedText"/>
        <w:bidi w:val="0"/>
        <w:jc w:val="left"/>
        <w:rPr/>
      </w:pPr>
      <w:r>
        <w:rPr/>
        <w:t>###?x##?x##$#Ỉf####gđ?f?###?F##?F################?##kđ?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ĩ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Xfư###?F##?F##?F###G###G###G###G###G##</w:t>
        <w:br/>
        <w:t>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Ìf####ả$#gđ?f?#</w:t>
      </w:r>
    </w:p>
    <w:p>
      <w:pPr>
        <w:pStyle w:val="PreformattedText"/>
        <w:bidi w:val="0"/>
        <w:jc w:val="left"/>
        <w:rPr/>
      </w:pPr>
      <w:r>
        <w:rPr/>
        <w:t>###?x##?x##$#Ỉf####gđ?f?#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######?##kđé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ỳtXf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 G##"G##$G##&amp;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ả$#gđ?f?#</w:t>
      </w:r>
    </w:p>
    <w:p>
      <w:pPr>
        <w:pStyle w:val="PreformattedText"/>
        <w:bidi w:val="0"/>
        <w:jc w:val="left"/>
        <w:rPr/>
      </w:pPr>
      <w:r>
        <w:rPr/>
        <w:t>###?x##?x##$#Ỉf####gđ?f?###&amp;G##(G################?##kđ#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Xfù###(G##0G##2G##4G##6G##8G##:G##&lt;G##&gt;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Ĩf####ả$#gđ?f?#</w:t>
      </w:r>
    </w:p>
    <w:p>
      <w:pPr>
        <w:pStyle w:val="PreformattedText"/>
        <w:bidi w:val="0"/>
        <w:jc w:val="left"/>
        <w:rPr/>
      </w:pPr>
      <w:r>
        <w:rPr/>
        <w:t>###?x##?x##$#Ĩf####gđ?f?###&gt;G##@G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í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ỳtXfủ###@G##FG##HG##JG##LG##NG##PG##RG##T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Ịf####ã$#gđ?f?#</w:t>
      </w:r>
    </w:p>
    <w:p>
      <w:pPr>
        <w:pStyle w:val="PreformattedText"/>
        <w:bidi w:val="0"/>
        <w:jc w:val="left"/>
        <w:rPr/>
      </w:pPr>
      <w:r>
        <w:rPr/>
        <w:t>###?x##?x##$#Ỉf####gđ?f?###TG##VG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í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ỵtXfù###VG##fG##hG##jG##lG##nG##pG##rG##t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Íf####ạ$#gđ?f?#</w:t>
      </w:r>
    </w:p>
    <w:p>
      <w:pPr>
        <w:pStyle w:val="PreformattedText"/>
        <w:bidi w:val="0"/>
        <w:jc w:val="left"/>
        <w:rPr/>
      </w:pPr>
      <w:r>
        <w:rPr/>
        <w:t>###?x##?x##$#Ìf####gđ?f?###VG##fG##vG##?G##?G##?G##?G##?G##?G##?G##?G##?G##?G###H###H###H###H###H##.H##ĐH##TH##`H##pH##xH##?H##?H##?H##?H##?H##?H##?H##?H##?H##?H##?H##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#Í##,Ì##8Ỉ##HỈ##PĨ##`Ĩ##đÍ##fÍ##vĨ##?Ì##?Ỉ##?Ị##?Í##?Ị##?Ị##?Ị##?Ỉ##?Ì##?Ĩ##</w:t>
        <w:br/>
        <w:t>J###J##&amp;J##.J##&gt;J##BJ##ĐJ##TJ##jJ##zJ##?J##?J##?J##?J##?J##?J##?J##?J##?J##?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??????????????????????????????????????????????????????????????????????????????##h#@6##h#x`#5#?\#?###h#@6##h?%T#5#?\#?###h#@6##hp#3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p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L?####h#@6##h?%T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%T#NtG##vG################?##kđ]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ỹtXfụ###v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ạ$#gđ?f?#</w:t>
      </w:r>
    </w:p>
    <w:p>
      <w:pPr>
        <w:pStyle w:val="PreformattedText"/>
        <w:bidi w:val="0"/>
        <w:jc w:val="left"/>
        <w:rPr/>
      </w:pPr>
      <w:r>
        <w:rPr/>
        <w:t>###?x##?x##$#Ĩf####gđ?f?###?G##?G################?##kđ#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í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ỹtXfư###?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ã$#gđ?f?#</w:t>
      </w:r>
    </w:p>
    <w:p>
      <w:pPr>
        <w:pStyle w:val="PreformattedText"/>
        <w:bidi w:val="0"/>
        <w:jc w:val="left"/>
        <w:rPr/>
      </w:pPr>
      <w:r>
        <w:rPr/>
        <w:t>###?x##?x##$#Ĩf####gđ?f?###?G##?G################?##kđ?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ĩ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ỷtXfư###?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ă$#gđ?f?#</w:t>
      </w:r>
    </w:p>
    <w:p>
      <w:pPr>
        <w:pStyle w:val="PreformattedText"/>
        <w:bidi w:val="0"/>
        <w:jc w:val="left"/>
        <w:rPr/>
      </w:pPr>
      <w:r>
        <w:rPr/>
        <w:t>###?x##?x##$#Íf####gđ?f?###?G##?G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ĩ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ýtXfụ###?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Íf####ã$#gđ?f?#</w:t>
      </w:r>
    </w:p>
    <w:p>
      <w:pPr>
        <w:pStyle w:val="PreformattedText"/>
        <w:bidi w:val="0"/>
        <w:jc w:val="left"/>
        <w:rPr/>
      </w:pPr>
      <w:r>
        <w:rPr/>
        <w:t>###?x##?x##$#Ĩf####gđ?f?###?G##?G################?##kđỤ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ỳtXfư###?G##?G##?G##?G##?G##?G##?G##?G##?G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Ịf####ã$#gđ?f?#</w:t>
      </w:r>
    </w:p>
    <w:p>
      <w:pPr>
        <w:pStyle w:val="PreformattedText"/>
        <w:bidi w:val="0"/>
        <w:jc w:val="left"/>
        <w:rPr/>
      </w:pPr>
      <w:r>
        <w:rPr/>
        <w:t>###?x##?x##$#Ìf####gđ?f?###?G###H################?##kđ#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ỹtXfù#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à$#gđ?f?#</w:t>
      </w:r>
    </w:p>
    <w:p>
      <w:pPr>
        <w:pStyle w:val="PreformattedText"/>
        <w:bidi w:val="0"/>
        <w:jc w:val="left"/>
        <w:rPr/>
      </w:pPr>
      <w:r>
        <w:rPr/>
        <w:t>###?x##?x##$#Ịf####gđ?f?####H###H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ĩ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ỹtXfủ####H###H## H##"H##$H##&amp;H##(H##*H##,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à$#gđ?f?#</w:t>
      </w:r>
    </w:p>
    <w:p>
      <w:pPr>
        <w:pStyle w:val="PreformattedText"/>
        <w:bidi w:val="0"/>
        <w:jc w:val="left"/>
        <w:rPr/>
      </w:pPr>
      <w:r>
        <w:rPr/>
        <w:t>###?x##?x##$#Ịf####gđ?f?###,H##.H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í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?w?###.H##ĐH##FH##HH##JH##LH##NH##PH##R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Ỉf####â$#gđ?f?#</w:t>
      </w:r>
    </w:p>
    <w:p>
      <w:pPr>
        <w:pStyle w:val="PreformattedText"/>
        <w:bidi w:val="0"/>
        <w:jc w:val="left"/>
        <w:rPr/>
      </w:pPr>
      <w:r>
        <w:rPr/>
        <w:t>###?x##?x##$#Ỉf####gđ?f?###RH##TH################?##kđì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?w?###TH##`H##bH##đH##fH##hH##jH##lH##n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Ĩf####ă$#gđ?f?#</w:t>
      </w:r>
    </w:p>
    <w:p>
      <w:pPr>
        <w:pStyle w:val="PreformattedText"/>
        <w:bidi w:val="0"/>
        <w:jc w:val="left"/>
        <w:rPr/>
      </w:pPr>
      <w:r>
        <w:rPr/>
        <w:t>###?x##?x##$#Ỉf####gđ?f?###nH##pH################?##kđC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Xfư###pH##xH##zH##|H##~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Ìf####ã$#gđ?f?#</w:t>
      </w:r>
    </w:p>
    <w:p>
      <w:pPr>
        <w:pStyle w:val="PreformattedText"/>
        <w:bidi w:val="0"/>
        <w:jc w:val="left"/>
        <w:rPr/>
      </w:pPr>
      <w:r>
        <w:rPr/>
        <w:t>###?x##?x##$#Ĩf####gđ?f?###?H##?H################?##kđ#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Xfú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â$#gđ?f?#</w:t>
      </w:r>
    </w:p>
    <w:p>
      <w:pPr>
        <w:pStyle w:val="PreformattedText"/>
        <w:bidi w:val="0"/>
        <w:jc w:val="left"/>
        <w:rPr/>
      </w:pPr>
      <w:r>
        <w:rPr/>
        <w:t>###?x##?x##$#Ỉf####gđ?f?###?H##?H################?##kđ?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ỵtXfủ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Ìf####ă$#gđ?f?#</w:t>
      </w:r>
    </w:p>
    <w:p>
      <w:pPr>
        <w:pStyle w:val="PreformattedText"/>
        <w:bidi w:val="0"/>
        <w:jc w:val="left"/>
        <w:rPr/>
      </w:pPr>
      <w:r>
        <w:rPr/>
        <w:t>###?x##?x##$#Íf####gđ?f?###?H##?H################?##kđ}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ỷtXfư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Ìf####á$#gđ?f?#</w:t>
      </w:r>
    </w:p>
    <w:p>
      <w:pPr>
        <w:pStyle w:val="PreformattedText"/>
        <w:bidi w:val="0"/>
        <w:jc w:val="left"/>
        <w:rPr/>
      </w:pPr>
      <w:r>
        <w:rPr/>
        <w:t>###?x##?x##$#Ìf####gđ?f?###?H##?H################?##kđ;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ỵtXfủ###?H##?H##?H##?H##?H##?H##?H##?H##?H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Ịf####â$#gđ?f?#</w:t>
      </w:r>
    </w:p>
    <w:p>
      <w:pPr>
        <w:pStyle w:val="PreformattedText"/>
        <w:bidi w:val="0"/>
        <w:jc w:val="left"/>
        <w:rPr/>
      </w:pPr>
      <w:r>
        <w:rPr/>
        <w:t>###?x##?x##$#Íf####gđ?f?###?H##?H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ỵtXfủ###?H##?H##?H###Ị###Ị###Í###Ị###Í##</w:t>
        <w:br/>
        <w:t>Í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ạ$#gđ?f?#</w:t>
      </w:r>
    </w:p>
    <w:p>
      <w:pPr>
        <w:pStyle w:val="PreformattedText"/>
        <w:bidi w:val="0"/>
        <w:jc w:val="left"/>
        <w:rPr/>
      </w:pPr>
      <w:r>
        <w:rPr/>
        <w:t>###?x##?x##$#Íf####gđ?f?###</w:t>
        <w:br/>
        <w:t>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Ị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ỷtXf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#Ĩ###Í## Ị##"Ì##$Ĩ##&amp;Í##(Ị##*Ì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Ỉf####ã$#gđ?f?#</w:t>
      </w:r>
    </w:p>
    <w:p>
      <w:pPr>
        <w:pStyle w:val="PreformattedText"/>
        <w:bidi w:val="0"/>
        <w:jc w:val="left"/>
        <w:rPr/>
      </w:pPr>
      <w:r>
        <w:rPr/>
        <w:t>###?x##?x##$#Íf####gđ?f?###*Ị##,Ĩ################?##kđũ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Xfụ###,Í##8Ị##:Ị##&lt;I##&gt;Í##@Ì##BĨ##ĐỈ##FỈ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Ỉf####ả$#gđ?f?#</w:t>
      </w:r>
    </w:p>
    <w:p>
      <w:pPr>
        <w:pStyle w:val="PreformattedText"/>
        <w:bidi w:val="0"/>
        <w:jc w:val="left"/>
        <w:rPr/>
      </w:pPr>
      <w:r>
        <w:rPr/>
        <w:t>###?x##?x##$#Ỉf####gđ?f?###FÌ##HỊ################?##kđ3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ĩ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?w?###HĨ##PÌ##RÍ##TÌ##VỈ##XÌ##ZỊ##\Ĩ##^Ĩ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Ìf####ạ$#gđ?f?#</w:t>
      </w:r>
    </w:p>
    <w:p>
      <w:pPr>
        <w:pStyle w:val="PreformattedText"/>
        <w:bidi w:val="0"/>
        <w:jc w:val="left"/>
        <w:rPr/>
      </w:pPr>
      <w:r>
        <w:rPr/>
        <w:t>###?x##?x##$#Íf####gđ?f?###^Ì##`Ĩ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í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ỹt?w?###`Ì##fĨ##hỊ##jÍ##lỊ##nỊ##pÌ##rÍ##tỈ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Ịf####á$#gđ?f?#</w:t>
      </w:r>
    </w:p>
    <w:p>
      <w:pPr>
        <w:pStyle w:val="PreformattedText"/>
        <w:bidi w:val="0"/>
        <w:jc w:val="left"/>
        <w:rPr/>
      </w:pPr>
      <w:r>
        <w:rPr/>
        <w:t>###?x##?x##$#Ịf####gđ?f?###tĨ##vỊ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ýtXfư###vÌ##?Ị##?Ĩ##?Ỉ##?Ỉ##?Ị##?Ĩ##?Í##?Ĩ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ạ$#gđ?f?#</w:t>
      </w:r>
    </w:p>
    <w:p>
      <w:pPr>
        <w:pStyle w:val="PreformattedText"/>
        <w:bidi w:val="0"/>
        <w:jc w:val="left"/>
        <w:rPr/>
      </w:pPr>
      <w:r>
        <w:rPr/>
        <w:t>###?x##?x##$#Íf####gđ?f?###?Í##?Ỉ################?##kđm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ỵtXfú###?Ì##?Ì##?Ĩ##?Ỉ##?Ì##?Ì##?Í##?Í##?Ì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Ĩf####ã$#gđ?f?#</w:t>
      </w:r>
    </w:p>
    <w:p>
      <w:pPr>
        <w:pStyle w:val="PreformattedText"/>
        <w:bidi w:val="0"/>
        <w:jc w:val="left"/>
        <w:rPr/>
      </w:pPr>
      <w:r>
        <w:rPr/>
        <w:t>###?x##?x##$#Ĩf####gđ?f?###?Ĩ##?Ì################?##kđ+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ỹtXfũ###?Í##?Ị##?Ị##?Ĩ##?Ị##?Ỉ##?Ĩ##?Ị##?Ỉ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Ìf####á$#gđ?f?#</w:t>
      </w:r>
    </w:p>
    <w:p>
      <w:pPr>
        <w:pStyle w:val="PreformattedText"/>
        <w:bidi w:val="0"/>
        <w:jc w:val="left"/>
        <w:rPr/>
      </w:pPr>
      <w:r>
        <w:rPr/>
        <w:t>###?x##?x##$#Ĩf####gđ?f?###?Ĩ##?Ì################?##kđ?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ĩ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ỳtXfú###?Ỉ##?Ì##?Ĩ##?Í##?Ĩ##?Ị##?Ĩ##?Ĩ##?Ì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Ịf####ả$#gđ?f?#</w:t>
      </w:r>
    </w:p>
    <w:p>
      <w:pPr>
        <w:pStyle w:val="PreformattedText"/>
        <w:bidi w:val="0"/>
        <w:jc w:val="left"/>
        <w:rPr/>
      </w:pPr>
      <w:r>
        <w:rPr/>
        <w:t>###?x##?x##$#Ĩf####gđ?f?###?Ì##?Ì################?##kđ?#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Xfủ###?Ĩ##?Í##?Ì##?Í###J###J###J###J###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Íf####à$#gđ?f?#</w:t>
      </w:r>
    </w:p>
    <w:p>
      <w:pPr>
        <w:pStyle w:val="PreformattedText"/>
        <w:bidi w:val="0"/>
        <w:jc w:val="left"/>
        <w:rPr/>
      </w:pPr>
      <w:r>
        <w:rPr/>
        <w:t>###?x##?x##$#Ỉf####gđ?f?####J##</w:t>
        <w:br/>
        <w:t>J################?##kđẹ#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Xfư###</w:t>
        <w:br/>
        <w:t>J###J###J###J###J###J## J##"J##$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Ìf####ã$#gđ?f?#</w:t>
      </w:r>
    </w:p>
    <w:p>
      <w:pPr>
        <w:pStyle w:val="PreformattedText"/>
        <w:bidi w:val="0"/>
        <w:jc w:val="left"/>
        <w:rPr/>
      </w:pPr>
      <w:r>
        <w:rPr/>
        <w:t>###?x##?x##$#Ỉf####gđ?f?###$J##&amp;J################?##kđ##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ỷtXfụ###&amp;J##.J##0J##2J##4J##6J##8J##:J##&lt;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&lt;J##&gt;J################?##kđ?#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ỳt?L?###&gt;J##ĐJ##FJ##HJ##JJ##LJ##NJ##PJ##R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Ìf####á$#gđ?f?#</w:t>
      </w:r>
    </w:p>
    <w:p>
      <w:pPr>
        <w:pStyle w:val="PreformattedText"/>
        <w:bidi w:val="0"/>
        <w:jc w:val="left"/>
        <w:rPr/>
      </w:pPr>
      <w:r>
        <w:rPr/>
        <w:t>###?x##?x##$#Ĩf####gđ?f?###RJ##TJ################?##kđ?#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ỷt?L?###TJ##jJ##lJ##nJ##pJ##rJ##tJ##vJ##x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ạ$#gđ?f?#</w:t>
      </w:r>
    </w:p>
    <w:p>
      <w:pPr>
        <w:pStyle w:val="PreformattedText"/>
        <w:bidi w:val="0"/>
        <w:jc w:val="left"/>
        <w:rPr/>
      </w:pPr>
      <w:r>
        <w:rPr/>
        <w:t>###?x##?x##$#Ịf####gđ?f?###xJ##zJ################?##kđ]</w:t>
        <w:br/>
        <w:t>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ỳt?w?###z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Íf####â$#gđ?f?#</w:t>
      </w:r>
    </w:p>
    <w:p>
      <w:pPr>
        <w:pStyle w:val="PreformattedText"/>
        <w:bidi w:val="0"/>
        <w:jc w:val="left"/>
        <w:rPr/>
      </w:pPr>
      <w:r>
        <w:rPr/>
        <w:t>###?x##?x##$#Ỉf####gđ?f?###?J##?J################?##kđ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ỹt?w?###?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Íf####ă$#gđ?f?#</w:t>
      </w:r>
    </w:p>
    <w:p>
      <w:pPr>
        <w:pStyle w:val="PreformattedText"/>
        <w:bidi w:val="0"/>
        <w:jc w:val="left"/>
        <w:rPr/>
      </w:pPr>
      <w:r>
        <w:rPr/>
        <w:t>###?x##?x##$#Íf####gđ?f?###?J##?J################?##kđ##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ĩ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ỷtXfú###?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Ìf####á$#gđ?f?#</w:t>
      </w:r>
    </w:p>
    <w:p>
      <w:pPr>
        <w:pStyle w:val="PreformattedText"/>
        <w:bidi w:val="0"/>
        <w:jc w:val="left"/>
        <w:rPr/>
      </w:pPr>
      <w:r>
        <w:rPr/>
        <w:t>###?x##?x##$#Ịf####gđ?f?###?J##?J################?##kđ?#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ĩ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ỳtXfụ###?J##?J##?J##?J##?J##?J##?J##?J##?J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Ịf####à$#gđ?f?#</w:t>
      </w:r>
    </w:p>
    <w:p>
      <w:pPr>
        <w:pStyle w:val="PreformattedText"/>
        <w:bidi w:val="0"/>
        <w:jc w:val="left"/>
        <w:rPr/>
      </w:pPr>
      <w:r>
        <w:rPr/>
        <w:t>###?x##?x##$#Íf####gđ?f?###?J###K################?##kđ?#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ĩ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ýtXfụ#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#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ả$#gđ?f?#</w:t>
      </w:r>
    </w:p>
    <w:p>
      <w:pPr>
        <w:pStyle w:val="PreformattedText"/>
        <w:bidi w:val="0"/>
        <w:jc w:val="left"/>
        <w:rPr/>
      </w:pPr>
      <w:r>
        <w:rPr/>
        <w:t>###?x##?x##$#Ỉf####gđ?f?####K###K################?##kđK#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ì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ỹtXfù####K##$K##&amp;K##(K##*K##,K##.K##0K##2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â$#gđ?f?#</w:t>
      </w:r>
    </w:p>
    <w:p>
      <w:pPr>
        <w:pStyle w:val="PreformattedText"/>
        <w:bidi w:val="0"/>
        <w:jc w:val="left"/>
        <w:rPr/>
      </w:pPr>
      <w:r>
        <w:rPr/>
        <w:t>###?x##?x##$#Ìf####gđ?f?####K##$K##4K##:K##JK##ZK##jK##vK##?K##?K##?K##?K##?K##?K##?K##?K##?K##?K###L###L###L##.L##&gt;L##JL##ZL##bL##rL##xL##?L##?L##?L##?L##?L##?L##?L##?L##?L###M###M##"M##2M##:M##JM##PM##`M##bM##?M##?M##?M##?M##?M##?M##?M##?M##?M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(N##0N##@N##FN##VN##hN##xN##?N##?N##?N##?N##?N##?N##?N##?N##?N###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Ơ##"Ơ##2Ỏ##ĐỎ##TỎ##????????????????????????????????????????????????????????????????????????????????######h#@6##h#x`#5#?\#?###h#@6##h?%T#5#?\#?###h#@6##h?L?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L?####h#@6##h?%T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%T#P2K##4K################?##kđ</w:t>
        <w:tab/>
        <w:t>#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ỹtXfù###4K##:K##&lt;K##&gt;K##@K##BK##ĐK##FK##H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ã$#gđ?f?#</w:t>
      </w:r>
    </w:p>
    <w:p>
      <w:pPr>
        <w:pStyle w:val="PreformattedText"/>
        <w:bidi w:val="0"/>
        <w:jc w:val="left"/>
        <w:rPr/>
      </w:pPr>
      <w:r>
        <w:rPr/>
        <w:t>###?x##?x##$#Ĩf####gđ?f?###HK##JK################?##kđ?#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Xfủ###JK##ZK##\K##^K##`K##bK##đK##fK##h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Ìf####ã$#gđ?f?#</w:t>
      </w:r>
    </w:p>
    <w:p>
      <w:pPr>
        <w:pStyle w:val="PreformattedText"/>
        <w:bidi w:val="0"/>
        <w:jc w:val="left"/>
        <w:rPr/>
      </w:pPr>
      <w:r>
        <w:rPr/>
        <w:t>###?x##?x##$#Íf####gđ?f?###hK##jK################?##kđ?#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ỵtXfủ###jK##vK##xK##zK##|K##~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ă$#gđ?f?#</w:t>
      </w:r>
    </w:p>
    <w:p>
      <w:pPr>
        <w:pStyle w:val="PreformattedText"/>
        <w:bidi w:val="0"/>
        <w:jc w:val="left"/>
        <w:rPr/>
      </w:pPr>
      <w:r>
        <w:rPr/>
        <w:t>###?x##?x##$#Ìf####gđ?f?###?K##?K################?##kđC#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ỷtXfụ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Íf####á$#gđ?f?#</w:t>
      </w:r>
    </w:p>
    <w:p>
      <w:pPr>
        <w:pStyle w:val="PreformattedText"/>
        <w:bidi w:val="0"/>
        <w:jc w:val="left"/>
        <w:rPr/>
      </w:pPr>
      <w:r>
        <w:rPr/>
        <w:t>###?x##?x##$#Ịf####gđ?f?###?K##?K################?##kđ##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Xfù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á$#gđ?f?#</w:t>
      </w:r>
    </w:p>
    <w:p>
      <w:pPr>
        <w:pStyle w:val="PreformattedText"/>
        <w:bidi w:val="0"/>
        <w:jc w:val="left"/>
        <w:rPr/>
      </w:pPr>
      <w:r>
        <w:rPr/>
        <w:t>###?x##?x##$#Ịf####gđ?f?###?K##?K################?##kđ?#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ỹtXfù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Íf####ã$#gđ?f?#</w:t>
      </w:r>
    </w:p>
    <w:p>
      <w:pPr>
        <w:pStyle w:val="PreformattedText"/>
        <w:bidi w:val="0"/>
        <w:jc w:val="left"/>
        <w:rPr/>
      </w:pPr>
      <w:r>
        <w:rPr/>
        <w:t>###?x##?x##$#Ỉf####gđ?f?###?K##?K################?##kđ}#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ỳtXfú###?K##?K##?K##?K##?K##?K##?K##?K##?K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Ìf####ã$#gđ?f?#</w:t>
      </w:r>
    </w:p>
    <w:p>
      <w:pPr>
        <w:pStyle w:val="PreformattedText"/>
        <w:bidi w:val="0"/>
        <w:jc w:val="left"/>
        <w:rPr/>
      </w:pPr>
      <w:r>
        <w:rPr/>
        <w:t>###?x##?x##$#Íf####gđ?f?###?K##?K################?##kđ;!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ýtXfù###?K##?K##?K##?K##?K###L###L###L###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Ĩf####ă$#gđ?f?#</w:t>
      </w:r>
    </w:p>
    <w:p>
      <w:pPr>
        <w:pStyle w:val="PreformattedText"/>
        <w:bidi w:val="0"/>
        <w:jc w:val="left"/>
        <w:rPr/>
      </w:pPr>
      <w:r>
        <w:rPr/>
        <w:t>###?x##?x##$#Ĩf####gđ?f?####L###L################?##kđ?"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ì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ỷtXfú####L###L###L###L###L###L###L###L###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Ìf####á$#gđ?f?#</w:t>
      </w:r>
    </w:p>
    <w:p>
      <w:pPr>
        <w:pStyle w:val="PreformattedText"/>
        <w:bidi w:val="0"/>
        <w:jc w:val="left"/>
        <w:rPr/>
      </w:pPr>
      <w:r>
        <w:rPr/>
        <w:t>###?x##?x##$#Ìf####gđ?f?####L###L################?##kđ?$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Xfư####L##.L##0L##2L##4L##6L##8L##:L##&lt;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&lt;L##&gt;L################?##kđú&amp;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ỹtXfù###&gt;L##JL##LL##NL##PL##RL##TL##VL##X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Ịf####ạ$#gđ?f?#</w:t>
      </w:r>
    </w:p>
    <w:p>
      <w:pPr>
        <w:pStyle w:val="PreformattedText"/>
        <w:bidi w:val="0"/>
        <w:jc w:val="left"/>
        <w:rPr/>
      </w:pPr>
      <w:r>
        <w:rPr/>
        <w:t>###?x##?x##$#Íf####gđ?f?###XL##ZL################?##kđ3(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ZL##bL##dL##fL##hL##jL##lL##nL##p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pL##rL################?##kd?)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ỹtXfú###rL##xL##zL##|L##~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Ìf####á$#gđ?f?#</w:t>
      </w:r>
    </w:p>
    <w:p>
      <w:pPr>
        <w:pStyle w:val="PreformattedText"/>
        <w:bidi w:val="0"/>
        <w:jc w:val="left"/>
        <w:rPr/>
      </w:pPr>
      <w:r>
        <w:rPr/>
        <w:t>###?x##?x##$#Ịf####gđ?f?###?L##?L################?##kđ?+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ýtXfù###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ạ$#gđ?f?#</w:t>
      </w:r>
    </w:p>
    <w:p>
      <w:pPr>
        <w:pStyle w:val="PreformattedText"/>
        <w:bidi w:val="0"/>
        <w:jc w:val="left"/>
        <w:rPr/>
      </w:pPr>
      <w:r>
        <w:rPr/>
        <w:t>###?x##?x##$#Ịf####gđ?f?###?L##?L################?##kđm-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?w?###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Íf####ã$#gđ?f?#</w:t>
      </w:r>
    </w:p>
    <w:p>
      <w:pPr>
        <w:pStyle w:val="PreformattedText"/>
        <w:bidi w:val="0"/>
        <w:jc w:val="left"/>
        <w:rPr/>
      </w:pPr>
      <w:r>
        <w:rPr/>
        <w:t>###?x##?x##$#Ìf####gđ?f?###?L##?L################?##kđ+/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?w?###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Ỉf####ả$#gđ?f?#</w:t>
      </w:r>
    </w:p>
    <w:p>
      <w:pPr>
        <w:pStyle w:val="PreformattedText"/>
        <w:bidi w:val="0"/>
        <w:jc w:val="left"/>
        <w:rPr/>
      </w:pPr>
      <w:r>
        <w:rPr/>
        <w:t>###?x##?x##$#Ìf####gđ?f?###?L##?L################?##kđ#1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ýt?w?###?L##?L##?L##?L##?L##?L##?L##?L##?L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Íf####â$#gđ?f?#</w:t>
      </w:r>
    </w:p>
    <w:p>
      <w:pPr>
        <w:pStyle w:val="PreformattedText"/>
        <w:bidi w:val="0"/>
        <w:jc w:val="left"/>
        <w:rPr/>
      </w:pPr>
      <w:r>
        <w:rPr/>
        <w:t>###?x##?x##$#Ịf####gđ?f?###?L##?L################?##kđ?2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ỵtXfú###?L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#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ă$#gđ?f?#</w:t>
      </w:r>
    </w:p>
    <w:p>
      <w:pPr>
        <w:pStyle w:val="PreformattedText"/>
        <w:bidi w:val="0"/>
        <w:jc w:val="left"/>
        <w:rPr/>
      </w:pPr>
      <w:r>
        <w:rPr/>
        <w:t>###?x##?x##$#Íf####gđ?f?####M###M################?##kđ?4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ỹtXfù####M##"M##$M##&amp;M##(M##*M##,M##.M##0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Ỉf####ả$#gđ?f?#</w:t>
      </w:r>
    </w:p>
    <w:p>
      <w:pPr>
        <w:pStyle w:val="PreformattedText"/>
        <w:bidi w:val="0"/>
        <w:jc w:val="left"/>
        <w:rPr/>
      </w:pPr>
      <w:r>
        <w:rPr/>
        <w:t>###?x##?x##$#Ìf####gđ?f?###0M##2M################?##kđ[6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Xfư###2M##:M##&lt;M##&gt;M##@M##BM##ĐM##FM##H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Ỉf####á$#gđ?f?#</w:t>
      </w:r>
    </w:p>
    <w:p>
      <w:pPr>
        <w:pStyle w:val="PreformattedText"/>
        <w:bidi w:val="0"/>
        <w:jc w:val="left"/>
        <w:rPr/>
      </w:pPr>
      <w:r>
        <w:rPr/>
        <w:t>###?x##?x##$#Ĩf####gđ?f?###HM##JM################?##kđ#8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Xfũ###JM##PM##RM##TM##VM##XM##ZM##\M##^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Íf####â$#gđ?f?#</w:t>
      </w:r>
    </w:p>
    <w:p>
      <w:pPr>
        <w:pStyle w:val="PreformattedText"/>
        <w:bidi w:val="0"/>
        <w:jc w:val="left"/>
        <w:rPr/>
      </w:pPr>
      <w:r>
        <w:rPr/>
        <w:t>###?x##?x##$#Ỉf####gđ?f?###^M##`M################?##kđ?9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ýtXfù###`M##?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Ìf####ả$#gđ?f?#</w:t>
      </w:r>
    </w:p>
    <w:p>
      <w:pPr>
        <w:pStyle w:val="PreformattedText"/>
        <w:bidi w:val="0"/>
        <w:jc w:val="left"/>
        <w:rPr/>
      </w:pPr>
      <w:r>
        <w:rPr/>
        <w:t>###?x##?x##$#Ịf####gđ?f?###?M##?M################?##kđ?;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Xfù###?M##?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ạ$#gđ?f?#</w:t>
      </w:r>
    </w:p>
    <w:p>
      <w:pPr>
        <w:pStyle w:val="PreformattedText"/>
        <w:bidi w:val="0"/>
        <w:jc w:val="left"/>
        <w:rPr/>
      </w:pPr>
      <w:r>
        <w:rPr/>
        <w:t>###?x##?x##$#Ỉf####gđ?f?###?M##?M################?##kđS=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Xfũ###?M##?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Ìf####ạ$#gđ?f?#</w:t>
      </w:r>
    </w:p>
    <w:p>
      <w:pPr>
        <w:pStyle w:val="PreformattedText"/>
        <w:bidi w:val="0"/>
        <w:jc w:val="left"/>
        <w:rPr/>
      </w:pPr>
      <w:r>
        <w:rPr/>
        <w:t>###?x##?x##$#Ĩf####gđ?f?###?M##?M################?##kđ#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ì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ỷtXfủ###?M##?M##?M##?M##?M##?M##?M##?M##?M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Ĩf####à$#gđ?f?#</w:t>
      </w:r>
    </w:p>
    <w:p>
      <w:pPr>
        <w:pStyle w:val="PreformattedText"/>
        <w:bidi w:val="0"/>
        <w:jc w:val="left"/>
        <w:rPr/>
      </w:pPr>
      <w:r>
        <w:rPr/>
        <w:t>###?x##?x##$#Ỉf####gđ?f?###?M##?M################?##kđ?@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ỷtXfù###?M##?M##?M###N###N###N###N###N##</w:t>
        <w:br/>
        <w:t>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Ỉf####ã$#gđ?f?#</w:t>
      </w:r>
    </w:p>
    <w:p>
      <w:pPr>
        <w:pStyle w:val="PreformattedText"/>
        <w:bidi w:val="0"/>
        <w:jc w:val="left"/>
        <w:rPr/>
      </w:pPr>
      <w:r>
        <w:rPr/>
        <w:t>###?x##?x##$#Ìf####gđ?f?#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#############?##kđ?B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Xf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 N##"N##$N##&amp;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ạ$#gđ?f?#</w:t>
      </w:r>
    </w:p>
    <w:p>
      <w:pPr>
        <w:pStyle w:val="PreformattedText"/>
        <w:bidi w:val="0"/>
        <w:jc w:val="left"/>
        <w:rPr/>
      </w:pPr>
      <w:r>
        <w:rPr/>
        <w:t>###?x##?x##$#Íf####gđ?f?###&amp;N##(N################?##kđKĐ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í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ỹtXfụ###(N##0N##2N##4N##6N##8N##:N##&lt;N##&gt;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Ìf####ă$#gđ?f?#</w:t>
      </w:r>
    </w:p>
    <w:p>
      <w:pPr>
        <w:pStyle w:val="PreformattedText"/>
        <w:bidi w:val="0"/>
        <w:jc w:val="left"/>
        <w:rPr/>
      </w:pPr>
      <w:r>
        <w:rPr/>
        <w:t>###?x##?x##$#Ĩf####gđ?f?###&gt;N##@N################?##kđ</w:t>
        <w:tab/>
        <w:t>F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í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ỹtXfù###@N##FN##HN##JN##LN##NN##PN##RN##T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Ỉf####ạ$#gđ?f?#</w:t>
      </w:r>
    </w:p>
    <w:p>
      <w:pPr>
        <w:pStyle w:val="PreformattedText"/>
        <w:bidi w:val="0"/>
        <w:jc w:val="left"/>
        <w:rPr/>
      </w:pPr>
      <w:r>
        <w:rPr/>
        <w:t>###?x##?x##$#Íf####gđ?f?###TN##VN################?##kđ?G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Xfú###VN##hN##jN##lN##nN##pN##rN##tN##v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Ìf####ả$#gđ?f?#</w:t>
      </w:r>
    </w:p>
    <w:p>
      <w:pPr>
        <w:pStyle w:val="PreformattedText"/>
        <w:bidi w:val="0"/>
        <w:jc w:val="left"/>
        <w:rPr/>
      </w:pPr>
      <w:r>
        <w:rPr/>
        <w:t>###?x##?x##$#Ìf####gđ?f?###vN##xN################?##kđ?Ị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ỹtXfụ###xN##?N##?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Ịf####ă$#gđ?f?#</w:t>
      </w:r>
    </w:p>
    <w:p>
      <w:pPr>
        <w:pStyle w:val="PreformattedText"/>
        <w:bidi w:val="0"/>
        <w:jc w:val="left"/>
        <w:rPr/>
      </w:pPr>
      <w:r>
        <w:rPr/>
        <w:t>###?x##?x##$#Ỉf####gđ?f?###?N##?N################?##kđCK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ỳtXfũ###?N##?N##?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Ịf####â$#gđ?f?#</w:t>
      </w:r>
    </w:p>
    <w:p>
      <w:pPr>
        <w:pStyle w:val="PreformattedText"/>
        <w:bidi w:val="0"/>
        <w:jc w:val="left"/>
        <w:rPr/>
      </w:pPr>
      <w:r>
        <w:rPr/>
        <w:t>###?x##?x##$#Ìf####gđ?f?###?N##?N################?##kđ#M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ì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ỹtXfù###?N##?N##?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â$#gđ?f?#</w:t>
      </w:r>
    </w:p>
    <w:p>
      <w:pPr>
        <w:pStyle w:val="PreformattedText"/>
        <w:bidi w:val="0"/>
        <w:jc w:val="left"/>
        <w:rPr/>
      </w:pPr>
      <w:r>
        <w:rPr/>
        <w:t>###?x##?x##$#Ìf####gđ?f?###?N##?N################?##kđ?N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Xfụ###?N##?N##?N##?N##?N##?N##?N##?N##?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â$#gđ?f?#</w:t>
      </w:r>
    </w:p>
    <w:p>
      <w:pPr>
        <w:pStyle w:val="PreformattedText"/>
        <w:bidi w:val="0"/>
        <w:jc w:val="left"/>
        <w:rPr/>
      </w:pPr>
      <w:r>
        <w:rPr/>
        <w:t>###?x##?x##$#Íf####gđ?f?###?N##?N################?##kđ}P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ỹt?L?###?N##?N##?N##?N##?N##?N##?N###Ọ###Ò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ă$#gđ?f?#</w:t>
      </w:r>
    </w:p>
    <w:p>
      <w:pPr>
        <w:pStyle w:val="PreformattedText"/>
        <w:bidi w:val="0"/>
        <w:jc w:val="left"/>
        <w:rPr/>
      </w:pPr>
      <w:r>
        <w:rPr/>
        <w:t>###?x##?x##$#Ịf####gđ?f?####Ô###Ỏ################?##kđ;R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ỷt?L?####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Ó###Ô###Ỏ###Ò###Ơ###Ô###Ỏ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Ỉf####á$#gđ?f?#</w:t>
      </w:r>
    </w:p>
    <w:p>
      <w:pPr>
        <w:pStyle w:val="PreformattedText"/>
        <w:bidi w:val="0"/>
        <w:jc w:val="left"/>
        <w:rPr/>
      </w:pPr>
      <w:r>
        <w:rPr/>
        <w:t>###?x##?x##$#Ìf####gđ?f?####Ô###Ơ################?##kđ?S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?w?####Ỏ##"Ọ##$Ó##&amp;Ọ##(Ơ##*Ò##,Ỏ##.Ơ##0Õ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Ìf####á$#gđ?f?#</w:t>
      </w:r>
    </w:p>
    <w:p>
      <w:pPr>
        <w:pStyle w:val="PreformattedText"/>
        <w:bidi w:val="0"/>
        <w:jc w:val="left"/>
        <w:rPr/>
      </w:pPr>
      <w:r>
        <w:rPr/>
        <w:t>###?x##?x##$#Íf####gđ?f?###0Ơ##2Ơ################?##kđ?Ú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ýt?w?###2Ó##ĐÒ##FỎ##HỎ##JỌ##LÔ##NÒ##PÔ##RÕ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Ìf####ả$#gđ?f?#</w:t>
      </w:r>
    </w:p>
    <w:p>
      <w:pPr>
        <w:pStyle w:val="PreformattedText"/>
        <w:bidi w:val="0"/>
        <w:jc w:val="left"/>
        <w:rPr/>
      </w:pPr>
      <w:r>
        <w:rPr/>
        <w:t>###?x##?x##$#Ịf####gđ?f?###RƠ##TÕ################?##kđ?W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ỳtXfủ###TỎ##`Ó##bÒ##đỌ##fÓ##hÒ##jƠ##lỎ##nÒ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ạ$#gđ?f?#</w:t>
      </w:r>
    </w:p>
    <w:p>
      <w:pPr>
        <w:pStyle w:val="PreformattedText"/>
        <w:bidi w:val="0"/>
        <w:jc w:val="left"/>
        <w:rPr/>
      </w:pPr>
      <w:r>
        <w:rPr/>
        <w:t>###?x##?x##$#Ỉf####gđ?f?###TÓ##`Ô##pỌ##xÒ##?Ỏ##?Ỏ##?Ò##?Ỏ##?Ọ##?Ỏ##?Ỏ##?Ơ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&lt;P##LP##XP##hP##pP##?P##?P##?P##?P##?P##?P###Q###Q###Q##$Q##4Q##DQ##TQ##`Q##pQ##xQ##?Q##?Q##?Q##?Q##?Q##?Q##?Q##?Q##?Q##?Q###R###R##.R##:R##JR##RR##bR##hR##xR##?R##?R##?R##?R##?R##?R##?R##?R##?R###S###S##$S##,S##&lt;S##BS##RS##fS##vS##?S##?S##?S##?S##?S##?S##?S##?S##?S##?S###T###T##????????????????????????????????????????????????????????????????????????????????????######h#@6##h?%T#5#?\#?###h#@6##h?L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L?####h#@6##h?%T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%T#TnO##pO################?##kdkY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pO##xO##zO##|O##~O##?O##?O##?O##?O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O##?O################?##kd)[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?O##?O##?O##?O##?O##?O##?O##?O##?O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O##?O################?##kd?\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?O##?O##?O##?O##?O##?O##?O##?O##?O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O##?O################?##kd?^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?O##?O##?O##?O##?O##?O##?O##?O##?O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O##?O################?##kdc`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?O##?O##?O##?O##?O##?O###P###P###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P###P################?##kd!b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#P###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P###P################?##kd?c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#P##&lt;P##&gt;P##@P##BP##ĐP##FP##HP##J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á$#gđ?f?#</w:t>
      </w:r>
    </w:p>
    <w:p>
      <w:pPr>
        <w:pStyle w:val="PreformattedText"/>
        <w:bidi w:val="0"/>
        <w:jc w:val="left"/>
        <w:rPr/>
      </w:pPr>
      <w:r>
        <w:rPr/>
        <w:t>###?x##?x##$#Íf####gđ?f?###JP##LP################?##kđ?ẹ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ỹt?w?###LP##XP##ZP##\P##^P##`P##bP##đP##f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Ỉf####ă$#gđ?f?#</w:t>
      </w:r>
    </w:p>
    <w:p>
      <w:pPr>
        <w:pStyle w:val="PreformattedText"/>
        <w:bidi w:val="0"/>
        <w:jc w:val="left"/>
        <w:rPr/>
      </w:pPr>
      <w:r>
        <w:rPr/>
        <w:t>###?x##?x##$#Ìf####gđ?f?###fP##hP################?##kđ[g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ỳtXfú###hP##pP##rP##tP##vP##xP##zP##|P##~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á$#gđ?f?#</w:t>
      </w:r>
    </w:p>
    <w:p>
      <w:pPr>
        <w:pStyle w:val="PreformattedText"/>
        <w:bidi w:val="0"/>
        <w:jc w:val="left"/>
        <w:rPr/>
      </w:pPr>
      <w:r>
        <w:rPr/>
        <w:t>###?x##?x##$#Ỉf####gđ?f?###~P##?P################?##kđ#ị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ỳtXfù###?P##?P##?P##?P##?P##?P##?P##?P##?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Ịf####á$#gđ?f?#</w:t>
      </w:r>
    </w:p>
    <w:p>
      <w:pPr>
        <w:pStyle w:val="PreformattedText"/>
        <w:bidi w:val="0"/>
        <w:jc w:val="left"/>
        <w:rPr/>
      </w:pPr>
      <w:r>
        <w:rPr/>
        <w:t>###?x##?x##$#Íf####gđ?f?###?P##?P################?##kđ?j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ýtXfú###?P##?P##?P##?P##?P##?P##?P##?P##?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Íf####á$#gđ?f?#</w:t>
      </w:r>
    </w:p>
    <w:p>
      <w:pPr>
        <w:pStyle w:val="PreformattedText"/>
        <w:bidi w:val="0"/>
        <w:jc w:val="left"/>
        <w:rPr/>
      </w:pPr>
      <w:r>
        <w:rPr/>
        <w:t>###?x##?x##$#Ìf####gđ?f?###?P##?P################?##kđ?l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ỹtXfư###?P##?P##?P##?P##?P##?P###Q###Q###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Ìf####ả$#gđ?f?#</w:t>
      </w:r>
    </w:p>
    <w:p>
      <w:pPr>
        <w:pStyle w:val="PreformattedText"/>
        <w:bidi w:val="0"/>
        <w:jc w:val="left"/>
        <w:rPr/>
      </w:pPr>
      <w:r>
        <w:rPr/>
        <w:t>###?x##?x##$#Ìf####gđ?f?####Q###Q################?##kđSn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ỹtXfú####Q###Q###Q###Q###Q###Q###Q###Q###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Ìf####à$#gđ?f?#</w:t>
      </w:r>
    </w:p>
    <w:p>
      <w:pPr>
        <w:pStyle w:val="PreformattedText"/>
        <w:bidi w:val="0"/>
        <w:jc w:val="left"/>
        <w:rPr/>
      </w:pPr>
      <w:r>
        <w:rPr/>
        <w:t>###?x##?x##$#Ịf####gđ?f?####Q###Q################?##kđ#p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Xfư####Q##$Q##&amp;Q##(Q##*Q##,Q##.Q##0Q##2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Ỉf####ã$#gđ?f?#</w:t>
      </w:r>
    </w:p>
    <w:p>
      <w:pPr>
        <w:pStyle w:val="PreformattedText"/>
        <w:bidi w:val="0"/>
        <w:jc w:val="left"/>
        <w:rPr/>
      </w:pPr>
      <w:r>
        <w:rPr/>
        <w:t>###?x##?x##$#Ìf####gđ?f?###2Q##4Q################?##kđ?q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ỵtXfù###4Q##ĐQ##FQ##HQ##JQ##LQ##NQ##PQ##R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Ịf####ã$#gđ?f?#</w:t>
      </w:r>
    </w:p>
    <w:p>
      <w:pPr>
        <w:pStyle w:val="PreformattedText"/>
        <w:bidi w:val="0"/>
        <w:jc w:val="left"/>
        <w:rPr/>
      </w:pPr>
      <w:r>
        <w:rPr/>
        <w:t>###?x##?x##$#Ỉf####gđ?f?###RQ##TQ################?##kđ?s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ýtXfù###TQ##`Q##bQ##đQ##fQ##hQ##jQ##lQ##n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Ỉf####ă$#gđ?f?#</w:t>
      </w:r>
    </w:p>
    <w:p>
      <w:pPr>
        <w:pStyle w:val="PreformattedText"/>
        <w:bidi w:val="0"/>
        <w:jc w:val="left"/>
        <w:rPr/>
      </w:pPr>
      <w:r>
        <w:rPr/>
        <w:t>###?x##?x##$#Ỉf####gđ?f?###nQ##pQ################?##kđKú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Xfũ###pQ##xQ##zQ##|Q##~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Ìf####â$#gđ?f?#</w:t>
      </w:r>
    </w:p>
    <w:p>
      <w:pPr>
        <w:pStyle w:val="PreformattedText"/>
        <w:bidi w:val="0"/>
        <w:jc w:val="left"/>
        <w:rPr/>
      </w:pPr>
      <w:r>
        <w:rPr/>
        <w:t>###?x##?x##$#Ĩf####gđ?f?###?Q##?Q################?##kđ</w:t>
        <w:tab/>
        <w:t>w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ị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ỷtXfù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Ĩf####ạ$#gđ?f?#</w:t>
      </w:r>
    </w:p>
    <w:p>
      <w:pPr>
        <w:pStyle w:val="PreformattedText"/>
        <w:bidi w:val="0"/>
        <w:jc w:val="left"/>
        <w:rPr/>
      </w:pPr>
      <w:r>
        <w:rPr/>
        <w:t>###?x##?x##$#Ĩf####gđ?f?###?Q##?Q################?##kđ?x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ỹt?w?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Ìf####ạ$#gđ?f?#</w:t>
      </w:r>
    </w:p>
    <w:p>
      <w:pPr>
        <w:pStyle w:val="PreformattedText"/>
        <w:bidi w:val="0"/>
        <w:jc w:val="left"/>
        <w:rPr/>
      </w:pPr>
      <w:r>
        <w:rPr/>
        <w:t>###?x##?x##$#Íf####gđ?f?###?Q##?Q################?##kđ?z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?w?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Ìf####á$#gđ?f?#</w:t>
      </w:r>
    </w:p>
    <w:p>
      <w:pPr>
        <w:pStyle w:val="PreformattedText"/>
        <w:bidi w:val="0"/>
        <w:jc w:val="left"/>
        <w:rPr/>
      </w:pPr>
      <w:r>
        <w:rPr/>
        <w:t>###?x##?x##$#Ỉf####gđ?f?###?Q##?Q################?##kđ{|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ỹtXfụ###?Q##?Q##?Q##?Q##?Q##?Q##?Q##?Q##?Q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Íf####ă$#gđ?f?#</w:t>
      </w:r>
    </w:p>
    <w:p>
      <w:pPr>
        <w:pStyle w:val="PreformattedText"/>
        <w:bidi w:val="0"/>
        <w:jc w:val="left"/>
        <w:rPr/>
      </w:pPr>
      <w:r>
        <w:rPr/>
        <w:t>###?x##?x##$#Íf####gđ?f?###?Q##?Q################?##kđ9~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ýtXfù###?Q##?Q###R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Ĩf####ã$#gđ?f?#</w:t>
      </w:r>
    </w:p>
    <w:p>
      <w:pPr>
        <w:pStyle w:val="PreformattedText"/>
        <w:bidi w:val="0"/>
        <w:jc w:val="left"/>
        <w:rPr/>
      </w:pPr>
      <w:r>
        <w:rPr/>
        <w:t>###?x##?x##$#Ĩf####gđ?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#############?##kđ?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Xfù####R###R## R##"R##$R##&amp;R##(R##*R##,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Ìf####ã$#gđ?f?#</w:t>
      </w:r>
    </w:p>
    <w:p>
      <w:pPr>
        <w:pStyle w:val="PreformattedText"/>
        <w:bidi w:val="0"/>
        <w:jc w:val="left"/>
        <w:rPr/>
      </w:pPr>
      <w:r>
        <w:rPr/>
        <w:t>###?x##?x##$#Ỉf####gđ?f?###,R##.R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í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Xfũ###.R##:R##&lt;R##&gt;R##@R##BR##ĐR##FR##H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Ịf####ã$#gđ?f?#</w:t>
      </w:r>
    </w:p>
    <w:p>
      <w:pPr>
        <w:pStyle w:val="PreformattedText"/>
        <w:bidi w:val="0"/>
        <w:jc w:val="left"/>
        <w:rPr/>
      </w:pPr>
      <w:r>
        <w:rPr/>
        <w:t>###?x##?x##$#Ỉf####gđ?f?###HR##JR################?##kđs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ỵtXfụ###JR##RR##TR##VR##XR##ZR##\R##^R##`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Ỉf####ả$#gđ?f?#</w:t>
      </w:r>
    </w:p>
    <w:p>
      <w:pPr>
        <w:pStyle w:val="PreformattedText"/>
        <w:bidi w:val="0"/>
        <w:jc w:val="left"/>
        <w:rPr/>
      </w:pPr>
      <w:r>
        <w:rPr/>
        <w:t>###?x##?x##$#Ĩf####gđ?f?###`R##bR################?##kđ1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ỹtXfủ###bR##hR##jR##lR##nR##pR##rR##tR##v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Ỉf####ă$#gđ?f?#</w:t>
      </w:r>
    </w:p>
    <w:p>
      <w:pPr>
        <w:pStyle w:val="PreformattedText"/>
        <w:bidi w:val="0"/>
        <w:jc w:val="left"/>
        <w:rPr/>
      </w:pPr>
      <w:r>
        <w:rPr/>
        <w:t>###?x##?x##$#Ịf####gđ?f?###vR##xR################?##kđ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ĩ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Xfú###xR##?R##?R##?R##?R##?R##?R##?R##?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Íf####ả$#gđ?f?#</w:t>
      </w:r>
    </w:p>
    <w:p>
      <w:pPr>
        <w:pStyle w:val="PreformattedText"/>
        <w:bidi w:val="0"/>
        <w:jc w:val="left"/>
        <w:rPr/>
      </w:pPr>
      <w:r>
        <w:rPr/>
        <w:t>###?x##?x##$#Íf####gđ?f?###?R##?R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ýtXfù###?R##?R##?R##?R##?R##?R##?R##?R##?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Ìf####ả$#gđ?f?#</w:t>
      </w:r>
    </w:p>
    <w:p>
      <w:pPr>
        <w:pStyle w:val="PreformattedText"/>
        <w:bidi w:val="0"/>
        <w:jc w:val="left"/>
        <w:rPr/>
      </w:pPr>
      <w:r>
        <w:rPr/>
        <w:t>###?x##?x##$#Ỉf####gđ?f?###?R##?R################?##kđk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ýtXfú###?R##?R##?R##?R##?R##?R##?R##?R##?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Ĩf####á$#gđ?f?#</w:t>
      </w:r>
    </w:p>
    <w:p>
      <w:pPr>
        <w:pStyle w:val="PreformattedText"/>
        <w:bidi w:val="0"/>
        <w:jc w:val="left"/>
        <w:rPr/>
      </w:pPr>
      <w:r>
        <w:rPr/>
        <w:t>###?x##?x##$#Ìf####gđ?f?###?R##?R################?##kđ)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Xfụ###?R##?R##?R##?R##?R##?R##?R##?R##?R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ạ$#gđ?f?#</w:t>
      </w:r>
    </w:p>
    <w:p>
      <w:pPr>
        <w:pStyle w:val="PreformattedText"/>
        <w:bidi w:val="0"/>
        <w:jc w:val="left"/>
        <w:rPr/>
      </w:pPr>
      <w:r>
        <w:rPr/>
        <w:t>###?x##?x##$#Ỉf####gđ?f?###?R##?R################?##kđ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ì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ýtXfú###?R##?R##?R##?R##?R###S###S###S###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Ịf####ạ$#gđ?f?#</w:t>
      </w:r>
    </w:p>
    <w:p>
      <w:pPr>
        <w:pStyle w:val="PreformattedText"/>
        <w:bidi w:val="0"/>
        <w:jc w:val="left"/>
        <w:rPr/>
      </w:pPr>
      <w:r>
        <w:rPr/>
        <w:t>###?x##?x##$#Ìf####gđ?f?####S###S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ì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ýtXfù####S###S###S###S###S###S###S## S##"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Íf####ả$#gđ?f?#</w:t>
      </w:r>
    </w:p>
    <w:p>
      <w:pPr>
        <w:pStyle w:val="PreformattedText"/>
        <w:bidi w:val="0"/>
        <w:jc w:val="left"/>
        <w:rPr/>
      </w:pPr>
      <w:r>
        <w:rPr/>
        <w:t>###?x##?x##$#Ỉf####gđ?f?###"S##$S################?##kđc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Xfù###$S##,S##.S##0S##2S##4S##6S##8S##: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Íf####ã$#gđ?f?#</w:t>
      </w:r>
    </w:p>
    <w:p>
      <w:pPr>
        <w:pStyle w:val="PreformattedText"/>
        <w:bidi w:val="0"/>
        <w:jc w:val="left"/>
        <w:rPr/>
      </w:pPr>
      <w:r>
        <w:rPr/>
        <w:t>###?x##?x##$#Ỉf####gđ?f?###:S##&lt;S################?##kd!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&lt;S##BS##DS##FS##HS##JS##LS##NS##P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PS##RS################?##kd</w:t>
      </w:r>
      <w:r>
        <w:rPr>
          <w:rtl w:val="true"/>
        </w:rPr>
        <w:t>ߔ</w:t>
      </w:r>
      <w:r>
        <w:rPr/>
        <w:t>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RS##fS##hS##jS##lS##nS##pS##rS##t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tS##vS################?##kd?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L?###vS##?S##?S##?S##?S##?S##?S##?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S##?S################?##kd[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?S##?S##?S##?S##?S##?S##?S##?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S##?S################?##kd#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?S##?S##?S##?S##?S##?S##?S##?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S##?S################?##kd</w:t>
      </w:r>
      <w:r>
        <w:rPr>
          <w:rtl w:val="true"/>
        </w:rPr>
        <w:t>כ</w:t>
      </w:r>
      <w:r>
        <w:rPr/>
        <w:t>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?S##?S##?S##?S##?S##?S##?S##?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S##?S################?##kd?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?S##?S##?S##?S##?S##?S##?S##?S##?S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?S##?S################?##kdo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?w?###?S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T###T################?##kdI?###$##$#I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##?#####????##########g##################%j##################%h#####????##########?#####????#########%i##################%e#####????########</w:t>
        <w:br/>
        <w:t>t##?##?#7##6##?####?####? ###?###?###?###?###?###?###?###?#? ###?????###?###?????????###?????#? ###?###?###?###?###?###?###?###?#? ###?###?###?###?###?###?###?###?4?#######4?###</w:t>
        <w:br/>
        <w:t>#9#a?#??p?P###?###?#####?###?##??????????###?###?#####?###?##??????????###?###?#####?###?##ytXfu####T###T###T## T##"T##$T##&amp;T##(T##*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A##?x##?x##$#If####a$#gd?f?#</w:t>
      </w:r>
    </w:p>
    <w:p>
      <w:pPr>
        <w:pStyle w:val="PreformattedText"/>
        <w:bidi w:val="0"/>
        <w:jc w:val="left"/>
        <w:rPr/>
      </w:pPr>
      <w:r>
        <w:rPr/>
        <w:t>###?x##?x##$#If####gd?f?####T###T##,T##BT##RT##^T##nT##vT##?T##?T##?T##?T##?T##?T##?T##?T##?T##?T###U###U##*U##6U##FU##NU##^U##dU##tU##?U##?U##?U##?U##?U##?U##?U##?U##?U###V###V## V##(V##8V##&gt;V##NV##\V##lV##xV##?V##?V##?V##?V##?V##?V##?V##?V##?V###W##4W##6W##`W##?W##?W##?W##?W##???????????????????????????????????????????????????ǽ?ǽ??ǽ??############h#@6##h?%T#5#?CJ##ăJ####h#@6##h?%T#CJ##áJ##mH##sH#####h#@6##h?%T#6#?áJ####h#@6##h?%T#5#?âJ####h#@6##h'w?#CJ##ăJ##mH##sH#####h#@6##h?%T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%T####h#@6##h?L?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L?#&gt;*T##,T################?##kđ#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ĩ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ỳtXfũ###,T##BT##ĐT##FT##HT##JT##LT##NT##P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à$#gđ?f?#</w:t>
      </w:r>
    </w:p>
    <w:p>
      <w:pPr>
        <w:pStyle w:val="PreformattedText"/>
        <w:bidi w:val="0"/>
        <w:jc w:val="left"/>
        <w:rPr/>
      </w:pPr>
      <w:r>
        <w:rPr/>
        <w:t>###?x##?x##$#Ĩf####gđ?f?###PT##RT################?##kđŤ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ì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ỷtXfủ###RT##^T##`T##bT##đT##fT##hT##jT##l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Ìf####ã$#gđ?f?#</w:t>
      </w:r>
    </w:p>
    <w:p>
      <w:pPr>
        <w:pStyle w:val="PreformattedText"/>
        <w:bidi w:val="0"/>
        <w:jc w:val="left"/>
        <w:rPr/>
      </w:pPr>
      <w:r>
        <w:rPr/>
        <w:t>###?x##?x##$#Ỉf####gđ?f?###lT##nT################?##kđ?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ĩ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Xfư###nT##vT##xT##zT##|T##~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Ìf####ả$#gđ?f?#</w:t>
      </w:r>
    </w:p>
    <w:p>
      <w:pPr>
        <w:pStyle w:val="PreformattedText"/>
        <w:bidi w:val="0"/>
        <w:jc w:val="left"/>
        <w:rPr/>
      </w:pPr>
      <w:r>
        <w:rPr/>
        <w:t>###?x##?x##$#Ỉf####gđ?f?###?T##?T################?##kđÀ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ĩ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ỷtXfú###?T##?T##?T##?T##?T##?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Íf####ã$#gđ?f?#</w:t>
      </w:r>
    </w:p>
    <w:p>
      <w:pPr>
        <w:pStyle w:val="PreformattedText"/>
        <w:bidi w:val="0"/>
        <w:jc w:val="left"/>
        <w:rPr/>
      </w:pPr>
      <w:r>
        <w:rPr/>
        <w:t>###?x##?x##$#Ịf####gđ?f?###?T##?T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í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ă?#??p?P###?###?#####?###?##??????????###?###?#####?###?##??????????###?###?#####?###?##ỵtXfủ###?T##?T##?T##?T##?T##?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Ịf####ă$#gđ?f?#</w:t>
      </w:r>
    </w:p>
    <w:p>
      <w:pPr>
        <w:pStyle w:val="PreformattedText"/>
        <w:bidi w:val="0"/>
        <w:jc w:val="left"/>
        <w:rPr/>
      </w:pPr>
      <w:r>
        <w:rPr/>
        <w:t>###?x##?x##$#Íf####gđ?f?###?T##?T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í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ỵtXfù###?T##?T##?T##?T##?T##?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Ịf####â$#gđ?f?#</w:t>
      </w:r>
    </w:p>
    <w:p>
      <w:pPr>
        <w:pStyle w:val="PreformattedText"/>
        <w:bidi w:val="0"/>
        <w:jc w:val="left"/>
        <w:rPr/>
      </w:pPr>
      <w:r>
        <w:rPr/>
        <w:t>###?x##?x##$#Ịf####gđ?f?###?T##?T################?##kđ{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í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ỷtXfũ###?T##?T##?T##?T##?T##?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Íf####à$#gđ?f?#</w:t>
      </w:r>
    </w:p>
    <w:p>
      <w:pPr>
        <w:pStyle w:val="PreformattedText"/>
        <w:bidi w:val="0"/>
        <w:jc w:val="left"/>
        <w:rPr/>
      </w:pPr>
      <w:r>
        <w:rPr/>
        <w:t>###?x##?x##$#Ìf####gđ?f?###?T##?T################?##kđ9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ị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ỷtXfú###?T##?T##?T##?T##?T##?T###Ư###Ủ###Ụ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Ịf####á$#gđ?f?#</w:t>
      </w:r>
    </w:p>
    <w:p>
      <w:pPr>
        <w:pStyle w:val="PreformattedText"/>
        <w:bidi w:val="0"/>
        <w:jc w:val="left"/>
        <w:rPr/>
      </w:pPr>
      <w:r>
        <w:rPr/>
        <w:t>###?x##?x##$#Ỉf####gđ?f?####Ú###Ủ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Xfủ####Ư###Ư###Ú###Ù## Ủ##"Ủ##$Ụ##&amp;Ú##(Ú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á$#gđ?f?#</w:t>
      </w:r>
    </w:p>
    <w:p>
      <w:pPr>
        <w:pStyle w:val="PreformattedText"/>
        <w:bidi w:val="0"/>
        <w:jc w:val="left"/>
        <w:rPr/>
      </w:pPr>
      <w:r>
        <w:rPr/>
        <w:t>###?x##?x##$#Ịf####gđ?f?###(Ù##*Ũ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Xfụ###*Ũ##6Ủ##8Ụ##:Ụ##&lt;U##&gt;Ủ##@Ũ##BỤ##ĐỦ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Ìf####ã$#gđ?f?#</w:t>
      </w:r>
    </w:p>
    <w:p>
      <w:pPr>
        <w:pStyle w:val="PreformattedText"/>
        <w:bidi w:val="0"/>
        <w:jc w:val="left"/>
        <w:rPr/>
      </w:pPr>
      <w:r>
        <w:rPr/>
        <w:t>###?x##?x##$#Ịf####gđ?f?###ĐỤ##FỦ################?##kđs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ỉ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Xfư###FỦ##NÙ##PƯ##RỦ##TÙ##VỤ##XÙ##ZỦ##\Ũ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Ĩf####ả$#gđ?f?#</w:t>
      </w:r>
    </w:p>
    <w:p>
      <w:pPr>
        <w:pStyle w:val="PreformattedText"/>
        <w:bidi w:val="0"/>
        <w:jc w:val="left"/>
        <w:rPr/>
      </w:pPr>
      <w:r>
        <w:rPr/>
        <w:t>###?x##?x##$#Ĩf####gđ?f?###\Ư##^Ư################?##kđ1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í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ỳtXfủ###^Ụ##đÚ##fŨ##hŨ##jÚ##lƯ##nỦ##pŨ##rŨ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Ạ##?x##?x##$#Ịf####â$#gđ?f?#</w:t>
      </w:r>
    </w:p>
    <w:p>
      <w:pPr>
        <w:pStyle w:val="PreformattedText"/>
        <w:bidi w:val="0"/>
        <w:jc w:val="left"/>
        <w:rPr/>
      </w:pPr>
      <w:r>
        <w:rPr/>
        <w:t>###?x##?x##$#Ịf####gđ?f?###rỦ##tỦ################?##kđ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ì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ạ?#??p?P###?###?#####?###?##??????????###?###?#####?###?##??????????###?###?#####?###?##ýtXfú###tƯ##?Ù##?Ù##?Ư##?Ú##?Ù##?Ú##?Ủ##?Ú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À##?x##?x##$#Ĩf####ả$#gđ?f?#</w:t>
      </w:r>
    </w:p>
    <w:p>
      <w:pPr>
        <w:pStyle w:val="PreformattedText"/>
        <w:bidi w:val="0"/>
        <w:jc w:val="left"/>
        <w:rPr/>
      </w:pPr>
      <w:r>
        <w:rPr/>
        <w:t>###?x##?x##$#Ìf####gđ?f?###?Ù##?Ù################?##kđ?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ỷtXfư###?Ù##?Ũ##?Ủ##?Ũ##?Ù##?Ủ##?Ủ##?Ủ##?Ũ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Ĩf####ả$#gđ?f?#</w:t>
      </w:r>
    </w:p>
    <w:p>
      <w:pPr>
        <w:pStyle w:val="PreformattedText"/>
        <w:bidi w:val="0"/>
        <w:jc w:val="left"/>
        <w:rPr/>
      </w:pPr>
      <w:r>
        <w:rPr/>
        <w:t>###?x##?x##$#Ịf####gđ?f?###?Ủ##?Ù################?##kđk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í##################%ẹ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ỷtXfủ###?Ú##?Ủ##?Ủ##?Ụ##?Ù##?Ù##?Ú##?Ú##?Ủ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Ĩf####ă$#gđ?f?#</w:t>
      </w:r>
    </w:p>
    <w:p>
      <w:pPr>
        <w:pStyle w:val="PreformattedText"/>
        <w:bidi w:val="0"/>
        <w:jc w:val="left"/>
        <w:rPr/>
      </w:pPr>
      <w:r>
        <w:rPr/>
        <w:t>###?x##?x##$#Ỉf####gđ?f?###?Ù##?Ủ################?##kđ)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í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ả?#??p?P###?###?#####?###?##??????????###?###?#####?###?##??????????###?###?#####?###?##ýtXfú###?Ù##?Ú##?Ũ##?Ụ##?Ụ##?Ư##?Ũ##?Ủ##?Ụ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Ă##?x##?x##$#Ĩf####ạ$#gđ?f?#</w:t>
      </w:r>
    </w:p>
    <w:p>
      <w:pPr>
        <w:pStyle w:val="PreformattedText"/>
        <w:bidi w:val="0"/>
        <w:jc w:val="left"/>
        <w:rPr/>
      </w:pPr>
      <w:r>
        <w:rPr/>
        <w:t>###?x##?x##$#Íf####gđ?f?###?Ụ##?Ú################?##kđ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ỵtXfủ###?Ư##?Ụ##?Ụ##?Ư##?Ụ##?Ù##?Ư###V###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Ìf####ã$#gđ?f?#</w:t>
      </w:r>
    </w:p>
    <w:p>
      <w:pPr>
        <w:pStyle w:val="PreformattedText"/>
        <w:bidi w:val="0"/>
        <w:jc w:val="left"/>
        <w:rPr/>
      </w:pPr>
      <w:r>
        <w:rPr/>
        <w:t>###?x##?x##$#Ìf####gđ?f?####V###V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ĩ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ỳtXfủ####V###V###V###V###V###V###V###V###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Ĩf####â$#gđ?f?#</w:t>
      </w:r>
    </w:p>
    <w:p>
      <w:pPr>
        <w:pStyle w:val="PreformattedText"/>
        <w:bidi w:val="0"/>
        <w:jc w:val="left"/>
        <w:rPr/>
      </w:pPr>
      <w:r>
        <w:rPr/>
        <w:t>###?x##?x##$#Ỉf####gđ?f?####V## V################?##kđc?###$##$#Ị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ị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ã?#??p?P###?###?#####?###?##??????????###?###?#####?###?##??????????###?###?#####?###?##ỳt?w?### V##(V##*V##,V##.V##0V##2V##4V##6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Íf####ã$#gđ?f?#</w:t>
      </w:r>
    </w:p>
    <w:p>
      <w:pPr>
        <w:pStyle w:val="PreformattedText"/>
        <w:bidi w:val="0"/>
        <w:jc w:val="left"/>
        <w:rPr/>
      </w:pPr>
      <w:r>
        <w:rPr/>
        <w:t>###?x##?x##$#Ìf####gđ?f?###6V##8V################?##kđ=?###$##$#Ĩ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Ỵ###################?#####????##########g##################%j##################%h#####????##########?#####????#########%ỉ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ýt?w?###8V##&gt;V##@V##BV##ĐV##FV##HV##JV##L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Ĩf####á$#gđ?f?#</w:t>
      </w:r>
    </w:p>
    <w:p>
      <w:pPr>
        <w:pStyle w:val="PreformattedText"/>
        <w:bidi w:val="0"/>
        <w:jc w:val="left"/>
        <w:rPr/>
      </w:pPr>
      <w:r>
        <w:rPr/>
        <w:t>###?x##?x##$#Ìf####gđ?f?###LV##NV################?##kđ#?###$##$#Ỉ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Ỷ###################?#####????##########g##################%j##################%h#####????##########?#####????#########%ỉ##################%ẻ#####????########</w:t>
        <w:br/>
        <w:t>t##?##?#7##6##?####?####? ###?###?###?###?###?###?###?###?#? ###?????###?###?????????###?????#? ###?###?###?###?###?###?###?###?#? ###?###?###?###?###?###?###?###?4?#######4?###</w:t>
        <w:br/>
        <w:t>#9#â?#??p?P###?###?#####?###?##??????????###?###?#####?###?##??????????###?###?#####?###?##ýtXfụ###NV##\V##^V##`V##bV##đV##fV##hV##j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Ả##?x##?x##$#Ịf####ã$#gđ?f?#</w:t>
      </w:r>
    </w:p>
    <w:p>
      <w:pPr>
        <w:pStyle w:val="PreformattedText"/>
        <w:bidi w:val="0"/>
        <w:jc w:val="left"/>
        <w:rPr/>
      </w:pPr>
      <w:r>
        <w:rPr/>
        <w:t>###?x##?x##$#Ịf####gđ?f?###jV##lV################?##kđ?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Ỳ###################?#####????##########g##################%j##################%h#####????##########?#####????#########%ĩ##################%è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ỷtXfũ###lV##xV##zV##|V##~V##?V##?V##?V##?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Á##?x##?x##$#Ỉf####ả$#gđ?f?#</w:t>
      </w:r>
    </w:p>
    <w:p>
      <w:pPr>
        <w:pStyle w:val="PreformattedText"/>
        <w:bidi w:val="0"/>
        <w:jc w:val="left"/>
        <w:rPr/>
      </w:pPr>
      <w:r>
        <w:rPr/>
        <w:t>###?x##?x##$#Íf####gđ?f?###?V##?V################?##kđ?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Ý###################?#####????##########g##################%j##################%h#####????##########?#####????#########%ỉ##################%ê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ỳtXfủ###?V##?V##?V##?V##?V##?V##?V##?V##?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Â##?x##?x##$#Ịf####ã$#gđ?f?#</w:t>
      </w:r>
    </w:p>
    <w:p>
      <w:pPr>
        <w:pStyle w:val="PreformattedText"/>
        <w:bidi w:val="0"/>
        <w:jc w:val="left"/>
        <w:rPr/>
      </w:pPr>
      <w:r>
        <w:rPr/>
        <w:t>###?x##?x##$#Íf####gđ?f?###?V##?V################?##kđQ?###$##$#Ì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ì##################%ẽ#####????########</w:t>
        <w:br/>
        <w:t>t##?##?#7##6##?####?####? ###?###?###?###?###?###?###?###?#? ###?????###?###?????????###?????#? ###?###?###?###?###?###?###?###?#? ###?###?###?###?###?###?###?###?4?#######4?###</w:t>
        <w:br/>
        <w:t>#9#á?#??p?P###?###?#####?###?##??????????###?###?#####?###?##??????????###?###?#####?###?##ỹt?L?###?V##?V##?V##?V##?V##?V##?V##?V##?V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Ã##?x##?x##$#Ịf####à$#gđ?f?#</w:t>
      </w:r>
    </w:p>
    <w:p>
      <w:pPr>
        <w:pStyle w:val="PreformattedText"/>
        <w:bidi w:val="0"/>
        <w:jc w:val="left"/>
        <w:rPr/>
      </w:pPr>
      <w:r>
        <w:rPr/>
        <w:t>###?x##?x##$#Ỉf####gđ?f?###?V##?V################?##kđ#?###$##$#Íf#####?9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Ỹ###################?#####????##########g##################%j##################%h#####????##########?#####????#########%ị##################%é#####????########</w:t>
        <w:br/>
        <w:t>t##?##?#7##6##?####?####? ###?###?###?###?###?###?###?###?#? ###?????###?###?????????###?????#? ###?###?###?###?###?###?###?###?#? ###?###?###?###?###?###?###?###?4?#######4?###</w:t>
        <w:br/>
        <w:t>#9#à?#??p?P###?###?#####?###?##??????????###?###?#####?###?##??????????###?###?#####?###?##ỵtXfú###?V##?V##?V##?V##?V##?V###W##6W##`W##?W##?W##?W##?############?############?############?############?############?############?############?############?############?############ạ###############b##kđ??###$##$#Ịf#####?l##?F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7#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à?###ỳt?w?######$#</w:t>
      </w:r>
    </w:p>
    <w:p>
      <w:pPr>
        <w:pStyle w:val="PreformattedText"/>
        <w:bidi w:val="0"/>
        <w:jc w:val="left"/>
        <w:rPr/>
      </w:pPr>
      <w:r>
        <w:rPr/>
        <w:t>?###S###đĐ####?x##?x##$#1$#Ĩf####ă$#gđ?x?#####$##?&lt;##$#If####a$#gd?x?#####$#</w:t>
      </w:r>
    </w:p>
    <w:p>
      <w:pPr>
        <w:pStyle w:val="PreformattedText"/>
        <w:bidi w:val="0"/>
        <w:jc w:val="left"/>
        <w:rPr/>
      </w:pPr>
      <w:r>
        <w:rPr/>
        <w:t>?###S###?7##dD####?x##?x#1$#`?7#a$###?W##?W##?W##?W##?W##?W##?W##?W##?W##?W##?W##?W##?W##hX##?X##X\##?_###a##?a###b##,b##?b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5##??##d#####?x##?x#`??#gdS(8#####$##??##d#####?x##?x#1$#`??#a$#gdS(8#####$##dD####?x#1$#a$#gd?w?#####$##?7##dD####?x#1$#`?7#a$#gd?#####?W##?W##?W##?W##?W##?W##?W##?W##?W##hX##?X##?X##?X##V\##X\##?c##?d##4f##6f##Xf##????ɷɦ??kZK;#####################h#@6##h5t~#5#?CJ##aJ##mH##sH####h#@6##h'w?#CJ##OJ##QJ##aJ### #h#@6##h?"6#@???CJ##OJ##QJ##aJ###'#h#@6##h?"6#5#?CJ##OJ##QJ##aJ##mH##sH####h#@6##h?"6#CJ##OJ##QJ##aJ#####h#@6##h'w?#5#?CJ##aJ####h#@6##h?"6#5#?CJ##aJ## #h#@6##h?###@???CJ##OJ##QJ##aJ#####h#@6##h# ?#5#?@???CJ##OJ##QJ##aJ####h#@6##h?###5#?@???CJ##OJ##QJ##aJ####h#@6##h?w?#5#?CJ##aJ####h#@6##h?L?#5#?CJ##aJ####h#@6##h?###5#?CJ##aJ####?b##?b##?c##?d##^e##?e##6f##Xf## h##:i##@j##\k##dl##rm##~n##?n##?o###q###r##?############?############?############?############?############?############?############?############?############?############?############?############?############?############?############?############?############?#######################################.##$##??##d ####?x##?x#1$#[$#\$#`??#a$#gdS(8#####$#</w:t>
      </w:r>
    </w:p>
    <w:p>
      <w:pPr>
        <w:pStyle w:val="PreformattedText"/>
        <w:bidi w:val="0"/>
        <w:jc w:val="left"/>
        <w:rPr/>
      </w:pPr>
      <w:r>
        <w:rPr/>
        <w:t>?###S###??##d ####?x##?x#1$#`??#a$#gdS(8#####$#</w:t>
      </w:r>
    </w:p>
    <w:p>
      <w:pPr>
        <w:pStyle w:val="PreformattedText"/>
        <w:bidi w:val="0"/>
        <w:jc w:val="left"/>
        <w:rPr/>
      </w:pPr>
      <w:r>
        <w:rPr/>
        <w:t>?###S###??##d#####?x##?x#1$#`??#a$#gdS(8###5##??##d#####?x##?x#`??#gdS(8###Xf##?g##?g## h##\h##`h##|h##ri##?i##?i##?i##lj##?j##?j##?j##?j##\k##jk##?k##?k##?k##dl##?l##?l##?l##zm##?m##?m##?m##?m##?m##~n###r##2r##hr##jr##?r##?r##?r##4s##vs##?s##?s##?s##????????????????ӹ??????񪚪?????x?x?#######################h#@6##h?w?#CJ##aJ#####h#@6##hZ{z#5#?CJ##aJ####h#@6##hZ{z#CJ##aJ#####h#@6##h5t~#5#?CJ##aJ##mH##sH####h#@6##h5t~#CJ##aJ##mH##sH#####h#@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CJ##aJ##mH##sH#####h#@6##h6YA#CJ##aJ#####h#@6##h6YA#CJ##aJ##mH##sH#####h#@6##h*#?#CJ##aJ##mH##sH#####h#@6##h5t~#CJ##aJ##mH##sH##+#r##2r##?r##?r##?r##4s##?s##?s##?s##?s###t##(t##Tt##xt##zt##?############?############?############?############?############?############?############?############?############?############?############?############?############?####################################?&lt;##$#If####gd\/?#####?)##?&lt;##$#If####^?)#gd?}X#####$##??##$#If####a$#gd?}X#####$##?&lt;##$#If####a$#gd?}X#####?(##$#If####gd?}X#####?&lt;##$#If####gd?}X#########$##??##d ####?x##?x#1$#`??#a$#gdS(8######$#</w:t>
      </w:r>
    </w:p>
    <w:p>
      <w:pPr>
        <w:pStyle w:val="PreformattedText"/>
        <w:bidi w:val="0"/>
        <w:jc w:val="left"/>
        <w:rPr/>
      </w:pPr>
      <w:r>
        <w:rPr/>
        <w:t>?#####S####??##d ####?x##?x#1$#`??#a$#gdS(8###?s##?s##?s##?s##|t##~t##?t##?t##?t##?t##?t##vu##xu##?u##?u##?v##?v##?v##?v##?w##?w##?w##?w##?w##?w##?w##?w###x###x###x###x##Hx##Jx##~x##?x##?x##?x##?x##?x##?x##?x##?x##&lt;y##&gt;ỳ##?????????????????????????????????????????}?#################################h#@6##h-LF#áJ##mH##sH#####h#@6##h?#2#CJ##ảJ#####h#@6##h\/?#ảJ##mH##sH#####h#@6##h?#2#CJ##ạJ##mH##sH#####h#@6##h?#2#CJ##âJ##mH##sH#####h#@6##h?#2#ảJ##mH##sH#####h#@6##h-LF#CJ##àJ##mH##sH#####h#@6##hZ{z#5#?CJ##âJ####h#@6##hZ{z#CJ##áJ#####h#@6##hZ{z#5#?CJ##ạJ###+zt##|t##~t##?t##?t##?t##xư##?ù##?v##?v##?w##?############?############~############~############~############~############~############~############~############~##############################################################################################$##?x##?x##$#Íf####ã$#gđ#N?#####gđZ{z##k##kđÔ?###$##$#Ìf#####?l##?3##?F##???#{-$:##?###################?</w:t>
        <w:tab/>
        <w:t>##################9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ỷt?'?##</w:t>
        <w:br/>
        <w:t>?w##?w##?w##?w##?w##9############)############)############)##########################$##?x##?x##$#Ìf####â$#gđ#N?#?##kđ??###$##$#Ỉf#####?l##4##4##?###</w:t>
      </w:r>
      <w:r>
        <w:rPr/>
        <w:t>ִ</w:t>
      </w:r>
      <w:r>
        <w:rPr/>
        <w:t>##??##?</w:t>
      </w:r>
    </w:p>
    <w:p>
      <w:pPr>
        <w:pStyle w:val="PreformattedText"/>
        <w:bidi w:val="0"/>
        <w:jc w:val="left"/>
        <w:rPr/>
      </w:pPr>
      <w:r>
        <w:rPr/>
        <w:t>?#?#đ ]+?/$:?#?#################?#?#################?#K#################?#?#################?#b#################?#?#################?#ĩ#################?#?##################?#?##6##?####?####? ###?###?###?###?###?###?###?###?#? ###?###?###?###?###?###?###?###?#? ###?###?###?###?###?###?###?###?#? ###?###?###?###?###?###?###?###?4?###</w:t>
        <w:br/>
        <w:t>#l#ả?###ỹt\/?###?w##?w##?w###x###x###x##Jx##?x##?x##?x##?x##?x##?x###ỵ###ỳ##</w:t>
        <w:br/>
        <w:t>ỵ###ỷ###ỹ###ỵ###ỵ###ỳ##"ý##&amp;ỳ##*ỳ##0ỷ##6ỷ##&lt;y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Ff</w:t>
        <w:tab/>
        <w:t>?######$##?x##?x##$#If####a$#gd#N?###&lt;y##&gt;ỵ##Nỷ##Tỹ##Vỳ##Xỳ##Zỷ##\ỵ##^ỷ##`ý##bỵ##đỷ##fý##hỳ##jỵ##lý##nỳ##?ý##?ý##?ý##?ỹ##?ỹ##?ỵ##?ỷ##?ỳ##?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x##?x##$#Ìf####gđ?n#####Ff</w:t>
      </w:r>
    </w:p>
    <w:p>
      <w:pPr>
        <w:pStyle w:val="PreformattedText"/>
        <w:bidi w:val="0"/>
        <w:jc w:val="left"/>
        <w:rPr/>
      </w:pPr>
      <w:r>
        <w:rPr/>
        <w:t>?######$##?x##?x##$#Ịf####à$#gđ?n#####Ff??####&gt;ỵ##Tỵ##lỵ##nỳ##?ỹ##?ý##?ỷ###z##$z##&gt;z##Lz##Rz##lz##?z##?z##?z##?z##?z##?z##?z##?z###{###{##"{##&lt;{##P{##V{##p{##?{##?{##?{##?{##?{##?{##?{##?{###|###|###|##6|##J|##P|##j|##?|##?|##</w:t>
        <w:br/>
        <w:t>}###}##"}##&lt;}##N}##T}##n}##~}##?}##?}##?}##?}##?}##?}##?}###~###~###~##6~##N~##T~##n~##?~##?????</w:t>
      </w:r>
      <w:r>
        <w:rPr>
          <w:rtl w:val="true"/>
        </w:rPr>
        <w:t>׼</w:t>
      </w:r>
      <w:r>
        <w:rPr/>
        <w:t>?ʪ?ʪ?ʪ?ʪ?ʪ?ʪ?ʪ?ʪ?ʪ?ʪ?ʪ?ʼ?ʪ?ʪ?ʪ?ʪ?ʪ?ʪ?ʪ?ʪ###h#@6##h#~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#~?####h#@6##h#~?#5#?CJ##\#?aJ#####h#@6##h#~?#aJ##mH##sH#####h#@6##h\/?#aJ##mH##sH#####h#@6##h?n#aJ##mH##sH#####h#@6##h?n#5#?aJ##mH##sH###C?y##?y##?y##?y##?y##?y##?y###z##$z##&amp;z##(z##*z##,z##.z##0z##2z##4z##6z##8z##:z##&lt;z##&gt;z##Lz##Rz##T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x?#</w:t>
        <w:tab/>
        <w:t>###$#Ĩf####gđ?x?#####Ff??######$##?x##?x##$#Íf####ả$#gđ?n###Tz##Vz##Xz##Zz##\z##^z##`z##bz##đz##fz##hz##jz##l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x?#</w:t>
        <w:tab/>
        <w:t>###$#Ỉf####gđ?x?#####Ff??######$##?x##?x##$#Ìf####â$#gđ?n###?z##?z##?z##?z##?z##?z##?z##?z##?z##?z##?z##?z##?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x?#</w:t>
        <w:tab/>
        <w:t>###$#Ìf####gđ?x?#####Ff#?######$##?x##?x##$#Ìf####ă$#gđ?n###?z##?z##?z##?z##?z###{###{###{###{###{###{##"{##${##&amp;{##({##*{##,{##.{##0{##2{##4{##6{##8{##:{##&lt;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1?######$##?x##?x##$#If####a$#gd?n###&lt;{##P{##V{##X{##Z{##\{##^{##`{##b{##d{##f{##h{##j{##l{##n{##p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?######$##?x##?x##$#If####a$#gd?n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?{##?{##?{##?{##?{##?{##?{##?{##?{##?{##?{##?{##?{##?{##?{##?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??######$##?x##?x##$#If####a$#gd?n###?{##?{##?{##?{##?{##?{##?{##?{##?{##?{###|###|###|###|###|###|## |##"|##$|##&amp;|##(|##*|##,|##.|##0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?#######$##?x##?x##$#If####a$#gd?n###0|##2|##4|##6|##J|##P|##R|##T|##V|##X|##Z|##\|##^|##`|##b|##d|##f|##h|##j|##?|##?|##?|##?|##?|##?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[#######$##?x##?x##$#If####a$#gd?n###?|##?|##?|##?|###}###}###}###}###}##</w:t>
        <w:br/>
        <w:t>}###}##"}##$}##&amp;}##(}##*}##,}##.}##0}##2}##4}##6}##8}##:}##&lt;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i#######$##?x##?x##$#If####a$#gd?n###&lt;}##N}##T}##V}##X}##Z}##\}##^}##`}##b}##d}##f}##h}##j}##l}##n}##~}##?}##?}##?}##?}##?}##?}##?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w#######$##?x##?x##$#If####a$#gd?n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?}##?}##?}##?}##?}##?}##?}##?}##?}##?}##?}##?}##?}##?}##?}##?}##?}##?}##?}##?}##?}##?}##?}##?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?#######$##?x##?x##$#If####a$#gd?n###?}##?}##?}##?}##?}##?}##?}##?}##?}###~###~###~###~###~###~###~## ~##"~##$~##&amp;~##(~##*~##,~##.~##0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?x##?x##$#If####a$#gd?n###0~##2~##4~##6~##N~##T~##V~##X~##Z~##\~##^~##`~##b~##d~##f~##h~##j~##l~##n~##?~##?~##?~##?~##?~##?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? ######$##?x##?x##$#If####a$#gd?n###?~##?~##?~##?~##?~##?~##?~##?~###########8##J##P##j##x##~##?##?##?##?##X?##^?##x?##??##??##??##??####</w:t>
      </w:r>
      <w:r>
        <w:rPr>
          <w:rtl w:val="true"/>
        </w:rPr>
        <w:t>܀</w:t>
      </w:r>
      <w:r>
        <w:rPr/>
        <w:t>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(?##B?##V?##\?##v?##??##??##??##ā##ʁ##?##??##??###?##.?##4?##N?##b?##h?##??##??##??##??##Ƃ##̂##?##??###?###?##2?##8?##R?##??##??##̃##</w:t>
      </w:r>
      <w:r>
        <w:rPr>
          <w:rtl w:val="true"/>
        </w:rPr>
        <w:t>܃</w:t>
      </w:r>
      <w:r>
        <w:rPr/>
        <w:t>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&lt;?##B?##\?##n?##t?##??##??##??##??##???????????????????????????????????????????????????????????????????????????????????#####h#@6##h#~?#5#?CJ##\#?aJ#####h#@6##h#~?#CJ##aJ#####h#@6##h#~?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#~?#S?~##?~##?~##?~##?~##?~##?~##?~##?~##?~##?~##?~##?~##?~##?~##?~##?~##?~##?~##?~##?~##?~##?~##?~##?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(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?'######$##?x##?x##$#If####a$#gd?n###?~##?~##?~##?~##?~##?~##?~##?~##?~##?~##?~##?~##?~################# ##"##$##&amp;##(##*##,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.######$##?x##?x##$#If####a$#gd?n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,##.##0##2##4##6##8##J##P##R##T##V##X##Z##\##^##`##b##d##f##h##j##x##~##?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62######$##?x##?x##$#If####a$#gd?n###?##?##?##?##?##?##?##?##?##?##?##?##?##?##?##?##?##?##?##?##?##?##?##?##?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D9######$##?x##?x##$#If####a$#gd?n###?##?##?##?##X?##^?##`?##b?##d?##f?##h?##j?##l?##n?##p?##r?##t?##v?##x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R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?&lt;######$##?x##?x##$#If####a$#gd?n###??##??##??##??##??##??##??##??##??##??##??####Ā##ƀ##Ȁ##ʀ##̀##΀##Ѐ##Ҁ##Ԁ##ր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`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?C######$##?x##?x##$#If####a$#gd?n###</w:t>
      </w:r>
      <w:r>
        <w:rPr>
          <w:rtl w:val="true"/>
        </w:rPr>
        <w:t>܀</w:t>
      </w:r>
      <w:r>
        <w:rPr/>
        <w:t>##?##?##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(?##*?##,?##.?##0?##2?##4?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J######$##?x##?x##$#If####a$#gd?n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6?##8?##:?##&lt;?##&gt;?##@?##B?##V?##\?##^?##`?##b?##đ?##f?##h?##j?##l?##n?##p?##r?##t?##v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x?#</w:t>
        <w:tab/>
        <w:t>###$#Ĩf####gđ?x?#####FfnN######$##?x##?x##$#Íf####ă$#gđ?n###??##??##??##??##??##??##??##??##??##??##??##??##??##ā##ʁ##́##΁##Ё##ҁ##ԁ##ց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x?#</w:t>
        <w:tab/>
        <w:t>###$#Íf####gđ?x?#####Ff|Ư######$##?x##?x##$#Ìf####â$#gđ?n###</w:t>
      </w:r>
      <w:r>
        <w:rPr>
          <w:rtl w:val="true"/>
        </w:rPr>
        <w:t>ށ</w:t>
      </w:r>
      <w:r>
        <w:rPr/>
        <w:t>##??##?##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.?##4?##6?##8?##: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#Y######$##?x##?x##$#If####a$#gd?n###&lt;?##&gt;?##@?##B?##Đ?##F?##H?##J?##L?##N?##b?##h?##j?##l?##n?##p?##r?##t?##v?##x?##z?##|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x?#</w:t>
        <w:tab/>
        <w:t>###$#Íf####gđ?x?#####Ff#`######$##?x##?x##$#Ìf####ă$#gđ?n###??##??##??##??##??##??##??##??##??##??##??##??##??##??##??##??##Ƃ##̂##΂##Ђ##҂##Ԃ##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ڂ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#g######$##?x##?x##$#Ĩf####ả$#gđ?n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x?#</w:t>
        <w:tab/>
        <w:t>###$#Ịf####gđ?x?#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??##?##?##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2?##8?##: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-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x?#</w:t>
        <w:tab/>
        <w:t>###$#Ỉf####gđ?x?#####Ff?j######$##?x##?x##$#Íf####ã$#gđ?n###:?##&lt;?##&gt;?##@?##B?##Đ?##F?##H?##J?##L?##N?##P?##R?##??##??##??##??##??##??##??##??##??####ă##ƃ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x?#</w:t>
        <w:tab/>
        <w:t>###$#Ĩf####gđ?x?#####Ff?q######$##?x##?x##$#Ỉf####â$#gđ?n###ƃ##ȃ##ʃ##̃##</w:t>
      </w:r>
      <w:r>
        <w:rPr>
          <w:rtl w:val="true"/>
        </w:rPr>
        <w:t>܃</w:t>
      </w:r>
      <w:r>
        <w:rPr/>
        <w:t>##?##?##?##?##?##?##?##??##?##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x?#</w:t>
        <w:tab/>
        <w:t>###$#Ìf####gđ?x?#####Ff;ụ######$##?x##?x##$#Ĩf####ă$#gđ?n####?###?###?## ?##"?##$?##&amp;?##(?##*?##,?##&lt;?##B?##D?##F?##H?##J?##L?##N?##P?##R?##T?##V?##X?##Z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I|######$##?x##?x##$#If####a$#gd?n###\?##n?##t?##v?##x?##z?##|?##~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W?######$##?x##?x##$#If####a$#gd?n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??##??##??##??##??##??##??###?##"?##$?##&amp;?##(?##*?##,?##.?##0?##2?##4?##6?##8?##:?##&lt;?##R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</w:t>
      </w:r>
      <w:r>
        <w:rPr>
          <w:rtl w:val="true"/>
        </w:rPr>
        <w:t>ކ</w:t>
      </w:r>
      <w:r>
        <w:rPr/>
        <w:t>######$##?x##?x##$#If####a$#gd?n###??###?##"?##&lt;?##R?##X?##r?##??##??##??##??##??##</w:t>
      </w:r>
      <w:r>
        <w:rPr>
          <w:rtl w:val="true"/>
        </w:rPr>
        <w:t>څ</w:t>
      </w:r>
      <w:r>
        <w:rPr/>
        <w:t>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6?##P?##p?##v?##??###?##</w:t>
        <w:br/>
        <w:t>?##$?##4?##:?##T?##j?##p?##??##??##??##??##̇##҇##?###?###?## ?##4?##:?##T?##f?##l?##??##??##??##??##̈##҈##?###?###?## ?##4?##:?##T?##f?##l?##??##??##??##??##??##??##</w:t>
      </w:r>
      <w:r>
        <w:rPr/>
        <w:t>؉</w:t>
      </w:r>
      <w:r>
        <w:rPr/>
        <w:t>##??????????????????????????????????????????????????????????????????##############################h#@6##h\/?#5#?CJ##aJ####h#@6##h\/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\/?####h#@6##h#~?#CJ##aJ#####h#@6##h#~?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#~?####h#@6##h#~?#5#?CJ##\#?aJ##BZ?##\?##^?##`?##b?##d?##f?##h?##j?##l?##n?##p?##r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?######$##?x##?x##$#If####a$#gd?n###??##??##??##??##??##??####ą##ƅ##ȅ##ʅ##̅##΅##Ѕ##҅##ԅ##օ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/>
        <w:t>##?##?##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  <w:tab/>
        <w:t>###$#If####gd?x?#####Ffs?######$##?x##?x##$#If####a$#gd?n#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0?##6?##8?##:?##&lt;?##&gt;?##@?##B?##Đ?##F?##H?##J?##L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x?#</w:t>
        <w:tab/>
        <w:t>###$#Ịf####gđ?x?#####Ff??######$##?x##?x##$#Íf####â$#gđ?n###P?##p?##v?##x?##z?##|?##~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?######$##?x##?x##$#Íf####ă$#gđ?n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x?#</w:t>
        <w:tab/>
        <w:t>###$#Íf####gđ?x?####?###?###?###?## ?##"?##$?##4?##:?##&lt;?##&gt;?##@?##B?##Đ?##F?##H?##J?##L?##N?##P?##R?##T?##j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x?#</w:t>
        <w:tab/>
        <w:t>###$#Ĩf####gđ?x?#####Ff#?######$##?x##?x##$#Íf####â$#gđ?n###r?##t?##v?##x?##z?##|?##~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x?#</w:t>
        <w:tab/>
        <w:t>###$#Íf####gđ?x?#####Ff$?######$##?x##?x##$#Íf####ả$#gđ?n###??##??##??##??##̇##҇##ԇ##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އ</w:t>
      </w:r>
      <w:r>
        <w:rPr/>
        <w:t>##??##?##?##?##?##?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x?#</w:t>
        <w:tab/>
        <w:t>###$#Ỉf####gđ?x?#####Ff??######$##?x##?x##$#Ìf####ă$#gđ?n####?###?###?###?###?###?###?###?###?## ?##4?##:?##&lt;?##&gt;?##@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x?#</w:t>
        <w:tab/>
        <w:t>###$#Íf####gđ?x?#####Ff??######$##?x##?x##$#Ĩf####ã$#gđ?n###T?##f?##l?##n?##p?##r?##t?##v?##x?##z?##|?##~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ǻ######$##?x##?x##$#Ĩf####ả$#gđ?n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x?#</w:t>
        <w:tab/>
        <w:t>###$#Ỉf####gđ?x?###??##??##??##??##??##??##??##̈##҈##Ԉ##ֈ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??##?##?##?##?##?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x?#</w:t>
        <w:tab/>
        <w:t>###$#Íf####gđ?x?#####FfN?######$##?x##?x##$#Ịf####ạ$#gđ?n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4?##:?##&lt;?##&gt;?##@?##B?##Đ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x?#</w:t>
        <w:tab/>
        <w:t>###$#Ịf####gđ?x?#####Ff\?######$##?x##?x##$#Ĩf####ạ$#gđ?n###N?##P?##R?##T?##f?##l?##n?##p?##r?##t?##v?##x?##z?##|?##~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x?#</w:t>
        <w:tab/>
        <w:t>###$#Ịf####gđ?x?#####Ff??######$##?x##?x##$#Ịf####ả$#gđ?n###??##??##??##??##??##??##??##??##??##??##??##??##??##</w:t>
      </w:r>
      <w:r>
        <w:rPr/>
        <w:t>؉</w:t>
      </w:r>
      <w:r>
        <w:rPr/>
        <w:t>##?##?###?##6?##^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$##?&lt;##$#If####a$#gdI#########Ff??######$##?x##?x##$#If####a$#gd?n###</w:t>
      </w:r>
      <w:r>
        <w:rPr/>
        <w:t>؉</w:t>
      </w:r>
      <w:r>
        <w:rPr/>
        <w:t>##??##?###?##^?##??##??##??##d?##??##?##??###?##V?##X?##v?##x?##ʏ##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#?###?##:?##&lt;?##??##??##??##??##??##??###?###?##&amp;?##(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??##??##??##??###?###?##*?##,?##j?##l?##??##??###?###?###?###?##\?##^?##??##??##????????????????????????????????????????????????????????####h#@6##h=/?#CJ##aJ###'#h#@6##h=/?#CJ##H*#OJ##QJ##aJ##mH##sH##$#h#@6##h=/?#CJ##OJ##QJ##aJ##mH##sH#####h#@6##hJR9#5#?CJ##aJ####h#@6##h'w?#CJ##aJ##mH##sH#####h#@6##h\/?#5#?CJ##aJ####h#@6##h\/?#CJ##aJ#####h#@6##h\/?#6#?CJ##aJ###8??##??##??##$?##d?##?###?##??##??###?##?############?############|############|############l############l############l############l############U##########################5##$##?###d?####?x##?x##$#If####`?##a$#gdW#n###5##??##d ####?x##?x#`??#gd#N?#####$##??##d ####?x##?x#1$#`??#a$#gd#N?#####gdZ{z##i##kdV?###$##$#If#####?l##?F##??|#?'$:##?###################w####################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'?##</w:t>
        <w:tab/>
        <w:t>#?###?##B?##V?##X?##?############?############?############,############################?##kd??###$##$#If#####T###?l##4##?##########################?\##???###?##?#?#################?#?#################?#f#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5##$##?###d?####?x##?x##$#If####`?##a$#gdW#n###X?##Z?##\?##t?##v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$##?###d?####?x##?x##$#If####`?##a$#gdW#n###v?##x?##Џ##</w:t>
      </w:r>
      <w:r>
        <w:rPr>
          <w:rtl w:val="true"/>
        </w:rPr>
        <w:t>܏</w:t>
      </w:r>
      <w:r>
        <w:rPr/>
        <w:t>##C############3###########################5##$##?###d?####?x##?x##$#If####`?##a$#gdW#n###5##?7##d?####?x##?x#`?7#gd=/?#?##kd??###$##$#If#####T###?l##4##?##########################?\##???###?##?#?#################?#?#################?#f#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#</w:t>
      </w:r>
      <w:r>
        <w:rPr>
          <w:rtl w:val="true"/>
        </w:rPr>
        <w:t>܏</w:t>
      </w:r>
      <w:r>
        <w:rPr/>
        <w:t>##??###?###?###?##?############?############?############,############################?##kd??###$##$#If#####T###?l##4##?##########################?\##???###?#?#?#?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5##$##?###d?####?x##?x##$#If####`?##a$#gdW#n####?###?## ?##8?##: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$##?###d?####?x##?x##$#If####`?##a$#gdW#n###:?##&lt;?##??##??##C############3###########################5##$##?###d?####?x##?x##$#If####`?##a$#gdW#n###5##?7##d?####?x##?x#`?7#gd=/?#?##kdq?###$##$#If#####T###?l##4##?##########################?\##???###?#?#?#?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#??##??##?##??##??##?############?############?############,############################?##kdW?###$##$#If#####T###?l##4##?##########################?\##???#{#?#?#?#?#################?#?#################?#f#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5##$##?###d?####?x##?x##$#If####`?##a$#gdW#n###??##??##?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$##?###d?####?x##?x##$#If####`?##a$#gdW#n####?###?##??##,?##C############3############3#############################################################5##?7##d?####?x##?x#`?7#gd=/?#?##kd=?###$##$#If#####T###?l##4##?##########################?\##???#{#?#?#?#?#################?#?#################?#f#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#,?##8?##&lt;?##x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$##?###d?####?x##?x##$#If####`?##a$#gdW#n###??##??##??##??##??##C############,############,############,#############################5##$##?###d?####?x##?x##$#If####`?##a$#gdW#n#?##kd#?###$##$#If#####T###?l##4##?##########################?\##???###?##?#?#################?#?#################?#f#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#??##??##??##"?##?############,############################5##?7##d?####?x##?x#`?7#gd=/?#?##kd</w:t>
        <w:tab/>
        <w:t>?###$##$#If#####T###?l##4##?##########################?\##???###?##?#?#################?#?#################?#f#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5##$##?###d?####?x##?x##$#If####`?##a$#gdW#n###"?##.?##2?##X?##j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$##?###d?####?x##?x##$#If####`?##a$#gdW#n###j?##l?##n?##p?##??##C############,############,############,#############################5##$##?###d?####?x##?x##$#If####`?##a$#gdW#n#?##kd??###$##$#If#####T###?l##4##?##########################?\##???###?#?#?#?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#??##??##??###?##?############,############################5##?7##d?####?x##?x#`?7#gd=/?#?##kd??###$##$#If#####T###?l##4##?##########################?\##???###?#?#?#?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5##$##?###d?####?x##?x##$#If####`?##a$#gdW#n####?###?###?##J?##\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$##?###d?####?x##?x##$#If####`?##a$#gdW#n###\?##^?##`?##b?##??##C############,############,############,#############################5##$##?###d?####?x##?x##$#If####`?##a$#gdW#n#?##kd??###$##$#If#####T###?l##4##?##########################?\##???#_#?#?#?#?#################?#?#################?#f#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#??##??##??##??##?############,############################5##??##d?####?x##?x#`??#gd#N?#?##kd??###$##$#If#####T###?l##4##?##########################?\##???#_#?#?#?#?#################?#?#################?#f#################?#?#################</w:t>
        <w:br/>
        <w:t>t##?##?0###?#######?#######?#######?#######?#######?#####?####6##?####?####?###?###?###?#?####?###?###?###?#?####?###?###?###?#?####?###?###?###?4?#######4?###</w:t>
        <w:br/>
        <w:t>#l#a?###p?(###?###?#####?###?#####?###?#####?###?##ytW#n#?T###5##$##?###d?####?x##?x##$#If####`?##a$#gdW#n###??##^?##`?##j?##l?##??##??##</w:t>
      </w:r>
      <w:r>
        <w:rPr/>
        <w:t>֕</w:t>
      </w:r>
      <w:r>
        <w:rPr/>
        <w:t>##</w:t>
      </w:r>
      <w:r>
        <w:rPr/>
        <w:t>ؕ</w:t>
      </w:r>
      <w:r>
        <w:rPr/>
        <w:t>##"?##$?##.?##0?##\?##^?##??##??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?##?##"?##$?##J?##L?##N?##p?##??##??##ȗ##?##?##6?##F?##T?##??##??##???????????????????????ο?????????sd##################h#@6##h?1?#CJ##aJ##mH##sH#####h#@6##h?v##CJ##aJ##mH##sH#####h#@6##h?v##CJ##aJ##mH##sH#####h#@6##hI#*#CJ##aJ##mH##sH#####h#@6##h?mM#CJ##aJ##mH##sH#####h#@6##h=/?#5#?CJ##aJ##mH##sH####h#@6##h?!E#CJ##aJ##mH##sH#####h#@6##h=/?#CJ##aJ###'#h#@6##h=/?#CJ##H*#OJ##QJ##aJ##mH##sH##$#h#@6##h=/?#CJ##OJ##QJ##aJ##mH##sH##$??##d?##n?##r?##??##??##?############?############?############?############4###########################?##kd??###$##$#If#####T###?l##4##?##########################?F##???###?#?#?#################?#?#################?#f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W#n#?T###5##$##?###d?####?x##?x##$#If####`?##a$#gdW#n###5##??##d?####?x##?x#`??#gd#N?###??##??##??##</w:t>
      </w:r>
      <w:r>
        <w:rPr/>
        <w:t>֕</w:t>
      </w:r>
      <w:r>
        <w:rPr/>
        <w:t>##</w:t>
      </w:r>
      <w:r>
        <w:rPr/>
        <w:t>ؕ</w:t>
      </w:r>
      <w:r>
        <w:rPr/>
        <w:t>##(?##?############?############?############D############4#############################5##?7##d?####?x##?x#`?7#gd=/?#?##kdP?###$##$#If#####T###?l##4##?##########################?F##???###?#?#?#################?#?#################?#f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W#n#?T###5##$##?###d?####?x##?x##$#If####`?##a$#gdW#n###(?##2?##6?##\?##^?##`?##b?##??##?############?############?############D############?############?############?#########################?##kd#?###$##$#If#####T###?l##4##?##########################?F##???###?#?#?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W#n#?T###5##$##?###d?####?x##?x##$#If####`?##a$#gdW#n###??##??##?##?##?##"?##[############K############4############4############4############################5##$##?###d?####?x##?x##$#If####`?##a$#gdW#n###5##?7##d?####?x##?x#`?7#gd=/?#?##kd??###$##$#If#####T###?l##4##?##########################?F##???###?#?#?#################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W#n#?T####"?##$?##&amp;?##(?##J?##[############D############D############D#############################################################################5##$##?###d?####?x##?x##$#If####`?##a$#gdW#n#?##kd??###$##$#If#####T###?l##4##?##########################?F##???#_#?#?#.#################?#?#################?#f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W#n#?T####J?##L?##N?##p?##</w:t>
      </w:r>
      <w:r>
        <w:rPr>
          <w:rtl w:val="true"/>
        </w:rPr>
        <w:t>ژ</w:t>
      </w:r>
      <w:r>
        <w:rPr/>
        <w:t>##ș##??##ț##[############Y############A############A############A############A############A#######################$#</w:t>
      </w:r>
    </w:p>
    <w:p>
      <w:pPr>
        <w:pStyle w:val="PreformattedText"/>
        <w:bidi w:val="0"/>
        <w:jc w:val="left"/>
        <w:rPr/>
      </w:pPr>
      <w:r>
        <w:rPr/>
        <w:t>?###S###??##d ####?x##?x#1$#`??#a$#gd#N?#####?##kdt?###$##$#If#####T###?l##4##?##########################?F##???#_#?#?#.#################?#?#################?#f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W#n#?T####??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/>
        <w:t>##??##??###?##&lt;?##ƙ##</w:t>
      </w:r>
      <w:r>
        <w:rPr/>
        <w:t>֙</w:t>
      </w:r>
      <w:r>
        <w:rPr/>
        <w:t>##?##?###?##.?##P?##X?##??##??##??##??##̚##</w:t>
      </w:r>
      <w:r>
        <w:rPr/>
        <w:t>ؚ</w:t>
      </w:r>
      <w:r>
        <w:rPr/>
        <w:t>##?##?##:?##^?##d?##ƛ##ț##</w:t>
      </w:r>
      <w:r>
        <w:rPr/>
        <w:t>֛</w:t>
      </w:r>
      <w:r>
        <w:rPr/>
        <w:t>##?##??????ӵ???????y????j[???j???###################################h#@6##h?1?#CJ##aJ##mH##sH#####h#@6##h?#?#CJ##aJ##mH##sH#####h#@6##h?G?#CJ##aJ##mH##sH#####h#@6##h?mM#CJ##aJ##mH##sH#####h#@6##h#/##CJ##aJ##mH##sH#####h#@6##hI#*#CJ##aJ##mH##sH#####h#@6##h?B?#CJ##aJ##mH##sH#####h#@6##h?mM#CJ##aJ##mH##sH#####h#@6##h?B?#CJ##aJ##mH##sH#####h#@6##hI#*#CJ##aJ##mH##sH#####h#@6##h#m?#CJ##aJ##mH##sH###?##?##??##N?##p?##x?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ܜ</w:t>
      </w:r>
      <w:r>
        <w:rPr/>
        <w:t>###?###?##&lt;?##P?##d?##r?##??##ʝ##j?##x?##??##</w:t>
      </w:r>
      <w:r>
        <w:rPr>
          <w:rtl w:val="true"/>
        </w:rPr>
        <w:t>؞</w:t>
      </w:r>
      <w:r>
        <w:rPr/>
        <w:t>##F?##??##??##??##??##??##??##$?##@?##??##??##??##"?##??????ӵ??????ӈ??ӈy??ӈ?j?j?[####################h#@6##huKB#CJ##aJ##mH##sH#####h#@6##huKB#CJ##aJ##mH##sH#####h#@6##h#N?#CJ##aJ##mH##sH#####h#@6##h?G?#CJ##aJ##mH##sH#####h#@6##h"0b#CJ##aJ##mH##sH#####h#@6##h"0b#CJ##aJ##mH##sH#####h#@6##h&amp;S}#CJ##aJ##mH##sH#####h#@6##h?B?#CJ##aJ##mH##sH#####h#@6##hI#*#CJ##aJ##mH##sH#####h#@6##h?1?#CJ##aJ##mH##sH#####h#@6##h?O?#CJ##aJ##mH##sH## ț##</w:t>
      </w:r>
      <w:r>
        <w:rPr>
          <w:rtl w:val="true"/>
        </w:rPr>
        <w:t>ܜ</w:t>
      </w:r>
      <w:r>
        <w:rPr/>
        <w:t>##d?##j?##??##??##$?##$?##:?##f?##??##??##ȥ###?###?###?###?## ?##"?##$?##&amp;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?##d ####?x##?x#1$#`??#a$#gd#N?######$#</w:t>
      </w:r>
    </w:p>
    <w:p>
      <w:pPr>
        <w:pStyle w:val="PreformattedText"/>
        <w:bidi w:val="0"/>
        <w:jc w:val="left"/>
        <w:rPr/>
      </w:pPr>
      <w:r>
        <w:rPr/>
        <w:t>?#####S####??##d ####?x##?x#1$#`??#a$#gd#N?#####$#</w:t>
      </w:r>
    </w:p>
    <w:p>
      <w:pPr>
        <w:pStyle w:val="PreformattedText"/>
        <w:bidi w:val="0"/>
        <w:jc w:val="left"/>
        <w:rPr/>
      </w:pPr>
      <w:r>
        <w:rPr/>
        <w:t>?###S###??##d ####?x##?x#1$#`??#a$#gd#N?###"?##$?##??##??##??##̢##</w:t>
      </w:r>
      <w:r>
        <w:rPr>
          <w:rtl w:val="true"/>
        </w:rPr>
        <w:t>ܣ</w:t>
      </w:r>
      <w:r>
        <w:rPr/>
        <w:t>##??##f?##??##??##??##??##??##ȥ##??###?###?##&gt;?##j?##??##??##Ц##Ԧ##</w:t>
      </w:r>
      <w:r>
        <w:rPr>
          <w:rtl w:val="true"/>
        </w:rPr>
        <w:t>ئ</w:t>
      </w:r>
      <w:r>
        <w:rPr>
          <w:rtl w:val="true"/>
        </w:rPr>
        <w:t>##</w:t>
      </w:r>
      <w:r>
        <w:rPr>
          <w:rtl w:val="true"/>
        </w:rPr>
        <w:t>ܦ</w:t>
      </w:r>
      <w:r>
        <w:rPr/>
        <w:t>##?##?##đ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Ĵĥĕ???wọđ[đ[đ[đTõT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#####h#@6##h?###tH#####h#@6##h?###sH##tH#####h#@6##h?###5#?##h#@6##h?###CJ##âJ##mH##sH#####h#@6##h=/?#CJ##ãJ##mH##sH#####h#@6##h=/?#5#?CJ##âJ##mH##sH####h#@6##h?1?#CJ##ạJ##mH##sH#####h#@6##hỊ#*#5#?CJ##ảJ##mH##sH####h#@6##hĨ#*#CJ##ảJ##mH##sH#####h#@6##h?1?#CJ##àJ##mH##sH#####h#@6##h?1?#CJ##ảJ##mH##sH#####h#@6##h?G?#CJ##áJ##mH##sH###(?##*?##,?##.?##0?##2?##4?##6?##8?##:?##&lt;?##&gt;?##j?##?###?##?##đ?##??##??##??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?##$#Ìf####á$#gđ?#######$##?&lt;##$#If####a$#gd?########?&lt;##?(##$#7$#8$#H$#If####gd?#######?&lt;##$#If####gd?#######$##??##d ####?x##?x#1$#`??#a$#gd#N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6?##d?##??##?############?############?############?############u############u############u############u############u#############################################################################################$##?x##?x##$#If####a$#gd?#######gd?####i##kd=?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R#######?&lt;##$#If####gd?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ƪ##??##2?##B?##Ϋ###?##:?##J?##z?##??##ʬ##</w:t>
      </w:r>
      <w:r>
        <w:rPr>
          <w:rtl w:val="true"/>
        </w:rPr>
        <w:t>ڬ</w:t>
      </w:r>
      <w:r>
        <w:rPr/>
        <w:t>##j?##??##</w:t>
      </w:r>
      <w:r>
        <w:rPr/>
        <w:t>֭</w:t>
      </w:r>
      <w:r>
        <w:rPr/>
        <w:t>##?###?##,?##`?##p?##??##ʮ##^?##??##̯##</w:t>
      </w:r>
      <w:r>
        <w:rPr>
          <w:rtl w:val="true"/>
        </w:rPr>
        <w:t>ܯ</w:t>
      </w:r>
      <w:r>
        <w:rPr/>
        <w:t>###?##"?##Z?##j?##??##??##??###?##??##??##ȱ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&amp;?##J?##n?##??##??##??##Բ##?????????????????????????????????????????????????????###################*#h#@6##h?###5#?@???CJ##aJ##mH##nH##sH*#u###2#h#@6##h?###5#?@???CJ##OJ##QJ##aJ##mH##nH##sH*#u#####h#@6##h?###6#?CJ##aJ####h#@6##h?###5#?CJ##aJ####h#@6##h?###@???mH##nH##u####h#@6##h?#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#####h#@6##h?###CJ##aJ##5??##??##??##??##??##??##??##E############5############5############5############5############5################$##?x##?x##$#If####a$#gd?###?##kd?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##??##??##Щ##?##??##E############8############(############(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?##kds?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Xfu###??##??##??##??##.?##?############?############9############?#######################################################?##kdF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Xfu#</w:t>
      </w:r>
    </w:p>
    <w:p>
      <w:pPr>
        <w:pStyle w:val="PreformattedText"/>
        <w:bidi w:val="0"/>
        <w:jc w:val="left"/>
        <w:rPr/>
      </w:pPr>
      <w:r>
        <w:rPr/>
        <w:t>###?x##?x##$#If####gd?#####.?##4?##D?##F?##H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##H?##J?##??##??##F############9############)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#?##kd#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##??##??##ª##Ī##ƪ##?############?############?############&amp;###############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ƪ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##??###?##.?##2?##F############9############)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##2?##B?##D?##F?##H?##?############?############?############&amp;#################?##kd?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H?##??##ī##ȫ##ʫ##̫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##̫##Ϋ###?###?###?##F############9############)############)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x##?x##$#If####gd?####?##kdV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6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###?##kd&amp;?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</w:t>
      </w:r>
    </w:p>
    <w:p>
      <w:pPr>
        <w:pStyle w:val="PreformattedText"/>
        <w:bidi w:val="0"/>
        <w:jc w:val="left"/>
        <w:rPr/>
      </w:pPr>
      <w:r>
        <w:rPr/>
        <w:t>###?x##?x##$#If####gd?#####6?##:?##J?##L?##N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##$##?x##?x##$#If####a$#gd?#####N?##P?##v?##z?##F############9############)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##z?##??##??##??##?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??##??##ʬ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#</w:t>
      </w:r>
      <w:r>
        <w:rPr/>
        <w:t>ެ</w:t>
      </w:r>
      <w:r>
        <w:rPr/>
        <w:t>##?##P?##`?##d?##F############9############)############)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##d?##f?##h?##j?##?############?############$##############################?##kdT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####?=##???#?x##?x##$#If####^?=#`???gd?###</w:t>
      </w:r>
    </w:p>
    <w:p>
      <w:pPr>
        <w:pStyle w:val="PreformattedText"/>
        <w:bidi w:val="0"/>
        <w:jc w:val="left"/>
        <w:rPr/>
      </w:pPr>
      <w:r>
        <w:rPr/>
        <w:t>###?x##?x##$#If####gd?#####j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#??##??##Э##</w:t>
      </w:r>
      <w:r>
        <w:rPr/>
        <w:t>֭</w:t>
      </w:r>
      <w:r>
        <w:rPr/>
        <w:t>##F############9############)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##</w:t>
      </w:r>
      <w:r>
        <w:rPr/>
        <w:t>֭</w:t>
      </w:r>
      <w:r>
        <w:rPr/>
        <w:t>##?##?##?##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?###?###?##,?##.?##0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#0?##2?##Z?##`?##F############9############)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##`?##p?##r?##t?##v?##?############?############?############&amp;#################?##kd|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Xfu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v?##??##??##ʮ##̮##ή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#ή##Ю##@?##T?##X?##F############9############)############)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?##kdT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Xfu###X?##Z?##\?##^?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###?##kd,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</w:t>
      </w:r>
    </w:p>
    <w:p>
      <w:pPr>
        <w:pStyle w:val="PreformattedText"/>
        <w:bidi w:val="0"/>
        <w:jc w:val="left"/>
        <w:rPr/>
      </w:pPr>
      <w:r>
        <w:rPr/>
        <w:t>###?x##?x##$#If####gd?##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##??##??##Ư##̯##F############9############)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##̯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?##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$?##&amp;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#&amp;?##(?##T?##Z?##F############9############)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##Z?##j?##l?##n?##p?##?############?############?############&amp;#################?##kdT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p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#??##??##</w:t>
      </w:r>
      <w:r>
        <w:rPr/>
        <w:t>ܰ</w:t>
      </w:r>
      <w:r>
        <w:rPr/>
        <w:t>##??##F############9############)####################################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?##kd#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##??###?###?###?###?##?############?############?############&amp;#############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</w:t>
      </w:r>
    </w:p>
    <w:p>
      <w:pPr>
        <w:pStyle w:val="PreformattedText"/>
        <w:bidi w:val="0"/>
        <w:jc w:val="left"/>
        <w:rPr/>
      </w:pPr>
      <w:r>
        <w:rPr/>
        <w:t>###?x##?x##$#If####gd?#######$##d#####?x##?x##$#If####a$#gd?######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$##?x##?x##$#If####a$#gd?###</w:t>
      </w:r>
    </w:p>
    <w:p>
      <w:pPr>
        <w:pStyle w:val="PreformattedText"/>
        <w:bidi w:val="0"/>
        <w:jc w:val="left"/>
        <w:rPr/>
      </w:pPr>
      <w:r>
        <w:rPr/>
        <w:t>###?&lt;##?&lt;##$#If####gd?#####??##??##??##??##??##ȱ##F############A############A############3############3#############################$##?P##$#If####a$#gd?#######gd?####?##kd??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R#####ȱ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J?##n?##??##??##??##??##??##??##?############?############?############?############?############?############?############?############p############p############p############p#################################$##??##d#####?x##?x#`??#a$#gd?###b##kd??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R#######$##?P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R?##??##??##??##2?##~?##ζ###?##r?##t?##v?##x?##z?##|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d?########$##??##d ####?x##?x#`??#a$#gd?########$##d#####?x##?x#a$#gd?########$##??##d#####?x##?x#`??#a$#gd?#####Բ##X?##??##??##??##??##n?##??##?##??##??##??##0?##2?##&lt;?##Z?##\?##|?##??##̶##Զ###?##$?##p?##??##??##??##??##??##·##n?##????ƴ??ƙ??ƙ??????????wiw[wM##h#@6##h?###mH##nH##sH*#u####h#@6##h#L?#5#?mH##nH##u#####h#@6##h?###5#?mH##nH##u#####h#@6##h?###5#?mH##nH##sH*#u#####h#@6##h?###CJ##aJ##mH##nH##sH*#u####h#@6##h?###CJ##aJ##mH##nH##u####h#@6##h?###CJ##aJ#####h#@6##h?###@???CJ##aJ##mH##nH##u##"#h#@6##h?###5#?CJ##aJ##mH##nH##u###&amp;#h#@6##h?###5#?CJ##aJ##mH##nH##sH*#u###&amp;#h#@6##h?###5#?@???CJ##aJ##mH##nH##u###??##??##??##??##??##??##??##??##??##??##??##??##·##F?##n?##N?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>
          <w:rtl w:val="true"/>
        </w:rPr>
        <w:t>##??###?##</w:t>
      </w:r>
      <w:r>
        <w:rPr/>
        <w:t>2</w:t>
      </w:r>
      <w:r>
        <w:rPr/>
        <w:t>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?&lt;##$#If####gd#L?#####$##?x##?x##$#If####a$#gd?#######$##??##$#If####a$#gd?#######$##?&lt;##$#If####a$#gd?#######?&lt;##$#If####gd?#######gd?#####n?##L?##N?##??##??##</w:t>
      </w:r>
      <w:r>
        <w:rPr/>
        <w:t>ֹ</w:t>
      </w:r>
      <w:r>
        <w:rPr/>
        <w:t>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>
          <w:rtl w:val="true"/>
        </w:rPr>
        <w:t>##?##?##??###?##</w:t>
      </w:r>
      <w:r>
        <w:rPr/>
        <w:t>0</w:t>
      </w:r>
      <w:r>
        <w:rPr/>
        <w:t>?##??##??##??##?##?##,?##.?##ƽ##ν##?##?##??##??##H?##\?##`?##??##??##??##??##??##??##ƾ##????</w:t>
      </w:r>
      <w:r>
        <w:rPr>
          <w:rtl w:val="true"/>
        </w:rPr>
        <w:t>۽</w:t>
      </w:r>
      <w:r>
        <w:rPr/>
        <w:t>?</w:t>
      </w:r>
      <w:r>
        <w:rPr/>
        <w:t>뱣</w:t>
      </w:r>
      <w:r>
        <w:rPr/>
        <w:t>??xjZjZjZjZjZjZjZjZ??Z?###h#@6##h?###aJ##mH##nH##sH*#u####h#@6##h?###aJ##mH##nH##u##"#h#@6##h?###6#?aJ##mH##nH##sH*#u#####h#@6##h?###CJ##aJ#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#L?####h#@6##h#L?#mH##nH##sH*#u####h#@6##h?###mH##nH##u####h#@6##h?###5#?mH##nH##u#####h#@6##h?###5#?mH##nH##sH</w:t>
        <w:tab/>
        <w:t>#u#####h#@6##h?###5#?mH##nH##sH*#u#####h#@6##h?##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###^?##??##??##??##??##??##?##?##,?##.?##?############?############y############t############f############V############V############V############V###############################$##?x##?x##$#If####a$#gd?####</w:t>
      </w:r>
    </w:p>
    <w:p>
      <w:pPr>
        <w:pStyle w:val="PreformattedText"/>
        <w:bidi w:val="0"/>
        <w:jc w:val="left"/>
        <w:rPr/>
      </w:pPr>
      <w:r>
        <w:rPr/>
        <w:t>###$##?X?#?P#]?X?a$#gd?#######gd?####k##kd??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R#######?&lt;##?&lt;##$#If####^?&lt;#gd?#######?&lt;##$#If####gd?####</w:t>
        <w:tab/>
        <w:t>.?##~?##??##??##*?##N?##??##</w:t>
      </w:r>
      <w:r>
        <w:rPr>
          <w:rtl w:val="true"/>
        </w:rPr>
        <w:t>޼</w:t>
      </w:r>
      <w:r>
        <w:rPr/>
        <w:t>##D?##??##ƽ##Ƚ##ʽ##̽##ν##</w:t>
      </w:r>
      <w:r>
        <w:rPr>
          <w:rtl w:val="true"/>
        </w:rPr>
        <w:t>ڽ</w:t>
      </w:r>
      <w:r>
        <w:rPr>
          <w:rtl w:val="true"/>
        </w:rPr>
        <w:t>##?##?##??##??##</w:t>
      </w:r>
      <w:r>
        <w:rPr/>
        <w:t>0</w:t>
      </w:r>
      <w:r>
        <w:rPr/>
        <w:t>?##H?##J?##L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?#######Ff{?######$##?x##?x##$#If####a$#gd?#####P?##R?##T?##X?##\?##`?##d?##h?##l?##p?##t?##x?##|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?#######Ff?#######Ffm?######$##?x##?x##$#If####a$#gd?#####??##??##??##??##??##??##??##??##??##??##ƾ##Ⱦ##ʾ##̾##ξ##о##Ҿ##Ծ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/>
        <w:t>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</w:t>
        <w:br/>
        <w:t>######Ff?###</w:t>
      </w:r>
    </w:p>
    <w:p>
      <w:pPr>
        <w:pStyle w:val="PreformattedText"/>
        <w:bidi w:val="0"/>
        <w:jc w:val="left"/>
        <w:rPr/>
      </w:pPr>
      <w:r>
        <w:rPr/>
        <w:t>###?P##?d##$#If####gd?#####ƾ##?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.?##0?##L?##N?##P?##l?##n?##p?##??##??##??##??##ο##п##?##?###?##*?##,?##T?##??##??##??##??##??###?##?????????????????</w:t>
      </w:r>
      <w:r>
        <w:rPr/>
        <w:t>់</w:t>
      </w:r>
      <w:r>
        <w:rPr/>
        <w:t>w??w?w??a#########################*#h#@6##h?###5#?@???CJ##aJ##mH##nH##sH*#u###&amp;#h#@6##h?###6#?CJ##aJ##mH##nH##sH*#u###&amp;#h#@6##h?###5#?CJ##aJ##mH##nH##sH*#u#####h#@6##h?###CJ##aJ##mH##nH##sH*#u####h#@6##h?###@???aJ##mH##nH##sH*#u####h#@6##h?###@???mH##nH##sH*#u####h#@6##h?###@???mH##nH##u####h#@6##h?###aJ##mH##nH##sH*#u####h#@6##h?###mH##nH##sH*#u###!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 ?##"?##$?##&amp;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P##?d##$#If####gd?#####(?##*?##,?##.?##0?##2?##4?##6?##8?##:?##&lt;?##&gt;?##@?##B?##Đ?##F?##H?##J?##L?##N?##P?##R?##T?##V?##X?##Z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W#######Ff2###</w:t>
      </w:r>
    </w:p>
    <w:p>
      <w:pPr>
        <w:pStyle w:val="PreformattedText"/>
        <w:bidi w:val="0"/>
        <w:jc w:val="left"/>
        <w:rPr/>
      </w:pPr>
      <w:r>
        <w:rPr/>
        <w:t>###?P##?đ##$#Íf####gđ?#####^?##`?##b?##đ?##f?##h?##j?##l?##n?##p?##r?##t?##v?##x?##z?##|?##~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?###</w:t>
      </w:r>
    </w:p>
    <w:p>
      <w:pPr>
        <w:pStyle w:val="PreformattedText"/>
        <w:bidi w:val="0"/>
        <w:jc w:val="left"/>
        <w:rPr/>
      </w:pPr>
      <w:r>
        <w:rPr/>
        <w:t>###?P##?đ##$#Ỉf####gđ?#####??##??##??##??##??##??##??##??##??##??##??##??##??##??##??##??##??##??##??##??##??##??##??##¿##Ŀ##ƿ##ȿ##ʿ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P##?đ##$#Ĩf####gđ?#####ʿ##̿##ο##п##ҿ##Կ##</w:t>
      </w:r>
      <w:r>
        <w:rPr/>
        <w:t>ֿ</w:t>
      </w:r>
      <w:r>
        <w:rPr/>
        <w:t>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ڿ</w:t>
      </w:r>
      <w:r>
        <w:rPr>
          <w:rtl w:val="true"/>
        </w:rPr>
        <w:t>##</w:t>
      </w:r>
      <w:r>
        <w:rPr>
          <w:rtl w:val="true"/>
        </w:rPr>
        <w:t>ܿ</w:t>
      </w:r>
      <w:r>
        <w:rPr>
          <w:rtl w:val="true"/>
        </w:rPr>
        <w:t>##</w:t>
      </w:r>
      <w:r>
        <w:rPr>
          <w:rtl w:val="true"/>
        </w:rPr>
        <w:t>޿</w:t>
      </w:r>
      <w:r>
        <w:rPr/>
        <w:t>##?##?##?##?##?##?##?##?##?##?###?##*?##,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Ìf####â$#gđ?#######gđ?#######Ff:,######Ff#(##</w:t>
      </w:r>
    </w:p>
    <w:p>
      <w:pPr>
        <w:pStyle w:val="PreformattedText"/>
        <w:bidi w:val="0"/>
        <w:jc w:val="left"/>
        <w:rPr/>
      </w:pPr>
      <w:r>
        <w:rPr/>
        <w:t>###?P##?đ##$#Íf####gđ?#####T?##n?##??##??##??##??##??##??##??##??##|?##b?##??##?############?############?############?############?############?############?############ô############ỏ############ó############ỏ############õ###############################$##??##đ ####?x##?x#`??#ả$#gđ?#######gđ?####ị##kđ&amp;/###$##$#Ịf#####?l##?F##r?Ê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ỵtR#######$##?P##$#Ỉf####ạ$#gđ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#?##??##??##??##v?##x?##x?##z?##`?##b?##??##??##??##??##??##??##v?##~?##$?##*?##6?##??##??##??##??##8?##@?##J?##l?##??##??##??®?xf???????T???????????????######h#@6##h?###CJ##ăJ##mH##nH##sH</w:t>
        <w:tab/>
        <w:t>#ù####h#@6##h?###@???CJ##ảJ##mH##nH##ụ##'#h#@6##h?###@???CJ##ăJ##mH##nH##sH*#ủ####h#@6##h?###CJ##ảJ##mH##nH##ũ####h#@6##h?###CJ##ăJ##mH##nH##sH*#ú##&amp;#h#@6##h?###5#?CJ##áJ##mH##nH##sH*#ú###&amp;#h#@6##h?###5#?@???CJ##âJ##mH##nH##ủ###*#h#@6##h?###5#?@???CJ##àJ##mH##nH##sH*#ú###&amp;#h#@6##hXfủ#5#?@???CJ##àJ##mH##nH##ú## ??##T?##L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J?##f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ã$#gđ?########$##??##đ ####?x##?x#`??#ả$#gđ?#####??##??##??##??###?###?###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#?###?##&lt;?##D?##??##??##"?##$?##F?##J?##N?##V?##n?##d?##f?##j?##r?##v?##??##??##??##?????˷˷˷ˤ˷˷˷˷˷˷??????~?~?j#######################&amp;#h#@6##h?###5#?@???CJ##aJ##mH##nH##u###'#h#@6##h?###@???CJ##aJ##mH##nH##sH*#u####h#@6##h?###@???CJ##aJ##mH##nH##u##%#h#@6##h?###5#?6#?CJ##aJ##mH##nH##u##&amp;#h#@6##h?###6#?CJ##aJ##mH##nH##sH*#u###"#h#@6##h?###6#?CJ##aJ##mH##nH##u#####h#@6##h?###CJ##aJ##mH##nH##sH*#u####h#@6##h?###CJ##aJ##mH##nH##u###%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f?##h?##??##??##??##??###?###?##?############?############?############?############?############?############?############?############?############?############?############?############?############?############?############?############?#################################?&lt;##?&lt;##$#If####^?&lt;#gd?#######?&lt;##$#If####gdV&gt;?#####$##?x##?x##$#Íf####ã$#gđ?#######$##??##$#Ỉf####à$#gđ?#######$##?&lt;##$#If####a$#gd?#######?&lt;##$#If####gd?########$##??##d#####?x##?x#`??#a$#gd?###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f?##h?##n?##r?##??##??##??###?##J?##t?##??##??ʼʮʠ???????x?fVH#####################################h#@6##h?###aJ##mH##nH##u####h#@6##h?###6#?aJ##mH##nH##u#####h#@6##h?###CJ##aJ#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V&gt;?####h#@6##hV&gt;?#mH##nH##sH*#ủ####h#@6##h?###mH##nH#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@6##h?######h#@6##h?###mH##nH##sH*#ù####h#@6##hV&gt;?#5#?mH##nH##ụ#####h#@6##h?###5#?mH##nH##ù#####h#@6##h?###5#?mH##nH##sH*#ũ###"#h#@6##h?###5#?CJ##ãJ##mH##nH##ù###&amp;#h#@6##h?###5#?CJ##ãJ##mH##nH##sH*#ũ####?###?##J?##t?##??##??##??##??##@?##??##??##??###?##?############?############?############p############p############p############p############p############p############p############p############p################################$##?x##?x##$#Ĩf####ả$#gđ?####</w:t>
      </w:r>
    </w:p>
    <w:p>
      <w:pPr>
        <w:pStyle w:val="PreformattedText"/>
        <w:bidi w:val="0"/>
        <w:jc w:val="left"/>
        <w:rPr/>
      </w:pPr>
      <w:r>
        <w:rPr/>
        <w:t>###$##?&lt;?#?P#]?&lt;?a$#gd?#######gd?####k##kd?/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|?##??###?###?###?##2?##6?##`?##l?##n?##??##??##??##??##??##??###?###?###?##&amp;?##B?##D?##n?##??##??##??##??##??##??##??##??###?###?##6?##8?##V?##X?##v?##x?##??##??##??##??##??##??##??##B?##`?##t?##??##??##??##??##??##??##</w:t>
        <w:br/>
        <w:t>?##?????????????????????????????????????????###############h#@6##h?###@???aJ##mH##nH##sH*#u####h#@6##h?###@???aJ##mH##nH##u####h#@6##h?###@???mH##nH##u####h#@6##h?###mH##nH##sH*#u####h#@6##h?###mH##nH##u####h#@6##h?###aJ##mH##nH##u####h#@6##h?###aJ##mH##nH##sH*#u###9#?##??##??###?##R?##|?##~?##??##??##??##??##??##??##??###?###?###?## ?##"?##$?##&amp;?##(?##*?##.?##2?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5##</w:t>
      </w:r>
    </w:p>
    <w:p>
      <w:pPr>
        <w:pStyle w:val="PreformattedText"/>
        <w:bidi w:val="0"/>
        <w:jc w:val="left"/>
        <w:rPr/>
      </w:pPr>
      <w:r>
        <w:rPr/>
        <w:t>###?x##?x##$#If####gd?#######FfU1######$##?x##?x##$#If####a$#gd?#####6?##:?##&gt;?##B?##F?##J?##N?##R?##V?##Z?##`?##f?##l?##n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đ##$#Ịf####gđ?#######Ff?9######$##?x##?x##$#Ỉf####ã$#gđ?#####??##??##??##??##??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*B######Ff?=##</w:t>
      </w:r>
    </w:p>
    <w:p>
      <w:pPr>
        <w:pStyle w:val="PreformattedText"/>
        <w:bidi w:val="0"/>
        <w:jc w:val="left"/>
        <w:rPr/>
      </w:pPr>
      <w:r>
        <w:rPr/>
        <w:t>###?P##?đ##$#Ỉf####gđ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&amp;?##(?##*?##,?##.?##0?##2?##4?##6?##8?##:?##&lt;?##&gt;?##@?##B?##Đ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J######Ff]F##</w:t>
      </w:r>
    </w:p>
    <w:p>
      <w:pPr>
        <w:pStyle w:val="PreformattedText"/>
        <w:bidi w:val="0"/>
        <w:jc w:val="left"/>
        <w:rPr/>
      </w:pPr>
      <w:r>
        <w:rPr/>
        <w:t>###?P##?đ##$#Ìf####gđ?#####p?##r?##t?##v?##x?##z?##|?##~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N##</w:t>
      </w:r>
    </w:p>
    <w:p>
      <w:pPr>
        <w:pStyle w:val="PreformattedText"/>
        <w:bidi w:val="0"/>
        <w:jc w:val="left"/>
        <w:rPr/>
      </w:pPr>
      <w:r>
        <w:rPr/>
        <w:t>###?P##?đ##$#Íf####gđ?#####??##??##??##??##??##??##??##??##??##??##??##??##??##??##??##??##??##??##??##?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ẸW######Ff#S##</w:t>
      </w:r>
    </w:p>
    <w:p>
      <w:pPr>
        <w:pStyle w:val="PreformattedText"/>
        <w:bidi w:val="0"/>
        <w:jc w:val="left"/>
        <w:rPr/>
      </w:pPr>
      <w:r>
        <w:rPr/>
        <w:t>###?P##?đ##$#Ỉf####gđ?##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0?##2?##4?##6?##8?##: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_######Ffx[##</w:t>
      </w:r>
    </w:p>
    <w:p>
      <w:pPr>
        <w:pStyle w:val="PreformattedText"/>
        <w:bidi w:val="0"/>
        <w:jc w:val="left"/>
        <w:rPr/>
      </w:pPr>
      <w:r>
        <w:rPr/>
        <w:t>###?P##?d##$#If####gd?#####&lt;?##&gt;?##@?##B?##Đ?##F?##H?##J?##L?##N?##P?##R?##T?##V?##X?##Z?##\?##^?##`?##b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c##</w:t>
      </w:r>
    </w:p>
    <w:p>
      <w:pPr>
        <w:pStyle w:val="PreformattedText"/>
        <w:bidi w:val="0"/>
        <w:jc w:val="left"/>
        <w:rPr/>
      </w:pPr>
      <w:r>
        <w:rPr/>
        <w:t>###?P##?đ##$#Ịf####gđ?#####r?##t?##v?##x?##z?##|?##~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Đl######Ff#h##</w:t>
      </w:r>
    </w:p>
    <w:p>
      <w:pPr>
        <w:pStyle w:val="PreformattedText"/>
        <w:bidi w:val="0"/>
        <w:jc w:val="left"/>
        <w:rPr/>
      </w:pPr>
      <w:r>
        <w:rPr/>
        <w:t>###?P##?đ##$#Ĩf####gđ?##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t######Ffwp##</w:t>
      </w:r>
    </w:p>
    <w:p>
      <w:pPr>
        <w:pStyle w:val="PreformattedText"/>
        <w:bidi w:val="0"/>
        <w:jc w:val="left"/>
        <w:rPr/>
      </w:pPr>
      <w:r>
        <w:rPr/>
        <w:t>###?P##?đ##$#Ịf####gđ?#####??##??##??##??##??##??##??##??##??##??##??##??##??##B?##Đ?##F?##H?##J?##L?##N?##P?##R?##T?##V?##X?##Z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x##</w:t>
      </w:r>
    </w:p>
    <w:p>
      <w:pPr>
        <w:pStyle w:val="PreformattedText"/>
        <w:bidi w:val="0"/>
        <w:jc w:val="left"/>
        <w:rPr/>
      </w:pPr>
      <w:r>
        <w:rPr/>
        <w:t>###?P##?đ##$#Ỉf####gđ?#####^?##`?##t?##v?##x?##z?##|?##~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_?##</w:t>
      </w:r>
    </w:p>
    <w:p>
      <w:pPr>
        <w:pStyle w:val="PreformattedText"/>
        <w:bidi w:val="0"/>
        <w:jc w:val="left"/>
        <w:rPr/>
      </w:pPr>
      <w:r>
        <w:rPr/>
        <w:t>###?P##?đ##$#Íf####gđ?#######Ff,}#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ŉ######Ff??##</w:t>
      </w:r>
    </w:p>
    <w:p>
      <w:pPr>
        <w:pStyle w:val="PreformattedText"/>
        <w:bidi w:val="0"/>
        <w:jc w:val="left"/>
        <w:rPr/>
      </w:pPr>
      <w:r>
        <w:rPr/>
        <w:t>###?P##?đ##$#Ỉf####gđ?###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F?##H?##p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Ỉf####â$#gđ?#######gđ?#######Ff#?##</w:t>
      </w:r>
    </w:p>
    <w:p>
      <w:pPr>
        <w:pStyle w:val="PreformattedText"/>
        <w:bidi w:val="0"/>
        <w:jc w:val="left"/>
        <w:rPr/>
      </w:pPr>
      <w:r>
        <w:rPr/>
        <w:t>###?P##?đ##$#Ỉf####gđ?#####</w:t>
        <w:br/>
        <w:t>?###?##,?##F?##H?##p?##??##??###?###?##</w:t>
        <w:br/>
        <w:t>?##.?##2?##4?##??##J?##L?##N?##V?##X?##??##??##,?##4?##:?##T?###?###?## ?##(?##J?##^?##??###?##"?##$?##D?##L?##t?##??##?????????</w:t>
      </w:r>
      <w:r>
        <w:rPr>
          <w:rtl w:val="true"/>
        </w:rPr>
        <w:t>ٯ</w:t>
      </w:r>
      <w:r>
        <w:rPr/>
        <w:t>????ue?e?e?e?e?e?e?e?e?e?e?e#####h#@6##h?###CJ##aJ##mH##nH##u##"#h#@6##h?###5#?CJ##aJ##mH##nH##u###&amp;#h#@6##h?###5#?@???CJ##aJ##mH##nH##u###&amp;#h#@6##hV&gt;?#5#?@???CJ##aJ##mH##nH##u###*#h#@6##h?###5#?@???CJ##aJ##mH##nH##sH*#u###&amp;#h#@6##h?###6#?CJ##aJ##mH##nH##sH*#u###&amp;#h#@6##h?###5#?CJ##aJ##mH##nH##sH*#u#####h#@6##h?###CJ##aJ##mH##nH##sH*#u###'#?###?##</w:t>
        <w:br/>
        <w:t>?##??##*?##L?##J?##.?##??##F?##??###?##V?##?############?############?############?############?############?############?############?############?############?############?############?#####################################################################$##??##d#####?x##?x#`??#a$#gd?####i##kd?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2?##T?##V?##X?##Z?##\?##^?##`?##b?##f?##h?##l?##n?##r?##t?##x?##z?##|?##~?##??##??##??##??##??##??##??##??##??##??##???????????³?????????????????t?a?t]####h?-?##%#h#@6#0J%#CJ##OJ##QJ##aJ##mH##nH##u####h?-?#0J%#CJ##OJ##QJ##aJ#####j#####h?-?#0J%#CJ##OJ##QJ##U##aJ####hE#|####hn}?####h?&amp;?####j#####h?&amp;?#U####hE#|##h?!E#CJ##aJ#####hE#|##h?!E#CJ##aJ##mH##sH#####h?J-##h?###CJ##aJ##mH##sH#####h?###CJ##aJ##mH##sH#####h#@6##h?###CJ##aJ##mH##nH##u####h#@6##h?###CJ##aJ##mH##nH##sH*#u###$V?##X?##Z?##\?##^?##`?##d?##f?##j?##l?##p?##r?##v?##x?##z?##|?##~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  <w:br/>
        <w:t>###??##???#&amp;?#$#:D########)#####$##đĐ####?x#1$#â$#gđ?1?#########$##??##đ ####?x##?x#1$#`??#ă$#gđ#N?###??##??##??##??##??##??##??##??##??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"?##$?##&amp;?##(?##*?##??????????????ů????????????ŏ?}?h##################################)#j#####h#\v##h?###0J%#CJ##ÔJ##QJ##Ũ##ăJ####h#c?####h#c?#0J%#CJ##ÒJ##QJ##àJ#####j#####h#c?#0J%#CJ##ỌJ##QJ##Ù##àJ####h? ?#0J%#CJ##ÓJ##QJ##ạJ#####j#####h? ?#0J%#CJ##ÓJ##QJ##Ụ##àJ####h?-?##%#h#@6#0J%#CJ##ƠJ##QJ##áJ##mH##nH##ũ####h?-?#0J%#CJ##ƠJ##QJ##ãJ#####j#####h?-?#0J%#CJ##ỎJ##QJ##Ù##ảJ####hẼ#|####hn}?#"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&amp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?##???#&amp;?#$#:Đ##gđ#c?###)##</w:t>
      </w:r>
    </w:p>
    <w:p>
      <w:pPr>
        <w:pStyle w:val="PreformattedText"/>
        <w:bidi w:val="0"/>
        <w:jc w:val="left"/>
        <w:rPr/>
      </w:pPr>
      <w:r>
        <w:rPr/>
        <w:t>###??##???#&amp;?#$#:Đ##gđ? ?######???#?###&amp;`#$###########&amp;?##(?##b?##d?##f?##??##??##?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D####?x#1$#a$#gd?1?######$#a$#gdn}?##########$#a$#gdR########</w:t>
        <w:tab/>
        <w:t>*?##X?##Z?##^?##`?##b?##f?##h?##??##??##??##??##??##??##??##??##??ǰﬗ??Ǘ??~o#################################################################################################################################################hE#|##h?!E#CJ##aJ##mH##sH#####h?&amp;?####h?-?## #hn}?##h?-?#0J%#CJ##OJ##QJ##aJ###)#j#####hn}?##h?-?#0J%#CJ##ƠJ##QJ##Ù##áJ####h?####,#j#####h#\v##h?###0J%#CJ##ÔJ##QJ##Ú##àJ##?*##%#h#@6#0J%#CJ##ÔJ##QJ##ạJ##mH##nH##ủ##)#j#####h#\v##h?###0J%#CJ##ÔJ##QJ##Ú##ảJ## #h#\v##h?###0J%#CJ##ÒJ##QJ##ăJ###@#</w:t>
        <w:br/>
        <w:t>0#&amp;P</w:t>
        <w:tab/>
        <w:t>#1?h##0#/R #:pjz##??Ạ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Â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?#?##??Â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?#?##??. ??À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'w?##??Ả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R####??. ??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R####??Á ??.!??#"??##?É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R####??. ??Ă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R####??Á ??.!??#"??##?Ẽ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n}?##??. ??À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Ỉf#####?l#!v##h##v##4##v##?##v##?##v##?##v##&gt;#:V###?l##4##??#</w:t>
        <w:br/>
        <w:t>t##?##?0###?#######?#######?#######?#######?#######?#####?#?7#?###,?####5?####4#5?####?#5?####?#5?####?#5?####&gt;#9?####9?####â?#l#p?2###?###?##??????????###?###?#####?###?#####?###?##ỹt?#?#?##$##$#Íf#####?l#!v##h##v##4##v##?##v##?##v##?##v##&gt;#:V###?l##??#</w:t>
        <w:tab/>
        <w:t>?</w:t>
        <w:br/>
        <w:t>##########</w:t>
        <w:br/>
        <w:t>t##?##?2###?###?#####?###?#####?###?#####?###?#####????####?0###?#######?#######?#######?#######?#######?#####?#?7#?###,?####5?####4#5?####?#5?####?#5?####?#5?####&gt;#9?####9?####à?#l#p?2###?###?##??????????###?###?#####?###?#####????###ỹt?#?#?##$##$#Ỉf#####?l#!v##h##v##4##v##?##v##?##v##?##v##&gt;#:V###?l##??#</w:t>
        <w:tab/>
        <w:t>?</w:t>
        <w:br/>
        <w:t>##########</w:t>
        <w:br/>
        <w:t>t##?##?2###?###?#####?###?#####?###?#####?###?#####????####?0###?#######?#######?#######?#######?#######?#####?#?7#?###,?####5?####4#5?####?#5?####?#5?####?#5?####&gt;#9?####9?####ã?#l#p?2###?###?##??????????###?###?#####?###?#####????###ỵt?#?#?##$##$#Ĩf#####?l#!v##h##v##4##v##?##v##?##v##?##v##&gt;#:V###?l##??#</w:t>
        <w:tab/>
        <w:t>?</w:t>
        <w:br/>
        <w:t>##########</w:t>
        <w:br/>
        <w:t>t##?##?2###?###?#####?###?#####?###?#####?###?#####????####?0###?#######?#######?#######?#######?#######?#####?#?7#?###,?####5?####4#5?####?#5?####?#5?####?#5?####&gt;#9?####9?####á?#l#p?2###?###?##??????????###?###?#####?###?#####????###ỷt?#?#?##$##$#Íf#####?l#!v##h##v##4##v##?##v##?##v##?##v##&gt;#:V###?l##??#</w:t>
        <w:tab/>
        <w:t>?</w:t>
        <w:br/>
        <w:t>##########</w:t>
        <w:br/>
        <w:t>t##?##?2###?###?#####?###?#####?###?#####?###?#####????####?0###?#######?#######?#######?#######?#######?#####?#?7#?###,?####5?####4#5?####?#5?####?#5?####?#5?####&gt;#9?####9?####ã?#l#p?2###?###?##??????????###?###?#####?###?#####????###ỵt?#?#?##$##$#Ìf#####?l#!v##h##v##4##v##?##v##?##v##?##v##&gt;#:V###?l##??#</w:t>
        <w:tab/>
        <w:t>?</w:t>
        <w:br/>
        <w:t>##########</w:t>
        <w:br/>
        <w:t>t##?##?2###?###?#####?###?#####?###?#####?###?#####????####?0###?#######?#######?#######?#######?#######?#####?#?7#?###,?####5?####4#5?####?#5?####?#5?####?#5?####&gt;#9?####9?####à?#l#p?2###?###?##??????????###?###?#####?###?#####????###ỵt?#?####$##$#Ĩf#####?l#!v##h##v##4##v##?##v##?##v##?##v##&gt;#:V###?l##??#</w:t>
        <w:br/>
        <w:t>t##?##?0###?#######?#######?#######?#######?#######?#####?#?7#?###,?####5?####4#5?####?#5?####?#5?####?#5?####&gt;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l#p?2###?###?#####?###?#####?###?#####?###?#####?###?##ỳt?#?####$##$#Ĩf#####?l#!v##h##v##4##v##?##v##?##v##?##v##&gt;#:V###?l##??#</w:t>
        <w:br/>
        <w:t>t##?##?0###?#######?#######?#######?#######?#######?#####?#?7#?###,?####5?####4#5?####?#5?####?#5?####?#5?####&gt;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l#p?2###?###?#####?###?#####?###?#####?###?#####?###?##ỳt?#?####$##$#Ìf#####?l#!v##h##v##4##v##?##v##?##v##?##v##&gt;#:V###?l##??#</w:t>
        <w:br/>
        <w:t>t##?##?0###?#######?#######?#######?#######?#######?#####?#?7#?###,?####5?####4#5?####?#5?####?#5?####?#5?####&gt;#9?####9?####/?###</w:t>
      </w:r>
    </w:p>
    <w:p>
      <w:pPr>
        <w:pStyle w:val="PreformattedText"/>
        <w:bidi w:val="0"/>
        <w:jc w:val="left"/>
        <w:rPr/>
      </w:pPr>
      <w:r>
        <w:rPr/>
        <w:t>###?####/?####????????ã?#l#p?2###?###?#####?###?#####?###?#####?###?#####?###?##ỳt?#?#á##$##$#Ịf#####?##!v##h##v##"##v##B##v##?#:V###?l#</w:t>
        <w:br/>
        <w:t>t##?##?#P##6##?###5?######5?####?</w:t>
        <w:tab/>
        <w:t>5?####?#ỷt?#x#?##$##$#Ịf#####??#!v##h##v##{##v##?##v##?##v##P":V###?l##4##4##?p#</w:t>
        <w:br/>
        <w:t>t##?##?0###?#######?#######?#######?#######?#######?#####?####6##?###+?###+?###+?###,?####5?####?#5?####?#5?####R#5?####?#a?#?#yt?*?#6##$##$#If#####??#!v##h##v##{##v##?##v##?##v##l##v##?##v##?##v##o##v##?##v#</w:t>
        <w:tab/>
        <w:t>?##v</w:t>
        <w:tab/>
        <w:br/>
        <w:t>?##v</w:t>
        <w:br/>
        <w:t>#l#:V###?l##4##4##?##</w:t>
        <w:br/>
        <w:t>t##?##?0###?#######?#######?#######?#######?#######?#####?####6##?###+?###+?###+?###,?####5?####?#5?####?#5?####R#5?####?#5?####R#5?####Q#5?####?#5?####Q#5?##</w:t>
        <w:tab/>
        <w:t>#R#5?#</w:t>
        <w:tab/>
        <w:br/>
        <w:t>#?#5?#</w:t>
        <w:br/>
        <w:t>##?#/?#######?####a?#?#yt?*?#X#kd?####$##$#If#####?l##4##4##?##########################?###??##$#?#d#F#?#?#s#?'?+?/*5?9?#?#################?#?#################?#R#################?#?#################?#R#################?#Q#################?#?#################?#Q#################?#R#################?#?#################?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$##$##$#If#####??#!v##h##v##{##v##?##v##?##v##l##v##?##v##?##v##o##v##?##v#</w:t>
        <w:tab/>
        <w:t>?##v</w:t>
        <w:tab/>
        <w:br/>
        <w:t>?##v</w:t>
        <w:br/>
        <w:t>#l#:V###?l##4##?L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a?#?#yt?*?#U#kdU####$##$#If#####?l##4##?##########################?L##??##$#?#d#F#?#?#s#?'?+?/*5?9?#?#################?#?#################?#R#################?#?#################?#R#################?#Q#################?#?#################?#Q#################?#R#################?#?#################?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!##$##$#If#####??#!v##h##v##{##v##?##v##?##v##l##v##?##v##?##v##o##v##?##v#</w:t>
        <w:tab/>
        <w:t>?##v</w:t>
        <w:tab/>
        <w:br/>
        <w:t>?##v</w:t>
        <w:br/>
        <w:t>#l#:V###?l##??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a?#?#yt?*?#R#kd?####$##$#If#####?l##?##########################??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###$##$#If#####??#!v##h##v##{##v##?##v##?##v##l##v##?##v##?##v##o##v##?##v#</w:t>
        <w:tab/>
        <w:t>?##v</w:t>
        <w:tab/>
        <w:br/>
        <w:t>?##v</w:t>
        <w:br/>
        <w:t>#l#:V###?l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a?#?#yt?*?#N#kdI####$##$#If#####?l##?########################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###$##$#If#####??#!v##h##v##{##v##?##v##?##v##l##v##?##v##?##v##o##v##?##v#</w:t>
        <w:tab/>
        <w:t>?##v</w:t>
        <w:tab/>
        <w:br/>
        <w:t>?##v</w:t>
        <w:br/>
        <w:t>#l#:V###?l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a?#?#yt?*?#N#kd?####$##$#If#####?l##?########################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###$##$#If#####??#!v##h##v##{##v##?##v##?##v##l##v##?##v##?##v##o##v##?##v#</w:t>
        <w:tab/>
        <w:t>?##v</w:t>
        <w:tab/>
        <w:br/>
        <w:t>?##v</w:t>
        <w:br/>
        <w:t>#l#:V###?l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a?#?#yt?*?#N#kd'####$##$#If#####?l##?########################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###$##$#If#####??#!v##h##v##{##v##?##v##?##v##l##v##?##v##?##v##o##v##?##v#</w:t>
        <w:tab/>
        <w:t>?##v</w:t>
        <w:tab/>
        <w:br/>
        <w:t>?##v</w:t>
        <w:br/>
        <w:t>#l#:V###?l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a?#?#yt?*?#N#kd? ###$##$#If#####?l##?########################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###$##$#If#####??#!v##h##v##{##v##?##v##?##v##l##v##?##v##?##v##o##v##?##v#</w:t>
        <w:tab/>
        <w:t>?##v</w:t>
        <w:tab/>
        <w:br/>
        <w:t>?##v</w:t>
        <w:br/>
        <w:t>#l#:V###?l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a?#?#yt?*?#N#kd#$###$##$#If#####?l##?########################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+##$##$#If#####??#!v##h##v##{##v##?##v##?##v##l##v##?##v##?##v##o##v##?##v#</w:t>
        <w:tab/>
        <w:t>?##v</w:t>
        <w:tab/>
        <w:br/>
        <w:t>?##v</w:t>
        <w:br/>
        <w:t>#l#:V###?l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/?#######?####a?#?#yt?*?#N#kdt'###$##$#If#####?l##?########################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/##$##$#If#####??#!v##h##v##{##v##?##v##?##v##l##v##?##v##?##v##o##v##?##v#</w:t>
        <w:tab/>
        <w:t>?##v</w:t>
        <w:tab/>
        <w:br/>
        <w:t>?##v</w:t>
        <w:br/>
        <w:t>#l#:V###?l##?Y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/?#######?####a?#?#yt?*?#R#kd?*###$##$#If#####?l##?##########################?Y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#?,###?###?###?###?###?###?###?###?###?###?###?#?,###?###?###?###?###?###?###?###?###?###?###?#?,###?###?###?###?###?###?###?###?###?###?###?4?#######4?###</w:t>
        <w:br/>
        <w:t>#l#a?#?#yt?*?#/##$##$#If#####??#!v##h##v##{##v##?##v##?##v##l##v##?##v##?##v##o##v##?##v#</w:t>
        <w:tab/>
        <w:t>?##v</w:t>
        <w:tab/>
        <w:br/>
        <w:t>?##v</w:t>
        <w:br/>
        <w:t>#l#:V###?l##?^#</w:t>
        <w:br/>
        <w:t>t##?##?0###?#######?#######?#######?#######?#######?#####?####6##?###,?####5?####?#5?####?#5?####R#5?####?#5?####R#5?####Q#5?####?#5?####Q#5?##</w:t>
        <w:tab/>
        <w:t>#R#5?#</w:t>
        <w:tab/>
        <w:br/>
        <w:t>#?#5?#</w:t>
        <w:br/>
        <w:t>##?#/?#######?####/?#######?####a?#?#yt?*?#R#kdv.###$##$#If#####?l##?##########################?^##??##$#?#d#F#?#?#s#?'?+?/*5?9##?###################?###################R###################?###################R###################Q###################?###################Q###################R###################?###################?#################</w:t>
        <w:br/>
        <w:t>t##?##?0###?#######?#######?#######?#######?#######?#####?####6##?####?####?,###?###?###?###?###?###?###?###?###?###?###?</w:t>
      </w:r>
    </w:p>
    <w:p>
      <w:pPr>
        <w:pStyle w:val="PreformattedText"/>
        <w:bidi w:val="0"/>
        <w:jc w:val="left"/>
        <w:rPr/>
      </w:pPr>
      <w:r>
        <w:rPr/>
        <w:t>#?,###?###?###?###?###?###?###?###?###?###?###?#?,###?###?###?###?###?###?###?###?###?###?###?#?,###?###?###?###?###?###?###?###?###?###?###?4?#######4?###</w:t>
        <w:br/>
        <w:t>#l#a?#?#yt?*?#g##$##$#If#####?##!v##h##v##?##v##}##v##?#:V###?l#</w:t>
        <w:br/>
        <w:t>t##?##?#P##6##?###,?####5?####?#5?####?#5?####?#ỳt?*?#ả##$##$#Ìf#####?##!v##h##v##\##v##?#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5?######5?####5#5?####N#ỳtLf?####$##$#Íf#####???!v##h##v##?##v##?##v##?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#4##?##</w:t>
        <w:br/>
        <w:t>t##?##?#?##?####?###+?###,?####,?####5?####?#5?####?#5?####?#5?####Z#9?####/?####????????/?#######?####/?########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########à?#??p?####?###?#####?###?##ỷt?#?#?##$##$#Ịf#####???!v##h##v##?##v##?##v##B##v##:##v##?##v##.##v##?#:V###?l##4##4##?##</w:t>
        <w:br/>
        <w:t>t##?##?#?##?####?###+?###,?####,?####5?####?#5?####?#5?####?#5?####t#5?####s#5?####W#5?####p#5?####?#9?####/?####????????/?#######?####/?#######?####/?############/?####????????/?#######?####/?#######?####/?#######?####/?####????????/?####????????/?####????????/?#######?####/?#######?####/?#######?####â?#??p?P###?###?##??????????###?###?#####?###?#####?###?#####?###?#####?###?#####?###?##ỹt?#?#?#kđ?3###$##$#Ĩf#####?l##4##4##?###</w:t>
      </w:r>
      <w:r>
        <w:rPr/>
        <w:t>ִ</w:t>
      </w:r>
      <w:r>
        <w:rPr/>
        <w:t>##r??#?#&amp;#`'?+?/?398#%?#????############?#?#################?#?#????????########?#t#????????########?#s#????############?#W#????############?#p#????????########?#?#????############</w:t>
        <w:br/>
        <w:t>t##?##?#?##?####?####? ????###?????????????????????????#? ###?###?????????###?###?????###?#? ###?#######?###?###?###?###?###?#? ###?###?###?###?###?###?###?###?4?#######4?###</w:t>
        <w:br/>
        <w:t>#l#ả?#??p?P###?###?##??????????###?###?#####?###?#####?###?#####?###?#####?###?#####?###?##ỵt?#?#?##$##$#Ịf#####???!v##h##v##?##v##?##v##B##v##:##v##?##v##.##v##?#:V###?l##4##?##</w:t>
        <w:br/>
        <w:t>t##?##?#?##?####?###,?####5?####?#5?####?#5?####?#5?####t#5?####s#5?####W#5?####p#5?####?#9?####/?#######?####/?####????????/?####????????/?#######?####/?#######?####/?#######?####/?####????????/?####????????/?####????????/?#######?####/?#######?####/?#######?####á?#??p?P###?###?#####?###?#####?###?#####?###?#####?###?#####?###?#####?###?#####?###?##ỵtLf?#?##$##$#Ịf#####???!v##h##v##?##v##?##v##B##v##:##v##?##v##.##v##?#:V###?l##?##</w:t>
        <w:br/>
        <w:t>t##?##?#?##?####?###,?####5?####?#5?####?#5?####?#5?####t#5?####s#5?####W#5?####p#5?####?#9?####/?#######?####/?####????????/?#######?####/?#######?####/?#######?####/?####????????/?#######?####/?#######?####/?#######?####/?#######?####â?#??p?P###?###?#####?###?#####?###?#####?###?#####?###?#####?###?#####?###?#####?###?##ỹt?#?#{##$##$#If#####???!v##h##v##?##v##?##v##B##v##:##v##?##v##.##v##?#:V###?l##?##</w:t>
        <w:br/>
        <w:t>t##?##?#?##?####?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{##$##$#If#####???!v##h##v##?##v##?##v##B##v##:##v##?##v##.##v##?#:V###?l##?##</w:t>
        <w:br/>
        <w:t>t##?##?#?##?####?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{##$##$#If#####???!v##h##v##?##v##?##v##B##v##:##v##?##v##.##v##?#:V###?l##?##</w:t>
        <w:br/>
        <w:t>t##?##?#?##?####?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{##$##$#If#####???!v##h##v##?##v##?##v##B##v##:##v##?##v##.##v##?#:V###?l##?##</w:t>
        <w:br/>
        <w:t>t##?##?#?##?####?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#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</w:t>
      </w:r>
    </w:p>
    <w:p>
      <w:pPr>
        <w:pStyle w:val="PreformattedText"/>
        <w:bidi w:val="0"/>
        <w:jc w:val="left"/>
        <w:rPr/>
      </w:pPr>
      <w:r>
        <w:rPr/>
        <w:t>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</w:t>
      </w:r>
    </w:p>
    <w:p>
      <w:pPr>
        <w:pStyle w:val="PreformattedText"/>
        <w:bidi w:val="0"/>
        <w:jc w:val="left"/>
        <w:rPr/>
      </w:pPr>
      <w:r>
        <w:rPr/>
        <w:t>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f?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</w:t>
      </w:r>
    </w:p>
    <w:p>
      <w:pPr>
        <w:pStyle w:val="PreformattedText"/>
        <w:bidi w:val="0"/>
        <w:jc w:val="left"/>
        <w:rPr/>
      </w:pPr>
      <w:r>
        <w:rPr/>
        <w:t>####?###?#####?###?##yt?J##?##$##$#If#####???!v##h##v##?##v##?##v##B##v##:##v##?##v##.##v##?#:V###?l##?##</w:t>
        <w:br/>
        <w:t>t##?##?#?##?####?###,?####,?####5?####?#5?####?#5?####?#5?####t#5?####s#5?####W#5?####p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?J##?##$##$#If#####???!v##h##v##?##v##?##v##B##v##:##v##?##v##.##v##?#:V###?l##?##</w:t>
        <w:br/>
        <w:t>t##?##?#?##?####?###,?####,?####5?####?#5?####?#5?####?#5?####t#5?####s#5?####W#5?####p#5?####?#9?####/?#######?####/?####????????/?#######?####/?#######?####/?#######?####/?####????????/?#######?####/?#######?####/?#######?####/?#######?####a?#??p?P###?###?#####?###?#####?###?#####?###?#####?###?#####?###?#####?###?#####?###?##yt?#?#f##$##$#If#####???!v##h##v##?##v##d##v##</w:t>
        <w:br/>
        <w:t>#:V###?l#</w:t>
        <w:br/>
        <w:t>t##?##?#?##6##?###5?####f#5?####?#5?####~#a?#??ytLf?#a##$##$#If#####?##!v##h##v##?##v##e##v##?</w:t>
        <w:br/>
        <w:t>:V###?l#</w:t>
        <w:br/>
        <w:t>t##?##?#5##6##?###5?####?#5?####?#5?######yt?O?####$##$#If#####?Q#!v##h##v##f</w:t>
        <w:tab/>
        <w:t>#v#####v##i##v##a#:V###?9##4##4##??#</w:t>
        <w:br/>
        <w:t>t##?##?#*##6##?###+?###+?###,?####,?####5?####?#5?####</w:t>
        <w:tab/>
        <w:t>#5?####?#5?####?#9?####/?#######?####/?############/?#######?####/?####????????/?############4?###</w:t>
        <w:br/>
        <w:t>#9#a?#Q#p?(###?###?#####?###?#####?###?#####?###?##ytr</w:t>
        <w:tab/>
        <w:t>&amp;#?##$##$#If#####?Q#!v#</w:t>
        <w:br/>
        <w:t>h##v##f</w:t>
        <w:tab/>
        <w:t>#v#####v##?##v##?##v##?##v##?##v#</w:t>
        <w:br/>
        <w:t>?#:V###?9##4##4##?##</w:t>
        <w:br/>
        <w:t>t##?##?#*##6##?###+?###+?###,?##</w:t>
        <w:br/>
        <w:t>#5?####?#5?####</w:t>
        <w:tab/>
        <w:t>#5?####Y#5?####?#5?####?#5?####W#5?##</w:t>
        <w:br/>
        <w:t>#?#/?#######?####/?#######?####/?#######?####/?#######?####/?############/?####????????/?###</w:t>
      </w:r>
    </w:p>
    <w:p>
      <w:pPr>
        <w:pStyle w:val="PreformattedText"/>
        <w:bidi w:val="0"/>
        <w:jc w:val="left"/>
        <w:rPr/>
      </w:pPr>
      <w:r>
        <w:rPr/>
        <w:t>###?####/?#######?####/?####????????/?####????????/?##</w:t>
        <w:br/>
      </w:r>
    </w:p>
    <w:p>
      <w:pPr>
        <w:pStyle w:val="PreformattedText"/>
        <w:bidi w:val="0"/>
        <w:jc w:val="left"/>
        <w:rPr/>
      </w:pPr>
      <w:r>
        <w:rPr/>
        <w:t>###?####/?#######?####/?##</w:t>
        <w:br/>
        <w:t>#????????4?###</w:t>
        <w:br/>
        <w:t>#9#a?#Q#p?d###?###?##??????????###?###?#####?###?#####?###?#####?###?#####?###?#####?###?#####?###?#####?###?##ytr</w:t>
        <w:tab/>
        <w:t>&amp;#K#kdѭ###$##$#If#####?9##4##4##?###??#</w:t>
        <w:br/>
        <w:t>##~</w:t>
        <w:tab/>
        <w:t>?#i#H#'#</w:t>
        <w:br/>
        <w:t>#?#? ?$k( #?#################?#</w:t>
        <w:tab/>
        <w:t>#################?#Y#????????????####?#?#####????########?#?#####????########?#?#####????########?#W#????????????####?#?#####????########?#?#####????########?#?#####????########</w:t>
        <w:br/>
        <w:t>t##?##?#*##6##?####?####?(###?###?????###?###?###?????###?###?###?#?(###?###?????????????????????????????????#?(###?####????###?###?###?????###?###?###?#?(###?###?###?###?###?###?###?###?###?###?4?#######4?###</w:t>
        <w:br/>
        <w:t>#9#a?#Q#p?d###?###?##??????????###?###?#####?###?#####?###?#####?###?#####?###?#####?###?#####?###?#####?###?##ytr</w:t>
        <w:tab/>
        <w:t>&amp;#}##$##$#Íf#####?Q#!v#</w:t>
        <w:br/>
        <w:t>h##v##f</w:t>
        <w:tab/>
        <w:t>#v#####v##?##v##?##v##?##v##?##v#</w:t>
        <w:br/>
        <w:t>?#:V###?9##4##?##</w:t>
        <w:br/>
        <w:t>t##?##?#*##6##?###,?##</w:t>
        <w:br/>
        <w:t>#5?####?#5?####</w:t>
        <w:tab/>
        <w:t>#5?####Ỵ#5?####?#5?####?#5?####W#5?##</w:t>
        <w:br/>
        <w:t>#?#/?#######?####/?####????????/?####????????/?##</w:t>
        <w:br/>
      </w:r>
    </w:p>
    <w:p>
      <w:pPr>
        <w:pStyle w:val="PreformattedText"/>
        <w:bidi w:val="0"/>
        <w:jc w:val="left"/>
        <w:rPr/>
      </w:pPr>
      <w:r>
        <w:rPr/>
        <w:t>###?####/?#######?####/?#######?####/?##</w:t>
        <w:br/>
        <w:t>#????????4?###</w:t>
        <w:br/>
        <w:t>#9#ã?#Q#p?đ###?###?#####?###?#####?###?#####?###?#####?###?#####?###?#####?###?#####?###?#####?###?#####?###?##ỵtLf?#H#kđ??###$##$#Ĩf#####?9##4##?###??#</w:t>
        <w:br/>
        <w:t>##~</w:t>
        <w:tab/>
        <w:t>?#ĩ#H#'#</w:t>
        <w:br/>
        <w:t>#?#? ?$k(##?#????##############</w:t>
        <w:tab/>
        <w:t>#????????##########Ỷ#####????##########?#####????##########?#####????##########?#####????##########W#####????##########?#####????##########?#####????##########?#####????########</w:t>
        <w:br/>
        <w:t>t##?##?#*##6##?####?####?(????????###?###?###?###?###?###?###?###?#?(###?????????????????????????????????????#?(###?###?###?###?###?###?###?###?###?###?#?(###?###?###?###?###?###?###?###?###?###?4?#######4?###</w:t>
        <w:br/>
        <w:t>#9#à?#Q#p?đ###?###?#####?###?#####?###?#####?###?#####?###?#####?###?#####?###?#####?###?#####?###?#####?###?##ỷtLf?#V##$##$#Ỉ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Ỷ#5?####?#5?####?#5?####W#5?##</w:t>
        <w:br/>
        <w:t>#?#9?##</w:t>
        <w:br/>
        <w:t>#/?#######?####/?##</w:t>
        <w:br/>
        <w:tab/>
        <w:t>###?####/?##</w:t>
        <w:br/>
        <w:t>#????????/?##</w:t>
        <w:br/>
        <w:t>####?####4?###</w:t>
        <w:br/>
        <w:t>#9#ã?#Q#p?đ###?###?#####?###?#####?###?#####?###?#####?###?#####?###?#####?###?#####?###?#####?###?#####?###?##ỹt?m?#Ẹ#kđǵ###$##$#Ịf#####?9##?###??#</w:t>
        <w:br/>
        <w:t>##~</w:t>
        <w:tab/>
        <w:t>?#ì#H#'#</w:t>
        <w:br/>
        <w:t>#?#? ?$k(##?###################</w:t>
        <w:tab/>
        <w:t>#####????#########%Ỳ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ã?#Q#p?đ###?###?#####?###?#####?###?#####?###?#####?###?#####?###?#####?###?#####?###?#####?###?#####?###?##ỳt?m?#V##$##$#Ỉ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Ý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ă?#Q#p?đ###?###?#####?###?#####?###?#####?###?#####?###?#####?###?#####?###?#####?###?#####?###?#####?###?##ỹt?m?#Ẽ#kđf?###$##$#Ĩf#####?9##?###??#</w:t>
        <w:br/>
        <w:t>##~</w:t>
        <w:tab/>
        <w:t>?#ị#H#'#</w:t>
        <w:br/>
        <w:t>#?#? ?$k(##?###################</w:t>
        <w:tab/>
        <w:t>#####????#########%Ỵ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ă?#Q#p?đ###?###?#####?###?#####?###?#####?###?#####?###?#####?###?#####?###?#####?###?#####?###?#####?###?##ỳt?m?#V##$##$#Ĩ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Ỹ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à?#Q#p?đ###?###?#####?###?#####?###?#####?###?#####?###?#####?###?#####?###?#####?###?#####?###?#####?###?##ýt?m?#É#kđ#?###$##$#Íf#####?9##?###??#</w:t>
        <w:br/>
        <w:t>##~</w:t>
        <w:tab/>
        <w:t>?#í#H#'#</w:t>
        <w:br/>
        <w:t>#?#? ?$k(##?###################</w:t>
        <w:tab/>
        <w:t>#####????#########%Ỹ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á?#Q#p?đ###?###?#####?###?#####?###?#####?###?#####?###?#####?###?#####?###?#####?###?#####?###?#####?###?##ỷt?m?#V##$##$#Ỉ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Ỹ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á?#Q#p?đ###?###?#####?###?#####?###?#####?###?#####?###?#####?###?#####?###?#####?###?#####?###?#####?###?##ỷt?m?#Ẽ#kđ??###$##$#Ĩf#####?9##?###??#</w:t>
        <w:br/>
        <w:t>##~</w:t>
        <w:tab/>
        <w:t>?#ỉ#H#'#</w:t>
        <w:br/>
        <w:t>#?#? ?$k(##?###################</w:t>
        <w:tab/>
        <w:t>#####????#########%Ỵ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ạ?#Q#p?đ###?###?#####?###?#####?###?#####?###?#####?###?#####?###?#####?###?#####?###?#####?###?#####?###?##ỵt?m?#V##$##$#Ĩ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Ỳ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à?#Q#p?đ###?###?#####?###?#####?###?#####?###?#####?###?#####?###?#####?###?#####?###?#####?###?#####?###?##ỹt?m?#É#kđC?###$##$#Ỉf#####?9##?###??#</w:t>
        <w:br/>
        <w:t>##~</w:t>
        <w:tab/>
        <w:t>?#í#H#'#</w:t>
        <w:br/>
        <w:t>#?#? ?$k(##?###################</w:t>
        <w:tab/>
        <w:t>#####????#########%Ỳ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ã?#Q#p?đ###?###?#####?###?#####?###?#####?###?#####?###?#####?###?#####?###?#####?###?#####?###?#####?###?##ỵt?m?#V##$##$#Ị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Ỵ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ă?#Q#p?đ###?###?#####?###?#####?###?#####?###?#####?###?#####?###?#####?###?#####?###?#####?###?#####?###?##ỳt?m?#É#kđ??###$##$#Ĩf#####?9##?###??#</w:t>
        <w:br/>
        <w:t>##~</w:t>
        <w:tab/>
        <w:t>?#í#H#'#</w:t>
        <w:br/>
        <w:t>#?#? ?$k(##?###################</w:t>
        <w:tab/>
        <w:t>#####????#########%Ỵ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ả?#Q#p?đ###?###?#####?###?#####?###?#####?###?#####?###?#####?###?#####?###?#####?###?#####?###?#####?###?##ỷt?m?#V##$##$#Ị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Ỳ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ă?#Q#p?đ###?###?#####?###?#####?###?#####?###?#####?###?#####?###?#####?###?#####?###?#####?###?#####?###?##ỳt?m?#Ẽ#kđ??###$##$#Íf#####?9##?###??#</w:t>
        <w:br/>
        <w:t>##~</w:t>
        <w:tab/>
        <w:t>?#í#H#'#</w:t>
        <w:br/>
        <w:t>#?#? ?$k(##?###################</w:t>
        <w:tab/>
        <w:t>#####????#########%Ỳ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á?#Q#p?đ###?###?#####?###?#####?###?#####?###?#####?###?#####?###?#####?###?#####?###?#####?###?#####?###?##ỵt?m?#V##$##$#Ỉ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Ỷ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á?#Q#p?đ###?###?#####?###?#####?###?#####?###?#####?###?#####?###?#####?###?#####?###?#####?###?#####?###?##ỷt?m?#Ẻ#kđ ?###$##$#Ỉf#####?9##?###??#</w:t>
        <w:br/>
        <w:t>##~</w:t>
        <w:tab/>
        <w:t>?#ì#H#'#</w:t>
        <w:br/>
        <w:t>#?#? ?$k(##?###################</w:t>
        <w:tab/>
        <w:t>#####????#########%Ỹ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ạ?#Q#p?đ###?###?#####?###?#####?###?#####?###?#####?###?#####?###?#####?###?#####?###?#####?###?#####?###?##ỷt?m?#V##$##$#Ìf#####?Q#!v#</w:t>
        <w:br/>
        <w:t>h##v##f</w:t>
        <w:tab/>
        <w:t>#v#####v##?##v##?##v##?##v##?##v#</w:t>
        <w:br/>
        <w:t>?#:V###?9##?##</w:t>
        <w:br/>
        <w:t>t##?##?#*##6##?###,?##</w:t>
        <w:br/>
        <w:t>#5?####?#5?####</w:t>
        <w:tab/>
        <w:t>#5?####Ỵ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á?#Q#p?đ###?###?#####?###?#####?###?#####?###?#####?###?#####?###?#####?###?#####?###?#####?###?#####?###?##ýt?m?#Ê#kđ??###$##$#Ịf#####?9##?###??#</w:t>
        <w:br/>
        <w:t>##~</w:t>
        <w:tab/>
        <w:t>?#ị#H#'#</w:t>
        <w:br/>
        <w:t>#?#? ?$k(##?###################</w:t>
        <w:tab/>
        <w:t>#####????#########%Ỳ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ả?#Q#p?đ###?###?#####?###?#####?###?#####?###?#####?###?#####?###?#####?###?#####?###?#####?###?#####?###?##ỵt?m?#\##$##$#Ỉ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Ỵ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à?#Q#p?đ###?###?#####?###?#####?###?#####?###?#####?###?#####?###?#####?###?#####?###?#####?###?#####?###?##ỳt?m?#È#kđ^?###$##$#Ỉf#####?9##?###??#</w:t>
        <w:br/>
        <w:t>##~</w:t>
        <w:tab/>
        <w:t>?#ỉ#H#'#</w:t>
        <w:br/>
        <w:t>#?#? ?$k(?#?###################</w:t>
        <w:tab/>
        <w:t>#####????#########%Ỹ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ạ?#Q#p?đ###?###?##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?###?#####?###?#####?###?##ỳt?m?#\##$##$#Ị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Ỵ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á?#Q#p?đ###?###?#####?###?#####?###?#####?###?#####?###?#####?###?#####?###?#####?###?#####?###?#####?###?##ỹt?m?#Ẻ#kđ#?###$##$#Ĩf#####?9##?###??#</w:t>
        <w:br/>
        <w:t>##~</w:t>
        <w:tab/>
        <w:t>?#í#H#'#</w:t>
        <w:br/>
        <w:t>#?#? ?$k(?#?###################</w:t>
        <w:tab/>
        <w:t>#####????#########%Ỷ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à?#Q#p?đ###?###?#####?###?#####?###?#####?###?#####?###?#####?###?#####?###?#####?###?#####?###?#####?###?##ỹt?m?#\##$##$#Ỉ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Ỵ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ả?#Q#p?đ###?###?#####?###?#####?###?#####?###?#####?###?#####?###?#####?###?#####?###?#####?###?#####?###?##ỳt?m?#Ẹ#kđ??###$##$#Ỉf#####?9##?###??#</w:t>
        <w:br/>
        <w:t>##~</w:t>
        <w:tab/>
        <w:t>?#ị#H#'#</w:t>
        <w:br/>
        <w:t>#?#? ?$k(?#?###################</w:t>
        <w:tab/>
        <w:t>#####????#########%Ỹ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ả?#Q#p?đ###?###?#####?###?#####?###?#####?###?#####?###?#####?###?#####?###?#####?###?#####?###?#####?###?##ỷt?m?#\##$##$#Ĩ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Ỹ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ă?#Q#p?đ###?###?#####?###?#####?###?#####?###?#####?###?#####?###?#####?###?#####?###?#####?###?#####?###?##ỵt?m?#Ẽ#kđM?###$##$#Ìf#####?9##?###??#</w:t>
        <w:br/>
        <w:t>##~</w:t>
        <w:tab/>
        <w:t>?#ỉ#H#'#</w:t>
        <w:br/>
        <w:t>#?#? ?$k(?#?###################</w:t>
        <w:tab/>
        <w:t>#####????#########%Ỳ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ã?#Q#p?đ###?###?#####?###?#####?###?#####?###?#####?###?#####?###?#####?###?#####?###?#####?###?#####?###?##ỷt?m?#\##$##$#Ỉ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Ỵ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á?#Q#p?đ###?###?#####?###?#####?###?#####?###?#####?###?#####?###?#####?###?#####?###?#####?###?#####?###?##ýt?m?#Ẽ#kđ??###$##$#Ỉf#####?9##?###??#</w:t>
        <w:br/>
        <w:t>##~</w:t>
        <w:tab/>
        <w:t>?#ỉ#H#'#</w:t>
        <w:br/>
        <w:t>#?#? ?$k(?#?###################</w:t>
        <w:tab/>
        <w:t>#####????#########%Ý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à?#Q#p?đ###?###?#####?###?#####?###?#####?###?#####?###?#####?###?#####?###?#####?###?#####?###?#####?###?##ỳt?m?#\##$##$#Í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Ỵ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â?#Q#p?đ###?###?#####?###?#####?###?#####?###?#####?###?#####?###?#####?###?#####?###?#####?###?#####?###?##ỵt?m?#Ê#kđ??###$##$#Ĩf#####?9##?###??#</w:t>
        <w:br/>
        <w:t>##~</w:t>
        <w:tab/>
        <w:t>?#ị#H#'#</w:t>
        <w:br/>
        <w:t>#?#? ?$k(?#?###################</w:t>
        <w:tab/>
        <w:t>#####????#########%Ỹ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à?#Q#p?đ###?###?#####?###?#####?###?#####?###?#####?###?#####?###?#####?###?#####?###?#####?###?#####?###?##ỷt?m?#\##$##$#Ĩ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Ỵ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ã?#Q#p?đ###?###?#####?###?#####?###?#####?###?#####?###?#####?###?#####?###?#####?###?#####?###?#####?###?##ỹt?J##É#kđ&lt;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Q#p?d###?###?#####?###?#####?###?#####?###?#####?###?#####?###?#####?###?#####?###?#####?###?#####?###?##ytLf?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ab/>
        <w:t>###?####/?##</w:t>
        <w:br/>
        <w:t>#????????/?##</w:t>
        <w:br/>
        <w:t>####?####4?###</w:t>
        <w:br/>
        <w:t>#9#a?#Q#p?d###?###?#####?###?#####?###?#####?###?#####?###?#####?###?#####?###?#####?###?#####?###?#####?###?##ytLf?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+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u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#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d</w:t>
        <w:tab/>
        <w:t>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</w:t>
        <w:tab/>
      </w:r>
    </w:p>
    <w:p>
      <w:pPr>
        <w:pStyle w:val="PreformattedText"/>
        <w:bidi w:val="0"/>
        <w:jc w:val="left"/>
        <w:rPr/>
      </w:pPr>
      <w:r>
        <w:rPr/>
        <w:t>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S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B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?"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?&amp;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1*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m?#E#kd?-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{1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</w:t>
      </w:r>
    </w:p>
    <w:p>
      <w:pPr>
        <w:pStyle w:val="PreformattedText"/>
        <w:bidi w:val="0"/>
        <w:jc w:val="left"/>
        <w:rPr/>
      </w:pPr>
      <w:r>
        <w:rPr/>
        <w:t>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 5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8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j&lt;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@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C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YG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J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N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HR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U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Q#p?d###?###?#####?###?#####?###?#####?###?#####?###?#####?###?#####?###?#####?###?#####?###?#####?###?##ytLf?#E#kd?Y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ab/>
        <w:t>###?####/?##</w:t>
        <w:br/>
        <w:t>#????????/?##</w:t>
        <w:br/>
        <w:t>####?####4?###</w:t>
        <w:br/>
        <w:t>#9#a?#Q#p?d###?###?#####?###?#####?###?#####?###?#####?###?#####?###?#####?###?#####?###?#####?###?#####?###?##ytLf?#E#kd7]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?`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d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&amp;h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k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po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s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v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_z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~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N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=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,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ў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v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</w:t>
      </w:r>
    </w:p>
    <w:p>
      <w:pPr>
        <w:pStyle w:val="PreformattedText"/>
        <w:bidi w:val="0"/>
        <w:jc w:val="left"/>
        <w:rPr/>
      </w:pPr>
      <w:r>
        <w:rPr/>
        <w:t>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e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</w:t>
        <w:br/>
        <w:t>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T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Q#p?d###?###?#####?###?#####?###?#####?###?#####?###?#####?###?#####?###?#####?###?#####?###?#####?###?##ytLf?#E#kdC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ab/>
        <w:t>###?####/?##</w:t>
        <w:br/>
        <w:t>#????????/?##</w:t>
        <w:br/>
        <w:t>####?####4?###</w:t>
        <w:br/>
        <w:t>#9#a?#Q#p?d###?###?#####?###?#####?###?#####?###?#####?###?#####?###?#####?###?#####?###?#####?###?#####?###?##ytLf?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2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|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!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k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Z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I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8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q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`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"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%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O)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Q#p?d###?###?#####?###?#####?###?#####?###?#####?###?#####?###?#####?###?#####?###?#####?###?#####?###?##ytLf?#E#kd?,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ab/>
        <w:t>###?####/?##</w:t>
        <w:br/>
        <w:t>#????????/?##</w:t>
        <w:br/>
        <w:t>####?####4?###</w:t>
        <w:br/>
        <w:t>#9#a?#Q#p?d###?###?#####?###?#####?###?#####?###?#####?###?#####?###?#####?###?#####?###?#####?###?#####?###?##ytLf?#E#kd?0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&gt;4###$##$#Ĩf#####?9##?###??#</w:t>
        <w:br/>
        <w:t>##~</w:t>
        <w:tab/>
        <w:t>?#ỉ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?7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;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-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B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wF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J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M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fQ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U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X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U\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_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c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Dg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j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n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3r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u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}y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</w:t>
      </w:r>
    </w:p>
    <w:p>
      <w:pPr>
        <w:pStyle w:val="PreformattedText"/>
        <w:bidi w:val="0"/>
        <w:jc w:val="left"/>
        <w:rPr/>
      </w:pPr>
      <w:r>
        <w:rPr/>
        <w:t>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"}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ǀ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l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[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Q#p?d###?###?#####?###?#####?###?#####?###?#####?###?#####?###?#####?###?#####?###?#####?###?#####?###?##ytLf?#E#kdJ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ab/>
        <w:t>###?####/?##</w:t>
        <w:br/>
        <w:t>#????????/?##</w:t>
        <w:br/>
        <w:t>####?####4?###</w:t>
        <w:br/>
        <w:t>#9#a?#Q#p?d###?###?#####?###?#####?###?#####?###?#####?###?#####?###?#####?###?#####?###?#####?###?#####?###?##ytLf?#E#kd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9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</w:t>
      </w:r>
      <w:r>
        <w:rPr/>
        <w:t>ި</w:t>
      </w:r>
      <w:r>
        <w:rPr/>
        <w:t>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(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ͳ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r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</w:t>
      </w:r>
    </w:p>
    <w:p>
      <w:pPr>
        <w:pStyle w:val="PreformattedText"/>
        <w:bidi w:val="0"/>
        <w:jc w:val="left"/>
        <w:rPr/>
      </w:pPr>
      <w:r>
        <w:rPr/>
        <w:t>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a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P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.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</w:t>
      </w:r>
    </w:p>
    <w:p>
      <w:pPr>
        <w:pStyle w:val="PreformattedText"/>
        <w:bidi w:val="0"/>
        <w:jc w:val="left"/>
        <w:rPr/>
      </w:pPr>
      <w:r>
        <w:rPr/>
        <w:t>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x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g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V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Q#p?d###?###?#####?###?#####?###?#####?###?#####?###?#####?###?#####?###?#####?###?#####?###?#####?###?##ytLf?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ab/>
        <w:t>###?####/?##</w:t>
        <w:br/>
        <w:t>#????????/?##</w:t>
        <w:br/>
        <w:t>####?####4?###</w:t>
        <w:br/>
        <w:t>#9#a?#Q#p?d###?###?#####?###?#####?###?#####?###?#####?###?#####?###?#####?###?#####?###?#####?###?#####?###?##ytLf?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E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4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~#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!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$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m(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,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/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\3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7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: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K&gt;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A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E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:I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L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P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</w:t>
      </w:r>
    </w:p>
    <w:p>
      <w:pPr>
        <w:pStyle w:val="PreformattedText"/>
        <w:bidi w:val="0"/>
        <w:jc w:val="left"/>
        <w:rPr/>
      </w:pPr>
      <w:r>
        <w:rPr/>
        <w:t>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)T###$##$#Ịf#####?9##?###??#</w:t>
        <w:br/>
        <w:t>##~</w:t>
        <w:tab/>
        <w:t>?#ỉ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W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s[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_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b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bf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j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Q#p?d###?###?#####?###?#####?###?#####?###?#####?###?#####?###?#####?###?#####?###?#####?###?#####?###?##ytLf?#E#kd?m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ab/>
        <w:t>###?####/?##</w:t>
        <w:br/>
        <w:t>#????????/?##</w:t>
        <w:br/>
        <w:t>####?####4?###</w:t>
        <w:br/>
        <w:t>#9#a?#Q#p?d###?###?#####?###?#####?###?#####?###?#####?###?#####?###?#####?###?#####?###?#####?###?#####?###?##ytLf?#E#kdQq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?t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Lf?#E#kd?x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Lf?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@|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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/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Ԋ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y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#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</w:t>
      </w:r>
    </w:p>
    <w:p>
      <w:pPr>
        <w:pStyle w:val="PreformattedText"/>
        <w:bidi w:val="0"/>
        <w:jc w:val="left"/>
        <w:rPr/>
      </w:pPr>
      <w:r>
        <w:rPr/>
        <w:t>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Õ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h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</w:t>
      </w:r>
    </w:p>
    <w:p>
      <w:pPr>
        <w:pStyle w:val="PreformattedText"/>
        <w:bidi w:val="0"/>
        <w:jc w:val="left"/>
        <w:rPr/>
      </w:pPr>
      <w:r>
        <w:rPr/>
        <w:t>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W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F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5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</w:t>
      </w:r>
      <w:r>
        <w:rPr>
          <w:rtl w:val="true"/>
        </w:rPr>
        <w:t>ڽ</w:t>
      </w:r>
      <w:r>
        <w:rPr/>
        <w:t>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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</w:t>
      </w:r>
    </w:p>
    <w:p>
      <w:pPr>
        <w:pStyle w:val="PreformattedText"/>
        <w:bidi w:val="0"/>
        <w:jc w:val="left"/>
        <w:rPr/>
      </w:pPr>
      <w:r>
        <w:rPr/>
        <w:t>?###,?####,?##</w:t>
        <w:br/>
        <w:t>#5?####?#5?####</w:t>
        <w:tab/>
        <w:t>#5?####Y#5?####?#5?####?#5?####W#5?##</w:t>
        <w:br/>
        <w:t>#?#9?##</w:t>
        <w:br/>
        <w:t>#/?###</w:t>
        <w:br/>
        <w:t>###?####/?##</w:t>
        <w:br/>
        <w:t>####?####/?##</w:t>
        <w:br/>
        <w:t>#????????/?##</w:t>
        <w:br/>
        <w:t>####?####4?###</w:t>
        <w:br/>
        <w:t>#9#a?#Q#p?d###?###?#####?###?#####?###?#####?###?#####?###?#####?###?#####?###?#####?###?#####?###?#####?###?##yt?J##E#kd$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J##\##$##$#If#####?Q#!v#</w:t>
        <w:br/>
        <w:t>h##v##f</w:t>
        <w:tab/>
        <w:t>#v#####v##?##v##?##v##?##v##?##v#</w:t>
        <w:br/>
        <w:t>?#:V###?9##?##</w:t>
        <w:br/>
        <w:t>t##?##?#*##6##?###,?####,?##</w:t>
        <w:br/>
        <w:t>#5?####?#5?####</w:t>
        <w:tab/>
        <w:t>#5?####Y#5?####?#5?####?#5?####W#5?##</w:t>
        <w:br/>
        <w:t>#?#9?##</w:t>
        <w:br/>
        <w:t>#/?#######?####/?##</w:t>
        <w:br/>
        <w:t>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Q#p?d###?###?#####?###?#####?###?#####?###?#####?###?#####?###?#####?###?#####?###?#####?###?#####?###?##yt?m?#E#kd??###$##$#If#####?9##?###??#</w:t>
        <w:br/>
        <w:t>##~</w:t>
        <w:tab/>
        <w:t>?#i#H#'#</w:t>
        <w:br/>
        <w:t>#?#? ?$k(?#?###################</w:t>
        <w:tab/>
        <w:t>#####????#########%Y#####????#########%?#####????#########%?#####????#########%?#####????#########%W#####????#########%?#####????#########%?#####????#########%?#####????########</w:t>
        <w:br/>
        <w:t>t##?##?#*##6##?####?####?(###?###?###?###?###?###?###?###?###?###?#?(###?????????????????????????????????????#?(###?###?###?###?###?###?###?###?###?###?#?(###?###?###?###?###?###?###?###?###?###?4?#######4?###</w:t>
        <w:br/>
        <w:t>#9#a?#Q#p?d###?###?#####?###?#####?###?#####?###?#####?###?#####?###?#####?###?#####?###?#####?###?#####?###?##yt?m?#f##$##$#If#####?l#!v##h##v##e##v##?##v##d#:V###?l#</w:t>
        <w:br/>
        <w:t>t##?##?#?##6##?###5?####?#5?####?#5?####?#a?#l#yt?O?#a##$##$#If#####?##!v##h##v##?##v##J</w:t>
      </w:r>
    </w:p>
    <w:p>
      <w:pPr>
        <w:pStyle w:val="PreformattedText"/>
        <w:bidi w:val="0"/>
        <w:jc w:val="left"/>
        <w:rPr/>
      </w:pPr>
      <w:r>
        <w:rPr/>
        <w:t>#v####:V###?l#</w:t>
        <w:br/>
        <w:t>t##?##?#?##6##?###5?####?#5?####q#5?####_#ytYk##j##$##$#If#####???!v##h##v#####v##2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?</w:t>
        <w:tab/>
        <w:t>:V###?9##4##4##?##</w:t>
        <w:br/>
        <w:t>t##?##?#7##6##?###+?###+?###,?####,?####,?####5?####Y#5?####?#5?####9#5?####?#5?####?#9?####/?#######?####/?############/?############/?#######?####/?#######?####/?#######?####/?#######?####/?#######?####/?############4?###</w:t>
        <w:br/>
        <w:t>#9#a?#??p?2###?###?#####?###?##????????????????????###?###?##ytr</w:t>
        <w:tab/>
        <w:t>&amp;#?##$##$#If#####???!v##h##v#####v##2##v##?##v##?##v##?##v##U##v##?##v##?#:V###?9##4##4##?##</w:t>
        <w:br/>
        <w:t>t##?##?#7##6##?###+?###+?###,?####5?####Y#5?####?#5?####g#5?####j#5?####h#5?####?#5?####i#5?####e#/?#######?####/?#######?####/?#######?####/?#######?####/?############/?####????????/?###</w:t>
        <w:br/>
        <w:t>###?####/?###</w:t>
      </w:r>
    </w:p>
    <w:p>
      <w:pPr>
        <w:pStyle w:val="PreformattedText"/>
        <w:bidi w:val="0"/>
        <w:jc w:val="left"/>
        <w:rPr/>
      </w:pPr>
      <w:r>
        <w:rPr/>
        <w:t>###?####/?####????????/?####????????/?###</w:t>
        <w:br/>
        <w:t>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a?#??p?P###?###?##????????????????????###?###?#####?###?##??????????###?###?#####?###?##ytr</w:t>
        <w:tab/>
        <w:t>&amp;#?#kd??###$##$#If#####?9##4##4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################?#?#################?#g#????####????####?#j#????####????####?#h#####????########?#?#????####????####?#i#????####????####?#e#####????########</w:t>
        <w:br/>
        <w:t>t##?##?#7##6##?####?####? ###?###?????????###?????????###?#? ###?###?###?###?????###?###?????#? ###?####????????###?????????###?#? ###?###?###?###?###?###?###?###?4?#######4?###</w:t>
        <w:br/>
        <w:t>#9#a?#??p?P###?###?##????????????????????###?###?#####?###?##??????????###?###?#####?###?##ytr</w:t>
        <w:tab/>
        <w:t>&amp;#?##$##$#If#####???!v##h##v#####v##2##v##?##v##?##v##?##v##U##v##?##v##?#:V###?9##4##?##</w:t>
        <w:br/>
        <w:t>t##?##?#7##6##?###,?####5?####Y#5?####?#5?####g#5?####j#5?####h#5?####?#5?####i#5?####e#/?#######?####/?####????????/?####????????/?#######?####/?#######?####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a?#??p?P###?###?#####?###?##??????????###?###?#####?###?##??????????###?###?#####?###?##yt?f?#?#kdl?###$##$#If#####?9##4##?###</w:t>
      </w:r>
      <w:r>
        <w:rPr/>
        <w:t>ִ</w:t>
      </w:r>
      <w:r>
        <w:rPr/>
        <w:t>##r??</w:t>
        <w:br/>
        <w:t>?</w:t>
      </w:r>
    </w:p>
    <w:p>
      <w:pPr>
        <w:pStyle w:val="PreformattedText"/>
        <w:bidi w:val="0"/>
        <w:jc w:val="left"/>
        <w:rPr/>
      </w:pPr>
      <w:r>
        <w:rPr/>
        <w:t>?#?#?#?#?"?'?#Y#????############?#?#????????########?#g#################?#j#################?#h#####????########?#?#####????########?#i#################?#e#####????########</w:t>
        <w:br/>
        <w:t>t##?##?#7##6##?####?####? ????????###?###?###?###?###?###?#? ###?????###?###?????????###?????#? ###?###?###?###?###?###?###?###?#? ###?###?###?###?###?###?###?###?4?#######4?###</w:t>
        <w:br/>
        <w:t>#9#a?#??p?P###?###?#####?###?##??????????###?###?#####?###?##??????????###?###?#####?###?##yt?f?#?##$##$#If#####???!v##h##v#####v##2##v##?##v##?##v##?##v##U##v##?##v##?#:V###?9##?##</w:t>
        <w:br/>
        <w:t>t##?##?#7##6##?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f?#?##$##$#If#####???!v##h##v#####v##2##v##?##v##?##v##?##v##U##v##?##v##?#:V###?9##?##</w:t>
        <w:br/>
        <w:t>t##?##?#7##6##?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f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b&amp;/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J#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</w:t>
        <w:tab/>
        <w:t>###?####/?####????????/?#######?####4?###</w:t>
        <w:br/>
        <w:t>#9#a?#??p?P###?###?#####?###?##??????????###?###?#####?###?##??????????###?###?#####?###?##yt?w?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Xfu#?##$##$#If#####???!v##h##v#####v##2##v##?##v##?##v##?##v##U##v##?##v##?#:V###?9##?##</w:t>
        <w:br/>
        <w:t>t##?##?#7##6##?###,?####,?####,?####,?####5?####Y#5?####?#5?####g#5?####j#5?####h#5?####?#5?####i#5?####e#9?####9?####/?###</w:t>
        <w:br/>
        <w:t>###?####/?####????????/?###</w:t>
        <w:br/>
        <w:t>###?####/?#######?####/?####????????/?###</w:t>
        <w:br/>
        <w:t>###?####/?#######?####/?#######?####/?####????????/?#######?####4?###</w:t>
        <w:br/>
        <w:t>#9#a?#??p?P###?###?#####?###?##??????????###?###?#####?###?##??????????###?###?#####?###?##yt?L?#?##$##$#If#####???!v##h##v#####v##2##v##?##v##?##v##?##v##U##v##?##v##?#:V###?9##?##</w:t>
        <w:br/>
        <w:t>t##?##?#7##6##?###,?####,?####,?####,?####5?####Y#5?####?#5?####g#5?####j#5?####h#5?####?#5?####i#5?####e#9?####9?####/?#######?####/?####????????/?#######?####/?#######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??p?P###?###?#####?###?##??????????###?###?#####?###?##??????????###?###?#####?###?##ytXfu#d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:V###?l##?#J(#6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4?#######yt?w?#j##$##$#If#####?##!v##h##v###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3#</w:t>
        <w:br/>
        <w:t>t##?##?#?##6##?####?###5?####?#5?####?</w:t>
        <w:tab/>
        <w:t>5?####9#yt?'?#{##$##$#If#####?##!v##h##v##?##v##?##v##?##v##?</w:t>
        <w:br/>
        <w:t>#v##%##v##?</w:t>
        <w:br/>
        <w:t>#v##:##v##?</w:t>
        <w:br/>
        <w:t>:V###?l##4##4##?###?#?##6##?###+?###+?###+?###+?###+?###,?####5?####?#5?####?#5?####K#5?####?#5?####b#5?####?#5?####i#5?####?#/?#######?####/?#######?####/?#######?####/?#######?####/?#######?####/?#######?####/?#######?####/?#######?####/?#######?####/?#######?####/?#######?####/?#######?####4?#######yt\/?#?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4##4##?###?#?##6##?###+?###+?###+?###+?###+?#</w:t>
        <w:br/>
        <w:t>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/?#######?####/?#######?####/?##</w:t>
        <w:br/>
        <w:t>####?####/?#######?####/?#######?####/?#######?####/?#######?####/?#</w:t>
        <w:br/>
        <w:t>#####?####/?#</w:t>
        <w:br/>
        <w:t>#####?####/?#</w:t>
        <w:br/>
        <w:t>#####?####4?#######yt\/?#m#kd8?###$##$#If#####?l##4##4##?#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?#K#################?#?#################?#K#################?#J#################?#b#################?#?#################?#h#################?#K#################?#i#################?#?#################?#K#################?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\/?##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4##?#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4?#######yt\/?#j#kdx?###$##$#If#####?l##4##?#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?#K#################?#?#################?#K#################?#J#################?#b#################?#?#################?#h#################?#K#################?#i#################?#?#################?#K#################?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\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##?##################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#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r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##?##################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z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#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+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9#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#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G</w:t>
        <w:br/>
        <w:t>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?</w:t>
      </w:r>
    </w:p>
    <w:p>
      <w:pPr>
        <w:pStyle w:val="PreformattedText"/>
        <w:bidi w:val="0"/>
        <w:jc w:val="left"/>
        <w:rPr/>
      </w:pPr>
      <w:r>
        <w:rPr/>
        <w:t>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U#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#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c#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#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q#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"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&amp;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*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-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1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?4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"8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;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0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B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&gt;F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I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LM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P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ZT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?W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h[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^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vb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e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i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m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p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t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w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'{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?~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5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C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ʌ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Q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</w:t>
      </w:r>
      <w:r>
        <w:rPr/>
        <w:t>ؓ</w:t>
      </w:r>
      <w:r>
        <w:rPr/>
        <w:t>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_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m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{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#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,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: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</w:t>
        <w:br/>
        <w:t>###?####4?#######ytXfu#c#kdH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 ##$##$#If#####?##!v##h##v##?##v##?##v##?##v##?##v##?##v##?##v##%##v##?##v#</w:t>
        <w:tab/>
        <w:t>7##v</w:t>
        <w:tab/>
        <w:br/>
        <w:t>?##v</w:t>
        <w:br/>
        <w:t>#: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##:V###?l##?#?##6##?###,?####5?####?#5?####?#5?####K#5?####?#5?####K#5?####J#5?####b#5?####?#5?##</w:t>
        <w:tab/>
        <w:t>#h#5?#</w:t>
        <w:tab/>
        <w:br/>
        <w:t>#K#5?#</w:t>
        <w:br/>
        <w:t>##i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5?#</w:t>
      </w:r>
    </w:p>
    <w:p>
      <w:pPr>
        <w:pStyle w:val="PreformattedText"/>
        <w:bidi w:val="0"/>
        <w:jc w:val="left"/>
        <w:rPr/>
      </w:pPr>
      <w:r>
        <w:rPr/>
        <w:t>##X#/?#######?####/?#######?####4?#######ytXfu#c#kd??###$##$#If#####?l##?8##??##?</w:t>
      </w:r>
    </w:p>
    <w:p>
      <w:pPr>
        <w:pStyle w:val="PreformattedText"/>
        <w:bidi w:val="0"/>
        <w:jc w:val="left"/>
        <w:rPr/>
      </w:pPr>
      <w:r>
        <w:rPr/>
        <w:t>?#?#b#?#d F#}']+?/=2#6$:?#?#################?#?###################K###################?###################K###################J###################b###################?###################h###################K###################i###################?###################K###################X##################?#?##6##?####?####?8###?###?###?###?###?###?###?###?###?###?###?###?###?###?#?8###?###?###?###?###?###?###?###?###?###?###?###?###?###?#?8###?###?###?###?###?###?###?###?###?###?###?###?###?###?#?8###?###?###?###?###?###?###?###?###?###?###?###?###?###?4?###</w:t>
        <w:br/>
        <w:t>#l#a?###ytXfu#g##$##$#If#####?##!v##h##v##?##v##b##v##F#:V###?l#</w:t>
        <w:br/>
        <w:t>t##?##?#?##6##?###,?####5?####?#5?####w#5?######yt?'?#?##$##$#If#####?##!v##h##v##?##v##?##v##f##v##?#:V###?l##4#</w:t>
        <w:br/>
        <w:t>t##?##?0###?#######?#######?#######?#######?#######?#####?####6#+?###+?###+?###,?####5?####?#5?####?#5?####f#5?####?#p?(###?###?#####?###?#####?###?#####?###?##ytW#n#?T##?##$##$#If#####?##!v##h##v##?##v##?##v##f##v##?#:V###?l##4#</w:t>
        <w:br/>
        <w:t>t##?##?0###?#######?#######?#######?#######?#######?#####?####6#+?###+?###+?###,?####5?####?#5?####?#5?####f#5?####?#p?(###?###?#####?###?#####?###?#####?###?##ytW#n#?T##?##$##$#If#####?##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#4#</w:t>
        <w:br/>
        <w:t>t##?##?0###?#######?#######?#######?#######?#######?#####?####6#+?###+?###+?###,?#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p?(###?###?#####?###?#####?###?#####?###?##ytW#n#?T##?##$##$#If#####?##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#4#</w:t>
        <w:br/>
        <w:t>t##?##?0###?#######?#######?#######?#######?#######?#####?####6#+?###+?###+?###,?#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p?(###?###?#####?###?#####?###?#####?###?##ytW#n#?T##?##$##$#If#####?##!v##h##v##J##v##?##v##f##v##?#:V###?l##4#</w:t>
        <w:br/>
        <w:t>t##?##?0###?#######?#######?#######?#######?#######?#####?####6#+?###+?###+?###,?####5?####?#5?####?#5?####f#5?####?#p?(###?###?#####?###?#####?###?#####?###?##ytW#n#?T##?##$##$#If#####?##!v##h##v##J##v##?##v##f##v##?#:V###?l##4#</w:t>
        <w:br/>
        <w:t>t##?##?0###?#######?#######?#######?#######?#######?#####?####6#+?###+?###+?###,?####5?####?#5?####?#5?####f#5?####?#p?(###?###?#####?###?#####?###?#####?###?##ytW#n#?T##?##$##$#If#####?##!v##h##v##?##v##?##v##f##v##?#:V###?l##4#</w:t>
        <w:br/>
        <w:t>t##?##?0###?#######?#######?#######?#######?#######?#####?####6#+?###+?###+?###,?####5?####?#5?####?#5?####f#5?####?#p?(###?###?#####?###?#####?###?#####?###?##ytW#n#?T##?##$##$#If#####?##!v##h##v##?##v##?##v##f##v##?#:V###?l##4#</w:t>
        <w:br/>
        <w:t>t##?##?0###?#######?#######?#######?#######?#######?#####?####6#+?###+?###+?###,?####5?####?#5?####?#5?####f#5?####?#p?(###?###?#####?###?#####?###?#####?###?##ytW#n#?T##?##$##$#If#####?##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#4#</w:t>
        <w:br/>
        <w:t>t##?##?0###?#######?#######?#######?#######?#######?#####?####6#+?###+?###+?###,?#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p?(###?###?#####?###?#####?###?#####?###?##ytW#n#?T##?##$##$#If#####?##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#4#</w:t>
        <w:br/>
        <w:t>t##?##?0###?#######?#######?#######?#######?#######?#####?####6#+?###+?###+?###,?#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p?(###?###?#####?###?#####?###?#####?###?##ytW#n#?T##?##$##$#If#####?##!v##h##v##.##v##?##v##f##v##?#:V###?l##4#</w:t>
        <w:br/>
        <w:t>t##?##?0###?#######?#######?#######?#######?#######?#####?####6#+?###+?###+?###,?####5?####?#5?####?#5?####f#5?####?#p?(###?###?#####?###?#####?###?#####?###?##ytW#n#?T##?##$##$#If#####?##!v##h##v##.##v##?##v##f##v##?#:V###?l##4#</w:t>
        <w:br/>
        <w:t>t##?##?0###?#######?#######?#######?#######?#######?#####?####6#+?###+?###+?###,?####5?####?#5?####?#5?####f#5?####?#p?(###?###?#####?###?#####?###?#####?###?##ytW#n#?T##?##$##$#If#####?##!v##h##v##?##v##?##v##f#:V###?l##4#</w:t>
        <w:br/>
        <w:t>t##?##?0###?#######?#######?#######?#######?#######?#####?####6#+?###+?###,?####5?####?#5?####?#5?####f#p?####?###?#####?###?#####?###?##ytW#n#?T##?##$##$#If#####?##!v##h##v##?##v##?##v##f#:V###?l##4#</w:t>
        <w:br/>
        <w:t>t##?##?0###?#######?#######?#######?#######?#######?#####?####6#+?###+?###,?####5?####?#5?####?#5?####f#p?####?###?#####?###?#####?###?##ytW#n#?T##?##$##$#If#####?##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0###?#######?#######?#######?#######?#######?#####?####6#+?###+?###,?#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##?###?#####?###?#####?###?##ytW#n#?T##?##$##$#If#####?##!v##h##v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</w:t>
        <w:br/>
        <w:t>t##?##?0###?#######?#######?#######?#######?#######?#####?####6#+?###+?###,?####5?####?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##?###?#####?###?#####?###?##ytW#n#?T##?##$##$#If#####?##!v##h##v##.##v##?##v##f#:V###?l##4#</w:t>
        <w:br/>
        <w:t>t##?##?0###?#######?#######?#######?#######?#######?#####?####6#+?###+?###,?####5?####.#5?####?#5?####f#p?####?###?#####?###?#####?###?##ytW#n#?T##?##$##$#If#####?##!v##h##v##.##v##?##v##f#:V###?l##4#</w:t>
        <w:br/>
        <w:t>t##?##?0###?#######?#######?#######?#######?#######?#####?####6#+?###+?###,?####5?####.#5?####?#5?####f#p?####?###?#####?###?#####?###?##ytW#n#?T#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R###?##$##$#If#####?##!v##h##v##?##v##?##v##1##v##^##v##2#:V###?l##4##?##</w:t>
        <w:br/>
        <w:t>t##?##?0#################################################?#&amp;##6##?###,?####,?####5?####/#5?####B#5?######5?####?#5?####}#/?#######?####ytR###?##$##$#If#####?##!v##h##v##?##v##?##v##1##v##^##v##2#:V###?l##4##?##</w:t>
        <w:br/>
        <w:t>t##?##?0#################################################?#&amp;##6##?###,?####,?####5?####/#5?####B#5?######5?####?#5?####}#/?############ytXfu#?##$##$#If#####?##!v##h##v##?##v##?##v##1##v##^##v##2#:V###?l##?##</w:t>
        <w:br/>
        <w:t>t##?##?0#################################################?#&amp;##6##?###,?####,?####5?####/#5?####B#5?######5?####?#5?####}#/?############ytXfu#?##$##$#If#####?##!v##h##v##?##v##?##v##1##v##^##v##2#:V###?l##?##</w:t>
        <w:br/>
        <w:t>t##?##?0#################################################?#&amp;##6##?###,?####,?####5?####/#5?####B#5?######5?####?#5?####}#/?############ytXfu#?##$##$#If#####?##!v##h##v##?##v##?##v##1##v##^##v##2#:V###?l##?##</w:t>
        <w:br/>
        <w:t>t##?##?0#################################################?#&amp;##6##?###,?####,?####5?####/#5?####B#5?######5?####?#5?####}#/?############ytXfu#?##$##$#If#####?##!v##h##v##?##v##?##v##1##v##^##v##2#:V###?l##?##</w:t>
        <w:br/>
        <w:t>t##?##?0#################################################?#&amp;##6##?###,?####,?####5?####/#5?####B#5?######5?####?#5?####}#/?############ytXfu#?##$##$#If#####?##!v##h##v##?##v##?##v##1##v##^##v##2#:V###?l##?##</w:t>
        <w:br/>
        <w:t>t##?##?0#################################################?#&amp;##6##?###,?####,?####5?####/#5?####B#5?######5?####?#5?####}#/?############ytXfu#?##$##$#If#####?##!v##h##v##?##v##?##v##1##v##^##v##2#:V###?l##?##</w:t>
        <w:br/>
        <w:t>t##?##?0#################################################?#&amp;##6##?###,?####,?####5?####/#5?####B#5?######5?####?#5?####}#/?############ytXfu#?##$##$#If#####?##!v##h##v##?##v##?##v##1##v##^##v##2#:V###?l##?##</w:t>
        <w:br/>
        <w:t>t##?##?0#################################################?#&amp;##6##?###,?####,?####5?####/#5?####B#5?######5?####?#5?####}#/?############ytXfu#?##$##$#If#####?##!v##h##v##?##v##?##v##1##v##^##v##2#:V###?l##?##</w:t>
        <w:br/>
        <w:t>t##?##?0#################################################?#&amp;##6##?###,?####5?####/#5?####B#5?######5?####?#5?####}#/?############ytXfu#?##$##$#If#####?##!v##h##v##?##v##?##v##1##v##^##v##2#:V###?l##?##</w:t>
        <w:br/>
        <w:t>t##?##?0#################################################?#&amp;##6##?###,?####5?####/#5?####B#5?######5?####?#5?####}#/?############ytXfu#?##$##$#If#####?##!v##h##v##?##v##?##v##1##v##^##v##2#:V###?l##?##</w:t>
        <w:br/>
        <w:t>t##?##?0#################################################?#&amp;##6##?###,?####5?####/#5?####B#5?######5?####?#5?####}#/?############ytXfu#?##$##$#If#####?##!v##h##v##?##v##?##v##1##v##^##v##2#:V###?l##?##</w:t>
        <w:br/>
        <w:t>t##?##?0#################################################?#&amp;##6##?###,?####5?####/#5?####B#5?######5?####?#5?####}#/?############ytXfu#?##$##$#If#####?##!v##h##v##?##v##?##v##1##v##^##v##2#:V###?l##?##</w:t>
        <w:br/>
        <w:t>t##?##?0#################################################?#&amp;##6##?###,?####5?####/#5?####B#5?######5?####?#5?####}#/?############ytXfu#?##$##$#If#####?##!v##h##v##?##v##?##v##1##v##^##v##2#:V###?l##?##</w:t>
        <w:br/>
        <w:t>t##?##?0#################################################?#&amp;##6##?###,?####5?####/#5?####B#5?######5?####?#5?####}#/?############ytXfu#?##$##$#If#####?##!v##h##v##?##v##?##v##1##v##^##v##2#:V###?l##?##</w:t>
        <w:br/>
        <w:t>t##?##?0#################################################?#&amp;##6##?###,?####5?####/#5?####B#5?######5?####?#5?####}#/?############ytXfu#?##$##$#If#####?##!v##h##v##?##v##?##v##1##v##^##v##2#:V###?l##?##</w:t>
        <w:br/>
        <w:t>t##?##?0#################################################?#&amp;##6##?###,?####5?####/#5?####B#5?######5?####?#5?####}#/?############/?############ytXfu#?##$##$#If#####?##!v##h##v##?##v##?##v##1##v##^##v##2#:V###?l##?##</w:t>
        <w:br/>
        <w:t>t##?##?0#################################################?#&amp;##6##?###,?####5?####/#5?####B#5?######5?####?#5?####}#/?############/?#######?####ytXfu#?##$##$#If#####?##!v##h##v##?##v##?##v##1##v##^##v##2#:V###?l##?##</w:t>
        <w:br/>
        <w:t>t##?##?0#################################################?#&amp;##6##?###,?####5?####/#5?####B#5?######5?####?#5?####}#/?#######?####ytR###?##$##$#If#####?##!v##h##v##?##v##?##v##1##v##^##v##2#:V###?l##?##</w:t>
        <w:br/>
        <w:t>t##?##?0#################################################?#&amp;##6##?###,?####5?####/#5?####B#5?######5?####?#5?####}#/?#######?####ytR###?##$##$#If#####?##!v##h##v##?##v##?##v##1##v##^##v##2#:V###?l##?##</w:t>
        <w:br/>
        <w:t>t##?##?0#################################################?#&amp;##6##?###,?####5?####/#5?####B#5?######5?####?#5?####}#/?#######?####ytR###?##$##$#If#####?##!v##h##v##?##v##?##v##1##v##^##v##2#:V###?l##?##</w:t>
        <w:br/>
        <w:t>t##?##?0#################################################?#&amp;##6##?###,?####5?####/#5?####B#5?######5?####?#5?####}#/?#######?####ytR###?##$##$#If#####?##!v##h##v##?##v##?##v##1##v##^##v##2#:V###?l##?##</w:t>
        <w:br/>
        <w:t>t##?##?0#################################################?#&amp;##6##?###,?####5?####/#5?####B#5?######5?####?#5?####}#/?#######?####ytR###?##$##$#If#####?##!v##h##v##?##v##?##v##1##v##^##v##2#:V###?l##?##</w:t>
        <w:br/>
        <w:t>t##?##?0#################################################?#&amp;##6##?###,?####5?####/#5?####B#5?######5?####?#5?####}#/?#######?####ytR###?##$##$#If#####?##!v##h##v##?##v##?##v##1##v##^##v##2#:V###?l##?##</w:t>
        <w:br/>
        <w:t>t##?##?0#################################################?#&amp;##6##?###,?####5?####/#5?####B#5?######5?####?#5?####}#/?#######?####ytR###?##$##$#If#####?##!v##h##v##?##v##?##v##1##v##^##v##2#:V###?l##?##</w:t>
        <w:br/>
        <w:t>t##?##?0#################################################?#&amp;##6##?###,?####5?####/#5?####B#5?######5?####?#5?####}#/?#######?####/?#######?####ytR##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R#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R##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R###~#kdO?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á?#??ỳtR###p##$##$#Ì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ỷtR###?#kđ??###$##$#Ỉf#####?l##4##4##?##########################?###?N##r?!#Đ</w:t>
        <w:br/>
        <w:t>g#?#P#?#9#Q#õ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ỳtR###?#kđ_####$##$#Ỉf#####?l##4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ýtR###?#kđ?#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ỷtR###?#kđ?</w:t>
        <w:tab/>
        <w:t>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ỳtR###?#kđ?</w:t>
      </w:r>
    </w:p>
    <w:p>
      <w:pPr>
        <w:pStyle w:val="PreformattedText"/>
        <w:bidi w:val="0"/>
        <w:jc w:val="left"/>
        <w:rPr/>
      </w:pPr>
      <w:r>
        <w:rPr/>
        <w:t>###$##$#Ì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ỳtR###?#kđ?####$##$#Ĩ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ỹtR###?#kđ#####$##$#Ì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ỷtR###?#kđC####$##$#Ỉ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ả?#??ýtR###?#kđv####$##$#Ì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ỷtR###?#kđ?"###$##$#Í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ỹtR###?#kđ?&amp;###$##$#Ĩ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ỷtR###?#kđ?*###$##$#Ị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f##$##$#If#####???!v##h##v##?##v##?##v##?#:V###?l#</w:t>
        <w:br/>
        <w:t>t##?##?#\##6##?###5?####S#5?####B#5?####?#a?#??ytR#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R##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R###?#kd?/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R##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?3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w8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?&lt;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?@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#E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R###?#kdII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R###?#kd?M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?Q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?U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1Z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d^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?b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?f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?j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0o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cs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R###?#kd?w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R###?#kd?{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K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R###?#kd~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R#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R###f##$##$#If#####???!v##h##v##?##v##?##v##?#:V###?l#</w:t>
        <w:br/>
        <w:t>t##?##?#?##6##?###5?######5?####5#5?####4#a?#??ytR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ạ#r# #C#h#ã#r#4# #C#h#ă#r# #C#h#â#r# #C#h#à#r# #C#h#â#r# #C#h#à#r# #C#h#ã#r#1# #C#h#á#r# #C#h#ă#r# #C#h#ã#r# #C#h#â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ÕJ##QJ##ã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í#è#ũ#n#đ#-#p########$#ă$###CJ##ả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ơ#r#m#á#l# #(#W#e#b#)# #C#h#ạ#r#####CJ##ỌJ##PJ##QJ##â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ã#đ#ì#n#g# #1# #C#h#â#r###*#5##CJ #KH #ƠJ##QJ##\##_H##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ã#đ#ĩ#n#g# #2# #C#h#ã#r###"#5##CJ##Ọ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ă#đ#ỉ#n#g# #3# #C#h#ạ#r#####5##CJ #Ỏ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á#đ#ỉ#n#g# #4# #C#h#à#r#####5##CJ##\##_H##â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â#đ#ì#n#g# #5# #C#h#ạ#r#####5##CJ$#Ơ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â#đ#ỉ#n#g# #6# #C#h#ã#r###+#5##B*#ÕJ</w:t>
        <w:tab/>
        <w:t>#QJ</w:t>
        <w:tab/>
        <w:t>#\##_H##ả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â#đ#ì#n#g# #7# #C#h#â#r### #CJ##ỎJ##QJ##_H##â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ạ#đ#ì#n#g# #8# #C#h#ă#r###+#5##B*#CJ##Ó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ẻ#á#đ#ì#n#g# #9# #C#h#ă#r###/#5##B*#CJ##ÒJ</w:t>
        <w:tab/>
        <w:t>#QJ</w:t>
        <w:tab/>
        <w:t>#\##_H##àJ##mH##ph####sH##tH###8#?/??À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ã#r# #C#h#ạ#r#1#2#####CJ##ạ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ạ#g#è# #N#ủ#m#b#é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ỏ#ô#t#n#ó#t#ẽ# #T#ẹ#x#t#####&amp;###CJ##á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ơ#ò#t#n#ó#t#è# #T#ẽ#x#t# #C#h#â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ò#ò#t#n#ơ#t#é# #R#è#f#é#r#ẻ#n#c#ê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ẽ#á#đ#ẻ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ẽ#á#đ#ẽ#r# #C#h#ạ#r#####CJ##_H##áJ##mH##sH##tH##6#Ư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ý#p#ẻ#r#l#ì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ỉ#t#l#ẽ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ò#n#g#####5#?\#?b#C@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ơ#đ#ỷ# #T#é#x#t# #Ỉ#n#đ#ẽ#n#t#,# #C#h#ả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ó#đ#ỷ# #T#ẽ#x#t# #Ỉ#n#đ#é#n#t# #C#h#â#r#,# #C#h#ạ#r# #C#h#ă#r#####CJ##_H##ạ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x#l#ỉ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ù#ỹ#ẹ#t# #đ#í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ả$####CJ##ÔJ##PJ</w:t>
      </w:r>
    </w:p>
    <w:p>
      <w:pPr>
        <w:pStyle w:val="PreformattedText"/>
        <w:bidi w:val="0"/>
        <w:jc w:val="left"/>
        <w:rPr/>
      </w:pPr>
      <w:r>
        <w:rPr/>
        <w:t>#QJ##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õ###'#6##$##??##đ??###?x##?P#7$#8$#H$#`??#á$####5#?B*#CJ##Ô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ó#n# #v#í# #t#ỉ#n#h#####7##$##đ??###?x##?x#ạ$###6#?CJ##ỎJ</w:t>
        <w:tab/>
        <w:t>#QJ</w:t>
        <w:tab/>
        <w:t>#à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 #l#ơ#n#####8##$##đ??###?(##?(#7$#8$#H$###5#?B*#CJ##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ă# #m#à#####9##$##?x##?x#à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Ó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ỉ# #p#h#ĩ#####:##$##??##?x#`??#ả$###6#?CJ##Ô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J##QJ##^J##ỏ(#ph?#?##?#?/??Á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######?#B#ọ#đ#ỹ# #T#ẻ#x#t# #C#h#à#r#,# #C#h#à#r# #C#h#á#r# #C#h#ă#r# #C#h#ả#r#,# #C#h#á#r# #C#h#â#r# #C#h#ă#r# #C#h#ạ#r# #C#h#ă#r# #C#h#â#r# #C#h#ă#r# #C#h#á#r#,#C#h#ă#r# #C#h#â#r# #C#h#à#r#,# #C#h#à#r# #C#h#ạ#r# #C#h#â#r# #C#h#â#r# #C#h#ả#r# #C#h#à#r#,# #C#h#ạ#r# #C#h#à#r# #C#h#â#r# #C#h#ạ#r# #C#h#ả#r# #C#h#ã#r# #C#h#á#r# #C#h#ã#r# #C#h#ã#r# #C#h#á#r#1#,# #C#h#à#r# #C#h#ã#r# #C#h#á#r# #C#h#ạ#r# #C#h#ả#r# #C#h#â#r# #C#h#ă#r# #C#h#ạ#r# #C#h#à#r# #C#h#ă#r# #C#h#ả#r#####CJ##Ó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ò#đ#ỵ# #T#é#x#t#,# #C#h#â#r# #C#h#ã#r# #C#h#ả#r#,# #C#h#ã#r# #C#h#ã#r# #C#h#ã#r# #C#h#ã#r# #C#h#ả#r# #C#h#ã#r# #C#h#à#r#,#C#h#ã#r# #C#h#à#r#,# #C#h#ạ#r# #C#h#à#r# #C#h#ạ#r# #C#h#ã#r# #C#h#à#r#,# #C#h#á#r# #C#h#ã#r# #C#h#ạ#r# #C#h#ả#r# #C#h#ạ#r# #C#h#ã#r# #C#h#á#r# #C#h#ă#r# #C#h#à#r#,# #C#h#ạ#r# #C#h#ă#r# #C#h#á#r# #C#h#ả#r# #C#h#ă#r# #C#h#á#r# #C#h#ã#r# #C#h#à#r# #C#h#ã#r# #C#h#ã#r#####É##$##đ??##à$# #CJ##ÕJ##QJ##ảJ##mH##nH##sH##tH##&gt;#?/??à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ỵ# #T#é#x#t# #C#h#à#r#1#####CJ##ạ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ã#r# #C#h#ạ#r#1#3###%#B*#CJ##Ọ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########B#ơ#đ#ỵ# #T#ẹ#x#t# #Ị#n#đ#ẹ#n#t# #2# #C#h#â#r#####CJ##Ó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ô#đ#ỵ# #T#ẹ#x#t# #Ỉ#n#đ#è#n#t# #2#####Ỉ##$##?v#`?v#ạ$###ÕJ##QJ##ạ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ọ#đ#ỹ# #T#è#x#t# #Ị#n#đ#ẹ#n#t# #2# #C#h#à#r#1#####CJ##ă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ơ#đ#ý# #T#è#x#t# #Í#n#đ#ê#n#t# #3# #C#h#á#r#####CJ##Ơ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ơ#đ#ỹ# #T#é#x#t# #Í#n#đ#é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Ê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?###?###=í##Ủụ##ǋ##s?##l?##??##Ọ?#####?</w:t>
        <w:tab/>
        <w:t>###????##B?</w:t>
        <w:tab/>
        <w:t>###????##~?</w:t>
        <w:tab/>
        <w:t>###????##??</w:t>
        <w:tab/>
        <w:t>###????##??</w:t>
        <w:tab/>
        <w:t>###????##8?</w:t>
        <w:tab/>
        <w:t>###????##t?</w:t>
        <w:tab/>
        <w:t>###????##??</w:t>
        <w:tab/>
        <w:t>###????##?</w:t>
        <w:tab/>
        <w:t>###????##.?</w:t>
        <w:tab/>
        <w:t>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##########0###0###0###0###0###0###&gt;###&gt;###&gt;###@###B###Đ###R###T###V###V###V###V###đ###đ###đ###đ###đ###đ###?###?###?###?###?###?###?###?###?###?###?###?###?###?###?###?###?###?###?###?###?###?###?###?###?###?###?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6###?0###7##?=##?Đ###\##?`##?t##b?##??##??##??##X?##*?##4?##VG###K##TÔ###T##?W##Xf##?s##&gt;ỷ##?~##??##</w:t>
      </w:r>
      <w:r>
        <w:rPr/>
        <w:t>؉</w:t>
      </w:r>
      <w:r>
        <w:rPr/>
        <w:t>##??##??##?##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Բ##n?##ƾ###?##??##??##??##</w:t>
        <w:br/>
        <w:t>?##??##??##*?##??##W###]###f###m###ủ###ỵ###?###?###############_###?###?###?###?###?###'###t#######T###?###?###,###.###0###5###C###V###đ###x######?###?###?###?###?###?###?###?###?###?###?###?###?###?#######l</w:t>
        <w:tab/>
        <w:t>##r</w:t>
        <w:tab/>
        <w:t>##?</w:t>
        <w:br/>
        <w:t>##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###H###########?###?####### ###?###?###"###?###b###z###?###?###?###|#######$&amp;##?3##?4##?5###6###6##F6##H6##?6##?6##?6##?6###7###7##F7##H7##?7##?7##"8##$8##P8##R8##x8##z8##?8##?8##?8##?8##?8##?8###9###9##&gt;9##@9##f9##h9##?9##?9##?9##?9##?9##?9##n:##p:##?:##?:##?:##?:##?:##?: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.;##0;##R;##T;##~;##?;##?;##?;##?;##?;##?;##?;###&lt;###&lt;##&gt;&lt;##@&lt;##`&lt;##b&lt;##?&lt;##?&lt;##,=##.=##T=##V=##x=##z=##?=##?=##?=##?=##?=##?=## &gt;##"&gt;##Đ&gt;##F&gt;##l&gt;##n&gt;##?&gt;##?&gt;##?&gt;##?&gt;##?&gt;##?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6?##^?##`?##??##??##??##??###@###@##&lt;@##&gt;@##b@##đ@##?@##?@##?@##?@##&amp;Ã##(Ã##LẢ##NẢ##vẢ##xẢ##?À##?Ả##?Ă##?Ả###B##</w:t>
        <w:br/>
        <w:t>B##?B##?B##?B##?B##?B##?B###C###C##,C##.C##TC##VC##|C##~C##?C##?C##?C##?C##?C##?C###Đ###Đ##@Đ##BĐ##fĐ##hĐ##?Đ##?Đ##?Ê##fZ##B\##?^##(_##l`###â##?à##?b###c##?c##$đ##jđ##?đ###ẹ##Jẽ##?ẹ##?ẽ###f##nf##?f##?f##@g##?g##?g###h##\h##?h###ỉ##hĩ##?ĩ##?ị##:j##?j##?j###k##Vk##?k##?k##0l##|l##?l###m##Jm##?m##?m###n##fn##?n##6õ##?ỏ##?ó###p##Rp##?p##?p##&amp;q##?q##?q###r##Rr##?r##?r##4s##ts##?s##</w:t>
        <w:br/>
        <w:t>t##Jt##?t##?t##@ũ##?ư##?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Jv##?v##?v##Bw##?w##?w###x##Tx##?x##?x##Hỵ##?ý##?ý##Xz##?z##?z##0{##t{##?{##?{##F|##?|##?|## }##j}##?}##?}##8~##?~##?~#####V##?##??##?##</w:t>
        <w:br/>
        <w:t>?##??##&lt;?##??##D?##H?##J?##??##??##̛##Λ##?##??##z?##|?##??##??##??##??##F?##H?###?###?##h?##j?####ğ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^?##`?##z?##|?##??##??##??##??##Ƞ##ʠ##?##?##??##??###?###?##8?##:?##\?##^?##t?##v?##??##??##??##??##ʡ##̡##?##?##??##??###?## ?##:?##&lt;?##R?##T?##h?##j?##??##??##??##??##??##¢##</w:t>
      </w:r>
      <w:r>
        <w:rPr/>
        <w:t>֢</w:t>
      </w:r>
      <w:r>
        <w:rPr/>
        <w:t>##</w:t>
      </w:r>
      <w:r>
        <w:rPr>
          <w:rtl w:val="true"/>
        </w:rPr>
        <w:t>آ</w:t>
      </w:r>
      <w:r>
        <w:rPr>
          <w:rtl w:val="true"/>
        </w:rPr>
        <w:t>##??##??###?###?##.?##</w:t>
      </w:r>
      <w:r>
        <w:rPr/>
        <w:t>0</w:t>
      </w:r>
      <w:r>
        <w:rPr/>
        <w:t>?##D?##F?##f?##h?##??##??##??##??##??##??##ԣ##</w:t>
      </w:r>
      <w:r>
        <w:rPr/>
        <w:t>֣</w:t>
      </w:r>
      <w:r>
        <w:rPr/>
        <w:t>##?##?###?##</w:t>
        <w:br/>
        <w:t>?###?## ?##&lt;?##&gt;?##X?##Z?##p?##r?##??##??##??##??##Ĥ##Ƥ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>
          <w:rtl w:val="true"/>
        </w:rPr>
        <w:t>##?##??###?###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/>
        <w:t>?##J?##L?##`?##b?##¥##ĥ##</w:t>
      </w:r>
      <w:r>
        <w:rPr>
          <w:rtl w:val="true"/>
        </w:rPr>
        <w:t>ޥ</w:t>
      </w:r>
      <w:r>
        <w:rPr/>
        <w:t>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.?##0?##J?##L?##b?##đ?##x?##z?##??##??##??##??##Φ##Ц##?##?###?###?## ?##"?##8?##:?##N?##P?##v?##x?##??##??##??##??##??##§##?##?##??##??###?###?##*?##,?##J?##L?##f?##h?##~?##??##??##??##??##??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/>
        <w:t>##?##?###?###?##(?##*?##Đ?##F?##\?##^?##r?##t?##??##??##??##??##ʩ##̩##?##?###?###?###?###?##4?##6?##J?##L?##n?##p?##??##??##??##??##??##??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ܪ</w:t>
      </w:r>
      <w:r>
        <w:rPr/>
        <w:t>##??##??###?###?##$?##&amp;?##B?##Đ?##^?##`?##v?##x?##??##??##??##??##ʫ##̫##?##?##??##??##h?##j?##??##??##??##??##??##??##</w:t>
      </w:r>
      <w:r>
        <w:rPr/>
        <w:t>֬</w:t>
      </w:r>
      <w:r>
        <w:rPr/>
        <w:t>##</w:t>
      </w:r>
      <w:r>
        <w:rPr>
          <w:rtl w:val="true"/>
        </w:rPr>
        <w:t>ج</w:t>
      </w:r>
      <w:r>
        <w:rPr/>
        <w:t>##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"?##@?##B?##\?##^?##t?##v?##??##??##??##??##ƭ##ȭ##</w:t>
      </w:r>
      <w:r>
        <w:rPr/>
        <w:t>ޭ</w:t>
      </w:r>
      <w:r>
        <w:rPr/>
        <w:t>##?##??##??##$F##&amp;F##@F##BF##XF##ZF##nF##pF##?F##?F##?F##?F##?F##?F##?F##?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amp;G##(G##&gt;G##@G##TG##VG##tG##vG##?G##?G##?G##?G##?G##?G##?G##?G##?G###H###H###H##,H##.H##RH##TH##nH##pH##?H##?H##?H##?H##?H##?H##?H##?H##?H##?H##</w:t>
        <w:br/>
        <w:t>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*Ĩ##,Ĩ##FÌ##HỈ##^Í##`Ị##tÍ##vĨ##?Ỉ##?Í##?Ì##?Í##?Ỉ##?Ị##?Ỉ##?Í###J##</w:t>
        <w:br/>
        <w:t>J##$J##&amp;J##&lt;J##&gt;J##RJ##TJ##xJ##zJ##?J##?J##?J##?J##?J##?J##?J###K###K###K##2K##4K##HK##JK##hK##jK##?K##?K##?K##?K##?K##?K##?K##?K##?K##?K###L###L###L###L##&lt;L##&gt;L##XL##ZL##pL##rL##?L##?L##?L##?L##?L##?L##?L##?L##?L##?L###M###M##0M##2M##HM##JM##^M##`M##?M##?M##?M##?M##?M##?M##?M##?M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&amp;N##(N##&gt;N##@N##TN##VN##vN##xN##?N##?N##?N##?N##?N##?N##?N##?N###Ỏ###Ọ###Ô###Ọ##0Ơ##2Ỏ##RÓ##TƠ##nỌ##pÕ##?Ô##?Õ##?Ò##?Ô##?Ô##?Ọ##?Ỏ##?Ơ###P###P###P###P##JP##LP##fP##hP##~P##?P##?P##?P##?P##?P###Q###Q###Q###Q##2Q##4Q##RQ##TQ##nQ##pQ##?Q##?Q##?Q##?Q##?Q##?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,R##.R##HR##JR##`R##bR##vR##xR##?R##?R##?R##?R##?R##?R##?R##?R###S###S##"S##$S##:S##&lt;S##PS##RS##tS##vS##?S##?S##?S##?S##?S##?S##?S##?S##?S##?S###T###T##*T##,T##PT##RT##lT##nT##?T##?T##?T##?T##?T##?T##?T##?T##?T##?T###U###U##(U##*U##DU##FU##\U##^U##rU##tU##?U##?U##?U##?U##?U##?U##?U##?U###V###V###V## V##6V##8V##LV##NV##jV##lV##?V##?V##?V##?V##?V##?V##?W##?b###r##zt##?w##?w##&lt;y##?y##Tz##?z##?z##&lt;{##?{##?{##0|##?|##&lt;}##?}##?}##0~##?~##?~##,##?##?##??##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?##??##</w:t>
      </w:r>
      <w:r>
        <w:rPr>
          <w:rtl w:val="true"/>
        </w:rPr>
        <w:t>ށ</w:t>
      </w:r>
      <w:r>
        <w:rPr>
          <w:rtl w:val="true"/>
        </w:rPr>
        <w:t>##&lt;?##??##</w:t>
      </w:r>
      <w:r>
        <w:rPr>
          <w:rtl w:val="true"/>
        </w:rPr>
        <w:t>ڂ</w:t>
      </w:r>
      <w:r>
        <w:rPr/>
        <w:t>##:?##ƃ###?##\?##??##Z?##??##??##P?###?##r?##??###?##T?##??###?##N?##??##??###?##X?##v?##</w:t>
      </w:r>
      <w:r>
        <w:rPr>
          <w:rtl w:val="true"/>
        </w:rPr>
        <w:t>܏</w:t>
      </w:r>
      <w:r>
        <w:rPr/>
        <w:t>###?##:?##??##??###?##,?##??##??##"?##j?##??###?##\?##??##??##??##(?##??##"?##J?##ț##(?##?##??##??##??##.?##H?##??##ƪ##??##2?##H?##̫###?##6?##N?##z?##??##</w:t>
      </w:r>
      <w:r>
        <w:rPr/>
        <w:t>ެ</w:t>
      </w:r>
      <w:r>
        <w:rPr/>
        <w:t>##d?##j?##??##</w:t>
      </w:r>
      <w:r>
        <w:rPr/>
        <w:t>֭</w:t>
      </w:r>
      <w:r>
        <w:rPr/>
        <w:t>##?##0?##`?##v?##ή##X?##??##??##̯##?##&amp;?##Z?##p?##??##??###?##??##ȱ##??##??##^?##.?##P?##??##?##(?##^?##??##ʿ##T?##??##??###?###?##6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??###?##&lt;?##r?##??##??##^?##??##??###?##V?##??##&amp;?##??##X###Y###Z###[###\###^###_###`###a###b###c###d###e###g###h###i###j###k###l###n###o###p###q###r###s###t###v###w###x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*###+###,###-###.###/###0###1###2###3###4###5###6###7###8###9###:###;###&lt;###=###&gt;###?###@###À###B###C###Đ###Ẻ###F###G###H###Ì###J###K###L###M###N###Ó###P###Q###R###S###T###Ụ###V###W###X###Ỹ###Z###[###\###]###^###`###à###b###c###đ###ẹ###f###g###h###ĩ###j###k###l###m###n###ơ###p###q###r###s###t###ũ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(###)###*###+###,###-###.###/###0###1###2###3###4###5###6###7###8###9###:###;###&lt;###=###&gt;###?###@###Ả###B###C###Đ###È###F###G###H###Ĩ###J###K###L###M###N###Ỏ###P###Q###R###S###T###Ụ###V###W###X###Ỳ###Z###[###\###]###^###_###`###ă###b###c###đ###ẹ###f###g###h###í###j###k###l###m###n###ô###p###q###r###s###ủ###v###w###x###ý###z###{###|###}###~###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Ạ###B###C###Đ###Ê###F###G###H###Ị###J###K###L###M###N###Ơ###P###Q###R###S###Ụ###V###W###X###Ỹ###Z###[###\###]###^###_###`###ạ###b###c###đ###ẻ###f###g###h###ỉ###j###k###l###m###n###ơ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-###/###1###2###3###4###6###7###8###9###:###;###&lt;###=###&gt;###?###@###Ă###B###Đ###É###F###G###H###Ĩ###J###K###L###M###N###Ò###P###Q###R###S###T###Ư###W###X###Ỷ###Z###[###\###]###^###_###`###à###b###c###ẽ###f###g###h###ì###j###k###l###m###n###ô###p###q###r###s###t###ù###v###w###ỳ###z###{###|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*###,###0###7###:###Đ###K###N###V###]###`###đ###|######?###?###?###?####!#???#!#???#!#???#!#???#!#???#!????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########,###0###1###?###@###B###R###V###[###`###e###h###n###q###r###w###x###{######?###?###?###?###?###?###?###?###?###?###?###?###?###?###?###?###?###?###?###?###?###?###?###?###?###?###?###?###?###?###?###?###?###?###?###?###?###?###?###?###?###?###?###?###?###?#######################</w:t>
        <w:tab/>
        <w:t>###########################!###"###%###&amp;###)###*###C###Đ###Ô###đ###g###h###l###m###r###s###x###|###?###?###?###?###?###?###?###?###?###?###?###?###?###?###?###?###?###?###?###?###?###?###?###?###?###?###?###?###?###?###</w:t>
        <w:tab/>
        <w:t>###################$###(###*###,###-###2###6###;###=###@###Ả###Đ###Ẽ###H###Ĩ###N###P###T###X###]###^###ã###b###ẽ###f###í###j###m###n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####$###'###(###-###/###3###7###&lt;###=###@###A###D###E###H###I###L###M###e###f###q###r###u###v###?###?###?###?###?###?###?###?###?###?###?###?###?###?###?###?###?###?###?###?###?###?###?###?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#?###?###?###?###?###?###?###?###?###?###?###j###?###?###?###?###?###?###?###?###?###?###?###?###?###?###?###?###?###?###?###?###?###?###?###?###?###?###?###?###?###?###?###?###############</w:t>
        <w:br/>
        <w:t>################################### ###%###&amp;###)###*###-###.###1###2###5###6###9###:###=###&gt;###Ả###C###_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$###%###)###*###.###3###8###9###=###Ă###Ê###F###L###M###P###Q###T###Ư###W###X###\###]###b###c###f###g###k###l###ọ###p###ư###v###ỷ###z###~###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$</w:t>
        <w:tab/>
        <w:t>##(</w:t>
        <w:tab/>
        <w:t>##)</w:t>
        <w:tab/>
        <w:t>##.</w:t>
        <w:tab/>
        <w:t>##/</w:t>
        <w:tab/>
        <w:t>##3</w:t>
        <w:tab/>
        <w:t>##4</w:t>
        <w:tab/>
        <w:t>##8</w:t>
        <w:tab/>
        <w:t>##9</w:t>
        <w:tab/>
        <w:t>##=</w:t>
        <w:tab/>
        <w:t>##&gt;</w:t>
        <w:tab/>
        <w:t>##B</w:t>
        <w:tab/>
        <w:t>##C</w:t>
        <w:tab/>
        <w:t>##Ẹ</w:t>
        <w:tab/>
        <w:t>##G</w:t>
        <w:tab/>
        <w:t>##K</w:t>
        <w:tab/>
        <w:t>##L</w:t>
        <w:tab/>
        <w:t>##P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"</w:t>
        <w:br/>
        <w:t>###</w:t>
        <w:br/>
        <w:t>##&amp;</w:t>
        <w:br/>
        <w:t>##(</w:t>
        <w:br/>
        <w:t>##*</w:t>
        <w:br/>
        <w:t>##+</w:t>
        <w:br/>
        <w:t>##/</w:t>
        <w:br/>
        <w:t>##0</w:t>
        <w:br/>
        <w:t>##3</w:t>
        <w:br/>
        <w:t>##4</w:t>
        <w:br/>
        <w:t>##7</w:t>
        <w:br/>
        <w:t>##8</w:t>
        <w:br/>
        <w:t>##;</w:t>
        <w:br/>
        <w:t>##&lt;</w:t>
        <w:br/>
        <w:t>##@</w:t>
        <w:br/>
        <w:t>##A</w:t>
        <w:br/>
        <w:t>##C</w:t>
        <w:br/>
        <w:t>##D</w:t>
        <w:br/>
        <w:t>##H</w:t>
        <w:br/>
        <w:t>##L</w:t>
        <w:br/>
        <w:t>##Q</w:t>
        <w:br/>
        <w:t>##U</w:t>
        <w:br/>
        <w:t>##X</w:t>
        <w:br/>
        <w:t>##Y</w:t>
        <w:br/>
        <w:t>##^</w:t>
        <w:br/>
        <w:t>##_</w:t>
        <w:br/>
        <w:t>##b</w:t>
        <w:br/>
        <w:t>##c</w:t>
        <w:br/>
        <w:t>##f</w:t>
        <w:br/>
        <w:t>##g</w:t>
        <w:br/>
        <w:t>##j</w:t>
        <w:br/>
        <w:t>##k</w:t>
        <w:br/>
        <w:t>##o</w:t>
        <w:br/>
        <w:t>##s</w:t>
        <w:br/>
        <w:t>##x</w:t>
        <w:br/>
        <w:t>##|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%###)###*###.###/###3###8###&lt;###=###B###C###G###H###M###Q###T###[###a###b###f###g###k###l###p###q###t###u###x###~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Ỵ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ă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ơ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ỷ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%###&amp;###+###,###1###2###4###:###&gt;###?###B###C###Ẹ###F###J###K###M###N###Q###S###W###X###\###]###`###ă###đ###g###k###l###q###s###x###ỷ###}###~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$###%###)###*###,###-###1###2###6###8###:###;###?###@###B###C###Ẻ###F###K###L###P###Q###Ú###V###Z###[###]###^###c###đ###h###í###m###n###p###q###s###t###w###x###{###|###~######?###?###?###?###?###?###?###?###?###?###?###?###?###?###?###?###?###?###?###?###?###?###?###?###?###?###?###?###?###?###?###?###?###?###?###?###?###?###?###?###?###?###?###?###?###?###?###?###?###?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$###)###.###/###1###2###5###6###9###;###?###@###Đ###G###J###K###Ỏ###P###S###T###X###Ỳ###]###^###b###c###g###l###n###ô###s###t###x###z######?###?###?###?###?###?###?###?###?###?###?###?###?###?###?###?###?###?###?###?###?###?###?###?###?###?###?###?###?###?###?###?###?###?###?###?###?###?###?###?###?###?###?###?###?###?###?###?###?###?###?###?###?###############################################%###)###*###.###/###3###4###6###8###;###&lt;###?###@###D###E###H###I###L###M###Q###R###T###U###Z###[###_###d###h###i###k###l###o###p###r###s###w###x###|###}###?###?###?###?###?###?###?###?###?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 ###!###%###&amp;###(###)###.###/###3###4###8###;###?###A###E###J###N###O###S###T###X###Y###[###\###`###a###e###g###i###j###n###o###q###r###t###u###z###{###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"#######'###(###+###,###.###/###4###5###9###:###&gt;###?###C###H###M###N###P###R###T###Ù###W###X###\###]###ã###b###ẽ###f###j###ô###s###t###ỷ###z###~###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####&amp;###'###*###+###.###/###3###4###7###?###?###?###?###?###?###?###?###T###W###|###}###?###?###?###?###?###?###?###################################)###-###.###2###3###5###=###@###Â###Ẹ###F###H###P###Ụ###V###Z###[###]###ẻ###h###ĩ###n###x###ỵ###|###}###?###?###?###?###?###?###?###?###?###?###?###?###?###?###?###?###?###?###?###?###?###?###?###?###?###?###?###?###?###?###7###8###:###;###@###J###K###N###Ô###S###]###^###ă###b###ê###ọ###p###ủ###v###{###?###?###?###?###?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####$###&amp;###0###1###4###5###9###C###Đ###G###Ị###?###?###?###?###?###?###?###?###?###?###?###?###?###?###?###?###?###?###?###?###?###?###?###?###?###?###?###?###?###########################"#######(###)###,###6###7###&lt;###=###A###K###L###P###Q###_###`###c###d###q###r###w###x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####1###2###5###6###D###E###H###J###~######?###?###?###?###?###?###?###?###?###?###?###?###?###?###?###?###?###?###?###?###?###?###############</w:t>
        <w:br/>
        <w:t>###J###K###O###P###\###]###a###b###q###r###u###v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 ###!###$###%###3###4###6###7###D###G###?###?###?)##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!*##%*##g*##l*##{*##*##?*##?*##?*##?*##?*##?*##?*##?*##?*##?*##?*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%+##*+##6+##9+##A+##E+##V+##Z+##[+##^+##_+##d+##e+##g+##o+##q+##r+##t+##u+##w+##x+##{+##|+##+##?+##?+##?+##?+##?+##?+##?+##?+##?+##?+##?+##?+##?+##?+##?+##?+##?+##?+##?+##?+##?+##?+##?+##?+##?+##?+##?+##?+##?+##?+##?+##?+##?+##?+##?+##?+##?+##?+##?+##?+##?+##?+##?+##?+##?+##?+##?+##?+##?+##?+##?+##?+##?+##?+##?+##?+###,###,###,###,###,##</w:t>
      </w:r>
    </w:p>
    <w:p>
      <w:pPr>
        <w:pStyle w:val="PreformattedText"/>
        <w:bidi w:val="0"/>
        <w:jc w:val="left"/>
        <w:rPr/>
      </w:pPr>
      <w:r>
        <w:rPr/>
        <w:t>,###,###,###,###,###,###,###,###,##$,##&amp;,##',##-,##/,##4,##6,##9,##:,##=,##&gt;,##C,##Đ,##G,##H,##J,##K,##N,##Ơ,##R,##T,##V,##W,##[,##^,##_,##s,##w,##x,##z,##?,##?,##?,##?,##?,##?,##?,##?,##?,##?,##?,##?,##?,##?,##?,##?,##?,##?,##?,##?,###-###-##"-##&amp;-##'-##+-##,-##.-##0-##3-##4-##8-##9-##=-##&gt;-##Ã-##B-##É-##F-##H-##Ỉ-##M-##?-##?-##?-##?-##?-##?-##?-##80##Đ0##G0##Ĩ0##k0##v0##G3##Ị3##s3##~3##h5##s5##\6##^6##m6##x6##?7##?7##?7##?7###9###9##"9##.9##?;##?;##?;##?;##?;##?;##?;##?;##?;##?;##?;##?;##?;##?;##?;##?;##?;##?;##?;##?;##?;###&lt;###&lt;###&lt;###&lt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!&lt;##$&lt;##%&lt;##+&lt;##,&lt;##/&lt;##0&lt;##2&lt;##4&lt;##6&lt;##8&lt;##&lt;&lt;##=&lt;##@&lt;##B&lt;##D&lt;##E&lt;##H&lt;##L&lt;##P&lt;##Q&lt;##f&lt;##g&lt;##k&lt;##l&lt;##p&lt;##r&lt;##t&lt;##y&lt;##}&lt;##~&lt;##?&lt;##?&lt;##?&lt;##?&lt;##?&lt;##?&lt;##?&lt;##?&lt;##?&lt;##?&lt;##?=##?=##$&gt;##*&gt;##s&gt;##ỹ&gt;##?&gt;##?&gt;##??##??###@## @##?@##?@##?@##?@##?@##?@###À###Ả###Á###Ạ##?Â##?Á##?B##?B##rC##tC##?C##?C##?Đ##?Đ##?Ê##?È##?Ẻ##?È##?F##ÃF##?F##?F##?F##?F##?F###G##mG##rG##?G##?G##?G##?G##?G##?G##?G##?G##?G##?G##?G##?G##?G##?G###H##</w:t>
        <w:tab/>
        <w:t>H###H###H##"H##)H##*H##/H##@H##HH##ŨH##ZH##fH##ỉH##qH##ũH##?H##?H##?H##?H##?H##?H##?H##?H##?H##?H##?H##?H##?H##?H##?H##?H##?H##?H##?H##?H##?H##?H##?H##?H##?H##?H##?H##?H##?H##?H##?H##?H##?H##?H##?H##?H##?H##?H##?H##?H##?H##?H##?H##?H##?H##?H##?H##?H##?H##?H##?H##?H##?H###Ị###Ì###Ĩ###Ì##</w:t>
        <w:tab/>
        <w:t>Ĩ##</w:t>
        <w:br/>
        <w:t>Ị###Ị###Í###Ì###Ì###Í###Ị###Ĩ###Ỉ## Ì##"Í##$Ỉ##%Ị##'Ĩ##(Ì##*Í##+Ì##-Ị##3Ỉ##6Ỉ##8Ị##:Ỉ##&lt;I##&gt;Ị##?Í##ĐÌ##ẸỈ##HĨ##ÍÍ##MÌ##ỎỊ##TÍ##VÌ##XỊ##ỶĨ##\Ĩ##]Ị##`Í##ãĨ##đỈ##ẹÍ##ỉỊ##jỈ##mÍ##nÍ##rỈ##tĨ##wỈ##xỈ##{I##~I##I##?I##?I##?I##?I##?I##?I##?I##?I##?I##?I##?I##?I##?I##?I##?I##?I##?I##?I##?I##?I###J###J###J###J##</w:t>
        <w:tab/>
        <w:t>J##</w:t>
      </w:r>
    </w:p>
    <w:p>
      <w:pPr>
        <w:pStyle w:val="PreformattedText"/>
        <w:bidi w:val="0"/>
        <w:jc w:val="left"/>
        <w:rPr/>
      </w:pPr>
      <w:r>
        <w:rPr/>
        <w:t>J###J###J###J###J###J###J###J##"J###J##&amp;J##(J##+J##,J##/J##@J##CJ##DJ##FJ##GJ##JJ##LJ##NJ##[J##]J##^J##cJ##dJ##fJ##gJ##jJ##kJ##nJ##oJ##tJ##uJ##xJ##zJ##~J##J##?J##?J##?J##?J##?J##?J##?J##?J##?J##?J##?J##?J##?J##?J##?J##?J##?J##?J##?J##?J##?J##?J##?J##?J##?J##?J##</w:t>
        <w:tab/>
        <w:t>K###K###K##&amp;K##*K##+K##/K##0K##3K##4K##8K##:K##&gt;K##@K##DK##EK##IK##KK##MK##OK##QK##SK##XK##YK##]K##_K##aK##bK##eK##fK##hK##iK##mK##oK##rK##sK##vK##?K##?K##?K##?K##?K##?K##?K##?K##?K##?K##?K##?K##?K##?K##?K##?K##?K##?K##?K##?K##?K##?K##?K##?K##?K##?K##?K##?K##?K##?K##?K##?K##?K###L###L###L##0L##ML##VL##XL##YL##?L##?L##?L##?L##?L##?L##?L##?L##?L##?L##?L##?L###M###M##,M##5M##8M##9M##cM##lM##oM##pM##?M##?M##?M##?M##?M##?M##?M##?M###N###N###N###N##;N##DN##GN##HN##qN##zN##~N##N##?N##?N##?N##?N##?N##?N##?N###O##</w:t>
        <w:tab/>
        <w:t>O##</w:t>
        <w:br/>
        <w:t>O##4O##=O##@O##AO##jO##sO##vO##wO##?O##?O##?O##?O##?O##?O##?O##?O##</w:t>
      </w:r>
    </w:p>
    <w:p>
      <w:pPr>
        <w:pStyle w:val="PreformattedText"/>
        <w:bidi w:val="0"/>
        <w:jc w:val="left"/>
        <w:rPr/>
      </w:pPr>
      <w:r>
        <w:rPr/>
        <w:t>P###P###P###P##BP##KP##OP##PP##{P##?P##?P##?P##?P##?P##?P##?P##?P##?P##?P##?P###Q##&amp;Q##*Q##+Q##TQ##]Q##`Q##aQ##?Q##?Q##?Q##?Q##?Q##?Q##?Q##?Q##?Q##?Q###R###R##,R##5R##QR##ZR##_R##`R##?R##?R##?R##?R##?R##?R##?R##?R##?R##?R###S###S##*S##3S##8S##9S##aS##jS##nS##oS##?S##?S##?S##?S##?S##?S##?S##?S##</w:t>
        <w:tab/>
        <w:t>T###T###T###T##AT##JT##NT##OT##xT##?T##?T##?T##?T##?T##?T##?T##?T##?T##?T##?T##?T##?T###U##%U##)U##*U##TU##]U##`U##bU##rU##{U##?U##?U##?U##?U##?U##?U##?U##?U###V##</w:t>
        <w:br/>
        <w:t>V##</w:t>
      </w:r>
    </w:p>
    <w:p>
      <w:pPr>
        <w:pStyle w:val="PreformattedText"/>
        <w:bidi w:val="0"/>
        <w:jc w:val="left"/>
        <w:rPr/>
      </w:pPr>
      <w:r>
        <w:rPr/>
        <w:t>V###V##6V##?V##BV##CV##lV##uV##xV##yV##?V##?V##?V##?V##?V##?V##?V##?V##?V##?V###W##&amp;W##)W##*W##SW##\W##`W##aW##?W##?W##?W##?W##?W##?W##?W##?W###X##</w:t>
        <w:tab/>
        <w:t>X###X##</w:t>
      </w:r>
    </w:p>
    <w:p>
      <w:pPr>
        <w:pStyle w:val="PreformattedText"/>
        <w:bidi w:val="0"/>
        <w:jc w:val="left"/>
        <w:rPr/>
      </w:pPr>
      <w:r>
        <w:rPr/>
        <w:t>X##=X##FX##IX##KX##gX##pX##?X##?X##?X##?X##?X##?X##?X##?X##?X###Y###Y###Y##.Y##7Y##:Y##;Y##dY##mY##qY##rY##?Y##?Y##?Y##?Y##?Y##?Y##?Y##?Y###Z###Z###Z###Z##@Z##IZ##LZ##MZ##uZ##~Z##?Z##?Z##?Z##?Z##?Z##?Z##?Z##?Z##?Z##?Z###[##"[##$[##%[##M[##X[##f[##g[##s[##u[##?[##?[##?[##?[##?[##?[##?[##?[##?[##?[##?[##?[##?[##?[##?[##?[###\###\###\###\###\##</w:t>
        <w:tab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#\###\###\###\###\###\##!\##"\##$\##%\##)\##*\##.\##2\##6\##7\##;\##=\##C\##D\##H\##I\##M\##O\##R\##S\##V\##W\##Y\##Z\##^\##_\##c\##d\##g\##h\##m\##n\##p\##q\##t\##u\##y\##z\##~\##\##?\##?\##?\##?\##?\##?\##?\##?\##?\##?\##?\##?\##?\##?\##?\##?\##?\##?\##?\##?\##?\##?\##?\##?\##?\##?\##?\##?\##?\##?\##?\##?\##?\##?\##?\##?\##?\##?\##?\##?\##?\##?\##?\##?\##?\##?\##?\##?\##?\##?\##?\##?\##?\##?\##?\##?\###]###]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#]###]###]###]###]###]###]##"]###]##&amp;]##(]##+]##,]##.]##0]##3]##4]##8]##:]##&gt;]##?]##C]##E]##I]##J]##L]##M]##P]##Q]##T]##U]##W]##X]##Z]##[]##^]##_]##c]##d]##h]##j]##m]##n]##r]##s]##x]##y]##{]##|]##]##?]##?]##?]##?]##?]##?]##?]##?]##?]##?]##?]##?]##?]##?]##?]##?]##?]##?]##?]##?]##?]##?]##?]##?]##?]##?]##?]##?]##?]##?]##?]##?]##?]##?]##?]##?]##?]##?]##?]##?]##?]##?]##?]##?]##?]##?]##?]##?]##?]##?]##?]##?]##?]##?]##?]##?]##?]###^###^###^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#^###^###^###^###^###^##!^##%^##'^##*^##+^##-^##.^##0^##1^##5^##6^##:^##;^##&gt;^##?^##E^##F^##J^##L^##O^##P^##S^##T^##X^##Y^##]^##^^##b^##f^##h^##i^##k^##q^##t^##v^##y^##z^##}^##^##?^##?^##?^##?^##?^##?^##?^##?^##?^##?^##?^##?^##?^##?^##?^##?^##?^##?^##?^##?^##?^##?^##?^##?^##?^##?^##?^##?^##?^##?^##?^##?^##?^##?^##?^##?^##?^##?^##?^##?^##?^##?^##?^##?^##?^##?^##?^##?^##?^##?^##?^##?^##?^##?^###_###_###_###_###_##</w:t>
      </w:r>
    </w:p>
    <w:p>
      <w:pPr>
        <w:pStyle w:val="PreformattedText"/>
        <w:bidi w:val="0"/>
        <w:jc w:val="left"/>
        <w:rPr/>
      </w:pPr>
      <w:r>
        <w:rPr/>
        <w:t>_###_###_###_###_###_###_###_###_###_## _##$_##%_##)_##*_##,_##-_##0_##4_##8_##9_##?_##@_##Đ_##F_##Ĩ_##J_##M_##Ó_##R_##S_##Ỷ_##Z_##^_##`_##c_##đ_##g_##h_##l_##m_##õ_##p_##s_##t_##x_##ỷ_##}_##~_##?_##?_##?_##?_##?_##?_##?_##?_##?_##?_##?_##?_##?_##?_##?_##?_##?_##?_##?_##?_##?_##?_##?_##?_##?_##?_##?_##?_##?_##?_##?_##?_##?_##?_##?_##?_##?_##?_##?_##?_##?_##?_##?_##?_##?_##?_##?_##?_##?_##?_###`###`###`###`##</w:t>
        <w:br/>
        <w:t>`###`###`###`###`###`###`###`###`###`## `##!`##%`##'`##*`##+`##/`##4`##9`##;`##&gt;`##?`##B`##C`##G`##Ì`##K`##L`##P`##Q`##Ủ`##V`##X`##Ỷ`##\`##``##đ`##è`##k`##l`##p`##r`##ụ`##v`##ỵ`##{`##~`##`##?`##?`##?`##?`##?`##?`##?`##?`##?`##?`##?`##?`##?`##?`##?`##?`##?`##?`##?`##?`##?`##?`##?`##?`##?`##?`##?`##?`##?`##?`##?`##?`##?`##?`##?`##?`##?`##?`##?`##?`##?`##?`##?`##?`##?`##?`##?`##?`##?`##?`##?`##?`###a###a###a##</w:t>
        <w:tab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</w:t>
      </w:r>
    </w:p>
    <w:p>
      <w:pPr>
        <w:pStyle w:val="PreformattedText"/>
        <w:bidi w:val="0"/>
        <w:jc w:val="left"/>
        <w:rPr/>
      </w:pPr>
      <w:r>
        <w:rPr/>
        <w:t>a###a###a###a###a###a###a##!a##"a##%a##'a##)a##*a##-a##/a##3a##4a##9a##;a##@a##Aa##Ca##Ea##Ha##Ia##La##Na##Qa##Ra##Ua##Ya##[a##\a##^a##da##ga##ha##ka##la##na##oa##ra##ta##va##za##|a##}ă##ă##?ă##?á##?ă##?ả##?ã##?ạ##?á##?ã##?â##?à##?ã##?ã##?ả##?ã##?ả##?ă##?á##?à##?ă##?ă##?ã##?ạ##?á##?á##?ã##?ả##?ã##?ả##?ạ##?ã##?ă##?ạ##?ã##?à##?ả##?ả##?â##?ã##?ả##?á##?ã##?ạ##?á##?ã##?ả##?ă##?â###b###b##</w:t>
        <w:br/>
        <w:t>b###b###b###b###b###b###b###b###b## b##%b##&amp;b##)b##+b##0b##1b##5b##6b##9b##:b##=b##&gt;b##Ạb##Bb##Đb##Êb##Hb##Ỉb##Lb##Tb##Wb##Xb##\b##]b##âb##bb##èb##fb##jb##lb##pb##rb##vb##wb##{b##}b##b##?b##?b##?b##?b##?b##?b##?b##?b##?b##?b##?b##?b##?b##?b##?b##?b##?b##?b##?b##?b##?b##?b##?b##?b##?b##?b##?b##?b##?b##?b##?b##?b##?b##?b##?b##?b##?b##?b##?b##?b##?b##?b##?b##?b##?b##?b##?b##?b##?b##?b##?b###c###c###c###c##</w:t>
        <w:br/>
        <w:t>c###c###c###c###c###c##'c##,c##?c##?c##?c##?c###đ##</w:t>
      </w:r>
    </w:p>
    <w:p>
      <w:pPr>
        <w:pStyle w:val="PreformattedText"/>
        <w:bidi w:val="0"/>
        <w:jc w:val="left"/>
        <w:rPr/>
      </w:pPr>
      <w:r>
        <w:rPr/>
        <w:t>đ##)đ##+đ##9đ##=đ##?đ##?đ##?đ##?đ##?đ##?đ###ê###è###ẽ###ê##1ẽ##4è##5ẹ##8ẻ##9ê##&lt;e##=e##Ae##Be##Ee##Fe##Je##Ke##Se##Ue##]e##ce##?e##?e##?e##?e##?e##?e##?e##?e###f###f##-f##/f##Qf##Tf##cf##hf##?f##?f##?f##?f##?f##?f##?f##?f###g##</w:t>
      </w:r>
    </w:p>
    <w:p>
      <w:pPr>
        <w:pStyle w:val="PreformattedText"/>
        <w:bidi w:val="0"/>
        <w:jc w:val="left"/>
        <w:rPr/>
      </w:pPr>
      <w:r>
        <w:rPr/>
        <w:t>g##?g##?g###h###h###i###i###i###i##/i##3i##&lt;i##&gt;ì##Bĩ##Cị##Ẹí##Wĩ##[ĩ##\ỉ##_ì##`ĩ##đỉ##éì##ìỉ##jì##ní##ọị##qị##?ỉ##?ị##?ì##?ỉ##?ỉ##?ị##?ĩ##?ĩ##?ỉ##?í##?ỉ##?ĩ##?ĩ##?ĩ##?ĩ##?í##?í###j###j###j###j###j###j###j###j###j###j###j###j###j###j##"j##%j##)j##*j##-j##.j##3j##4j##6j##;j##zl##|l##~l##?l##?l##?l##?l##?l##?l##?l##?l##?l##?l##?l##?l##?l##?l##?l##?l##?l##?l##?l##?l##</w:t>
        <w:tab/>
        <w:t>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 m##!m###m##1m##:m##;m##=m##Km##Sm##Tm##Vm##đm##nm##õm##qm##m##?m##?m##?m##?m##?m##?m##?m##?m##?m##?m##?m##?m##?m##?m##?m##?m##?m##?m##?m##?m###n###n###n###n##1n##3n##?ơ##?ò##?q##?q##\r##^r##Đs##Fs##?t##?t##?t##?t##?t##?t###ũ##</w:t>
        <w:tab/>
        <w:t>ư###ú###ú##&amp;ú##*ụ##;ụ##&lt;u##Ru##Uu##Yu##Zu##\u##ku##mu##nu##pu##tu##xu##yu##}u##~u##?u##?u##?u##?u##?u##?u##?u##?u##?u##?u##?u##?u##?u##?u##?u##?u##?u##?u##?u##?u##?u##?u##?u##?u##?u##?u##?u##?u##?u##?u##?u###v###v###v###v###v##</w:t>
        <w:tab/>
        <w:t>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#v###v###v##!v##$v##'v##(v##*v##3v##7v##8v##:v##;v##=v##Sv##Vv##Wv##Yv##]v##`v##mv##pv##qv##sv##tv##vv##?v##?v##?v##?v##?v##?v##?v##?v##?v##?v##?v##?v##?v##?v##?v##?v##?v##?v##?v##?v##?v##?v###w##</w:t>
        <w:br/>
        <w:t>w###w##</w:t>
      </w:r>
    </w:p>
    <w:p>
      <w:pPr>
        <w:pStyle w:val="PreformattedText"/>
        <w:bidi w:val="0"/>
        <w:jc w:val="left"/>
        <w:rPr/>
      </w:pPr>
      <w:r>
        <w:rPr/>
        <w:t>w##"w##&amp;w##'w##)w##-w##0w##3w##8w##=w##?w##Cw##Gw##Lw##Ow##lw##nw##sw##vw##zw##|w##~w##?w##?w##?w##?w##?w##?w##?w##?w##?w##?w##?w##?w##?w##?w##?w##?w##?w##?w##?w##?w##?w##?w##?w##?w##?w##?w##?w##?w##?w##?w##?w##?w##?w##?w##?w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!x##$x##%x##'x##3x##;x##@x##Bx##Gx##Kx##Qx##Tx##Ux##Yx##Zx##\x##_x##bx##cx##ex##lx##nx##vx##yx##zx##~x##?x##?x##?x##?x##?x##?x##?x##?x##?x##?x##?x##?x##?x##?x##?x##?x##?x##?x##?x##?x###y##</w:t>
        <w:tab/>
        <w:t>y###y###y###y###y###y###y###y##!y##"y##$y##)y##,y##3y##7y##@y##Cy##Dy##Hy##Iy##Ky##Ty##Yy##\y##^y##ay##dy##fy##iy##~y##?y##?y##?y##?y##?y##?y##?y##?y##?y##?y##?y##?y##?y##?y##?y##?y##?y##?y##?y##?y##?y##?y##?y##?y##?y##?y##?y##?y##?y##?y##?y##?y##?y###z###z###z##</w:t>
      </w:r>
    </w:p>
    <w:p>
      <w:pPr>
        <w:pStyle w:val="PreformattedText"/>
        <w:bidi w:val="0"/>
        <w:jc w:val="left"/>
        <w:rPr/>
      </w:pPr>
      <w:r>
        <w:rPr/>
        <w:t>z###z###z###z###z###z###z## z##"z##)z##,z##-z##1z##2z##4z##=z##Bz##Fz##Hz##Iz##Kz##`z##dz##ez##gz##kz##nz##vz##zz##}z##z##?z##?z##?z##?z##?z##?z##?z##?z##?z##?z##?z##?z##?z##?z##?z##?z##?z##?z##?z##?z##?z##?z##?z##?z##?z##?z##?z##?z##?z##?z##?z##?z###{##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#{###{###{###{###{###{##!{##${##&amp;{##,{##-{##1{##2{##4{##9{##&gt;{##A{##C{##F{##I{##J{##L{##`{##d{##h{##l{##o{##r{##t{##y{##z{##|{##{##?{##?{##?{##?{##?{##?{##?{##?{##?{##?{##?{##?{##?{##?{##?{##?{##?{##?{##?{###|###|###|##!|##3|##9|##Q|##U|##g|##h|##v|##y|##?|##?|##?|##?|##?|##?|##?|##?|##?|##?|##?|##?|##?|###}###}###}###}##*}##G}##M}##P}##Ư}##Ỹ}##Z}##á}##c}##g}##j}##m}##p}##?}##?}##?}##?}##?}##?}##?}##?}##?}##?}##?}##?}##"~##%~##3~##4~##7~##:~##h~##ĩ~##{~##~~##?~##?~##?~##?~##?~##?~##?~##?~##3##6##7##9##C##F##g##k##?##?##?##?##?##?##</w:t>
      </w:r>
    </w:p>
    <w:p>
      <w:pPr>
        <w:pStyle w:val="PreformattedText"/>
        <w:bidi w:val="0"/>
        <w:jc w:val="left"/>
        <w:rPr/>
      </w:pPr>
      <w:r>
        <w:rPr/>
        <w:t>?###?##2?##4?##@?##D?##G?##L?##??##??##ր##</w:t>
      </w:r>
      <w:r>
        <w:rPr>
          <w:rtl w:val="true"/>
        </w:rPr>
        <w:t>׀</w:t>
      </w:r>
      <w:r>
        <w:rPr/>
        <w:t>##2</w:t>
      </w:r>
      <w:r>
        <w:rPr>
          <w:rtl w:val="true"/>
        </w:rPr>
        <w:t>?</w:t>
      </w:r>
      <w:r>
        <w:rPr/>
        <w:t>##6</w:t>
      </w:r>
      <w:r>
        <w:rPr/>
        <w:t>?##a?##b?##??##??##2?##5?##A?##D?##͂##т##??###?###?##/?##0?##M?##N?##X?##Y?##g?##i?##ԉ##Չ##։##</w:t>
      </w:r>
      <w:r>
        <w:rPr>
          <w:rtl w:val="true"/>
        </w:rPr>
        <w:t>׉</w:t>
      </w:r>
      <w:r>
        <w:rPr/>
        <w:t>##A?##B?##s?##u?##v?##w?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݊</w:t>
      </w:r>
      <w:r>
        <w:rPr>
          <w:rtl w:val="true"/>
        </w:rPr>
        <w:t>##</w:t>
      </w:r>
      <w:r>
        <w:rPr>
          <w:rtl w:val="true"/>
        </w:rPr>
        <w:t>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#?###?##??##??##??##??##</w:t>
      </w:r>
      <w:r>
        <w:rPr>
          <w:rtl w:val="true"/>
        </w:rPr>
        <w:t>ڜ</w:t>
      </w:r>
      <w:r>
        <w:rPr/>
        <w:t>##</w:t>
      </w:r>
      <w:r>
        <w:rPr/>
        <w:t>ۜ</w:t>
      </w:r>
      <w:r>
        <w:rPr/>
        <w:t>##??##??##??##??##??##??##??##??##??##??##??##??##??##Ǥ##Τ##</w:t>
      </w:r>
      <w:r>
        <w:rPr>
          <w:rtl w:val="true"/>
        </w:rPr>
        <w:t>ؤ</w:t>
      </w:r>
      <w:r>
        <w:rPr/>
        <w:t>##</w:t>
      </w:r>
      <w:r>
        <w:rPr/>
        <w:t>ۤ</w:t>
      </w:r>
      <w:r>
        <w:rPr/>
        <w:t>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+?##.?##J?##M?##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F###a###d###?###?###?###?###?</w:t>
        <w:br/>
        <w:t>##?</w:t>
        <w:br/>
        <w:t>##/###2###P###??##??##??##Ǥ##Τ##</w:t>
      </w:r>
      <w:r>
        <w:rPr>
          <w:rtl w:val="true"/>
        </w:rPr>
        <w:t>ؤ</w:t>
      </w:r>
      <w:r>
        <w:rPr/>
        <w:t>##</w:t>
      </w:r>
      <w:r>
        <w:rPr/>
        <w:t>ۤ</w:t>
      </w:r>
      <w:r>
        <w:rPr/>
        <w:t>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+?##.?##J?##P?####3###3#######3###3###3#########################################}###~#########:###Ă###?###?###?###?###~###?###?###?###]###đ###?###?###?###?###########Ỳ###?#######?###?###k###l###l###?###?###?###?###?###?###?###?###T###T###F###F###?###?###?*##?*##?*##?*##k+##k+##l+##n+##?+##?+##],##^,##80##90##K&lt;##K&lt;##?G##?G##?G##?G##?H##?H##?H##?H##}I##~I##?I##?Q##?Q##OR##QR##?R##?R##?R##?R##?R##?R##(S##*S##_S##aS##?S##?S##?S##?S###T##</w:t>
        <w:tab/>
        <w:t>T##?T##AT##vT##xT##?T##?T##?T##?T###U###U##RU##TU##?U##?U##?U##?U##?U###V##4V##6V##jV##lV##?V##?V##?V##?V###W###W##QW##SW##?W##?W##?W##?W##?W###X##;X##=X##?X##?X##?X##?X##?X##?X##,Y##.Y##bY##dY##?Y##?Y##?Y##?Y###Z###Z##&gt;Z##@Z##sZ##ủZ##?Z##?Z##?Z##?Z###[###[##K[##M[##W[##W[##?[##?[##?i##?i##?i##?i##?i##?i##??##??##??##??##??##??##??##??##??##??##??##??##??##ʤ##Τ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+?##.?##J?##K?##M?##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~#########:###A###?###?###?###?###~###?###?###?###]###đ###?###?###?###?###########Ý###?#######?###?###k###l###l###?###?###?###?###?###?###?###?###T###T###F###F###?###?###?*##?*##?*##?*##k+##k+##l+##n+##?+##?+##],##^,##80##90##K&lt;##K&lt;##?G##?G##?G##?G##?H##?H##?H##?H##}I##~I##?I##?Q##?Q##OR##QR##?R##?R##?R##?R##?R##?R##(S##*S##_S##aS##?S##?S##?S##?S###T##</w:t>
        <w:tab/>
        <w:t>T##?T##AT##vT##xT##?T##?T##?T##?T###U###U##RU##TU##?U##?U##?U##?U##?U###V##4V##6V##jV##lV##?V##?V##?V##?V###W###W##QW##SW##?W##?W##?W##?W##?W###X##;X##=X##?X##?X##?X##?X##?X##?X##,Y##.Y##bY##dY##?Y##?Y##?Y##?Y###Z###Z##&gt;Z##@Z##sZ##úZ##?Z##?Z##?Z##?Z###[###[##K[##M[##W[##W[##?[##?[##?ì##?ị##?ĩ##?ị##?ỉ##?ị##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Ạ#?6?#֎#??#?#?#?#?#?#?#?#?###?z?#$??#?#?#?#?#?#?#?#?#?####^?#?V?r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Tr?</w:t>
      </w:r>
    </w:p>
    <w:p>
      <w:pPr>
        <w:pStyle w:val="PreformattedText"/>
        <w:bidi w:val="0"/>
        <w:jc w:val="left"/>
        <w:rPr/>
      </w:pPr>
      <w:r>
        <w:rPr/>
        <w:t>?+?t?#?#?#?#?#?#?#?#?####&lt;?#N????#?#?#?#?#?#?#?#?###?Rg#??D`?#?#?#?#?#?#?#?#?###?'.#??4Q?#?#?#?#?#?#?#?#?### .##tɦ#?#?#?#?#?#?#?#?#?###?!?#</w:t>
      </w:r>
      <w:r>
        <w:rPr/>
        <w:t>ܱ</w:t>
      </w:r>
      <w:r>
        <w:rPr/>
        <w:t>???#?#?#?#?#?#?#?#?###?'?#?#\M?#?#?#?#?#?#?#?#?###?#?#2?j??#?#?#?#?#?#?#?#?###?|#???#?#?#?#?#?#?#?#?#?###{#?#T</w:t>
      </w:r>
      <w:r>
        <w:rPr/>
        <w:t>؀</w:t>
      </w:r>
      <w:r>
        <w:rPr/>
        <w:t>??#?#?#?#?#?#?#?#?###?3\ P??S?#?#?#?#?#?#?#?#?###?S? jHV??#?#?#?#?#?#?#?#?###?+?%?#???#?#?#?#?#?#?#?#?###(4#'"?Bd?#?#?#?#?#?#?#?#?###???)#S6{?#?#?#?#?#?#?#?#?###?B?)?????#?#?#?#?#?#?#?#?###?o?.???#?#?#?#?#?#?#?#?#?#####/??fH?#?#?#?#?#?#?#?#?###?501$?(g?#?#?#?#?#?#?#?#?####Td2#?X?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Ẽ?$?}?#?#?#?#?#?#?#?#?###?!ƯÈ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?a?f???3?#?#?#?#?#?#?#?#?###Fd?gȀv?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ẹ#q?###?#?#?#?#?#?#?#?#?###\#?ụ?,???#?#?#?#?#?#?#?#?###ẻ1?v??XS?#?#?#?#?#?#?#?#?###?|?x~^???#?#?#?#?#?#?#?#?###?</w:t>
        <w:tab/>
        <w:t>?ýt??#?#?#?#?#?#?#?#?#?################################??##???^??#`???ô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ỎJ##QJ##õ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ỏ##???^?ỏ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Ò##???^?Ô#`????h####?H######.######?##################</w:t>
        <w:br/>
        <w:t>####?###?L?^?##`?L??h####?H######.##############################??##?P?#?###?##^??#`?P?ó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Ạ###ò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Ẻ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é#q############ .##############?&amp;?4############?z-\############?2MỤ#############&lt;?#############?)?3##############/#############v?d############???I############?!UE############:&gt;?2############?+?%############?z?#############?6?#############(4#'############?ơ?K############?Rg#############Fđ?g############?|#############?'.#############?ã?f############?3\ #############^?##############Tđ2############Tr?</w:t>
      </w:r>
    </w:p>
    <w:p>
      <w:pPr>
        <w:pStyle w:val="PreformattedText"/>
        <w:bidi w:val="0"/>
        <w:jc w:val="left"/>
        <w:rPr/>
      </w:pPr>
      <w:r>
        <w:rPr/>
        <w:t>############??????????????????????????????????????????????????????????????????????????????????????????????????????????????????????????????????????????????????????????????????????????????????????????????????????????????????????????????????????????????????????????????????????Ạ#####################################################################################################################################??Â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ޔ</w:t>
      </w:r>
      <w:r>
        <w:rPr>
          <w:rtl w:val="true"/>
        </w:rPr>
        <w:t>`</w:t>
      </w:r>
      <w:r>
        <w:rPr/>
        <w:t>4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C</w:t>
      </w:r>
      <w:r>
        <w:rPr/>
        <w:t>ެ</w:t>
      </w:r>
      <w:r>
        <w:rPr/>
        <w:t>##*###*###*###*###*###*###*###*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ú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_^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s?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Ẹ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?###########?#######?###?####/##Yk##?###?###?o##R###X+##;5##zY##&amp;#</w:t>
        <w:br/>
        <w:t>#####?;##?J#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##&gt;###ý)##?:##?;##1&amp;##P*##{###?]###}##?###?Ô##Ô</w:t>
      </w:r>
    </w:p>
    <w:p>
      <w:pPr>
        <w:pStyle w:val="PreformattedText"/>
        <w:bidi w:val="0"/>
        <w:jc w:val="left"/>
        <w:rPr/>
      </w:pPr>
      <w:r>
        <w:rPr/>
        <w:t>##m# ##&amp; #?#!###!#đs!#?v##?Ì$#?G%#r</w:t>
        <w:tab/>
        <w:t>&amp;#Z,'#Ị#*#?Đ*#!1-#?J-#l#.#.ỹ.#?#/#b&amp;/#?#2#p#3#Cỳ4#?"6##@6#?Ĩ6#S(8#JR9#?`:#Íc:#?#=#?ị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#6ỸÀ#ùKB#7}B#?!É#-LF#?!G#?#Ỉ#?#M#?mM#'ỹN#ÀZỌ##.Q#?&lt;Q#K&amp;R#?%T#?}X#?`Y###Z#?#^#5a^#t</w:t>
        <w:tab/>
        <w:t>_###_##x`#</w:t>
        <w:tab/>
        <w:t>#b#"0b#qbd#?0g#V#j#?#k#D_k#?el#W#n#?#n#?`n###o#?.q#?uq#?#r#?Zt#Xfu#?:v#?Mv#xov#?#x#?Kx#EPx#?7y#X_y#Z{z#jz#c#{#E#|#&amp;S}#5t~#@G#I#?n#?#?##N?#?Q?#)x?#?*?#?g?#8#?#'w?##~?#?=?#?1?#?&lt;?##&gt;?#? ?#ÒR?#\/?#?&lt;?#?0?#?u?#?-?#?w?#?k?#?i?#?#?##L?#?L?#?!?##=?#7</w:t>
      </w:r>
    </w:p>
    <w:p>
      <w:pPr>
        <w:pStyle w:val="PreformattedText"/>
        <w:bidi w:val="0"/>
        <w:jc w:val="left"/>
        <w:rPr/>
      </w:pPr>
      <w:r>
        <w:rPr/>
        <w:t>?#V??#?R?##X?##'?#?#?#V&gt;?##c?#k#?#?#?#jỳ?#?m?#cx?#?p?##-?#?Ú?#?B?#Gb?#?l?#n}?#?}?##m?#*#?#X#?#?#?###?## ?##]?#?~?#?#?#ẻ%?##=?##&amp;?#?Ô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h?#=/?##v?#?#?#&gt;L?#?5?##8?#hj?#[+?#?#?#?C?#?Ụ?#?'?#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x?##V?#?4?#?#?#?Ỏ?#?k?#?.?#?~?##+?#?1?#?f?#?&amp;?#?K?#?L?#? ?#?s?#?</w:t>
        <w:br/>
        <w:t>?#?#?#Lf?#?5?#?X?#Ẽ#?#?G?##m?#L#?#?#?#?0?###?#?1?#?$?#l#?#?#?#?#?#?ư?#?C?#?#?#~%?#####??##??##########?@########??###########################?############################</w:t>
        <w:tab/>
        <w:t>###############################"###*###+###-###.###/###0###1###2###3###5###6###7###8###9###:###;###?###G###H###L###M###N###Õ###Q##?R##Ô?##?#######?##</w:t>
        <w:br/>
        <w:t>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#####?##6####?##8####?##&lt;####?##@####?##B####?##D####?##F####?##L####?##\####?##^####?##b####?##d####?##f####?##h####?##j####?##l####?##n####?##r####?##t####?##v####?##x####?##z####?##|####?##~####?##?####?##?####?##?####?##?####?##?####?##?####?##?####?##?####?##F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Q#?#####################################T#i#m#e#s# #N#e#w# #R#o#m#a#n# #B#o#l#d###7.?#############?.#?{$#?</w:t>
        <w:tab/>
        <w:t>#######?#######C#a#l#i#b#r#i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a#h#o#m#a###7.?#############?##?[ #@########?#######V#e#r#d#a#n#a###;&amp;?#####r###############################.#V#n#A#v#a#n#t#H###G#?#?</w:t>
        <w:br/>
        <w:t>###</w:t>
        <w:tab/>
        <w:t>##############################M#S# #M#i#n#c#h#o###-?3? ##f#g##C&amp;?#####r###############################.#V#n#H#e#l#v#e#t#I#n#s#H###S&amp;?#####r###############################.#V#n#C#e#n#t#u#r#y# #S#c#h#o#o#l#b#o#o#k###9&amp;?#####r###############################.#V#n#V#o#g#u#e###?=?######</w:t>
        <w:tab/>
        <w:t>######?.#?Cx#?</w:t>
        <w:tab/>
        <w:t>#######?#######C#o#u#r#i#e#r# #N#e#w###9&amp;?#####r###############################.#V#n#A#v#a#n#t###;&amp;?#####r###############################.#V#n#A#r#i#a#l#H###;&amp;?#####r###############################.#V#n#B#l#a#c#k#H###7#?#############?##??$#B########?#######C#a#m#b#r#i#a###;#?################################?####W#i#n#g#d#i#n#g#s###A#?#############?##??$#B########?#######C#a#m#b#r#i#a# #M#a#t#h###"###1</w:t>
        <w:tab/>
        <w:t>?##??###h#####a?i?W??g3??'?#9###?####?##?#T######?*###?####?##?#T###*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W?##W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###</w:t>
        <w:tab/>
        <w:t>$P##?###?????????????????????.y.#####2###############9#####!#################################x###x###########?###############?#######??########## #########t#t#l#i#n#h###P#h#?#m# #T#r#?#n#g# #H#o#?#t############################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Ô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48#########Microsoft Office Word###@####??#?###@#####r?H??#@####vxƫP?#@####?#???#####?#######?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*#######T#######W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Ẻ###F###G###H###Ị###J###K###L###M###N###Ó###P###Q###R###S###T###Ư###V###W###X###Ỵ###Z###[###\###]###^###_###`###ã###b###c###đ###ẻ###f###g###h###ì###j###k###l###m###n###ỏ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Ê###F###G###H###Ỉ###J###K###L###M###N###Ò###P###Q###R###S###T###Ú###V###W###X###Ỵ###Z###[###\###]###^###_###`###â###b###c###đ###ẹ###f###g###h###ì###j###k###l###m###n###ơ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Ỉ###J###K###L###M###N###Ơ###P###Q###R###S###T###Ù###V###W###X###Ỳ###Z###[###\###]###^###_###`###ã###b###c###đ###ê###f###g###h###í###j###k###l###m###n###ó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É###F###G###H###Í###J###K###L###M###N###Ọ###P###Q###R###S###T###Ú###V###W###X###Ỵ###Z###[###\###]###^###_###`###â###b###c###đ###ẹ###f###g###h###ĩ###j###k###l###m###n###ọ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Ị###J###K###L###M###N###Õ###P###Q###R###S###T###Ù###V###W###X###Ỳ###Z###[###\###]###^###_###`###ă###b###c###đ###ẻ###f###g###h###ỉ###j###k###l###m###n###õ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Ẽ###F###G###H###Í###J###K###L###M###N###Ơ###P###Q###R###S###T###Ủ###V###W###X###Ý###Z###[###\###]###^###_###`###à###b###c###đ###ẽ###f###g###h###ỉ###j###k###l###m###n###ọ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Ì###J###K###L###M###N###Ò###P###Q###R###S###T###Ủ###V###W###X###Ỹ###Z###[###\###]###^###_###`###â###b###c###đ###ẽ###f###g###h###ì###j###k###l###m###n###ó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Ẹ###F###G###H###Ì###J###K###L###M###N###Ỏ###P###Q###R###S###T###Ủ###V###W###X###Ý###Z###[###\###]###^###_###`###ạ###b###c###đ###ê###f###g###h###ỉ###j###k###l###m###n###ó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Ì###J###K###L###M###N###Õ###P###Q###R###S###T###Ũ###V###W###X###Ý###Z###[###\###]###^###_###`###à###b###c###đ###ẽ###f###g###h###ì###j###k###l###m###n###ỏ###p###q###r###s###t###ụ###v###w###x###ỹ###z###{###|###}###~###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Â</w:t>
        <w:tab/>
        <w:t>##B</w:t>
        <w:tab/>
        <w:t>##C</w:t>
        <w:tab/>
        <w:t>##Đ</w:t>
        <w:tab/>
        <w:t>##È</w:t>
        <w:tab/>
        <w:t>##F</w:t>
        <w:tab/>
        <w:t>##G</w:t>
        <w:tab/>
        <w:t>##H</w:t>
        <w:tab/>
        <w:t>##Ì</w:t>
        <w:tab/>
        <w:t>##J</w:t>
        <w:tab/>
        <w:t>##K</w:t>
        <w:tab/>
        <w:t>##L</w:t>
        <w:tab/>
        <w:t>##M</w:t>
        <w:tab/>
        <w:t>##N</w:t>
        <w:tab/>
        <w:t>##Ô</w:t>
        <w:tab/>
        <w:t>##P</w:t>
        <w:tab/>
        <w:t>##Q</w:t>
        <w:tab/>
        <w:t>##R</w:t>
        <w:tab/>
        <w:t>##S</w:t>
        <w:tab/>
        <w:t>##T</w:t>
        <w:tab/>
        <w:t>##Ú</w:t>
        <w:tab/>
        <w:t>##V</w:t>
        <w:tab/>
        <w:t>##W</w:t>
        <w:tab/>
        <w:t>##X</w:t>
        <w:tab/>
        <w:t>##Ỳ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á</w:t>
        <w:tab/>
        <w:t>##b</w:t>
        <w:tab/>
        <w:t>##c</w:t>
        <w:tab/>
        <w:t>##đ</w:t>
        <w:tab/>
        <w:t>##è</w:t>
        <w:tab/>
        <w:t>##f</w:t>
        <w:tab/>
        <w:t>##g</w:t>
        <w:tab/>
        <w:t>##h</w:t>
        <w:tab/>
        <w:t>##ì</w:t>
        <w:tab/>
        <w:t>##j</w:t>
        <w:tab/>
        <w:t>##k</w:t>
        <w:tab/>
        <w:t>##l</w:t>
        <w:tab/>
        <w:t>##m</w:t>
        <w:tab/>
        <w:t>##n</w:t>
        <w:tab/>
        <w:t>##õ</w:t>
        <w:tab/>
        <w:t>##p</w:t>
        <w:tab/>
        <w:t>##q</w:t>
        <w:tab/>
        <w:t>##r</w:t>
        <w:tab/>
        <w:t>##s</w:t>
        <w:tab/>
        <w:t>##t</w:t>
        <w:tab/>
        <w:t>##ủ</w:t>
        <w:tab/>
        <w:t>##v</w:t>
        <w:tab/>
        <w:t>##w</w:t>
        <w:tab/>
        <w:t>##????ý</w:t>
        <w:tab/>
        <w:t>##z</w:t>
        <w:tab/>
        <w:t>##{</w:t>
        <w:tab/>
        <w:t>##|</w:t>
        <w:tab/>
        <w:t>##}</w:t>
        <w:tab/>
        <w:t>##~</w:t>
        <w:tab/>
        <w:t>##</w:t>
        <w:tab/>
        <w:t>##????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???????????????????????????????????????????????????????????????????????</w:t>
        <w:tab/>
        <w:t>##?</w:t>
        <w:tab/>
        <w:t>##?????????</w:t>
        <w:tab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ọ#t# #Ẻ#n#t#r#ỵ#################################################????????#####</w:t>
        <w:tab/>
        <w:t>######?######F############??#???#?</w:t>
        <w:tab/>
        <w:t>##@#######Đ#ạ#t#à#########################################################</w:t>
        <w:br/>
        <w:t>###????????????####################################?###Z?######1#T#á#b#l#ẹ#############################################################????????####################################?###T?######W#ó#r#đ#Đ#ọ#c#ù#m#é#n#t#############################################</w:t>
        <w:br/>
        <w:t>#######????########################################j?</w:t>
        <w:tab/>
        <w:t>#######S#ủ#m#m#ă#r#ỵ#Í#n#f#ò#r#m#ă#t#ỉ#ọ#n###########################(###????????????####################################x</w:t>
        <w:tab/>
        <w:t>############Đ#ó#c#ù#m#ẽ#n#t#S#ũ#m#m#â#r#ỷ#Ĩ#n#f#õ#r#m#à#t#ỉ#ọ#n###########8#######????????####################################?</w:t>
        <w:tab/>
        <w:t>##########M#s#ô#Đ#ả#t#à#S#t#ó#r#ẻ#############################################????????########################?#???#??????#############1#?#Ù#1#Â#?#X#É#T#Ẽ#Ó#?#?#F#?#W#N#Z#?#C#L#Q#=#=#################2###????????########################?#???#??????#############Ĩ#t#ẹ#m#########################################################</w:t>
        <w:br/>
        <w:t>###????</w:t>
        <w:tab/>
        <w:t>###????########################################2#######P#r#ó#p#ẹ#r#t#ì#ẽ#s#################################################????????????########################################Ư#########C#õ#m#p#Ô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31BD56E-C4B5-434C-B7A4-5896359F422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ícrõsõft Wôrđ 97-2003 Đócủmênt#</w:t>
        <w:br/>
        <w:t>###MSWỏrđĐõc#####Wòrđ.Đócưmé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