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[###########^#######????####X###Ỹ###Z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Ù#</w:t>
        <w:tab/>
        <w:t>###?#?###############?X####bjbj?n?n##################</w:t>
        <w:tab/>
        <w:t>###;?##?#?à?#?ả#?######:#######################??##########??##########??##################?#################?(######?(######?(######?(######?(##############????####?(######?(######?(##8###?(##?###?)##|###?(######ĩ?##?####*#######*##"###**######**######**######?,##Z####-######,-######??######??######??######??######??######??######??##$###G?##?###??##đ###??##9###################?(######&lt;-######################X,##^###?,######&lt;-######&lt;-######??##############?(######?(######**##############**##.####?######??######??######??######&lt;-###^##?(######**######?(######**######??##############??######################################################&lt;-######??##############??######??######</w:t>
      </w:r>
      <w:r>
        <w:rPr/>
        <w:t>ܿ</w:t>
      </w:r>
      <w:r>
        <w:rPr/>
        <w:t>##?############################################################################?######**######????####@???</w:t>
      </w:r>
      <w:r>
        <w:rPr>
          <w:rtl w:val="true"/>
        </w:rPr>
        <w:t>ݼ</w:t>
      </w:r>
      <w:r>
        <w:rPr/>
        <w:t>?#########????####N?##?###\?##,###########??######9?##0###i?######??##?###a?######??##\###a?##X####?#######################################################################?##h###a?##############?(######??##0)##&lt;-######&lt;-######??######&lt;-######&lt;-######################################&lt;-######&lt;-######&lt;-######??######??######################################R?##\###################################&lt;-######&lt;-######&lt;-######i?######&lt;-######&lt;-######&lt;-######&lt;-##############????####????####????############????####????####????####????####????####????####????####????####????####????####????####????####????####????####a?######&lt;-######&lt;-######&lt;-######&lt;-######&lt;-######&lt;-##############################################################&lt;-######&lt;-######&lt;-####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'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K#?# #H#O#?#C#H# #V#?# ###?#U# #T#?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?#:# # # # # # # # # # # # # # #/#T#T#r#-#B#K#H###T# ### # # #C#?#N#G# #H#O#?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H#?# #N#?#i#,# #n#g#?#y# # # # # # #t#h#?#n#g# # # # # #n###m# #2#0#2#2#####</w:t>
      </w:r>
    </w:p>
    <w:p>
      <w:pPr>
        <w:pStyle w:val="PreformattedText"/>
        <w:bidi w:val="0"/>
        <w:jc w:val="left"/>
        <w:rPr/>
      </w:pPr>
      <w:r>
        <w:rPr/>
        <w:t>#D#?# #T#H#?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 #T#R#?#N#H#</w:t>
      </w:r>
    </w:p>
    <w:p>
      <w:pPr>
        <w:pStyle w:val="PreformattedText"/>
        <w:bidi w:val="0"/>
        <w:jc w:val="left"/>
        <w:rPr/>
      </w:pPr>
      <w:r>
        <w:rPr/>
        <w:t>#D#?# #t#h#?#o# #N#g#h#?# ###?#n#h# #q#u#y# ###?#n#h# #c#h#i# #t#i#?#t# #n#?#i# #d#u#n#g# # # # # # # # # # # # # # # # # # # # # # # # # # # # # # # # # # # # # # # # # # # # # # # # # #c#h#?# ###?# #b#?#o# #c#?#o# #t#h#?#n#g# #k#?# #c#?#p# #q#u#?#c# #g#i#a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?#n#h# #t#r#?#n#h#:# #C#h#?#n#h# #p#h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?#c# #h#i#?#n# #q#u#y# ###?#n#h# #c#?#a# #L#u#?#t# #B#a#n# #h#?#n#h# #v###n# #b#?#n# #q#u#y# #p#h#?#m# #p#h#?#p# #l#u#?#t# #s#?# #8#0#/#2#0#1#5#/#Q#H#1#3# #v#?# #L#u#?#t# #s#?#a# ###?#i#,# #b#?# #s#u#n#g# #m#?#t# #s#?# ###i#?#u# #L#u#?#t# #B#a#n# #h#?#n#h# #v###n# #b#?#n# #q#u#y# #p#h#?#m# #p#h#?#p# #l#u#?#t#,# #L#u#?#t# #T#h#?#n#g# #k#?# #s#?# #8#9#/#2#0#1#5#/#Q#H#1#3# #n#g#?#y# #2#3#/#1#1#/#2#0#1#5# #(#L#u#?#t# #s#?# #8#9#)# #v#?# #L#u#?#t# #s#?# #0#1#/#2#0#2#1#/#Q#H#1#5# #s#?#a# ###?#i#,# #b#?# #s#u#n#g# #m#?#t# #s#?# ###i#?#u# #v#?# #P#h#?# #l#?#c# #D#a#n#h# #m#?#c# #c#h#?# #t#i#?#u# #t#h#?#n#g# #k#?# #q#u#?#c# #g#i#a# #c#?#a# #L#u#?#t# #T#h#?#n#g# #k#?# #n#g#?#y# #1#2#/#1#1#/#2#0#2#1# #(#L#u#?#t# #s#?# #0#1#)#,# #N#g#h#?# ###?#n#h# #s#?# #9#4#/#2#0#1#6#/#N###-#C#P# #n#g#?#y# #0#1#/#7#/#2#0#1#6# #c#?#a# #C#h#?#n#h# #p#h#?# #q#u#y# ###?#n#h# #c#h#i# #t#i#?#t# #v#?# #h#?#?#n#g# #d#?#n# #t#h#i# #h#?#n#h# #m#?#t# #s#?# ###i#?#u# #c#?#a# #L#u#?#t# #t#h#?#n#g# #k#?# #(#N#g#h#?# ###?#n#h# #s#?# #9#4#)# #v#?# #N#g#h#?# ###?#n#h# #s#?# #&amp; &amp; .#/#2#0#2#2#/#N###-#C#P# #n#g#?#y# #&amp; .#.#/#&amp; .#.#/#2#0#2#2# #c#?#a# #C#h#?#n#h# #p#h#?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 #(#N#g#h#?# ###?#n#h# #s#?# #&amp; .#.#)#,# #B#?# #K#?# #h#o#?#c#h# #v#?# ###?#u# #t#?# #k#?#n#h# #t#r#?#n#h# #C#h#?#n#h# #p#h#?# #d#?# #t#h#?#o# #N#g#h#?# ###?#n#h# #q#u#y# ###?#n#h# #c#h#i# #t#i#?#t# #n#?#i# #d#u#n#g# #c#h#?# ###?# #b#?#o# #c#?#o# #t#h#?#n#g# #k#?# #c#?#p# #q#u#?#c# #g#i#a# #v#?#i# #c#?#c# #n#?#i# #d#u#n#g# #c#h#?#n#h# #n#h#?# #s#a#u#:#</w:t>
      </w:r>
    </w:p>
    <w:p>
      <w:pPr>
        <w:pStyle w:val="PreformattedText"/>
        <w:bidi w:val="0"/>
        <w:jc w:val="left"/>
        <w:rPr/>
      </w:pPr>
      <w:r>
        <w:rPr/>
        <w:t>#I#.# #S#?# #C#?#N# #T#H#I#?#T# #B#A#N# #H#?#N#H# #N#G#H#?# ###?#N#H# #Q#U#Y# ###?#N#H# #C#H#I# #T#I#?#T# #N#?#I# #D#U#N#G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1#.# #C#?# #s#?# #p#h#?#p# #l#?#</w:t>
      </w:r>
    </w:p>
    <w:p>
      <w:pPr>
        <w:pStyle w:val="PreformattedText"/>
        <w:bidi w:val="0"/>
        <w:jc w:val="left"/>
        <w:rPr/>
      </w:pPr>
      <w:r>
        <w:rPr/>
        <w:t>#L#u#?#t# #s#?# #0#1# ###?# ###?#?#c# #Q#u#?#c# #h#?###i# #n#?#?#c# #C#?#n#g# #h#?#a# #x#?# #h#?#i# #c#h#?# #n#g#h#)#a# #V#i#?#t# #N#a#m# #k#h#?#a# #X#V# #t#h#?#n#g# #q#u#a# #t#?#i# #k#?# #h#?#p# #t#h#?# #2# #n#g#?#y# #1#2# #t#h#?#n#g# #1#1# #n###m# #2#0#2#1#,# #N#g#h#?# ###?#n#h# #s#?# #&amp; .#.#,# #k#h#o#?#n# #5# ###i#?#u# #1#7# #c#?#a# #L#u#?#t# #s#?# #8#9# #q#u#y# ###?#n#h# ## H#?# #t#h#?#n#g# #c#h#?# #t#i#?#u# #t#h#?#n#g# #k#?# #q#u#?#c# #g#i#a# #l#?# #c#?# #s#?# ###?# #p#h#?#n# #c#?#n#g#,# #p#h#?#i# #h#?#p# #g#i#?#a# #c#?#c# #B#?#,# #n#g#?#n#h# #t#r#o#n#g# #v#i#?#c# #x#?#y# #d#?#n#g# #c#h#?#?#n#g# #t#r#?#n#h# ###i#?#u# #t#r#a# #t#h#?#n#g# #k#?# #q#u#?#c# #g#i#a#,# #s#?# #d#?#n#g# #d#?# #l#i#?#u# #h#?#n#h# #c#h#?#n#h# #c#h#o# #h#o#?#t# ###?#n#g# #t#h#?#n#g# #k#?# #v#?# #c#h#?#?#n#g# #t#r#?#n#h# #k#h#?#c# #c#?# #l#i#?#n# #q#u#a#n# ###?#n# #h#o#?#t# ###?#n#g# #t#h#?#n#g# #k#?## .# #D#o# ###?#,# #h#?# #t#h#?#n#g# #c#h#?# #t#i#?#u# #t#h#?#n#g# #k#?# #q#u#?#c# #g#i#a# #l#?# #c#?# #s#?# ###?# #p#h#?#n# #c#?#n#g#,# #p#h#?#i# #h#?#p# #t#r#o#n#g# #h#o#?#t# ###?#n#g# #t#h#?#n#g# #k#?#,# #x#?#y# #d#?#n#g# #c#h#?# ###?# #b#?#o# #c#?#o# #t#h#?#n#g# #k#?# #c#?#p# #q#u#?#c# #g#i#a#:#</w:t>
      </w:r>
    </w:p>
    <w:p>
      <w:pPr>
        <w:pStyle w:val="PreformattedText"/>
        <w:bidi w:val="0"/>
        <w:jc w:val="left"/>
        <w:rPr/>
      </w:pPr>
      <w:r>
        <w:rPr/>
        <w:t>#-# #K#h#o#?#n# #1# ###i#?#u# #4#1# #L#u#?#t# #t#h#?#n#g# #k#?# #2#0#1#5# #q#u#y# ###?#n#h#:# ## C#h#?# ###?# #b#?#o# #c#?#o# #t#h#?#n#g# #k#?# #c#?#p# #q#u#?#c# #g#i#a# ###?#?#c# #t#h#?#c# #h#i#?#n# ###?# #t#h#u# #t#h#?#p# #t#h#?#n#g# #t#i#n# #t#h#?#n#g# #k#?# #t#h#u#?#c# #h#?# #t#h#?#n#g# #c#h#?# #t#i#?#u# #t#h#?#n#g# #k#?# #q#u#?#c# #g#i#a## .#</w:t>
      </w:r>
    </w:p>
    <w:p>
      <w:pPr>
        <w:pStyle w:val="PreformattedText"/>
        <w:bidi w:val="0"/>
        <w:jc w:val="left"/>
        <w:rPr/>
      </w:pPr>
      <w:r>
        <w:rPr/>
        <w:t>#-# # #K#h#o#?#n# #3# ###i#?#u# #4#1# #L#u#?#t# #t#h#?#n#g# #k#?# #2#0#1#5# #q#u#y# ###?#n#h#:## C#h#?#n#h# #p#h#?# #q#u#y# ###?#n#h# #c#h#i# #t#i#?#t# #n#?#i# #d#u#n#g# #c#h#?# ###?# #b#?#o# #c#?#o# #t#h#?#n#g# #k#?# #c#?#p# #q#u#?#c# #g#i#a## .#</w:t>
      </w:r>
    </w:p>
    <w:p>
      <w:pPr>
        <w:pStyle w:val="PreformattedText"/>
        <w:bidi w:val="0"/>
        <w:jc w:val="left"/>
        <w:rPr/>
      </w:pPr>
      <w:r>
        <w:rPr/>
        <w:t>#2#.# #C#?# #s#?# #t#h#?#c# #t#i#?#n#</w:t>
      </w:r>
    </w:p>
    <w:p>
      <w:pPr>
        <w:pStyle w:val="PreformattedText"/>
        <w:bidi w:val="0"/>
        <w:jc w:val="left"/>
        <w:rPr/>
      </w:pPr>
      <w:r>
        <w:rPr/>
        <w:t>#C#h#?# ###?# #b#?#o# #c#?#o# #t#h#?#n#g# #k#?# #c#?#p# #q#u#?#c# #g#i#a# ###?#?#c# #b#a#n# #h#?#n#h# #t#h#e#o# #N#g#h#?# ###?#n#h# #s#?# #6#0#/#2#0#1#8#/#N###-#C#P# #c#?#a# #C#h#?#n#h# #p#h#?# #n#g#?#y# #2#0#/#4#/#2#0#1#8# #q#u#y# ###?#n#h# #c#h#i# #t#i#?#t# #n#?#i# #d#u#n#g# #c#h#?# ###?# #b#?#o# #c#?#o# #q#u#?#c# #g#i#a# #(#N#g#h#?# ###?#n#h# #s#?# #6#0#)# #d#?#a# #t#r#?#n# #c###n# #c#?# #d#a#n#h# #m#?#c# #c#h#?# #t#i#?#u# #t#h#?#n#g# #k#?# #q#u#?#c# #g#i#a# #b#a#n# #h#?#n#h# #k#?#m# #t#h#e#o# #L#u#?#t# #s#?# #8#9# #v#?# #N#g#h#?# ###?#n#h# #s#?# #9#7#/#2#0#1#6#/#Q###-#T#T#g# #n#g#?#y# #0#1#/#7#/#2#0#1#6# #c#?#a# #C#h#?#n#h# #p#h#?# #q#u#y# ###?#n#h# #n#?#i# #d#u#n#g# #c#h#?# #t#i#?#u# #t#h#?#n#g# #k#?# #t#h#u#?#c# #h#?# #t#h#?#n#g# #c#h#?# #t#i#?#u# #t#h#?#n#g# #k#?# #q#u#?#c# #g#i#a# #(#N#g#h#?# ###?#n#h# #s#?# #9#7#)#,# #b#a#o# #g#?#m# #1#8#6# #c#h#?# #t#i#?#u# #t#h#?#n#g# #k#?#.# #N#g#h#?# ###?#n#h# #s#?# #6#0# #v#?# #c#?# #b#?#n# ###?# #t#h#u# #t#h#?#p# ###?#y# ###?# #c#?#c# #h#?# #t#h#?#n#g# #c#h#?# #t#i#?#u# #t#h#?#n#g# #k#?# #q#u#?#c# #g#i#a# #p#h#?#n# #c#h#o# #c#?#c# #B#?#,# #n#g#?#n#h# #v#?# ###?#t# ###?#?#c# #k#?#t# #q#u#?# #c#?# #t#h#?# #n#h#?# #s#a#u#:#</w:t>
      </w:r>
    </w:p>
    <w:p>
      <w:pPr>
        <w:pStyle w:val="PreformattedText"/>
        <w:bidi w:val="0"/>
        <w:jc w:val="left"/>
        <w:rPr/>
      </w:pPr>
      <w:r>
        <w:rPr/>
        <w:t>#C#h#?# ###?# #b#?#o# #c#?#o# #t#h#?#n#g# #k#?# #t#h#e#o# #N#g#h#?# ###?#n#h# #s#?# #6#0# #b#a#o# #g#?#m# #1#1#4# #b#i#?#u# #v#?# #c#?# #b#?#n# ###?# #t#h#u# #t#h#?#p# ###?#y# ###?# #c#?#c# #c#h#?# #t#i#?#u# #t#h#?#n#g# #k#?# #q#u#?#c# #g#i#a# #p#h#?#n# #c#?#n#g# #c#h#o# #B#?#,# #n#g#?#n#h# #t#h#u# #t#h#?#p#.# #N#g#o#?#i# #r#a#,# #c#h#?# ###?# #b#?#o# #c#?#o# #t#h#?#n#g# #k#?# #c#?#p# #q#u#?#c# #g#i#a# #l#?# #t#h#?#n#g# #t#i#n# ###?#u# #v#?#o# #q#u#a#n# #t#r#?#n#g# #p#h#?#c# #v#?# #T#?#n#g# #c#?#c# #T#h#?#n#g# #k#?# #b#i#?#n# #s#o#?#n# #c#?#c# #c#h#?# #t#i#?#u# #t#h#?#n#g# #k#?# #p#h#?#n# #c#h#o# #T#?#n#g# #c#?#c# #T#h#?#n#g# #k#?# #c#h#?# #t#r#?# #t#h#?#c# #h#i#?#n#.# #N#g#h#?# ###?#n#h# #s#?# #6#0# #n#g#a#y# #s#a#u# #k#h#i# #b#a#n# #h#?#n#h# #c#?#c# #B#?#,# #n#g#?#n#h# ###?# #t#h#?#c# #h#i#?#n# #b#?#o# #c#?#o# ###?#y# ###?#,# #n#g#h#i#?#m# #t#?#c#.# #C#?# #t#h#?# #n#h#?# #s#a#u#:#</w:t>
      </w:r>
    </w:p>
    <w:p>
      <w:pPr>
        <w:pStyle w:val="PreformattedText"/>
        <w:bidi w:val="0"/>
        <w:jc w:val="left"/>
        <w:rPr/>
      </w:pPr>
      <w:r>
        <w:rPr/>
        <w:t>#-# #B#?# #T#?#i# #n#g#u#y#?#n# #v#?# #M#?#i# #t#r#?#?#n#g# #t#h#?#c# #h#i#?#n# #b#?#o# #c#?#o# #0#7# #b#i#?#u#:#</w:t>
      </w:r>
    </w:p>
    <w:p>
      <w:pPr>
        <w:pStyle w:val="PreformattedText"/>
        <w:bidi w:val="0"/>
        <w:jc w:val="left"/>
        <w:rPr/>
      </w:pPr>
      <w:r>
        <w:rPr/>
        <w:t>#+# #B#i#?#u# #s#?# #0#0#1#.#N#/#B#C#B#-#T#N#M#T# #-# #H#i#?#n# #t#r#?#n#g# #s#?# #d#?#n#g# ###?#t# #c#h#i#a# #t#h#e#o# ###?#i# #t#?#?#n#g# #s#?# #d#?#n#g#,# #q#u#?#n# #l#?#;# #B#i#?#u# #s#?# #0#0#2#.#N#/#B#C#B#-#T#N#M#T# #-# #H#i#?#n# #t#r#?#n#g# #s#?# #d#?#n#g# ###?#t# #c#h#i#a# #t#h#e#o# #t#?#n#h#/#t#h#?#n#h# #p#h#?#;# #B#i#?#u# #s#?# #0#0#3#.#N#/#B#C#B#-#T#N#M#T# #-# #C#?# #c#?#u# #s#?# #d#?#n#g# ###?#t# #c#h#i#a# #t#h#e#o# #t#?#n#h#/#t#h#?#n#h# #p#h#?# #t#h#u# #t#h#?#p# #c#h#?# #t#i#?#u# #t#h#?#n#g# #k#?# #q#u#?#c# #g#i#a# #m#?# #s#?# #0#1#0#1# #-# #D#i#?#n# #t#?#c#h# ###?#t# #v#?# #c#?# #c#?#u# ###?#t#.# #</w:t>
      </w:r>
    </w:p>
    <w:p>
      <w:pPr>
        <w:pStyle w:val="PreformattedText"/>
        <w:bidi w:val="0"/>
        <w:jc w:val="left"/>
        <w:rPr/>
      </w:pPr>
      <w:r>
        <w:rPr/>
        <w:t>#+# #B#i#?#u# #s#?# #0#0#4#.#N#/#B#C#B#-#T#N#M#T# #-# #T#y#</w:t>
        <w:tab/>
        <w:t># #l#?### #d#i#?#n# #t#?#c#h# #c#?#c# #k#h#u# #b#?#o# #t#?#n# #t#h#i#?#n# #n#h#i#?#n# #t#h#u# #t#h#?#p# #c#h#?# #t#i#?#u# #t#h#?#n#g# #k#?# #q#u#?#c# #g#i#a# #m#?# #s#?# #2#0#0#5# #-# #T#?# #l#?# #d#i#?#n# #t#?#c#h# #c#?#c# #k#h#u# #b#?#o# #t#?#n# #t#h#i#?#n# #n#h#i#?#n# #(#B#?#o# #c#?#o# #c#h#?#a# ###?#y# ###?# #p#h#?#n# #t#?#)#.#</w:t>
      </w:r>
    </w:p>
    <w:p>
      <w:pPr>
        <w:pStyle w:val="PreformattedText"/>
        <w:bidi w:val="0"/>
        <w:jc w:val="left"/>
        <w:rPr/>
      </w:pPr>
      <w:r>
        <w:rPr/>
        <w:t>#+# #B#i#?#u# #s#?# #0#0#5#.#N#/#B#C#B#-#T#N#M#T# #-# #D#i#?#n# #t#?#c#h# ###?#t# #b#?# #t#h#o#?#i# #h#?#a# #c#h#i#a# #t#h#e#o# #t#?#n#h#/#t#h#?#n#h# #p#h#?# #t#h#u# #t#h#?#p# #c#h#?# #t#i#?#u# #t#h#?#n#g# #k#?# #q#u#?#c# #g#i#a# #m#?# #s#?# #2#0#0#6# #-# #D#i#?#n# #t#?#c#h# ###?#t# #b#?# #t#h#o#?#i# #h#?#a# #(#B#?#o# #c#?#o# #c#h#?#a# ###?#y# ###?# #p#h#?#n# #t#?#)#.#</w:t>
      </w:r>
    </w:p>
    <w:p>
      <w:pPr>
        <w:pStyle w:val="PreformattedText"/>
        <w:bidi w:val="0"/>
        <w:jc w:val="left"/>
        <w:rPr/>
      </w:pPr>
      <w:r>
        <w:rPr/>
        <w:t>#+# #B#i#?#u# #s#?# #0#0#6#.#N#/#B#C#B#-#T#N#M#T# #-# #T#y#</w:t>
        <w:tab/>
        <w:t># #l#?### #c#h#?###t# #t#h#a#</w:t>
        <w:tab/>
        <w:t>#i# #n#g#u#y# #h#a###i# ###a### ###?#?#c# #t#h#u# #g#o#m# #v#?# #x#?#</w:t>
        <w:tab/>
        <w:t># #l#y### #t#h#u# #t#h#?#p# #c#h#?# #t#i#?#u# #t#h#?#n#g# #k#?# #q#u#?#c# #g#i#a# #m#?# #s#?# #2#0#0#7# #-# #T#?# #l#?# #c#h#?#t# #t#h#?#i# ###?#?#c# #t#h#u# #g#o#m#,# #x#?# #l#?# #(#B#?#o# #c#?#o# #c#h#?#a# ###?#y# ###?# #p#h#?#n# #t#?#)#.#</w:t>
      </w:r>
    </w:p>
    <w:p>
      <w:pPr>
        <w:pStyle w:val="PreformattedText"/>
        <w:bidi w:val="0"/>
        <w:jc w:val="left"/>
        <w:rPr/>
      </w:pPr>
      <w:r>
        <w:rPr/>
        <w:t>#+# #B#i#?#u# #s#?# #0#0#7#.#N#/#B#C#B#-#T#N#M#T# #-# #L#?#?#n#g# #p#h#?#t# #t#h#?#i# #k#h#?# #n#h#?# #k#?#n#h# #b#?#n#h# #q#u#?#n# ###?#u# #n#g#?#?#i# #t#h#u# #t#h#?#p# #c#h#?# #t#i#?#u# #t#h#?#n#g# #k#?# #q#u#?#c# #g#i#a# #m#?# #s#?# #2#0#0#8# #-# #L#?#?#n#g# #p#h#?#t# #t#h#?#i# #k#h#?# #n#h#?# #k#?#n#h# #b#?#n#h# #q#u#?#n# ###?#u# #n#g#?#?#i#.#</w:t>
      </w:r>
    </w:p>
    <w:p>
      <w:pPr>
        <w:pStyle w:val="PreformattedText"/>
        <w:bidi w:val="0"/>
        <w:jc w:val="left"/>
        <w:rPr/>
      </w:pPr>
      <w:r>
        <w:rPr/>
        <w:t>#-# #B#?# #K#h#o#a# #h#?#c# #v#?# #C#?#n#g# #n#g#h#?# #t#h#?#c# #h#i#?#n# #b#?#o# #c#?#o# #0#6# #b#i#?#u#:#</w:t>
      </w:r>
    </w:p>
    <w:p>
      <w:pPr>
        <w:pStyle w:val="PreformattedText"/>
        <w:bidi w:val="0"/>
        <w:jc w:val="left"/>
        <w:rPr/>
      </w:pPr>
      <w:r>
        <w:rPr/>
        <w:t>#+# #B#i#?#u# #s#?# #0#0#1#.#N#/#B#C#B#-#K#H#C#N# #-# #S#?# #t#?# #c#h#?#c# #k#h#o#a# #h#?#c# #v#?# #c#?#n#g# #n#g#h#?# #t#h#u# #t#h#?#p# #c#h#?# #t#i#?#u# #t#h#?#n#g# #k#?# #q#u#?#c# #g#i#a# #m#?# #s#?# #1#4#0#1# #-# #S#?# #t#?# #c#h#?#c# #k#h#o#a# #h#?#c# #v#?# #c#?#n#g# #n#g#h#?# #.#</w:t>
      </w:r>
    </w:p>
    <w:p>
      <w:pPr>
        <w:pStyle w:val="PreformattedText"/>
        <w:bidi w:val="0"/>
        <w:jc w:val="left"/>
        <w:rPr/>
      </w:pPr>
      <w:r>
        <w:rPr/>
        <w:t>#+# #B#i#?#u# #s#?# #0#0#2#.#N#/#B#C#B#-#K#H#C#N# #-# #S#?# #n#g#?#?#i# #t#r#o#n#g# #c#?#c# #t#?# #c#h#?#c# #k#h#o#a# #h#?#c# #v#?# #c#?#n#g# #n#g#h#?# #t#h#u# #t#h#?#p# #c#h#?# #t#i#?#u# #t#h#?#n#g# #k#?# #q#u#?#c# #g#i#a# #m#?# #s#?# #1#4#0#2# #-# #S#?# #n#g#?#?#i# #t#r#o#n#g# #c#?#c# #t#?# #c#h#?#c# #k#h#o#a# #h#?#c# #v#?# #c#?#n#g# #n#g#h#?#.#</w:t>
      </w:r>
    </w:p>
    <w:p>
      <w:pPr>
        <w:pStyle w:val="PreformattedText"/>
        <w:bidi w:val="0"/>
        <w:jc w:val="left"/>
        <w:rPr/>
      </w:pPr>
      <w:r>
        <w:rPr/>
        <w:t>#+# #B#i#?#u# #s#?# #0#0#3#.#N#/#B#C#B#-#K#H#C#N# #-# #S#?# #n#g#?#?#i# #h#o#?#t# ###?#n#g# #n#g#h#i#?#n# #c#?#u# #k#h#o#a# #h#?#c# #v#?# #p#h#?#t# #t#r#i#?#n# #c#?#n#g# #n#g#h#?# #t#h#u# #t#h#?#p# #c#h#?# #t#i#?#u# #t#h#?#n#g# #k#?# #q#u#?#c# #g#i#a# #m#?# #s#?# #1#4#0#3# #-# #S#?# #n#g#?#?#i# #h#o#?#t# ###?#n#g# #n#g#h#i#?#n# #c#?#u# #k#h#o#a# #h#?#c# #v#?# #p#h#?#t# #t#r#i#?#n# #c#?#n#g# #n#g#h#?#.#</w:t>
      </w:r>
    </w:p>
    <w:p>
      <w:pPr>
        <w:pStyle w:val="PreformattedText"/>
        <w:bidi w:val="0"/>
        <w:jc w:val="left"/>
        <w:rPr/>
      </w:pPr>
      <w:r>
        <w:rPr/>
        <w:t>#+# #B#i#?#u# #s#?# #0#0#4#.#N#/#B#C#B#-#K#H#C#N# #-# #S#?# #s#?#n#g# #c#h#?# ###?#?#c# #c#?#p# #b#?#n#g# #b#?#o# #h#?# #t#h#u# #t#h#?#p# #c#h#?# #t#i#?#u# #t#h#?#n#g# #k#?# #q#u#?#c# #g#i#a# #m#?# #s#?# #1#4#0#4# #-# #S#?# #s#?#n#g# #c#h#?# ###?#?#c# #c#?#p# #v###n# #b#?#n#g# #b#?#o# #h#?# #(#B#?#o# #c#?#o# #c#h#?#a# ###?#y# ###?# #p#h#?#n# #t#?#)#.#</w:t>
      </w:r>
    </w:p>
    <w:p>
      <w:pPr>
        <w:pStyle w:val="PreformattedText"/>
        <w:bidi w:val="0"/>
        <w:jc w:val="left"/>
        <w:rPr/>
      </w:pPr>
      <w:r>
        <w:rPr/>
        <w:t>#+# #B#i#?#u# #s#?# #0#0#5#.#N#/#B#C#B#-#K#H#C#N# #-# #C#h#?# #s#?# ###?#i# #m#?#i# #c#?#n#g# #n#g#h#?#,# #t#h#i#?#t# #b#?# #t#h#u# #t#h#?#p# #c#h#?# #t#i#?#u# #t#h#?#n#g# #k#?# #q#u#?#c# #g#i#a# #m#?# #s#?# #1#4#0#5# #-# #C#h#?# #s#?# ###?#i# #m#?#i# #c#?#n#g# #n#g#h#?#,# #t#h#i#?#t# #b#?# #(#C#h#?#a# #t#h#u# #t#h#?#p# #t#?#n#g# #h#?#p#)#.# #</w:t>
      </w:r>
    </w:p>
    <w:p>
      <w:pPr>
        <w:pStyle w:val="PreformattedText"/>
        <w:bidi w:val="0"/>
        <w:jc w:val="left"/>
        <w:rPr/>
      </w:pPr>
      <w:r>
        <w:rPr/>
        <w:t>#+# #B#i#?#u# #s#?# #0#0#6#.#N#/#B#C#B#-#K#H#C#N# #-# #C#h#i# #c#h#o# #n#g#h#i#?#n# #c#?#u# #k#h#o#a# #h#?#c# #v#?# #p#h#?#t# #t#r#i#?#n# #c#?#n#g# #n#g#h#?# #t#h#u# #t#h#?#p# #c#h#?# #t#i#?#u# #t#h#?#n#g# #k#?# #q#u#?#c# #g#i#a# #m#?# #s#?# #1#4#0#7# #-# #C#h#i# #c#h#o# #n#g#h#i#?#n# #c#?#u# #k#h#o#a# #h#?#c# #v#?# #p#h#?#t# #t#r#i#?#n# #c#?#n#g# #n#g#h#?#.# #</w:t>
      </w:r>
    </w:p>
    <w:p>
      <w:pPr>
        <w:pStyle w:val="PreformattedText"/>
        <w:bidi w:val="0"/>
        <w:jc w:val="left"/>
        <w:rPr/>
      </w:pPr>
      <w:r>
        <w:rPr/>
        <w:t>#-# #B#?# #G#i#?#o# #d#?#c# #v#?# ###?#o# #t#?#o# #t#h#?#c# #h#i#?#n# #b#?#o# #c#?#o# #0#2# #b#i#?#u#:# #B#i#?#u# #s#?# #0#0#1#.#N#/#B#C#B#-#G#D###T# #-# #G#i#?#o# #v#i#?#n#,# #h#?#c# #s#i#n#h# #g#i#?#o# #d#?#c# #p#h#?# #t#h#?#n#g#;# #B#i#?#u# #s#?# #0#0#2#.#N#/#B#C#B#-#G#D###T# #-# #G#i#?#o# #v#i#?#n#,# #h#?#c# #s#i#n#h# #v#?# #l#?#p# #h#?#c# #g#i#?#o# #d#?#c# #p#h#?# #t#h#?#n#g# #c#h#i#a# #t#h#e#o# #t#?#n#h#,# #t#h#?#n#h# #p#h#?# #t#h#u# #t#h#?#p# #c#h#?# #t#i#?#u# #t#h#?#n#g# #k#?# #q#u#?#c# #g#i#a# #m#?# #s#?# #1#5#0#1# #-# #S#?# #h#?#c# #s#i#n#h# #p#h#?# #t#h#?#n#g# #b#?#n#h# #q#u#?#n# #m#?#t# #g#i#?#o# #v#i#?#n#,# #m#?# #s#?# #1#5#0#2# #-# #S#?# #h#?#c# #s#i#n#h# #p#h#?# #t#h#?#n#g# #b#?#n#h# #q#u#?#n# #m#?#t# #l#?#p# #h#?#c# #v#?# #m#?# #s#?# #1#5#0#3# #-# #T#?# #l#?# #h#?#c# #s#i#n#h# ###i# #h#?#c# #p#h#?# #t#h#?#n#g#.#</w:t>
      </w:r>
    </w:p>
    <w:p>
      <w:pPr>
        <w:pStyle w:val="PreformattedText"/>
        <w:bidi w:val="0"/>
        <w:jc w:val="left"/>
        <w:rPr/>
      </w:pPr>
      <w:r>
        <w:rPr/>
        <w:t>#-# #B#?# #T#h#?#n#g# #t#i#n# #v#?# #T#r#u#y#?#n# #t#h#?#n#g# #t#h#?#c# #h#i#?#n# #b#?#o# #c#?#o# #0#9# #b#i#?#u#:#</w:t>
      </w:r>
    </w:p>
    <w:p>
      <w:pPr>
        <w:pStyle w:val="PreformattedText"/>
        <w:bidi w:val="0"/>
        <w:jc w:val="left"/>
        <w:rPr/>
      </w:pPr>
      <w:r>
        <w:rPr/>
        <w:t>#+# #B#i#?#u# #s#?# #0#0#1#.#H#/#B#C#B#-#T#T#T#T# #-# #D#o#a#n#h# #t#h#u# #d#?#c#h# #v#?# #b#?#u# #c#h#?#n#h# #t#h#u# #t#h#?#p# #c#h#?# #t#i#?#u# #t#h#?#n#g# #k#?# #q#u#?#c# #g#i#a# #m#?# #s#?# #1#3#0#1# #-# #D#o#a#n#h# #t#h#u# #b#?#u# #c#h#?#n#h#,# #c#h#u#y#?#n# #p#h#?#t#.#</w:t>
      </w:r>
    </w:p>
    <w:p>
      <w:pPr>
        <w:pStyle w:val="PreformattedText"/>
        <w:bidi w:val="0"/>
        <w:jc w:val="left"/>
        <w:rPr/>
      </w:pPr>
      <w:r>
        <w:rPr/>
        <w:t>#+# #B#i#?#u# #s#?# #0#0#2#.#H#/#B#C#B#-#T#T#T#T# #-# #S#?#n# #l#?#?#n#g# #d#?#c#h# #v#?# #b#?#u# #c#h#?#n#h# #t#h#u# #t#h#?#p# #c#h#?# #t#i#?#u# #t#h#?#n#g# #k#?# #q#u#?#c# #g#i#a# #m#?# #s#?# #1#3#0#2# #-# #S#?#n# #l#?#?#n#g# #b#?#u# #c#h#?#n#h#,# #c#h#u#y#?#n# #p#h#?#t#.#</w:t>
      </w:r>
    </w:p>
    <w:p>
      <w:pPr>
        <w:pStyle w:val="PreformattedText"/>
        <w:bidi w:val="0"/>
        <w:jc w:val="left"/>
        <w:rPr/>
      </w:pPr>
      <w:r>
        <w:rPr/>
        <w:t>#+# #B#i#?#u# #s#?# #0#0#3#.#Q#/#B#C#B#-#T#T#T#T# #-# #D#o#a#n#h# #t#h#u# #d#?#c#h# #v#?# #v#i#?#n# #t#h#?#n#g#;# #B#i#?#u# #s#?# #0#0#4#.#N#/#B#C#B#-#T#T#T#T# #-# #D#o#a#n#h# #t#h#u# #d#?#c#h# #v#?# #v#i#?#n# #t#h#?#n#g# #c#h#i#a# #t#h#e#o# #l#o#?#i# #h#?#n#h# #k#i#n#h# #t#?# #t#h#u# #t#h#?#p# #c#h#?# #t#i#?#u# #t#h#?#n#g# #k#?# #q#u#?#c# #g#i#a# #m#?# #s#?# #1#3#0#3# #-# #D#o#a#n#h# #t#h#u# #v#i#?#n# #t#h#?#n#g#.#</w:t>
      </w:r>
    </w:p>
    <w:p>
      <w:pPr>
        <w:pStyle w:val="PreformattedText"/>
        <w:bidi w:val="0"/>
        <w:jc w:val="left"/>
        <w:rPr/>
      </w:pPr>
      <w:r>
        <w:rPr/>
        <w:t>#+# #B#i#?#u# #s#?# #0#0#5#.#H#/#B#C#B#-#T#T#T#T# #-# #S#?# #t#h#u#?# #b#a#o# ###i#?#n# #t#h#o#?#i#,# #t#h#u#?# #b#a#o# #t#r#u#y# #n#h#?#p# #i#n#t#e#r#n#e#t#;# #B#i#?#u# #s#?# #0#0#6#.#N#/#B#C#B#-#T#T#T#T# #-# #S#?### #t#h#u#?# #b#a#o# ###i#?#n# #t#h#o#?#i#,# #t#h#u#?# #b#a#o# #t#r#u#y# #n#h#?#p# #i#n#t#e#r#n#e#t# #c#h#i#a# #t#h#e#o# #t#?#n#h#/#t#h#?#n#h# #p#h#?# #t#h#u# #t#h#?#p# #c#h#?# #t#i#?#u# #t#h#?#n#g# #k#?# #q#u#?#c# #g#i#a# #m#?# #s#?# #1#3#0#4# #-# #S#?# #l#?#?#n#g# #t#h#u#?# #b#a#o# ###i#?#n# #t#h#o#?#i# #v#?# #m#?# #s#?# #1#3#0#7# #-# #S#?# #l#?#?#n#g# #t#h#u#?# #b#a#o# #t#r#u#y# #n#h#?#p# #I#n#t#e#r#n#e#t#.# #T#r#o#n#g# ###?# #c#h#?# #t#i#?#u# #m#?# #s#?# #1#3#0#7# #-# #S#?# #l#?#?#n#g# #t#h#u#?# #b#a#o# #t#r#u#y# #n#h#?#p# #I#n#t#e#r#n#e#t# #c#h#?#a# #t#h#u# #t#h#?#p#,# #t#?#n#g# #h#?#p# ###?#y# ###?# #p#h#?#n# #t#?#.#</w:t>
      </w:r>
    </w:p>
    <w:p>
      <w:pPr>
        <w:pStyle w:val="PreformattedText"/>
        <w:bidi w:val="0"/>
        <w:jc w:val="left"/>
        <w:rPr/>
      </w:pPr>
      <w:r>
        <w:rPr/>
        <w:t>#+# #B#i#?#u# #s#?# #0#0#7#.#N#/#B#C#B#-#T#T#T#T# #-# #S#?# #n#g#?#?#i# #s#?# #d#?#n#g# ###i#?#n# #t#h#o#?#i# #d#i# ###?#n#g#,# #i#n#t#e#r#n#e#t#;# #S#?# #g#i#a# ###?#n#h# #c#?# #k#?#t# #n#?#i# #i#n#t#e#r#n#e#t# #t#h#u# #t#h#?#p# #c#h#?# #t#i#?#u# #t#h#?#n#g# #k#?# #q#u#?#c# #g#i#a# #m#?# #s#?# #1#3#0#5# #-# #T#?# #l#?# #n#g#?#?#i# #s#?# #d#?#n#g# ###i#?#n# #t#h#o#?#i# #d#i# ###?#n#g#,# #m#?# #s#?# #1#3#0#6# #-# #T#?# #l#?# #n#g#?#?#i# #s#?# #d#?#n#g# #d#?#c#h# #v#?# #I#n#t#e#r#n#e#t# #v#?# #m#?# #s#?# #1#3#0#8# #-# #T#?# #l#?# #h#?# #g#i#a# ###?#n#h# #c#?# #k#?#t# #n#?#i# #I#n#t#e#r#n#e#t#.# #T#r#o#n#g# ###?# #c#h#?# #t#i#?#u# #m#?# #s#?# #1#3#0#5# #-# #T#?# #l#?# #n#g#?#?#i# #s#?# #d#?#n#g# ###i#?#n# #t#h#o#?#i# #d#i# ###?#n#g# #c#h#?#a# #t#h#u# #t#h#?#p#,# #t#?#n#g# #h#?#p# ###?#y# ###?# #p#h#?#n# #t#?#.#</w:t>
      </w:r>
    </w:p>
    <w:p>
      <w:pPr>
        <w:pStyle w:val="PreformattedText"/>
        <w:bidi w:val="0"/>
        <w:jc w:val="left"/>
        <w:rPr/>
      </w:pPr>
      <w:r>
        <w:rPr/>
        <w:t>#+# #B#i#?#u# #s#?# #0#0#8#.#N#/#B#C#B#-#T#T#T#T# #-# #D#u#n#g# #l#?#?#n#g# #k#?#t# #n#?#i# #i#n#t#e#r#n#e#t# #q#u#?#c# #t#?# #t#h#u# #t#h#?#p# #c#h#?# #t#i#?#u# #t#h#?#n#g# #k#?# #q#u#?#c# #g#i#a# #m#?# #s#?# #1#3#1#0# #-# #D#u#n#g# #l#?#?#n#g# #k#?#t# #n#?#i# #I#n#t#e#r#n#e#t# #q#u#?#c# #t#?# #b#?#n#h# #q#u#?#n# #m#?#t# #t#r###m# #d#?#n#.#</w:t>
      </w:r>
    </w:p>
    <w:p>
      <w:pPr>
        <w:pStyle w:val="PreformattedText"/>
        <w:bidi w:val="0"/>
        <w:jc w:val="left"/>
        <w:rPr/>
      </w:pPr>
      <w:r>
        <w:rPr/>
        <w:t>#+# #B#i#?#u# #s#?# #0#0#9#.#N#/#B#C#B#-#T#T#T#T# #-# #D#o#a#n#h# #t#h#u# #c#?#n#g# #n#g#h#?# #t#h#?#n#g# #t#i#n# #t#h#u# #t#h#?#p# #c#h#?# #t#i#?#u# #t#h#?#n#g# #k#?# #q#u#?#c# #g#i#a# #m#?# #s#?# #1#3#1#1# #-# #D#o#a#n#h# #t#h#u# #c#?#n#g# #n#g#h#?# #t#h#?#n#g# #t#i#n# #c#h#?#a# #t#h#u# #t#h#?#p#,# #t#?#n#g# #h#?#p# ###?#y# ###?# #p#h#?#n# #t#?#.#</w:t>
      </w:r>
    </w:p>
    <w:p>
      <w:pPr>
        <w:pStyle w:val="PreformattedText"/>
        <w:bidi w:val="0"/>
        <w:jc w:val="left"/>
        <w:rPr/>
      </w:pPr>
      <w:r>
        <w:rPr/>
        <w:t>#-# #B#?# #Y# #t#?# #t#h#?#c# #h#i#?#n# #b#?#o# #c#?#o# #0#4# #b#i#?#u#:#</w:t>
      </w:r>
    </w:p>
    <w:p>
      <w:pPr>
        <w:pStyle w:val="PreformattedText"/>
        <w:bidi w:val="0"/>
        <w:jc w:val="left"/>
        <w:rPr/>
      </w:pPr>
      <w:r>
        <w:rPr/>
        <w:t>#+# #B#i#?#u# #s#?# #0#0#1#.#N#/#B#C#B#-#Y#T# #-# #B#?#c# #s#)# #v#?# #g#i#?#?#n#g# #b#?#n#h# #t#h#u# #t#h#?#p# #c#h#?# #t#i#?#u# #t#h#?#n#g# #k#?# #q#u#?#c# #g#i#a# #m#?# #s#?# #1#6#0#1# #-# #S#?# #b#?#c# #s#)#,# #s#?# #g#i#?#?#n#g# #b#?#n#h# #t#r#?#n# #m#?#?#i# #n#g#h#?#n# #d#?#n# #(#B#?#o# #c#?#o# #c#h#?#a# ###?#y# ###?# #p#h#?#n# #t#?#)#.#</w:t>
      </w:r>
    </w:p>
    <w:p>
      <w:pPr>
        <w:pStyle w:val="PreformattedText"/>
        <w:bidi w:val="0"/>
        <w:jc w:val="left"/>
        <w:rPr/>
      </w:pPr>
      <w:r>
        <w:rPr/>
        <w:t>#+# #B#i#?#u# #s#?# #0#0#2#.#N#/#B#C#B#-#Y#T# #-# #T#?# #l#?# #t#r#?# #e#m# #d#?#?#i# #1# #t#u#?#i# ###?#?#c# #t#i#?#m# #c#h#?#n#g# ###?#y# ###?# #c#?#c# #l#o#?#i# #v#?#c# #x#i#n# #t#h#u# #t#h#?#p# #c#h#?# #t#i#?#u# #t#h#?#n#g# #k#?# #q#u#?#c# #g#i#a# #m#?# #s#?# #1#6#0#5# #-# #T#?# #l#?# #t#r#?# #e#m# #d#?#?#i# #m#?#t# #t#u#?#i# ###?#?#c# #t#i#?#m# #c#h#?#n#g# ###?#y# ###?# #c#?#c# #l#o#?#i# #v#?#c# #x#i#n#.#</w:t>
      </w:r>
    </w:p>
    <w:p>
      <w:pPr>
        <w:pStyle w:val="PreformattedText"/>
        <w:bidi w:val="0"/>
        <w:jc w:val="left"/>
        <w:rPr/>
      </w:pPr>
      <w:r>
        <w:rPr/>
        <w:t>#+# #B#i#?#u# #s#?# #0#0#3#.#N#/#B#C#B#-#Y#T# #-# #T#?# #l#?# #t#r#?# #e#m# #d#?#?#i# #5# #t#u#?#i# #s#u#y# #d#i#n#h# #d#?#?#n#g# #t#h#u# #t#h#?#p# #c#h#?# #t#i#?#u# #t#h#?#n#g# #k#?# #q#u#?#c# #g#i#a# #m#?# #s#?# #1#6#0#6# #-# #T#?# #l#?# #t#r#?# #e#m# #d#?#?#i# #n###m# #t#u#?#i# #s#u#y# #d#i#n#h# #d#?#?#n#g#.# #</w:t>
      </w:r>
    </w:p>
    <w:p>
      <w:pPr>
        <w:pStyle w:val="PreformattedText"/>
        <w:bidi w:val="0"/>
        <w:jc w:val="left"/>
        <w:rPr/>
      </w:pPr>
      <w:r>
        <w:rPr/>
        <w:t>#+# #B#i#?#u# #s#?# #0#0#4#.#N#/#B#C#B#-#Y#T# #-# #H#I#V# #v#?# #A#I#D#S# #t#h#u# #t#h#?#p# #c#h#?# #t#i#?#u# #t#h#?#n#g# #k#?# #q#u#?#c# #g#i#a# #m#?# #s#?# #1#6#0#7# #-# #S#?# #c#a# #h#i#?#n# #n#h#i#?#m# #H#I#V# ###?#?#c# #p#h#?#t# #h#i#?#n# #t#r#?#n# #m#?#t# #t#r###m# #n#g#h#?#n# #d#?#n#,# #m#?# #s#?# #1#6#0#8# #-# #S#?# #c#a# #t#?# #v#o#n#g# #d#o# #H#I#V#/#A#I#D#S# ###?#?#c# #b#?#o# #c#?#o# #h#?#n#g# #n###m# #t#r#?#n# #m#?#t# #t#r###m# #n#g#h#?#n# #d#?#n#.#</w:t>
      </w:r>
    </w:p>
    <w:p>
      <w:pPr>
        <w:pStyle w:val="PreformattedText"/>
        <w:bidi w:val="0"/>
        <w:jc w:val="left"/>
        <w:rPr/>
      </w:pPr>
      <w:r>
        <w:rPr/>
        <w:t>#-# #B#?# #V###n# #h#?#a#,# #T#h#?# #t#h#a#o# #v#?# #D#u# #l#?#c#h# #t#h#?#c# #h#i#?#n# #b#?#o# #c#?#o# #0#5# #b#i#?#u#:#</w:t>
      </w:r>
    </w:p>
    <w:p>
      <w:pPr>
        <w:pStyle w:val="PreformattedText"/>
        <w:bidi w:val="0"/>
        <w:jc w:val="left"/>
        <w:rPr/>
      </w:pPr>
      <w:r>
        <w:rPr/>
        <w:t>#+# #B#i#?#u# #s#?# #0#0#1#.#N#/#B#C#B#-#V#H#T#T#D#L# #-# #S#?# #d#i# #t#?#c#h# #l#?#c#h# #s#?# #-# #v###n# #h#?#a#,# #d#a#n#h# #l#a#m# #t#h#?#n#g# #c#?#n#h#;# #B#i#?#u# #s#?# #0#0#2#.#N#/#B#C#B#-#V#H#T#T#D#L# #-# #S#?# #d#i# #s#?#n# #v###n# #h#?#a# #p#h#i# #v#?#t# #t#h#?# #t#h#u# #t#h#?#p# #c#h#?# #t#i#?#u# #t#h#?#n#g# #k#?# #q#u#?#c# #g#i#a# #m#?# #s#?# #1#7#0#1# #-# #S#?# #d#i# #s#?#n# #v###n# #h#?#a# #c#?#p# #q#u#?#c# #g#i#a#.# # #</w:t>
      </w:r>
    </w:p>
    <w:p>
      <w:pPr>
        <w:pStyle w:val="PreformattedText"/>
        <w:bidi w:val="0"/>
        <w:jc w:val="left"/>
        <w:rPr/>
      </w:pPr>
      <w:r>
        <w:rPr/>
        <w:t>#+# #B#i#?#u# #s#?# #0#0#3#.#N#/#B#C#B#-#V#H#T#T#D#L# #-# #H#u#y# #c#h#?#?#n#g# #t#h#i# ###?#u# #t#h#?# #t#h#a#o# #q#u#?#c# #t#?# #(#C#?#c# #m#?#n# #t#h#i# ###?#u# #c#?# #n#h#?#n#)#;# #B#i#?#u# #s#?# #0#0#4#.#N#/#B#C#B#-#V#H#T#T#D#L# #-# #H#u#y# #c#h#?#?#n#g# #t#h#i# ###?#u# #t#h#?# #t#h#a#o# #q#u#?#c# #t#?# #(#C#?#c# #m#?#n# #t#h#i# ###?#u# #c#?# #n#?#i# #d#u#n#g# #t#?#p# #t#h#?#)# #t#h#u# #t#h#?#p# #c#h#?# #t#i#?#u# #t#h#?#n#g# #k#?# #q#u#?#c# #g#i#a# #m#?# #s#?# #1#7#0#2# #-# #S#?# #h#u#y# #c#h#?#?#n#g# #t#r#o#n#g# #c#?#c# #k#?# #t#h#i# ###?#u# #q#u#?#c# #t#?#.# # #</w:t>
      </w:r>
    </w:p>
    <w:p>
      <w:pPr>
        <w:pStyle w:val="PreformattedText"/>
        <w:bidi w:val="0"/>
        <w:jc w:val="left"/>
        <w:rPr/>
      </w:pPr>
      <w:r>
        <w:rPr/>
        <w:t>#+# #B#i#?#u# #s#?# #0#0#5#.#H#/#B#C#B#-#V#H#T#T#D#L# #-# #S#?# #l#?#?#t# #k#h#?#c#h# #d#u# #l#?#c#h# #n#?#i# ###?#a# #t#h#u# #t#h#?#p# #c#h#?# #t#i#?#u# #t#h#?#n#g# #k#?# #q#u#?#c# #g#i#a# #m#?# #s#?# #1#7#0#6# #-# #S#?# #l#?#?#t# #k#h#?#c#h# #d#u# #l#?#c#h# #n#?#i# ###?#a#.#</w:t>
      </w:r>
    </w:p>
    <w:p>
      <w:pPr>
        <w:pStyle w:val="PreformattedText"/>
        <w:bidi w:val="0"/>
        <w:jc w:val="left"/>
        <w:rPr/>
      </w:pPr>
      <w:r>
        <w:rPr/>
        <w:t>#-# #B#?# #N#?#i# #v#?# #t#h#?#c# #h#i#?#n# #b#?#o# #c#?#o# #0#3# #b#i#?#u# #t#h#?#n#g# #k#?#:#</w:t>
      </w:r>
    </w:p>
    <w:p>
      <w:pPr>
        <w:pStyle w:val="PreformattedText"/>
        <w:bidi w:val="0"/>
        <w:jc w:val="left"/>
        <w:rPr/>
      </w:pPr>
      <w:r>
        <w:rPr/>
        <w:t>#+# #B#i#?#u# #s#?# #0#0#1#.#K#/#B#C#B#-#N#V# #-# ###?#i# #b#i#?#u# #H#?#i# ###?#n#g# #n#h#?#n# #d#?#n# #t#h#u# #t#h#?#p# #c#h#?# #t#i#?#u# #t#h#?#n#g# #k#?# #q#u#?#c# #g#i#a# #m#?# #s#?# #0#2#1#0# #-# #T#?# #l#?# #n#?# ###?#i# #b#i#?#u# #h#?#i# ###?#n#g# #n#h#?#n# #d#?#n#.#</w:t>
      </w:r>
    </w:p>
    <w:p>
      <w:pPr>
        <w:pStyle w:val="PreformattedText"/>
        <w:bidi w:val="0"/>
        <w:jc w:val="left"/>
        <w:rPr/>
      </w:pPr>
      <w:r>
        <w:rPr/>
        <w:t>#+# #B#i#?#u# #s#?# #0#0#2#.#N#/#B#C#B#-#N#V# #-# #T#?#n#g# #s#?# #l#?#n#h# ###?#o# #c#h#?#n#h# #q#u#y#?#n# #t#h#u# #t#h#?#p# #c#h#?# #t#i#?#u# #t#h#?#n#g# #k#?# #q#u#?#c# #g#i#a# #m#?# #s#?# #0#2#1#1# #-# #T#?# #l#?# #n#?# ###?#m# #n#h#i#?#m# #c#h#?#c# #v#?# #l#?#n#h# ###?#o# #c#h#?#n#h# #q#u#y#?#n#.#</w:t>
      </w:r>
    </w:p>
    <w:p>
      <w:pPr>
        <w:pStyle w:val="PreformattedText"/>
        <w:bidi w:val="0"/>
        <w:jc w:val="left"/>
        <w:rPr/>
      </w:pPr>
      <w:r>
        <w:rPr/>
        <w:t>#+# #B#i#?#u# #s#?# #0#0#3#.#N#/#B#C#B#-#N#V# #-# #S#?# #c#?# #s#?#,# #l#a#o# ###?#n#g# #t#r#o#n#g# #c#?#c# #c#?# #s#?# #h#?#n#h# #c#h#?#n#h# #t#h#u# #t#h#?#p# #c#h#?# #t#i#?#u# #t#h#?#n#g# #k#?# #q#u#?#c# #g#i#a# #m#?# #s#?# #0#3#0#2# #-# #S#?# #c#?# #s#?#,# #l#a#o# ###?#n#g# #t#r#o#n#g# #c#?#c# #c#?# #s#?# #h#?#n#h# #c#h#?#n#h#.# #</w:t>
      </w:r>
    </w:p>
    <w:p>
      <w:pPr>
        <w:pStyle w:val="PreformattedText"/>
        <w:bidi w:val="0"/>
        <w:jc w:val="left"/>
        <w:rPr/>
      </w:pPr>
      <w:r>
        <w:rPr/>
        <w:t>#T#r#o#n#g# ###?#,# #B#i#?#u# #s#?# #0#0#3#.#N#/#B#C#B#-#N#V# #B#?# #N#?#i# #v#?# ###a#n#g# #t#?#n#g# #h#?#p# #v#?# #g#?#i# #b#?#o# #c#?#o# ###?#n# #T#?#n#g# #c#?#c# #T#h#?#n#g# #k#?# #t#r#?#?#c# #n#g#?#y# #3#1#/#3#/#2#0#2#2#.#</w:t>
      </w:r>
    </w:p>
    <w:p>
      <w:pPr>
        <w:pStyle w:val="PreformattedText"/>
        <w:bidi w:val="0"/>
        <w:jc w:val="left"/>
        <w:rPr/>
      </w:pPr>
      <w:r>
        <w:rPr/>
        <w:t>#-# #V###n# #p#h#?#n#g# #Q#u#?#c# #h#?#i# #t#h#?#c# #h#i#?#n# #b#?#o# #c#?#o# #0#2# #b#i#?#u#:#</w:t>
      </w:r>
    </w:p>
    <w:p>
      <w:pPr>
        <w:pStyle w:val="PreformattedText"/>
        <w:bidi w:val="0"/>
        <w:jc w:val="left"/>
        <w:rPr/>
      </w:pPr>
      <w:r>
        <w:rPr/>
        <w:t>#+# #B#i#?#u# #s#?# #0#0#1#.#K#/#B#C#B#-#V#P#Q#H# #-# ###?#i# #b#i#?#u# #Q#u#?#c# #h#?#i# #t#h#u# #t#h#?#p# #c#h#?# #t#i#?#u# #t#h#?#n#g# #k#?# #q#u#?#c# #g#i#a# #m#?# #s#?# #0#2#0#9# #-# #T#?# #l#?# #n#?# ###?#i# #b#i#?#u# #q#u#?#c# #h#?#i#.#</w:t>
      </w:r>
    </w:p>
    <w:p>
      <w:pPr>
        <w:pStyle w:val="PreformattedText"/>
        <w:bidi w:val="0"/>
        <w:jc w:val="left"/>
        <w:rPr/>
      </w:pPr>
      <w:r>
        <w:rPr/>
        <w:t>#+# #B#i#?#u# #s#?# #0#0#2#.#N#/#B#C#B#-#V#P#Q#H# #-# #S#?# #l#?#n#h# ###?#o# #t#r#o#n#g# #Q#u#?#c# #h#?#i# #t#h#u# #t#h#?#p# #c#h#?# #t#i#?#u# #t#h#?#n#g# #k#?# #q#u#?#c# #g#i#a# #m#?# #s#?# #0#2#1#1# #-# #T#?# #l#?# #n#?# ###?#m# #n#h#i#?#m# #c#h#?#c# #v#?# #l#?#n#h# ###?#o# #c#h#?#n#h# #q#u#y#?#n#.#</w:t>
      </w:r>
    </w:p>
    <w:p>
      <w:pPr>
        <w:pStyle w:val="PreformattedText"/>
        <w:bidi w:val="0"/>
        <w:jc w:val="left"/>
        <w:rPr/>
      </w:pPr>
      <w:r>
        <w:rPr/>
        <w:t>#-# #B#?# #T#?# #p#h#?#p# #t#h#?#c# #h#i#?#n# #b#?#o# #c#?#o# #0#6# #b#i#?#u#:#</w:t>
      </w:r>
    </w:p>
    <w:p>
      <w:pPr>
        <w:pStyle w:val="PreformattedText"/>
        <w:bidi w:val="0"/>
        <w:jc w:val="left"/>
        <w:rPr/>
      </w:pPr>
      <w:r>
        <w:rPr/>
        <w:t>#+# #B#i#?#u# #s#?# #0#0#1#.#N#/#B#C#B#-#T#P# #-# #S#?# #c#u#?#c# #k#?#t# #h#?#n# #t#h#u# #t#h#?#p# #c#h#?# #t#i#?#u# #t#h#?#n#g# #k#?# #q#u#?#c# #g#i#a# #m#?# #s#?# #0#1#1#1#-# #S#?# #c#u#?#c# #k#?#t# #h#?#n# #v#?# #t#u#?#i# #k#?#t# #h#?#n# #t#r#u#n#g# #b#?#n#h# #l#?#n# ###?#u#.#</w:t>
      </w:r>
    </w:p>
    <w:p>
      <w:pPr>
        <w:pStyle w:val="PreformattedText"/>
        <w:bidi w:val="0"/>
        <w:jc w:val="left"/>
        <w:rPr/>
      </w:pPr>
      <w:r>
        <w:rPr/>
        <w:t>#+# #B#i#?#u# #s#?# #0#0#2#.#N#/#B#C#B#-#T#P# #-# #S#?# #t#r#?# #e#m# #d#?#?#i# #5# #t#u#?#i# ###?# ###?#?#c# #####n#g# #k#?# #k#h#a#i# #s#i#n#h# #t#h#u# #t#h#?#p# #c#h#?# #t#i#?#u# #t#h#?#n#g# #k#?# #q#u#?#c# #g#i#a# #m#?# #s#?# #0#1#1#2# #-# #T#?# #l#?# #t#r#?# #e#m# #d#?#?#i# #0#5# #t#u#?#i# ###?# ###?#?#c# #####n#g# #k#?# #k#h#a#i# #s#i#n#h#</w:t>
      </w:r>
    </w:p>
    <w:p>
      <w:pPr>
        <w:pStyle w:val="PreformattedText"/>
        <w:bidi w:val="0"/>
        <w:jc w:val="left"/>
        <w:rPr/>
      </w:pPr>
      <w:r>
        <w:rPr/>
        <w:t>#+# #B#i#?#u# #s#?# #0#0#3#.#N#/#B#C#B#-#T#P# #-# #S#?# #t#r#?#?#n#g# #h#?#p# #t#?# #v#o#n#g# ###?#?#c# #####n#g# #k#?# #k#h#a#i# #t#?# #t#h#u# #t#h#?#p# #c#h#?# #t#i#?#u# #t#h#?#n#g# #k#?# #q#u#?#c# #g#i#a# #m#?# #s#?# #0#1#1#3# #-# #S#?# #t#r#?#?#n#g# #h#?#p# #t#?# #v#o#n#g# ###?#?#c# #####n#g# #k#?# #k#h#a#i# #t#?#.#</w:t>
      </w:r>
    </w:p>
    <w:p>
      <w:pPr>
        <w:pStyle w:val="PreformattedText"/>
        <w:bidi w:val="0"/>
        <w:jc w:val="left"/>
        <w:rPr/>
      </w:pPr>
      <w:r>
        <w:rPr/>
        <w:t>#+# #B#i#?#u# #s#?# #0#0#4#.#N#/#B#C#B#-#T#P# #-# #S#?# #l#?#?#t# #n#g#?#?#i# ###?#?#c# #t#r#?# #g#i#?#p# #p#h#?#p# #l#?# #t#h#u# #t#h#?#p# #c#h#?# #t#i#?#u# #t#h#?#n#g# #k#?# #q#u#?#c# #g#i#a# #m#?# #s#?# #1#9#0#7# #-# #S#?# #l#?#?#t# #n#g#?#?#i# ###?#?#c# #t#r#?# #g#i#?#p# #p#h#?#p# #l#?#.#</w:t>
      </w:r>
    </w:p>
    <w:p>
      <w:pPr>
        <w:pStyle w:val="PreformattedText"/>
        <w:bidi w:val="0"/>
        <w:jc w:val="left"/>
        <w:rPr/>
      </w:pPr>
      <w:r>
        <w:rPr/>
        <w:t>#+# #B#i#?#u# #s#?# #0#0#5#.#N#/#B#C#B#-#T#P# #-# #K#?#t# #q#u#?# #t#h#i# #h#?#n#h# #?#n# #d#?#n# #s#?# #t#?#n#h# #b#?#n#g# #v#i#?#c# #l#?# #m#?#t# #p#h#?#n# #t#?# #c#?#a# #c#h#?# #t#i#?#u# #t#h#?#n#g# #k#?# #q#u#?#c# #g#i#a# #m#?# #s#?# #1#9#0#8# #-# #K#?#t# #q#u#?# #t#h#i# #h#?#n#h# #?#n# #d#?#n# #s#?# #(#B#?#o# #c#?#o# #c#h#?#a# ###?#y# ###?# #p#h#?#n# #t#?#)#.#</w:t>
      </w:r>
    </w:p>
    <w:p>
      <w:pPr>
        <w:pStyle w:val="PreformattedText"/>
        <w:bidi w:val="0"/>
        <w:jc w:val="left"/>
        <w:rPr/>
      </w:pPr>
      <w:r>
        <w:rPr/>
        <w:t>#+# #B#i#?#u# #s#?# #0#0#6#.#N#/#B#C#B#-#T#P# #-# #K#?#t# #q#u#?# #t#h#i# #h#?#n#h# #?#n# #d#?#n# #s#?# #t#?#n#h# #b#?#n#g# #t#i#?#n# #l#?# #m#?#t# #p#h#?#n# #t#?# #c#?#a# #c#h#?# #t#i#?#u# #t#h#?#n#g# #k#?# #q#u#?#c# #g#i#a# #m#?# #s#?# #1#9#0#8# #-# #K#?#t# #q#u#?# #t#h#i# #h#?#n#h# #?#n# #d#?#n# #s#?# #(#B#?#o# #c#?#o# #c#h#?#a# ###?#y# ###?# #p#h#?#n# #t#?#)#.#</w:t>
      </w:r>
    </w:p>
    <w:p>
      <w:pPr>
        <w:pStyle w:val="PreformattedText"/>
        <w:bidi w:val="0"/>
        <w:jc w:val="left"/>
        <w:rPr/>
      </w:pPr>
      <w:r>
        <w:rPr/>
        <w:t>#-# #B#?# #C#?#n#g# #a#n# #t#h#?#c# #h#i#?#n# #b#?#o# #c#?#o# #0#3# #b#i#?#u#:#</w:t>
      </w:r>
    </w:p>
    <w:p>
      <w:pPr>
        <w:pStyle w:val="PreformattedText"/>
        <w:bidi w:val="0"/>
        <w:jc w:val="left"/>
        <w:rPr/>
      </w:pPr>
      <w:r>
        <w:rPr/>
        <w:t>#+# #B#i#?#u# #s#?# #0#0#1#.#H#/#B#C#B#-#C#A# #-# #X#u#?#t#,# #n#h#?#p# #c#?#n#h# #V#i#?#t# #N#a#m# #t#h#e#o# ###?#?#n#g# #h#?#n#g# #k#h#?#n#g# #t#h#u# #t#h#?#p# #c#h#?# #t#i#?#u# #t#h#?#n#g# #k#?# #q#u#?#c# #g#i#a# #m#?# #s#?# #1#7#0#4# #-# #S#?# #l#?#?#t# #n#g#?#?#i# #n#?#?#c# #n#g#o#?#i# ###?#n# #V#i#?#t# #N#a#m#,# #m#?# #s#?# #1#7#0#5# #-# #S#?# #l#?#?#t# #n#g#?#?#i# #V#i#?#t# #N#a#m# #r#a# #n#?#?#c# #n#g#o#?#i#.# #</w:t>
      </w:r>
    </w:p>
    <w:p>
      <w:pPr>
        <w:pStyle w:val="PreformattedText"/>
        <w:bidi w:val="0"/>
        <w:jc w:val="left"/>
        <w:rPr/>
      </w:pPr>
      <w:r>
        <w:rPr/>
        <w:t>#+# #B#i#?#u# #s#?# #0#0#2#.#H#/#B#C#B#-#C#A# #-# #T#a#i# #n#?#n# #g#i#a#o# #t#h#?#n#g# #t#h#u# #t#h#?#p# #c#h#?# #t#i#?#u# #t#h#?#n#g# #k#?# #q#u#?#c# #g#i#a# #m#?# #s#?# #1#9#0#1# #-# #S#?# #v#?# #t#a#i# #n#?#n# #g#i#a#o# #t#h#?#n#g#;# #s#?# #n#g#?#?#i# #c#h#?#t#,# #b#?# #t#h#?#?#n#g# #d#o# #t#a#i# #n#?#n# #g#i#a#o# #t#h#?#n#g#.#</w:t>
      </w:r>
    </w:p>
    <w:p>
      <w:pPr>
        <w:pStyle w:val="PreformattedText"/>
        <w:bidi w:val="0"/>
        <w:jc w:val="left"/>
        <w:rPr/>
      </w:pPr>
      <w:r>
        <w:rPr/>
        <w:t># #+# #B#i#?#u# #s#?# #0#0#3#.#H#/#B#C#B#-#C#A# #-# #T#?#n#h# #h#?#n#h# #c#h#?#y# #n#?# #t#h#u# #t#h#?#p# #c#h#?# #t#i#?#u# #t#h#?#n#g# #k#?# #q#u#?#c# #g#i#a# #m#?# #s#?# #1#9#0#2# #-# #S#?# #v#?# #c#h#?#y#,# #n#?# #v#?# #m#?#c# ###?# #t#h#i#?#t# #h#?#i#.#</w:t>
      </w:r>
    </w:p>
    <w:p>
      <w:pPr>
        <w:pStyle w:val="PreformattedText"/>
        <w:bidi w:val="0"/>
        <w:jc w:val="left"/>
        <w:rPr/>
      </w:pPr>
      <w:r>
        <w:rPr/>
        <w:t>#-# #B#?# #Q#u#?#c# #p#h#?#n#g# #t#h#?#c# #h#i#?#n# #b#?#o# #c#?#o# #0#5# #b#i#?#u#:# #B#i#?#u# #s#?# #0#0#1#.#T#/#B#C#B#-#Q#P# #-# #X#u#?#t# #n#h#?#p# #c#?#n#h# #t#u#y#?#n# ###?#?#n#g# #b#?# #V#i#?#t# #N#a#m# #-# #T#r#u#n#g# #Q#u#?#c#;# #0#0#2#.#T#/#B#C#B#-#Q#P# #-# #X#u#?#t# #n#h#?#p# #c#?#n#h# #t#u#y#?#n# ###?#?#n#g# #s#?#t# #V#i#?#t# #N#a#m# #-# #T#r#u#n#g# #Q#u#?#c#;# #0#0#3#.#T#/#B#C#B#-#Q#P# #-# #X#u#?#t# #n#h#?#p# #c#?#n#h# #t#u#y#?#n# #V#i#?#t# #N#a#m# #-# #L#?#o#;# #0#0#4#.#T#/#B#C#B#-#Q#P# #-# #X#u#?#t# #n#h#?#p# #c#?#n#h# #t#u#y#?#n# #V#i#?#t# #N#a#m# #-# #C#a#m#p#u#c#h#i#a#;# #0#0#5#.#T#/#B#C#B#-#Q#P# #-# #X#u#?#t# #n#h#?#p# #c#?#n#h# #t#u#y#?#n# #c#?#n#g# #b#i#?#n# #t#h#u# #t#h#?#p# #c#h#?# #t#i#?#u# #t#h#?#n#g# #k#?# #q#u#?#c# #g#i#a# #m#?# #s#?# #1#7#0#4# #-# #S#?# #l#?#?#t# #n#g#?#?#i# #n#?#?#c# #n#g#o#?#i# ###?#n# #V#i#?#t# #N#a#m#,# #m#?# #s#?# #1#7#0#5# #-# #S#?# #l#?#?#t# #n#g#?#?#i# #V#i#?#t# #N#a#m# #r#a# #n#?#?#c# #n#g#o#?#i#.# #</w:t>
      </w:r>
    </w:p>
    <w:p>
      <w:pPr>
        <w:pStyle w:val="PreformattedText"/>
        <w:bidi w:val="0"/>
        <w:jc w:val="left"/>
        <w:rPr/>
      </w:pPr>
      <w:r>
        <w:rPr/>
        <w:t>#-# #V#i#?#n# #k#i#?#m# #s#?#t# #n#h#?#n# #d#?#n# #t#?#i# #c#a#o# #t#h#?#c# #h#i#?#n# #b#?#o# #c#?#o# #0#3# #b#i#?#u#:#</w:t>
      </w:r>
    </w:p>
    <w:p>
      <w:pPr>
        <w:pStyle w:val="PreformattedText"/>
        <w:bidi w:val="0"/>
        <w:jc w:val="left"/>
        <w:rPr/>
      </w:pPr>
      <w:r>
        <w:rPr/>
        <w:t>#+# #B#i#?#u# #s#?# #0#0#1#.#H#/#B#C#B#-#V#K#S#N#D#T#C# #-# #S#?# #v#?# #?#n#,# #s#?# #b#?# #c#a#n# ###?# #k#h#?#i# #t#?# #t#h#u# #t#h#?#p# #c#h#?# #t#i#?#u# #t#h#?#n#g# #k#?# #q#u#?#c# #g#i#a# #m#?# #s#?# #1#9#0#3# #-# #S#?# #v#?# #?#n#,# #s#?# #b#?# #c#a#n# ###?# #k#h#?#i# #t#?#.#</w:t>
      </w:r>
    </w:p>
    <w:p>
      <w:pPr>
        <w:pStyle w:val="PreformattedText"/>
        <w:bidi w:val="0"/>
        <w:jc w:val="left"/>
        <w:rPr/>
      </w:pPr>
      <w:r>
        <w:rPr/>
        <w:t>#+# #B#i#?#u# #s#?# #0#0#2#.#H#/#B#C#B#-#V#K#S#N#D#T#C# #-# #S#?# #v#?# #?#n#,# #s#?# #b#?# #c#a#n# ###?# #t#r#u#y# #t#?# #t#h#u# #t#h#?#p# #c#h#?# #t#i#?#u# #t#h#?#n#g# #k#?# #q#u#?#c# #g#i#a# #m#?# #s#?# #1#9#0#4# #-# #S#?# #v#?# #?#n#,# #s#?# #b#?# #c#a#n# ###?# #t#r#u#y# #t#?#.#</w:t>
      </w:r>
    </w:p>
    <w:p>
      <w:pPr>
        <w:pStyle w:val="PreformattedText"/>
        <w:bidi w:val="0"/>
        <w:jc w:val="left"/>
        <w:rPr/>
      </w:pPr>
      <w:r>
        <w:rPr/>
        <w:t>#+# #B#i#?#u# #s#?# #0#0#3#.#N#/#B#C#B#-#V#K#S#N#D#T#C# #-# #L#?#n#h# ###?#o# #t#r#o#n#g# #n#g#?#n#h# #k#i#?#m# #s#?#t# #t#h#u# #t#h#?#p# #c#h#?# #t#i#?#u# #t#h#?#n#g# #k#?# #q#u#?#c# #g#i#a# #m#?# #s#?# #0#2#1#1# #-# #T#?# #l#?# #n#?# ###?#m# #n#h#i#?#m# #c#h#?#c# #v#?# #l#?#n#h# ###?#o# #c#h#?#n#h# #q#u#y#?#n#.# # #</w:t>
      </w:r>
    </w:p>
    <w:p>
      <w:pPr>
        <w:pStyle w:val="PreformattedText"/>
        <w:bidi w:val="0"/>
        <w:jc w:val="left"/>
        <w:rPr/>
      </w:pPr>
      <w:r>
        <w:rPr/>
        <w:t>#-# #T#?#a# #?#n# #n#h#?#n# #d#?#n# #t#?#i# #c#a#o# #t#h#?#c# #h#i#?#n# #b#?#o# #c#?#o# #0#2# #b#i#?#u#:# #</w:t>
      </w:r>
    </w:p>
    <w:p>
      <w:pPr>
        <w:pStyle w:val="PreformattedText"/>
        <w:bidi w:val="0"/>
        <w:jc w:val="left"/>
        <w:rPr/>
      </w:pPr>
      <w:r>
        <w:rPr/>
        <w:t>#+# #B#i#?#u# #s#?# #0#0#1#.#N#/#B#C#B#-#T#A#N#D#T#C# #-# #S#?# #v#?# ###?# #x#?#t# #x#?#,# #s#?# #b#?# #c#?#o# #(#s#?# #n#g#?#?#i# #p#h#?#m# #t#?#)# #t#h#u# #t#h#?#p# #c#h#?# #t#i#?#u# #t#h#?#n#g# #k#?# #q#u#?#c# #g#i#a# #m#?# #s#?# #1#9#0#5# #-# #S#?# #v#?#,# #s#?# #n#g#?#?#i# #p#h#?#m# #t#?#i# ###?# #b#?# #k#?#t# #?#n#.# #</w:t>
      </w:r>
    </w:p>
    <w:p>
      <w:pPr>
        <w:pStyle w:val="PreformattedText"/>
        <w:bidi w:val="0"/>
        <w:jc w:val="left"/>
        <w:rPr/>
      </w:pPr>
      <w:r>
        <w:rPr/>
        <w:t>#+# #B#i#?#u# #s#?# #0#0#2#.#N#/#B#C#B#-#T#A#N#D#T#C# #-# #L#?#n#h# ###?#o# #n#g#?#n#h# #t#?#a# #?#n# #t#h#u# #t#h#?#p# #c#h#?# #t#i#?#u# #t#h#?#n#g# #k#?# #q#u#?#c# #g#i#a# #m#?# #s#?# #0#2#1#1# #-# #T#?# #l#?# #n#?# ###?#m# #n#h#i#?#m# #c#h#?#c# #v#?# #l#?#n#h# ###?#o# #c#h#?#n#h# #q#u#y#?#n# #(#C#h#?#a# #t#h#u# #t#h#?#p# #t#?#n#g# #h#?#p#)#.# #</w:t>
      </w:r>
    </w:p>
    <w:p>
      <w:pPr>
        <w:pStyle w:val="PreformattedText"/>
        <w:bidi w:val="0"/>
        <w:jc w:val="left"/>
        <w:rPr/>
      </w:pPr>
      <w:r>
        <w:rPr/>
        <w:t>#-# #B#a#n# #t#?# #c#h#?#c# #T#r#u#n#g# #?#?#n#g# ###?#n#g# #t#h#?#c# #h#i#?#n# #b#?#o# #c#?#o# #0#1# #b#i#?#u#:# #B#i#?#u# #s#?# #0#0#1#.#K#/#B#C#B#-#T#W### #-# #S#?# #n#g#?#?#i# #t#h#a#m# #g#i#a# #c#?#p# #?#y# ###?#n#g# #t#h#u# #t#h#?#p# #c#h#?# #t#i#?#u# #t#h#?#n#g# #k#?# #q#u#?#c# #g#i#a# #m#?# #s#?# #0#2#0#8# #-# #T#?# #l#?# #n#?# #t#h#a#m# #g#i#a# #c#?#p# #?#y# ###?#n#g#.#</w:t>
      </w:r>
    </w:p>
    <w:p>
      <w:pPr>
        <w:pStyle w:val="PreformattedText"/>
        <w:bidi w:val="0"/>
        <w:jc w:val="left"/>
        <w:rPr/>
      </w:pPr>
      <w:r>
        <w:rPr/>
        <w:t>#-# #B#?# #T#?#i# #c#h#?#n#h# #t#h#?#c# #h#i#?#n# #b#?#o# #c#?#o# #2#7# #b#i#?#u#:#</w:t>
      </w:r>
    </w:p>
    <w:p>
      <w:pPr>
        <w:pStyle w:val="PreformattedText"/>
        <w:bidi w:val="0"/>
        <w:jc w:val="left"/>
        <w:rPr/>
      </w:pPr>
      <w:r>
        <w:rPr/>
        <w:t>#+# #B#i#?#u# #s#?# #0#0#1#.#H#/#B#C#B#-#T#C# #-# #T#?#n#h# #h#?#n#h# #t#h#?#c# #h#i#?#n# #t#h#u# #n#g#?#n# #s#?#c#h# #N#h#?# #n#?#?#c#;# #B#i#?#u# #s#?# #0#0#2#.#H#/#B#C#B#-#T#C# #-# #T#?#n#h# #h#?#n#h# #t#h#?#c# #h#i#?#n# #c#h#i# #n#g#?#n# #s#?#c#h# #N#h#?# #n#?#?#c#;# #B#i#?#u# #s#?# #0#0#3#.#N#/#B#C#B#-#T#C# #-# #T#h#u# #n#g#?#n# #s#?#c#h# #n#h#?# #n#?#?#c# #v#?# #c#?# #c#?#u# #t#h#u#;# #B#i#?#u# #s#?# #0#0#4#.#N#/#B#C#B#-#T#C# #-# #C#h#i# #n#g#?#n# #s#?#c#h# #n#h#?# #n#?#?#c# #v#?# #c#?# #c#?#u# #c#h#i#;# #B#i#?#u# #s#?# #0#0#5#.#N#/#B#C#B#-#T#C# #-# #T#h#u#,# #c#h#i# #c#?#n# ###?#i# #n#g#?#n# #s#?#c#h# #n#h#?# #n#?#?#c# #c#?#a# #c#?#c# #t#?#n#h#,# #t#h#?#n#h# #p#h#?# #t#r#?#c# #t#h#u#?#c# #T#r#u#n#g# #?#?#n#g#;# #B#i#?#u# #s#?# #0#0#6#.#H#/#B#C#B#-#T#C# #-# #T#?#n#h# #h#?#n#h# #t#h#?#c# #h#i#?#n# #c#?#n# ###?#i# #n#g#?#n# #s#?#c#h# #N#h#?# #n#?#?#c#;# #B#i#?#u# #s#?# #0#0#7#.#N#/#B#C#B#-#T#C# #-# #T#h#u# #n#g#?#n# #s#?#c#h# #N#h#?# #n#?#?#c# #t#h#e#o# #n#g#?#n#h#,# #l#o#?#i# #h#?#n#h# #k#i#n#h# #t#?#;# #B#i#?#u# #s#?# #0#0#8#.#N#/#B#C#B#-#T#C# #-# #C#h#i# #n#g#?#n# #s#?#c#h# #n#h#?# #n#?#?#c# #t#h#e#o# #n#g#?#n#h# #k#i#n#h# #t#?#;# #B#i#?#u# #s#?# #0#2#5#.#H#/#B#C#B#-#T#C# #-# #T#h#u# #n#g#?#n# #s#?#c#h# #t#r#?#n# ###?#a# #b#?#n# #c#h#i#a# #t#h#e#o# #t#?#n#h#,# #t#h#?#n#h# #p#h#?#;# #B#i#?#u# #s#?# #0#2#6#.#H#/#B#C#B#-#T#C# #-# #C#h#i# #t#h#?#?#n#g# #x#u#y#?#n# #n#g#?#n# #s#?#c#h# #t#r#?#n# ###?#a# #b#?#n# #c#h#i#a# #t#h#e#o# #t#?#n#h#,# #t#h#?#n#h# #p#h#?# #t#h#u# #t#h#?#p# #c#h#?# #t#i#?#u# #t#h#?#n#g# #k#?# #q#u#?#c# #g#i#a# #m#?# #s#?# #0#6#0#1# #-# #T#h#u# #v#?# #c#?# #c#?#u# #t#h#u# #c#h#i# #N#g#?#n# #s#?#c#h# #N#h#?# #n#?#?#c#,# #m#?# #s#?# #0#6#0#4# #-# #C#h#i# #v#?# #c#?# #c#?#u# #c#h#i# #N#g#?#n# #s#?#c#h# #N#h#?# #n#?#?#c# #v#?# #m#?# #s#?# #0#6#0#6# #-# #B#?#i# #c#h#i# #N#g#?#n# #s#?#c#h# #N#h#?# #n#?#?#c#.# #T#r#o#n#g# ###?#,# #b#i#?#u# #s#?# #0#0#1#.#H#/#B#C#B#-#T#C#,# #B#i#?#u# #s#?# #0#0#2#.#H#/#B#C#B#-#T#C#,# #B#i#?#u# #s#?# #0#0#4#.#N#/#B#C#B#-#T#C#,# #B#i#?#u# #s#?# #0#0#5#.#N#/#B#C#B#-#T#C# #v#?# #B#i#?#u# #s#?# #0#0#6#.#H#/#B#C#B#-#T#C# #(#B#?#o# #c#?#o# #c#h#?#a# ###?#y# ###?# #p#h#?#n# #t#?#)#.# #R#i#?#n#g# #B#i#?#u# #s#?# #0#0#7#.#N#/#B#C#B#-#T#C#,# #B#i#?#u# #s#?# #0#0#8#.#N#/#B#C#B#-#T#C# #(#C#h#?#a# #t#h#u# #t#h#?#p# #t#?#n#g# #h#?#p#)#.#</w:t>
      </w:r>
    </w:p>
    <w:p>
      <w:pPr>
        <w:pStyle w:val="PreformattedText"/>
        <w:bidi w:val="0"/>
        <w:jc w:val="left"/>
        <w:rPr/>
      </w:pPr>
      <w:r>
        <w:rPr/>
        <w:t>#+# #B#i#?#u# #s#?# #0#0#9#.#N#/#B#C#B#-#T#C# #-# #V#a#y# #v#?# #t#r#?# #n#?# #c#?#a# #C#h#?#n#h# #p#h#?#;# #B#i#?#u# #s#?# #0#1#0#.#N#/#B#C#B#-#T#C# #-# #V#a#y# #v#?# #t#r#?# #n#?# #n#?#?#c# #n#g#o#?#i# #c#?#a# #Q#u#?#c# #g#i#a# #v#?# #B#i#?#u# #s#?# #0#1#1#.#N#/#B#C#B#-#T#C# #-# #V#a#y# #v#?# #t#r#?# #n#?# #c#?#n#g# #t#h#u# #t#h#?#p# #c#h#?# #t#i#?#u# #t#h#?#n#g# #k#?# #q#u#?#c# #g#i#a# #m#?# #s#?# #0#6#0#8# #-# #D#?# #n#?# #c#?#a# #C#h#?#n#h# #p#h#?#,# #m#?# #s#?# #0#6#0#9# #-# #D#?# #n#?# #n#?#?#c# #n#g#o#?#i# #c#?#a# #Q#u#?#c# #g#i#a# #v#?# #m#?# #s#?# #0#6#1#0# #-# #D#?# #n#?# #c#?#n#g#.#</w:t>
      </w:r>
    </w:p>
    <w:p>
      <w:pPr>
        <w:pStyle w:val="PreformattedText"/>
        <w:bidi w:val="0"/>
        <w:jc w:val="left"/>
        <w:rPr/>
      </w:pPr>
      <w:r>
        <w:rPr/>
        <w:t>#+# #B#i#?#u# #s#?# #0#1#2#.#N#/#B#C#B#-#T#C# #-# #D#o#a#n#h# #t#h#u# #p#h#?#,# #t#?#n#g# #c#h#i# #h#o#?#t# ###?#n#g# #k#i#n#h# #d#o#a#n#h# #v#?# #m#?#i# #g#i#?#i# #b#?#o# #h#i#?#m#;# #B#i#?#u# #s#?# #0#2#7#.#H#/#B#C#B#-#T#C# #-# #S#?# #l#a#o# ###?#n#g# #c#?#a# #t#h#?# #t#r#?#?#n#g# #b#?#o# #h#i#?#m# #c#h#i#a# #t#h#e#o# #t#?#n#h#,# #t#h#?#n#h# #p#h#?# #t#h#u# #t#h#?#p# #c#h#?# #t#i#?#u# #t#h#?#n#g# #k#?# #q#u#?#c# #g#i#a# #m#?# #s#?# #0#7#1#1# #-# #T#?#n#g# #t#h#u# #p#h#?#,# #c#h#i# #t#r#?# #b#?#o# #h#i#?#m# #(#B#?#o# #c#?#o# #c#h#?#a# ###?#y# ###?# #p#h#?#n# #t#?#)#.#</w:t>
      </w:r>
    </w:p>
    <w:p>
      <w:pPr>
        <w:pStyle w:val="PreformattedText"/>
        <w:bidi w:val="0"/>
        <w:jc w:val="left"/>
        <w:rPr/>
      </w:pPr>
      <w:r>
        <w:rPr/>
        <w:t>#+# #B#i#?#u# #s#?# #0#1#3#.#K#/#B#C#B#-#T#C# #-# #X#u#?#t# #k#h#?#u# #h#?#n#g# #h#o#?#;# #B#i#?#u# #s#?# #0#1#4#.#K#/#B#C#B#-#T#C# #-# #N#h#?#p# #k#h#?#u# #h#?#n#g# #h#o#?#;# #B#i#?#u# #s#?# #0#1#5#.#T#/#B#C#B#-#T#C# #-# #X#u#?#t# #k#h#?#u# #h#?#n#g# #h#o#?#;# #B#i#?#u# #s#?# #0#1#6#.#T#/#B#C#B#-#T#C# #-# #N#h#?#p# #k#h#?#u# #h#?#n#g# #h#o#?#;# #B#i#?#u# #s#?# #0#1#7#.#T#/#B#C#B#-#T#C# #-# #X#u#?#t# #k#h#?#u# #h#?#n#g# #h#o#?# #c#?#a# #c#?#c# #d#o#a#n#h# #n#g#h#i#?#p# #c#?# #v#?#n# ###?#u# #t#?# #t#r#?#c# #t#i#?#p# #n#?#?#c# #n#g#o#?#i# #(#F#D#I#)#;# #B#i#?#u# #s#?# #0#1#8#.#T#/#B#C#B#-#T#C# #-# #N#h#?#p# #k#h#?#u# #h#?#n#g# #h#o#?# #c#?#a# #c#?#c# #d#o#a#n#h# #n#g#h#i#?#p# #c#?# #v#?#n# ###?#u# #t#?# #t#r#?#c# #t#i#?#p# #n#?#?#c# #n#g#o#?#i# #(#F#D#I#)#;# #B#i#?#u# #s#?# #0#1#9#.#T#/#B#C#B#-#T#C# #-# #T#r#i### #g#i#?# #x#u#?#t# #k#h#?#u#,# #n#h#?#p# #k#h#?#u# #c#h#i#a# #t#h#e#o# #t#i#</w:t>
        <w:tab/>
        <w:t>#n#h#,# #t#h#a###n#h# #p#h#?###;# #B#i#?#u# #s#?# #0#2#0#.#T#/#B#C#B#-#T#C# #-# #X#u#?#t# #k#h#?#u# #s#a#n#g# #m#?#t# #s#?# #n#?#?#c#,# #v#?#n#g# #l#?#n#h# #t#h#?# #c#h#i#a# #t#h#e#o# #m#?#t# #h#?#n#g# #c#h#u#</w:t>
        <w:tab/>
        <w:t># #y#?###u#;# #B#i#?#u# #s#?# #0#2#1#.#T#/#B#C#B#-#T#C# #-# #N#h#?#p# #k#h#?#u# #t#?# #m#?#t# #s#?# #n#?#?#c#,# #v#?#n#g# #l#?#n#h# #t#h#?# #c#h#i#a# #t#h#e#o# #m#?#t# #h#?#n#g# #c#h#u#</w:t>
        <w:tab/>
        <w:t># #y#?###u#;# #B#i#?#u# #s#?# #0#2#2#.#H#/#B#C#B#-#T#C# #-# #X#u#?#t# #k#h#?#u# #h#?#n#g# #h#o#?#;# #B#i#?#u# #s#?# #0#2#3#.#H#/#B#C#B#-#T#C# #-# #N#h#?#p# #k#h#?#u# #h#?#n#g# #h#o#?# #v#?# #B#i#?#u# #s#?# #0#2#4#.#H#/#B#C#B#-#T#C# #-# #H#?#n#g# #h#?#a# #t#?#i# #x#u#?#t# #k#h#?#u# #t#h#u# #t#h#?#p# #c#h#?# #t#i#?#u# #t#h#?#n#g# #k#?# #q#u#?#c# #g#i#a# #m#?# #s#?# #1#0#0#5# #-# #G#i#?# #t#r#?# #x#u#?#t# #k#h#?#u#,# #n#h#?#p# #k#h#?#u# #v#?# #m#?# #s#?# #1#0#0#6# #-# #M#?#t# #h#?#n#g# #x#u#?#t# #k#h#?#u#,# #n#h#?#p# #k#h#?#u#.#</w:t>
      </w:r>
    </w:p>
    <w:p>
      <w:pPr>
        <w:pStyle w:val="PreformattedText"/>
        <w:bidi w:val="0"/>
        <w:jc w:val="left"/>
        <w:rPr/>
      </w:pPr>
      <w:r>
        <w:rPr/>
        <w:t>#-# #N#g#?#n# #h#?#n#g# #N#h#?# #n#?#?#c# #V#i#?#t# #N#a#m# #t#h#?#c# #h#i#?#n# #b#?#o# #c#?#o# #0#8# #b#i#?#u#:#</w:t>
      </w:r>
    </w:p>
    <w:p>
      <w:pPr>
        <w:pStyle w:val="PreformattedText"/>
        <w:bidi w:val="0"/>
        <w:jc w:val="left"/>
        <w:rPr/>
      </w:pPr>
      <w:r>
        <w:rPr/>
        <w:t>#+# #B#i#?#u# #s#?# #0#0#1#.#H#/#B#C#B#-#N#H#N#N# #-# #T#?#n#g# #p#h#?#?#n#g# #t#i#?#n# #t#h#a#n#h# #t#o#?#n#;# #t#i#?#n# #g#?#i# #v#?# #t#?#c# ###?# #t###n#g# #(#g#i#?#m#)# #t#h#u# #t#h#?#p# #c#h#?# #t#i#?#u# #t#h#?#n#g# #k#?# #q#u#?#c# #g#i#a# #m#?# #s#?# #0#7#0#1# #-# #T#?#n#g# #p#h#?#?#n#g# #t#i#?#n# #t#h#a#n#h# #t#o#?#n#,# #m#?# #s#?# #0#7#0#2# #-# #T#?#c# ###?# #t###n#g# #t#?#n#g# #p#h#?#?#n#g# #t#i#?#n# #t#h#a#n#h# #t#o#?#n# #v#?# #m#?# #s#?# #0#7#0#3# #-# #S#?# #d#?# #h#u#y# ###?#n#g# #v#?#n# #c#?#a# #c#?#c# #t#?# #c#h#?#c# #t#?#n# #d#?#n#g#.#</w:t>
      </w:r>
    </w:p>
    <w:p>
      <w:pPr>
        <w:pStyle w:val="PreformattedText"/>
        <w:bidi w:val="0"/>
        <w:jc w:val="left"/>
        <w:rPr/>
      </w:pPr>
      <w:r>
        <w:rPr/>
        <w:t>#+# #B#i#?#u# #s#?# #0#0#2#.#H#/#B#C#B#-#N#H#N#N# #-# #S#?# #d#?# #h#u#y# ###?#n#g# #v#?#n#,# #d#?# #n#?# #t#?#n# #d#?#n#g# #c#?#a# #c#?#c# #t#?# #c#h#?#c# #t#?#n# #d#?#n#g#,# #c#h#i# #n#h#?#n#h# #n#g#?#n# #h#?#n#g# #n#?#?#c# #n#g#o#?#i# #(#c#h#i#a# #t#h#e#o# #t#?#n#h#,# #t#h#?#n#h# #p#h#?# #t#r#?#c# #t#h#u#?#c# #T#r#u#n#g# #?#?#n#g#)#;# #B#i#?#u# #s#?# #0#0#3#.#H#/#B#C#B#-#N#H#N#N# #-# #D#?# #n#?# #t#?#n# #d#?#n#g# #c#?#a# #c#?#c# #t#?# #c#h#?#c# #t#?#n# #d#?#n#g#,# #c#h#i# #n#h#?#n#h# #n#g#?#n# #h#?#n#g# #n#?#?#c# #n#g#o#?#i# #(#c#h#i#a# #t#h#e#o# #k#?# #h#?#n#,# #l#o#?#i# #t#i#?#n#)#;# #B#i#?#u# #s#?# #0#0#4#.#H#/#B#C#B#-#N#H#N#N# #-# #D#?# #n#?# #t#?#n# #d#?#n#g# #c#?#a# #c#?#c# #t#?# #c#h#?#c# #t#?#n# #d#?#n#g#,# #c#h#i# #n#h#?#n#h# #n#g#?#n# #h#?#n#g# #n#?#?#c# #n#g#o#?#i# #(#c#h#i#a# #t#h#e#o# #l#o#?#i# #h#?#n#h# #k#i#n#h# #t#?#)# #v#?# #B#i#?#u# #s#?# #0#0#5#.#H#/#B#C#B#-#N#H#N#N# #-# #D#?# #n#?# #t#?#n# #d#?#n#g# #c#?#a# #c#?#c# #t#?# #c#h#?#c# #t#?#n# #d#?#n#g#,# #c#h#i# #n#h#?#n#h# #n#g#?#n# #h#?#n#g# #n#?#?#c# #n#g#o#?#i# #(#c#h#i#a# #t#h#e#o# #n#g#?#n#h# #k#i#n#h# #t#?#)# #t#h#u# #t#h#?#p# #c#h#?# #t#i#?#u# #t#h#?#n#g# #k#?# #q#u#?#c# #g#i#a# #m#?# #s#?# #0#7#0#3# #-# #S#?# #d#?# #h#u#y# ###?#n#g# #v#?#n# #c#?#a# #c#?#c# #t#?# #c#h#?#c# #t#?#n# #d#?#n#g#,# #m#?# #s#?# #0#7#0#4# #-# #D#?# #n#?# #t#?#n# #d#?#n#g# #c#?#a# #c#?#c# #t#?# #c#h#?#c# #t#?#n# #d#?#n#g# #v#?# #m#?# #s#?# #0#7#0#5# #-# # #T#?#c# ###?# #t###n#g# #d#?# #n#?# #t#?#n# #d#?#n#g# #c#?#a# #c#?#c# #t#?# #c#h#?#c# #t#?#n# #d#?#n#g#.#</w:t>
      </w:r>
    </w:p>
    <w:p>
      <w:pPr>
        <w:pStyle w:val="PreformattedText"/>
        <w:bidi w:val="0"/>
        <w:jc w:val="left"/>
        <w:rPr/>
      </w:pPr>
      <w:r>
        <w:rPr/>
        <w:t>#+# #B#i#?#u# #s#?# #0#0#6#.#H#/#B#C#B#-#N#H#N#N# #-# #L#?#i# #s#u#?#t# #t#h#u# #t#h#?#p# #c#h#?# #t#i#?#u# #t#h#?#n#g# #k#?# #q#u#?#c# #g#i#a# #m#?# #s#?# #0#7#0#6# #-# #L#?#i# #s#u#?#t#.#</w:t>
      </w:r>
    </w:p>
    <w:p>
      <w:pPr>
        <w:pStyle w:val="PreformattedText"/>
        <w:bidi w:val="0"/>
        <w:jc w:val="left"/>
        <w:rPr/>
      </w:pPr>
      <w:r>
        <w:rPr/>
        <w:t>#+# #B#i#?#u# #s#?# #0#0#7#.#H#/#B#C#B#-#N#H#N#N# #-# #C#?#n# #c#?#n# #t#h#a#n#h# #t#o#?#n# #q#u#?#c# #t#?# #t#h#u# #t#h#?#p# #c#h#?# #t#i#?#u# #t#h#?#n#g# #k#?# #q#u#?#c# #g#i#a# #m#?# #s#?# #0#7#0#7# #-# #C#?#n# #c#?#n# #t#h#a#n#h# #t#o#?#n# #q#u#?#c# #t#?# #v#?# #m#?# #s#?# #0#7#0#9# #-# #V#?#n# ###?#u# #t#?# #g#i#?#n# #t#i#?#p# #n#?#?#c# #n#g#o#?#i# #v#?#o# #V#i#?#t# #N#a#m# #v#?# #V#i#?#t# #N#a#m# #r#a# #n#?#?#c# #n#g#o#?#i#.#</w:t>
      </w:r>
    </w:p>
    <w:p>
      <w:pPr>
        <w:pStyle w:val="PreformattedText"/>
        <w:bidi w:val="0"/>
        <w:jc w:val="left"/>
        <w:rPr/>
      </w:pPr>
      <w:r>
        <w:rPr/>
        <w:t>#+# #B#i#?#u# #s#?# #0#0#8#.#H#/#B#C#B#-#N#H#N#N# #-# #T#?# #g#i#?# #h#?#i# ###o#?#i# #b#?#n#h# #q#u#?#n# #g#i#?#a# #V#N### #v#?# #U#S#D# #t#h#u# #t#h#?#p# #c#h#?# #t#i#?#u# #t#h#?#n#g# #k#?# #q#u#?#c# #g#i#a# #m#?# #s#?# #0#7#1#0# #-# #T#?# #g#i#?# #g#i#a#o# #d#?#c#h# #b#?#n#h# #q#u#?#n# #t#r#?#n# #t#h#?# #t#r#?#?#n#g# #n#g#o#?#i# #t#?# #l#i#?#n# #n#g#?#n# #h#?#n#g# #c#?#a# ###?#n#g# #V#i#?#t# #N#a#m# #(#V#N#D#)# #v#?#i# ###?# #l#a# #M#?# #(#U#S#D#)#.#</w:t>
      </w:r>
    </w:p>
    <w:p>
      <w:pPr>
        <w:pStyle w:val="PreformattedText"/>
        <w:bidi w:val="0"/>
        <w:jc w:val="left"/>
        <w:rPr/>
      </w:pPr>
      <w:r>
        <w:rPr/>
        <w:t>#-# #B#?#o# #h#i#?#m# #x#?# #h#?#i# #V#i#?#t# #N#a#m# #t#h#?#c# #h#i#?#n# #b#?#o# #c#?#o# #0#6# #b#i#?#u#:#</w:t>
      </w:r>
    </w:p>
    <w:p>
      <w:pPr>
        <w:pStyle w:val="PreformattedText"/>
        <w:bidi w:val="0"/>
        <w:jc w:val="left"/>
        <w:rPr/>
      </w:pPr>
      <w:r>
        <w:rPr/>
        <w:t>#+# #B#i#?#u# #s#?# #0#0#1#.#N#/#B#C#B#-#B#H#X#H# #-# #S#?# #n#g#?#?#i# ###?#n#g# #b#?#o# #h#i#?#m# #x#?# #h#?#i#,# #b#?#o# #h#i#?#m# #t#h#?#t# #n#g#h#i#?#p#,# #b#?#o# #h#i#?#m# #y# #t#?#;# #B#i#?#u# #s#?# #0#0#2#.#N#/#B#C#B#-#B#H#X#H# #-# #S#?# #n#g#?#?#i# ###?#n#g# #b#?#o# #h#i#?#m# #x#?# #h#?#i#,# #b#?#o# #h#i#?#m# #t#h#?#t# #n#g#h#i#?#p#,# #b#?#o# #h#i#?#m# #y# #t#?# #c#h#i#a# #t#h#e#o# #t#?#n#h#,# #t#h#?#n#h# #p#h#?# #t#h#u# #t#h#?#p# #c#h#?# #t#i#?#u# #t#h#?#n#g# #k#?# #q#u#?#c# #g#i#a# #m#?# #s#?# #0#7#1#2# #-# #S#?# #n#g#?#?#i# ###?#n#g# #b#?#o# #h#i#?#m# #x#?# #h#?#i#,# #b#?#o# #h#i#?#m# #t#h#?#t# #n#g#h#i#?#p#,# #b#?#o# #h#i#?#m# #y# #t#?#.#</w:t>
      </w:r>
    </w:p>
    <w:p>
      <w:pPr>
        <w:pStyle w:val="PreformattedText"/>
        <w:bidi w:val="0"/>
        <w:jc w:val="left"/>
        <w:rPr/>
      </w:pPr>
      <w:r>
        <w:rPr/>
        <w:t>#+# #B#i#?#u# #s#?# #0#0#3#.#N#/#B#C#B#-#B#H#X#H# #-# #S#?# #n#g#?#?#i# #h#?#?#n#g# #b#?#o# #h#i#?#m# #x#?# #h#?#i#,# #b#?#o# #h#i#?#m# #t#h#?#t# #n#g#h#i#?#p#,# #b#?#o# #h#i#?#m# #y# #t#?#;# #B#i#?#u# #s#?# #0#0#4#.#N#/#B#C#B#-#B#H#X#H# #-# #S#?# #n#g#?#?#i# #h#?#?#n#g# #b#?#o# #h#i#?#m# #x#?# #h#?#i#,# #b#?#o# #h#i#?#m# #t#h#?#t# #n#g#h#i#?#p#,# #b#?#o# #h#i#?#m# #y# #t#?# #c#h#i#a# #t#h#e#o# #t#?#n#h#,# #t#h#?#n#h# #p#h#?# #t#h#u# #t#h#?#p# #c#h#?# #t#i#?#u# #t#h#?#n#g# #k#?# #q#u#?#c# #g#i#a# #m#?# #s#?# #0#7#1#3# #-# #S#?# #n#g#?#?#i# #h#?#?#n#g# #b#?#o# #h#i#?#m# #x#?# #h#?#i#,# #b#?#o# #h#i#?#m# #t#h#?#t# #n#g#h#i#?#p#,# #b#?#o# #h#i#?#m# #y# #t#?#.#</w:t>
      </w:r>
    </w:p>
    <w:p>
      <w:pPr>
        <w:pStyle w:val="PreformattedText"/>
        <w:bidi w:val="0"/>
        <w:jc w:val="left"/>
        <w:rPr/>
      </w:pPr>
      <w:r>
        <w:rPr/>
        <w:t>#+# #B#i#?#u# #s#?# #0#0#5#.#N#/#B#C#B#-#B#H#X#H# #-# #T#h#u#,# #c#h#i# #q#u#?# #b#?#o# #h#i#?#m# #x#?# #h#?#i#,# #b#?#o# #h#i#?#m# #t#h#?#t# #n#g#h#i#?#p#,# #b#?#o# #h#i#?#m# #y# #t#?#;# #B#i#?#u# #s#?# #0#0#6#.#Q#/#B#C#B#-#B#H#X#H# #-# #T#h#u#,# #c#h#i# #b#?#o# #h#i#?#m# #x#?# #h#?#i#,# #b#?#o# #h#i#?#m# #t#h#?#t# #n#g#h#i#?#p#,# #b#?#o# #h#i#?#m# #y# #t#?# #c#h#i#a# #t#h#e#o# #t#?#n#h#,# #t#h#?#n#h# #p#h#?# #t#h#u# #t#h#?#p# #c#h#?# #t#i#?#u# #t#h#?#n#g# #k#?# #q#u#?#c# #g#i#a# #m#?# #s#?# #0#7#1#4# #-# #T#h#u#,# #c#h#i# #q#u#?# #b#?#o# #h#i#?#m# #x#?# #h#?#i#,# #b#?#o# #h#i#?#m# #t#h#?#t# #n#g#h#i#?#p#,# #b#?#o# #h#i#?#m# #y# #t#?#.#</w:t>
      </w:r>
    </w:p>
    <w:p>
      <w:pPr>
        <w:pStyle w:val="PreformattedText"/>
        <w:bidi w:val="0"/>
        <w:jc w:val="left"/>
        <w:rPr/>
      </w:pPr>
      <w:r>
        <w:rPr/>
        <w:t>#-# #B#?# #G#i#a#o# #t#h#?#n#g# #v#?#n# #t#?#i# #t#h#?#c# #h#i#?#n# #b#?#o# #c#?#o# #0#3# #b#i#?#u#:# #</w:t>
      </w:r>
    </w:p>
    <w:p>
      <w:pPr>
        <w:pStyle w:val="PreformattedText"/>
        <w:bidi w:val="0"/>
        <w:jc w:val="left"/>
        <w:rPr/>
      </w:pPr>
      <w:r>
        <w:rPr/>
        <w:t>#+# #B#i#?#u# #s#?# #0#0#1#.#H#/#B#C#B#-#G#T#V#T# #-# #K#h#?#i# #l#?#?#n#g# #h#?#n#g# #h#?#a# #t#h#?#n#g# #q#u#a# #c#?#n#g# #t#h#u# #t#h#?#p# #c#h#?# #t#i#?#u# #t#h#?#n#g# #k#?# #q#u#?#c# #g#i#a# #m#?# #s#?# #1#2#0#4# #-# #K#h#?#i# #l#?#?#n#g# #h#?#n#g# #h#?#a# #t#h#?#n#g# #q#u#a# #c#?#n#g#.#</w:t>
      </w:r>
    </w:p>
    <w:p>
      <w:pPr>
        <w:pStyle w:val="PreformattedText"/>
        <w:bidi w:val="0"/>
        <w:jc w:val="left"/>
        <w:rPr/>
      </w:pPr>
      <w:r>
        <w:rPr/>
        <w:t>#+# #B#i#?#u# #s#?# #0#0#2#.#N#/#B#C#B#-#G#T#V#T# #-# #S#?# #l#?#?#n#g# #v#?# #n###n#g# #l#?#c# #b#?#c# #x#?#p# #c#?#a# #c#?#n#g# #t#h#?#y# #n#?#i# ###?#a# #t#h#u# #t#h#?#p# #c#h#?# #t#i#?#u# #t#h#?#n#g# #k#?# #q#u#?#c# #g#i#a# #m#?# #s#?# #1#2#0#5# #-# #S#?# #l#?#?#n#g#,# #n###n#g# #l#?#c# #b#?#c# #x#?#p# #h#i#?#n# #c#?# #v#?# #m#?#i# #t###n#g# #c#?#a# #c#?#n#g# #t#h#?#y# #n#?#i# ###?#a# #(#C#h#?#a# #t#h#u# #t#h#?#p# #t#?#n#g# #h#?#p#)#.#</w:t>
      </w:r>
    </w:p>
    <w:p>
      <w:pPr>
        <w:pStyle w:val="PreformattedText"/>
        <w:bidi w:val="0"/>
        <w:jc w:val="left"/>
        <w:rPr/>
      </w:pPr>
      <w:r>
        <w:rPr/>
        <w:t>#+# #B#i#?#u# #s#?# #0#0#3#.#N#/#B#C#B#-#G#T#V#T# #-# #S#?# #l#?#?#n#g#,# #n###n#g# #l#?#c# #v#?#n# #c#h#u#y#?#n# #h#i#?#n# #c#?# #v#?# #m#?#i# #t###n#g# #c#?#a# #c#?#n#g# #h#?#n#g# #k#h#?#n#g#,# #s#?#n# #b#a#y# #t#h#u# #t#h#?#p# #c#h#?# #t#i#?#u# #t#h#?#n#g# #k#?# #q#u#?#c# #g#i#a# #m#?# #s#?# #1#2#0#6# #-# #S#?# #l#?#?#n#g#,# #n###n#g# #l#?#c# #v#?#n# #c#h#u#y#?#n# #h#i#?#n# #c#?# #v#?# #m#?#i# #t###n#g# #c#?#a# #c#?#n#g# #h#?#n#g# #k#h#?#n#g# #(#C#h#?#a# #t#h#u# #t#h#?#p# #t#?#n#g# #h#?#p#)#.#</w:t>
      </w:r>
    </w:p>
    <w:p>
      <w:pPr>
        <w:pStyle w:val="PreformattedText"/>
        <w:bidi w:val="0"/>
        <w:jc w:val="left"/>
        <w:rPr/>
      </w:pPr>
      <w:r>
        <w:rPr/>
        <w:t>#-# # #B#?# #C#?#n#g# #T#h#?#?#n#g# #t#h#?#c# #h#i#?#n# #b#?#o# #c#?#o# #0#4# #b#i#?#u#:#</w:t>
      </w:r>
    </w:p>
    <w:p>
      <w:pPr>
        <w:pStyle w:val="PreformattedText"/>
        <w:bidi w:val="0"/>
        <w:jc w:val="left"/>
        <w:rPr/>
      </w:pPr>
      <w:r>
        <w:rPr/>
        <w:t>#+# #B#i#?#u# #s#?# #0#0#1#.#N#/#B#C#B#-#C#T# #-# #S#?# #l#?#?#n#g# #c#h#?#;# #B#i#?#u# #s#?# #0#0#2#.#N#/#B#C#B#-#C#T# #-# #S#?# #l#?#?#n#g# #s#i#?#u# #t#h#?#,# #t#r#u#n#g# #t#?#m# #t#h#?#?#n#g# #m#?#i# #t#h#u# #t#h#?#p# #c#h#?# #t#i#?#u# #t#h#?#n#g# #k#?# #q#u#?#c# #g#i#a# #m#?# #s#?# #1#0#0#4# #-# #S#?# #l#?#?#n#g# #c#h#?#,# #s#i#?#u# #t#h#?#,# #t#r#u#n#g# #t#?#m# #t#h#?#?#n#g# #m#?#i#.#</w:t>
      </w:r>
    </w:p>
    <w:p>
      <w:pPr>
        <w:pStyle w:val="PreformattedText"/>
        <w:bidi w:val="0"/>
        <w:jc w:val="left"/>
        <w:rPr/>
      </w:pPr>
      <w:r>
        <w:rPr/>
        <w:t>#+# #B#i#?#u# #s#?# #0#0#3#.#2#N#/#B#C#B#-#C#T# #-# #S#?# ###?#n# #v#?# #c#?# #g#i#a#o# #d#?#c#h# #t#h#?#?#n#g# #m#?#i# ###i#?#n# #t#?# #t#h#u# #t#h#?#p# #c#h#?# #t#i#?#u# #t#h#?#n#g# #k#?# #q#u#?#c# #g#i#a# #m#?# #s#?# #1#3#0#9# #-# #S#?# #d#?#n# #v#?# #c#?# #g#i#a#o# #d#?#c#h# #t#h#?#?#n#g# #m#?#i# ###i#?#n# #t#?#.#</w:t>
      </w:r>
    </w:p>
    <w:p>
      <w:pPr>
        <w:pStyle w:val="PreformattedText"/>
        <w:bidi w:val="0"/>
        <w:jc w:val="left"/>
        <w:rPr/>
      </w:pPr>
      <w:r>
        <w:rPr/>
        <w:t>#+# #B#i#?#u# #s#?# #0#0#4#.#2#N#/#B#C#B#-#C#T# #-# #N###n#g# #l#?#c# #s#?#n# #x#u#?#t# #c#?#a# #s#?#n# #p#h#?#m# #c#?#n#g# #n#g#h#i#?#p# #t#h#u# #t#h#?#p# #c#h#?# #t#i#?#u# #t#h#?#n#g# #k#?# #q#u#?#c# #g#i#a# #m#?# #s#?# #0#9#0#7# #-# #N###n#g# #l#?#c# #s#?#n# #x#u#?#########################################&amp;###.###0###2###4###N###R###V###b###j###n###t###?###?###???´????qbqRB4###########################h?####h#5h#5#?aJ##mH##sH####h?####h#5h#5#?CJ##aJ##mH##sH####h?####hSF?#5#?CJ##aJ##mH##sH####h?V###h@w?#CJ##aJ##mH##sH#####h?V###h#5h#CJ##aJ##mH##sH#####hX#H#CJ##aJ##mH##sH#####h?X?#CJ##aJ##mH##sH#####h?b##CJ##aJ##mH##sH#####h?####h#5h#5#?CJ##aJ##mH##sH####h?####h?FD#5#?aJ##mH##sH##+#j#####h?####h?FD#5#?CJ##U##aJ##mH##nH##u##&amp;#h?####h?FD#5#?CJ##aJ##mH##nH##sH##u###&amp;#h?####h#5h#5#?CJ##aJ##mH##nH##sH##u#######.###2###4###n###?###?###?###@</w:t>
        <w:tab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$##dh####$#1$#If####a$#gd@#?######$##dh####$#1$#If####a$#gd[L#######$##dh####$#1$#If####a$#gd?#c######$##dh####$#1$#If####a$#gd#p?######$##dh####$#1$#If####a$#gd?#c#####$#</w:t>
      </w:r>
    </w:p>
    <w:p>
      <w:pPr>
        <w:pStyle w:val="PreformattedText"/>
        <w:bidi w:val="0"/>
        <w:jc w:val="left"/>
        <w:rPr/>
      </w:pPr>
      <w:r>
        <w:rPr/>
        <w:t>?###v#?####dh####$#1$#If####a$#gd?#c###?###?###?####</w:t>
        <w:tab/>
        <w:t>###</w:t>
        <w:tab/>
        <w:t>###</w:t>
        <w:tab/>
        <w:t>##$</w:t>
        <w:tab/>
        <w:t>##&amp;</w:t>
        <w:tab/>
        <w:t>##(</w:t>
        <w:tab/>
        <w:t>##*</w:t>
        <w:tab/>
        <w:t>##,</w:t>
        <w:tab/>
        <w:t>##.</w:t>
        <w:tab/>
        <w:t>##:</w:t>
        <w:tab/>
        <w:t>##&gt;</w:t>
        <w:tab/>
        <w:t>##@</w:t>
        <w:tab/>
        <w:t>##B</w:t>
        <w:tab/>
        <w:t>##Đ</w:t>
        <w:tab/>
        <w:t>##R</w:t>
        <w:tab/>
        <w:t>##T</w:t>
        <w:tab/>
        <w:t>##V</w:t>
        <w:tab/>
        <w:t>##X</w:t>
        <w:tab/>
        <w:t>##???õ??ΪÜΑ?r`QF:##############h,Z?#CJ##ảJ##mH##sH#####h?ã3##h?à3#mH##sH#####h</w:t>
        <w:tab/>
        <w:t>J?#&gt;*#ƠJ##QJ##ạJ##mH##sH####h</w:t>
        <w:br/>
        <w:t>F.##h</w:t>
        <w:tab/>
        <w:t>J?#&gt;*#ỌJ##QJ##àJ##mH##sH##$#h?#?##h?FĐ#CJ##ỎJ##QJ##âJ##mH##sH#####h?]h##h#5h#5#?mH##sH####h@#?#6#?ạJ##mH##sH####h?]h##hS#)#6#?âJ##mH##sH####h?#?#6#?ảJ##mH##sH####h?]h##h?#?#6#?ảJ##mH##sH####h~N?#6#?ăJ##mH##sH####h?]h##h#5h#6#?ảJ##mH##sH##(#j#####h?####h#5h#U##aJ##mH##nH##sH##u#####h?]h##h#5h#5#?aJ##mH##sH####@</w:t>
        <w:tab/>
        <w:t>##B</w:t>
        <w:tab/>
        <w:t>##D</w:t>
        <w:tab/>
        <w:t>##T</w:t>
        <w:tab/>
        <w:t>##V</w:t>
        <w:tab/>
        <w:t>##X</w:t>
        <w:tab/>
        <w:t>##j</w:t>
        <w:tab/>
        <w:t>##p</w:t>
        <w:br/>
        <w:t>##t</w:t>
        <w:br/>
        <w:t>##v</w:t>
        <w:br/>
        <w:t>##?</w:t>
        <w:br/>
        <w:t>##?</w:t>
        <w:br/>
        <w:t>##?############?############?############?########################w############w############w####################################################################################################$#a$#gd,Z?#</w:t>
        <w:tab/>
        <w:t>###$#1$#a$#gdP0######gd?a3##</w:t>
      </w:r>
    </w:p>
    <w:p>
      <w:pPr>
        <w:pStyle w:val="PreformattedText"/>
        <w:bidi w:val="0"/>
        <w:jc w:val="left"/>
        <w:rPr/>
      </w:pPr>
      <w:r>
        <w:rPr/>
        <w:t>###$##$##dh###1$#a$#gd</w:t>
        <w:tab/>
        <w:t>J?##</w:t>
        <w:br/>
        <w:t>###$##dh###1$#gd#5h##X##kd#####$##$#If#####?l##??##?0##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##q###################?#################</w:t>
        <w:br/>
        <w:t>t##?##?#Q&amp;#6##?####?####?####?###?#?####?###?#?####?###?#?####?###?4?#######4?###</w:t>
        <w:br/>
        <w:t>#l#a?#??yt?#?###X</w:t>
        <w:tab/>
        <w:t>##j</w:t>
        <w:tab/>
        <w:t>##n</w:t>
        <w:br/>
        <w:t>##p</w:t>
        <w:br/>
        <w:t>##r</w:t>
        <w:br/>
        <w:t>##t</w:t>
        <w:br/>
        <w:t>##v</w:t>
        <w:br/>
        <w:t>##?</w:t>
        <w:br/>
        <w:t>##?</w:t>
        <w:br/>
        <w:t>##?</w:t>
        <w:br/>
        <w:t>##?</w:t>
        <w:br/>
        <w:t>##|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&amp;###(###$###&amp;###f###h###?###?###?### ###????Ŷ?????vlv?_P_P_P_P_G###############h%k###h%k##aJ#####h%k###h%k##B*#aJ##o(#ph?######h%k###h%k##B*#aJ##ph?#####h#.?#aJ##mH##sH#####h?(v##h%k##aJ##mH##sH#####h%k###h%k##aJ##mH##sH#####h?#?##h?h7#CJ##aJ##mH##sH#####h#g##aJ##mH##sH#####h?[?##h?h7#aJ##mH##sH#####h?#?##h,Z?#CJ##aJ##mH##sH#####h,Z?##h,Z?#\#?aJ##'#j#####h,Z?##h,Z?#U##\#?aJ##mH##nH##u####h,Z?##h,Z?#5#?aJ##</w:t>
      </w:r>
    </w:p>
    <w:p>
      <w:pPr>
        <w:pStyle w:val="PreformattedText"/>
        <w:bidi w:val="0"/>
        <w:jc w:val="left"/>
        <w:rPr/>
      </w:pPr>
      <w:r>
        <w:rPr/>
        <w:t>#h,Z?#5#?aJ####h,Z?##h,Z?#5#?\#?aJ### ###,###P###$###B###?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########2###?###?###????ŷũ????scSJ&gt;1######h#'?##h?F?#aJ##mH##sH#####h#'?##h?F?#PJ##]#?aJ####h#'?##h?F?#aJ#####h#'?##h?F?#0J##CJ##PJ##]#?aJ####h#'?##h?OF#0J##CJ##PJ##]#?aJ####h#'?##hj#?#aJ##mH##sH#####h#'?##h?OF#aJ##mH##sH#####h#'?##h?'C#5#?aJ##mH##sH####h#'?##h?P?#5#?aJ##mH##sH####h#'?##h#KP#5#?aJ##mH##sH####h#'?##h?/?#5#?aJ##mH##sH####h#'?##h?'C#5#?aJ##mH##sH####h#'?##h?H?#5#?aJ##mH##sH####h?(v##h%k##aJ##mH##sH#####h%k###h%k##aJ#####h?(v##h%k##aJ###?</w:t>
        <w:br/>
        <w:t>##$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.###?###R"##?"##0%##?&amp;##.(##?)##?############?############?############?############?############?############?############?############?############?############?############?############?############?####################################################$##??##đ#####?x##?x#`??#ạ$#gđ7Ỹ##l?#####???##############$##??##đ#####?x##?x#`??#á$#gđ7Ý######$##??##đ ####?x##?x#-Đ##M?</w:t>
        <w:br/>
        <w:t>###????###`??#ạ$#gđ#'?######$#</w:t>
      </w:r>
    </w:p>
    <w:p>
      <w:pPr>
        <w:pStyle w:val="PreformattedText"/>
        <w:bidi w:val="0"/>
        <w:jc w:val="left"/>
        <w:rPr/>
      </w:pPr>
      <w:r>
        <w:rPr/>
        <w:t>?#######??##đ ####?x##?x#`??#â$#gđ#'?######$##??##đ ####?x##?x#`??#à$#gđ#'?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&amp;###@###B###R###\###n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.###????????ԺԺ</w:t>
      </w:r>
      <w:r>
        <w:rPr>
          <w:rtl w:val="true"/>
        </w:rPr>
        <w:t>ݱݱ</w:t>
      </w:r>
      <w:r>
        <w:rPr/>
        <w:t>??????ԨԨԺ???}sí_#############h#'?##h?'C#5#?ạJ####h#'?##h/Đ##5#?ảJ####h#'?##h92ỹ#5#?ảJ####h#'?##h?J?#5#?áJ####h#'?##h?N?#ạJ#####h#'?##h?J?#6#?áJ####h#'?##h?'C#6#?ảJ##mH*#sH*###h#'?##h?J?#áJ#####h#'?##h?â3#ãJ#####h#'?##h?'C#ăJ##mH*#sH*####h#'?##h92ý#áJ##mH*#sH*####h#'?##h92ỵ#ạJ#####h#'?##h?'C#áJ#####h#'?##h?ÒF#ạJ##mH##sH#####h#'?##h?ẽ?#ăJ##mH##sH###.###^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?###?###?###?###?###?#######"###$###.###@###H###Z###^###f###h###?###?###?###L###p###x###?###?###?###????????¹???</w:t>
      </w:r>
      <w:r>
        <w:rPr>
          <w:rtl w:val="true"/>
        </w:rPr>
        <w:t>ݰ</w:t>
      </w:r>
      <w:r>
        <w:rPr>
          <w:rtl w:val="true"/>
        </w:rPr>
        <w:t>??</w:t>
      </w:r>
      <w:r>
        <w:rPr>
          <w:rtl w:val="true"/>
        </w:rPr>
        <w:t>ݰ</w:t>
      </w:r>
      <w:r>
        <w:rPr/>
        <w:t>??????????{ne#########################h#'?##hI^R#aJ#####h#'?##hI^R#aJ##mH##sH#####h#'?##hs*?#aJ#####h#'?##h?8?#aJ##mH##sH#####h#'?##h_}##àJ##mH##sH#####h#'?##h_}##ạJ#####h#'?##h?J?#âJ#####h#'?##h?#?#àJ#####h#'?##h?</w:t>
      </w:r>
    </w:p>
    <w:p>
      <w:pPr>
        <w:pStyle w:val="PreformattedText"/>
        <w:bidi w:val="0"/>
        <w:jc w:val="left"/>
        <w:rPr/>
      </w:pPr>
      <w:r>
        <w:rPr/>
        <w:t>?#âJ#####h#'?##h?8?#ăJ#####h#'?##h?GỤ#áJ#####h#'?##h92ỳ#âJ#####h#'?##h?w!#âJ##mH*#sH*####h#'?##h?%~#ạJ#####h#'?##h?P?#áJ##mH*#sH*##?###r!##x!##?!##?!##P"##R"##?"##?"##?"##?"##?"##?M##?M##?Q###S##?V##?W##?m##?m##?|##?|##</w:t>
      </w:r>
      <w:r>
        <w:rPr/>
        <w:t>ؚ</w:t>
      </w:r>
      <w:r>
        <w:rPr/>
        <w:t>##??##?###?##??##??##??##??##??##??###?###?##b?##??????ùùî??????????????zqhq^q^q################h#'?##h?#?#\#?àJ####h#'?##h#ơh#ảJ#####h#'?##h?#?#ãJ#####hÁT?#PJ##ãJ####Ũ####h0K?##hẢT?#@???PJ##ảJ#####h0K?#PJ##àJ#####h7Ý###hẢT?#@???PJ##áJ#####h7Ỳ##PJ##ãJ#####hÃT?##hÀT?#PJ##âJ#####h[x%#@???PJ##aJ#####hAT?##hAT?#@???PJ##aJ#####h#'?##hvH?#PJ##aJ#####h#'?##h?=@#PJ##aJ##mH##sH#####h#'?##hdq?#PJ##aJ#####h#'?##h?=@#PJ##aJ##"?)###+##?+##?,###.##?/###1##Z2##?3###7##?7##?8##?9##N;##?&gt;##?A##(C##?D##?D##,F##?G###I##?J##R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$##??##d#####?d##?d#`??#a$#gd7Y##l?#####???#############$##??##d ####?x##?x#`??#a$#gdAT?#l?#####???###########RK##</w:t>
        <w:br/>
        <w:t>M##JO##`P##?P##?Q###S##TT##8U##?U##?V##?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&amp;Y##?Z##?[##?\##Z^##?_###`##?a###c###d##?g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$##??##d,####?x##?x#`??#a$#gd0K?#l?#####???#############$##??##d#####?d##?d#`??#a$#gd7Y##l?#####???###########?g##Rh##ni##?j##?k##6l##~m##?n##Zp##?p##?y###|##P~##t?##?###?###?##Ҏ##??##P?##?############?############?############?############?############?############?############?############?############?############?############?############?############?############?############?############?############?############?###############################$##??##d ####?x##?x#`??#a$#gd0K?#l?#####???#############$##??##d#####?d##?d#`??#a$#gd0K?#l?#####???#############$##??##d,####?x##?x#`??#a$#gd0K?#l?#####???###########P?##??##P?##?##p?##</w:t>
      </w:r>
      <w:r>
        <w:rPr/>
        <w:t>ؚ</w:t>
      </w:r>
      <w:r>
        <w:rPr/>
        <w:t>##??##??##??##</w:t>
        <w:br/>
        <w:t>?##??##Ԣ##8?##??##??##D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$##??##d#####?x##?x#`??#a$#gd0K?#l?#####???#############$##??##d ####?x##?x#`??#a$#gd0K?#l?#####???###########t# #c#?#a# #s#?#n# #p#h#?#m# #c#?#n#g# #n#g#h#i#?#p#.#</w:t>
      </w:r>
    </w:p>
    <w:p>
      <w:pPr>
        <w:pStyle w:val="PreformattedText"/>
        <w:bidi w:val="0"/>
        <w:jc w:val="left"/>
        <w:rPr/>
      </w:pPr>
      <w:r>
        <w:rPr/>
        <w:t>#-# #B#?# #X#?#y# #d#?#n#g# #t#h#?#c# #h#i#?#n# #b#?#o# #c#?#o# #b#?#o# ###?#y# ###?# #0#2# #b#i#?#u#:#</w:t>
      </w:r>
    </w:p>
    <w:p>
      <w:pPr>
        <w:pStyle w:val="PreformattedText"/>
        <w:bidi w:val="0"/>
        <w:jc w:val="left"/>
        <w:rPr/>
      </w:pPr>
      <w:r>
        <w:rPr/>
        <w:t>#+# #B#i#?#u# #s#?# #0#0#1#.#H#/#B#C#B#-#X#D# #-# #C#h#?# #s#?# #g#i#?# #x#?#y# #d#?#n#g# #t#h#u# #t#h#?#p# #c#h#?# #t#i#?#u# #t#h#?#n#g# #k#?# #q#u#?#c# #g#i#a# #m#?# #s#?# #1#2#0#6# #-# #C#h#?# #s#?# #g#i#?# #x#?#y# #d#?#n#g#.# #</w:t>
      </w:r>
    </w:p>
    <w:p>
      <w:pPr>
        <w:pStyle w:val="PreformattedText"/>
        <w:bidi w:val="0"/>
        <w:jc w:val="left"/>
        <w:rPr/>
      </w:pPr>
      <w:r>
        <w:rPr/>
        <w:t>#+# #B#i#?#u# #s#?# #0#0#2#N#/#B#C#-#B#X#D# #-# #T#?# #l#?# #d#?#n# #s#?# ###?# #t#h#?# ###?#?#c# #c#u#n#g# #c#?#p# #n#?#?#c# #s#?#c#h# #q#u#a# #h#?# #t#h#?#n#g# #c#?#p# #n#?#?#c# #t#?#p# #t#r#u#n#g# #t#h#?#p# #c#h#?# #t#i#?#u# #t#h#?#n#g# #k#?# #q#u#?#c# #g#i#a# #m#?# #s#?# #1#8#0#6# #-# #T#?# #l#?# #d#?#n# #s#?# ###?# #t#h#?# ###?#?#c# #c#u#n#g# #c#?#p# #n#?#?#c# #s#?#c#h# #q#u#a# #h#?# #t#h#?#n#g# #c#?#p# #n#?#?#c# #t#?#p# #t#r#u#n#g#.#</w:t>
      </w:r>
    </w:p>
    <w:p>
      <w:pPr>
        <w:pStyle w:val="PreformattedText"/>
        <w:bidi w:val="0"/>
        <w:jc w:val="left"/>
        <w:rPr/>
      </w:pPr>
      <w:r>
        <w:rPr/>
        <w:t>#-# #B#?# #N#?#n#g# #n#g#h#i#?#p# #v#?# #P#h#?#t# #t#r#i#?#n# #n#?#n#g# #t#h#?#n# #t#h#?#c# #h#i#?#n# #b#?#o# #c#?#o# #0#6# #b#i#?#u#:#</w:t>
      </w:r>
    </w:p>
    <w:p>
      <w:pPr>
        <w:pStyle w:val="PreformattedText"/>
        <w:bidi w:val="0"/>
        <w:jc w:val="left"/>
        <w:rPr/>
      </w:pPr>
      <w:r>
        <w:rPr/>
        <w:t>#+# #0#0#1#.#N#/#B#C#B#-#N#N#P#T#N#T# #-# #D#i#?#n# #t#?#c#h# #c#?# #r#?#n#g# #t#h#u# #t#h#?#p# #c#h#?# #t#i#?#u# #t#h#?#n#g# #k#?# #q#u#?#c# #g#i#a# #m#?# #s#?# #2#0#0#1# #-# #D#i#?#n# #t#?#c#h# #r#?#n#g# #h#i#?#n# #c#?#.#</w:t>
      </w:r>
    </w:p>
    <w:p>
      <w:pPr>
        <w:pStyle w:val="PreformattedText"/>
        <w:bidi w:val="0"/>
        <w:jc w:val="left"/>
        <w:rPr/>
      </w:pPr>
      <w:r>
        <w:rPr/>
        <w:t>#+# #B#i#?#u# #s#?# #0#0#2#.#N#/#B#C#B#-#N#N#P#T#N#T# #-# #T#?# #l#?# #c#h#e# #p#h#?# #r#?#n#g# #t#h#u# #t#h#?#p# #c#h#?# #t#i#?#u# #t#h#?#n#g# #k#?# #q#u#?#c# #g#i#a# #m#?# #s#?# #2#0#0#3# #-# #T#?# #l#?# #c#h#e# #p#h#?# #r#?#n#g#.#</w:t>
      </w:r>
    </w:p>
    <w:p>
      <w:pPr>
        <w:pStyle w:val="PreformattedText"/>
        <w:bidi w:val="0"/>
        <w:jc w:val="left"/>
        <w:rPr/>
      </w:pPr>
      <w:r>
        <w:rPr/>
        <w:t>#+# #B#i#?#u# #s#?# #0#0#3#.#H#/#B#C#B#-#N#N#P#T#N#T# #-# #D#i#?#n# #t#?#c#h# #r#?#n#g# ###?#?#c# #b#?#o# #v#?# #c#h#i#a# #t#h#e#o# #m#?#c# ###?#c#h# #s#?# #d#?#n#g# #v#?# #t#?#n#h#,# #t#h#?#n#h# #p#h#?#;# #B#i#?#u# #s#?# #0#0#4#.#N#/#B#C#B#-#N#N#P#T#N#T# #-# #D#i#?#n# #t#?#c#h# #r#?#n#g# ###?#?#c# #b#?#o# #v#?# #c#h#i#a# #t#h#e#o# #l#o#?#i# #h#?#n#h# #k#i#n#h# #t#?# #v#?# #t#?#n#h#,# #t#h#?#n#h# #p#h#?# #t#h#u# #t#h#?#p# #c#h#?# #t#i#?#u# #t#h#?#n#g# #k#?# #q#u#?#c# #g#i#a# #m#?# #s#?# #2#0#0#2# #-# #D#i#?#n# #t#?#c#h# #r#?#n#g# ###?#?#c# #b#?#o# #v#?#.#</w:t>
      </w:r>
    </w:p>
    <w:p>
      <w:pPr>
        <w:pStyle w:val="PreformattedText"/>
        <w:bidi w:val="0"/>
        <w:jc w:val="left"/>
        <w:rPr/>
      </w:pPr>
      <w:r>
        <w:rPr/>
        <w:t>#+# #B#i#?#u# #s#?# #0#0#5#.#H#/#B#C#B#-#N#N#P#T#N#T# #-# #T#h#i#?#n# #t#a#i# #v#?# #m#?#c# ###?# #t#h#i#?#t# #h#?#i# #t#h#e#o# #t#?#n#h#,# #t#h#?#n#h# #p#h#?#;# #B#i#?#u# #s#?# #0#0#6#.#H#/#B#C#B#-#N#N#P#T#N#T# #-# #T#h#i#?#n# #t#a#i# #v#?# #m#?#c# ###?# #t#h#i#?#t# #h#?#i# #t#h#e#o# #l#o#?#i# #t#h#i#?#n# #t#a#i# #t#h#u# #t#h#?#p# #c#h#?# #t#i#?#u# #t#h#?#n#g# #k#?# #q#u#?#c# #g#i#a# #m#?# #s#?# #2#0#0#4# #-# #S#?# #v#?# #t#h#i#?#n# #t#a#i# #v#?# #m#?#c# ###?# #t#h#i#?#t# #h#?#i#.#</w:t>
      </w:r>
    </w:p>
    <w:p>
      <w:pPr>
        <w:pStyle w:val="PreformattedText"/>
        <w:bidi w:val="0"/>
        <w:jc w:val="left"/>
        <w:rPr/>
      </w:pPr>
      <w:r>
        <w:rPr/>
        <w:t>#N#h#?# #v#?#y#,# #s#?# #l#?#?#n#g# #c#?#c# #b#i#?#u# #m#?#u# #t#h#?#n#g# #k#?# #q#u#y# ###?#n#h# #t#h#e#o# #N#g#h#?# ###?#n#h# #s#?# #6#0# #v#?# #c#?# #b#?#n# ###?# ###?#p# #?#n#g# ###?#?#c# #n#h#u# #c#?#u# #t#h#?#n#g# #t#i#n# #t#h#?#n#g# #k#?# #p#h#?#n# #c#?#n#g# #c#h#o# #B#?#,# #n#g#?#n#h# #v#?# #T#?#n#g# #c#?#c# #T#h#?#n#g# #k#?# #b#i#?#n# #s#o#?#n#,# #t#?#n#g# #h#?#p# #c#?#c# #c#h#?# #t#i#?#u# #t#h#?#n#g# #k#?# #q#u#?#c# #g#i#a# #t#h#e#o# #N#g#h#?# ###?#n#h# #s#?# #9#7#.# #T#u#y# #n#h#i#?#n#,# #t#r#o#n#g# #q#u#?# #t#r#?#n#h# #t#r#i#?#n# #k#h#a#i# #t#h#?#c# #h#i#?#n# #N#g#h#?# ###?#n#h# #s#?# #6#0# #c#i#n#g# #c#?#n# #m#?#t# #s#?# #n#h#?#n#g# #b#?#t# #c#?#p#,# #v#?#?#n#g# #m#?#c# ###?#i# #h#?#i# #c#?#n# #s#?#a# ###?#i#,# #b#?# #s#u#n#g#,# #t#h#a#y# #t#h#?# #c#?# #t#h#?# #n#h#?# #s#a#u#:#</w:t>
      </w:r>
    </w:p>
    <w:p>
      <w:pPr>
        <w:pStyle w:val="PreformattedText"/>
        <w:bidi w:val="0"/>
        <w:jc w:val="left"/>
        <w:rPr/>
      </w:pPr>
      <w:r>
        <w:rPr/>
        <w:t xml:space="preserve">#-# #T#h#?#n#g# #t#i#n# #t#h#u# #t#h#?#p# #c#h#?#a# ###?#p# #?#n#g# ###?#?#c# #N#g#h#?# #q#u#y#?#t# #c#?#a# #Q#u#?#c# #h#?#i#,# #N#g#h#?# #q#u#y#?#t# #c#?#a# ###?#n#g#,# #C#h#?#n#h# #p#h#?# #v#?# #p#h#?#t# #t#r#i#?#n# #k#i#n#h# #t#?# #-# #x#?# #h#?#i# #t#r#o#n#g# #t#h#?#i# #k#?# #m#?#i# #n#h#?# #t#h#?#n#g# #t#i#n# #t#h#?#n#g# #k#?# ###o# #l#?#?#n#g# #k#i#n#h# #t#?# #s#?#,# #l#o#g#i#c#t#i#c#s#,#&amp; </w:t>
      </w:r>
    </w:p>
    <w:p>
      <w:pPr>
        <w:pStyle w:val="PreformattedText"/>
        <w:bidi w:val="0"/>
        <w:jc w:val="left"/>
        <w:rPr/>
      </w:pPr>
      <w:r>
        <w:rPr/>
        <w:t>#-# #M#?#t# #s#?# #B#?#,# #n#g#?#n#h# #k#h#i# #t#h#?#c# #h#i#?#n# #b#?#o# #c#?#o# #c#?#n# #c#?# #k#h#?# #k#h###n#,# #v#?#?#n#g# #m#?#c#,# #c#?# #t#h#?# #n#h#?# #s#a#u#:#</w:t>
      </w:r>
    </w:p>
    <w:p>
      <w:pPr>
        <w:pStyle w:val="PreformattedText"/>
        <w:bidi w:val="0"/>
        <w:jc w:val="left"/>
        <w:rPr/>
      </w:pPr>
      <w:r>
        <w:rPr/>
        <w:t>#-# #B#?# #T#?# #p#h#?#p#:# ###?#i# #v#?#i# #c#?#c# #b#i#?#u# #m#?#u# ## K#?#t# #q#u#?# #t#h#i# #h#?#n#h# #?#n# #d#?#n# #s#?# #t#?#n#h# #b#?#n#g# #v#i#?#c##  #v#?# ## K#?#t# #q#u#?# #t#h#i# #h#?#n#h# #?#n# #d#?#n# #s#?# #t#?#n#h# #b#?#n#g# #t#i#?#n## ,# #v#i#?#c# #b#?#o# #c#?#o# ###?#y# ###?# ###?#n# #c#?#c# #p#h#?#n# #t#?# ## C#h#i#a# #t#h#e#o# #c#?# #q#u#a#n# #t#h#i# #h#?#n#h# #?#n##  #c#h#?#a# ###?#m# #b#?#o# #t#?#n#h# #k#h#?# #t#h#i# #v#?# #s#?# #l#?#?#n#g# #t#r#?#?#n#g# #t#h#?#n#g# #t#i#n# #q#u#?# #l#?#n#,# #k#h#?# #t#h#?# #h#i#?#n# ###?#?#c# #h#?#t# #c#?#c# #t#h#?#n#g# #t#i#n# #t#r#?#n# #b#?#n#g# #b#i#?#u#.# #</w:t>
      </w:r>
    </w:p>
    <w:p>
      <w:pPr>
        <w:pStyle w:val="PreformattedText"/>
        <w:bidi w:val="0"/>
        <w:jc w:val="left"/>
        <w:rPr/>
      </w:pPr>
      <w:r>
        <w:rPr/>
        <w:t>#-# #B#?# #T#?#i# #n#g#u#y#?#n# #v#?# #M#?#i# #t#r#?#?#n#g#:# #C#?#c# #c#h#?# #t#i#?#u# #t#h#?#n#g# #k#?# #g#i#a#o# #c#h#o# #B#?# #T#?#i# #n#g#u#y#?#n# #v#?# #M#?#i# #t#r#?#?#n#g# #c#h#?# #t#r#?# #t#h#?#c# #h#i#?#n# #l#i#?#n# #q#u#a#n# ###?#n# #n#h#i#?#u# #B#?#,# #n#g#?#n#h# #n#?#n# #k#h#i# #t#r#i#?#n# #k#h#a#i# #t#h#?#c# #h#i#?#n# #c#?#n# #k#h#?# #k#h###n#,# #n#h#?#:# #C#h#?# #t#i#?#u# #t#h#?#n#g# #k#?# #q#u#?#c# #g#i#a# #m#?# #s#?# ## 2#0#0#7# #-# #T#?# #l#?# #c#h#?#t# #t#h#?#i# #n#g#u#y# #h#?#i# ###?#?#c# #t#h#u# #g#o#m#,# #x#?# #l#?## ,# #v#?# #c#h#?#c# #n###n#g# #n#h#i#?#m# #v#?# #q#u#?#n# #l#?#,# #c#?#p# #p#h#?#p# #x#?# #l#?# #c#h#?#t# #t#h#?#i# #n#g#u#y# #h#?#i# #g#i#a#o# #c#h#o# #B#?# #T#?#i# #n#g#u#y#?#n# #v#?# #M#?#i# #t#r#?#?#n#g#,# #t#u#y# #n#h#i#?#n# #v#?# #c#h#?# #t#h#?# #n#g#u#?#n# #t#h#?#i# #d#o# #c#?#c# #B#?#,# #n#g#?#n#h# #l#i#?#n# #q#u#a#n# #q#u#?#n# #l#?# #(#B#?# #Y# #t#?# #q#u#?#n# #l#?# ###?#i# #v#?#i# #c#h#?#t# #t#h#?#i# #y# #t#?# #n#g#u#y# #h#?#i#;# #B#?# #N#?#n#g# #n#g#h#i#?#p# #v#?# #P#h#?#t# #t#r#i#?#n# #n#?#n#g# #t#h#?#n# #q#u#?#n# #l#?# #v#?#i# #c#h#?#t# #t#h#?#i# #n#g#u#y# #h#?#i# #n#?#n#g# #t#h#?#n#;# #B#?# #C#?#n#g# #T#h#?#?#n#g# #q#u#?#n# #l#?# ###?#i# #v#?#i# #c#h#?#t# #t#h#?#i# #n#g#u#y# #h#?#i# #c#?#n#g# #n#g#h#i#?#p#;#&amp; )#;# #c#h#?# #t#i#?#u# #q#u#?#c# #g#i#a# #m#?# #s#?# #2#0#0#5# #-# #T#?# #l#?# #d#i#?#n# #t#?#c#h# #c#?#c# #k#h#u# #b#?#o# #t#?#n# #t#h#i#?#n# #n#h#i#?#n## ,# #t#r#o#n#g# #t#h#?#c# #t#?# #c#?# #t#r#?#?#n#g# #h#?#p# #k#h#u# #b#?#o# #t#?#n# #t#h#i#?#n# #n#h#i#?#n# #n#?#m# #t#r#?#n# ###?#a# #p#h#?#n# #c#?#a# #n#h#i#?#u# #t#?#n#h#,# #t#h#?#n#h# #p#h#?# #s#o#n#g# #c#h#?#a# #c#?# #h#?#?#n#g# #d#?#n# #c#?# #t#h#?# #v#?# #t#r#?#c#h# #n#h#i#?#m#,# #p#h#?#?#n#g# #p#h#?#p# #t#h#?#n#g# #k#?## .#</w:t>
      </w:r>
    </w:p>
    <w:p>
      <w:pPr>
        <w:pStyle w:val="PreformattedText"/>
        <w:bidi w:val="0"/>
        <w:jc w:val="left"/>
        <w:rPr/>
      </w:pPr>
      <w:r>
        <w:rPr/>
        <w:t>#-# #B#?# #N#?#i# #v#?#:# #P#h#?#n# #m#?#m# #g#?#i# #b#?#o# #c#?#o# #t#h#?#n#g# #k#?# #c#h#?#a# #h#o#?#n# #t#h#i#?#n# ###?# #?#p# #d#?#n#g# #t#h#?#n#g# #n#h#?#t#.#</w:t>
      </w:r>
    </w:p>
    <w:p>
      <w:pPr>
        <w:pStyle w:val="PreformattedText"/>
        <w:bidi w:val="0"/>
        <w:jc w:val="left"/>
        <w:rPr/>
      </w:pPr>
      <w:r>
        <w:rPr/>
        <w:t>#-# #N#g#?#n# #h#?#n#g# #N#h#?# #n#?#?#c# #V#i#?#t# #N#a#m#:#</w:t>
      </w:r>
    </w:p>
    <w:p>
      <w:pPr>
        <w:pStyle w:val="PreformattedText"/>
        <w:bidi w:val="0"/>
        <w:jc w:val="left"/>
        <w:rPr/>
      </w:pPr>
      <w:r>
        <w:rPr/>
        <w:t>#+# #V#?# #k#?# #b#?#o# #c#?#o#:# ###?#i# #v#?#i# #c#?#c# #b#i#?#u# #m#?#u# #b#?#o# #c#?#o# #(#B#i#?#u# #s#?# #0#0#1#.#H#/#B#C#B#-#N#H#N#N#;# #B#i#?#u# #s#?# #0#0#2#.#H#/#B#C#B#-#N#H#N#N#;# #B#i#?#u# #s#?# #0#0#3#.#H#/#B#C#B#-#N#H#N#N#;# #B#i#?#u# #s#?# #0#0#4#.#H#/#B#C#B#-#N#H#N#N#;# #B#i#?#u# #s#?# #0#0#5#.#H#/#B#C#B#-#N#H#N#N#;# #B#i#?#u# #s#?# #0#0#6#.#H#/#B#C#B#-#N#H#N#N#)# #t#h#e#o# #y#?#u# #c#?#u# #b#?#o# #c#?#o# #q#u#?#,# #n###m#.# #T#u#y# #n#h#i#?#n#,# #s#?# #l#i#?#u# #t#i#?#n# #t#?# #l#?# #s#?# #l#i#?#u# #t#h#?#i# ###i#?#m#,# #d#o# ###?#,# #s#?# #l#i#?#u# #n###m# #c#i#n#g# #c#h#?#n#h# #l#?# #s#?# #l#i#?#u# #q#u#?# #I#V# #c#?#a# #n###m# #b#?#o# #c#?#o#.# #V#?# #v#?#y#,# #v#i#?#c# #q#u#y# ###?#n#h# #k#?# #b#?#o# #c#?#o# #l#?# #q#u#?#,# #n###m# ###?#i# #v#?#i# #c#?#c# #b#i#?#u# #m#?#u# #n#?#y# #s#?# #b#?# #t#r#?#n#g# #l#?#p# #s#?# #l#i#?#u# #g#?#y# #g#?#n#h# #n#?#n#g# #c#h#o# ###?#n# #v#?# #t#h#?#c# #h#i#?#n# #b#?#o# #c#?#o#.#</w:t>
      </w:r>
    </w:p>
    <w:p>
      <w:pPr>
        <w:pStyle w:val="PreformattedText"/>
        <w:bidi w:val="0"/>
        <w:jc w:val="left"/>
        <w:rPr/>
      </w:pPr>
      <w:r>
        <w:rPr/>
        <w:t>#+# #V#?# #k#h#?#i# #n#i#?#m#,# #p#h#?#?#n#g# #p#h#?#p# #t#?#n#h# #c#?#a# #m#?#t# #s#?# #c#h#?# #t#i#?#u# #k#h#?#n#g# #p#h#?# #h#?#p# #t#h#?#c# #t#?# #h#i#?#n# #n#a#y#,# #c#?# #t#h#?#:# #C#h#?# #t#i#?#u# ## S#?# #d#?# #h#u#y# ###?#n#g# #v#?#n# #c#?#a# #c#?#c# #t#?# #c#h#?#c# #t#?#n# #d#?#n#g#,# #c#h#i# #n#h#?#n#h# #n#g#?#n# #h#?#n#g# #n#?#?#c# #n#g#o#?#i##  #c#?#a# #B#i#?#u# #s#?# #0#0#2#.#H#/#B#C#B#-#N#H#N#N# #v#?# #c#h#?# #t#i#?#u# ## D#?# #n#?# #t#?#n# #d#?#n#g# #c#?#a# #c#?#c# #t#?# #c#h#?#c# #t#?#n# #d#?#n#g#,# #c#h#i# #n#h#?#n#h# #n#g#?#n# #h#?#n#g# #n#?#?#c# #n#g#o#?#i##  #c#?#a# #B#i#?#u# #s#?# #0#0#2#.#H#/#B#C#B#-#N#H#N#N#,# #B#i#?#u# #s#?# #0#0#3#.#H#/#B#C#B#-#N#H#N#N#,# #B#i#?#u# #s#?# #0#0#4#.#H#/#B#C#B#-#N#H#N#N#,# #B#i#?#u# #s#?# #0#0#2#.#H#/#B#C#B#-#N#H#N#N# ###a#n#g# #t#h#u# #t#h#?#p# #k#h#?#n#g# #b#a#o# #g#?#m# #c#?#c# #t#?# #c#h#?#c# #t#?#i# #c#h#?#n#h# #k#h#?#c# #k#h#?#n#g# #p#h#?#i# #t#?# #c#h#?#c# #t#?#n# #d#?#n#g#,# #d#o# #h#i#?#n# #n#a#y# #N#g#?#n# #h#?#n#g# #N#h#?# #n#?#?#c# #V#i#?#t# #N#a#m# ###a#n#g# #t#?#n#g# #h#?#p# #s#?# #l#i#?#u# #h#u#y# ###?#n#g# #v#?#n#,# #d#?# #n#?# #t#?#n# #d#?#n#g# #b#a#o# #g#?#m# #c#?# #c#?#c# #t#?# #c#h#?#c# #t#?#i# #c#h#?#n#h# #k#h#?#c# #k#h#?#n#g# #p#h#?#i# #t#?# #c#h#?#c# #t#?#n# #d#?#n#g#.# #V#?# #v#?#y#,# #k#h#?#n#g# #c#?#n# #p#h#?# #h#?#p# #v#?# #t#h#?#n#g# #n#h#?#t#.#</w:t>
      </w:r>
    </w:p>
    <w:p>
      <w:pPr>
        <w:pStyle w:val="PreformattedText"/>
        <w:bidi w:val="0"/>
        <w:jc w:val="left"/>
        <w:rPr/>
      </w:pPr>
      <w:r>
        <w:rPr/>
        <w:t>#+# #V#?# #m#?#u# #b#i#?#u# #b#?#o# #c#?#o#:# #B#i#?#u# #s#?# #0#0#2#.#H#/#B#C#B#-#N#H#N#N# ## S#?# #d#?# #h#u#y# ###?#n#g# #v#?#n#,# #d#?# #n#?# #t#?#n# #d#?#n#g# #c#?#a# #c#?#c# #t#?# #c#h#?#c# #t#?#n# #d#?#n#g#,# #c#h#i# #n#h#?#n#h# #n#g#?#n# #h#?#n#g# #n#?#?#c# #n#g#o#?#i##  #c#h#i#a# #t#h#e#o# #t#?#n#h#,# #t#h#?#n#h# #p#h#?#.# #T#u#y# #n#h#i#?#n#,# #h#i#?#n# #n#a#y# #N#g#?#n# #h#?#n#g# #N#h#?# #n#?#?#c# #V#i#?#t# #N#a#m# ###a#n#g# #t#?#n#g# #h#?#p# #s#?# #l#i#?#u# #t#?# #c#?#c# #c#h#i# #n#h#?#n#h# #c#?#a# #c#?#c# #t#?# #c#h#?#c# #t#?#n# #d#?#n#g# #t#r#?#n# ###?#a# #b#?#n# #(#b#a#o# #g#?#m# #c#?# #c#?#c# #k#h#?#c#h# #h#?#n#g# #t#r#o#n#g# #v#?# #n#g#o#?#i# ###?#a# #b#?#n# #t#?#n#h#,# #t#h#?#n#h# #p#h#?#)#.# #V#?# #v#?#y#,# #s#?# #l#i#?#u# #t#?#n#g# #h#?#p# #k#h#?#n#g# #p#h#?#n# #?#n#h# #c#h#?#n#h# #x#?#c# #v#i#?#c# #h#u#y# ###?#n#g# #v#?#n# #v#?# #c#h#o# #v#a#y# ###?#i# #v#?#i# #c#?#c# ###?#i# #t#?#?#n#g# #l#?# #k#h#?#c#h# #h#?#n#g# #t#r#?#n# ###?#a# #b#?#n#.#</w:t>
      </w:r>
    </w:p>
    <w:p>
      <w:pPr>
        <w:pStyle w:val="PreformattedText"/>
        <w:bidi w:val="0"/>
        <w:jc w:val="left"/>
        <w:rPr/>
      </w:pPr>
      <w:r>
        <w:rPr/>
        <w:t>#-# #B#?# #X#?#y# #d#?#n#g#:# #T#h#?#i# #g#i#a#n# #g#?#i# #b#?#o# #c#?#o# #c#h#?#a# #p#h#?# #h#?#p# #d#o# #s#?# #l#i#?#u# #t#?#n#g# #h#?#p# #t#h#e#o# #q#u#?#,# #t#u#y# #n#h#i#?#n# #t#h#?#n#g# #t#i#n# #t#h#u# #t#h#?#p# ###?# #t#?#n#g# #h#?#p# #c#h#?# #t#i#?#u# #t#h#e#o# #q#u#?# #c#h#?# #t#h#u# #t#h#?#p# ###?#?#c# #2# #t#h#?#n#g# ###?#u# #c#?#a# #q#u#?# #b#?#o# #c#?#o# #n#?#n# #k#?#t# #q#u#?# #c#h#?#a# ###?#y# ###?#.#</w:t>
      </w:r>
    </w:p>
    <w:p>
      <w:pPr>
        <w:pStyle w:val="PreformattedText"/>
        <w:bidi w:val="0"/>
        <w:jc w:val="left"/>
        <w:rPr/>
      </w:pPr>
      <w:r>
        <w:rPr/>
        <w:t>#-# #B#a#n# #T#?# #c#h#?#c# #T#r#u#n#g# #?#?#n#g#:# #M#?#t# #s#?# #c#h#?# #t#i#?#u# #t#h#?#n#g# #k#?# #t#r#o#n#g# #B#i#?#u# #s#?# #0#0#1#.#K#/#B#C#B#-#T#W### #v#?# #s#?# #n#g#?#?#i# #t#h#a#m# #g#i#a# #c#?#p# #?#y# #c#?#n# #c#?#p# #n#h#?#t# #v#?# #b#?#m# #s#?#t# #h#?#n# #n#?#a# #c#?#c# #C#h#?# #t#h#?#,# #q#u#y# ###?#n#h#,# #h#?#?#n#g# #d#?#n# #c#?#a# #T#r#u#n#g# #?#?#n#g#,# #t#h#?#i# ###i#?#m# #g#?#i# #b#?#o# #c#?#o# #c#h#?#a# #r#?# #r#?#n#g#,# #c#h#?# #q#u#y# ###?#n#h# #c#h#u#n#g# #l#?# ###?#u# #n#h#i#?#m# #k#?#,# #d#?#n# ###?#n# #k#h#?# #k#h###n# #t#r#o#n#g# #v#i#?#c# #t#h#?#c# #h#i#?#n# #g#?#i# #b#?#o# #c#?#o#.#</w:t>
      </w:r>
    </w:p>
    <w:p>
      <w:pPr>
        <w:pStyle w:val="PreformattedText"/>
        <w:bidi w:val="0"/>
        <w:jc w:val="left"/>
        <w:rPr/>
      </w:pPr>
      <w:r>
        <w:rPr/>
        <w:t>#-# #B#?# #C#?#n#g# #a#n#:# #B#i#?#u# #s#?# #0#0#2#.#H#/#B#C#B#-#C#A# #t#h#u# #t#h#?#p# #c#h#?# #t#i#?#u# #t#a#i# #n#?#n# #g#i#a#o# #t#h#?#n#g# #c#h#?# #c#?# #3# #t#i#?#u# #c#h#?# #(#s#?# #v#?#,# #s#?# #n#g#?#?#i# #c#h#?#t#,# #s#?# #n#g#?#?#i# #b#?# #t#h#?#?#n#g#)# #c#h#?#a# #p#h#?#n# #?#n#h# ###?#?#c# ###?#y# ###?# #b#?#n# #c#h#?#t#,# #m#?#c# ###?# #a#n# #t#o#?#n# #g#i#a#o# #t#h#?#n#g#,# #k#h#?# #s#o# #s#?#n#h# #g#i#?#a# #c#?#c# #v#?#n#g#,# #m#i#?#n# #v#?# #g#i#?#a# #c#?#c# #q#u#?#c# #g#i#a# #v#?#i# #n#h#a#u#,# #c#h#?# #s#o# #s#?#n#h# #c#?# #h#?#c# #n#?#n# #c#?#n# #b#?# #s#u#n#g# #b#i#?#u# #m#?#u# ###?# #t#h#u# #t#h#?#p# #t#h#?#n#g# #t#i#n# ###?# #p#h#?#n# #?#n#h# #m#?#c# ###?# #a#n# #t#o#?#n# #g#i#a#o# #t#h#?#n#g# #t#r#o#n#g# #m#?#i# #l#i#?#n# #h#?# #v#?#i# #q#u#y# #m#?# #d#?#n# #s#?#,# #p#h#?#?#n#g# #t#i#?#n# #g#i#a#o# #t#h#?#n#g#,# #k#m# ###?#?#n#g# #v#?# #l#?#?#t# #p#h#?#?#n#g# #t#i#?#n# #l#?#u# #t#h#?#n#g# #t#r#?#n# ###?#?#n#g#.# #B#?#n# #c#?#n#h# ###?#,# #t#i#?#u# #c#h#?# #x#?#c# ###?#n#h# #s#?# #n#g#?#?#i# #c#h#?#t#,# #s#?# #n#g#?#?#i# #b#?# #t#h#?#?#n#g# #g#i#?#a# #c#?#c# #B#?#,# #n#g#?#n#h# #c#h#?#a# #r#?# #r#?#n#g# #v#?# #t#h#?#n#g# #n#h#?#t# #n#?#n# #s#?# #l#i#?#u# #t#h#?#n#g# #k#?# #c#?#n# #c#?# #s#?# #k#h#?#c# #n#h#a#u#.#</w:t>
      </w:r>
    </w:p>
    <w:p>
      <w:pPr>
        <w:pStyle w:val="PreformattedText"/>
        <w:bidi w:val="0"/>
        <w:jc w:val="left"/>
        <w:rPr/>
      </w:pPr>
      <w:r>
        <w:rPr/>
        <w:t>#-# #B#?#o# #h#i#?#m# #x#?# #h#?#i# #V#i#?#t# #N#a#m#:# #V#?# #t#h#?#i# #g#i#a#n# #g#?#i# #b#?#o# #c#?#o#,# #t#h#e#o# #q#u#y# ###?#n#h# #B#i#?#u# #s#?# #0#0#1#.#N#/#B#C#B#-#B#H#X#H#;# #B#i#?#u# #s#?# #0#0#2#.#N#/#B#C#B#-#B#H#X#H#;# #B#i#?#u# #s#?# #0#0#3#.#N#/#B#C#B#-#B#H#X#H#;# #B#i#?#u# #s#?# #0#0#4#.#N#/#B#C#B#-#B#H#X#H# #t#h#?#i# #g#i#a#n# #g#?#i# #b#?#o# #c#?#o# #t#r#?#?#c# #n#g#?#y# #3#0# #t#h#?#n#g# #6# #n###m# #s#a#u# #n###m# #b#?#o# #c#?#o#;# #B#i#?#u# #s#?# #0#0#5#.#N#/#B#C#B#-#B#H#X#H# #t#h#?#i# #g#i#a#n# #g#?#i# #b#?#o# #c#?#o# #t#r#?#?#c# #n#g#?#y# #3#0# #t#h#?#n#g# #9# #n###m# #s#a#u# #n###m# #b#?#o# #c#?#o#.# #T#u#y# #n#h#i#?#n#,# #t#h#e#o# #q#u#y# ###?#n#h# #t#?#i# ###i#?#u# #4# #c#?#a# #T#h#?#n#g# #t#?# #s#?# #1#3#7#/#2#0#1#7#/#T#T#-#B#T#C# #n#g#?#y# #2#5# #t#h#?#n#g# #1#2# #n###m# #2#0#1#7# #c#?#a# #B#?# #T#?#i# #c#h#?#n#h# #q#u#y# ###?#n#h# #x#?#t# #d#u#y#?#t#,# #t#h#?#m# ###?#n#h#,# #t#h#?#n#g# #b#?#o# #v#?# #t#?#n#g# #h#?#p# #q#u#y#?#t# #t#o#?#n# #n###m#,# #B#?#o# #h#i#?#m# #x#?# #h#?#i# #V#i#?#t# #N#a#m# #g#?#i# #b#?#o# #c#?#o# #q#u#y#?#t# #t#o#?#n# #t#?#i# #c#h#?#n#h# #v#?# #B#?# #T#?#i# #c#h#?#n#h# #t#r#?#?#c# #n#g#?#y# #0#1# #t#h#?#n#g# #1#0# #n###m# #s#a#u#.# #V#?# #v#?#y#,# #s#?# #l#i#?#u# #t#?#i# #c#?#c# #b#i#?#u#:# #0#0#1#.#N#/#B#C#B#-#B#H#X#H#;# #0#0#2#.#N#/#B#C#B#-#B#H#X#H#;# #0#0#3#.#N#/#B#C#B#-#B#H#X#H#;# #0#0#4#.#N#/#B#C#B#-#B#H#X#H# #c#h#?#a# #p#h#?#i# #l#?# #s#?# #c#h#?#n#h# #t#h#?#c# #v#?# #B#i#?#u# #s#?# #0#0#5#.#N#/#B#C#B#-#B#H#X#H# ###?#?#c# #t#?#n#g# #h#?#p# #t#r#?#n# #s#?# #b#?#o# #c#?#o# #q#u#y#?#t# #t#o#?#n# #h#?#n#g# #n###m# #n#?#n# #p#h#?#i# #p#h#?# #t#h#u#?#c# #t#h#?#i# #g#i#a#n# #h#o#?#n# #t#h#?#n#h# #b#?#o# #c#?#o# #q#u#y#?#t# #t#o#?#n# #n###m# #c#?#a# #B#?#o# #h#i#?#m# #x#?# #h#?#i# #V#i#?#t# #N#a#m#.#</w:t>
      </w:r>
    </w:p>
    <w:p>
      <w:pPr>
        <w:pStyle w:val="PreformattedText"/>
        <w:bidi w:val="0"/>
        <w:jc w:val="left"/>
        <w:rPr/>
      </w:pPr>
      <w:r>
        <w:rPr/>
        <w:t>#-# #B#?# #T#?#i# #c#h#?#n#h#:# #M#?#t# #s#?# #c#h#?# #t#i#?#u# #t#h#?#n#g# #k#?# #t#h#e#o# #y#?#u# #c#?#u# #c#?#a# #b#i#?#u# #m#?#u# #b#?#o# #c#?#o#,# #B#?# #T#?#i# #c#h#?#n#h# #k#h#?#n#g# #t#h#?# #t#h#?#c# #h#i#?#n# ###?#?#c# #t#h#e#o# #m#?#t# #s#?# #p#h#?#n# #t#?# #t#h#e#o# #q#u#y# ###?#n#h# #d#o# #c#?# #s#?# #k#h#?#c# #b#i#?#t# #g#i#?#a# #q#u#?#n# #l#?# #c#h#u#y#?#n# #n#g#?#n#h# #v#?# #p#h#?#n# #t#?# #t#h#?#n#g# #k#?# #q#u#y# ###?#n#h#,# #n#h#?# #p#h#?#n# #t#?# #t#h#e#o# #n#g#?#n#h# #k#i#n#h# #t#?#,# #t#?#n#h#,# #t#h#?#n#h# #p#h#?#.# #T#h#?#i# ###i#?#m# #t#h#?#c# #h#i#?#n# #b#?#o# #c#?#o# #c#?#a# #m#?#t# #s#?# #b#i#?#u# #m#?#u# #c#h#?#a# #p#h#?# #h#?#p#,# #m#?#t# #s#?# #b#i#?#u# #m#?#u# #b#?#o# #c#?#o# #t#h#?#n#g# #q#u#y# ###?#n#h# #l#?# #n#g#?#y# #2#5# #h#?#n#g# #t#h#?#n#g#,# #q#u#?# #q#u#y# ###?#n#h# #2#5# #t#h#?#n#g# #c#u#?#i# #q#u#?# #b#?#o# #c#?#o# #n#?#n# #c#h#?#a# #p#h#?#n# #?#n#h# ###?#?#c# #t#o#?#n# #d#i#?#n#,# #s#?#t# #t#h#?#c# #t#?#,# #b#?#o# #c#?#o# #n###m# #h#i#?#n# #n#a#y# #b#?#o# #c#?#o# #0#2# #l#?#n# #t#?#i# #c#?#c# #k#?# #h#?#p# #Q#u#?#c# #h#?#i#:# #B#?#o# #c#?#o# #?#?#c# #t#h#?#c# #h#i#?#n# #t#?#i# #k#?# #h#?#p# #Q#u#?#c# #h#?#i# #t#h#?#n#g# #1#0# #n###m# #h#i#?#n# #h#?#n#h# #v#?# #b#?#o# #c#?#o# ###?#n#h# #g#i#?# #b#?# #s#u#n#g# #t#?#i# #k#?# #h#?#p# #Q#u#?#c# #h#?#i# #t#h#?#n#g# #5# #n###m# #s#a#u#.# #V#?# #v#?#y#,# #t#?#i# #t#h#?#i# ###i#?#m# #q#u#y# ###?#n#h# #b#?#o# #c#?#o# #(#s#a#u# #0#5# #n#g#?#y# #k#?#t# #t#h#?#c# #n###m#)#,# #s#?# #l#i#?#u# #t#h#u# #c#h#i# #n#g#?#n# #s#?#c#h# ###?# #c#?# #n#h#i#?#u# #t#h#a#y# ###?#i# #s#o# #v#?#i# #s#?# #l#i#?#u# ###?# #b#?#o# #c#?#o# #Q#u#?#c# #h#?#i# #t#?#i# #t#h#?#i# ###i#?#m# #t#h#?#n#g# #1#0#.# #H#i#?#n# #n#a#y#,# #d#?# #l#i#?#u# #t#r#?#n# #h#?# #t#h#?#n#g# #K#h#o# #t#h#u# #c#h#i# #N#g#?#n# #s#?#c#h# #N#h#?# #n#?#?#c# ###?#?#c# #c#?#p# #n#h#?#t# #h#?#n#g# #n#g#?#y# #n#?#n# #v#i#?#c# #k#h#a#i# #t#h#?#c# #t#h#?#n#g# #t#i#n# #?#?#c# #t#h#?#c# #h#i#?#n# #t#r#?#?#c# #m#?#t# #t#h#?#i# #g#i#a#n# #n#g#?#n# #n#h#?# #q#u#y# ###?#n#h# #t#?#i# #N#g#h#?# ###?#n#h# #6#0# #k#h#?#n#g# #c#?#n# #p#h#?# #h#?#p#.#</w:t>
      </w:r>
    </w:p>
    <w:p>
      <w:pPr>
        <w:pStyle w:val="PreformattedText"/>
        <w:bidi w:val="0"/>
        <w:jc w:val="left"/>
        <w:rPr/>
      </w:pPr>
      <w:r>
        <w:rPr/>
        <w:t>#T#r#?#n# #c#?# #s#?# #c#?#c# #v###n# #b#?#n# #q#u#y# #p#h#?#m# #p#h#?#p# #l#u#?#t# #v#?# #t#h#?#n#g# #k#?# #c#?# #s#?# #t#h#a#y# ###?#i# #(#L#u#?#t# #s#?# #0#1#,# #N#g#h#?# ###?#n#h# #s#?# #&amp; .#.#)# #v#?# #n#h#?#n#g# #k#h#?# #k#h###n#,# #v#?#?#n#g# #m#?#c#,# #b#?#t# #c#?#p# #t#r#o#n#g# #q#u#?# #t#r#?#n#h# #t#r#i#?#n# #k#h#a#i# #t#h#?#c# #h#i#?#n#,# ###?#i# #h#?#i# #C#h#?# ###?# #b#?#o# #c#?#o# #t#h#?#n#g# #k#?# #c#?#p# #q#u#?#c# #g#i#a# #p#h#?#i# ###?#?#c# #x#?#y# #d#?#n#g# #m#?#i# #c#h#o# #p#h#?# #h#?#p#.#</w:t>
      </w:r>
    </w:p>
    <w:p>
      <w:pPr>
        <w:pStyle w:val="PreformattedText"/>
        <w:bidi w:val="0"/>
        <w:jc w:val="left"/>
        <w:rPr/>
      </w:pPr>
      <w:r>
        <w:rPr/>
        <w:t>#I#I#.# #M#?#C# ###?#C#H#,# #Q#U#A#N# ###I#?#M# #X#?#Y# #D#?#N#G# #N#G#H#?# ###?#N#H# #Q#U#Y# ###?#N#H# #C#H#I# #T#I#?#T# #N#?#I# #D#U#N#G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1#.# #M#?#c# ###?#c#h# #</w:t>
      </w:r>
    </w:p>
    <w:p>
      <w:pPr>
        <w:pStyle w:val="PreformattedText"/>
        <w:bidi w:val="0"/>
        <w:jc w:val="left"/>
        <w:rPr/>
      </w:pPr>
      <w:r>
        <w:rPr/>
        <w:t>#-# #H#o#?#n# #t#h#i#?#n# #h#?#n#h# #l#a#n#g# #p#h#?#p# #l#?# #v#?# #x#?#y# #d#?#n#g# #c#?#c# #h#?#n#h# #t#h#?#c# #t#h#u# #t#h#?#p# #t#h#?#n#g# #t#i#n# #t#h#?#n#g# #k#?# #b#?#o# ###?#m# ###?#n#g# #b#?#,# #p#h#?# #h#?#p# #v#?#i# #c#?#c# #q#u#y# ###?#n#h# #c#?#a# #L#u#?#t# #T#h#?#n#g# #k#?# #(#L#u#?#t# #s#?# #8#9#,# #L#u#?#t# #s#?# #0#1#)#.#</w:t>
      </w:r>
    </w:p>
    <w:p>
      <w:pPr>
        <w:pStyle w:val="PreformattedText"/>
        <w:bidi w:val="0"/>
        <w:jc w:val="left"/>
        <w:rPr/>
      </w:pPr>
      <w:r>
        <w:rPr/>
        <w:t>#-# #K#h#?#c# #p#h#?#c# #n#h#?#n#g# #h#?#n# #c#h#?#,# #v#?#?#n#g# #m#?#c#,# #b#?#t# #c#?#p# #p#h#?#t# #s#i#n#h# #t#?# #t#h#?#c# #t#i#?#n# #t#h#?#c# #h#i#?#n# #N#g#h#?# ###?#n#h# #s#?# #6#0#.#</w:t>
      </w:r>
    </w:p>
    <w:p>
      <w:pPr>
        <w:pStyle w:val="PreformattedText"/>
        <w:bidi w:val="0"/>
        <w:jc w:val="left"/>
        <w:rPr/>
      </w:pPr>
      <w:r>
        <w:rPr/>
        <w:t>#-# #X#?#y# #d#?#n#g# #c#?#c# #b#i#?#u# #m#?#u# #t#h#?#n#g# #k#?# #n#h#?#m# #t#h#u# #t#h#?#p# #t#h#?#n#g# #t#i#n# #p#h#?#c# #v#?# #b#i#?#n# #s#o#?#n#,# #t#?#n#g# #h#?#p# #c#?#c# #c#h#?# #t#i#?#u# #t#h#?#n#g# #k#?# #t#h#u#?#c# #h#?# #t#h#?#n#g# #c#h#?# #t#i#?#u# #t#h#?#n#g# #k#?# #q#u#?#c# #g#i#a#.# ###?#y# #l#?# #c###n# #c#?# #p#h#?#p# #l#?# ###?# #c#?#c# #B#?#,# #n#g#?#n#h# #c#h#?# ###?#n#g# #x#?#y# #d#?#n#g# #c#?#c# #h#?#n#h# #t#h#?#c# #t#h#u# #t#h#?#p# #t#h#?#n#g# #t#i#n# #t#h#?#n#g# #k#?# #p#h#?#c# #v#?# #b#i#?#n# #s#o#?#n#,# #t#?#n#g# #h#?#p# #h#?# #t#h#?#n#g# #c#h#?# #t#i#?#u# #t#h#?#n#g# #k#?# #q#u#?#c# #g#i#a#.#</w:t>
      </w:r>
    </w:p>
    <w:p>
      <w:pPr>
        <w:pStyle w:val="PreformattedText"/>
        <w:bidi w:val="0"/>
        <w:jc w:val="left"/>
        <w:rPr/>
      </w:pPr>
      <w:r>
        <w:rPr/>
        <w:t>#2#.# #Q#u#a#n# ###i#?#m# #c#h#?# ###?#o# #v#?# #n#g#u#y#?#n# #t#?#c# #x#?#y# #d#?#n#g#</w:t>
      </w:r>
    </w:p>
    <w:p>
      <w:pPr>
        <w:pStyle w:val="PreformattedText"/>
        <w:bidi w:val="0"/>
        <w:jc w:val="left"/>
        <w:rPr/>
      </w:pPr>
      <w:r>
        <w:rPr/>
        <w:t>#a#)# #Q#u#a#n# ###i#?#m# #c#h#?# ###?#o# #</w:t>
      </w:r>
    </w:p>
    <w:p>
      <w:pPr>
        <w:pStyle w:val="PreformattedText"/>
        <w:bidi w:val="0"/>
        <w:jc w:val="left"/>
        <w:rPr/>
      </w:pPr>
      <w:r>
        <w:rPr/>
        <w:t>#D#?# #t#h#?#o# #q#u#y# ###?#n#h# #c#h#?# ###?# #b#?#o# #c#?#o# #t#h#?#n#g# #k#?# #c#?#p# #q#u#?#c# #g#i#a# ###?#?#c# #x#?#y# #d#?#n#g# #t#r#?#n# #c#?# #s#?# #c#?#c# #q#u#a#n# ###i#?#m# #s#a#u#:#</w:t>
      </w:r>
    </w:p>
    <w:p>
      <w:pPr>
        <w:pStyle w:val="PreformattedText"/>
        <w:bidi w:val="0"/>
        <w:jc w:val="left"/>
        <w:rPr/>
      </w:pPr>
      <w:r>
        <w:rPr/>
        <w:t>#-# #T#h#?# #c#h#?# #h#?#a# ###?#y# ###?# #c#h#?# #t#r#?#?#n#g#,# ###?#?#n#g# #l#?#i#,# #c#h#?#n#h# #s#?#c#h# #c#?#a# ###?#n#g#,# #p#h#?#p# #l#u#?#t# #c#?#a# #N#h#?# #n#?#?#c# #v#?# #c#?#n#g# #t#?#c# #t#h#?#n#g# #k#?#.#</w:t>
      </w:r>
    </w:p>
    <w:p>
      <w:pPr>
        <w:pStyle w:val="PreformattedText"/>
        <w:bidi w:val="0"/>
        <w:jc w:val="left"/>
        <w:rPr/>
      </w:pPr>
      <w:r>
        <w:rPr/>
        <w:t>#-# #B#?#o# ###?#m# #t#?#n#h# #h#?#p# #h#i#?#n#,# #h#?#p# #p#h#?#p#;# #t#?#n#h# #t#h#?#n#g# #n#h#?#t#,# #c#h#?#n#h# #x#?#c#,# ###?#n#g# #b#?# #v#?#i# #c#?#c# #v###n# #b#?#n# #q#u#y# #p#h#?#m# #p#h#?#p# #l#u#?#t# #v#?# #t#h#?#n#g# #k#?#.#</w:t>
      </w:r>
    </w:p>
    <w:p>
      <w:pPr>
        <w:pStyle w:val="PreformattedText"/>
        <w:bidi w:val="0"/>
        <w:jc w:val="left"/>
        <w:rPr/>
      </w:pPr>
      <w:r>
        <w:rPr/>
        <w:t>#b#)# #N#g#u#y#?#n# #t#?#c# #x#?#y# #d#?#n#g# #</w:t>
      </w:r>
    </w:p>
    <w:p>
      <w:pPr>
        <w:pStyle w:val="PreformattedText"/>
        <w:bidi w:val="0"/>
        <w:jc w:val="left"/>
        <w:rPr/>
      </w:pPr>
      <w:r>
        <w:rPr/>
        <w:t>#D#?# #t#h#?#o# #N#g#h#?# ###?#n#h# #q#u#y# ###?#n#h# #c#h#i# #t#i#?#t# #n#?#i# #d#u#n#g# #c#h#?# ###?# #b#?#o# #c#?#o# #t#h#?#n#g# #k#?# #c#?#p# #q#u#?#c# #g#i#a# ###?#?#c# #x#?#y# #d#?#n#g# #d#?#a# #t#r#?#n# #c#?#c# #n#g#u#y#?#n# #t#?#c# #s#a#u#:#</w:t>
      </w:r>
    </w:p>
    <w:p>
      <w:pPr>
        <w:pStyle w:val="PreformattedText"/>
        <w:bidi w:val="0"/>
        <w:jc w:val="left"/>
        <w:rPr/>
      </w:pPr>
      <w:r>
        <w:rPr/>
        <w:t>#-# #B#?#o# ###?#m# ###?#p# #?#n#g# ###?#y# ###?# #t#h#?#n#g# #t#i#n# #t#h#?#n#g# #k#?# #t#h#u#?#c# #h#?# #t#h#?#n#g# #c#h#?# #t#i#?#u# #t#h#?#n#g# #k#?# #q#u#?#c# #g#i#a#:# #C#h#?# ###?# #b#?#o# #c#?#o# #t#h#?#n#g# #k#?# #c#?#p# #q#u#?#c# #g#i#a# #p#h#?#i# ###?#p# #?#n#g# ###?#?#c# #y#?#u# #c#?#u# #q#u#?#n# #l#?# #n#h#?# #n#?#?#c# #v#?# #n#g#?#n#h#,# #l#)#n#h# #v#?#c# #d#o# #B#?#,# #n#g#?#n#h# ###?#?#c# #p#h#?#n# #c#?#n#g#,# #b#a#o# #g#?#m# #n#h#?#n#g# #c#h#?# #t#i#?#u# #t#h#?#n#g# #k#?# ###?# ###?#?#c# #q#u#y# ###?#n#h# #t#r#o#n#g# #N#g#h#?# ###?#n#h# #s#?# #&amp;  ###?# ###?#?#c# #p#h#?#n# #c#?#n#g# #B#?#,# #n#g#?#n#h# #c#h#?# #t#r#?# #t#h#u# #t#h#?#p#,# #t#?#n#g# #h#?#p#.#</w:t>
      </w:r>
    </w:p>
    <w:p>
      <w:pPr>
        <w:pStyle w:val="PreformattedText"/>
        <w:bidi w:val="0"/>
        <w:jc w:val="left"/>
        <w:rPr/>
      </w:pPr>
      <w:r>
        <w:rPr/>
        <w:t>#-# #B#?#o# ###?#m# #t#?#n#h# #k#h#?# #t#h#i#:#</w:t>
      </w:r>
    </w:p>
    <w:p>
      <w:pPr>
        <w:pStyle w:val="PreformattedText"/>
        <w:bidi w:val="0"/>
        <w:jc w:val="left"/>
        <w:rPr/>
      </w:pPr>
      <w:r>
        <w:rPr/>
        <w:t>#+# #T#?#n#h# #k#h#?# #t#h#i# ###?#?#c# #t#h#?# #h#i#?#n# #?# #c#?#c# #m#?#t#:# #T#h#?#c# #h#i#?#n# ###?#?#c# #t#r#o#n#g# #t#h#?#c# #t#?#,# #p#h#?# #h#?#p# #v#?#i# #t#?# #c#h#?#c# #v#?# #n#g#u#?#n# #n#h#?#n# #l#?#c# #c#?#a# #t#h#?#n#g# #k#?# #B#?#,# #n#g#?#n#h#,# #b#?#o# ###?#m# #k#h#a#i# #t#h#?#c# #t#?#i# ###a# #t#h#?#n#g# #t#i#n# #t#h#?#n#g# #k#?# #t#?# #h#?# #s#?# #h#?#n#h# #c#h#?#n#h# #c#?#a# #c#?#c# #c#?# #q#u#a#n# #q#u#?#n# #l#?# #n#h#?# #n#?#?#c# #v#?# #n#g#?#n#h#,# #l#)#n#h# #v#?#c# #p#h#?# #t#r#?#c#h#.# #</w:t>
      </w:r>
    </w:p>
    <w:p>
      <w:pPr>
        <w:pStyle w:val="PreformattedText"/>
        <w:bidi w:val="0"/>
        <w:jc w:val="left"/>
        <w:rPr/>
      </w:pPr>
      <w:r>
        <w:rPr/>
        <w:t>#+# #T#?#n#h# #k#h#?# #t#h#i# #c#?#n# ###?#?#c# #t#h#?# #h#i#?#n# #?# #m#?#c# ###?# #c#h#i# #t#i#?#t# #c#?#a# #p#h#?#n# #t#?#,# #k#?# #c#u#n#g# #c#?#p# #v#?# #p#h#?#n# #c#?#n#g# #t#h#u# #t#h#?#p#.#</w:t>
      </w:r>
    </w:p>
    <w:p>
      <w:pPr>
        <w:pStyle w:val="PreformattedText"/>
        <w:bidi w:val="0"/>
        <w:jc w:val="left"/>
        <w:rPr/>
      </w:pPr>
      <w:r>
        <w:rPr/>
        <w:t>#-# #B#?#o# ###?#m# #t#?#n#h# #t#h#?#n#g# #n#h#?#t#:#</w:t>
      </w:r>
    </w:p>
    <w:p>
      <w:pPr>
        <w:pStyle w:val="PreformattedText"/>
        <w:bidi w:val="0"/>
        <w:jc w:val="left"/>
        <w:rPr/>
      </w:pPr>
      <w:r>
        <w:rPr/>
        <w:t>#+# #B#?#o# ###?#m# #t#?#n#h# #t#h#?#n#g# #n#h#?#t# #v#?# #c#h#?# #t#i#?#u#,# #b#i#?#u# #m#?#u#,# #p#h#?#?#n#g# #p#h#?#p# #t#?#n#h#,# #b#?#n#g# #p#h#?#n# #l#o#?#i#,# ###?#n# #v#?# ###o# #l#?#?#n#g#,# #n#i#?#n# ###?# #t#h#?#n#g# #k#?#.# #</w:t>
      </w:r>
    </w:p>
    <w:p>
      <w:pPr>
        <w:pStyle w:val="PreformattedText"/>
        <w:bidi w:val="0"/>
        <w:jc w:val="left"/>
        <w:rPr/>
      </w:pPr>
      <w:r>
        <w:rPr/>
        <w:t>#+# #K#h#?#n#g# #t#r#?#n#g# #l#?#p#,# #c#h#?#n#g# #c#h#?#o# #g#i#?#a# #2# #k#?#n#h# #t#h#?#n#g# #t#i#n# #B#?#,# #N#g#?#n#h# #v#?# #t#h#?#n#g# #t#i#n# #t#h#u#?#c# #H#?# #t#h#?#n#g# #t#?# #c#h#?#c# #t#h#?#n#g# #k#?# #t#?#p# #t#r#u#n#g# #(#T#?#n#g# #c#?#c# #T#h#?#n#g# #k#?#)#.#</w:t>
      </w:r>
    </w:p>
    <w:p>
      <w:pPr>
        <w:pStyle w:val="PreformattedText"/>
        <w:bidi w:val="0"/>
        <w:jc w:val="left"/>
        <w:rPr/>
      </w:pPr>
      <w:r>
        <w:rPr/>
        <w:t>#-# #B#?#o# ###?#m# #t#?#n#h# #s#o# #s#?#n#h#:#</w:t>
      </w:r>
    </w:p>
    <w:p>
      <w:pPr>
        <w:pStyle w:val="PreformattedText"/>
        <w:bidi w:val="0"/>
        <w:jc w:val="left"/>
        <w:rPr/>
      </w:pPr>
      <w:r>
        <w:rPr/>
        <w:t>#B#?#o# ###?#m# #s#o# #s#?#n#h# #v#?# #t#h#?#i# #g#i#a#n#,# #k#h#?#n#g# #g#i#a#n#.# #B#?#o# ###?#m# #s#o# #s#?#n#h# #s#?# #l#i#?#u# #t#h#?#n#g# #k#?# #q#u#a# #c#?#c# #t#h#?#i# #k#?# #v#?# #b#?#o# ###?#m# #s#o# #s#?#n#h# #v#?#i# #c#?#c# #n#?#?#c# #t#r#?#n# #t#h#?# #g#i#?#i#.#</w:t>
      </w:r>
    </w:p>
    <w:p>
      <w:pPr>
        <w:pStyle w:val="PreformattedText"/>
        <w:bidi w:val="0"/>
        <w:jc w:val="left"/>
        <w:rPr/>
      </w:pPr>
      <w:r>
        <w:rPr/>
        <w:t>#-# #B#?#o# ###?#m# #t#?#n#h# #k#?#p# #t#h#?#i#:#</w:t>
      </w:r>
    </w:p>
    <w:p>
      <w:pPr>
        <w:pStyle w:val="PreformattedText"/>
        <w:bidi w:val="0"/>
        <w:jc w:val="left"/>
        <w:rPr/>
      </w:pPr>
      <w:r>
        <w:rPr/>
        <w:t>#+# #B#?#o# ###?#m# #t#?#n#h# #k#?#p# #t#h#?#i# #c#?#a# #s#?# #l#i#?#u# #t#h#?#n#g# #k#?#:# #B#i#?#u# #t#h#?# ###?# #t#r#?# #v#?# #t#h#?#i# #g#i#a#n# #g#i#?#a# #t#h#?#i# #k#?# #h#a#y# #t#h#?#i# ###i#?#m# #s#?# #l#i#?#u# #t#h#?#n#g# #k#?# #p#h#?#n# #?#n#h# #v#?#i# #t#h#?#i# ###i#?#m# #c#?#n#g# #b#?# #s#?# #l#i#?#u#.#</w:t>
      </w:r>
    </w:p>
    <w:p>
      <w:pPr>
        <w:pStyle w:val="PreformattedText"/>
        <w:bidi w:val="0"/>
        <w:jc w:val="left"/>
        <w:rPr/>
      </w:pPr>
      <w:r>
        <w:rPr/>
        <w:t>#+# #B#?#o# ###?#m# #?#n#g# #d#?#n#g# #c#?#n#g# #n#g#h#?# #t#h#?#n#g# #t#i#n# #t#r#o#n#g# #v#i#?#c# #t#r#u#y#?#n# ###?#a#,# #n#h#?#n# #b#?#o# #c#?#o#.#</w:t>
      </w:r>
    </w:p>
    <w:p>
      <w:pPr>
        <w:pStyle w:val="PreformattedText"/>
        <w:bidi w:val="0"/>
        <w:jc w:val="left"/>
        <w:rPr/>
      </w:pPr>
      <w:r>
        <w:rPr/>
        <w:t>#I#I#I#.# #Q#U#?# #T#R#?#N#H# #X#?#Y# #D#?#N#G# #D#?# #T#H#?#O# #N#G#H#?# ###?#N#H# ###?#N#H# #Q#U#Y# ###?#N#H# #C#H#I# #T#I#?#T# #N#?#I# #D#U#N#G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##?# #x#?#y# #d#?#n#g# #N#g#h#?# ###?#n#h#,# #B#?# #K#?# #h#o#?#c#h# #v#?# ###?#u# #t#?# ###?# #c#h#?# #t#r#?#,# #p#h#?#i# #h#?#p# #v#?#i# #c#?#c# #c#?# #q#u#a#n# #c#?# #l#i#?#n# #q#u#a#n# #t#h#?#c# #h#i#?#n# #t#h#e#o# #q#u#y# ###?#n#h# #c#?#a# #L#u#?#t# #B#a#n# #h#?#n#h# #v###n# #b#?#n# #q#u#y# #p#h#?#m# #p#h#?#p# #l#u#?#t#,# #c#?# #t#h#?# #g#?#m# #n#h#?#n#g# #h#o#?#t# ###?#n#g# #c#h#?#n#h# #s#a#u#:#</w:t>
      </w:r>
    </w:p>
    <w:p>
      <w:pPr>
        <w:pStyle w:val="PreformattedText"/>
        <w:bidi w:val="0"/>
        <w:jc w:val="left"/>
        <w:rPr/>
      </w:pPr>
      <w:r>
        <w:rPr/>
        <w:t>#-# #B#?# #K#?# #h#o#?#c#h# #v#?# ###?#u# #t#?# ###?# #c#?# #C#?#n#g# #v###n# #s#?# #3#4#6#/#B#K#H###T#-#T#C#T#K# #n#g#?#y# #1#8# #t#h#?#n#g# #0#1# #n###m# #2#0#2#2# #g#?#i# ###?#n# #c#?#c# #B#?#,# #n#g#?#n#h# #v#?# #v#i#?#c# #t#?#n#g# #k#?#t#,# ###?#n#h# #g#i#?# #t#?#n#h# #h#?#n#h# #t#h#?#c# #h#i#?#n# #C#h#?# ###?# #b#?#o# #c#?#o# #t#h#?#n#g# #k#?# #c#?#p# #q#u#?#c# #g#i#a# #?#p# #d#?#n#g# ###?#i# #v#?#i# #B#?#,# #n#g#?#n#h# #b#a#n# #h#?#n#h# #t#h#e#o# #N#g#h#?# ###?#n#h# #s#?# #6#0#.# #T#r#?#n# #c#?# #s#?# #b#?#o# #c#?#o# #c#?#a# #c#?#c# #B#?#,# #n#g#?#n#h#,# #B#?# #K#?# #h#o#?#c#h# #v#?# ###?#u# #t#?# ###?# #c#?# #b#?#o# #c#?#o# #t#?#n#g# #k#?#t# #t#?#n#h# #h#?#n#h# #t#h#?#c# #h#i#?#n# #C#h#?# ###?# #b#?#o# #c#?#o# #t#h#?#n#g# #k#?# #c#?#p# #q#u#?#c# #g#i#a#.#</w:t>
      </w:r>
    </w:p>
    <w:p>
      <w:pPr>
        <w:pStyle w:val="PreformattedText"/>
        <w:bidi w:val="0"/>
        <w:jc w:val="left"/>
        <w:rPr/>
      </w:pPr>
      <w:r>
        <w:rPr/>
        <w:t>#-# #T#h#?#n#h# #l#?#p# #B#a#n# #s#o#?#n# #t#h#?#o# #v#?# #T#?# #b#i#?#n# #t#?#p# #x#?#y# #d#?#n#g# #N#g#h#?# ###?#n#h#:# #N#g#?#y# #0#7#/#3#/#2#0#2#2#,# #B#?# #t#r#?#?#n#g# #K#?# #h#o#?#c#h# #v#?# ###?#u# #t#?# ###?# #b#a#n# #h#?#n#h# #Q#u#y#?#t# ###?#n#h# #s#?# #2#2#0#/#Q###-#B#K#H###T# #v#?# #v#i#?#c# #t#h#?#n#h# #l#?#p# #B#a#n# #S#o#?#n# #t#h#?#o# #N#g#h#?# ###?#n#h# #q#u#y# ###?#n#h# #n#?#i# #d#u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;# #N#g#h#?# ###?#n#h# #q#u#y# ###?#n#h# #c#h#?# ###?# #b#?#o# #c#?#o# #t#h#?#n#g# #k#?# #c#?#p# #q#u#?#c# #g#i#a# #v#?#i# #s#?# #t#h#a#m# #g#i#a# #c#?#a# ###?#i# #d#i#?#n# #c#?#c# #B#?# #n#h#?#:# #B#?# #T#?# #p#h#?#p#,# #B#?# #K#?# #h#o#?#c#h# #v#?# ###?#u# #t#?#,# #V###n# #p#h#?#n#g# #C#h#?#n#h# #p#h#?#,# #B#?# #T#?#i# #c#h#?#n#h#,#.#.#.# #T#r#o#n#g# #q#u#?# #t#r#?#n#h# #s#o#?#n# #t#h#?#o#,# #c#?# #q#u#a#n# #c#h#?# #t#r#?# #s#o#?#n# #t#h#?#o# #(#B#?# #K#?# #h#o#?#c#h# #v#?# ###?#u# #t#?#)# ###?# #t#?# #c#h#?#c# #c#?#c# #c#u#?#c# #h#?#p# #B#a#n# #s#o#?#n# #t#h#?#o#,# #T#?# #b#i#?#n# #t#?#p# #x#?#y# #d#?#n#g# #d#?# #t#h#?#o# #N#g#h#?# ###?#n#h#.#</w:t>
      </w:r>
    </w:p>
    <w:p>
      <w:pPr>
        <w:pStyle w:val="PreformattedText"/>
        <w:bidi w:val="0"/>
        <w:jc w:val="left"/>
        <w:rPr/>
      </w:pPr>
      <w:r>
        <w:rPr/>
        <w:t>#-# #R#?# #s#o#?#t# #c#?#c# #v###n# #b#?#n# #p#h#?#p# #l#u#?#t# #c#?# #l#i#?#n# #q#u#a#n#.#</w:t>
      </w:r>
    </w:p>
    <w:p>
      <w:pPr>
        <w:pStyle w:val="PreformattedText"/>
        <w:bidi w:val="0"/>
        <w:jc w:val="left"/>
        <w:rPr/>
      </w:pPr>
      <w:r>
        <w:rPr/>
        <w:t>#-# #T#?# #c#h#?#c# #c#?#c# #c#u#?#c# #h#?#i# #t#h#?#o# ###?# #l#?#y# #c#?#c# #?# #k#i#?#n# #c#?#a# #c#?#c# #B#?#,# #n#g#?#n#h#,# ###?#a# #p#h#?#?#n#g# #v#?# #d#?# #t#h#?#o# #N#g#h#?# ###?#n#h#</w:t>
      </w:r>
    </w:p>
    <w:p>
      <w:pPr>
        <w:pStyle w:val="PreformattedText"/>
        <w:bidi w:val="0"/>
        <w:jc w:val="left"/>
        <w:rPr/>
      </w:pPr>
      <w:r>
        <w:rPr/>
        <w:t>#-# #D#?# #t#h#?#o# #N#g#h#?# ###?#n#h# ###?# ###?#?#c# #####n#g# #t#?#i# #t#r#?#n# #C#?#n#g# #t#h#?#n#g# #t#i#n# ###i#?#n# #t#?# #C#h#?#n#h# #p#h#?#,# #B#?# #K#?# #h#o#?#c#h# #v#?# ###?#u# #t#?#,# #T#?#n#g# #c#?#c# #T#h#?#n#g# #k#?# ###?# #c#?#c# #c#?# #q#u#a#n#,# #t#?# #c#h#?#c#,# #c#?# #n#h#?#n# #t#h#a#m# #g#i#a# #?# #k#i#?#n#.# #</w:t>
      </w:r>
    </w:p>
    <w:p>
      <w:pPr>
        <w:pStyle w:val="PreformattedText"/>
        <w:bidi w:val="0"/>
        <w:jc w:val="left"/>
        <w:rPr/>
      </w:pPr>
      <w:r>
        <w:rPr/>
        <w:t>#-# #N#g#?#y# #.#.#.#.#.#/#.#.#.#.#.#/#2#0#2#2#,# #B#?# #K#?# #h#o#?#c#h# #v#?# ###?#u# #t#?# #c#?# #C#?#n#g# #v###n# #s#?# #.#.#.#.#.#/#B#K#H###T#-#T#C#T#K# # #g#?#i# ###?#n# #c#?#c# #B#?#,# #n#g#?#n#h#,# ###?#a# #p#h#?#?#n#g# #v#?# #c#?#c# #c#?# #q#u#a#n#,# #t#?# #c#h#?#c# #c#?# #l#i#?#n# #q#u#a#n# ###?# #l#?#y# #?# #k#i#?#n#.# #B#?# #K#?# #h#o#?#c#h# #v#?# ###?#u# #t#?# ###?# #n#g#h#i#?#m# #t#?#c# #n#g#h#i#?#n# #c#?#u#,# #t#i#?#p# #t#h#u# #c#?#c# #?# #k#i#?#n# #g#?#p# #?# ###?# #c#h#?#n#h# #l#?# #v#?# #h#o#?#n# #t#h#i#?#n# #h#?# #s#?# #d#?# #t#h#?#o# #N#g#h#?# ###?#n#h# #g#?#i# #B#?# #T#?# #p#h#?#p# #t#h#?#m# ###?#n#h# #t#h#e#o# #q#u#y# ###?#n#h#.#</w:t>
      </w:r>
    </w:p>
    <w:p>
      <w:pPr>
        <w:pStyle w:val="PreformattedText"/>
        <w:bidi w:val="0"/>
        <w:jc w:val="left"/>
        <w:rPr/>
      </w:pPr>
      <w:r>
        <w:rPr/>
        <w:t>#-# #N#g#?#y# #&amp; .#.#/#&amp; .#.#/#2#0#2#2#,# #B#?# #K#?# #h#o#?#c#h# #v#?# ###?#u# #t#?# #(#T#?#n#g# #c#?#c# #T#h#?#n#g# #k#?#)# #c#?# #C#?#n#g# #v###n# #s#?# #3#9#2#9#/#B#K#H###T#-#T#C#T#K# #g#?#i# #h#?# #s#?# #d#?# #t#h#?#o# #N#g#h#?# ###?#n#h# #x#i#n# #?# #k#i#?#n# #t#h#?#m# ###?#n#h# #B#?# #T#?# #p#h#?#p#.#</w:t>
      </w:r>
    </w:p>
    <w:p>
      <w:pPr>
        <w:pStyle w:val="PreformattedText"/>
        <w:bidi w:val="0"/>
        <w:jc w:val="left"/>
        <w:rPr/>
      </w:pPr>
      <w:r>
        <w:rPr/>
        <w:t>#-# #N#g#?#y# #&amp; .#.#/#&amp; .#.#/#2#0#2#2#,# #d#?# #t#h#?#o# #N#g#h#?# ###?#n#h# ###?# ###?#?#c# #H#?#i# ###?#n#g# #t#h#?#m# ###?#n#h# #t#i#?#n# #h#?#n#h# #t#h#?#m# ###?#n#h#.#</w:t>
      </w:r>
    </w:p>
    <w:p>
      <w:pPr>
        <w:pStyle w:val="PreformattedText"/>
        <w:bidi w:val="0"/>
        <w:jc w:val="left"/>
        <w:rPr/>
      </w:pPr>
      <w:r>
        <w:rPr/>
        <w:t>#-# #N#g#?#y# #&amp; .#.#/#&amp; .#.#/#2#0#2#2#,# #B#?# #K#?# #h#o#?#c#h# #v#?# ###?#u# #t#?# ###?# #n#h#?#n# ###?#?#c# #C#?#n#g# #v###n# #s#?# #&amp; .#.#/#B#C#T###-#B#T#P# #n#g#?#y# #&amp; .#.#/#&amp; .#.#/#2#0#2#2# #v#?# #B#?#o# #c#?#o# #t#h#?#m# ###?#n#h# #d#?# #t#h#?#o# #N#g#h#?# ###?#n#h# #q#u#y# ###?#n#h# #c#h#i# #t#i#?#t# #n#?#i# #d#u#n#g# #c#h#?# ###?# #b#?#o# #c#?#o# #t#h#?#n#g# #k#?# #c#?#p# #q#u#?#c# #g#i#a# #(#B#?#o# #c#?#o# #t#h#?#m# ###?#n#h#)#.# #T#r#?#n# #c#?# #s#?# #?# #k#i#?#n# #t#h#?#m# ###?#n#h# #c#?#a# #B#?# #T#?# #p#h#?#p#,# #B#?# #K#?# #h#o#?#c#h# #v#?# ###?#u# #t#?# #(#T#?#n#g# #c#?#c# #T#h#?#n#g# #k#?#)# ###?# #p#h#?#i# #h#?#p# #v#?#i# #c#?#c# #B#?#,# #n#g#?#n#h#,# #c#?#c# ###?#n# #v#?# #c#?# #l#i#?#n# #q#u#a#n# #n#g#h#i#?#n# #c#?#u#,# #t#i#?#p# #t#h#u# #?# #k#i#?#n# #c#?#a# #H#?#i# ###?#n#g# #t#h#?#m# ###?#n#h#,# #c#h#?#n#h# #l#?# #h#?# #s#?# #d#?# #t#h#?#o# #N#g#h#?# ###?#n#h# #v#?# #h#o#?#n# #t#h#i#?#n# #h#?# #s#?# #k#?#n#h# #t#r#?#n#h# #C#h#?#n#h# #p#h#?#.#</w:t>
      </w:r>
    </w:p>
    <w:p>
      <w:pPr>
        <w:pStyle w:val="PreformattedText"/>
        <w:bidi w:val="0"/>
        <w:jc w:val="left"/>
        <w:rPr/>
      </w:pPr>
      <w:r>
        <w:rPr/>
        <w:t>#I#V#.# #B#?# #C#?#C# #N#?#I# #D#U#N#G# #C#?# #B#?#N# #C#?#A# #D#?# #T#H#?#O# #N#G#H#?# ###?#N#H# #Q#U#Y# ###?#N#H# #C#H#I# #T#I#?#T# #N#?#I# #D#U#N#G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1#.# #B#?# #c#?#c# #c#?#a# #N#g#h#?# ###?#n#h#</w:t>
      </w:r>
    </w:p>
    <w:p>
      <w:pPr>
        <w:pStyle w:val="PreformattedText"/>
        <w:bidi w:val="0"/>
        <w:jc w:val="left"/>
        <w:rPr/>
      </w:pPr>
      <w:r>
        <w:rPr/>
        <w:t>#-# #D#?# #t#h#?#o# #N#g#h#?# ###?#n#h# #b#a#n# #h#?#n#h# #q#u#y# ###?#n#h# #c#h#i# #t#i#?#t# #n#?#i# #d#u#n#g# #c#h#?# ###?# #b#?#o# #c#?#o# #t#h#?#n#g# #k#?# #q#u#?#c# #g#i#a#,# #g#?#m# #0#3# ###i#?#u#.#</w:t>
      </w:r>
    </w:p>
    <w:p>
      <w:pPr>
        <w:pStyle w:val="PreformattedText"/>
        <w:bidi w:val="0"/>
        <w:jc w:val="left"/>
        <w:rPr/>
      </w:pPr>
      <w:r>
        <w:rPr/>
        <w:t>#-# #Q#u#y# ###?#n#h# #c#h#i# #t#i#?#t# #n#?#i# #d#u#n#g# #c#h#?# ###?# #b#?#o# #c#?#o# #t#h#?#n#g# #k#?# #c#?#p# #q#u#?#c# #g#i#a# #g#?#m# #0#3# #p#h#?#n#:# #P#h#?#n# #I#.# #Q#u#y# ###?#n#h# #c#h#u#n#g# #g#?#m# #0#3# ###i#?#u#,# #P#h#?#n# #I#I#.# #D#a#n#h# #m#?#c# #b#i#?#u# #m#?#u# #b#?#o# #c#?#o# #t#h#?#n#g# #k#?# #v#?# #P#h#?#n# #I#I#I#.# #B#i#?#u# #m#?#u# #b#?#o# #c#?#o# #t#h#?#n#g# #k#?# #v#?# #g#i#?#i# #t#h#?#c#h# #b#i#?#u# #m#?#u# #b#?#o# #c#?#o# #?#p# #d#?#n#g# ###?#i# #v#?#i# #t#?#n#g# #B#?#,# #n#g#?#n#h#.#</w:t>
      </w:r>
    </w:p>
    <w:p>
      <w:pPr>
        <w:pStyle w:val="PreformattedText"/>
        <w:bidi w:val="0"/>
        <w:jc w:val="left"/>
        <w:rPr/>
      </w:pPr>
      <w:r>
        <w:rPr/>
        <w:t>#2#.# #N#?#i# #d#u#n#g# #c#?# #b#?#n# #c#?#a# #d#?# #t#h#?#o# #N#g#h#?# ###?#n#h# #q#u#y# ###?#n#h# #c#h#i# #t#i#?#t# #n#?#i# #d#u#n#g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2#.#1#.# #N#?#i# #d#u#n#g# #c#h#?# ###?# #b#?#o# #c#?#o# #t#h#?#n#g# #k#?# #g#?#m# #m#?#c# ###?#c#h#,# #p#h#?#m# #v#i# #t#h#?#n#g# #k#?#,# ###?#i# #t#?#?#n#g# #?#p# #d#?#n#g#,# ###?#n# #v#?# #b#?#o# #c#?#o#,# ###?#n# #v#?# #n#h#?#n# #b#?#o# #c#?#o#,# #k#?# #h#i#?#u# #b#i#?#u#,# #k#?# #b#?#o# #c#?#o#,# #t#h#?#i# #h#?#n# #n#h#?#n# #b#?#o# #c#?#o#,# #p#h#?#?#n#g# #t#h#?#c# #g#?#i# #b#?#o# #c#?#o# #v#?# #c#?#c# #b#i#?#u# #m#?#u# #k#?#m# #t#h#e#o# #g#i#?#i# #t#h#?#c#h# #b#i#?#u# #m#?#u# #b#?#o# #c#?#o# #t#h#?#n#g# #k#?# #c#?# #t#h#?#.#</w:t>
      </w:r>
    </w:p>
    <w:p>
      <w:pPr>
        <w:pStyle w:val="PreformattedText"/>
        <w:bidi w:val="0"/>
        <w:jc w:val="left"/>
        <w:rPr/>
      </w:pPr>
      <w:r>
        <w:rPr/>
        <w:t>#2#.#2#.# #C#h#?# ###?# #b#?#o# #c#?#o# #t#h#?#n#g# #k#?# #c#?#p# #q#u#?#c# #g#i#a# #g#?#m# #d#a#n#h# #m#?#c# #b#i#?#u# #m#?#u# #b#?#o# #c#?#o#,# #b#i#?#u# #m#?#u# #b#?#o# #c#?#o# #v#?# #g#i#?#i# #t#h#?#c#h# #b#i#?#u# #m#?#u# #b#?#o# #c#?#o# #?#p# #d#?#n#g# ###?#i# #v#?#i# #t#?#n#g# #b#?#,# #n#g#?#n#h#.#</w:t>
      </w:r>
    </w:p>
    <w:p>
      <w:pPr>
        <w:pStyle w:val="PreformattedText"/>
        <w:bidi w:val="0"/>
        <w:jc w:val="left"/>
        <w:rPr/>
      </w:pPr>
      <w:r>
        <w:rPr/>
        <w:t>#2#.#3#.# ###?#n# #v#?# #b#?#o# #c#?#o#</w:t>
      </w:r>
    </w:p>
    <w:p>
      <w:pPr>
        <w:pStyle w:val="PreformattedText"/>
        <w:bidi w:val="0"/>
        <w:jc w:val="left"/>
        <w:rPr/>
      </w:pPr>
      <w:r>
        <w:rPr/>
        <w:t>###?#n# #v#?# #b#?#o# #c#?#o# ###?#?#c# #g#h#i# #c#?# #t#h#?# #t#?#i# #g#?#c# #t#r#?#n# #b#?#n# #p#h#?#i# #c#?#a# #t#?#n#g# #b#i#?#u# #m#?#u# #t#h#?#n#g# #k#?#.#</w:t>
      </w:r>
    </w:p>
    <w:p>
      <w:pPr>
        <w:pStyle w:val="PreformattedText"/>
        <w:bidi w:val="0"/>
        <w:jc w:val="left"/>
        <w:rPr/>
      </w:pPr>
      <w:r>
        <w:rPr/>
        <w:t>#C#?# #q#u#a#n# #t#r#?#c# #t#h#u#?#c# #b#?#,# #n#g#?#n#h# #t#?#n#g# #h#?#p# #s#?# #l#i#?#u# #t#h#u#?#c# #l#)#n#h# #v#?#c# #b#?#,# #n#g#?#n#h# ###?#?#c# #g#i#a#o# #q#u#?#n# #l#?# #n#h#?# #n#?#?#c# #v#?# #n#g#?#n#h#,# #l#)#n#h# #v#?#c#.#</w:t>
      </w:r>
    </w:p>
    <w:p>
      <w:pPr>
        <w:pStyle w:val="PreformattedText"/>
        <w:bidi w:val="0"/>
        <w:jc w:val="left"/>
        <w:rPr/>
      </w:pPr>
      <w:r>
        <w:rPr/>
        <w:t>#2#.#4#.# ###?#n# #v#?# #n#h#?#n# #b#?#o# #c#?#o# #</w:t>
      </w:r>
    </w:p>
    <w:p>
      <w:pPr>
        <w:pStyle w:val="PreformattedText"/>
        <w:bidi w:val="0"/>
        <w:jc w:val="left"/>
        <w:rPr/>
      </w:pPr>
      <w:r>
        <w:rPr/>
        <w:t>###?#n# #v#?# #n#h#?#n# #b#?#o# #c#?#o# #l#?# #T#?#n#g# #c#?#c# #T#h#?#n#g# #k#?# ###?#?#c# #g#h#i# #c#?# #t#h#?# #g#?#c# #t#r#?#n# #b#?#n# #p#h#?#i# #c#?#a# #t#?#n#g# #b#i#?#u# #m#?#u#,# #d#?#?#i# #d#?#n#g# ###?#n# #v#?# #b#?#o# #c#?#o#.#</w:t>
      </w:r>
    </w:p>
    <w:p>
      <w:pPr>
        <w:pStyle w:val="PreformattedText"/>
        <w:bidi w:val="0"/>
        <w:jc w:val="left"/>
        <w:rPr/>
      </w:pPr>
      <w:r>
        <w:rPr/>
        <w:t>#2#.#5#.# #K#?# #h#i#?#u# #b#i#?#u#</w:t>
      </w:r>
    </w:p>
    <w:p>
      <w:pPr>
        <w:pStyle w:val="PreformattedText"/>
        <w:bidi w:val="0"/>
        <w:jc w:val="left"/>
        <w:rPr/>
      </w:pPr>
      <w:r>
        <w:rPr/>
        <w:t>#K#?# #h#i#?#u# #b#i#?#u# #g#?#m# #h#a#i# #p#h#?#n#:# #P#h#?#n# #s#?# #v#?# #p#h#?#n# #c#h#?#;# #p#h#?#n# #s#?# ###?#?#c# ###?#n#h# #l#i#?#n# #t#?#c# #t#?# #0#0#1#,# #0#0#2#,# #0#0#3#,#.#.#.#;# #p#h#?#n# #c#h#?# ###?#?#c# #g#h#i# #c#h#?# #i#n# #v#i#?#t# #t#?#t# #s#a#o# #c#h#o# #p#h#?# #h#?#p# #v#?#i# #t#?#n#g# #n#g#?#n#h# #h#o#?#c# #l#)#n#h# #v#?#c# #v#?# #k#?# #b#?#o# #c#?#o# #(#n###m# #-# #N#;# #q#u#?# #-# #Q#;# #t#h#?#n#g# #-# #T#;# #h#?#n# #h#?#p# #-# #H#)#;# #l#?#y# #c#h#?# #B#C#B# #(#B#?#o# #c#?#o# #B#?#)# #t#h#?# #h#i#?#n# #c#h#o# #h#?# #b#i#?#u# #b#?#o# #c#?#o# #t#h#?#n#g# #k#?# #t#?#n#g# #h#?#p# #?#p# #d#?#n#g# ###?#i# #v#?#i# #b#?#,# #n#g#?#n#h#.#</w:t>
      </w:r>
    </w:p>
    <w:p>
      <w:pPr>
        <w:pStyle w:val="PreformattedText"/>
        <w:bidi w:val="0"/>
        <w:jc w:val="left"/>
        <w:rPr/>
      </w:pPr>
      <w:r>
        <w:rPr/>
        <w:t>#2#.#6#.# #K#?# #b#?#o# #c#?#o#</w:t>
      </w:r>
    </w:p>
    <w:p>
      <w:pPr>
        <w:pStyle w:val="PreformattedText"/>
        <w:bidi w:val="0"/>
        <w:jc w:val="left"/>
        <w:rPr/>
      </w:pPr>
      <w:r>
        <w:rPr/>
        <w:t>#K#?# #b#?#o# #c#?#o# #t#h#?#n#g# #k#?# #l#?# #k#h#o#?#n#g# #t#h#?#i# #g#i#a#n# #n#h#?#t# ###?#n#h# #q#u#y# ###?#n#h# ###?#i# #t#?#?#n#g# #b#?#o# #c#?#o# #t#h#?#n#g# #k#?# #p#h#?#i# #t#h#?# #h#i#?#n# #k#?#t# #q#u#?# #h#o#?#t# ###?#n#g# #b#?#n#g# #s#?# #l#i#?#u# #t#h#e#o# #c#?#c# #t#i#?#u# #c#h#?# #t#h#?#n#g# #k#?# #t#r#o#n#g# #b#i#?#u# #m#?#u# #b#?#o# #c#?#o# #t#h#?#n#g# #k#?#.# #K#?# #b#?#o# #c#?#o# ###?#?#c# #g#h#i# #?# #p#h#?#n# #g#i#?#a# #c#?#a# #t#?#n#g# #b#i#?#u# #m#?#u# #t#h#?#n#g# #k#?# #(#s#a#u# #t#?#n# #b#i#?#u# #b#?#o# #c#?#o#)#.# #K#?# #b#?#o# #c#?#o# #t#h#?#n#g# #k#?# ###?#?#c# #t#?#n#h# #t#h#e#o# #n#g#?#y# #d#?#?#n#g# #l#?#c#h#,# #b#a#o# #g#?#m#:#</w:t>
      </w:r>
    </w:p>
    <w:p>
      <w:pPr>
        <w:pStyle w:val="PreformattedText"/>
        <w:bidi w:val="0"/>
        <w:jc w:val="left"/>
        <w:rPr/>
      </w:pPr>
      <w:r>
        <w:rPr/>
        <w:t>#a#)# #B#?#o# #c#?#o# #t#h#?#n#g# #k#?# #t#h#?#n#g#:# #B#?#o# #c#?#o# #t#h#?#n#g# #k#?# #t#h#?#n#g# ###?#?#c# #t#?#n#h# #b#?#t# ###?#u# #t#?# #n#g#?#y# #0#1# ###?#u# #t#h#?#n#g# #c#h#o# ###?#n# #h#?#t# #n#g#?#y# #c#u#?#i# #c#?#n#g# #c#?#a# #t#h#?#n#g#.#</w:t>
      </w:r>
    </w:p>
    <w:p>
      <w:pPr>
        <w:pStyle w:val="PreformattedText"/>
        <w:bidi w:val="0"/>
        <w:jc w:val="left"/>
        <w:rPr/>
      </w:pPr>
      <w:r>
        <w:rPr/>
        <w:t>#b#)# #B#?#o# #c#?#o# #t#h#?#n#g# #k#?# #q#u#?#:# #B#?#o# #c#?#o# #t#h#?#n#g# #k#?# #q#u#?# ###?#?#c# #t#?#n#h# #b#?#t# ###?#u# #t#?# #n#g#?#y# #0#1# ###?#u# #t#h#?#n#g# ###?#u# #t#i#?#n# #c#?#a# #k#?# #b#?#o# #c#?#o# #t#h#?#n#g# #k#?# #c#h#o# ###?#n# #h#?#t# #n#g#?#y# #c#u#?#i# #c#?#n#g# #c#?#a# #t#h#?#n#g# #t#h#?# #b#a# #c#?#a# #k#?# #b#?#o# #c#?#o# #t#h#?#n#g# #k#?# ###?#.#</w:t>
      </w:r>
    </w:p>
    <w:p>
      <w:pPr>
        <w:pStyle w:val="PreformattedText"/>
        <w:bidi w:val="0"/>
        <w:jc w:val="left"/>
        <w:rPr/>
      </w:pPr>
      <w:r>
        <w:rPr/>
        <w:t>#c#)# #B#?#o# #c#?#o# #t#h#?#n#g# #k#?# #6# #t#h#?#n#g#:# #B#?#o# #c#?#o# #t#h#?#n#g# #k#?# #6# #t#h#?#n#g# ###?#?#c# #t#?#n#h# #b#?#t# ###?#u# #t#?# #n#g#?#y# #0#1# #t#h#?#n#g# #0#1# #c#h#o# ###?#n# #h#?#t# #n#g#?#y# #3#0# #t#h#?#n#g# #6#.#</w:t>
      </w:r>
    </w:p>
    <w:p>
      <w:pPr>
        <w:pStyle w:val="PreformattedText"/>
        <w:bidi w:val="0"/>
        <w:jc w:val="left"/>
        <w:rPr/>
      </w:pPr>
      <w:r>
        <w:rPr/>
        <w:t>#d#)# #B#?#o# #c#?#o# #t#h#?#n#g# #k#?# #n###m#:# #B#?#o# #c#?#o# #t#h#?#n#g# #k#?# #n###m# ###?#?#c# #t#?#n#h# #b#?#t# ###?#u# #t#?# #n#g#?#y# #0#1# #t#h#?#n#g# #0#1# #c#h#o# ###?#n# #h#?#t# #n#g#?#y# #3#1# #t#h#?#n#g# #1#2#.# #R#i#?#n#g# #b#?#o# #c#?#o# #t#h#?#n#g# #k#?# #?#p# #d#?#n#g# ###?#i# #v#?#i# #N#g#?#n#h# #g#i#?#o# #d#?#c# #b#?#o# #c#?#o# #n###m# ###?#?#c# #t#?#n#h# #t#h#e#o# #n###m# #h#?#c#.#</w:t>
      </w:r>
    </w:p>
    <w:p>
      <w:pPr>
        <w:pStyle w:val="PreformattedText"/>
        <w:bidi w:val="0"/>
        <w:jc w:val="left"/>
        <w:rPr/>
      </w:pPr>
      <w:r>
        <w:rPr/>
        <w:t>###)# #B#?#o# #c#?#o# ###?#t# #x#u#?#t#:# #B#?#o# #c#?#o# #t#h#?#n#g# #k#?# #t#r#o#n#g# #t#r#?#?#n#g# #h#?#p# #k#h#i# #c#?# #s#?# #v#?#t#,# #h#i#?#n# #t#?#?#n#g# ###?#t# #x#u#?#t# #x#?#y# #r#a#:# #T#h#i#?#n# #t#a#i#.#.#.#</w:t>
      </w:r>
    </w:p>
    <w:p>
      <w:pPr>
        <w:pStyle w:val="PreformattedText"/>
        <w:bidi w:val="0"/>
        <w:jc w:val="left"/>
        <w:rPr/>
      </w:pPr>
      <w:r>
        <w:rPr/>
        <w:t>#2#.#7#.# #T#h#?#i# #h#?#n# #b#?#o# #c#?#o#</w:t>
      </w:r>
    </w:p>
    <w:p>
      <w:pPr>
        <w:pStyle w:val="PreformattedText"/>
        <w:bidi w:val="0"/>
        <w:jc w:val="left"/>
        <w:rPr/>
      </w:pPr>
      <w:r>
        <w:rPr/>
        <w:t>#N#g#?#y# #n#h#?#n# #b#?#o# #c#?#o# ###?#?#c# #g#h#i# #c#?# #t#h#?# #t#?#i# #g#?#c# #t#r#?#n# #b#?#n# #t#r#?#i# #c#?#a# #t#?#n#g# #b#i#?#u# #m#?#u# #t#h#?#n#g# #k#?#.#</w:t>
      </w:r>
    </w:p>
    <w:p>
      <w:pPr>
        <w:pStyle w:val="PreformattedText"/>
        <w:bidi w:val="0"/>
        <w:jc w:val="left"/>
        <w:rPr/>
      </w:pPr>
      <w:r>
        <w:rPr/>
        <w:t>#2#.#8#.# #P#h#?#n# #n#g#?#n#h# #k#i#n#h# #t#?#,# #l#o#?#i# #h#?#n#h# #k#i#n#h# #t#?#,# #d#a#n#h# #m#?#c# ###?#n# #v#?# #h#?#n#h# #c#h#?#n#h#</w:t>
      </w:r>
    </w:p>
    <w:p>
      <w:pPr>
        <w:pStyle w:val="PreformattedText"/>
        <w:bidi w:val="0"/>
        <w:jc w:val="left"/>
        <w:rPr/>
      </w:pPr>
      <w:r>
        <w:rPr/>
        <w:t>#P#h#?#n# #n#g#?#n#h# #k#i#n#h# #t#?# #q#u#?#c# #d#?#n#,# #l#o#?#i# #h#?#n#h# #k#i#n#h# #t#?#,# #d#a#n#h# #m#?#c# ###?#n# #v#?# #h#?#n#h# #c#h#?#n#h# #V#i#?#t# #N#a#m# #s#?# #d#?#n#g# #t#r#o#n#g# #c#h#?# ###?# #b#?#o# #c#?#o# #t#h#?#n#g# #k#?# #c#?#p# #q#u#?#c# #g#i#a# #t#h#?#c# #h#i#?#n# #t#h#e#o# #q#u#y# ###?#n#h# #h#i#?#n# #h#?#n#h#.#</w:t>
      </w:r>
    </w:p>
    <w:p>
      <w:pPr>
        <w:pStyle w:val="PreformattedText"/>
        <w:bidi w:val="0"/>
        <w:jc w:val="left"/>
        <w:rPr/>
      </w:pPr>
      <w:r>
        <w:rPr/>
        <w:t>#2#.#9#.# #P#h#?#?#n#g# #t#h#?#c# #g#?#i# #b#?#o# #c#?#o#</w:t>
      </w:r>
    </w:p>
    <w:p>
      <w:pPr>
        <w:pStyle w:val="PreformattedText"/>
        <w:bidi w:val="0"/>
        <w:jc w:val="left"/>
        <w:rPr/>
      </w:pPr>
      <w:r>
        <w:rPr/>
        <w:t>#C#?#c# #b#?#o# #c#?#o# #t#h#?#n#g# #k#?# ###?#?#c# #t#h#?#c# #h#i#?#n# #b#?#n#g# #2# #h#?#n#h# #t#h#?#c#:# #B#?#n#g# #g#i#?#y# #(#v###n# #b#?#n#)# #v#?# #q#u#a# #h#?# #t#h#?#n#g# #p#h#?#n# #m#?#m# #c#h#?# ###?# #b#?#o# #c#?#o# ###i#?#n# #t#?#.# #B#?#o# #c#?#o# #b#?#n#g# #v###n# #b#?#n# #p#h#?#i# #c#?# #c#h#?# #k#?#,# ###?#n#g# #d#?#u# #c#?#a# #T#h#?# #t#r#?#?#n#g# ###?#n# #v#?# ###?# #t#h#u#?#n# #l#?#i# #c#h#o# #v#i#?#c# #k#i#?#m# #t#r#a#,# ###?#i# #c#h#i#?#u#,# #x#?# #l#?# #s#?# #l#i#?#u#.#</w:t>
      </w:r>
    </w:p>
    <w:p>
      <w:pPr>
        <w:pStyle w:val="PreformattedText"/>
        <w:bidi w:val="0"/>
        <w:jc w:val="left"/>
        <w:rPr/>
      </w:pPr>
      <w:r>
        <w:rPr/>
        <w:t>#V#.# ###I#?#U# #K#I#?#N# #B#?#O# ###?#M# #V#?# #N#G#U#?#N# #N#H#?#N# #L#?#C#,# #T#?#I# #C#H#?#N#H# ###?# #B#?#O# ###?#M# #T#H#I# #H#?#N#H# #N#G#H#?# ###?#N#H#</w:t>
      </w:r>
    </w:p>
    <w:p>
      <w:pPr>
        <w:pStyle w:val="PreformattedText"/>
        <w:bidi w:val="0"/>
        <w:jc w:val="left"/>
        <w:rPr/>
      </w:pPr>
      <w:r>
        <w:rPr/>
        <w:t>#1#.# #N#g#h#?# ###?#n#h# #k#h#?#n#g# #l#?#m# #p#h#?#t# #s#i#n#h# #t#h#?# #t#?#c# #h#?#n#h# #c#h#?#n#h# #t#h#e#o# #q#u#y# ###?#n#h# #c#?#a# #N#g#h#?# ###?#n#h# #s#?# #9#2#/#2#0#1#7#/#N###-#C#P# #n#g#?#y# #0#7#/#8#/#2#0#1#7# #c#?#a# #C#h#?#n#h# #p#h#?# #s#?#a# ###?#i#,# #b#?# #s#u#n#g# #m#?#t# #s#?# ###i#?#u# #c#?#a# #c#?#c# #n#g#h#?# ###?#n#h# #l#i#?#n# #q#u#a#n# ###?#n# #k#i#?#m# #s#o#?#t# #t#h#?# #t#?#c# #h#?#n#h# #c#h#?#n#h#.#</w:t>
      </w:r>
    </w:p>
    <w:p>
      <w:pPr>
        <w:pStyle w:val="PreformattedText"/>
        <w:bidi w:val="0"/>
        <w:jc w:val="left"/>
        <w:rPr/>
      </w:pPr>
      <w:r>
        <w:rPr/>
        <w:t>#2#.# #H#i#?#n# #n#a#y#,# #B#?# #K#?# #h#o#?#c#h# #v#?# ###?#u# #t#?# #v#?# #c#?#c# #b#?#,# #n#g#?#n#h# ###a#n#g# #t#r#o#n#g# #q#u#?# #t#r#?#n#h# #t#i#n#h# #g#?#n# #b#?# #m#?#y# #v#?# #t#i#n#h# #g#i#?#n# #b#i#?#n# #c#h#?# #t#h#e#o# #y#?#u# #c#?#u# #c#h#u#n#g# #c#?#a# ###?#n#g# #v#?# #N#h#?# #n#?#?#c#.# #N#g#o#?#i# #r#a#,# #B#?# #K#?# #h#o#?#c#h# #v#?# ###?#u# #t#?# ###?#y# #m#?#n#h# #?#n#g# #d#?#n#g# #c#?#n#g# #n#g#h#?# #t#h#?#n#g# #t#i#n# #v#?# #t#r#u#y#?#n# #t#h#?#n#g# ###?#i# #v#?#i# #q#u#?# #t#r#?#n#h# #s#?#n# #x#u#?#t# #t#h#?#n#g# #t#i#n# #t#h#?#n#g# #k#?# #(#t#h#u# #t#h#?#p#,# #t#?#n#g# #h#?#p#,# #p#h#?#n# #t#?#c#h# #v#?# #d#?# #b#?#o#,# #l#?#u# #t#r#?# #t#h#?#n#g# #t#i#n# #t#h#?#n#g# #k#?#,#.#.#.#)#.# #D#o# ###?#,# #k#h#i# #N#g#h#?# ###?#n#h# #c#?# #h#i#?#u# #l#?#c# #s#?# ###?#?#c# #t#r#i#?#n# #k#h#a#i# #t#h#?#c# #h#i#?#n# #t#h#e#o# #h#?#?#n#g# #t#i#?#t# #k#i#?#m# #n#g#u#?#n# #n#h#?#n# #l#?#c#,# #t#?#i# #c#h#?#n#h#.#</w:t>
      </w:r>
    </w:p>
    <w:p>
      <w:pPr>
        <w:pStyle w:val="PreformattedText"/>
        <w:bidi w:val="0"/>
        <w:jc w:val="left"/>
        <w:rPr/>
      </w:pPr>
      <w:r>
        <w:rPr/>
        <w:t>#3#.# #B#?#n# #c#?#n#h# #v#i#?#c# #q#u#y# ###?#n#h# #n#g#u#?#n# #s#?# #l#i#?#u# #t#h#u# #t#h#?#p# #c#h#?# #t#i#?#u# #t#h#?#n#g# #k#?# #q#u#?#c# #g#i#a# #q#u#a# #t#?# #c#u#?#c# ###i#?#u# #t#r#a# #t#h#?#n#g# #k#?#,# #N#g#h#?# ###?#n#h# #c#?#n# #q#u#y# ###?#n#h# #n#g#u#?#n# #s#?# #l#i#?#u# #t#?# #d#?# #l#i#?#u# #h#?#n#h# #c#h#?#n#h# #v#?# #c#h#?# ###?# #b#?#o# #c#?#o# #t#h#?#n#g# #k#?# #c#?#p# #b#?#,# #n#g#?#n#h#.# ###?#y# #l#?# #c#?#c# #k#?#n#h# #t#h#u# #t#h#?#p# #n#h#?#m# #t#?#n# #d#?#n#g# #d#?# #l#i#?#u# #h#?#n#h# #c#h#?#n#h# #s#?#n# #c#?# #t#?# #c#?#c# #b#?#,# #n#g#?#n#h# #v#?# ###?#a# #p#h#?#?#n#g# #n#h#?#m# #g#i#?#m# #c#h#i# #p#h#?# #t#h#?#c# #h#i#?#n# ###i#?#u# #t#r#a# #t#h#?#n#g# #k#?#.#</w:t>
      </w:r>
    </w:p>
    <w:p>
      <w:pPr>
        <w:pStyle w:val="PreformattedText"/>
        <w:bidi w:val="0"/>
        <w:jc w:val="left"/>
        <w:rPr/>
      </w:pPr>
      <w:r>
        <w:rPr/>
        <w:t>#V#I#.# #M#?#T# #S#?# #V#?#N# ###?# #X#I#N# #?# #K#I#?#N# #T#H#?#N#H# #V#I#?#N# #C#H#?#N#H# #P#H#?#</w:t>
      </w:r>
    </w:p>
    <w:p>
      <w:pPr>
        <w:pStyle w:val="PreformattedText"/>
        <w:bidi w:val="0"/>
        <w:jc w:val="left"/>
        <w:rPr/>
      </w:pPr>
      <w:r>
        <w:rPr/>
        <w:t>#T#r#o#n#g# #q#u#?# #t#r#?#n#h# #d#?# #t#h#?#o# #N#g#h#?# ###?#n#h# #q#u#y# ###?#n#h# #c#h#i# #t#i#?#t# #n#?#i# #d#u#n#g# #c#h#?# ###?# #b#?#o# #c#?#o# #t#h#?#n#g# #k#?# #c#?#p# #q#u#?#c# #g#i#a#,# #B#?# #K#?# #h#o#?#c#h# #v#?# ###?#u# #t#?# ###?# #t#i#?#p# #t#h#u# #h#?#u# #h#?#t# #c#?#c# #?# #k#i#?#n# #c#?#a# #c#?#c# #t#h#?#n#h# #v#i#?#n# #B#a#n# #S#o#?#n# #t#h#?#o# #c#i#n#g# #n#h#?# #?# #k#i#?#n# #g#?#p# #?# #c#?#a# #c#?#c# #B#?#,# #n#g#?#n#h# #v#?# #c#?#a# #c#?#c# #t#?# #c#h#?#c#,# #c#?# #n#h#?#n# #k#h#?#c#.# #T#u#y# #n#h#i#?#n#,# #v#?#n# #c#?# #m#?#t# #s#?# #?# #k#i#?#n# #x#i#n# #g#i#?#i# #t#r#?#n#h# #v#?# #b#?#o# #c#?#o# #C#h#?#n#h# #p#h#?# #n#h#?# #s#a#u#:#</w:t>
      </w:r>
    </w:p>
    <w:p>
      <w:pPr>
        <w:pStyle w:val="PreformattedText"/>
        <w:bidi w:val="0"/>
        <w:jc w:val="left"/>
        <w:rPr/>
      </w:pPr>
      <w:r>
        <w:rPr/>
        <w:t xml:space="preserve">#1#&amp; </w:t>
      </w:r>
    </w:p>
    <w:p>
      <w:pPr>
        <w:pStyle w:val="PreformattedText"/>
        <w:bidi w:val="0"/>
        <w:jc w:val="left"/>
        <w:rPr/>
      </w:pPr>
      <w:r>
        <w:rPr/>
        <w:t xml:space="preserve">#2#&amp; </w:t>
      </w:r>
    </w:p>
    <w:p>
      <w:pPr>
        <w:pStyle w:val="PreformattedText"/>
        <w:bidi w:val="0"/>
        <w:jc w:val="left"/>
        <w:rPr/>
      </w:pPr>
      <w:r>
        <w:rPr/>
        <w:t>#T#r#?#n# ###?#y# #l#?# #T#?# #t#r#?#n#h# #v#?# #d#?# #t#h#?#o# #N#g#h#?# ###?#n#h# #q#u#y# ###?#n#h# #c#h#i# #t#i#?#t# #n#?#i# #d#u#n#g# #c#h#?# ###?# #b#?#o# #c#?#o# #t#h#?#n#g# #k#?# #c#?#p# #q#u#?#c# #g#i#a#,# #B#?# #K#?# #h#o#?#c#h# #v#?# ###?#u# #t#?# #k#?#n#h# #t#r#?#n#h# #C#h#?#n#h# #p#h#?# #x#e#m# #x#?#t#,# #q#u#y#?#t# ###?#n#h#.#/#.#</w:t>
      </w:r>
    </w:p>
    <w:p>
      <w:pPr>
        <w:pStyle w:val="PreformattedText"/>
        <w:bidi w:val="0"/>
        <w:jc w:val="left"/>
        <w:rPr/>
      </w:pPr>
      <w:r>
        <w:rPr/>
        <w:t>#(#X#i#n# #g#?#i# #k#?#m# #t#h#e#o#:# #(#1#)# #D#?# #t#h#?#o# #T#?# #t#r#?#n#h# #C#h#?#n#h# #p#h#?#;# #(#2#)# #D#?# #t#h#?#o# #N#g#h#?# ###?#n#h#;# #(#3#)# #B#?#o# #c#?#o# ###?#n#h# #g#i#?# #t#?#c# ###?#n#g# #t#r#o#n#g# #v#i#?#c# #x#?#y# #d#?#n#g# #N#g#h#?# ###?#n#h#;# #(#4#)# #B#?#o# #c#?#o# #T#?#n#g# #k#?#t# #t#?#n#h# #h#?#n#h# #t#h#?#c# #h#i#?#n# #C#h#?# ###?# #b#?#o# #c#?#o# #t#h#?#n#g# #k#?# #c#?#p# #q#u#?#c# #g#i#a# #b#a#n# #h#?#n#h# #t#h#e#o# #N#g#h#?# ###?#n#h# #s#?# #6#0#/#2#0#1#8#/#N###-#C#P# #n#g#?#y# #2#0#/#4#/#2#0#1#8# #c#?#a# #C#h#?#n#h# #p#h#?#;# #(#5#)# #B#?#n#g# #t#?#n#g# #h#?#p# #t#i#?#p# #t#h#u#,# #g#i#?#i# #t#r#?#n#h# #?# #k#i#?#n# #c#?#a# #c#?#c# #B#?#,# #n#g#?#n#h# ###?#i# #v#?#i# #d#?# #t#h#?#o# #N#g#h#?# ###?#n#h#;# #(#6#)# #B#?#n# #c#h#?#p# #?# #k#i#?#n# #g#?#p# #?# #c#?#a# #c#?#c# #B#?#,# #n#g#?#n#h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i# #n#h#?#n#:#</w:t>
      </w:r>
    </w:p>
    <w:p>
      <w:pPr>
        <w:pStyle w:val="PreformattedText"/>
        <w:bidi w:val="0"/>
        <w:jc w:val="left"/>
        <w:rPr/>
      </w:pPr>
      <w:r>
        <w:rPr/>
        <w:t>#-# #N#h#?# #t#r#?#n#;#</w:t>
      </w:r>
    </w:p>
    <w:p>
      <w:pPr>
        <w:pStyle w:val="PreformattedText"/>
        <w:bidi w:val="0"/>
        <w:jc w:val="left"/>
        <w:rPr/>
      </w:pPr>
      <w:r>
        <w:rPr/>
        <w:t>#-# #T#h#?# #t#?#?#n#g# #C#h#?#n#h# #p#h#?# #(###?# #b#?#o# #c#?#o#)#;#</w:t>
      </w:r>
    </w:p>
    <w:p>
      <w:pPr>
        <w:pStyle w:val="PreformattedText"/>
        <w:bidi w:val="0"/>
        <w:jc w:val="left"/>
        <w:rPr/>
      </w:pPr>
      <w:r>
        <w:rPr/>
        <w:t>#-# #C#?#c# #P#h#?# #T#h#?# #t#?#?#n#g# #C#h#?#n#h# #p#h#?# #(###?# #b#?#o# #c#?#o#)#;#</w:t>
      </w:r>
    </w:p>
    <w:p>
      <w:pPr>
        <w:pStyle w:val="PreformattedText"/>
        <w:bidi w:val="0"/>
        <w:jc w:val="left"/>
        <w:rPr/>
      </w:pPr>
      <w:r>
        <w:rPr/>
        <w:t>#-# #V###n# #p#h#?#n#g# #C#h#?#n#h# #p#h#?#;#</w:t>
      </w:r>
    </w:p>
    <w:p>
      <w:pPr>
        <w:pStyle w:val="PreformattedText"/>
        <w:bidi w:val="0"/>
        <w:jc w:val="left"/>
        <w:rPr/>
      </w:pPr>
      <w:r>
        <w:rPr/>
        <w:t>#-# #B#?# #T#?# #p#h#?#p#;#</w:t>
      </w:r>
    </w:p>
    <w:p>
      <w:pPr>
        <w:pStyle w:val="PreformattedText"/>
        <w:bidi w:val="0"/>
        <w:jc w:val="left"/>
        <w:rPr/>
      </w:pPr>
      <w:r>
        <w:rPr/>
        <w:t>#-# #L#?#n#h# ###?#o# #B#?#;#</w:t>
      </w:r>
    </w:p>
    <w:p>
      <w:pPr>
        <w:pStyle w:val="PreformattedText"/>
        <w:bidi w:val="0"/>
        <w:jc w:val="left"/>
        <w:rPr/>
      </w:pPr>
      <w:r>
        <w:rPr/>
        <w:t>#-# #V#?# #P#h#?#p# #c#h#?# #B#?#;#</w:t>
      </w:r>
    </w:p>
    <w:p>
      <w:pPr>
        <w:pStyle w:val="PreformattedText"/>
        <w:bidi w:val="0"/>
        <w:jc w:val="left"/>
        <w:rPr/>
      </w:pPr>
      <w:r>
        <w:rPr/>
        <w:t>#-# #V###n# #p#h#?#n#g# #B#?# #(#P#h#?#n#g# #K#S#T#H#)#;#</w:t>
      </w:r>
    </w:p>
    <w:p>
      <w:pPr>
        <w:pStyle w:val="PreformattedText"/>
        <w:bidi w:val="0"/>
        <w:jc w:val="left"/>
        <w:rPr/>
      </w:pPr>
      <w:r>
        <w:rPr/>
        <w:t>#-# #L#?#u# #V#T#,# #T#C#T#K#.### # #</w:t>
      </w:r>
    </w:p>
    <w:p>
      <w:pPr>
        <w:pStyle w:val="PreformattedText"/>
        <w:bidi w:val="0"/>
        <w:jc w:val="left"/>
        <w:rPr/>
      </w:pPr>
      <w:r>
        <w:rPr/>
        <w:t>#B#?# #T#R#?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u#y#?#n# #C#h#?# #D#i#n#g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?##d?##??##??##b?##f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P?##??##v?##|?##??##&gt;?##??##??##??##??##V?##b?###?###?##f?##??##??##??###?###?###?##??##??###?##"?##??##???????͹???͉͒͒͒̓?z̓?t?kbkYb######h#'?##h]S?#àJ#####h#'?##h?)##àJ#####h#'?##hđfV#ảJ###</w:t>
        <w:br/>
        <w:t>#hfr?#âJ#####h#'?##hn`?#ăJ###</w:t>
        <w:br/>
        <w:t>#h0K?#àJ#####h#'?##h?#?#àJ#####h#'?##h?##ăJ###%#hV-?##h?##@???ảJ##fH##q?</w:t>
        <w:br/>
        <w:t>###????#####hV-?##h?##@???ãJ#####hV-?##h#3?#@???âJ#####h#'?##hS'"#ạJ#####h#'?##h#3?#àJ#####h#'?##hjN?#àJ#####hÂT?##h?#?#PJ##áJ#####h#'?##h?#?#ảJ#####h#'?##h?#?#áJ##mH*#sH*#"??##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|?##b?###?##Đ?##??##&gt;?###?##??##"?##</w:t>
        <w:br/>
        <w:t>?###?##4?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|###&lt;###?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$##??##?x##?x#`??#a$#gd#??######$##??##d#####?x##?x#`??#a$#gd?1&lt;######$##??##d ####?x##?x#`??#a$#gd#'?######$##??##d#####?x##?x#`??#a$#gd0K?###??##??##"?##2?##4?##??##??##??##??##??###?##F?##??##??##2###4###6###:###&lt;###&gt;###x###?###</w:t>
        <w:br/>
        <w:t>###?????????</w:t>
      </w:r>
      <w:r>
        <w:rPr>
          <w:rtl w:val="true"/>
        </w:rPr>
        <w:t>ص</w:t>
      </w:r>
      <w:r>
        <w:rPr>
          <w:rtl w:val="true"/>
        </w:rPr>
        <w:t>?</w:t>
      </w:r>
      <w:r>
        <w:rPr>
          <w:rtl w:val="true"/>
        </w:rPr>
        <w:t>ج</w:t>
      </w:r>
      <w:r>
        <w:rPr/>
        <w:t>£?ỳcM?M########################################*#hs</w:t>
        <w:br/>
        <w:t>?##hƯ!?#5#?ƠJ##QJ##áJ##mH##nH##sH</w:t>
        <w:tab/>
        <w:t>#ũ###*#hs</w:t>
        <w:br/>
        <w:t>?##h#T?#5#?ÒJ##QJ##âJ##mH##nH##sH*#ụ###&amp;#hs</w:t>
        <w:br/>
        <w:t>?##hĩ&gt;?#5#?ÒJ##QJ##ăJ##mH##nH##ư###*#hs</w:t>
        <w:br/>
        <w:t>?##hí&gt;?#5#?ỌJ##QJ##ảJ##mH##nH##sH*#ù#####h#'?##h?`##âJ#####h#'?##h?#?#ăJ#####h#'?##hjN?#ãJ##mH##sH#####h#'?##hjN?#ạJ#####h#'?##hjN?#ạJ##mH*#sH*####h#'?##hjN?#áJ##mH</w:t>
        <w:tab/>
        <w:t>#sH</w:t>
        <w:tab/>
        <w:t>####h#'?##h?ư?#ăJ#####h#'?##hn`?#áJ#####h#'?##h?Ũ"#âJ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$###&amp;###J###z###?###8###@###l###?###?###?###?###?###4###?###?###?###?</w:t>
        <w:tab/>
        <w:t>##??ƴ???????rẻ?[R[H?########################hs</w:t>
        <w:br/>
        <w:t>?##hị&gt;?#áJ#####hs</w:t>
        <w:br/>
        <w:t>?##h?###5#?ảJ####hs</w:t>
        <w:br/>
        <w:t>?##hÍg?#ãJ#####hs</w:t>
        <w:br/>
        <w:t>?##hÌg?#5#?âJ####hs</w:t>
        <w:br/>
        <w:t>?##h#9.#ảJ##mH</w:t>
        <w:tab/>
        <w:t>#sH</w:t>
        <w:tab/>
        <w:t>####hs</w:t>
        <w:br/>
        <w:t>?##h#9.#ăJ##mH*#sH*####hs</w:t>
        <w:br/>
        <w:t>?##h?###ăJ##mH*#sH*####hs</w:t>
        <w:br/>
        <w:t>?##h#9.#ảJ#####hs</w:t>
        <w:br/>
        <w:t>?##hn`?#áJ#####hs</w:t>
        <w:br/>
        <w:t>?##h?###ãJ##mH##sH#####hs</w:t>
        <w:br/>
        <w:t>?##h?###ăJ###"#hs</w:t>
        <w:br/>
        <w:t>?##hị&gt;?#5#?ăJ##mH##nH##sH</w:t>
        <w:tab/>
        <w:t>#ú###"#hs</w:t>
        <w:br/>
        <w:t>?##hÙ!?#5#?ăJ##mH##nH##sH</w:t>
        <w:tab/>
        <w:t>#ụ###"#hs</w:t>
        <w:br/>
        <w:t>?##h#??#5#?âJ##mH##nH##sH</w:t>
        <w:tab/>
        <w:t>#ũ###*#hs</w:t>
        <w:br/>
        <w:t>?##h#??#5#?ÔJ##QJ##áJ##mH##nH##sH</w:t>
        <w:tab/>
        <w:t>#ù###?#######4###?###?###?###?###?</w:t>
        <w:tab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?###?###?#######B###?###?############?############?############?############?############?############?############?############?############?############?############?############?############?############?############?############?############?#########################################$##??##đ%####?x##?x#`??#â$#gđ?1&lt;######$#</w:t>
      </w:r>
    </w:p>
    <w:p>
      <w:pPr>
        <w:pStyle w:val="PreformattedText"/>
        <w:bidi w:val="0"/>
        <w:jc w:val="left"/>
        <w:rPr/>
      </w:pPr>
      <w:r>
        <w:rPr/>
        <w:t>?###n###??##d%####?x##?x#`??#a$#gd?1&lt;######$#</w:t>
      </w:r>
    </w:p>
    <w:p>
      <w:pPr>
        <w:pStyle w:val="PreformattedText"/>
        <w:bidi w:val="0"/>
        <w:jc w:val="left"/>
        <w:rPr/>
      </w:pPr>
      <w:r>
        <w:rPr/>
        <w:t>?###S###??##d%####?x##?x#`??#a$#gd?1&lt;######$#</w:t>
      </w:r>
    </w:p>
    <w:p>
      <w:pPr>
        <w:pStyle w:val="PreformattedText"/>
        <w:bidi w:val="0"/>
        <w:jc w:val="left"/>
        <w:rPr/>
      </w:pPr>
      <w:r>
        <w:rPr/>
        <w:t>?###S###??##d#####?x##?x#`??#a$#gd?1&lt;###?</w:t>
        <w:tab/>
        <w:t>##?</w:t>
        <w:tab/>
        <w:t>##?</w:t>
        <w:tab/>
        <w:t>###</w:t>
        <w:br/>
        <w:t>###</w:t>
        <w:br/>
        <w:t>##0</w:t>
        <w:br/>
        <w:t>##?</w:t>
        <w:br/>
        <w:t>##?</w:t>
        <w:br/>
        <w:t>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###?#######J###?###?###?###?###?###?###?###?###?###?###?###?###?###?###?#######L###############&gt;###@###B###????????????????????????????????ʦӦ????ӂӦ##################hs</w:t>
        <w:br/>
        <w:t>?##h?&gt;1#âJ#####hs</w:t>
        <w:br/>
        <w:t>?##h?#%#ạJ#####hs</w:t>
        <w:br/>
        <w:t>?##h?0?#ạJ#####hs</w:t>
        <w:br/>
        <w:t>?##h?&amp;?#ạJ#####hs</w:t>
        <w:br/>
        <w:t>?##hỶ</w:t>
      </w:r>
    </w:p>
    <w:p>
      <w:pPr>
        <w:pStyle w:val="PreformattedText"/>
        <w:bidi w:val="0"/>
        <w:jc w:val="left"/>
        <w:rPr/>
      </w:pPr>
      <w:r>
        <w:rPr/>
        <w:t>?#àJ#####hs</w:t>
        <w:br/>
        <w:t>?##h?#?#ạJ#####hs</w:t>
        <w:br/>
        <w:t>?##hịzM#ạJ#####hs</w:t>
        <w:br/>
        <w:t>?##h?à3#àJ#####hs</w:t>
        <w:br/>
        <w:t>?##hk9/#ảJ#####hs</w:t>
        <w:br/>
        <w:t>?##h?###áJ#####hs</w:t>
        <w:br/>
        <w:t>?##h?#/#âJ#####hs</w:t>
        <w:br/>
        <w:t>?##h?#?#áJ#####hs</w:t>
        <w:br/>
        <w:t>?##h?#?#âJ#####hs</w:t>
        <w:br/>
        <w:t>?##h;#5#ạJ##0B###F###\###?###.###n###~###?###?#######################"###H###X###j###t###?###?###??????ɾ??????ù?cQ?######################"#hT5Ì##h?xj#5#?áJ##mH##nH##sH</w:t>
        <w:tab/>
        <w:t>#ủ###"#hT5Ỉ##h9;+#5#?ăJ##mH##nH##sH</w:t>
        <w:tab/>
        <w:t>#ủ###"#hT5Ĩ##h9;+#5#?ãJ##mH##nH##sH*#ủ#####hT5Ỉ##h+Ả?#5#?âJ####hT5Ĩ##h# ?#5#?ăJ####hT5Ì##h?#?#5#?ạJ####hT5Ĩ##h?/?#5#?áJ####h?4?##h?1&lt;#@???aJ#####h?1&lt;##hN;?#@???aJ#####h?1&lt;##her:#@???aJ#####h?1&lt;##hZF?#@???aJ#####hs</w:t>
        <w:br/>
        <w:t>?##h?&amp;?#@???aJ#####hs</w:t>
        <w:br/>
        <w:t>?##hs</w:t>
        <w:br/>
        <w:t>?#@???aJ#####hs</w:t>
        <w:br/>
        <w:t>?##her:#@???aJ#####hs</w:t>
        <w:br/>
        <w:t>?##h95?#@???aJ#####hs</w:t>
        <w:br/>
        <w:t>?##hZF?#@???aJ###?#######?###?###?###?###T ###!##f"##?$##0&amp;##?&amp;##?*##?+##?############?############?############?############?############?############?############?############?############?############?############?############t########################$##??##d#####?d##?d#`??#a$#gd?af#####$##??##d#####?d##?d#1$#`??#a$#gd?af######$#</w:t>
      </w:r>
    </w:p>
    <w:p>
      <w:pPr>
        <w:pStyle w:val="PreformattedText"/>
        <w:bidi w:val="0"/>
        <w:jc w:val="left"/>
        <w:rPr/>
      </w:pPr>
      <w:r>
        <w:rPr/>
        <w:t>?###?###??##d#####?x##?x#`??#a$#gd?af######$#</w:t>
      </w:r>
    </w:p>
    <w:p>
      <w:pPr>
        <w:pStyle w:val="PreformattedText"/>
        <w:bidi w:val="0"/>
        <w:jc w:val="left"/>
        <w:rPr/>
      </w:pPr>
      <w:r>
        <w:rPr/>
        <w:t>?###S###??##d#####?x##?x#`??#a$#gd?af######$##??##d#####?x##?x#`??#a$#gd?af######$##??##?x##?x#`??#a$#gd?xj######$##??##d%####?x##?x#`??#a$#gd?4?##</w:t>
      </w:r>
    </w:p>
    <w:p>
      <w:pPr>
        <w:pStyle w:val="PreformattedText"/>
        <w:bidi w:val="0"/>
        <w:jc w:val="left"/>
        <w:rPr/>
      </w:pPr>
      <w:r>
        <w:rPr/>
        <w:t>?###?###?###&lt;###?###?###?###?###?###?###################?#######t###?###F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`###?###?###h###?????µ¨¨¨??????{naTnTn##########################h?4?##h$@r#aJ##mH##sH#####h?4?##h&amp;?#aJ##mH##sH#####h?4?##h?#b#aJ##mH##sH#####h?4?##h$@r#aJ#####h?4?##h#Wk#aJ#####h?4?##hbr]#aJ#####h?4?##h?5?#aJ#####h?4?##h?G!#aJ#####h?4?##h|###aJ##mH##sH#####h?4?##h?E##aJ##mH##sH#####h?4?##h?5?#aJ##mH##sH#####h?4?##h?V?#aJ##mH##nH##sH</w:t>
        <w:tab/>
        <w:t>#u####h?4?##h?G!#aJ##mH##nH##sH</w:t>
        <w:tab/>
        <w:t>#u####h?4?##h?xj#aJ##mH##nH##sH</w:t>
        <w:tab/>
        <w:t>#u####h###?###.###F###?###?###?###?###?###T ##X ###!###!##?!##?!###"##j"##r"##t"##?"##?"##?"######2###V###?$##?$##???????</w:t>
      </w:r>
      <w:r>
        <w:rPr/>
        <w:t>澵</w:t>
      </w:r>
      <w:r>
        <w:rPr/>
        <w:t>??????xk^x^Qx^?F########h?4?##h?Bw#@???aJ#####h?4?##hgN</w:t>
        <w:br/>
        <w:t>#aJ##mH##sH#####h?4?##hk#?#aJ##mH##sH#####h?4?##h&amp;?#aJ##mH##sH#####h?4?##h?Y?#aJ##mH##sH#####h?4?##h=-?#aJ##mH##sH#####h?4?##h?5?#aJ##mH##sH#####h?4?##h?#?#aJ##mH##sH#####h?4?##h?rs#aJ#####h?4?##h?!?#aJ#####h?4?##h#Wk#aJ#####h?4?##hZ-##aJ#####h?4?##h$@r#aJ#####h?4?##h?#x#aJ##mH##sH#####h?4?##h$@r#aJ##mH##sH#####h?4?##h?h?#aJ##mH##sH###?$##?$##0&amp;##?'##p(##L*##`*##?*##?*##?*##?*##?*##?*##?*##?*###+###+##?+##??????</w:t>
      </w:r>
      <w:r>
        <w:rPr>
          <w:rtl w:val="true"/>
        </w:rPr>
        <w:t>۾</w:t>
      </w:r>
      <w:r>
        <w:rPr/>
        <w:t>????rbRb@#######################################"#hT5I##h?xw#5#?aJ##mH##nH##sH</w:t>
        <w:tab/>
        <w:t>#u#####hT5I##h?a3#5#?@???aJ##mH</w:t>
        <w:br/>
        <w:t>#sH</w:t>
        <w:br/>
        <w:t>###hT5I##h####5#?@???aJ##mH</w:t>
        <w:br/>
        <w:t>#sH</w:t>
        <w:br/>
        <w:t>###hT5I##h?xw#5#?aJ##mH##sH####hT5I##h####5#?aJ##mH##sH####hT5I##h?xw#5#?@???aJ##mH</w:t>
        <w:br/>
        <w:t>#sH</w:t>
        <w:br/>
        <w:t>###hT5I##h?H?#5#?@???aJ##mH</w:t>
        <w:br/>
        <w:t>#sH</w:t>
        <w:br/>
        <w:t>###hT5I##h?#?#5#?@???aJ##mH</w:t>
        <w:br/>
        <w:t>#sH</w:t>
        <w:br/>
        <w:t>###hT5I##h%r?#5#?@???aJ##mH</w:t>
        <w:br/>
        <w:t>#sH</w:t>
        <w:br/>
        <w:t>###h?4?##h?cx#aJ##mH</w:t>
        <w:br/>
        <w:t>#sH</w:t>
        <w:br/>
        <w:t>####h?4?##h?Bw#aJ##mH</w:t>
        <w:br/>
        <w:t>#sH</w:t>
        <w:br/>
        <w:t>####h?4?##h?Bw#@???aJ#####h?4?##h?Bw#5#?@???aJ####?+##?+##?+##?+##?+##?+##?+##?+##v,##?,##?,##?,##J.##?.##?.##n/##p/##t/##?1##?1##?1##??ʸʯ?????????ziXM@##########################h?af##h#&amp;i#@???PJ##aJ#####h?af##h^:##PJ##aJ###!#h?af##h^:##aJ##fH##q?</w:t>
        <w:br/>
        <w:t>###????###!#h?af##h#&amp;i#aJ##fH##q?</w:t>
        <w:br/>
        <w:t>###????#####h?af##h?Y'#5#?aJ####h?af##h?}&amp;#5#?aJ##</w:t>
        <w:br/>
        <w:t>#h?e?#aJ#####h?af##hi@a#aJ#####h?af##h?Y'#aJ#####h?af##h#'?#aJ#####h?af##h?DY#aJ###"#h?af##h4m?#5#?aJ##mH##nH##sH</w:t>
        <w:tab/>
        <w:t>#u###"#h?af##h?xw#5#?aJ##mH##nH##sH</w:t>
        <w:tab/>
        <w:t>#u###"#h?af##h?(?#5#?aJ##mH##nH##sH</w:t>
        <w:tab/>
        <w:t>#u###"#hT5I##h?(?#5#?aJ##mH##nH##sH</w:t>
        <w:tab/>
        <w:t>#u###?+##?+##?,##?.##p/##?1##?2##?2##?3##r4##?4##?5##?5##T8##?############?############?############?############?############?############?############?############?############?############?############?############z###################################$##??##d ####?x##?x#1$#`??#a$#gd?af#####$#</w:t>
      </w:r>
    </w:p>
    <w:p>
      <w:pPr>
        <w:pStyle w:val="PreformattedText"/>
        <w:bidi w:val="0"/>
        <w:jc w:val="left"/>
        <w:rPr/>
      </w:pPr>
      <w:r>
        <w:rPr/>
        <w:t>?###n###??##d ####?x##?x#1$#`??#a$#gd?af#####$#</w:t>
      </w:r>
    </w:p>
    <w:p>
      <w:pPr>
        <w:pStyle w:val="PreformattedText"/>
        <w:bidi w:val="0"/>
        <w:jc w:val="left"/>
        <w:rPr/>
      </w:pPr>
      <w:r>
        <w:rPr/>
        <w:t>?###n###??##d#####?d##?d#1$#`??#a$#gd?af######$#</w:t>
      </w:r>
    </w:p>
    <w:p>
      <w:pPr>
        <w:pStyle w:val="PreformattedText"/>
        <w:bidi w:val="0"/>
        <w:jc w:val="left"/>
        <w:rPr/>
      </w:pPr>
      <w:r>
        <w:rPr/>
        <w:t>?###?###??##d#####?d##?d#1$#`??#a$#gd?af#m$#####$##??##d#####?d##?d#1$#`??#a$#gd?af######$##??##d#####?d##?d#`??#a$#gd?af##</w:t>
      </w:r>
    </w:p>
    <w:p>
      <w:pPr>
        <w:pStyle w:val="PreformattedText"/>
        <w:bidi w:val="0"/>
        <w:jc w:val="left"/>
        <w:rPr/>
      </w:pPr>
      <w:r>
        <w:rPr/>
        <w:t>?1###2###2##?2##?2##?2##?2##r4##v4###5###5##?5##?5##T8##X8##?@##?@##?A##?A##?C##?C##?E##?E##vF##?F###G###G##?H##rI##?I##?K##.M##nM##?M##?M##????????????к???????????s?f?f?Y?Y######h?"?##h?</w:t>
      </w:r>
    </w:p>
    <w:p>
      <w:pPr>
        <w:pStyle w:val="PreformattedText"/>
        <w:bidi w:val="0"/>
        <w:jc w:val="left"/>
        <w:rPr/>
      </w:pPr>
      <w:r>
        <w:rPr/>
        <w:t>?#aJ##nH*#tH*####h?"?##h?#x#aJ##mH##sH### #h?"?##h?#x#aJ##mH*#nH*#sH*#tH*####h?"?##h?#x#aJ##nH*#tH*####h?"?##h?#x#aJ#####h?"?##h?#?#5#?aJ####h?"?##h?DY#PJ##aJ#####h?"?##h^:##PJ##aJ#####h?"?##h#&amp;i#PJ##aJ#####h?af##h0,#PJ##aJ#####h?af##h^:##PJ##aJ#####h?af##h#&amp;i#PJ##aJ#####h?af##h7q;#@???PJ##aJ#####h?af##h^:##@???PJ##aJ##"T8##t8###;###&lt;##?=##~&gt;###@##?@## Á##?Ạ##VB##?C##?C##?É##vF##?############?############?############?############?############?############?############?############?############?############?############?############?############?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S###??##đ ####?x##?x#`??#ạ$#gđ?#######$#</w:t>
      </w:r>
    </w:p>
    <w:p>
      <w:pPr>
        <w:pStyle w:val="PreformattedText"/>
        <w:bidi w:val="0"/>
        <w:jc w:val="left"/>
        <w:rPr/>
      </w:pPr>
      <w:r>
        <w:rPr/>
        <w:t>?###n###??##đ ####?x##?x#`??#â$#gđ?###m$######$#</w:t>
      </w:r>
    </w:p>
    <w:p>
      <w:pPr>
        <w:pStyle w:val="PreformattedText"/>
        <w:bidi w:val="0"/>
        <w:jc w:val="left"/>
        <w:rPr/>
      </w:pPr>
      <w:r>
        <w:rPr/>
        <w:t>?###n###??##đ ####?x##?x#`??#ã$#gđ?#######$##??##đ ####?x##?x#1$#`??#ả$#gđ?#######$#</w:t>
      </w:r>
    </w:p>
    <w:p>
      <w:pPr>
        <w:pStyle w:val="PreformattedText"/>
        <w:bidi w:val="0"/>
        <w:jc w:val="left"/>
        <w:rPr/>
      </w:pPr>
      <w:r>
        <w:rPr/>
        <w:t>?###n###??##đ ####?x##?x#1$#`??#ả$#gđ?#####vF##(H##?K##?N##?N##?Q##?Q##?Q##?R##DV##FV##HV##\V##tV##?V###W##BW##^W##|W##?W##?W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</w:t>
        <w:tab/>
        <w:t>###$#If####gd</w:t>
        <w:tab/>
        <w:t>#F######$##?S##?x##?x#`?S#a$#gdQ9?##8##$#</w:t>
      </w:r>
    </w:p>
    <w:p>
      <w:pPr>
        <w:pStyle w:val="PreformattedText"/>
        <w:bidi w:val="0"/>
        <w:jc w:val="left"/>
        <w:rPr/>
      </w:pPr>
      <w:r>
        <w:rPr/>
        <w:t>?###7###?###??##d ####?x##?x#^?##`??#a$#gd?###m$######$##??##d ####?x##?x#`??#a$#gd?#####?M##?N##?N##?N##?N##?N##?N##?N##?N##?N##$O##JO##?O##?P##?P##?Q##?Q##?Q##?Q##vR##|R##?R##?R##?R##??????</w:t>
      </w:r>
      <w:r>
        <w:rPr/>
        <w:t>屨</w:t>
      </w:r>
      <w:r>
        <w:rPr/>
        <w:t>???????~o`QB`###############h?"?##h#V?#CJ##aJ##mH</w:t>
        <w:br/>
        <w:t>#sH</w:t>
        <w:br/>
        <w:t>####h?"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aJ##mH</w:t>
        <w:br/>
        <w:t>#sH</w:t>
        <w:br/>
        <w:t>####h?"?##hO#\#CJ##aJ##mH</w:t>
        <w:br/>
        <w:t>#sH</w:t>
        <w:br/>
        <w:t>####h?"?##h?^}#CJ##aJ##mH</w:t>
        <w:br/>
        <w:t>#sH</w:t>
        <w:br/>
        <w:t>####h?"?##h&amp;#\#CJ##aJ##mH</w:t>
        <w:br/>
        <w:t>#sH</w:t>
        <w:br/>
        <w:t>####h?"?##h?a3#aJ#####h?"?##ht;?#aJ#####h?"?##h?Y?#aJ#####h?"?##h?#</w:t>
        <w:br/>
        <w:t>#aJ#####h?"?##hhY%#aJ##mH##sH#####h?"?##h?g##5#?aJ##mH##sH####h?"?##hS#)#5#?àJ##mH##sH####hT5Ĩ#5#?àJ##mH##sH####h?"?##hhỶ%#5#?ạJ##mH##sH####h?"?##h?#x#àJ##nH*#tH*##?R##?R##?R##?R##&amp;S##(S##?S##?S##?S##?S##?S##?S##?S##2U##BV##DV##FV##HV##ZV##\V##?V##??????????????n_N_&gt;######################h?[?##hJM?#CJ##\#?aJ##mH</w:t>
        <w:br/>
        <w:t>#sH</w:t>
        <w:br/>
        <w:t>#!#h?[?##hJM?#5#?6#?CJ##\#?mH</w:t>
        <w:br/>
        <w:t>#sH</w:t>
        <w:br/>
        <w:t>###h?[?##hJM?#5#?6#?\#?mH</w:t>
        <w:br/>
        <w:t>#sH</w:t>
        <w:br/>
        <w:t># #hQ9?##hQ9?#6#?B*#CJ##aJ##ph?######hQ9?##h.###6#?CJ##aJ####hQ9?##hQ9?#6#?CJ##aJ####hQ9?##hQ9?#6#?CJ##o(####hQ9?##hQ9?#6#?CJ####hQ9?##h?#?#6#?CJ####hQ9?##h?TN#6#?CJ####hQ9?##h?TN#6#?CJ##mH</w:t>
        <w:br/>
        <w:t>#sH</w:t>
        <w:br/>
        <w:t>#%#h?####hAq?#B*#CJ##aJ##mH</w:t>
        <w:br/>
        <w:t>#ph?###sH</w:t>
        <w:br/>
        <w:t>###h?"?##hAq?#CJ##aJ##mH</w:t>
        <w:br/>
        <w:t>#sH</w:t>
        <w:br/>
        <w:t>####h?"?##h#}?#CJ##aJ##mH</w:t>
        <w:br/>
        <w:t>#sH</w:t>
        <w:br/>
        <w:t>##?V##?V##?V##?V##~W##?W##?W##?W##?W##?W##?W##?W##?W##?W##?W###X###X###X###X##?????Ÿ򨜓??yiWH9######################hn#I#5#?CJ##OJ##QJ##mH##sH####hJM?#5#?CJ##OJ##QJ##mH##sH####hF###hJM?#5#?CJ##OJ##QJ##mH##sH####hF###hJM?#5#?OJ##QJ##mH##sH####hF###hJM?#H*#\#?mH##sH#####h|@?##h|@?#CJ##\#?aJ####h|@?#CJ##\#?aJ####hF###hJM?#CJ##\#?aJ####h?[?##h[#?#CJ##\#?aJ##mH</w:t>
        <w:br/>
        <w:t>#sH</w:t>
        <w:br/>
        <w:t>###hJM?#CJ##\#?aJ##mH</w:t>
        <w:br/>
        <w:t>#sH</w:t>
        <w:br/>
        <w:t>###h?[?##hs###CJ##\#?aJ##mH</w:t>
        <w:br/>
        <w:t>#sH</w:t>
        <w:br/>
        <w:t>###h?c##CJ##\#?aJ##mH</w:t>
        <w:br/>
        <w:t>#sH</w:t>
        <w:br/>
        <w:t>###h?[?##hJM?#CJ##\#?aJ##mH</w:t>
        <w:br/>
        <w:t>#sH</w:t>
        <w:br/>
        <w:t>###h[#?#CJ##\#?aJ##mH</w:t>
        <w:br/>
        <w:t>#sH</w:t>
        <w:br/>
        <w:t>###?W##?W###X###X###X###X###X###X###X## X##"X##BX##DX##FX##?############?############?############?############?############?############?############?############?############?############?############?############r###############T##kd^####$##$#If#####?l##??</w:t>
        <w:tab/>
        <w:t>#?0####?#?"##?###################?#################</w:t>
        <w:br/>
        <w:t>t##?##?#?"#?####?####?####?###?#?####?###?#?####?###?#?####?###?4?#######4?###</w:t>
        <w:br/>
        <w:t>#l#a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#F#</w:t>
        <w:tab/>
        <w:t>###$#If####gd|@?##</w:t>
      </w:r>
    </w:p>
    <w:p>
      <w:pPr>
        <w:pStyle w:val="PreformattedText"/>
        <w:bidi w:val="0"/>
        <w:jc w:val="left"/>
        <w:rPr/>
      </w:pPr>
      <w:r>
        <w:rPr/>
        <w:t>#X###X##"X##@X##BX##FX##HX##JX##NX##PX##TX##VX##ZX##\X##`X##bX##?X##?X##?X##?X##?X##?X##?X##?X##?X##?X##?X##?X##?X##?X##?X##???ƺ??????????????{qkqkgZg??############################h</w:t>
        <w:tab/>
        <w:t>####h?W)#0J##CJ##àJ#####h?W)##</w:t>
        <w:br/>
        <w:t>#h?W)#0J#####j#####h?W)#0J##Ủ####h?9?####j#####h?b##Ù##mH##nH##ù##?*###hT5Í#mH##nH##ù####h?b#####j#####h?b##Ụ####h#;#####j#####h#;##Ủ####hF###h?#?#mH##sH#####hF###hJM?#5#?mH##sH####hJM?#5#?mH##sH####hn#Ỉ##hn#Ĩ#5#?ỌJ##QJ##âJ##mH##sH####hn#Í#5#?CJ##ỎJ##QJ##mH##sH####h?ỏ?#5#?CJ##ÓJ##QJ##mH##sH####FX##HX##LX##NX##RX##TX##XX##ZX##^X##`X##?X##?X##?X##?X##?X##?X##?X##?X##?X##?X##?X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??(#?-?#&amp;?#$#gđ</w:t>
        <w:tab/>
        <w:t>########?h#]?h#gđ?</w:t>
        <w:br/>
        <w:t>?######???#?###&amp;`#$#gđ?5z##########$#ă$#####</w:t>
      </w:r>
    </w:p>
    <w:p>
      <w:pPr>
        <w:pStyle w:val="PreformattedText"/>
        <w:bidi w:val="0"/>
        <w:jc w:val="left"/>
        <w:rPr/>
      </w:pPr>
      <w:r>
        <w:rPr/>
        <w:t>###$##??#1$#`??#ă$#gđs ?###9#</w:t>
        <w:br/>
        <w:t>0#&amp;P</w:t>
        <w:tab/>
        <w:t>#1?}#:p?b###??. ??Ã!??#"?n##?n#$?n#%?###?7##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$##$#Íf#####???!v##h##v##q##v##?#:V###?l##??#</w:t>
        <w:br/>
        <w:t>t##?##?#Q&amp;#6##?###5?####q#5?####?#à?#??ỵt?#?#S##$##$#Ĩf#####?l#!v##h##v##?##v##?#:V###?l##??</w:t>
        <w:tab/>
        <w:br/>
        <w:t>t##?##?#?"#?###5?####?#5?####?#ă?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&gt;#####s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#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ò#r#m#ạ#l#########CJ##_H##ãJ##mH</w:t>
        <w:tab/>
        <w:t>#sH</w:t>
        <w:tab/>
        <w:t>#tH</w:t>
        <w:tab/>
        <w:t>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h###</w:t>
        <w:tab/>
        <w:t>#H#è#à#đ#ị#n#g# #1########$##$#@&amp;#â$###5#?ỌJ##QJ##\#?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[-?###</w:t>
        <w:tab/>
        <w:t>#H#ê#ạ#đ#í#n#g# #3########$##??##?&lt;#@&amp;###5#?CJ##OJ##QJ##\#?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?###</w:t>
        <w:tab/>
        <w:t>#H#e#a#d#i#n#g# #4########$##$#@&amp;#a$###5#?6#?OJ##QJ#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?#?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?###</w:t>
        <w:br/>
        <w:t>#T#a#b#l#e# #G#r#i#d###7#:V###?0###?#######?#######?#######?#######?#######?###########.#)@?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?#####P#a#g#e# #N#u#m#b#e#r#####B#?o?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?###</w:t>
        <w:tab/>
        <w:t>#n#o#r#m#a#l#-#h#1#####CJ##OJ##QJ##^J##aJ##o(##V#B@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?#####B#o#d#y# #T#e#x#t#,#1#t#e#n#c#h#u#o#n#g#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4# 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?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y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tab/>
        <w:t>#QJ</w:t>
        <w:tab/>
        <w:t>#^J</w:t>
        <w:tab/>
        <w:t>#aJ##4##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jD?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?#?#####?#</w:t>
      </w:r>
    </w:p>
    <w:p>
      <w:pPr>
        <w:pStyle w:val="PreformattedText"/>
        <w:bidi w:val="0"/>
        <w:jc w:val="left"/>
        <w:rPr/>
      </w:pPr>
      <w:r>
        <w:rPr/>
        <w:t>###?$y###2# #C#h#a#r# #C#h#a#r# #C#h#a#r# #C#h#a#r# #C#h#a#r# #C#h#a#r# #C#h#a#r# #C#h#a#r# #C#h#a#r# #C#h#a#r########d8####?x##?x###aJ##D#?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??####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?###??###CJ##OJ</w:t>
        <w:br/>
        <w:t>#PJ##QJ</w:t>
        <w:br/>
        <w:t>#aJ##p#?#!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??#####N#u#m#-#D#o#c# #P#a#r#a#g#r#a#p#h#######</w:t>
      </w:r>
    </w:p>
    <w:p>
      <w:pPr>
        <w:pStyle w:val="PreformattedText"/>
        <w:bidi w:val="0"/>
        <w:jc w:val="left"/>
        <w:rPr/>
      </w:pPr>
      <w:r>
        <w:rPr/>
        <w:t>?###R#?#?#####??# #CJ##OJ##QJ##aJ##mH</w:t>
        <w:tab/>
        <w:t>#nH##sH</w:t>
        <w:tab/>
        <w:t>#tH##B#?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ta####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?###??###CJ##OJ</w:t>
        <w:br/>
        <w:t>#PJ##QJ</w:t>
        <w:br/>
        <w:t>#aJ##&lt;#&gt;#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;######T#i#t#l#e########$#a$###5#?OJ##QJ##aJ###F#^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?;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CJ##.#X ??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;######E#m#p#h#a#s#i#s#####6#?]#?^#T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^####</w:t>
        <w:br/>
        <w:t>#B#l#o#c#k# #T#e#x#t###(####$##???#???#??##?(##?(#]???^???`??#a$###mH##sH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####S#t#r#o#n#g#####5##\##H#C#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6j?#####B#o#d#y# #T#e#x#t# #I#n#d#e#n#t########?h##?x#^?h###l#?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W#####n#-#d#i#e#u###0# ##$##?###???#?x##??#5$#7$#8$#9D##H$#^?##`???a$###5#?OJ##QJ##\#?^J##aJ##8#?#?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k#####a#p#p#l#e#-#s#t#y#l#e#-#s#p#a#n#####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.?####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d#?###??###CJ##OJ</w:t>
        <w:br/>
        <w:t>#QJ</w:t>
        <w:br/>
        <w:t>#^J</w:t>
        <w:br/>
        <w:t>#aJ##Z#######Z#</w:t>
      </w:r>
    </w:p>
    <w:p>
      <w:pPr>
        <w:pStyle w:val="PreformattedText"/>
        <w:bidi w:val="0"/>
        <w:jc w:val="left"/>
        <w:rPr/>
      </w:pPr>
      <w:r>
        <w:rPr/>
        <w:t>####N?#####T#O#C# #5########$##??##?x##?x#`??#a$###6#?B*#\#?aJ##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?###B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{$#####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d#?###??###CJ##OJ##QJ##aJ##@#P#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S#####B#o#d#y# #T#e#x#t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d?####?x###aJ##4#?#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6#####n#o#r#m#a#l#-#p#####&amp;###CJ##aJ##`#?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 #C#h#a#r# #C#h#a#r# #C#h#a#r#1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#?###??###CJ##OJ</w:t>
        <w:br/>
        <w:t>#QJ</w:t>
        <w:br/>
        <w:t>#aJ##?##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?#?###?#F#o#o#t#n#o#t#e# #T#e#x#t#,#G#e#n#e#v#a# #9#,#F#o#n#t#:# #G#e#n#e#v#a# #9#,#B#o#s#t#o#n# #1#0#,#f# #C#h#a#r#,#f#,#F#o#o#t#n#o#t#e# #T#e#x#t# #C#h#a#r# #C#h#a#r# #C#h#a#r# #C#h#a#r# #C#h#a#r#,#F#o#o#t#n#o#t#e# #T#e#x#t# #C#h#a#r# #C#h#a#r# #C#h#a#r# #C#h#a#r# #C#h#a#r# #C#h#a#r# #C#h#,#F#o#o#t#n#o#t#e# #T#e#x#t# #C#h#a#r#1# #C#h#a#r#1#,#F#o#o#t#n#o#t#e# #T#e#x#t# #C#h#a#r# #C#h#a#r# #C#h#a#r#1#,#F#o#o#t#n#o#t#e# #T#e#x#t# #C#h#a#r#1# #C#h#a#r# #C#h#a#r#,#f#n#####(###aJ##"#?/???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?#?###?#F#o#o#t#n#o#t#e# #T#e#x#t# #C#h#a#r#,#G#e#n#e#v#a# #9# #C#h#a#r#,#F#o#n#t#:# #G#e#n#e#v#a# #9# #C#h#a#r#,#B#o#s#t#o#n# #1#0# #C#h#a#r#,#f# #C#h#a#r# #C#h#a#r#,#f# #C#h#a#r#1#,#F#o#o#t#n#o#t#e# #T#e#x#t# #C#h#a#r# #C#h#a#r# #C#h#a#r# #C#h#a#r# #C#h#a#r# #C#h#a#r#,#F#o#o#t#n#o#t#e# #T#e#x#t# #C#h#a#r# #C#h#a#r# #C#h#a#r# #C#h#a#r# #C#h#a#r# #C#h#a#r# #C#h# #C#h#a#r#,#F#o#o#t#n#o#t#e# #T#e#x#t# #C#h#a#r#1# #C#h#a#r#1# #C#h#a#r#,#F#o#o#t#n#o#t#e# #T#e#x#t# #C#h#a#r# #C#h#a#r# #C#h#a#r#1# #C#h#a#r#####CJ##_H##aJ##mH</w:t>
        <w:tab/>
        <w:t>#sH</w:t>
        <w:tab/>
        <w:t>#tH</w:t>
        <w:tab/>
        <w:t>#?#&amp; 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X#F#o#o#t#n#o#t#e# #R#e#f#e#r#e#n#c#e#,#F#o#o#t#n#o#t#e#,#F#o#o#t#n#o#t#e# #t#e#x#t#,#f#t#r#e#f#,#F#o#o#t#n#o#t#e# #t#e#x#t# #+# #1#3# #p#t#,#R#e#f#,#d#e# #n#o#t#a# #a#l# #p#i#e#####H*##`#?/???#`#</w:t>
      </w:r>
    </w:p>
    <w:p>
      <w:pPr>
        <w:pStyle w:val="PreformattedText"/>
        <w:bidi w:val="0"/>
        <w:jc w:val="left"/>
        <w:rPr/>
      </w:pPr>
      <w:r>
        <w:rPr/>
        <w:t>###?!?##### #C#h#a#r#1###"#+##$#</w:t>
      </w:r>
    </w:p>
    <w:p>
      <w:pPr>
        <w:pStyle w:val="PreformattedText"/>
        <w:bidi w:val="0"/>
        <w:jc w:val="left"/>
        <w:rPr/>
      </w:pPr>
      <w:r>
        <w:rPr/>
        <w:t>?###?###??##d??###?x#`??#a$###CJ##_H##aJ##mH</w:t>
        <w:tab/>
        <w:t>#sH</w:t>
        <w:tab/>
        <w:t>#tH</w:t>
        <w:tab/>
        <w:t>#?#?/???#?#</w:t>
      </w:r>
    </w:p>
    <w:p>
      <w:pPr>
        <w:pStyle w:val="PreformattedText"/>
        <w:bidi w:val="0"/>
        <w:jc w:val="left"/>
        <w:rPr/>
      </w:pPr>
      <w:r>
        <w:rPr/>
        <w:t>###PH=###"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$##?&lt;#a$#!#B*#CJ##_H##aJ##mH</w:t>
        <w:tab/>
        <w:t>#ph####sH</w:t>
        <w:tab/>
        <w:t>#tH</w:t>
        <w:tab/>
        <w:t>##^#?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{?#####C#h#a#r# #C#h#a#r# #C#h#a#r#1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d#?###??###CJ##OJ</w:t>
        <w:br/>
        <w:t>#QJ</w:t>
        <w:br/>
        <w:t>#aJ##,#?#?#?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-?###</w:t>
        <w:br/>
        <w:t># #C#h#a#r# #C#h#a#r#####Z#?/??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-?#####H#e#a#d#i#n#g# #3# #C#h#a#r###&amp;#5##CJ##OJ##QJ##\##_H##aJ##mH</w:t>
        <w:tab/>
        <w:t>#sH</w:t>
        <w:tab/>
        <w:t>#tH</w:t>
        <w:tab/>
        <w:t>#J#######J#</w:t>
      </w:r>
    </w:p>
    <w:p>
      <w:pPr>
        <w:pStyle w:val="PreformattedText"/>
        <w:bidi w:val="0"/>
        <w:jc w:val="left"/>
        <w:rPr/>
      </w:pPr>
      <w:r>
        <w:rPr/>
        <w:t>#####?#####T#O#C# #3#####0##??##d ###1$#`??####B*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?/?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N#o#r#m#a#l# #(#W#e#b#)# #C#h#a#r#####CJ##_H##aJ##mH</w:t>
        <w:tab/>
        <w:t>#sH</w:t>
        <w:tab/>
        <w:t>#tH</w:t>
        <w:tab/>
        <w:t>#T#?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n#-#d#i#e#u#n#d#####2##$##??##?x#7$#8$#`??#a$###OJ##QJ##^J##aJ##?#?#####?#</w:t>
      </w:r>
    </w:p>
    <w:p>
      <w:pPr>
        <w:pStyle w:val="PreformattedText"/>
        <w:bidi w:val="0"/>
        <w:jc w:val="left"/>
        <w:rPr/>
      </w:pPr>
      <w:r>
        <w:rPr/>
        <w:t>###&amp;q8###1#C#h#a#r# #C#h#a#r# #C#h#a#r# #C#h#a#r# #C#h#a#r# #C#h#a#r# #C#h#a#r# #C#h#a#r# #C#h#a#r# #C#h#a#r#####3##d8####?x##?x###aJ##B#' ??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!?#####C#o#m#m#e#n#t# #R#e#f#e#r#e#n#c#e#####CJ##aJ##&lt;##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?!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5###CJ##aJ##J#?/??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!?#####C#o#m#m#e#n#t# #T#e#x#t# #C#h#a#r#####_H##mH</w:t>
        <w:tab/>
        <w:t>#sH</w:t>
        <w:tab/>
        <w:t>#tH</w:t>
        <w:tab/>
        <w:t>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/=#####B#o#d#y# #T#e#x#t# #I#n#d#e#n#t# #C#h#a#r#1#####CJ##aJ##Z#?@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?_&amp;#####L#i#s#t# #P#a#r#a#g#r#a#p#h#####8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*#?#?#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_&amp;###</w:t>
        <w:tab/>
        <w:t>#l#o#n#g#_#t#e#x#t#####t#?###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72# ###C#o#l#o#r#f#u#l# #L#i#s#t# #-# #A#c#c#e#n#t# #1#1#####:##??##d#####??#^??#m$####CJ##OJ##QJ##a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c?#####B#o#d#y# #T#e#x#t# #I#n#d#e#n#t# #C#h#a#r### #CJ##OJ##QJ##_H##aJ##mH</w:t>
        <w:tab/>
        <w:t>#sH</w:t>
        <w:tab/>
        <w:t>#tH</w:t>
        <w:tab/>
        <w:t>#J#?/??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?#?#####L#i#s#t# #P#a#r#a#g#r#a#p#h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b##0###H#e#a#d#e#r# #C#h#a#r#####CJ##aJ##mH</w:t>
        <w:tab/>
        <w:t>#sH</w:t>
        <w:tab/>
        <w:t>#tH</w:t>
        <w:tab/>
        <w:t>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È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Ỏ?#####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6###9###9###9###&lt;#######?###X</w:t>
        <w:tab/>
        <w:t>## ###?###.###?###b?##??##</w:t>
        <w:br/>
        <w:t>###?</w:t>
        <w:tab/>
        <w:t>##B###?###h###?$##?+##?1##?M##?R##?V###X##?X##R###T###V###W###Y###Z###[###?###?###?###?###?###?###?###?###?###?###?###?###?###?#######@</w:t>
        <w:tab/>
        <w:t>##?</w:t>
        <w:br/>
        <w:t>##?)##RK##?g##P?##??##?###?###?+##T8##vF##?W##FX##?X##S###U###X###\###]###^###_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'###+###2###&lt;####!????#!?####?@######? ###################################@##?####??####?#???#?#######?H### ##?###############?0######?(#####</w:t>
        <w:tab/>
        <w:t>?######################</w:t>
        <w:br/>
        <w:t>?################??######?###############?*######?(#####</w:t>
        <w:tab/>
        <w:t>?######################</w:t>
        <w:br/>
        <w:t>?###############?V###B#</w:t>
        <w:br/>
        <w:t>?#########</w:t>
        <w:br/>
        <w:t>##C##?####D##########?#####?#######"?####?########?###########?###########?V###B#</w:t>
        <w:br/>
        <w:t>?#########</w:t>
        <w:br/>
        <w:t>##C##?####D##########?#####?#######"?####?########?###########?###########?6###B#</w:t>
        <w:br/>
        <w:t>?#########</w:t>
        <w:br/>
        <w:t>####"?####?########?###########?###########?B#####</w:t>
        <w:br/>
        <w:t>?############S##?####?#####?#####?#######</w:t>
        <w:tab/>
        <w:t>###?########?############y###8###O?######m###B###?</w:t>
        <w:br/>
        <w:t>##B###t#########?###############t#########?</w:t>
      </w:r>
    </w:p>
    <w:p>
      <w:pPr>
        <w:pStyle w:val="PreformattedText"/>
        <w:bidi w:val="0"/>
        <w:jc w:val="left"/>
        <w:rPr/>
      </w:pPr>
      <w:r>
        <w:rPr/>
        <w:t>##f###?###f###t#####??####</w:t>
      </w:r>
    </w:p>
    <w:p>
      <w:pPr>
        <w:pStyle w:val="PreformattedText"/>
        <w:bidi w:val="0"/>
        <w:jc w:val="left"/>
        <w:rPr/>
      </w:pPr>
      <w:r>
        <w:rPr/>
        <w:t>#_#T#o#c#4#7#9#3#2#4#8#1#7#</w:t>
      </w:r>
    </w:p>
    <w:p>
      <w:pPr>
        <w:pStyle w:val="PreformattedText"/>
        <w:bidi w:val="0"/>
        <w:jc w:val="left"/>
        <w:rPr/>
      </w:pPr>
      <w:r>
        <w:rPr/>
        <w:t>#_#T#o#c#4#7#9#5#9#5#4#9#6#</w:t>
      </w:r>
    </w:p>
    <w:p>
      <w:pPr>
        <w:pStyle w:val="PreformattedText"/>
        <w:bidi w:val="0"/>
        <w:jc w:val="left"/>
        <w:rPr/>
      </w:pPr>
      <w:r>
        <w:rPr/>
        <w:t>#_#T#o#c#4#8#0#5#5#3#4#8#0#</w:t>
        <w:br/>
        <w:t>n##</w:t>
        <w:br/>
        <w:t>n##</w:t>
        <w:br/>
        <w:t>n##P?##############ir##ir##ir##P?##########5###:###\###a###y###{###?###?###?###?###?###?###?###?###?###?###?###?###?###?###?###?###?###?###?###?###?############################### ###!###&amp;###'###)###*###-###.###2###3###6###;###@###G###Q###R###S###W###Y###\###o###r###?###?###?###?###?###?###########+###/###3###7###C###H###S###U###?###?###?###?###?###?###?###?########### ###$###=###&gt;###?###Đ###N###P###R###S###W###X###\###]###_###ò###s###?###?###?###?###?###?###?###?###?###?###?###?###?###?###?###?###?###?###?###?###?###?###?###?###?###?###?###?###?###?###?###?###?###?###?###?###?###?###?###?###?###?###?###?###?###?###?###?###?###?###?###?###?###################</w:t>
        <w:br/>
        <w:t>################################### ###$###%###(###)###-###.###2###3###6###7###:###;###?###Á###F###G###J###K###Ò###P###Ủ###V###[###\###`###b###f###g###k###l###n###ư###w###x###z###{###?###?###?###?###?###?###?###?###?###?###?###?###?###?###?###?###?###?###?###?###?###?###?###?###?###?###?###?###?###?###?###?###########!###&amp;###9###&gt;###Ọ###T###t###ũ###x###{###?###?###?###?###?###?###?###?###?###?###?###?###?###?###?###?###?###?###?###?###?###?###?###?###?###?###?###?###?###?###?###?###?###?###?###?###?###?###?###?###?###?###?###?###?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 #######'###+###.###/###3###4###6###:###=###&gt;###B###Đ###đ###h###?###?###Đ###È###F###H###L###Ơ###t###v###ỵ###|###?###?###?###?###?###?###?###?###?###?###?###?###?###?###?###?###############</w:t>
        <w:tab/>
        <w:t>###?###?###?###?###?###?###?###?###?###?###?###?###?###?####</w:t>
        <w:tab/>
        <w:t>###</w:t>
        <w:tab/>
        <w:t>##</w:t>
        <w:tab/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/</w:t>
        <w:tab/>
        <w:t>##2</w:t>
        <w:tab/>
        <w:t>##3</w:t>
        <w:tab/>
        <w:t>##7</w:t>
        <w:tab/>
        <w:t>##8</w:t>
        <w:tab/>
        <w:t>##;</w:t>
        <w:tab/>
        <w:t>##&lt;</w:t>
        <w:tab/>
        <w:t>##@</w:t>
        <w:tab/>
        <w:t>##E</w:t>
        <w:tab/>
        <w:t>##I</w:t>
        <w:tab/>
        <w:t>##J</w:t>
        <w:tab/>
        <w:t>##O</w:t>
        <w:tab/>
        <w:t>##S</w:t>
        <w:tab/>
        <w:t>##T</w:t>
        <w:tab/>
        <w:t>##X</w:t>
        <w:tab/>
        <w:t>##Y</w:t>
        <w:tab/>
        <w:t>##[</w:t>
        <w:tab/>
        <w:t>##j</w:t>
        <w:tab/>
        <w:t>##m</w:t>
        <w:tab/>
        <w:t>##n</w:t>
        <w:tab/>
        <w:t>##s</w:t>
        <w:tab/>
        <w:t>##t</w:t>
        <w:tab/>
        <w:t>##w</w:t>
        <w:tab/>
        <w:t>##x</w:t>
        <w:tab/>
        <w:t>##|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$</w:t>
        <w:br/>
        <w:t>##%</w:t>
        <w:br/>
        <w:t>##)</w:t>
        <w:br/>
        <w:t>##*</w:t>
        <w:br/>
        <w:t>##,</w:t>
        <w:br/>
        <w:t>##8</w:t>
        <w:br/>
        <w:t>##;</w:t>
        <w:br/>
        <w:t>##&lt;</w:t>
        <w:br/>
        <w:t>##@</w:t>
        <w:br/>
        <w:t>##K</w:t>
        <w:br/>
        <w:t>##N</w:t>
        <w:br/>
        <w:t>##O</w:t>
        <w:br/>
        <w:t>##T</w:t>
        <w:br/>
        <w:t>##U</w:t>
        <w:br/>
        <w:t>##X</w:t>
        <w:br/>
        <w:t>##Y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!###"###$###%###)###*###-###.###2###3###6###7###:###;###=###?###D###E###Y###\###_###d###h###i###l###m###o###p###s###t###w###x###}###~###?###?###?###?###?###?###?###?###?###?###?###?###?###?###?###?###?###?###?###?###?###?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?"##?"##?2##?2##P:##Q:##lI##nI##rI##?I###J###J###J###J###J###J###J##"J###J##%J##&amp;J##*J##+J##.J##/J##2J##3J##6J##7J##:J##;J##?J##@J##DJ##EJ##HJ##IJ##LJ##MJ##PJ##QJ##UJ##VJ##YJ##ZJ##^J##_J##dJ##?J##?J##?J##?J##?J##?J##?J##?J###K###K###K###K##</w:t>
        <w:br/>
        <w:t>K###K###K###K###K###K###K###K###K###K## K##!K##$K##%K##)K##*K##-K##.K##2K##3K##7K##8K##=K##?K##BK##GK##JK##KK##OK##PK##SK##TK##XK##YK##^K##_K##aK##bK##fK##gK##jK##kK##mK##nK##pK##xK##zK##{K##?K##?K##?K##?K##?K##?K##?K##?K##?K##?K##?K##?K##?K##?K##?K##?K##?K##?K##?K##?K##?K##?K##?K##?K##?K##?K##?K##?K##?K##?K##?K##?K##?K##?K##?K##?K##?K##?K##?K##?K##?K##?K##?K##?K##?K##?K##?K##?K##?K##?K##?K##?K###L###L##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 L##!L##&amp;L##'L##*L##,L##0L##1L##3L##CL##EL##FL##KL##LL##PL##QL##TL##VL##[L##\L##_L##`L##fL##gL##jL##kL##nL##oL##sL##tL##wL##xL##|L##}L##?L##?L##?L##?L##?L##?L##?L##?L##?L##?L##?L##?L##?L##?L##?L##?L##?L##?L##?L##?L##?L##?L##?L##?L##?L##?L##?L##?L##?L##?L##?L##?L##?L##?L##?L##?L##?L##?L##?L##?L##?L##?L##?L##?L##?L##?L###M###M###M###M##</w:t>
        <w:br/>
        <w:t>M###M##</w:t>
      </w:r>
    </w:p>
    <w:p>
      <w:pPr>
        <w:pStyle w:val="PreformattedText"/>
        <w:bidi w:val="0"/>
        <w:jc w:val="left"/>
        <w:rPr/>
      </w:pPr>
      <w:r>
        <w:rPr/>
        <w:t>M###M###M###M###M###M###M###M###M## M##%M##&amp;M##(M##)M##-M##.M##1M##2M##4M##5M##7M##?M##AM##BM##EM##FM##HM##IM##KM##LM##PM##QM##UM##VM##\M##]M##`M##aM##eM##fM##hM##lM##pM##qM##sM##?M##?M##?M##?M##?M##?M##?M##?M##?M##?M##?M##?M##?M##?M##?M##?M##?M##?M##?M##?M##?M##?M##?M##?M##?M##?M##?M##?M##?M##?M##?M##?M##?M##?M##?M##?M##?M##?M##?M##?M##?M##?M##?M##?M##?M##?M##?M##?M##?M##?M##?M##?M##?M###N###N##</w:t>
        <w:br/>
        <w:t>N###N###N###N###N###N###N###N###N###N###N##$N##'N##(N##+N##,N##/N##0N##3N##4N##6N##:N##&gt;N##BN##FN##GN##ÍN##ỸN##\N##]N##_N##`N##cN##đN##gN##hN##lN##mN##pN##qN##ùN##vN##ỵN##zN##~N##N##?N##?N##?N##?N##?N##?N##?N##?N##?N##?N##?N##?N##?N##?N##?N##?N##?N##?N##?N##?N##?N##?N##?N##?N##?N##?N##?N##?N##?N##?N##?N##?N##?N##?N##?N##?N##?N##?N##?N##?N##?N##?N##?N##?N##?N##?N##?N##?N##?N##?N###Ó###Ó###Ó##</w:t>
        <w:tab/>
        <w:t>Ô##</w:t>
      </w:r>
    </w:p>
    <w:p>
      <w:pPr>
        <w:pStyle w:val="PreformattedText"/>
        <w:bidi w:val="0"/>
        <w:jc w:val="left"/>
        <w:rPr/>
      </w:pPr>
      <w:r>
        <w:rPr/>
        <w:t>Ò###Ô###Ó###Ò###Ô###Ô###Ọ###Õ## Ơ##!Ơ##%Õ##&amp;Ó##+Ó##,Ơ##.Ò##/Ỏ##3Õ##4Ò##7Ò##8Ô##:Ơ##;Ò##=Õ##ÊỎ##GỌ##HÒ##JÕ##KÓ##NỌ##ỌƠ##QÒ##RÕ##TƠ##ỤÓ##XÔ##ỸƠ##]Õ##^Ọ##bỎ##cÓ##fÒ##gÕ##kÒ##lÔ##pÔ##ũỌ##wÕ##xÔ##}Ó##~Õ##?Ô##?Ò##?Ô##?Ọ##?Ỏ##?Õ##?Ọ##?Ô##?Ò##?Ọ##?Ỏ##?Ỏ##?Ó##?Ơ##?Ọ##?Ọ##?Ọ##?Ơ##?Ó##?Ò##?Ò##?Ò##?Ơ##?Õ##?Ò##?Õ##?Õ##?Ơ##?Õ##?Ô##?Ơ##?Ô##?Ô##?Ơ##?Ọ##?Ọ##?Ỏ##?Ô##?Õ##?Ô##?Ọ##?Õ###P###P###P###P##</w:t>
        <w:tab/>
        <w:t>P##</w:t>
        <w:br/>
        <w:t>P###P###P###P###P###P###P###P###P## P##!P###P##$P##&amp;P##.P##2P##3P##7P##8P##&lt;P##=P##AP##BP##DP##HP##LP##MP##OP##cP##eP##fP##hP##iP##lP##mP##pP##qP##uP##vP##yP##zP##~P##P##?P##?P##?P##?P##?P##?P##?P##?P##?P##?P##?P##?P##?P##?P##?P##?P##?P##?P##?P##?P##?P##?P##?P##?P##?P##?P##?P##?P##?P##?P##?P##?P##?P##?P##?P##?P##?P##?P##?P##?P##?P##?P##?P##?P###Q###Q###Q###Q###Q##</w:t>
        <w:tab/>
        <w:t>Q##</w:t>
      </w:r>
    </w:p>
    <w:p>
      <w:pPr>
        <w:pStyle w:val="PreformattedText"/>
        <w:bidi w:val="0"/>
        <w:jc w:val="left"/>
        <w:rPr/>
      </w:pPr>
      <w:r>
        <w:rPr/>
        <w:t>Q###Q###Q###Q###Q###Q###Q###Q## Q##"Q##&amp;Q##'Q##)Q##=Q##AQ##BQ##FQ##GQ##KQ##LQ##PQ##QQ##TQ##UQ##WQ##]Q##aQ##bQ##fQ##gQ##kQ##lQ##pQ##qQ##sQ##tQ##vQ##wQ##{Q##}Q##?Q##?Q##?Q##?Q##?Q##?Q##?Q##?Q##?Q##?Q##?Q##?Q##?Q##?Q##?Q##?Q##?Q##?Q##?Q##?Q##?Q##?Q##?Q##?Q##?Q##?Q##?Q##?Q##?Q##?Q##?Q##?Q##?Q##?Q##?Q##?Q##?Q##?Q##?Q##?Q##?Q##?Q##?Q##?Q###R###R###R###R##</w:t>
        <w:br/>
        <w:t>R###R###R###R###R###R###R###R###R## R###R##%R##)R##*R##,R##@R##ER##JR##LR##MR##PR##QR##SR##TR##YR##ZR##]R##^R##bR##cR##gR##hR##mR##rR##uR##vR##zR##{R##~R##R##?R##?R##?R##?R##?R##?R##?R##?R##?R##?R##?R##?R##?R##?R##?R##?R##?R##?R##?R##?R##?R##?R##?R##?R##?R##?R##?R##?R##?R##?R##?R##?R##?R##?R##?R##?R##?R##?R##?R##?R##?R##?R##?R##?R##?R##?R##?R##?R##?R##?R##?R##?R##?R##?R###S###S###S###S##</w:t>
        <w:br/>
        <w:t>S###S###S###S###S###S###S###S###S###S###S###S##"S###S##'S##(S##+S##,S##/S##0S##5S##:S##?S##@S##BS##CS##GS##HS##LS##MS##PS##QS##SS##US##ZS##[S##]S##^S##bS##cS##fS##gS##lS##mS##oS##pS##tS##uS##yS##{S##S##?S##?S##?S##?S##?S##?S##?S##?S##?S##?S##?S##?S##?S##?S##?S##?S##?S##?S##?S##?S##?S##?S##?S##?S##?S##?S##?S##?S##?S##?S##?S##?S##?S##?S##?S##?S##?S##?S##?S##?S##?S##?S##?S##?S##?S##?S##?S##?S##?S##?S##?S###T###T###T###T###T##</w:t>
        <w:tab/>
        <w:t>T###T###T###T###T###T###T###T###T##!T##"T##%T##&amp;T##)T##*T##-T##.T##1T##2T##5T##7T##9T##@T##DT##ET##HT##IT##KT##LT##OT##PT##ST##TT##WT##[T##`T##eT##hT##iT##mT##nT##rT##sT##vT##wT##zT##{T##T##?T##?T##?T##?T##?T##?T##?T##?T##?T##?T##?T##?T##?T##?T##?T##?T##?T##?T##?T##?T##?T##?T##?T##?T##?T##?T##?T##?T##?T##?T##?T##?T##?T##?T##?T##?T##?T##?T##?T##?T##?T##?T##?T##?T##?T##?T##?T##?T##?T##?T##?T##?T###U###U###U###U##</w:t>
        <w:tab/>
        <w:t>U##</w:t>
      </w:r>
    </w:p>
    <w:p>
      <w:pPr>
        <w:pStyle w:val="PreformattedText"/>
        <w:bidi w:val="0"/>
        <w:jc w:val="left"/>
        <w:rPr/>
      </w:pPr>
      <w:r>
        <w:rPr/>
        <w:t>U###U###U###U###U###U###U###U##&amp;U##'U##)U##*U##,U##.U##3U##4U##7U##8U##&lt;U##=U##AU##BU##EU##FU##IU##JU##MU##NU##PU##QU##TU##UU##YU##[U##`U##aU##dU##fU##hU##iU##lU##mU##pU##qU##tU##xU##zU##{U##}U##~U##?U##?U##?U##?U##?U##?U##?U##?U##?U##?U##?U##?U##?U##?U##?U##?U##?U##?U##?U##?U##?U##?U##?U##?U##?U##?U##?U##?U##?U##?U##?U##?U##?U##?U##?U##?U##?U##?U##?U##?U##?U##?U##?U##?U##?U##?U##?U##?U##?U##?U##?U##?U##?U##?U##?U##?U##?U##?U###V###V###V###V###V##</w:t>
        <w:tab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</w:t>
      </w:r>
    </w:p>
    <w:p>
      <w:pPr>
        <w:pStyle w:val="PreformattedText"/>
        <w:bidi w:val="0"/>
        <w:jc w:val="left"/>
        <w:rPr/>
      </w:pPr>
      <w:r>
        <w:rPr/>
        <w:t>V###V###V###V###V###V###V###V##$V##&amp;V##'V##+V##,V##/V##0V##4V##5V##7V##9V##=V##&gt;V##ẠV##BV##ÈV##FV##JV##KV##NV##ÕV##RV##SV##ŨV##VV##XV##ÝV##^V##_V##ẹV##fV##kV##pV##sV##tV##wV##ỷV##|V##}V##?V##?V##?V##?V##?V##?V##?V##?V##?V##?V##?V##?V##?V##?V##?V##?V##?V##?V##?V##?V##?V##?V##?V##?V##?V##?V##?V##?V##?V##?V##?V##?V##?V##?V##?V##?V##?V##?V##?V##?V##?V##?V##?V##?V##?V##?V##?V##?V##?V##?V##?V##?V###W###W###W###W#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#W###W###W###W###W###W###W###W##$W##'W##(W##-W##.W##0W##2W##7W##8W##;W##&lt;W##?W##@W##EW##FW##JW##KW##OW##PW##TW##UW##XW##YW##\W##]W##aW##cW##fW##hW##kW##lW##pW##qW##vW##wW##yW##zW##~W##W##?W##?W##?W##?W##?W##?W##?W##?W##?W##?W##MY##NY###Z##!Z##?[##?[##}`##`##?`##?`##?b##?b##?d##?d##ue##we##ze##{e##e##?e##?e##?e##?e##?e##?e##?e##?e##?e##?e##?e##?e###h##</w:t>
      </w:r>
    </w:p>
    <w:p>
      <w:pPr>
        <w:pStyle w:val="PreformattedText"/>
        <w:bidi w:val="0"/>
        <w:jc w:val="left"/>
        <w:rPr/>
      </w:pPr>
      <w:r>
        <w:rPr/>
        <w:t>h##)i##*i##:i##&lt;i##?i##?i##?i###j##4j##5j##zj##|j##?j##?j###k###k##+k##,k##?k##?k##&lt;l##&gt;l##?l##?l###m##</w:t>
        <w:br/>
        <w:t>m###m###m###m###m###m###m## m##!m##$m##%m##)m##*m##.m##?m##?m##?m##?m##?m##?m##?m##?m##?m##?m##?m##?m##?m##?m##?m##?m##?m##?m##?m##?m##?m##?m##?m##?m##?m##?m##</w:t>
        <w:tab/>
        <w:t>n##?n##?ơ##?ọ##?õ##?ò##sp##tp##?p##?p##</w:t>
        <w:br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</w:t>
      </w:r>
    </w:p>
    <w:p>
      <w:pPr>
        <w:pStyle w:val="PreformattedText"/>
        <w:bidi w:val="0"/>
        <w:jc w:val="left"/>
        <w:rPr/>
      </w:pPr>
      <w:r>
        <w:rPr/>
        <w:t>q###q###q###q###q###q###q###q###q##!q##"q##%q##&amp;q##)q##*q##/q##0q##2q##3q##6q##7q##;q##&lt;q##?q##@q##Dq##Eq##Hq##Iq##Mq##Nq##Rq##Sq##Uq##Vq##Xq##Yq##\q##]q##aq##bq##fq##gq##jq##nq##qq##rq##uq##vq##yq##zq##}q##~q##?q##?q##?q##?q##?q##Qr##Tr##Zr##[r##^r##_r##br##cr##gr##ir##kr##lr##zr##{r##~r##r##?r##?r##?r##?r##?r##?r##?r##?r##?r##?r##?r##?r##?r##?r##?r##?r##?r##?r##?r##?r##?r##?r##?r##?r##?r##?r##?r##?r##?r##?r##?r##?r##?r##?r##?r##?r##?r##?r##?r##?r##?r##?r##?r##?r##?r##?r##?r##?r##?r##?r##?r##?r##?r##?r###s##</w:t>
        <w:tab/>
        <w:t>s###s###s###s###s###s###s###s###s## s##!s##$s##%s##)s##*s##/s##0s##2s##@s##As##Ks##Ls##Qs##Rs##Ts##Us##Xs##Ys##]s##^s##as##bs##fs##gs##js##ks##ns##os##ss##ts##ws##xs##{s##|s##?s##?s##?s##?s##?s##?s##?s##?s##?s##?s##?s##?s##?s##?s##?s##?s##?s##?s##?s##?s##?s##?s##?s##?s##?s##?s##?s##?s##?s##?s##?s##?s##?s##?s##?s##?s##?s##?s##?s##?s##?s##?s##?s##?s##?s##?s##?s##?s##?s##?s##?s##?s##?s##?s###t###t###t###t##</w:t>
        <w:br/>
        <w:t>t###t###t###t###t##&amp;t##'t##6t##9t##=t##@t##At##Dt##Et##It##Qt##St##Yt##Zt##ft##gt##jt##kt##ot##pt##t##?t##?t##?t##?t##?t##?t##?t##?t##?t##?t##?t##?t##?t##?t##?t##?t##?t##?t##?t##?t##?t##?t##?t##?t##?t##?t##?t##?t##?t##?t##?t##?t##?t##?t##?t##?t##?t##?t##?t##?t##?t##?t##?t##?t##?t##?t##?t##?t##?t##?t###u###u###u###u###u###u##</w:t>
        <w:tab/>
        <w:t>u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#u###u###u###u###u###u##!u##"u##&amp;u##'u##+u##,u##.u##/u##2u##3u##7u##8u##:u##;u##@u##Bu##Fu##Gu##Ju##Tu##Wu##]u##^u##iu##ju##nu##ou##ru##su##wu##zu##}u##~u##?u##?u##?u##?u##?u##?u##?u##?u##?u##?u##?u##?u##?u##?u##?u##?u##?u##?u##?u##?u##?u##?u##?u##?u##?u##?u##?u##?u##?u##?u##?u##?u##?u##?u##?u##?u##?u##?u##?u##?u##?u###v###v###v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</w:t>
      </w:r>
    </w:p>
    <w:p>
      <w:pPr>
        <w:pStyle w:val="PreformattedText"/>
        <w:bidi w:val="0"/>
        <w:jc w:val="left"/>
        <w:rPr/>
      </w:pPr>
      <w:r>
        <w:rPr/>
        <w:t>v###v###v###v###v###v###v##!v##"v##&amp;v##(v##+v##,v##.v##/v##1v##2v##7v##9v##=v##Iv##Lv##Sv##Tv##dv##ev##iv##jv##nv##qv##uv##vv##{v##?v##?v##?v##?v##?v##?v##?v##?v##?v##?v##?v##?v##?v##?v##?v##?v##?v##?v##?v##?v##?v##?v##?v##?v##?v##?v##?v##?v##?v##?v##?v##?v##?v##?v##?v##?v##?v##?v##?v##?v##?v##?v##?v##?v##?v##?v##?v##?v##?v###w###w###w###w##</w:t>
        <w:br/>
        <w:t>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#w###w###w###w###w###w###w##'w##(w##*w##+w##/w##0w##5w##6w##8w##=w##@w##Aw##Ew##Fw##Hw##Iw##Kw##Lw##Ow##Pw##Sw##Ww##[w##\w##_w##`w##cw##dw##hw##iw##mw##nw##qw##rw##vw##zw##}w##~w##?w##?w##?w##?w##?w##?w##?w##?w##?w##?w##?w##?w##?w##?w##?w##?w##?w##?w##?w##?w##?w##?w##?w##?w##?w##?w##?w##?w##?w##?w##?w##?w##?w##?w##?w##?w##?w##?w##?w##?w##?w##?w##?w##?w##?w##?w##?w##?w##?w##?w##?w##?w###x###x###x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</w:t>
      </w:r>
    </w:p>
    <w:p>
      <w:pPr>
        <w:pStyle w:val="PreformattedText"/>
        <w:bidi w:val="0"/>
        <w:jc w:val="left"/>
        <w:rPr/>
      </w:pPr>
      <w:r>
        <w:rPr/>
        <w:t>x###x###x###x###x##)x##*x##/x##2x##5x##6x##9x##:x##=x##&gt;x##Bx##Cx##Gx##Hx##Lx##Mx##Rx##Wx##\x##]x##áx##bx##hx##ịx##zx##Ẽỳ##éý##fỹ##sỵ##?ý##?ỷ##?ỳ##?ý##?ỵ##?ỷ##?ỳ##?ỳ###z##Mz##Nz##Qz##Rz##Tz##Ụz##Xz##Ỹz##rz##sz##~z##z##?z##?z##?z##?z##?z##?z##?z##?z##?z##?z##?z##?z##?z##?z##?z##?z##?z##?z##?z##?z##?z##?z##?z##?z##?z##?z##?z##?z##?z##?z##?z##?z##?z##?z##?z##?z##?z##?z##?z##?z##?z##?z##?z##?z##?z##?z##?z##?z##?z##?z##?z##?z##?z##?z##?z##?z##?z##?z###{###{###{##</w:t>
        <w:tab/>
        <w:t>{##</w:t>
      </w:r>
    </w:p>
    <w:p>
      <w:pPr>
        <w:pStyle w:val="PreformattedText"/>
        <w:bidi w:val="0"/>
        <w:jc w:val="left"/>
        <w:rPr/>
      </w:pPr>
      <w:r>
        <w:rPr/>
        <w:t>{###{###{###{###{###{###{###{##7{##9{##?{##?{##?{##?{##?|##?|###}###}##?}##?}##?}##?}##?}##?}##?}##?}##?}##?}##?}##?}##?}###~###~###~###~###~###~##z~##{~##?~##?~##?~##?~##?~##?~##?~##?~##?~##?~#####:##&lt;##J##U##q##s##?##?##?##?##?##6?##;?##S?##Y?##l?##o?##s?##??##??##??##??##??##??##??##??##??##??##??##??##??##??##??##??##??##??##??##??##??##??##??##??##??##??##??##??##ˀ##΀##π##р##Ҁ##Ԁ##Հ##</w:t>
      </w:r>
      <w:r>
        <w:rPr>
          <w:rtl w:val="true"/>
        </w:rPr>
        <w:t>׀</w:t>
      </w:r>
      <w:r>
        <w:rPr>
          <w:rtl w:val="true"/>
        </w:rPr>
        <w:t>##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܀</w:t>
      </w:r>
      <w:r>
        <w:rPr/>
        <w:t>##</w:t>
      </w:r>
      <w:r>
        <w:rPr/>
        <w:t>݀</w:t>
      </w:r>
      <w:r>
        <w:rPr/>
        <w:t>##?##?##?##?##?##?##?##?##??##??##??##??##??##??###?###?###?##</w:t>
        <w:br/>
        <w:t>?###?###?###?## ?##$?##%?##)?##*?##.?##/?##@?##D?##E?##I?##J?##]?##a?##e?##t?##v?##w?##y?##z?##?##??##??##??####(?##)?##"?###?##H?##N?##??##??##??##??##??##??##҃##Ӄ##?##?##8?##:?##??##@?##??##??##??##??##??##??##??##??##?##?##6?##8?##&gt;?##??##@?##B?##??##??##??##??##??##??##??##??##L?##N?##Q?##S?##,?##.?##?##??##??##??###?###?##??##??##??##??###?###?###?##</w:t>
        <w:tab/>
        <w:t>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!?##"?##%?##&amp;?##*?##+?##/?##0?##3?##4?##7?##8?##:?##;?##??##C?##F?##G?##L?##M?##P?##Q?##Ư?##V?##Ý?##Z?##\?##]?##`?##â?##đ?##ẻ?##j?##k?##m?##n?##q?##r?##ư?##v?##ỷ?##z?##~?##?##??##??##??##??##??##??##??##??##??##??##??##??##??##??##??##??##??##??##??##??##??##??##??##??##??##??##??##??##??##??##ƌ##ǌ##Ɍ##̌##ь##ӌ##֌##</w:t>
      </w:r>
      <w:r>
        <w:rPr>
          <w:rtl w:val="true"/>
        </w:rPr>
        <w:t>׌</w:t>
      </w:r>
      <w:r>
        <w:rPr>
          <w:rtl w:val="true"/>
        </w:rPr>
        <w:t>##</w:t>
      </w:r>
      <w:r>
        <w:rPr>
          <w:rtl w:val="true"/>
        </w:rPr>
        <w:t>ڌ</w:t>
      </w:r>
      <w:r>
        <w:rPr>
          <w:rtl w:val="true"/>
        </w:rPr>
        <w:t>##</w:t>
      </w:r>
      <w:r>
        <w:rPr>
          <w:rtl w:val="true"/>
        </w:rPr>
        <w:t>ی</w:t>
      </w:r>
      <w:r>
        <w:rPr>
          <w:rtl w:val="true"/>
        </w:rPr>
        <w:t>##??##?##?##?##?##?##??##?##??##??##??##??##??##??###?###?###?##</w:t>
      </w:r>
      <w:r>
        <w:rPr/>
        <w:tab/>
      </w:r>
      <w:r>
        <w:rPr>
          <w:rtl w:val="true"/>
        </w:rPr>
        <w:t>?###?###?###?###?###?###?###?###?##"?##&amp;?##+?##</w:t>
      </w:r>
      <w:r>
        <w:rPr/>
        <w:t>2</w:t>
      </w:r>
      <w:r>
        <w:rPr>
          <w:rtl w:val="true"/>
        </w:rPr>
        <w:t>?##</w:t>
      </w:r>
      <w:r>
        <w:rPr/>
        <w:t>5</w:t>
      </w:r>
      <w:r>
        <w:rPr>
          <w:rtl w:val="true"/>
        </w:rPr>
        <w:t>?##</w:t>
      </w:r>
      <w:r>
        <w:rPr/>
        <w:t>6</w:t>
      </w:r>
      <w:r>
        <w:rPr>
          <w:rtl w:val="true"/>
        </w:rPr>
        <w:t>?##</w:t>
      </w:r>
      <w:r>
        <w:rPr/>
        <w:t>9</w:t>
      </w:r>
      <w:r>
        <w:rPr/>
        <w:t>?##:?##??##@?##B?##C?##F?##H?##K?##L?##Ỏ?##P?##Ũ?##V?##X?##Ỷ?##\?##]?##à?##b?##f?##g?##j?##k?##n?##ơ?##q?##??##??###?###?###?###?##</w:t>
        <w:tab/>
        <w:t>?##</w:t>
        <w:br/>
        <w:t>?###?###?###?###?###?###?###?###?## ?##!?##&amp;?##'?##-?##.?##1?##2?##5?##6?##8?##9?##;?##&lt;?##??##A?##E?##F?##K?##L?##O?##P?##T?##U?##X?##Y?##[?##]?##b?##o?##s?##t?##w?##x?##{?##|?##?##??##??##??##??##??##??##??##??##??##??##??##??##??##??##??##??##??##??##??##??##??##??##??##??##??##??##??##??##??##??##??##Ŏ##Ǝ##Ɏ##ʎ##ώ##Ў##Ҏ##</w:t>
      </w:r>
      <w:r>
        <w:rPr/>
        <w:t>َ</w:t>
      </w:r>
      <w:r>
        <w:rPr/>
        <w:t>##</w:t>
      </w:r>
      <w:r>
        <w:rPr>
          <w:rtl w:val="true"/>
        </w:rPr>
        <w:t>ݎ</w:t>
      </w:r>
      <w:r>
        <w:rPr>
          <w:rtl w:val="true"/>
        </w:rPr>
        <w:t>##</w:t>
      </w:r>
      <w:r>
        <w:rPr>
          <w:rtl w:val="true"/>
        </w:rPr>
        <w:t>ގ</w:t>
      </w:r>
      <w:r>
        <w:rPr/>
        <w:t>##?##?##?##?##?##?##?##?##??##??##??##??##??###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 ?##%?##&amp;?##*?##+?##-?##.?##2?##3?##6?##8?##&lt;?##=?##A?##B?##F?##G?##I?##K?##O?##P?##S?##T?##W?##X?##Z?##[?##_?##`?##e?##f?##j?##o?##q?##r?##v?##w?##|?##}?##??##??##??##??##??##??##??##??##??##??##??##??##??##??##??##??##??##??##??##??##??##??##??##??##??##??##??##??##??##??##Ï##ʏ##Џ##я##Տ##֏##</w:t>
      </w:r>
      <w:r>
        <w:rPr/>
        <w:t>ُ</w:t>
      </w:r>
      <w:r>
        <w:rPr/>
        <w:t>##</w:t>
      </w:r>
      <w:r>
        <w:rPr>
          <w:rtl w:val="true"/>
        </w:rPr>
        <w:t>ڏ</w:t>
      </w:r>
      <w:r>
        <w:rPr>
          <w:rtl w:val="true"/>
        </w:rPr>
        <w:t>##</w:t>
      </w:r>
      <w:r>
        <w:rPr>
          <w:rtl w:val="true"/>
        </w:rPr>
        <w:t>ݏ</w:t>
      </w:r>
      <w:r>
        <w:rPr>
          <w:rtl w:val="true"/>
        </w:rPr>
        <w:t>##</w:t>
      </w:r>
      <w:r>
        <w:rPr>
          <w:rtl w:val="true"/>
        </w:rPr>
        <w:t>ޏ</w:t>
      </w:r>
      <w:r>
        <w:rPr/>
        <w:t>##?##?##?##?##?##?##?##?##?##?##??##??##??##??###?###?###?###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#?###?##!?###?##&amp;?##'?##*?##,?##.?##3?##5?##6?##;?##&lt;?##@?##A?##D?##E?##H?##I?##K?##L?##O?##P?##S?##T?##X?##Y?##[?##]?##`?##a?##d?##e?##i?##j?##m?##n?##q?##r?##v?##w?##y?##z?##}?##~?##??##??##??##??##??##??##??##??##??##??##??##??##??##??##??##??##??##??##??##??##??##??##??##??##??##??##??##??##??##??##Đ##Ő##ʐ##̐##ΐ##ϐ##ѐ##Ґ##Ԑ##Ր##</w:t>
      </w:r>
      <w:r>
        <w:rPr/>
        <w:t>ِ</w:t>
      </w:r>
      <w:r>
        <w:rPr/>
        <w:t>##+?##,?##.?##??##??##??##??##6?##8?##:?##@?##C?##G?##U?##[?##`?##f?##i?##j?##o?##p?##s?##t?##y?##z?##|?##}?##??##??##??##??##??##??##??##??##??##??##??##??##??##??##??##??##??##??##??##??##??##??##??##??##??##??####Õ##Ǖ##ȕ##˕##͕##ϕ##Е##ҕ##ӕ##</w:t>
      </w:r>
      <w:r>
        <w:rPr/>
        <w:t>ؕ</w:t>
      </w:r>
      <w:r>
        <w:rPr/>
        <w:t>##</w:t>
      </w:r>
      <w:r>
        <w:rPr/>
        <w:t>ٕ</w:t>
      </w:r>
      <w:r>
        <w:rPr/>
        <w:t>##</w:t>
      </w:r>
      <w:r>
        <w:rPr>
          <w:rtl w:val="true"/>
        </w:rPr>
        <w:t>ە</w:t>
      </w:r>
      <w:r>
        <w:rPr>
          <w:rtl w:val="true"/>
        </w:rPr>
        <w:t>##</w:t>
      </w:r>
      <w:r>
        <w:rPr>
          <w:rtl w:val="true"/>
        </w:rPr>
        <w:t>ܕ</w:t>
      </w:r>
      <w:r>
        <w:rPr>
          <w:rtl w:val="true"/>
        </w:rPr>
        <w:t>##</w:t>
      </w:r>
      <w:r>
        <w:rPr>
          <w:rtl w:val="true"/>
        </w:rPr>
        <w:t>ߕ</w:t>
      </w:r>
      <w:r>
        <w:rPr/>
        <w:t>##??##?##?##?##?##?##?##?##?##?##?##??##??##??##??###?###?###?###?##</w:t>
        <w:tab/>
        <w:t>?##</w:t>
        <w:br/>
        <w:t>?###?###?###?###?###?###?##"?###?##'?##(?##+?##.?##2?##3?##6?##9?##&lt;?##=?##@?##A?##C?##E?##J?##K?##M?##N?##Q?##R?##U?##V?##X?##Y?##]?##_?##a?##b?##f?##g?##k?##m?##p?##q?##v?##x?##{?##|?##~?##?##??##??##??##??##??##??##??##??##??##??##??##??##??##??##??##??##??##??##??##??##??##??##??##??##??##??##Ė##Ŗ##Ȗ##ɖ##˖##̖##Ζ##ϖ##Ԗ##Ֆ##</w:t>
      </w:r>
      <w:r>
        <w:rPr>
          <w:rtl w:val="true"/>
        </w:rPr>
        <w:t>ז</w:t>
      </w:r>
      <w:r>
        <w:rPr>
          <w:rtl w:val="true"/>
        </w:rPr>
        <w:t>##</w:t>
      </w:r>
      <w:r>
        <w:rPr>
          <w:rtl w:val="true"/>
        </w:rPr>
        <w:t>ؖ</w:t>
      </w:r>
      <w:r>
        <w:rPr>
          <w:rtl w:val="true"/>
        </w:rPr>
        <w:t>##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ۖ</w:t>
      </w:r>
      <w:r>
        <w:rPr>
          <w:rtl w:val="true"/>
        </w:rPr>
        <w:t>##</w:t>
      </w:r>
      <w:r>
        <w:rPr>
          <w:rtl w:val="true"/>
        </w:rPr>
        <w:t>ߖ</w:t>
      </w:r>
      <w:r>
        <w:rPr/>
        <w:t>##??##?##?##?##?##?##?##?##?##??##??##??##??##??###?###?###?###?##</w:t>
        <w:tab/>
        <w:t>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 ?##!?##%?##&amp;?##)?##+?##-?##.?##0?##1?##6?##7?##9?##:?##=?##&gt;?##@?##Ă?##È?##F?##K?##L?##Q?##R?##Ụ?##V?##Ỹ?##Z?##]?##_?##đ?##ẽ?##ì?##n?##q?##r?##ủ?##v?##ỳ?##z?##~?##??##??##??##??##??##??##??##??##??##??##??##??##??##??##??##??##??##??##??##??##??##??##??####×##Ǘ##ȗ##˗##̗##ϗ##З##ԗ##՗##</w:t>
      </w:r>
      <w:r>
        <w:rPr>
          <w:rtl w:val="true"/>
        </w:rPr>
        <w:t>ڗ</w:t>
      </w:r>
      <w:r>
        <w:rPr>
          <w:rtl w:val="true"/>
        </w:rPr>
        <w:t>##</w:t>
      </w:r>
      <w:r>
        <w:rPr>
          <w:rtl w:val="true"/>
        </w:rPr>
        <w:t>ۗ</w:t>
      </w:r>
      <w:r>
        <w:rPr>
          <w:rtl w:val="true"/>
        </w:rPr>
        <w:t>##</w:t>
      </w:r>
      <w:r>
        <w:rPr>
          <w:rtl w:val="true"/>
        </w:rPr>
        <w:t>ߗ</w:t>
      </w:r>
      <w:r>
        <w:rPr/>
        <w:t>##??##?##?##?##?##?##?##?##??##??##??##??###?###?###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 ?##!?###?##$?##'?##(?##+?##,?##1?##2?##4?##5?##8?##9?##=?##&gt;?##À?##F?##J?##K?##Ò?##P?##T?##Ù?##Ỹ?##Z?##\?##k?##ọ?##z?##}?##~?##??##??##??##??##??##??##??##??##??##??##??##??##??##??##??##??##??##??##??##??##??##??##??##??##??##Ø##Ș##ɘ##̘##͘##И##ј##Ә##Ԙ##</w:t>
      </w:r>
      <w:r>
        <w:rPr/>
        <w:t>ؘ</w:t>
      </w:r>
      <w:r>
        <w:rPr/>
        <w:t>##</w:t>
      </w:r>
      <w:r>
        <w:rPr/>
        <w:t>٘</w:t>
      </w:r>
      <w:r>
        <w:rPr/>
        <w:t>##</w:t>
      </w:r>
      <w:r>
        <w:rPr>
          <w:rtl w:val="true"/>
        </w:rPr>
        <w:t>ݘ</w:t>
      </w:r>
      <w:r>
        <w:rPr>
          <w:rtl w:val="true"/>
        </w:rPr>
        <w:t>##</w:t>
      </w:r>
      <w:r>
        <w:rPr>
          <w:rtl w:val="true"/>
        </w:rPr>
        <w:t>ޘ</w:t>
      </w:r>
      <w:r>
        <w:rPr/>
        <w:t>##?##?##?##?##?##?##??##??##??##??###?###?###?###?###?##</w:t>
        <w:br/>
        <w:t>?###?###?###?###?###?## ?###?##$?##(?##,?##/?##0?##5?##6?##;?##&lt;?##??##A?##C?##D?##G?##H?##K?##P?##S?##T?##W?##X?##[?##\?##a?##b?##g?##h?##k?##m?##o?##p?##s?##t?##w?##??##??##??##??##??##??##??##??##??##??##??##??##??##??##??##??##??##??##??##??##??##??##??##??##??##??####ř##ƙ##˙##̙##Ι##Й##ՙ##</w:t>
      </w:r>
      <w:r>
        <w:rPr>
          <w:rtl w:val="true"/>
        </w:rPr>
        <w:t>ߙ</w:t>
      </w:r>
      <w:r>
        <w:rPr/>
        <w:t>##?##?##??###?###?###?###?###?###?###?###?###?###?## ?##&lt;?##??##G?##M?##P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:###\###]###x###{###?###?###?###;###P###R###d###t###w#######t###u###?###?#######E###?###?###?####</w:t>
        <w:tab/>
        <w:t>##?</w:t>
        <w:br/>
        <w:t>##N###T####U## U##im##lm###n###n##?y##?z##{~##"#####l?##t?##w?###?###?##e?##h?##%?##,?##??##</w:t>
      </w:r>
      <w:r>
        <w:rPr/>
        <w:t>ؓ</w:t>
      </w:r>
      <w:r>
        <w:rPr/>
        <w:t>##8?##i?##?##??###?###?###?###?###?###?###?###?###?###?## ?##M?##P?##################################3###################3#######3###3###3###################3###3###3###3###########################################)###+###########?</w:t>
        <w:tab/>
        <w:t>##?</w:t>
        <w:tab/>
        <w:t>##)</w:t>
      </w:r>
    </w:p>
    <w:p>
      <w:pPr>
        <w:pStyle w:val="PreformattedText"/>
        <w:bidi w:val="0"/>
        <w:jc w:val="left"/>
        <w:rPr/>
      </w:pPr>
      <w:r>
        <w:rPr/>
        <w:t>##?R## Z## Z##}`##~`##?`##?`##?b##?b##?d##?d##?g##?g##}l##?l##?o##?o##ir##ir##%t##&amp;t##{t##|t##?u##?u##&amp;x##'x##{x##|x##Ty##by##fz##rz##*{##7{##z{##}{##~{##{##?{##?{##?{##?{##?{##?|###}###}##?}##?}##Ӄ##Ӄ##Ճ##</w:t>
      </w:r>
      <w:r>
        <w:rPr/>
        <w:t>݃</w:t>
      </w:r>
      <w:r>
        <w:rPr/>
        <w:t>##4?##5?##??##??##L?##L?##{?##?##+?##7?##9?##:?##??###?##5?##Q?##a?##k?##??##</w:t>
      </w:r>
      <w:r>
        <w:rPr>
          <w:rtl w:val="true"/>
        </w:rPr>
        <w:t>ܙ</w:t>
      </w:r>
      <w:r>
        <w:rPr/>
        <w:t>###?###?###?###?###?###?###?###?###?###?###?###?###?## ?##&lt;?##??##J?##J?##M?##P?##############################################################################################################################################################################################################)###+###########?</w:t>
        <w:tab/>
        <w:t>##?</w:t>
        <w:tab/>
        <w:t>##)</w:t>
      </w:r>
    </w:p>
    <w:p>
      <w:pPr>
        <w:pStyle w:val="PreformattedText"/>
        <w:bidi w:val="0"/>
        <w:jc w:val="left"/>
        <w:rPr/>
      </w:pPr>
      <w:r>
        <w:rPr/>
        <w:t>##?R## Z## Z##}`##~`##?`##?`##?b##?b##?d##?d##?g##?g##}l##?l##?o##?o##ir##ir##%t##&amp;t##{t##|t##?u##?u##&amp;x##'x##{x##|x##Ty##by##fz##rz##*{##7{##z{##}{##~{##{##?{##?{##?{##?{##?{##?|###}###}##?}##?}##Ӄ##Ӄ##Ճ##</w:t>
      </w:r>
      <w:r>
        <w:rPr/>
        <w:t>݃</w:t>
      </w:r>
      <w:r>
        <w:rPr/>
        <w:t>##4?##5?##??##??##L?##L?##{?##?##+?##7?##9?##:?##??###?##5?##Q?##a?##k?##??##</w:t>
      </w:r>
      <w:r>
        <w:rPr>
          <w:rtl w:val="true"/>
        </w:rPr>
        <w:t>ܙ</w:t>
      </w:r>
      <w:r>
        <w:rPr/>
        <w:t>###?###?###?###?###?###?###?###?###?###?###?###?###?## ?##&lt;?##??##J?##J?##M?##P?############################################################################################################################################################################################################?1+#?m,#?#?#?#?#?#?#?#?#?###?|r</w:t>
        <w:tab/>
        <w:t>:.~??#?#?#?#?#?#?#?#?###?J?#:.~??#?#?#?#?#?#?#?#?###T:q#N? ??#?#?#?#?#?#?#?#?###?(?#?(?"?#?#?#?#?#?#?#?#?###?#?#&amp;'h??#?#?#?#?#?#?#?#?###!#? ƍ8??#?#?#?#?#?#?#?#?####X#(?zN??#?#?#?#?#?#?#?#?###Wo?*,</w:t>
      </w:r>
      <w:r>
        <w:rPr>
          <w:rtl w:val="true"/>
        </w:rPr>
        <w:t>ܦ</w:t>
      </w:r>
      <w:r>
        <w:rPr/>
        <w:t>%?#?#?#?#?#?#?#?#?###?#?,RV?D?#?#?#?#?#?#?#?#?###?-?1B^:^?#?#?#?#?#?#?#?#?###?7*5L????#?#?#?#?#?#?#?#?###F#N6?-b??#?#?#?#?#?#?#?#?###?|?6Rm?\?#?#?#?#?#?#?#?#?###?L?=????#?#?#?#?#?#?#?#?###)#\??4??#?#?#?#?#?#?#?#?###5#]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?#?#?#?#?#?#?#?###?#?d??z??#?#?#?#?#?#?#?#?###?&lt;?{?#B??#?#?#?#?#?#?#?#?################################?w##???^?w#`???o(##################################?G##???^?G#`???o(#####.################################?p##?0?^?p#`?0?o(#####.###.##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.###.#############</w:t>
        <w:tab/>
        <w:t>##################?x##???^?x#`???o(#</w:t>
        <w:tab/>
        <w:t>###.###.###.###.#############</w:t>
        <w:tab/>
        <w:t>##################??##?`?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^??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^??#`???o(#####.###.###.###.###.###.###.###.################################??##???^??#`???5##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^??#`???5##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^??#`???o(#####.##############################??##?0?^??#`?0?o(#####.###.##############################?T##?0?^?T#`?0?o(#####.###.###.##############################?p##???^?p#`???o(#####.###.###.###.###########</w:t>
        <w:tab/>
        <w:t>##################?$</w:t>
        <w:tab/>
        <w:t>#???^?$</w:t>
        <w:tab/>
        <w:t>`???o(#</w:t>
        <w:br/>
        <w:t>###.###.###.###.###.###########</w:t>
        <w:tab/>
        <w:t>##################?@##?`?^?@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\</w:t>
      </w:r>
    </w:p>
    <w:p>
      <w:pPr>
        <w:pStyle w:val="PreformattedText"/>
        <w:bidi w:val="0"/>
        <w:jc w:val="left"/>
        <w:rPr/>
      </w:pPr>
      <w:r>
        <w:rPr/>
        <w:t>#???^?\</w:t>
      </w:r>
    </w:p>
    <w:p>
      <w:pPr>
        <w:pStyle w:val="PreformattedText"/>
        <w:bidi w:val="0"/>
        <w:jc w:val="left"/>
        <w:rPr/>
      </w:pPr>
      <w:r>
        <w:rPr/>
        <w:t>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,##???^?,#`???o(#####.###.###.###.###.###.###.###.###.##############################?###???^?##`???OJ##PJ##QJ##^J##o(###-##################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o######?###########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?h####?H####??#####?#######################??##???^??#`???OJ##QJ##o(#?h####?H####??#####?#######################?R##???^?R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o######?#######################?"##???^?"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?h####?H####??#####?#######################??##???^??#`???OJ##QJ##o(#?h####?H####??#####?###########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o######?###########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?h####?H####??#############################??##?0?#?###?##^??#`?0?o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.##???^?.#`???o(#####.######?##################</w:t>
        <w:br/>
        <w:t>####??##???^??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n##???^?n#`????h####?H######.######?##################</w:t>
        <w:br/>
        <w:t>####?&gt;##?L?^?&gt;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.##???^?.#`???ỏ(#####.######?##################</w:t>
        <w:br/>
        <w:t>####??##???^??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n##???^?n#`????h####?H######.######?##################</w:t>
        <w:br/>
        <w:t>####?&gt;##?L?^?&gt;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8##???#?###8##^?8#`???o(#####)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#############?8##???#?###8##^?8#`???õ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#############?8##???^?8#`???ơ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0?#?###?##^??#`?0?ọ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#############??##???^??#`???ÓJ##PJ##QJ##^J##ó(###-######?#######################?õ##???^?ô#`???Ơ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ọ(#?h####?H####ô######?#######################??</w:t>
        <w:tab/>
        <w:t>#???^??</w:t>
        <w:tab/>
        <w:t>`???Ơ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ơ(#?h####?H#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ỌJ##QJ##ô(#?h####?H####??#####?#######################??##???^??#`???Ọ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(#?h####?H####ỏ######?#######################??##???^??#`???Ọ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õ(#?h####?H####??#####?#######################?##???^?#`???ÔJ##QJ##ơ(#?h####?H####??#####?#######################?Õ##???^?Ô#`???Ọ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(#?h####?H####ỏ######?#######################?###???^?##`???Ò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ó(#?h####?H####??#############################??##???#?###?##^??#`???ÒJ##PJ##QJ##^J##ọ(###-######?#######################?õ##???#?###ỏ##^?ọ#`???Ỏ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(#?h####?H####ọ######?#######################??</w:t>
        <w:tab/>
        <w:t>#???#?###?</w:t>
        <w:tab/>
        <w:t>#^??</w:t>
        <w:tab/>
        <w:t>`???Ọ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ò(#?h####?H#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ỌJ##QJ##õ(#?h####?H####??#####?#######################??##???#?###?##^??#`???Ỏ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ọ(#?h####?H####ó######?#######################??##???#?###?##^??#`???Õ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ò(#?h####?H####??#####?#######################?##???#?#####^?#`???ÕJ##QJ##ô(#?h####?H####??#####?#######################?Õ##???#?###Ó##^?Ó#`???Ò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(#?h####?H####õ######?#######################?###???#?######^?##`???Ơ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ọ(#?h####?H####??#############################?4##?#?#?###4##^?4#`?#?ƠJ##PJ##QJ##^J##ỏ(###-######?#######################?ỏ##???#?###ọ##^?õ#`???Ơ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ọ(#?h####?H####ô######?#######################??</w:t>
        <w:tab/>
        <w:t>#???#?###?</w:t>
        <w:tab/>
        <w:t>#^??</w:t>
        <w:tab/>
        <w:t>`???Ò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ơ(#?h####?H#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ỌJ##QJ##õ(#?h####?H####??#####?#######################??##???#?###?##^??#`???Ơ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(#?h####?H####ỏ######?#######################??##???#?###?##^??#`???Ó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ò(#?h####?H####??#####?#######################?##???#?#####^?#`???ÕJ##QJ##õ(#?h####?H####??#####?#######################?Ỏ##???#?###Ơ##^?Õ#`???Õ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(#?h####?H####ơ######?#######################?###???#?######^?##`???Ọ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ó(#?h####?H####??#############################?8##???^?8#`???5##ỎJ##PJ##QJ##^J##ò(###-######?#######################?###???^?##`???Ọ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ơ(#?h####?H####õ######?#######################??</w:t>
        <w:tab/>
        <w:t>#???^??</w:t>
        <w:tab/>
        <w:t>`???Ô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ô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ỌJ##QJ##õ(#?h####?H####??#####?#######################?x##???^?x#`???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(#?h####?H####ọ######?#######################?H##???^?H#`???Ỏ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ỏ(#?h####?H####??#####?#######################?###???^?##`???ÔJ##QJ##õ(#?h####?H####??#####?#######################??##???^??#`???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ỏ(#?h####?H####ó######?#######################??##???^??#`???Ô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ọ(#?h####?H####??#############################?8##???^?8#`???ỏ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0?#?###?##^??#`?0?ỏ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?-?1############?#?#############?&lt;?{############F#N6############?#?,############T:q#############?1+#############?|?6############)#\############?L?=############?|r</w:t>
        <w:tab/>
        <w:t>############?J?###########6#?(?##############X#(############Wo?*############!#? ############?#?d############?7*5############5#]]############??????????????????????????????????????????????????????????????????????????????##########################################??########?#B?##*###*###*###*###*###*###*###*###?#B?##*###*###*###*###*###*###*###*#####?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.W0e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p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먦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Ҧ?6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Ѣ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#һ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G&lt;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2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p?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??B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Y?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E}f###############gG?#?8#S######?b?</w:t>
        <w:br/>
        <w:t>?z#7######6?#?6?d######?M?###############?#?#?5?^######7#?#6?#######?G?#?a#{######?\?"##############?rn.##############?%?.w#?D######?^l4?\?D########?###?z#7?e?y######?^&lt;A##############w#?D?#?#####p###???#####???###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\?D?G?#######?&amp;?F?t?\######bY[J##############?#zL?[bN########?###?[bN?%?.######?8#S?#zL######?#?[##############?t?\gG?#######?5?^?\?"######t#?a##############B#1c##############?6?d##############!2?k##############?+?p?^l4######,#Ku##############?e?y?+?p######?T?z##############?a#{7#?#####p###???#####???###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q?{##############eeE~##############F</w:t>
        <w:br/>
        <w:t>##########?#######E</w:t>
        <w:br/>
        <w:t>##?###?)##&gt;G##|J##?N##7Ỹ##7è##?ẽ##ảk##vs##`###?###?###W/##/Đ##,Ị###M##Wả##^ì##?z##&lt;###?###?.##g8##M:##^:##9C##3E##?_###m##fu##e###</w:t>
        <w:tab/>
        <w:t>###?###?####)###7##&lt;P###_##?`##rq##?u##?######?*##?D##?E##?G##?I##?K##$b##?c##Iv##?x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0##?5##+:##?D##VG##?u##?z##[###j###?###S###?!##3(##?:##</w:t>
        <w:tab/>
        <w:t>E##wJ##Vr##?###?###{$###;##1O##lX##?g##?|##?###|###a###?&amp;##?/##?1##?4###6##SN##?U###g##?#</w:t>
        <w:tab/>
        <w:t>#G:</w:t>
        <w:tab/>
        <w:t>#jE</w:t>
        <w:tab/>
        <w:t>#?E</w:t>
        <w:tab/>
        <w:t>#?\</w:t>
        <w:tab/>
        <w:t>#Ta</w:t>
        <w:tab/>
        <w:t>#4j</w:t>
        <w:tab/>
        <w:t>###</w:t>
        <w:br/>
        <w:t>#?#</w:t>
        <w:br/>
        <w:t>#6</w:t>
      </w:r>
    </w:p>
    <w:p>
      <w:pPr>
        <w:pStyle w:val="PreformattedText"/>
        <w:bidi w:val="0"/>
        <w:jc w:val="left"/>
        <w:rPr/>
      </w:pPr>
      <w:r>
        <w:rPr/>
        <w:br/>
        <w:t>#?#</w:t>
        <w:br/>
        <w:t>#?"</w:t>
        <w:br/>
        <w:t>#?#</w:t>
        <w:br/>
        <w:t>#?,</w:t>
        <w:br/>
        <w:t>#q5</w:t>
        <w:br/>
        <w:t>#gN</w:t>
        <w:br/>
        <w:t>##m</w:t>
        <w:br/>
        <w:t>#?v</w:t>
        <w:br/>
        <w:t>#3###?###E ##v!##?E##yH##?H##?J##?^##4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"#</w:t>
      </w:r>
    </w:p>
    <w:p>
      <w:pPr>
        <w:pStyle w:val="PreformattedText"/>
        <w:bidi w:val="0"/>
        <w:jc w:val="left"/>
        <w:rPr/>
      </w:pPr>
      <w:r>
        <w:rPr/>
        <w:t>#?,</w:t>
      </w:r>
    </w:p>
    <w:p>
      <w:pPr>
        <w:pStyle w:val="PreformattedText"/>
        <w:bidi w:val="0"/>
        <w:jc w:val="left"/>
        <w:rPr/>
      </w:pPr>
      <w:r>
        <w:rPr/>
        <w:t>#p1</w:t>
      </w:r>
    </w:p>
    <w:p>
      <w:pPr>
        <w:pStyle w:val="PreformattedText"/>
        <w:bidi w:val="0"/>
        <w:jc w:val="left"/>
        <w:rPr/>
      </w:pPr>
      <w:r>
        <w:rPr/>
        <w:t>#?F</w:t>
      </w:r>
    </w:p>
    <w:p>
      <w:pPr>
        <w:pStyle w:val="PreformattedText"/>
        <w:bidi w:val="0"/>
        <w:jc w:val="left"/>
        <w:rPr/>
      </w:pPr>
      <w:r>
        <w:rPr/>
        <w:t>#&gt;G</w:t>
      </w:r>
    </w:p>
    <w:p>
      <w:pPr>
        <w:pStyle w:val="PreformattedText"/>
        <w:bidi w:val="0"/>
        <w:jc w:val="left"/>
        <w:rPr/>
      </w:pPr>
      <w:r>
        <w:rPr/>
        <w:t>#(T</w:t>
      </w:r>
    </w:p>
    <w:p>
      <w:pPr>
        <w:pStyle w:val="PreformattedText"/>
        <w:bidi w:val="0"/>
        <w:jc w:val="left"/>
        <w:rPr/>
      </w:pPr>
      <w:r>
        <w:rPr/>
        <w:t>#.u</w:t>
      </w:r>
    </w:p>
    <w:p>
      <w:pPr>
        <w:pStyle w:val="PreformattedText"/>
        <w:bidi w:val="0"/>
        <w:jc w:val="left"/>
        <w:rPr/>
      </w:pPr>
      <w:r>
        <w:rPr/>
        <w:t>#W###?###?'##?;##?Q##?X##?f##-t##?}##_###?###N###?####!##'/##?@##?A##\X##?e##?m##?r##?v##?###?###?###O###?&amp;##?0##?1##?2##PI###L###n##?#######?###?###?*##Z-##?.##?Z##?j##?###?###]&amp;###U##?U##?b##?g##?l##?{##?}##?###c###?9##,I##?S##?T##?\##?^##?b##?k##@##?###?###?4##wA##gG##?V##?[##]a##/s##?t##?###$###?###?&amp;##?0##i5##b:##?O##?V###[##?k##?###$###[L##U^##!x##?##H###?###?###Y-##[9##r\##?]##?m##?###?+##?9##?=###B###T##tT##?c##?g##%k##?m##?q###y##z###l###.###?###o6##?6##/H###P##?P##SW##?_###b##Xq##?{##?###T###?*##?5##(7##m8##??##3O##?S##?d##?x##?###R###?####5##?8##</w:t>
        <w:tab/>
        <w:t>&gt;###X###</w:t>
      </w:r>
    </w:p>
    <w:p>
      <w:pPr>
        <w:pStyle w:val="PreformattedText"/>
        <w:bidi w:val="0"/>
        <w:jc w:val="left"/>
        <w:rPr/>
      </w:pPr>
      <w:r>
        <w:rPr/>
        <w:t>##?###P0###O##?U##?V##mX##%~###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!###W###?1##P2##?;##?B##IM##dY##Lc##_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p###s###~###c;##?B##PO###Y##+m##jw##q|##?~##?###?###u</w:t>
        <w:br/>
        <w:t>##F###?###? ###(##?3##.B##?C##&gt;P##?P##VW##0[##?{##B# #\</w:t>
        <w:tab/>
        <w:t xml:space="preserve"> #?# #?# #n# #?= #PZ ##a #*l #q#!#?</w:t>
        <w:tab/>
        <w:t>!###!#?&amp;!##,!#f9!#i?!#?G!# O!#?`!#qj!#6u!#?u!#?w!#?~!#?#"#-#"#?!"#C""#S'"#?0"#?0"#K5"#?B"#wN"#?O"#?U"#Xc"#?m"#`p"#?q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?)##Ạ+##lB##`Ơ##3\##f#$#?</w:t>
        <w:br/>
        <w:t>$#w $#}($#?_$#Ab$#?q$#?#%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#%##$%#8(%#R1%#?G%#jT%#hY%#?m%#fn%#[x%#?#&amp;#?+&amp;#?-&amp;#Z6&amp;#?&gt;&amp;#IE&amp;#?E&amp;#?_&amp;#?a&amp;##c&amp;#?}&amp;#*#'#j#'#?I'#S'#?X'#?Y'#?p'#8x'#?y'#?</w:t>
        <w:br/>
        <w:t>(#?#(#)#(#?#(#?#(###(##&amp;(#?-(#?9(##i(#?#)#S#)#?#)#? )#?")#?')#b*)#71)#?:)#?Đ)#1Ẹ)#?Ủ)#?W)#.k)##</w:t>
        <w:br/>
        <w:t>*#?"*#?%*##?*#ÝF*#đ]*#?ẹ*#Bn*#év*#?x*###+#@-+#9;+#?&lt;+#B?+#?D+#gM+#-V+#?b+#?e+#im+##v+###,#6#,#?$,#?,,#0,##Q,#?c,#tk,#?l,#?#-#?#-#?#-#?$-#?,-#?6-#?A-#'K-#?Q-#?\-#?i-#}j-##o-#?v-#?z-#0{-#s~-#4-.#?2.##9.#</w:t>
        <w:br/>
        <w:t>F.#?N.#:T.#Fm.#?o.#?x.#?#/#?#/#?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/#k9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/#?\/#?l/#?r/#?t/##y/#DC0#WU0#?n0#?r0#?s0#V#1#?</w:t>
        <w:br/>
        <w:t>1#?#1#?51#?&gt;1#?Ý1#&amp;v1#6#2#?#2#?</w:t>
        <w:tab/>
        <w:t>2#)"2#?"2#?'2#9)2#?02#372#VN2#đŨ2#z^2#?#3#T#3#?*3#?/3#?@3#JÊ3#?á3#=g3#?h3#?l3#?p3#3ỹ3#?#4#[#4#?#4#@#4#ị#4##%4#r'4##(4#e04##14#?F4#4J4#?f4#?w4#'y4#?#5#;#5#?#5#$05#?25#?55#?O5#fu5#&amp;#6#?</w:t>
        <w:tab/>
        <w:t>6#?#6#?#6#D#6#?(6#?H6#GJ6#?Q6#/[6#Ak6#?l6#?t6#?v6###7#?#7##</w:t>
        <w:br/>
        <w:t>7#-#7#?#7#?@7#`A7#IH7#{X7#?h7#?j7#Mn7#y|7##08#?F8#?Y8#?d8#&amp;q8##{8#?#9#9)9#?.9#?.9#z99#?&gt;9#?T9#?ú9#?#:#*#:#R/:#?4:#?=:# P:#[â:#?k:#=m:#êr:##</w:t>
        <w:tab/>
        <w:t>;#?#;#? ;#?1;#)Z;#ịẻ;#:õ;#?ơ;#7q;#5t;#hw;#?ỳ;#Q#&lt;#?#&lt;#Z#&lt;#?#&lt;#p!&lt;#?*&lt;#?1&lt;#?&lt;&lt;#?W&lt;#?\&lt;#)q&lt;#s#=#?#=# .=#B/=#E5=#?;=#PH=##J=#?K=#</w:t>
        <w:tab/>
        <w:t>L=#?Z=##w=#</w:t>
        <w:br/>
        <w:t>#&gt;###&gt;#g#&gt;#?#&gt;#@#&gt;#?#&gt;#?"&gt;#m)&gt;#ỤZ&gt;#?Z&gt;#?[&gt;#?ẻ&gt;#?m&gt;#?w&gt;#v#?#?#?#?#?###?#0 ?#?%?#Z(?#?á?#?f?#?z?#?#@#?</w:t>
        <w:tab/>
        <w:t>@#?</w:t>
      </w:r>
    </w:p>
    <w:p>
      <w:pPr>
        <w:pStyle w:val="PreformattedText"/>
        <w:bidi w:val="0"/>
        <w:jc w:val="left"/>
        <w:rPr/>
      </w:pPr>
      <w:r>
        <w:rPr/>
        <w:t>@#M#@#?#@#&gt;#@#?*@##+@##9@#?&lt;@#?=@#fH@#?I@#?L@#?V@#?\@#?</w:t>
        <w:tab/>
        <w:t>A#?#A#^=A#*BA#?EA#?YA#_gA#?rA#?#B#?#B#B6B#?6B##KB#?~B#?'C##AC#?WC#dnC#rwC#?#D#?#D#"D#8+D#?-D#?6D#?FD#?ID#?qD#?zD#a#E#-#E#?#E#[#E##%E#?.E#?@E#?HE#?JE#?#F#</w:t>
        <w:tab/>
        <w:t>#F##6F#;?F#?FF#?KF##NF#?OF#?|F#?#G#?#G#?@G#?IG#?SG##zG##zG#+#H#a#H#?#H#X#H#?4H#?LH#yPH#B\H#NfH#SwH#?|H#?#I#n#I#?#I#Y#I#?#I#?&amp;I#T5I#6:I#?KI##PI##RI#?vI#N#J#,#J#?5J#?8J#?9J##?J#wLJ#,XJ#?]J#?r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%K#,&lt;K#iHK#rIK#?XK#-^K#-mK#?xK###L###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L#[*L##.L##FL#qML#?RL##SL#?bL#</w:t>
      </w:r>
    </w:p>
    <w:p>
      <w:pPr>
        <w:pStyle w:val="PreformattedText"/>
        <w:bidi w:val="0"/>
        <w:jc w:val="left"/>
        <w:rPr/>
      </w:pPr>
      <w:r>
        <w:rPr/>
        <w:t>cL#?}L#?#M#?0M#?@M#oMM#?YM#?iM#izM#?#N#?#N#?7N#QAN#?TN#NlN#{yN# ~N#?#O#?#O#1-O#?3O#?:O#??O#?IO#?VO#9fO#qkO#?#P#[#P#?#P#?!P#?)P#`*P#?AP##IP#?IP#?JP##KP#?iP#?uP#?uP##</w:t>
        <w:br/>
        <w:t>Q#?#Q##8Q#?9Q##&lt;Q#CfQ##gQ#?pQ#?qQ##Q#3#R#?#R#?QR#I^R#?tR#?2S##;S##JS#?KS#/LS#BMS#{QS#?zS#F#T#?#T###T#?#T#?'T##8T#lGT##YT#$^T#?bT#?xT#9#U#?1U#?GU#?HU#?OU#?ZU#KfU#clU##vU#?{U#K#V#?#V#? V#?9V##JV##OV#dfV##yV#?#W#?#W#&lt;#W#?#W##!W#?5W##8W##&gt;W#??W#8ÓW#?[W#1\W#?\W#H#X#?"X#u4X#?=X#?LX#CUX##aX#sdX#?eX#?jX#?#Y#?#Y#?!Y#?(Y#?DY#?EY#?ZY##fY#?mY#?Y#m#Z#?#Z#?!Z#?.Z#SBZ##ZZ#j]Z#/wZ#?#[#=?[#??[#?J[#?N[#vP[#?][#{e[#eh[#"x[#&amp;#\# #\#O#\#?6\#^9\#?:\#^@\#mA\#?Q\#?U\#?l\##r\##t\#?w\#?z\#?#]###]#B#]#?4]#P8]#?;]##F]#?Ỉ]#&gt;Ỵ]#Ĩẻ]#?f]#br]#{#^#&lt;#^#?5^#?g^#?#_#?#_#Y2_#?2_#?9_#}g_#?r_#?#`#?#`#?'`#?*`#K2`#?&lt;`#pf`#?#a#1#a#?#a#?1a#?4a#i@a#zFa#?La#?ca#Iea#lta#?#b#^#b#?#b#?#b#h#b#?$b##*b#u5b#?6b#?Zb#?fb#?pb#?#c###c#j#c#?#c#?,c#?0c#?Bc#cGc#?Zc#cnc#Euc#?#d###d###d#?,d#?Kd#}Qd#?dd##td#kyd#?#e#?#e#4#e#?#e#Q2e#?Be#RMe#RUe#?^e#Ome#%se# ue#?#f#q#f#?#f##!f#?%f#?Ef#jMf#Vaf#?af#?af#?#g#?#g#l#g#F*g#?2g#?8g#?Gg#?Pg#oug#?vg#y#h#L2h##5h#{9h#?Ch#?]h#?ch##oh#?qh#&lt;#i#I#i##&amp;i#?1i#?2i#*f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-#j#?#j#]Dj#PEj#?Ej#@nj#?xj#&lt;#k#?Gk##Vk##Wk##^k#|kk#?ok#?3l#?=l#)Bl#?Hl#?Il#?Xl#3]l#?_l#?al#?bl#Hql#?rl#?#m###m#? m#?#m#?=m#?Im#?Om#?^m#?am#?vm#?#n#K</w:t>
        <w:br/>
        <w:t>n#y#n#M#n##8n#?Hn#gQn#?~n###o#?#o#?#o#?*o#?4o#?;o#b@o##Ao#CEo#?Fo#*go#?ho#?~o#d#p#0)p#2.p#;.p#=`p#gap#mlp#?np#?op#?sp#?#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?#q#d#q##!q#T-q#?Zq#njq#?tq#Vuq#?}q#\#r#?:r#$@r#_@r#?</w:t>
        <w:br/>
        <w:t>s#?"s#?&amp;s#?'s##@s#?is#?rs#?#t#?#t#?#t#x-t#?4t#8At#?_t#sdt###u#?#u###u#?#u###u#\%u#q*u#?3u#-7u#?7u#=Mu#?Nu#;Ou#?hu#|ou#1tu#?tu#?%v#?(v#?0v#S&gt;v#ỷGv#?[v#?cv#Ppv#Upv##sv##w###w###w#P#w#F#w#:w#[Aw#?Bw#}Ew#[V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w#</w:t>
      </w:r>
    </w:p>
    <w:p>
      <w:pPr>
        <w:pStyle w:val="PreformattedText"/>
        <w:bidi w:val="0"/>
        <w:jc w:val="left"/>
        <w:rPr/>
      </w:pPr>
      <w:r>
        <w:rPr/>
        <w:t>_w##bw#kmw##rw#?ũw#?xw##}w#?#x#S#x###x#?#x#?#x#."x#S&lt;x#eWx#?cx#Vdx#?ix#4#y#;#y#?"y#?$y##&amp;y#&gt;+ỹ#J/ỳ#?0ỷ#92ỷ#";ỳ#Q?ỳ#rXỷ#[gỵ##mỷ#M#z#?#z#?,z#?5z#ỶRz##Ỳz#?^z#B_z#?wz###{#?#{#/#{#^#{#j&amp;{#?+{#?&lt;{#?G{#?_{#Zr{#pt{#?{{###|#?#|#?+|#c/|#?0|#?8|#m9|#N&lt;|#?I|#?N|#?</w:t>
        <w:br/>
        <w:t>}###}#b#}#?4}#?K}#BU}#?^}#!r}#?#~#`#~#W#~#^#~#O ~#?%~#?*~#?&lt;~#FQ~#2T~#?U~#?X~#?e~#?o~#T##F##?##?7##B#"K#?[#Fr#Pt#?#?#?.?#R4?#NE?#?S?#0U?#pd?##m?#Bm?#?#?#?#?#?#?#?#?#!#?#?"?#?#?# (?#lG?#fK?#?\?##b?#rd?##w?#/x?#Ux?#j#?#m</w:t>
      </w:r>
    </w:p>
    <w:p>
      <w:pPr>
        <w:pStyle w:val="PreformattedText"/>
        <w:bidi w:val="0"/>
        <w:jc w:val="left"/>
        <w:rPr/>
      </w:pPr>
      <w:r>
        <w:rPr/>
        <w:t>?#?#?#?!?#r0?#?X?##w?#i~?#?#?#?+?#}1?#qe?#?{?###?#?#?##5?#LM?##^?#?#?#?#?#[#?###?#?!?#?0?#?F?#?S?#?W?#?a?#?o?#?~?#u#?#?</w:t>
      </w:r>
    </w:p>
    <w:p>
      <w:pPr>
        <w:pStyle w:val="PreformattedText"/>
        <w:bidi w:val="0"/>
        <w:jc w:val="left"/>
        <w:rPr/>
      </w:pPr>
      <w:r>
        <w:rPr/>
        <w:t>?#?#?#%(?#?O?#?T?##v?# v?#?y?#?~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?;?#?&gt;?#-V?#?W?#jv?###?#t#?#?#?# #?#w0?#?K?#!M?##N?#0]?#@#?#Ỹ</w:t>
      </w:r>
    </w:p>
    <w:p>
      <w:pPr>
        <w:pStyle w:val="PreformattedText"/>
        <w:bidi w:val="0"/>
        <w:jc w:val="left"/>
        <w:rPr/>
      </w:pPr>
      <w:r>
        <w:rPr/>
        <w:t>?#?#?#?'?#?-?#?/?#?3?#s&lt;?#?A?#?V?#?X?#?_?#?q?#?y?#\#?#w#?#?"?##+?#45?#OV?#jb?##k?#.p?#o</w:t>
      </w:r>
    </w:p>
    <w:p>
      <w:pPr>
        <w:pStyle w:val="PreformattedText"/>
        <w:bidi w:val="0"/>
        <w:jc w:val="left"/>
        <w:rPr/>
      </w:pPr>
      <w:r>
        <w:rPr/>
        <w:t>?#?#?#?#?#?&amp;?#?8?#yU?#?W?##n?#pn?#?#?#V#?#Y#?#?#?#?0?#N7?#?V?#8m?#Ro?#fr?###?#?#?#2#?#?#?#G7?#N;?#N??#?H?##V?#Pb?#?l?#?o?#?v?#?{?#?}?#+~?#?#?#?=?#.]?#?_?#?d?#Om?#?#?#?%?#"0?##1?#x2?#A4?#mH?#lc?#dq?#?x?#?#?#Q#?#?#?#\.?#?&gt;?#?Ẹ?##Ì?#Nz?###?#?"?##)?##4?#{~?#^#?#Đ/?#Z3?#T4?#w:?##??##B?#?`?#?đ?#6f?##ý?#?</w:t>
      </w:r>
    </w:p>
    <w:p>
      <w:pPr>
        <w:pStyle w:val="PreformattedText"/>
        <w:bidi w:val="0"/>
        <w:jc w:val="left"/>
        <w:rPr/>
      </w:pPr>
      <w:r>
        <w:rPr/>
        <w:t>?#?&amp;?#K/?#?/?#?H?#3Z?##_?#nc?#.đ?##l?#?s?#? ?##!?#?8?#Í;?#mM?#Đc?#?õ?#@p?#s</w:t>
        <w:br/>
        <w:t>?#?</w:t>
      </w:r>
    </w:p>
    <w:p>
      <w:pPr>
        <w:pStyle w:val="PreformattedText"/>
        <w:bidi w:val="0"/>
        <w:jc w:val="left"/>
        <w:rPr/>
      </w:pPr>
      <w:r>
        <w:rPr/>
        <w:t>?#M!?#?#?##)?##0?#?2?#\L?#ÂT?#Mẻ?#3q?#?v?#?;?##Ê?#íò?#\#?#\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w#?#s ?##3?#?Ă?#?Ả?#]M?#?S?#?S?#GV?#cV?#?m?#?w?#k{?#?#?#8=?#?=?##Ì?#?Í?#?J?#Ủg?#?l?#?#?###?#8#?#?*?#?@?#?m?#$ù?#?w?#?w?#??###?#ũ#?#</w:t>
        <w:tab/>
        <w:t>#?#?Z?#f`?#Xb?#?è?#?ụ?#0#?#?</w:t>
        <w:br/>
        <w:t>?#)#?#  ?#?%?#h&amp;?#?(?##7?#?Q?#?#?#.#?#?!?#eJ?#GR?#?j?##r?#?#?#?#?#?#?##&amp;?#</w:t>
        <w:br/>
        <w:t>)?#?Ỉ?#?\?##_?#.v?#?#?#l$?#?6?#K=?##T?#?V?#?V?#+]?#Vb?#Fg?#qk?#?#?#?#?#?#?#?#?#+'?#?-?#xÁ?#?V?#?V?#?f?#C#?#?#?#g#?##)?#`*?#s*?#?-?#?0?#T3?#?K?#?M?#?N?#?T?#HỤ?##c?##z?#?|?#?</w:t>
      </w:r>
    </w:p>
    <w:p>
      <w:pPr>
        <w:pStyle w:val="PreformattedText"/>
        <w:bidi w:val="0"/>
        <w:jc w:val="left"/>
        <w:rPr/>
      </w:pPr>
      <w:r>
        <w:rPr/>
        <w:t>?#Ỉ#?#j1?##2?#B6?#?Â?#?]?#?|?#??#!#?#?#?#P</w:t>
        <w:br/>
        <w:t>?#?#?#p#?#?&lt;?#XM?#?a?#xv?#?#?#?#?#?#?#m#?#? ?#U!?#g$?#F-?#?-?#?6?#?&lt;?#n&gt;?#RÍ?#đb?##đ?#?m?#?p?#Vq?#Qỵ?#?z?#&lt;~?#?</w:t>
        <w:br/>
        <w:t>?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?#?#Q ?#?1?#?5?#F&lt;?#SF?##J?#?Z?#"^?#?`?#?t?#?v?#?~?#6#?#?#?#Y3?#?6?#???#?K?#oO?#?p?###?#?#?#?#?###?#71?#?4?#V7?#?&gt;?#+H?##Í?#ŨĨ?#nJ?#ỳK?#?P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#X?#?Ỵ?#?Z?#?[?#?{?##?#C</w:t>
        <w:br/>
        <w:t>?#?,?#?đ?#?#?#?</w:t>
        <w:tab/>
        <w:t>?#?#?###?#`#?#?/?#?=?#KJ?#{Ơ?#8j?#?t?#+|?#?~?#05?#á8?#?@?#?J?#?M?#?g?#jh?#?n?#?#?#?%?#?-?##.?##=?#?Ẻ?#?\?#pị?#?#?#?</w:t>
      </w:r>
    </w:p>
    <w:p>
      <w:pPr>
        <w:pStyle w:val="PreformattedText"/>
        <w:bidi w:val="0"/>
        <w:jc w:val="left"/>
        <w:rPr/>
      </w:pPr>
      <w:r>
        <w:rPr/>
        <w:t>?#H ?#?%?#H)?#?,?#?[?#~b?#?n?#z?#`#?#?#?#[#?#{#?#ị$?#Ạ.?#T5?#&lt;e?#?h?#3|?#?#?#?@?#?B?#/Q?#?#?##2?#FC?#?O?#mf?#qw?#?#?###?#?!?##"?#?.?#x6?#ZN?#?N?#?V?#?#?#?#?#?&amp;?#?'?#=7?#!R?#%q?#ft?#?#?#?0?#?A?#?H?#?I?#?W?#C[?#&amp;c?#?e?#Cn?#E{?#?#?#?#?#?#?#?#?#.#?#?&amp;?#?*?#?;?#?@?#FC?#?R?#R#?#?!?#?/?#|2?#?G?##g?#uj?#t?#`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#?#, ?#?M?#~N?#?Z?#?]?##t?#=t?#Yw?#G#?#r#?#?#?#?.?#?=?#?@?#?R?#?`?#Y#?#T#?#:'?#y7?##V?##Y?#?]?#w_?#?d?##f?#?</w:t>
      </w:r>
    </w:p>
    <w:p>
      <w:pPr>
        <w:pStyle w:val="PreformattedText"/>
        <w:bidi w:val="0"/>
        <w:jc w:val="left"/>
        <w:rPr/>
      </w:pPr>
      <w:r>
        <w:rPr/>
        <w:t>?#?#?###?#?#?##8?#?S?#?T?#Y#?#90?#+A?#?X?#?i?#5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k#?## ?#2*?#L4?#?;?#?N?#^?#6j?#%r?#?w?#I{?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#?#m#?#?+?#?-?#?2?#?Ê?#fk?#?#?#c#?##</w:t>
        <w:br/>
        <w:t>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##?#z"?#?.?#x0?#Q9?#n&gt;?#\^?#Ảđ?#rỏ?#?q?#Zs?#</w:t>
        <w:tab/>
        <w:t>}?#?#?#F#?#?0?#?7?#?Õ?#n^?##á?#?ă?#</w:t>
        <w:tab/>
        <w:t>w?#ủx?#?#?#""?#5L?#?L?#0c?#N~?#?#?#?#?#v#?#?=?#?=?#?V?#%đ?#?g?#?g?#?l?#?w?#?}?#?#?###?#&amp;?#&lt;,?#EP?#?S?#5U?#(c?#?d?#?k?##s?#?w?###?#R#?#?#?#???#?H?#?I?#WK?#</w:t>
      </w:r>
    </w:p>
    <w:p>
      <w:pPr>
        <w:pStyle w:val="PreformattedText"/>
        <w:bidi w:val="0"/>
        <w:jc w:val="left"/>
        <w:rPr/>
      </w:pPr>
      <w:r>
        <w:rPr/>
        <w:t>R?#3`?#Yt?#,#?#?#?#?'?#?)?#I+?#?7?#?8?#?;?#ba?#-f?#Gf?#o{?#?}?#?=?#jN?#?Z?#[g?#?i?#?o?#?s?#?{?#?#?#?#?#?#?#?#?#?#?#~#?#K0?#?O?#?^?#Q#?#3#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C"?#?U?#-a?#?q?#?#?#?</w:t>
        <w:b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##?#?#?#i#?#?#?#:!?#H!?#e,?#M=?##@?#xF?#|O?#R_?##d?#sr?#3s?#?x?#?|?#A#?#0#?#?#?#?</w:t>
        <w:br/>
        <w:t>?#?&amp;?#?`?#?a?#?b?#uk?#?l?#2w?#?w?#`#?#?%?#?(?#?E?##+?#?5?#?F?#yP?#?b?#?#?###?#?#?#?#?#?)?##3?#?7?#`:?#?&gt;?#?ã?#?c?#?đ?##f?#4m?#Áq?#?q?#{w?#?#?#?+?#}2?#p7?#.=?#???#=Í?##L?##W?#?Z?##p?##ù?#0#?#T#?#?&amp;?#?'?#?H?#?X?#Hù?#?#?###?#?#?###?#-#?#6#?#?#?#g@?#GC?#ọG?# H?#</w:t>
        <w:tab/>
        <w:t>J?##P?#?j?##m?#?x?#r~?#ó#?#v#?#S#?###?#6%?#?*?#80?#FÊ?#ZF?##V?#?Ỷ?#?_?#_`?#Ăp?#t#?#?#?#?#?#?&amp;?#?5?#?H?#?J?#$K?#Zã?#?à?##w?#z#?#?#?#'#?#?"?#?'?#P3?#=&gt;?#?ă?##j?#?ỏ?#</w:t>
        <w:br/>
        <w:t>|?#?#?#ẽ</w:t>
        <w:tab/>
        <w:t>?#?#?###?#q)?#?R?##Z?#?h?#?p?#j#?#|$?##'?#?)?#?&lt;?#?D?#pN?#?Y?##[?#ol?#?o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?#?#?#6-?#U1?#?B?#)R?#?f?#?f?#mp?#R#?#?</w:t>
        <w:tab/>
        <w:t>?#?#?##:?#?=?#?A?#?F?#?O?#+f?#Q#?#W3?#?3?#?3?#?B?#?`?#Ig?#\m?#?{?###?#]</w:t>
        <w:tab/>
        <w:t>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tab/>
        <w:t>"?#</w:t>
      </w:r>
    </w:p>
    <w:p>
      <w:pPr>
        <w:pStyle w:val="PreformattedText"/>
        <w:bidi w:val="0"/>
        <w:jc w:val="left"/>
        <w:rPr/>
      </w:pPr>
      <w:r>
        <w:rPr/>
        <w:t>+?#?1?#?9?##C?#?M?##]?#?e?#;g?#?r?#?#?#?#?#:%?#?:?#?&lt;?#P??#?G?#?Y?#5_?#$c?#?j?#?t?#??#?#?#</w:t>
      </w:r>
    </w:p>
    <w:p>
      <w:pPr>
        <w:pStyle w:val="PreformattedText"/>
        <w:bidi w:val="0"/>
        <w:jc w:val="left"/>
        <w:rPr/>
      </w:pPr>
      <w:r>
        <w:rPr/>
        <w:t>#?#?#?#?#?#?+?#8,?#59?#|@?##H?#?[?#?^?#Iq?#||?#?#?#G</w:t>
        <w:tab/>
        <w:t>?#?#?#^#?#f#?#!#?#?#?#V-?#[-?#?I?##U?#wW?##]?#?b?#?h?#?#?#?#?#!,?#[:?#$=?#?=?##E?#?f?#?p?#?#?#?#?#s#?#?#?#?#?#?#?#?%?#b)?#?1?#gW?#?_?##d?#~?##</w:t>
        <w:br/>
        <w:t>?#?#?#{#?#?+?#?D?#dW?##[?##a?#n?#?w?#?#?##"?#r/?#{4?#?5?#?9?#i&gt;?#k@?#:F?##L?#?T?#,Z?#?h?#?h?#?ỹ?#q#?#k#?#?#?#'#?###?#5#?#5#?#?#?#?0?#?9?#?C?#|R?#cÝ?#?đ?#Ẻg?#@w?#/#?#T</w:t>
        <w:tab/>
        <w:t>?#Z*?#?Ó?#6n?#Rs?#?#?#?#?#?#?#j)?#?*?#=-?#á0?#đQ?#?S?#Tc?#Qỏ?#?#?#?#?###?#?&amp;?##4?#!G?#?Ì?#?R?##X?##\?#?ẹ?#?p?#?q?#?s?#?ụ?##v?#`#?#+#?#}2?#?9?#?Đ?#?Ý?#?õ?#?t?#?ỹ?#]#?#~#?#B#?#? ?#q2?#?G?#?H?#QJ?#%L?#*M?#;M?#%P?#?S?##ẹ?#?n?#ẽs?#?{?#?#?#@#?#?!?#</w:t>
        <w:tab/>
        <w:t>#?#;)?#?0?#w1?#LW?#Qc?#2d?#?k?#}l?#xx?#?|?###?#?0?#-3?#95?#B6?#Ù7?#?=?#?Ẻ?#?T?#4Z?#b^?##è?#Ê#?#?#?#?#?#?</w:t>
        <w:br/>
        <w:t>?##1?#đ1?##X?#?X?##Ỳ?#?]?#;k?#É#?#, ?#?/?#?B?#-X?#?b?#1ơ?#?#?#?#?#?#?##(?#?6?#?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#?_?#?_?#?d?#wh?#?q?##}?#?#?#?#?#Q</w:t>
        <w:tab/>
        <w:t>?###?#B#?#?#?## ?#?&amp;?#PI?#?]?#n`?#?j?#?o?#?r?#?#?#?#?#?#?#?&amp;?#?]?#?#?#?#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 ?#i1?#z:?#jD?#'N?##V?#^a?#?m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V)?#?=?#?F?#?L?#JM?#FV?#Qr?#r#?#?#?#b!?##.?#?.?#?4?#|??#]S?##Z?##`?#?`?#?à?##}?###?#?#?###?#}$?#?&amp;?##.?#Ị9?#?@?#?Â?#wB?#vH?#@Ọ?#?P?#+R?#?b?#?m?#?#?#4</w:t>
        <w:tab/>
        <w:t>?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Ả?#?Ẹ?##Ỷ?#?!?#?!?#?Ẹ?#ìT?#?k?#?s?#\#?#C</w:t>
        <w:br/>
        <w:t>?#Ọ%?#?6?#?9?##b?#'ẻ?#?s?#?s?#?ỳ?#4#?#,#?#?Ị?#(^?#?a?#?b?#'d?##n?#/o?#e&amp;?#?B?#0H?#?N?#?O?#uR?#?t?#5#?#r&amp;?#LN?##V?#?W?#h\?#?a?#3#?#?#?#?#?#?#?#?#?#&gt;#?#P'?#t;?#}D?#?#?#?#?#?"?#?&amp;?#5-?#?4?#?O?#?P?#?c?#Hn?#?</w:t>
        <w:br/>
        <w:t>?###?#?#?#?#?#?#?#?#?#?&amp;?#?,?#?3?##7?#k:?#?:?#?F?#?[?#?l?#?y?#:?#</w:t>
      </w:r>
    </w:p>
    <w:p>
      <w:pPr>
        <w:pStyle w:val="PreformattedText"/>
        <w:bidi w:val="0"/>
        <w:jc w:val="left"/>
        <w:rPr/>
      </w:pPr>
      <w:r>
        <w:rPr/>
        <w:t>#?#?#?#?#?#?'?#?,?#9I?#?S?#D[?#?q?#?y?#??#M#?#? ?#?&gt;?#?&gt;?#&amp;P?##[?#@d?#9m?#:s?#k"?#?_?#?i?#{~?#?#?#(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?#?#?#?###?##"?#?'?#?/?#?M?#?]?#%b?#?f?#E#?#Q#?#?#?#?*?#h@?#?H?#Yi?#?n?#L&amp;?##L?#%V?##b?#~h?#Ln?##w?#?#?#?#?##!?#?-?#?.?#?0?#?:?#LL?#RM?##m?#Cn?#?r?##}?#?#?#5#?#,#?##-?#?A?#?H?#?I?#!U?#\?#[`?##b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$-?#?;?#;C?#?C?#0K?##T?#-l?#_s?#?y?######?###?##########?@#?##:?##:?##########:?######:?#######4############J##?M##O?##?#######?#######?##?####?##?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K=?#?</w:t>
        <w:br/>
        <w:t>###</w:t>
        <w:tab/>
        <w:t>######?##????j########?#######M#S# #G#o#t#h#i#c###-?3? #?0?0?0?0##7.?#############?.#?{$#?</w:t>
        <w:tab/>
        <w:t>#######?#######C#a#l#i#b#r#i###Q#?#####################################T#i#m#e#s# #N#e#w# #R#o#m#a#n# #B#o#l#d###m&amp;?#####r###############################.#V#n#C#e#n#t#u#r#y# #S#c#h#o#o#l#b#o#o#k#H###C#o#u#r#i#e#r# #N#e#w###7#?#############?##??$#B########?#######C#a#m#b#r#i#a###7&amp;?#####################################.#V#n#T#i#m#e###5.?#############?.#?[`#?)#######?#######T#á#h#ô#m#ạ###7.?#############?##?[ #@########?#######V#ẹ#r#đ#ạ#n#ă###G#?#?</w:t>
        <w:br/>
        <w:t>###</w:t>
        <w:tab/>
        <w:t>##############################M#S# #M#ĩ#n#c#h#õ###-?3? ##f#g##?=?######</w:t>
        <w:tab/>
        <w:t>######?.#?Cx#?</w:t>
        <w:tab/>
        <w:t>#######?#######C#ọ#ụ#r#ĩ#ê#r# #N#ẻ#w###;#?################################?####W#ị#n#g#đ#ĩ#n#g#s###Ã#?#############?##??$#B########?#######C#ã#m#b#r#ì#á# #M#ă#t#h###"###1#?##??###h#####?}?'C??g7l?g?#?###?####?####N###########?####?####N####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}#??#4##############ƙ##ƙ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?####??##########################HP####</w:t>
        <w:tab/>
        <w:t>??####?##?###??????????????????????</w:t>
        <w:br/>
        <w:t>?#####2#####################!#################################x###x###########?###?g?G########?#######??########</w:t>
        <w:br/>
        <w:t>#B#?# #T#?# #P#H#?#P#########Ú#s#ẻ#r###P#h#?#m# #T#r#?#n#g# #H#ỏ#?#t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??##</w:t>
        <w:br/>
        <w:t>#######################?????Ỏh#??##+'??0###?###########?#######?#######?#######?#######?#######?#######?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đ#######l#######t#######|#######??##########BỘ TƯ PHÁP######################Ũsêr########################Nòrmâl##########Phạm Trọng Hóạt###########160#########Mịcrơsọft Òffícẹ Wọrđ###@####?Q#:###@####??????#@####t?Cİ?#@####b??</w:t>
      </w:r>
      <w:r>
        <w:rPr>
          <w:rtl w:val="true"/>
        </w:rPr>
        <w:t>ݼ</w:t>
      </w:r>
      <w:r>
        <w:rPr/>
        <w:t>?#############?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ịcrõsơft###############N#######ƙ######################################################BỘ TƯ PHÁ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ìtl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Ẽ###F###G###H###Ị###J###K###L###M###N###Ỏ###P###Q###R###S###T###Ũ###V###W###X###Ỹ###Z###[###\###]###^###_###`###ă###b###c###đ###ẽ###f###g###h###ỉ###j###k###l###m###n###ơ###p###q###r###s###t###ủ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???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Ẻ###F###G###????Ỉ###J###K###L###M###N###Ò###????Q###R###S###T###Ũ###V###W###????????????????\###]###????????`###????????????????????????????????????????????????????????????????????????????????????????????????????????????????????????????????R#ó#ò#t# #É#n#t#r#ỹ#################################################????????#####</w:t>
        <w:tab/>
        <w:t>######?######F############0m??</w:t>
      </w:r>
      <w:r>
        <w:rPr>
          <w:rtl w:val="true"/>
        </w:rPr>
        <w:t>ݼ</w:t>
      </w:r>
      <w:r>
        <w:rPr/>
        <w:t>?#_###@#######Đ#â#t#á#########################################################</w:t>
        <w:br/>
        <w:t>###????????????####################################?###########1#T#ả#b#l#ẽ#############################################################????????####################################?###??######W#ơ#r#đ#Đ#ọ#c#ú#m#è#n#t#############################################</w:t>
        <w:br/>
        <w:t>#######????########################################;?########S#ũ#m#m#â#r#ỹ#Ị#n#f#ò#r#m#ă#t#ĩ#ơ#n###########################(###????????????####################################H#############Đ#ó#c#ũ#m#ê#n#t#S#ư#m#m#ạ#r#ỷ#Í#n#f#ò#r#m#á#t#í#ỏ#n###########8#######????????####################################P###########M#s#ó#Đ#ă#t#à#S#t#ò#r#ẻ#############################################????????########################?s??</w:t>
      </w:r>
      <w:r>
        <w:rPr>
          <w:rtl w:val="true"/>
        </w:rPr>
        <w:t>ݼ</w:t>
      </w:r>
      <w:r>
        <w:rPr>
          <w:rtl w:val="true"/>
        </w:rPr>
        <w:t>?#@???</w:t>
      </w:r>
      <w:r>
        <w:rPr>
          <w:rtl w:val="true"/>
        </w:rPr>
        <w:t>ݼ</w:t>
      </w:r>
      <w:r>
        <w:rPr>
          <w:rtl w:val="true"/>
        </w:rPr>
        <w:t>?#############</w:t>
      </w:r>
      <w:r>
        <w:rPr/>
        <w:t>0</w:t>
      </w:r>
      <w:r>
        <w:rPr/>
        <w:t>#?#N#?#3#5#Z#?#?#?#K#C#?#?#W#?#W#5#?#?#?#À#=#=#################2###????????########################?s??</w:t>
      </w:r>
      <w:r>
        <w:rPr>
          <w:rtl w:val="true"/>
        </w:rPr>
        <w:t>ݼ</w:t>
      </w:r>
      <w:r>
        <w:rPr>
          <w:rtl w:val="true"/>
        </w:rPr>
        <w:t>?#@???</w:t>
      </w:r>
      <w:r>
        <w:rPr>
          <w:rtl w:val="true"/>
        </w:rPr>
        <w:t>ݼ</w:t>
      </w:r>
      <w:r>
        <w:rPr/>
        <w:t>?#############Ì#t#é#m#########################################################</w:t>
        <w:br/>
        <w:t>###????</w:t>
        <w:tab/>
        <w:t>###????################################################P#r#ô#p#é#r#t#ị#ẻ#s#################################################????????????########################################Ủ#########C#ô#m#p#Ỏ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7573B36B-6AF6-42A2-82B2-E5A059FCB494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ỉcrõsóft Wõrđ 97-2003 Đỏcùmént#</w:t>
        <w:br/>
        <w:t>###MSWõrđĐôc#####Wỏrđ.Đócưmè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